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麦德美（番禺）精细化工有限公司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德美（番禺）精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南沙区万顷沙镇沥心沙东路 </w:t>
      </w:r>
      <w:r>
        <w:rPr/>
        <w:t xml:space="preserve">62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、邱儒杰、黄倩雯、文明、刘永涛、李琳、魏和玉、董颖林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滕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文明、刘永涛、李琳、魏和玉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96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96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96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6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b26e8a-f666-4d73-bb8a-00546abf59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6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f0de39-ba50-4973-bfb9-e99c11b647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6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cf0721-9f13-4c4b-820b-6c4a8efae66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b26e8a-f666-4d73-bb8a-00546abf59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S51KllkKCyiwk3gCEsUUzbTM1AaJqCTUQaIsCwZ1DK0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koWjNCVSS5Jm6NZUWaM8umBQy0FaJNDC0TUAEolAsJaMtQzqaJKMaDTOwoyUloAKM2jN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iKMtQxvHQznQNQzKKQuNUxuhNQTQxdQiwKIogEompSAsCUCwKJVICVTNBKMzQw0JWjK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gok0M1SKAEoALC50OM6ZMFIoASgCWwLAUxaEomoFojQlAUhRZolsCiUCiVSKFlFCalI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jLUiKMqqLAogAEUiwLAUhSLBNQKIoSiKIsEqIsrLWT875vZ5KLAsBSTUPt6zJdTyd06l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EAstqwk1JLYFlIsFgpCgkuRcjNlNdZCSUWaAEAQvPYsoiaJrMMAsbJqC0IAokoiwWUAW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uS51DTOypRAtCUACi89QpSAVCFIC8+nlOnbNIsFCoLmgCLACwBCoKQqUIFgWUlmiSg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sIogJqUgEkNs6AAKQUAFgsoRSWUAAzjWSSwUIoSwUJQsBKEoAhoAoAFlAGs6LAWUFAFg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e7w+00sEoiyIsBKoJSIABKpLBQCAoAAIVKFIBKIomdQ+B4vZ5KlzSygAD7NqXnoRrOjG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TUAizUqCABohCywpFpEk1kkgbzo1hSalFaEuCyULBaEUksGbCLDRRKLLkoAAEmgACpCc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sJFJrFNWUssLZQAC6wOfTn0BSKIlIvM6Scy8+uwCVCoLKACUgAAABAAABQlCKCUsCLSA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wFMgjUIcztx6DHQAFQAsUJQCkLFJQASwznWAABKAJZSWULAQssFDOgoFlAFABrOgBQFA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WUezx+s7Z1Ii5LLCLKCAAIAAsEqggKACAAAoBQgEBLD4fz/f5TjYqlJQWU+xSWKSazS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Eo1LDKgQtzohCgqCkJEMpox0xsoFaMpSNBrNABCyjNQw0JWiWUiiLAAACWUAASiRkb59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xqU1c01nWRrhs0bM1Ry6YNgAWBYM6zoJRAWUksLKACUllJZSFCABKIsLKCUJSWUSwqUE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FQsBYJZSUGNiZ3DHTOiAssAKgqCpRYAKAlEsM43kgLAASiUJQudQIALLCgoFlFgqUAaz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WUWDSUqC2Uevyes7SyIBLCLAAlAJUACygAAgABYChNSrAASyEspLD5fyPqfJpQoAAPtS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yUJnWTUBKM2DSUS5AFlEACywAY1gAms6LrOjclMzVM7xSazSzUEClJz6QzoVNZBE0lCU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bDcoxnQzaNWUWC5ZFzotlLxnYbzSoAMzPQpDTNBk1c6MILqCxCwKBLkqDUCglgFIoiwW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AlKyLqwAFM2UAZossAAJQFIsAAJZRLAABYFlAAKABLDONZAAAAABSAASiAtlAFABYKlF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UWUWUqUWUerzek9GdZiLBKMrACUEsKlEspYAUAEAAWUUAhKIspLAQlD5HyfsfHouS2C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QyNb56NRC51DWuQmlJLBUKuRLC2URSFGdZJcbMxRLCWaLrA6M7FgZuTUsLrNC4XedQms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ALmw1nUJc6IURCEOksLAQKAQTQzVNYo1OnnOxSAuudOXXHQktIQubDVQlQ3jWCxoiQ0C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oholQiQ0lIsMr1MpTLQi4DHYytJQTWDRCoKABAsAAACKEsKBKICywFIAACgAWUAiwzjU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sCwJRKBC2UAoAKCUFlFBZQUhRKFlBRZRZRZR6fN6D1Z1mIQsCLAABKoCKEsUsAALAKSg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LCA+X8f6vyaApCpQD7QluaM2gUpUy1kAaxojNKCY6QzdQltMtCShAwuRcbLm5J159CTU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VYlOTuMVRmUEASgSwsUAlgqBKJYKBKJQmkEuDaCxTUo15/T5D0kNLkjOjHWUlBKM6nM6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NxzOiZNgWQoEuTVkNSwgLFIUuYNWYNswrNNzOyWUAc+lJYACCoACiLCxSAFIAAQAmoFg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gFlAIsMZ3gAApAQpSUJLCkKCWUUFACgFIsFlKBZQBQAoFQaCgqUvo83pPTnWYgEBACgA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UkotSkFhFEsoACSwSwZsPl/I+18Wrm5KEAWVfs22WGjNczaQ6LESiTQgHPYSwssCUtlC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NCLTPXn0JNQ8/q8/czd5IuDaaCaOem11nWTFlJYE3goRLCwCwAAAEJVJYKCWaEQmpTKw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fUxLzN6cx2xQzDbI1cikCwAAWQqABYLLBYLJk1vGgkCDVwNM9DndUxpAglxsWUoAAAIB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AFCCWAg1EFBKCUAWCgFJQASiAzjeSAAoEsFlAICUCwKBQlAKlFlIUAWUUABQBQoKBQV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dYgBEAoAAIQoCwUUlUACApQlJJUoIJaksECLg+d8X7fwwLFhagtlT7ZZq5omd0xRNyiL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CgsCzUBSc+mCSwWUWedfXneDn356NSUhRYCi6zosDMoSUuaGaIsRNQubDTXM1ENMw1I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ZzoqwmdwsnQSUayLnUJiw7Zg3z3zN3nTSC2DUQpBZACpQlEoIFlLFJLClJNcTWgWUlCL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FlCUiUA3nUOHXj2CDUABKJZQBLBLCqJYAAAFlAKAAAQsDOdZIsAKBKJZQCAAWCxQBZSp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UFJQUBQsFUWUazS+jh6Ttjpzi5sAIsAoAlWLABVQFFSFVAsoikCEWoBLBLCAZ1D5/wAH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VZU+4smqRNZCXNXZEEFlJqQylBSTQTWDWueyxDWVJUIowoLFznfM9BkVoyCKKnI7Xls1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CwAAM6RJZoY3gRQUlUQLnUKgAus0SwgLLktlKlGdQmBdpRNZLcbLKRc4OuZS3l0Jbg0C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oJRZRnQqYOfWUFIUiwoACiULmwpCywssCUudcxqhAqQ0CKEUSjNuSyiglCASiWUqCgqU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nWSFJQAAASwApABQAWUWUFJVJNZLeey0KCazoAWUFBQAUFL6fN6T0Y3kksiSqQgKJRFE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QRaAEASwASwEEsEuT53wvv8A5+tBFlAVYT7omlzSILUN5pEUiiVCNQzc6W4pLnUFUELA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wmW6pQzSySNxBy6czr0lMgUAMaABLAoc9EaghSLktxoILnUE0CwGiVk1JSQLJQCazTWU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ZNXI3lEqaEzTVwLEJ1yLmwazsAAASigctURQAAolCUKlABSSwqCxSTWQsKmjJSWUASgl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hSAFICpRZSAVCrADONZJQAFJKFlJNZACwsoltIolBZSVQCpRKJaIosUALCgoKlFBQenz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1KSwSwAAEFIqrYAoSwUQAFABEIASwAkKiw8P579D+eLKsAqVVlPuVmUUzYLLDdyRQZ1B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axoTPRFlAFCUICS4Uzusg0sKsMakOmQceiO0YLqDSC5sC0zNZKQssSWFsEVzNgiiWCkK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LDKjHXn1MNZCwwF2uSTWRqwoCUhSSwudCbzSwSULcjcQoAABCUCBZRZSWUWAoAAWUxZR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koAWUASgUysAKAQWAsFlBBQWUigAok1DON5IolgpQCUIAUlACKACgUAAqUWUAFIUAWUA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+HoPRLkSwgiCgAIpZVFlEoAAAAEKAEiwCIsLLCLKi5jyfm/0v5qtZLKlUUsVPuVJosNc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6yFzsc95M7gZ3FmpTM6BOtMNZLnQk1kkyLnWRZampRbTEuSY3Drc6OO5ojSFkFlNSUXN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JpGOmSLFRRLACVSoRVLnWQzSy8jrdZCwmbkmpV1bDDjo3kJ0xS1SWUVktlI59AElRaE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gWQINILcaKzTSQ0zSkKgtyKQ1FEsEsBC3NLLktgqCkKgXOi41zNgUEogAFgoJrP5U/WP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BLCZ1gAlBZQQWBQAqCoKCAUAKABQXNFlFgqUKCUAoKlFlFlHo4dz0y5EqJCkFAABFlWg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AEsAAECASw8v5j9R+XKLFhagtg+9c6lllNZaObdMXfNMV0I1CS0xuU5dblbJQDpkIsC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8/Ris64aO2nQ5yQ3i0wdDK4NA1FiglsLnUM6zollE3kY6QysJrFN895SyliwiwhwO98v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klhWJo1vA2zEiaJZV1zCag3x6ZKotxU1M6WXGyueyVDSUsAAEXOlhBZpM6gjXM3nOyNZ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AFIlLELZRLAQqBYLLCpC41k3eeyyUalGdZAFlLLBQihKG80zx7CaAsFCywAznWAABZQC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iLAUWCgAssFCpQUllF57KACpRZSgWVb34d09WbCSoksqWAFABFmgFAABAAUEAAASyEqo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f9R+YCLFlUUWD9DIlWUVlNBZNZSWDVzRQhk3jWVLC5tLZSSDVyLchYGNU8Xo6Zp15dTl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uDTOisaNpI1JRLks3k1AlQ0o5yaFzTpOnIkCAYuS2DM1k3Z0CCSCGB34bLrnstgzefVM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6a4bOkkM3OiXy+g3bC2Q2lDNSsxd3lstgqYOkQt5w0Ux1zDckTUxsXNALZC3NKgtzQyK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kSwEKBrGgmDSaJqUENXIssLLk0USwoLAAtCFJQigCywAzjeABYFgoABSAWCgSiLAUWU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DOpS2UILQWUFFg124dj151IQMrKQAVKCkWVQAAAAQFAABAAIIhBmqksjl+U/V/lKtixZ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luKN40Gs0REZ1ktzTUC51ksFWUllLKMXWClALnUG8bOTcM6mq5XXyo+nn5+T6l+ZT6d8H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k+UPr6+PD7E+Vg+zn5Wz6b54+g+ePffm7Po58FPZfDT23xQ9s8Oz1a8Q9jxj0vLk9jy6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6PRPPTrjnDq5U664bOmuGzq56M8+kOswN5zDTXIuUN2ZHDvzPXw9eDmsJnYz1xsmemDK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aGtYFmiJTLVM1SLEoBRNQzqaEsFzTKbAGs0sZKkNSQ3M0u+XQzmiVTUzQg1caKlLlDog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rnTdxsqQ0gWCgVAsM43gAFAAAAFgAWAAsFBYKAAUFJQKIoAsok0KCpRZSpR057PfneIg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RSLCgAAAAABAUEAEhLBKMggOP5T9X+UqillAKE/QLmalQ3FIVIsGdcxrNLrOyZ1FmoJV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AKgqUnXNPH27Dlnvzq/P9/ijn1zo0aOXj9fmO01yMp3ODqOc608+d0w65Io0zDec5OmM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ffU5dM6JWF1rjsvy/odT5Ho9vNKA1TlOmTDpkzetOeO2Dl01o566D5X0NUznYw6Dlnvo8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OF7YOc6wxekOOumROmjjOsOOvQOGO45TuON7jzzvDHaZOnODlvUNctyMa2OTpuuDvTg7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IhpMXpo5OmVxjrDm6aOV1Tm6Exq6XKk59M+08rpkxN5LbtcXUJO3I1vz9DrhE1ecOzhl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l0susjTI0zTSCkNQM51kiUFABCgLAAACwCwpCgWCgoFlBQABQAXGTpeHcUKBRWpU+hnW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AUAAAAAAAAQFWELBLIQEKgiSw5/kv135CtValCVRYP0CyW40JVIEssGN5OPXMOrGippW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GiS5AJUKzo2U1Nchnt5Tv8/6fxD05849l/P/AJ7U/aX4HyE/c+f8a7cf1/T8brU/Z7/F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1z8h0P1j8rY/VT8ul/T5/N6X9Jn87D9E+DY/QdvzI/S383Zf0mvzW1/UZ/O7l+1r8/T6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vkxPs342j63T5Go+rPmVfoz54+o+Zo+i+buPovn0988JfW+fD6efJk+hPJT13y2O181P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85w63yU9Pby9Vx38vQ6OET03hTd5U6znTrrjV6c4OuchrnSsjqx2OMtM6xoWUmsjTENz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1lFrNJck1mDeUOm+Zds7S+ryek4y4EodcbLGV9POZJLg6ayM1xPXlk3JD0deXRNSCpUX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yGLkXNKgtlIuSgWUAlAAUAAAWUAoFgtlAFgoAUsSsw6WCoLZVqJPpZsIACAllJRQAsFW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AALBLJEKgiCmbDP5L9f+QKLBVAoP0GalXOkiiUIBnUOe80A0CZ6cjdhQDI1mgC51DOpT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6/N+j844+TrgnxfqeCy+Dl8mzp18np+l87rc678aWxFJZSFiKo1UwFKICUJSJYLKM7lI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IoVUksEpctRSolCFiKJUlqBrO5e/vZ+T9Xz+H6HxPV5vXeHT2eP04mD0Y5K6uUPQ4WOr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7Z45X078faa+nLz83r9PTzdcdPnY48vV4fZ6/kQ9+vnrPo35qPpa+WX6mfmD62PmJfqP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5Y+vy+Yl+h6fjU+1PjD7XX4HaPtdPztj9P5fF4F+3PiS5+/fjcJr9BPi8Y/Q34FX7efh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7+rr4F8nq/W+r4H2K9Dz6mvdrnpNyZOl5U768/Q6sVNAqUmdZUBZRZRLBZRYKAACgAss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pQBZRZRKGdDGO1Aii0C2JPoyjKwSiAlFAKIsFESrYsAACwAAsVIISwgpLIgpAn5D9d+S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++JVlJURQi5LEMazsllBSQtpIi7ObPQubBZSTUGs7LjeSkOWmTr836PzD0fP+n8WPk/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Ly+X6Tpz8/bq9HHOjWbnazNsJZQlBSKRBahFhbLEBWsk6MazddeG5rfLNszDUFIAAAol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WACUKWTKokpZneV9Hf5fj8Hu3vh6umOnSdPV5cdMzWdM0sU9PDCVTWd/U4/qufT8h4/s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9+fN6+Xdrbn1+dntx9HkDUllJYLFCAIEUBKIBLF0lSery+7OvIkuPoePeM6xNbs6eYXt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JeWbKdeGeHb3cPJjwe79H9X8/9vN67Sa9Pv8AmfRKzQlLvno6axpNWC656W5QqUWUWUSw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FgWUAWCgUFlAFlBQABnUNAqClGs2PbvOiEAIAAFoACUASygAFCACAQLQTIiLCSiEq/l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thaBUP0FlllARKlVLBLDGs6JRC5XWZQUmoM7ggFABrI3loiaMY6YOvyfpfLPT8L3cj5v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z1l9nlSwWCkCg92eHq7/AD/L9jh6/nPofO9XzvZ5u/fh68cOXfHXzvf5vV4OXp9/yuHr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49fgWevOsXv5Ofb0Z17cdPE9vHj6OHi+vw6cfnn0+3n+ZPY4eryX6Pze/lsvv3z8D2+M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6vjX68j5U9vn7efk+j5MdeLu6cuB6E4Po9OHp+U9Hn7+aWUmpIY3DHWeqa4Z+l8/O8no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+bfoVPm06c50v9Y47/n31f6J28vq/m35b+4fmLP5dcPb5fVrxM9PoeZ3xrxTWuvLlUsr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Ad5fO9PmU36pfE9I8yLmxRKVBJ6/N1l5zrzTeOmE318/tmvBvG7lnRFzZvm6DV82ufTy7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N9jwe3TV59sfU+V9M3cU3caFaN2VNWBZpZnWS2CpS2USgDOrDO4KBQAAAUAFgtlBSWaI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CwAtlGs6j26zogIsIAApQQAFAlRLFtggoSiKJZRABJLBLCCoC/kv1n5U4oqpSgoP0Cx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ZaOdg0ZNZBoCUigCUCwUIUZ1ktaOM68R8H9D+dPf5PVwPD+Z/T/mPoeBZfZ5ACwihA+j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/wCf9L5f0+H0Pb4/f5vd8Lw/b8PxvH9b0erzcs9vucOO/f8AD8PH6fi8H2eeuv0SeLry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x26+L1eXfLX2vn+Dy+7s8uPB9z6X0/zv1Ovk8uuHX1/Pz18/TwfZvPePofG16/Jv1/M7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L7fF7+3l+R9nwfW+N+l+C1p1+hj0+P2/Gno8/wA3yfU9WuhremPpfn+erjwfa+r4PRy7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4enyfS6+f1+T2fM78PX8vy/Qz9DXox15+X6Hz/V835vX058f2PLr0+c9vn9M+z+V+5/W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P1/2s/L5mf1P4LzfH1fjz6dz7PB08/3e3m8OPo58vs+Tz9Xy9X3eL18vp/BnPj9H5/2p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Hvl7PR4vPr5+/F9bp6PJ7enDp5r8qPoa+V7+Pr9vh9vL6Pwu/k+jy8X1PHrHux28nq8f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/C8f0/pd+1vLx3m7cPocfN6vP6/NydPT4vJrOvd8mxma1y65XnrLU3rG8vb9j5H1/lfS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+d9ERoalN6zo1ZU2lVrNGdZFlKlFAsKgoFACgAAWUAAoKBUKCywz0gWUEKCgKIsLc6Gp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ABYWhAUEssVKEsFlAEUikllVLBKSSwSyosIB8D7/AME+N2xqqlKC2I/Ryy3NvM6ICoEG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AsFSKUgKCUBCxRGjO+fQxjXI6/H+x8wnn7+U8v5n9P8AmPoeCK9nkLCxCkAPT876vm+V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h7+nv9GPd8Tx6+V9nxfW+dj1J07eiX2/G9Hh+h4vH9LHt8vuXyeP3+D6v56evyenHbHL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+N4fF9H6Pi9H0Pnfb5fW/NfU1y8U9vh9Xh+TrtfN9T0cO3o93x/HD3/H+n8v6Xz/AC/Q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n+vpr4/6ngxua+hz6PX8r4vt5+jyfVl8FPq+X6fyfX8rvy9Ph4+vP0s+T0eOyvf8fXbj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29/x+/yfofL+X+i68/t/N4ez6HPefpfn/D9Hhy+b+g+j83zes9N7+H3/AA/X63zPN7te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7O/k+a7+vxfV4/ovzX6Tfn18/wCv8Lh3x+c+7z109HDXh9/xuPb0+Lx/X2xqyfZ+L6/o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m/c49V6+bXyfr+GXhNdOPt4+/HP2fK16fR8/n17eTfp5enxeznn6Xw+Hl+py+X+inrvH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5Pl+5fJ9PvjHp9nyvnb57+h8djUltzV5TUrXXj0w9n1vmfV+X9LesXn2v0vm/RKlLrHQ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RqVWbktlKlKCwFlAKlLENM6FgsDUABYKCgqC2CwKBYFgpCgoLAtlGs6j3WUzZSeT18jr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JQAzqUSkASiLCTUIUksqAfm/0f58+aKUFiNJT9EkXfPeK1YKBm5i41KzqUWw1z1ksq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0M2Qt1CAcO3M18v6nwT1+T1cI835b9Z+T+h4A9vjZ1FEKsqLI9fL6Xk+P+i8U8+ufr9e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u+dw+d9v19PB6Mdfbxx29vyfnef9J8Px/U8/Xv8AVa83j9nj+v8AmXXj2x16+T1+Tpyf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5fkfpO/2fz/0fR4uvL0eTXP2/N9efL7/ABevwe/1+Dxy9fp/C9nzff4vL776vL6fR4vk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6f8/6OHXPT02er3fF8menl8P1/RfFq339/Pn6PwPF4/tcfn/f9Hk+54/f8L5s92d483bz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09nyuvz48/v8Aq/J9nz/L9H3Svo/B8vDp7vm/oPHw93JfX6fFn6n5vp7Pkfe8P1vPPj+z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f7vweWvn/Z7ff/O+zv4vo+Dn5cb4+nxe/h7teb1PrfnJ4Pp35v3fk+v3dGfketj1/Ouv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+X9z0ePyeH3eG3p6OHo8/s59ub2/K+W/QOHr/P36frx08jtx9fzunPfm+f8AZ9qOnB5/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/U8vv+X6sb9Xz/nar6Hx9Y64lwpMTUum+fTL6P2Pkfc+V9LkOfZ9H530DSUazo1rOjVm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eCpS2UtgAWUWUGSyibxotCKACwKIoVSyiFEoAAAWCgUALZYazo91lJLBLAABZQAFBLFE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AJQCLFgsiwSyCWs/B+78Q+SlqoiyxLYX9FS0lFQAkokUzpozLg3JohYoE1koAJqaGJol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uuC/G+x8o6e75vz879/4j9X+U+j8+j2+GSwlLbLESl9t8F83s99+fdc/o+DCa+h6vh3O/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HyTv4vR38eOXp9fPhq59Xk3jt556/LNc/ofP3nHV6vL1ub05cfJ9G+3ly6cfV6PmNc/R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OPqezx9vT4t+btxx1srrw7e7x68f0OOfe4+rz9fNw9Xg+jw83t5d9fP6+nHWZ479Xz8P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H38OfdfFPT8/2vFcdva8TfKbz7z0/n/o+jz+vzsPV4Ds83u4c+9m95xy9Pz/AA/Q9vk8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z8f0vnPT8/7fk+f6uHp8H6TxfQ8v0Ovy/p9cX43j+98+dPPx9HH2/N35Ppeby/Q82+ns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R4vJnv34+n8/9P05x35TX0PR4Pz2vpTz+/5X0/R871/Mx6fL6/T4fPn0+fl6nXl6unD5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/h/R+jy1zx4vdnr5u/Oenz+vxdvf4e/k8fPty+h8ZcaXNlM51FnTnvN+r9j4n2PlfSOuO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Gs6KDesaNazouoJvGiZ1CWUtg0ABYKBm5NFGlJZSKIoKALAULc0AqCgAAoAKlALZYazo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gAAAoJULLAAAAlUEAgILYsEuUWCfC+78Y+JYKCgqU/RXn0tAubIpABKp1xo546czn24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ULAFBBKLLS4uS2UnPryNfM+j8svh+j4zj+V/X/kPd4dZPb4kLQFgAFFssysgtqKIUiwA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KiPpY+ex1+r4uMA6cgKhAWKIoiiKIoSiKIoiwAAALCUCwKJQSiAJSbxuXPTkl1JbJNQS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EolFiiag68VldOZN5Eaxqta56jGpbP0fxt/qOPb8ZnWevBQgXMFUy+j9n432flfT75jn2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1eWzpZS7zotlNalJQZ1kllNENAJk2CgY6QlUoKgoAFgoBQBZQBZQlAFQWUlQoBRZRvG4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JYKlAAUEoIoQAVYAQCUAIBLLUsERAJ8b7XyD4NirYigA/R2W1FEqCykISqtzTfn75OXT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CUAlgVBbgus0mpoxz6YL8T7vyDp5fRyPN/O/6F/PeuWd5755zSsNZRZVWLKAZKyOjnU6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kOt41OrkOznk7uA73zj03y2z0vMPTfLE9byD13yD13xj2XxU9zw2z2zxQ97wE+hfm0+h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Pp35sPpvmD6d+YPpvmZT6r5Q+tfkK+w+PD7L4xPtPiU+1r4mq+y+NlPt34dPtviw+4+H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34NT7t+Cr7t+CPvX4A+/n4UPvX4FPu34NPuPh2z7c+LT7T4o+0+JD7j4KX7z4NPuPiaT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+vfjQ+1r4Y+5v4aPtPjWvt/vf5Z7ePT08/N498/rX5dr6bwSa9k+Ss+xfke/L6n2fz/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1zx16/R+b9NOe7RVLrOi6zo1c0azRnWQUUKgloWClAAFlFlCUAoACgBZQURSKFgFJQFA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3WUkCWCwAFlAAUpAAIoiiUVBAAAEpZLCLKgIEfK+r8s/O3FNsxN3BdIP0xLaBKAIBc0s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yoAhSLAoILihrOi2UxjeDXxfs/JO3m9XkJ8L9Jz1PgT9DnpPz0/Q0/Nz9LmvzWf0w/MP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PyHP9fg/Iv1uj8hf2MPx2P2WT8e/Zq/GP2sPxM/aaPxF/baPw0/c5Pwz9zT8I/dj8JP3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Bn9/o/n2f6EP55P6KT+cz+jj+cT+kaP5rP6WX+ZY/qGbP5g/qEP5dP6iP5a/qQ/lj+pQ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z+nw/mV/pY/mk/pQ/mr+j5r+c3+iw/nT+hj+ev6Dg/A394T8Ff3dX8G/dcj8Tf2tr8TP2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/Gv2g/Fv2kPxuf2XI/JT9XD8s/U0/Kv1ej8k/WpPyM/WcrfzF/Rw/OP0Kvz8/Qw/P39BT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V/TVPzF/Q2X89P0HM+G+1a+LPt6PhPvVPk5/QzN+Bj9Fyufkb+2zr4GP0GK+Jv7Wo+d5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4/Q41Ph+v6X1JPJ9rPTz67SWV9H530TVlJuZN7zoalNazS2BKM0LKJQFALc6AAKBZQACg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ZQAAUAAoAKIazo92pSRAAACxQFWVEUAABZYSgixQAQBLFEIKgIB8z6fzz8tYTRDSUsD9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ADNCZ0LELLBSLKFlIsJQgFgsCAsdDeHE3nXM38b7HxT2eT0eE9eee9SytsrK8m/J0j2T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HPpzi6z0W53gzFLqbJmwzvGyUJLBQAlBZTNlEoLAsAKUyozQlAAoEQFWUazoygs1DOs6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UxjrzG8bGdQzrOi1TM1DOOmIzqDVVLVJjeVxjphMrbc6aiNCLTLoObpDhu80kaXPxPve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E9fm93iX2a8/CT189TU7548D18u3KXpOkE1gxLabXLz+fpnneXbnuy/S+Z9QqaFlLrOj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WABYFlFgoKUAFAFlAAFlAFABQAUAABSwKgoAKIazT36zoyCFIABQAFAUVIABFIAFBAAA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FCeP2eJPyuQWwtUmpT9Mi3O0FQpACGTUBZQqFgUIQoEBUFZJqUbxRrFM46YL8f6vzTfh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Kl6STQ4Z5d40KdMdS8e0THPeF115dUnPpzXHTGjW4MywamjNaMTcI1TM3ki0i0xWjM3C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NjFoy0MrTKiUCwAiiazoko1nUMaCzQ5tQu87MZ6YMdMbE3DINFIozjcOc1mOlmi6mjOe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C2bJNQmpTRSKPJz9nmTk1zl4ezeI7c+3TT5uvpccvNx+zuz53P39j5/a9a8mfTxl751F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MvD34dsXkpH1fl/TCwtzou8aNA6FJZRnWSWUKJZQClFlABQACkLYKlAKACgWBQSgUAA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3OjIAAAFlBSWUALILKAiiAAAALAFkogqSwAnl9XA/GdOXVNwLnQy0P0irSUhYhagGNZK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KEohqomjFx1MyC3n0glLz6czHzfpfKPRy9GDXH1eTSDpKz+di/a+fzy+y8fs2vTGy51k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DPPcibaJLCSw0BqUyCpRLBQTUJZoksKBc0lmiASwssFg1FICKEUiwm87Oc1DUsIDVmjn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pgxrOjRYzLDVlqun2E+Dn2+GXMo1rOjWs7JnWSZo5zUJvnsogsNazupNQ8/g+hk+Zn7H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9K3uWrvNy4dM86suS8uuI6y1ZjWElWrnWcvFjc52pa6fQ+d9FNWaM6C6zstU1ZQUZ3gz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FlAKAUAWUlABZQC2UgKAAoJQUlgWUAtlFzqPbrOzMogCwAWUWUAApAsgKEFBAAKIsAW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jPyPTNTVlLZQU/SY3LYAUIAGbktQqUqUsWIKEALm0YbLjQnGdRYi2aM2bOHyfqfLX38+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21Ly3O35v6vky8HH5/sy+/8AQ/O/b29OpdGdZM51iOnTl1szrEXdmjE1Izc7FQtgRk1r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RDVzRmgUAi4NggLLAmiUFCZ2I1ks1kzuUzNZNTUMWi7xsxz68y757NZ3mMCtazqM5uTX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+nqy+R+e/c/FPyM3jd1rOy6zoZ3kzCJjeaxvGzUUjULvO6mdZPLrp5suvC+Y7d+PqL0+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7WPAPTPyX6E9WPH5z7Pm9PE7WFmbEWWrLMvDnU51vn0p9P5v00WaBS7xstlNWUUGd4IC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UJSpQCgAoABQBZoJQlAKlAAFgUCwoLZY9nTl1MggLAAqUqUAWUllIsAJULFURFlCBUUs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vZ5D8nVSxRc7LYP0md5tlBLABKJNQM6AFQus6MWUiwAuQtgvC6JqwRY1ZTO8jz/I+18V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8/1+TbrjU1Io+b5/byj5/wB/4sPu2XZLIxnWDfTn0rNRN6zoxnUlx0xossE3kTWS6lJm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qC0yqpULKIoiwms6CogFQsC53kUrDOjUomdZL0x0MY6YJqaN43k5NZNbx1OeemIamzpv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56ZW6mhvO6uOnMwtM8+uDnVNKLLC9OfSk1DjrnqM+ftiPie+e2Omeu9OV9eCb484nXz+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PPpg03zXIsFKsy8Eued63Oqn0vm/TSpoalLvNNJTdmiUGdZM0FlEUAUBSWUFAAALYKCL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WACgAAWUAKFlFlj19eXYzASwsogKACkKCgiwAAELLAAUgUBLBLKk1kLCeb0+c/IrE1KM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0QgCCkLLkzrHQsCazsWCZ1kM0tgCGSpVECpY1ZoxYMfK+r8w93l6eY7+feNNjpLN+KL3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ZrQKsI8nCeLnr6W/BrN92vCs+lr5kX6d+Rmz7W/z9r774FP0Ofhpft5+Ss+xPmD6V+YP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j6s+YPpX5+k97xj1vJa9U4artcaRaMtDGpoiwLAsJQ1jeDWN2uF3k1c6JjeS9MbM43ga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L057JjWDesbNxDObBlmOlxqt657N43iMoq43g50N2aEsHTnutKPPuay5Z3gvHtzOmra3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M1fHy+n4JPTz6VefH2ec6898weavTrNNS5y8XPpnnd6x0rP0/m/SS6xsalLrOi2U3ZQB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QXOi2UAAoABQCpSLBqCgqUWCgmoKABYLAUALZRZT19ePeMwCCywssKCxSFJQoEAAABLB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QqSgCce3M/GLE0g3rOi1s+8LWbBQyQpC5ozuUZousdCGS41kx0zSkAiWQsqgi0LZTBB8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OvONOya6TXm9fKPmdfZiyUoFs1zj4fk7e/x7488e/wA+fP6nyjr7r86Po/N+nyzd6x8/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J38/sj5/o5ey3jnXCvQ7+OPRrl2rzenx+nbz+jwe2rm87dY9Xz+k7eLdw+l5u+PPfn/Q8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yfQr5vu8nup5PofMPpXGy+b0/C3PvXLN5+j899zpOznMOzjz09D5vs09OvNiPZr4Ht0+t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R4+PD7Ovzfs0+y+Rk+tj43avq7+Vwr7ePByPq9Pl9NT6efnD358fOvbnyj178Vr2dPD0T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Trmk556SpuaBIu8brdkOXHWzydt4NY6c4nH36rp147TzeT6HE9vm3yXjw9kjpy1g6c82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LySznemsap9H530ktUlUazsUNazolmiZ3gksFUSwso59LQQoAKABZQCpQACkNQKCgAUA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lr1duXWMywsCywWCpQpZYSgoIsBSLACVFBAFCAQtSyIWoCSxPxmOmD53t30Gpo1rOj70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WUhClEUm86JNQY1IyKtxoEgAKWWANWU5yw5+L3fONzsODrx069Mddzfn9HlGNZpLmwVb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fXyb4Y8fVn63DxfW0xr39K+XPp+BeePTo8fT0al8+PqSz857vpbmvj3fvk+b8f8AT+PW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17OkFrFolU5ukMOg5zoOTqOTqOLsji7jhPQPO9BfJr02TzT1U+Vj63g8uvme7peTOPRJ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xvu6OM7Zzfzv3d61M+b23N+N7/Rz1MfG+7s5/I+5xl8vtdD5j6cs5fF+9yl83Xpk4eP6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+D9vn324/A/R+M6eH6vOPl+zrrTw9da07NzFnSbsvp4+j1TzT0NvLz9fE5Z7hnv8xfos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WNfX+H+hPiZ2jlm+JZ65bLqaM71TjOnKPLNY5XtLLL9H5v0y1SazoWaKUtmiVSY6YJAt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FlC5KBUKBZQAAoAUFgpQABZSVCgUKsFlPX249owQssARYVQqUigCggAAAEsAAFgsBKXM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y78UazTVmjVaPuwW5qlgznrzIsLNCRRnWTdQQJLIbza8fo4+gioSiLCgFGoOc1zHi9vh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5NT0MTbpyqs51myywms6W/K+r8vF5/P+ljwXpw8fo2+v6c792GpozjpzXNobzss3mM+P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+Xrxvn4fW1y+L+tzivRPP6KUJNZLVMgoIoiqjUItIohYLmi2I1DOOmCbzsud5OSw6axsz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Tnz68ydefQc+vMdefUud4TDWV546Yi7m6nTPQmevM5Z6ZKo5c+3OMbnQjcM9cdaZ6YMZ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5bOni9nGXl5MfTxv6/j48+nK/S+D7V9Dx5ic/VVjWbN6mjPTHYvLrnLwcvTjnefTerOH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hZRZoqi2aFgZ1kktJZQsFlBSKEUmpSyiAAoFlAFlBSApClFgsoULAILYKCgqI9nbn0ML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BLClAEsBSAASwLCyiUIsBAQSy1LIWK/Keb1eRLbS6mi6aPtKthSFGNYM2aNLDMuTVYN4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5deWjSyAJVqJYqU8V9mjzmTPD08D1d/ndDv8/wBvi1NZ68uhAmbLLnWSalNfL+r8LnrX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3x9Oz6W8dPdmlJz3gyLNdMbl3moz8v6vlmseP184x6OPZn2WXSr4D2343OZ+5LLqywXP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tO9lukg1JQlKAeY6z5/jzP0Go1dAznpgm86Lnx+JPqz5f1TWrpeeOmCazs1cfOT6GPlf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4L05dTWN4My5MZ1I1057q9OfQ1jfMzmw1nQxjpzjO8bNAnbl0rpnUOWN5McumBWh876X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prnuz53q8fvW53yOeNYNZ3mzes6lm4jvNZjx46c+d1rGrOP0vnfRLZSlGpTSUu8bIsJN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ZQQoFlAKCAoFzoJRYKAUSgUJRQsUlgAoFg0UWI9nXj2M5oQAAKg1m0llAFBLAAACKIC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tSwWU/K+X2eRFmjWs7LqD7iLaQuWSyaDUNZDLpklkM6xskoLYkKnn9fzD6IJdZJlRQx0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TDWDOweH6Xk1O+O/n2xnea553mxjWRrOi/A+18flvz+6dPnT5/X1d+2vb05dffjRTGd4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3OY6cfhfTyz28NnT14+f9vWelzq51nWSazoksLKFgsAQAKI0FBFM+P2846GK6XGi5sJr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OmpTnjeCamjU2TxdOvKHbl1WZ3ir24+E+pjl+dP03LzfBj9PPhco+35Pq6s+J9/G6uOn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YjHl9ej5Ho+mZnTn0utyjjneDPPpzGs6N2aNb59DWN8zyevjTtz3g5Z1k3CrvnuOuN2N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bSzh9L530TQGpS2UtlLrOjQM51kJSpRKJZSkLLBQsBYKUSwAlUsoAVSFBRLCgoAAAKCg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uHYzLAAQoALZQQoKBAAAAlRRRKQBAAkstiwECk/M+L6PzxVN6zDczs+6ltzWAC6miAEN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ooGUNRTXh9fE71kvn65NrCTcI0NTUOMsjObg6cu1L4vo/K1PXwZ23i5qS5skuRrOl8nz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6HLwzXp+L9Hu+vrGvdnepoxjpk4qTXTn0L8z6dzfzHv+t8yR9Lz+ibtN5mpoY3gazokQ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KqAFoQKgi0WAlKCZ1BZoS5M2ajYrGNZFz1NUOfH0cYnXns1z3kHWr4Po4PH4Ps8o8T26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PeTCQ2lMc+vOM6zo6SwbxuuiDGNZMce3OPm/V+D95NV5ZfX08Gs36E+fnL6Hn+bvT6/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o9+eo4ag6duVi9ePePj568ed79PPuy/R+f8AQNWUULZTQLvOigzneAlKCywllAFgqULC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RVEUWUFAJQUJZQAABQoLZSazY9Xfz+gxLAQLCgWClAAKBLACwAAWFSWUJSBUpJLLYAhA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oamiSw3Zo+4S2TPUylNygyJQFMLBWiYsFgalMKI1xLtSUJUNXNLneTjNSM+b1+Q9Opk7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y6TcBnWbMy5NazpfmZufJvye3l83y5+t5/R2633dOfX350Ccvl2Pdfl8k+/flfHl/X3y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9Pl8G/Z9L4X0+09VX05mNwlDKaLKOdTSy7jnqDdnzI+rnzegpok1AeePR5vmenz69Gvn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1PL5z6Wvn2voT5mz3a+biPs6+Vzr7GfB6u87aXpNAzz3zHTn0hneCdvmeflfucvk65X6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kU+vfkYPuX5HSPo48I9c+fo+q+T6+09XPpjtOes6jZ549OPn3z6+hPHrE7dvD4NPsY5d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Fz9PyPna+hdsPF7+mz89+m83q9D0cd8/dlLTye7xfSThnWbeuufSLz6csvLiznd6xuy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LYLrNNJobxo1ZTOdYALZRNZCUWUAVSKABSKM2iKCaJbBZomsaEolCpQACwKBYKC2UmpY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kQAKlFlFgoAFlJYAAAEoAABYsBESy2AAS5T4/wAj7Hxl1rG0k1k3rOj7md87Z0xolaJL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zoSiULEJrIzsLAlC51BqIZ3muZYz4vb8s+jnpxPT8n63ydNjpKUmdZswC3OpfkvN7PFt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+L9Xvfp9OW/fnpVOeeuTwvTE83T0aXO87FnOPJ59eH52+v0eXbc9vDv+f93P781WsHlj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yQ9U8GrPdr52z2PJ69unh93KTn6efapXkX1+b53y8v13yt3za+H9jTyPlfR62Pj+70qn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o+B940z8L7o38D9BmJNcdJ4fqe/6U7zHTcxz6cydM7i+P1/Oy83n9XL5uufffOMeT6UN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P+01NfH+1xjvx788X4X2l3PH5/qZ0+pjj3+lnnZ59Pb8nydvNrw/a8Pu8T4X35qOXxfu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9b08M79OfPNfD+Zr72e/wD63X53sjz/S+X9L0PTmvfmLks6eM+hx93jsnXl1Ly688XxZ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8HvNamhFFzo1c6LZotlM5uRYNJQozUKUAagoI1AoAlCLTNCgWUlAACgAAqUAFDGous6q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MzUMqJYKCgWUlACgSwWBYABCgAASwEpBYQqESj5PxfufDVvOkZ1g6azo+5jUt1nUBCgF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EoWUxqUiUAlg1KpcbIuTCyM/I+v8Y+njryl7/M+h8/TrTpKDOdYsSypnXly+V7/AC+L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57+T19+uvdZr6ON9OOzeGTEU1rWBvno3y66j43a8/m78n0fD9Lrn1/H+3y9mby355rx/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9B87N7+zhxjl9Lz+euXr9Ujye34X0O79FT3ZqUfL+p8GPo5+NiPo+n5/u8eud+L9jzuH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vL6j5H0vN7Nm/ke3D1x8vL6OuHc8fu+R9fTy894r63p8vq+nnn2udMc+nGM9uPOPb8/0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fz8F+t8/6M53w9sefc9O/D74x0+F903r5v0c1nw+it35fqs9Xl9Pyrfranz/AKOfd5fI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8t9fX5Hq8r6Gc+DN9/Pzeis9vD7vVPP9P433PXz8PP5H1/m9Pq/P+Z9OJ1/O/oo8/T8/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mbk6+X0+c+j594M9ee63z3nDyZued3Ys37vD7TpZQUmpS6lGs6NWDOdYKzTTNKZOkzSs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AWCyiWUlACWaCUAAoAKFlElAU59JRZQI9Hp83qM51CShAazRQWUlAUFIsBBZSKIFBBRK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ELABfnfA/QfAJvOkZ3g1vGz7Vzu0gudYLNUc9UiiSwCM3QgBC3NEuRUKACwLYCq5xIz8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VOvh9Hks7ud6OuuXRM41ikC/O+h8qXT6Xk8zhx9euTzemeLV+5U9ubvGhnUMlPfnVjzO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8vyPf8v5+tfb+b69z63l1y9s6ebv5ON7e34v1fG/Pcp9fV8GfteXs8nh98t8W+3q0+f9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C/M+n583V44l78OnHz3Gk86652NZ36urx5m+Tnq5s35+9MbxI7Yzq2T3/K2+j6vJ19uf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XeTz+Tvyl+V9nt5sOvi92/EvHvzl+R9XedznL31eG95w+b9Rs8XX05jy76jGe2TWufq9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r6ueuPNOPHH0fKmumcseT2cj5f1uXo9mfTT1zw49Hl+Xry/Q64g7cc3nfjfW6z6Wa+pn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PUBZa6Y6c8PFz6ced7XGrOvs8fsO1x5z13h6TKi2UmlKozjeCamiWirTM3TNtMtDN1TD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ONOrjTq+Z7TuzossLnQzYAFQqUqCyiKFliWWkoms1bFPT6fL6pJm5EogFCgWUAWUALAA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ogILZLEksUBKTw/nv0v5oWbGOvI1vGz7ircNBjQmpk1AqABKiKJAAULnWSWwAEKBQgOc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T159k5eb2+XS06Te8bMY3zCQ18r6vws36nf5Hts9nyPr/Nr6f5z9F8bnr6Xq+Ddcvu3O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vmdJn6Wvl/TWrbeee8j8/wBvV8Hx7+j0+N9tn6k7Y9kz8/6fz+V8WO88Dl9Hj263t4/bn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z4nm+v5OO+Hs82PNP0jnv2zxe74P3Wb8T7nhnWeV1nH6mpd7Z1gsm48Pj+xxk8P2PmfR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2Ly6cD4/h/W+OTw+n1xO+s3WvJ8r9Jwl/M9f0Hzpz9/zvqadMbqzOpo15vV5jtjeTl5fX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z99zu71jeTEoZ1kx8363KPzV+p1zq51jzX5f1s78jh5PqfPs8f0fzm+/L9B6Py/6Hrr6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/O+rPma9Ovlejc899GuWvF6/O2+1N4+pjCwcevFPWVZZo6Z1nLwcevLnelxute/5v0E6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3Py36ZLaW3EOt5aTrMw1iczq4063gX0a8+jtnOU6XnTpeVOt5F63jU64yXTI1cQ18b6n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R6Pj/SPReRPRvGhKJQSgACgCCqBSwhQI9Pq8vqTOdZIogKClJQAKFlEoiwILABVzpEsB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EsBDzfm/wBL+bM7zovLtyNbzT70LbAiBUAAAJZsmM7iAFNZsLM0ELKAJqCxkqDECfI+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weD3eWsJ06xqUxjeDIq/E+1+e57n0cfRZ6fB+9Ny/D+35cX5u3l46+y+R0mvrvi+vc4+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8fkzr6u/zfTk/Rz4fmPpfJ9Hk437Ht+V9npOv5n9D8L14/Q+P0eblv1/O8v0/C/L/b+f4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/n9k5e7zenWZ4+/n5b+R27cPBPtdc9voz5P0+l1Ofn9fimvTjXSzNoznoOe70McvTzOO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57vQ5cPZ4pfdjvmzy+f25M71onH0DjnrgxqU0QusaOvn7/Fl+j08Xtl5y4uelx1M7mjS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zguuO448tcvHro5cvLfX4rN5+N5uufoeCfovz/372+2l36PN4/t+Lz3xcvfcvHv1d8X4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tZ+jiZsHD0cD1UqVTpnWcvn8O/j53tOHOvbfH8hPq9fhyz9N9j+f5P6G/neU/o9/muT+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8/5fE/puf5mr+mP5ks/pT+bk/o0/nUr+h5/AVP3ufwg/b5/F0/acvyI/X8fy8T9Pj80r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PzJP00/Myv08/M0/R383D9J+r/Bf0jl28/o8Ws79rydTvcU3cU0lLYiigWgWUSwShLT0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hFgApRZQACgAssLLACAAAsBRYESxZLLIBLAQ4fmv035kms6NcuvI1rOj70stRBFJQAAW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gZQTVIsAAGbAsEsMrDPyvrfKOnv+d9Ax5PV5qzrF6zes6M46ciCuHyfo/N5639n83+i1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D6N535z6Vy+Z39U28/XU1M9M7jyPdOd8Xl+tg/Nez7XLc7sa014PdUz4ff8AP5a83yfu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q7/J+p7PoZ+d9CK7+Xp48353q83L579D34ej6MVanzfpePN69l1JYKzobxscuvIdMdB5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8r63jzr6HPpz1nnFOlmhLiGdQ52Q6yUbxut/P+j8ua17Pl/Ujnz7c7nPbGxvOjcsOc3k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y9Hllzx9Xn8mvz/3708snxvu/k9Tzbxv6Pg19/4P3b2+1v8AOe7XX7XL4/2brNJb159T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evqY1PZnEtpw9Pmj1LKmpY3jfKPD4fb87nZJK9f5b9X+X9fidLx9HkS9ZrlrPRM59Hnt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M9XfN+fd+w8c9GrnyL6zxvq+XGvJfpco8L2eqX5vPv6Wfnvb2mvmPppr5l+n5DzvreK5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W78evC89VPb/Qv57+/wDJ7/PV4+pZpN9OfQ1rno3c6KUAAqFqUKEIUrv6/J7JMY1kqUih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pCyiSgQsBYLAWUgVLKksIESwA4/mP0/5gms6NcevI1vGj7pbZFJYEUIKiEaqEGkBYiCa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ZKkNJBbACSaMfJ+l4Seny+kcYqRes3vHU557cTM1mvne75X2MXy+vOtR8j7GE+B9X06Z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eT7OJn4X3Ss9M9GqqPjeP9LzmfHv16tw6YWVR8j1eHx6eHr6PK5e7y6tzPP7/o8vX6PB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r8v9b6XTg39Dy+nvAp4vR5c679vL6bm8++DO1pqUnPpgnXl1Lz6cjO87Hyfr/Fl+j5+v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ZqszWYSw5Z3gSDXXh2rv8X7HzZX0PD7jONYTe8aq2U21I5zeSSyrjeIxw9PnlfO9fv5X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eD9RNT+ZT+meX0+b+f8A6n6mm3Tn1118ntsTMsW9PgfXOPm9X5jw6/VdPJ6vZnnvHTR5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s6NY3mPmfN+n8vnUSvf+X/U/lfX4c6PR5vZ7OGvD9P1dXLj25erxfRXx8vTy1z8WO/l9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z8H0+L05ufBy9/g9Pi5+/x+xe/fF8nv567cJrz+rM1z8fXyfR7ebwery+yb6cO3k5d+vH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+VntPH6F+X5vV5ff8i4rfP2/0n+X/ANO8nv8AFLOPpalN7xsus7LrNLc0tgqUWFAtgCLZ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53kllAKUAKAAFlEsKCAihLFWEssKCASy2SwgEEsDj+Y/T/mCaxsnPpzN6xo+/mrQICFJ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ApmLJ0M5mjn0kNY1TGc6LqaNY3giZLYOfg+h4Dl31Tybz0rFzrrOu86M8+vMxLD5P1fk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kfX1z15OHwOfT9Fr4+eN/TPmfM7a+3n897uD6mOPyc5+48uo77+P2X6mfJ80/Q+j5t3P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w7eGXj4PpTx6vg98zJ15ea30d+Xy8Psc782z6WXkw9fLXCvtezxez6GbrF0xx7/Pzd59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q664xezjo64nM6a4dDryvOL08+69XxfqfIj6l8/Qb49K63A1nMOkkjOKF1Tnto34ff5D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Dvrhs6747rtncjnjtyMzcJnVPz/L6nPM39D8n9Tl2+zr5Mzz+y4dfRM/K1Gce6a0z24e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05mxLr83+g+B+iyx5PV5vBrt6vN6fbOW8b6S8usTn183pW3OxN4y+b8r6vyedsZr6X5b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zPR5vpdflejze339fn5xr6fo+Nyl+pj5HbWO2fJv0eX6vq+A4en6/b8+1j9B5Pn4vPv7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+BePf774FPrdfg51Pt8vlE+nv5N1n7nl+bZfrcPDk+pn50T29/mNZ78851zErt/VP5V/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6bZTfTGxqaLZSyiwKlVZUllFlVKKZO/u8PtkznWSWUAtgtlAAAKQssKQAILLAUEKlIQs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BKOX5f8AT/mDOsaHPpzNazT9ALUsBAgKJQllgSqlADWIllJULy6cjpLTmUu8U1x3DOs0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z05tPF28/osyXq6757Jz6cjK8j5X1fF9CXl5/d5Dw/X+X6s69WPmfWuPiPs2T4f1PZ0nb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8vm9fkl36Pn+2PPfT6rPxX1Pdy8XX6+d/G93H6vT5/ts+N24fb83T5Xl++r4+/qeTDy+b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cpnw+3TrPlfYjnnXzz7fu8vr+pMz432dZ8Hy/u+LPf39ufTXLOosGjGtUzy68ydM9TPP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E+545rze/wCT9WanTn11z0sMQNSyObn0N3NLrn0N/K+r5pr4/wBzzelc8+nPWN757NJT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kJ4PZM34c9l+dr5P2/P3kx9n531Pp8+fLfNqRKdeYx059UzNl+F9T879yPR876fwPFr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xvOus3nUPD7PH7ousbLy684+Z8r7HzOd5O/Gvpfjv2X869Hn+lPn778vbfHuPU5aZ1KX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I9w8L6HQ8HP68k+S+xqX4s+5T4b76Pz3P9NGvzU/T6X8tf1W4/Iz9dV/Iz9jqPxs/a0/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3sj8Dn+h7l/Ff138x+o59Pn3Os6lmjes7LZotlLYKFlBZQBZRLC2U6+3we+TOdZCUFBQ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iAlgssACgCLCxLZLmRLKLASOf5b9T+VrO86HLpzNazT9DFtgJFJULLC5sAilICwLA1iw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FczWdhEJYJbknzPqfLPVeezweny+qzDOurr047Ncd4J4vb8yX0enj1S8O/zzp6vh/S53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30Dp6+ejc2Od31OHP08Fz16aT5nLlx+dr9B4vTfo4x2m7Pk/W/PfoOWtQ7R5vV5ed8+s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ZvytPs3h3zfN3+X9Wz2+ry+z6c+P9Tz+jeXLrzmu81NTFtJZotsjnjpinXHU5c+vIzvN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14dE75mC3lo6zELOeT03jqN9OGzrMq8vp8nojpz3itaxS3mPQ5jWM5N3nDrnGTU5SPmd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yy/T58Xq+phz3hcJoYz0Pi/f+T9e5x08/dct5Xj5fV4Pn67+vxe30TCzvLZTy+vyesvS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j63yuduenOvvc+vMz0vWMZ0THSbOc6QuNjGmhjeSN8TpncIvM2xzPXy6eI9nPj0O08nY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1XOtczc3o5zpBNUng+h5I4fp/wAx+lt8Ws2ms6Te8bLrOi2UtlAAFFAWUAVDr7/n/Qkx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tlCwBSiVChBBKJYFQAssKBLBLLZnWZEqosEqOP5f9V+UrO8aHLpyOlxo/RQtSBUBAC5s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ICVk3JSWC8uvE0CdMaMLB8z6nyzr159D5Pfh2rpqXrN2UkuB8n6vyM6+q01meH3fHxev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V3eXt4e+z8/w/V4k/O6+36K+Nfs/MTs4+tfBn7Wz4Dr5vn7+p6OXb6OJuaPh/Y/OfpOW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WOd+F9XN+Xb8n68Kay8PtrTHTj2j2e3xe36kSzpHDvwl9GdZuVWXHTn0LnWazjUN9MbO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N83yZfoa5bNdePWzpjXMmuezUuTEDpc0vTj0NkPL38/aXpyc7PRrh0DI63OjOUIIZsrn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Zr6szrFv1/D9H63LHPpyamdcx349K3z2T4vp9neTUwXl+X/R8vHt9D5v0ekyPTFmo83q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XOX53yvpfH5u3O5r9Hy6841vKzbrwjpM0jOjSUGj535n9f8AievP6HTr3s/P/svxv6s+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vu/Il/RfP93yprt9b4X1Y+D9389+g1n5V7+av0f0PnfS49ZjaW2Q0g1caLx6ecn3Ph/U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OjVzo1ZS2UABaACpQADp9D5/0IxnWUlmiUFBQoJQASlBAECWCoFgpBQixUKksSSiLADn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rGy8O3E3c0/R5W1LACLCwLAAWUCEsKiiWIuRLBZRLkvPQmpTO8USh873/IPbfP2PE5ei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UJ8b7PyM6+r8P73x7y+v8n635zj0+n14fM433/U/O/Q73j757tbzx9F3y+B9Dr8LHb6m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fg974n0JGfB4+L9J38np+lnWsar4f2vzv6Lhp+X/AFHDrn5f0tzN8nj9vH5Wumufks8/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EPl/QnQ9nu8Pt+jErpJy68o75+f1t9llsx059YZ1zJkOm8qxz6SOe89jl4fq818PTPYz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Oe+Xzj6+OOg+V7j1uXE9fT5/0Tz/ACv0GM6+d836vtmuPLvz3z1tsxOkLdQ5zoOS6jl5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OT06y+bryfS+X9zvnv3+D9z24nPw7m/Vy83Q7b42zvr5/pXx8fXnM8fH1/M4vt/L+r5f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2zFk9OdYsPN7fH6jWuejfPpzjwfG+z8vnc47Yr9BnWZNXG668fVyON6w57iNZ3gtzs4f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72/Q2z8h9T7Ok/F39nE+J8f9ria+T7vRrOvBx+vg/L+z7jWfznm/WDxe/O86lzZWbTK0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8v1vkfVO4qXOjpvGxqU1c6KCgUUACpRjYCN/R+d9GzGN4hZS2CgpQAAAAAQAgKQWCpSW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SyApLg4+b6vzz8zqUvHtwTWs0/SJq6wAlEsCWAqVk0AgtiDNKQk1CSwWUJTGdw0mjNzs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J6/L0Xj259KzrG+udIGbCfN9fHOvb5fU1nPx/fjyXXLy+7yvP1+Z9fpe2Pj46T9H2+d7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/f3nweL2+Dw9NZ9Xj87ftzcvP06crfX6vL7PrZmpbPifa+J9vjp+b/R/P7Z4/Q59M3xz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XytPrcu6TV+V9SvL383oPf7fB7/pS3N6yc+nGW3wfSXZLnPHtyj5ff5/3I+T9H5vsPZ8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6Pzj532Ph/dPo+b0eK3Pfh3Onz/oyz8z9F6cs/P9X0a871eU+B9z5H0ox8X7nmrt9b4v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kfZ8Hulxy6c7nwfW+R9E+TemI+98H7Hzzzfa+X9KvzH0ccI/TfP93wJenu+V648+PdfD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XrPP9fGvZn5HbHTOvP258a92cWye3w+yTx+75GZ0+p8z6Hg801v4n2vHfnfofzP6X3Tn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+vy+ous6rfPpmPm/O+l8/lc8+vKv0HPtmSbzmvXjGDtjnmN74w9M5jd4ZPTOMPY8+T2T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Y5Q7b8tPXz4Q9M4aOs4SXvryjv08ez0vLzPfPnU+k8PM+p4uvnTh9P5/2Dqs0lU10xsa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AAkotiw1LDf0fm/SkxjeBrNKUAtlCwAAABQSBYEssALKJQQWCpLEhABYNfG+x+fPmXO0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9NrEtNZAEqM0ApLzOkx0IUhCoisU1jWCpDedZJ0yJM0vXn1OG8bMJsvyPr/HJJtbJKbx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H083vzqrnWfLw6fO8V9Pq8ffz3e/H4rPt+XfgzfpfS+f7/oRTtPF8r6nl+frfk9vl896+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6Hza+2no+ln531fm/T3Pzf6H5H2OO3zvpfG7Z+l18npzfL5Omvkal+d9Er530bNZzVr5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fS+lLrN6ycevGWdvN6TpCzO8bLz68z5P1A6fJ+sPndu0jn6Zavm9Hkl8X0PlfWl6bxvW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Y1k5XOzc1kdOezfk9Xilx7vh/bmsc94uOu8aOfm9sNeH26Pk/U1oeX0ZJ8z6XzM758vD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y9PZ7Pne7c9hz9OfmZ4eTG/q/Nz6LOfXXvr5vr8sz19s+R69cZ18f0vPXT8593xXx/Z/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ZlZTz+vw+6NXOq0SPnfP+h83ldcunKv0HO9Dn8j7Xyczp1+L9yY8nLpxZ+h5+3xT9C5d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GOl49Gt8OvhPVvwfQscOvjl79/m/RQaWIPn/AGPzf6MtL13iDbHRMfJ+t8KY9/Xxxn2P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dfd7/n/V1OSyprOjW87Lc6NWUtgUKFAAsoQNAv0fm/SkzjeBZSlALZSyiAAAAsoksCUS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qSxJLABFMfA/Q/EPkbxoudZOOs0/TBbjVrKAIFIqpLkpSWCWUXIVmMW4Lc0tCyaPP0x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OW8U38j63yTHTPQ489K105des0gzA+V9j5X2c682vn/UuPl9fXw82vB6e2sPLfVZfm9f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9Wfk/T+L9lnw/C/V+Dj08/i+lrlr5/f7C5+bx+qjh7NdfVnw+nsr8p+j+f9bjrl5/d+X6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Pk66eL5Wtd+8y8fa2zjvqXjrfNO/0/lfS+nOrnes15O/ll5e/wA3deuuPW5dOezWN8hc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ZaeH6Himvkfb+N9nO+u+e98pnWTFg1jWDnvns6SC757N/J+v5pr5/wBXyevN546Y1je8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JmyJ4PX8XO/X04ehnzfK+l6Pn7vq8nq1n3fm/R9z3vm+i7PP8P9B5U+X9Wd08X0vlfS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gfpM++dPmZ+vnlj5XH7Xh3Ob1zrPLPXqtalhZqrcsvn/AC/q/KxenD1ec+zvl6Iz8n7H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zY+T9qx4fcXzev8AOfoGeHq5dl+J9n4H6BnPj7eBfp9blrh2+L9lnPl9/iOvq8PtX5/0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rh2b566cbs3pc9/L1jfzvpeJjGOpny+vWzr6fL3vXyfW+d9FN5uaqU6b57LqUus6KUAoA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9L530ZM51kXOjSUA0lKFgQAUgLLBLAlACUSgFkogqSxJLICpUjPxvtfGr428bS51leUo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AWC5kANEEUIKBFJEFSNZUY3kmoHTGznZTnqUvy/q/KMuuThc2r059es1mwzZo+V9j8t9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XHjGpvy9/ifay4d/H0Xv6PF67Pa5b3Pne7WEx4t/E5dPb9vG9Y8X0vhfary/J+z8zxa9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7m6T5n1Pz33uGuucO2dXMjwzHL5O/X8n6FN/L+lmzfg+hZXzPpedPV9P5n1Pozx+z431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9+Pzf05j6W/k/QrtvPRqY6czG8dC2DkSOllMXMj4n2fh++vo659KmNQysGN8zn059DSw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w/f+D92NY9JcPVo8L0ZOe+mznrrDj4vb4T0fK9HwI9f1vz3eTr5Pbx8G/Z7Py/6XpOH1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r+d9Cbz8r6fkufH9Ty+qPD9Pn1r4/D6XWM+vlnNvLz+Hy36Xm+Z9zow9mfVjy306Xj6P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8HyvrfI530ebvwPr+ryemSfL+n8uPRvlZj4v6Ty+u59HzfZwvT5v0Z0mOG7pefTROHL1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3U5O1Xi67PB29I83fVazrpq3xejj4k7+vXNd+H2fCmPqa83ZM58dT63THe9ce35/urrc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Oi6zooKUAAWFqVJVW51g39D5/wBCTOdZWazpKUA0CgSwAFIUEEsEoAlQoAIRQqSyTKiC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z43XOizWDlcj9LcrQCCyCyCWiULmggoFzQlEZLco0lGZgdMjprnsxZTNDXyfqfNO+efc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9OrUsM515ZfL9Hz+6Vm51nl058s3fp82om/N2X2efkT2XN3HnndPzPm+z8Tl3/UbvXfL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j8r63z/HfX7fB7vVNXxezrnxc/Jz5dPoX5nquPXOOlx5PXr5lvk9mc3nx9eNTpw9PjPZ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P1fozwfRl7Znzvd8CdPq+vPRibza3vnsvPWCdMbKg5ojpZTF3D8d3+t7Y+f6/Rqsa1Kx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59QodMaPzvv+pI+D9vl2lmuaz6mlzrhOmS6YXlx5/Kxv3/k/r8tY1qaiT0a1nyejz352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l04X6Wfm/T+LrN+j8vv5tZ19X8791e2uHc+V9Dy+nOt+W8uTycefp8U16sXd9sT6WbvO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2UtlPD8n6vy+dvH0cD6v0PB70x4/X5ZfRNSxLo/O/ovh+u4+gxvO9a56q6DfPeDrjcjl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UZvI3eY1ynkT2/L+p8vWfs8vH6s738H7nlmOHe8GdZ71b6vL6715e7xemz1AiU6a59Dd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qVQCiFFlNY1kv0fnfRkzNYJrOi2UAtCkAABVhRLBLEEKBLFUQCSlgJLLISAoiL8P7vwK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/SBYogqalOdUllEUgFQgLA1IEQtg1z1yi7BYNWBjWCXOTt4Pb4DHs+d7Tzc+vOp0576z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fX6+W9T530vifZmefHvxm/i/T79pflZ9/SPj/b68rO9zdz5X1PgffmL8f6XyuXZ9X5Xz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6CtfL+p8jya+h7/F7vVPkfX+B9/fP4Pb1/P4+nw+72fm9cv0/wBH5Hus+f4vd835uvq8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X5T2+fv5D2eH28Tv9Tzer6eWl6MfH+35s6756ZZxNKnTOi5sLvA3mYiMK9GuXSNSyvD25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V+pJdZznWC8+nInXl0NSw1c03nXmM9PL6ZbvpzT6us6zrlnWDeHlM+LrzufD1sTnz9vz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08/ZPBfkfY4+7T5v6T4/1vfzzrO2+Xx+nWX5v2OnzWfR7/z/AKpr6Hbxe+vJjh4OL6fx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T2j6eenTHQeT1+M9e5SYuTxfJ+t8vnby68j6f0Pl/cPB5/b5I9Nys65o8vXcTpGlxN4O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6Z54juBy6jjO45Z9GDk2FyNS5MY9WTj5voeCZz8L9D4HPXbvtcevh3vXPTNPfIqWU3vn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lKCylAWEWC2FsUfR+d9GM51lJrNNWCg0g1KIsUEAAssEsBCgIFACSlgqZ1EksAhLC/D+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POD9KFQoQoMrAABQSiKSSxWbSTUJZTG0hkNLk0yCwzhDfi93zTh6OPpPK56rprnvrNRD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62ue9Z+f9CxJ5vVmXhepeHW7TF6ULKGTfzPo6zfkcPtcuV+N7e/XU8vb6mcuOs67zWbC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6c434ff6HfU+ZPqMvm36dPmPpSvn6+hT5/q7Z6R249ttaxocO3nj04uC3Oq1rGDpnWCy2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vXl1h8738l/M/pPP6M9OvLp5bj28uny7n6Kq543gdMaNSwtzo34Pcl+J9DW5rU5cbj7F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VmXx8uks48/ZEvxvtedfPz+h5znxvzo68+/k8+/Z7PL6ZPX6uXX144Z4+Phr2c/FjnfR8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eW8/uz4XvPZ4fV5ObrvXi8z5/wBneer2j6We2sdKnl9XmPVm5Esjx/L+r8nnZnWD2/b+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nPZy13s8+8irTHSQ3LS9OvGL5t8yuuRcbKlLAoFgqUKHLr5jr4Pd4JnbmZ6PmxPqerye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tnWaA1vHQ1ZTVlLZRQWVQAALZSWC/R+d9CJnfNJrOjSUoNAUVAABALBUsQACLCgAkpYC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xvs/FPjWUtlM6aPtC0uTWZsysIokBZQBYKZRkLZldZVIZi51oxNw1hVWULkzz6ZL876H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EmDv059O0qQ38n6nyca+t5PVvWPlX6vJnpLLv5fH7OWPJ9DG1qmvkef7+Znh3LZ0zpb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7EZ6JbvPl9Oj5XD7qZIuqU+R5P0KY5dpbrV57Vmwx876upn899/eSbxq6mm4x5/R5T1s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v46P2U1B059K5Z7+eMLa67xuOfK5OPbz9F6659DXzPR4Zj7GOcu+nPyeea+rvnq43Pl5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arydeXCXpz83LM/S8vD7mu75eyen5/sSZ+dxl+558607eT1+M+fv1fmcvtcO/t8PS6+B9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ffj859PPT5evz0+5Nzyz2sXPk92o+d9BDt4fZrN5/I+1jU6cunj1fsSz6uOu+fWnk9Xl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I+x8XnbjeD1fe/Pfo483k9fkPX28/SzXHrzLrn1Nc94Nb5U9qo4cu3I6c+nEz1502CgW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Dp8/1+GZ8f0/h/bc/Py9uV6ezw+11efMr7ElqJTXTns3ZTVlLZRQWFoABSWCmTX0fnfR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ZSgtlKFiwAsEFIBLAACUAAIsICSwksoAB8T7fxD41lGs6JZT7k1LRC4oqC4sFlSlJYJU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CpqDmNZZNJRrI6Y6YXE0M+D2+M8vs8PsPHw64O/bh36zNg5eXozr16zreV8/lxfpPkd8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ufTqt8vzeb70+Nx5371/N0/RT5nu6O8s6Sag3PnePhfrz5/TlfW+L9E92vy/6P0Z66zv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s6qZ6ZG8aLmC659BYjPl9Pkze3k+npfme70Zr5nPt7Y+D9R6mp110vPh8j7uJrx9OtTn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18M9PB348mfZvzLM6x9WX5Hs9ObfLn04Z573qubqjlrpuuV7w+N09PHO9/O+z83nOPu+Z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9DR876vz9Onpz6rrx/K+18/hPT8r7Xzz1fK+v409Pxvt4rn9Dx+3c5+70ef3Z+J6OHq+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j530/L6q+P8Ab4ehPL4/pl6al5nLpk83yfv8Or6hfqY31z0rHk9njPQBCOHwfv8A57F6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fqo+f5vT5j09eXWxM0zvOjeNwk1Dv282jXLrwjtw7eY6c98zvcjRxOzl1KlLm8ydOXUv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OZxvOpnO7yO3t+f9B08/m9/jr611moDfTns2DWs00lLQAAsFoAIov0Pn/Qkmd4JrGjVl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VYQABLAARVgoQlVAgqSwksRKJZYz8X7fx6+HenMus0mpT7kq3KwsAlSJVWChEsFlMaCL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3WSWABvPQNDnjpxXn5fR5TzWYJdQ76xrrJbDxzM5a92vPnpnzzyc/Dv0+P7GZHyPf1Xt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1fP34dL5fB9u8sb9PzMa69OfPc/TWfG9ePtZ6cJfla5e75muEx8/b6G+vDDfo8vs6323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SCjHm9POXL0fOj1Pz/6euDv5jt34d9Tc0jl8v63yM7+rx7+e59Xh9UM2Q4+vh6Dp04eB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a+d84/S6+V0j2eL1/LXHbzal+t4ks+R+o8PuWY6c9Zxz3g115dDplC6xuN4vOvPZ0zcc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Xyvbyrlz5+qzPbEXE9PbLwc/ocq8L1VPF4vp/J8evD+i+N9evpcfk/W9mPNz4+X5O/Zz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f9Hct+N7c33/AAvt8bPRvOuenj9nJPldPVy7PrdeHo+lnpjTUvk9vjPRvFLLI5fn/u/C5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yH6qPH4/V5T1bx1s52UssOuaKzs58+fGXfu+R7DfDw8z7Pjvx1+z7vi/XTpiZTfTjTre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J08vY9HzvZ8xOm/H6Zh8j7Hy5n7Hu+Z7td+nHXJPsZ3ioDe8bNlLZS6zS2ChQLBFlUAs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N4M6zo1c6KC2UoEsALAFEsEsAAVLBZUELBYCSypLJAAHyfrfIr4eZsqUoPuxFQqTQxqV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SxCFBksAzYk0MWULk3qQ3lgYYWeT0+Q4ZuS568q76xek7TI+S8P1OGuXr8Hs648Xv5++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pfz3f6XPOfH9q87ekLdfK+nwPkz1eznfT8/38d59vn78F8muPr8O9efrx9mePyPveSNe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pPnfX8nrudRGnHrxl9Hj9nnTwfX+N9c8uvJZr29/k/R1j1RFxnejjzz3l+by+qPB6u2z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u2jhntzjj2dDDrg5+L28j4/p5cs7+v59c7jv7fB661jHjPXnydzvvn0pN0zuWMeDr8eP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itXFO3z/AF5PhfW7aPnz63WPifZ3zM8N8aXG04fnP0Hz/HqfT8/vXxfT8ns9fP5efoeP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5vm/Tys83L6G65dms26qOXXj5vS9XPj6Nuns+b6fRn378OdTWu2hciW2PN8D9B8Hncty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A5eb0+ePV247szoMg3AJT5vq9Ml+F9vl2PncPq+Q59e+j4/2cdBmxLA1c6LAusDnpDp4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+i8H0JzXj3u57PD7btw7cV+1gstlNb59DVlLqUtlLYKQWVQFAAWH0PnfQS41kzZo1c6KC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gsBLAFEKRKlJYLBYQSyyEAginyfrfIPg6lq3NNEj7llVLCLKigBKEoAuUASUDNJz6IGS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82jrM6Nc+nM5eX1edfNjrzLjKu+ue+ktlPke34fu8uvsfO+bNX0+3Xr78/nd/Zhfmb93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8vX2q8ng+3yPBn7Mj4vbX5fn1/Ya83yeXP73LzcI6fS+R9XNy9d9mfJx+hDn8v6/weev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6fj+7pPWxOzfHpyl9PHr5rPnfY+N9k+Z6L4ca+h1+d9HWfTmZrV55LOnGXU4Q9OuGjHf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OZOO+m683n+jmXwdPRF+Zz+vyj53f2dbPn792Ty/L+384+V9ueE+lfm+U+6+f+cP2nTy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9PokXPJmum90i4HPROvXjtdc94McO3IxvPzE+y+D7JPoX5fS36Gvm/SO0U5cO/EjUhqK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njWauOvKPN6fN616LlNOeTpOezYl4fn/ANH+c5tyKv6L87+gjj5/RwPT05yzdlM2bAJQ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gUzqQWhrGhYEC5uDp4PocU8vTrZOO+tPP7OHa6nPpg+lvl1olNbxs3ZS6lLZSgssKFEL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H53vTWN4M6zTdzooKCgAAAIKBLAACLAogAWAksskCyyAM/J+v8ivhKFC2aPtkWxSTn1q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kELblGaKmjLMhFC4N5zkmZRbszYNcunMx5fX5V489ZOco6al6zWNcI8Xm6efhrt4vZ7O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mA6cS47+aO1nBPVrl5l9+eHKPVvy9sumPD9DK48H0jPP5/2DzPF9XTjr5v2Dz3t8qPpX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b6vTn0Sz0xx7fOzfV1/Nd4+x7PB3rj8v6XSXzfUxvWd+bh6pfk8fvRz0zlslrdxTSU3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ueUjpJo+d5vtJPF9LNtc9cxzv42dP2Xl3m46cd7M8u9O3fx9DE9OI7cuPJerz7s9N89P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O2eEl64xxrrw4cY918xN8eXSPHj6FXh7eezrrGTUkXIJbs8+vT1TycPp86+ZPpD5/D62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NPXLPHv0+KPXrn0LjfMz8H7353neubk6fe+F9w5cfT547rmzthS3Oi5uDZSxk1AvPeDJ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zTUBOPy7n7T879s6dcamtwWoOXbj2JjWE93o8vopUNdOezpc6NXOi2UqUsCpVAWWJKAH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1kzZTVlNAqUoAACBZQUksEsKlEAAACSrZLDKyQCWKfK+t8s/PJsllKD70uVqCUqTQSiTQ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VJbg1lYxWDSQzJBOlPL6OmBlSTeRjryJ5Pb4l8+EMWU6bxrpL5/T4JdWzGvL4/ozyTl5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tfE+0rXwfuonxftaq+L3WXzc/Zqzx+m6Pm/S1o+b9HVrwezY+V792vB7PRTy+H7GTy+H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q4z0PRPPj1082+6PPPSs819OF8++mo+L7vea819EufNn15jzXvo819I899Nrz30Dyz0w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GjzvVTya9Wjy31w8t7ZOc3klDe8bS6ztb2gc7xM87EzVLqaqVTrrkjXXj1Wct8zny6ck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Um5o3GYyuSY3zXdaTW8bM8tcxLgzmbrXSWNRkzz2PP7PJ6y8+nMfnP0n57nee7Tp9r4v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5izoxTVuznO2zg65jE686JS8uvIhYENZuS3Ojitl5OlLNbrhbyTv059AhdJE4+jzehWd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2hNdOezes6LrNLrNLYKBZVELYgsLKM/Q8HvTWN5M3OjVlNJRZSgEKAAQoVLCABAAAUCS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KJ876PzT83rOi3OhYPv5RdILecrpOY6EJc0sg1kJRLLgaxozrORco1hCrCagysIvM6zh0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2eJfJvHU4zWhbOklDr082rKsVZqkVANSiENWVREWF6sotBLYysN3FNMWpbRrnssImN4q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o6TUIkEBqUVS1YGSRmkqGlFoalq5uIYuRELc6re87L2zqVlgcN8BqdE5Xcqqi6xTpzuT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z1gu8aNpaVS7zoS0zy7c4wpdazU1IM51kmN4M7lroyNYIzZTn6AY1zN/nf0P5/nalO31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M9OdStWYTprPSW6xk674jtnjo6ZuTPLrySazoZ1kpC6zTTI0zoBXn6eVOXf43vzz6dMx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0f0PD7r0Srenr8fsrUE1vHQ3c6Gs6NJSlUQtlEsKCwFiHv8AB701jeCJTWpS0FlKCyw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EAABZLKk1EksgSqQfN+l84/NVEupVpT7ixSwY1mtYolsNSiTUJUS51C8rgl2LhYwuTHZ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ko56oZonj9nkPJ6uXoPHy9XmO+uV6Tpl1rhe3IlStXNFDhjyfNy+37/znvrevkeWP1nT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1ZsxbI1cjUxk7udN3mOtxYssCworFUlSWy5TO8brrlDKUKFC6zsvh9/xInp/NfWjf2fi+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ffn4PpvCPffnD35+fk9+fFD3PFT3b+Rk+30+Oj7mfn5X34+fmvbj5nFPuvi+g+i+dT6b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Yj9Vn580+m+bY9+PhcY+/j5Hsr1PP0rovyI+vr4/kj9G5equF76PLjr8uPZnwfePBffa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z5XlPuzv3rw33Dw3r8WPpvjfp68Pv8fsOhguLk3+c/Rfm+d6SD1/W+T9SM8PZ5l6659b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2sNY3klUpDPPWEazRAssLc01jWTVlFQng+j5j5nqzrPPpz83lT63g9xb9D530L0S5rX0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bzo3rNLqUtlWgWUAsBZQACfQ+f8AQk1jpyJrNN2UtlGs0oLAAAQVQSxIsAAAAAWSykuU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h4j8vFKlNXOz7kFsgEKWsg1AijNsRjcMKjNZFx0Lm5JdQwuCY0WoFxszQhDXj9XlOHo8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3OukllOvby7q59HAILYr5fl+10y+J9H0WvhT7sR2itFWTWYbxTczqLVrOWY3cDUkNuVO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fNo7znDteG46ZuLWuZPROcOk5jq5aOhaulHj9GDw9PTY8Ht6aPzfj+lY+F+u+b6D7F8M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kT6mT7OvBa+hfBox+Z+9uPjffvCX7vPwZr258Oa+Lj7Ejl9n5+7Pc8A9f536eI+Ry+/y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nflq+LPuZy831fHK9u/m9D6Xw/b5Tx+b9BI9Pp+P3r6L5sN/I+rzj5/6D51PpX5lr6Px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1j1ej5HTU+q+Fo+n8z1c44/X83SuP0PmfRNZBjWS/m/0f5zlehmvb9T5P1o6eec19C7T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U59DWbgucw2zzOmcc09Dzju4ZPVPOX0vLU9E4D0a8sX2Xx09fnmDg0zjnx7k0mpb9Lwe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/R+V9WgTWsaOlzous01ZVqUAoAFABLIfQ+f9BNY1kzZTdlNJSgoAUACLEoEsEsFgLFBA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ggLLDPn9PkPyyQ0DVzT7zNWwC5KKRC2YNsU1M5To5jUiEsNXfAsYOvPWCSjNsUBYLAvL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np8PuPNy64SZ3ehSmpTfXzUqUALCpalli41g1x9POOd9Q8e+45Uj0pa+Nz5eXwX7Xh9X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fl4/RefXi6P1PHvy903jy+Vj6t+V9e2Tz+WPpZ+T9aO3Prya8+Lzb3Mlupoz7fJ62eus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FaFmz5XozwmvpeL6Hzrn0fN93yc9vr785m/L+l85r72prXKrE8nfze2M8O3ja+f6Ofad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q/Pa9Po48Weni9Hla+9y8/LXH0dPFJrrvMmteL3c7fodPm1z+hjwyz39fnbPoeGeU6fQ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Wmvo/F9vM+3jxS8/dv5+j2zx5l93zr4E5Y+p1lz58+yz4PD9LmOPm+huvbrwyr3+X9M3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98HnSw9f1Pm/RjMU819PRrhr0cznvp2TnenFMOvY8u/TleXPrlOeOuCJpMlLENEKlJr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jN0MZ7ZJjrzXH2PjfZsENazo3rNNWU0C0VYKABZQIhKvv8Huk6Y1giU3rOi2UpQAAAQA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UhVgApnWSLlICAsQvn7+Y/JrCpRUPuXFttlDMjbGjWbAkLrIrMTcgRDNmzpx7cTNQxrU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nWSkCC+f0ec+d7vl/ROHNDdzektlpZQQalKyNXNFzoLRz7QnNrJPPwj3z5X1C562t657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m4+l8yN57eg8+frTSc+r0zhevnk3rxeJfs3iTrPl/aWc+iubr+Wy/RvmfMP0HX819E+j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rGastFIazqvieu+I9nh+58bN6583HPX261dY5+X0/GmvvX2dNcvDPoQ+J6unWPLw692+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nqa4ev5/vXrm8mH0fmfVsxx78rjrw6ZWcPR4c9fb5O3nPN7vH62ta5dbz92uerz6fO93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M35/Xweiz3ePXM1rzhvydT9Hfn6rvxnkl+d7Z6s+j1446vnmdbs6fL+l5o+1y8c0vq+X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PP8Amf1v5rnaZPV9H5n0ox348T3Ty9177mDrnl0N72TMvA6ZxTWZC41lJrIWUSxalKB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tEhSY64Of1fk/WrSVXTntN6zS6zotmgFoFlEUmpRLBAvu8Hvk3jeDOpTWs6LZSgqUELK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EollIVYAKSwksTKwiwAeX0+c/J53g1ENyU+3elt457DGe3MzbsxO0jimiVQhJZC5mDXT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chnpDKDU6VcNZMzcMpSTfMcuuD4nu8XuOXL3eRKZ6NWUWQ0iqABQm8dCazqLLKFPH5fr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mts0pDHy/sI+d19djbLTSB836KPleL9GjzZ9ivk/YyKyqyossLLaUC2JmylCiLc2vkej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l3pJqMeuuTr449OvJ6K3mfPO3brpjj5ntaw8PCb+o8fpud6+P7Zr04z8yz62vbq8/Bw+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z9fBry46+iat9zXHwb9ivJ09Go8vm+p5Dz+rj7JPk6vU5ulk3WremFtbaMfN+n8yW9Ndp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ak8y866VpH1fjfUrpyarXeU4/mP0P53nes0O/wBD5v0Yx8D73Q+L6vf2l8fHn52vtd/D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+X6GuPVL4/X415+zy+mXrm51jxculmvXc255/L+n5pq+7zdpN+L1c68H2fN6RKs+Dffv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/QcF8n0MbTryD0SrOH2PkfWrTOlbxtN0NazTaUoFlVYBRc2AAqe3xe2TrjeDNDolNXO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KUiwAAAllWCgIsJLCZ1EiwAnn9HnPynPXM2C2D6/H+Xz2cv6bw/nFs/pvD+caT+l4/m1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Xz9fzX6f4f1ee/Rvl0hci5ZRmhz74M9sbWFJnWjj0zQDWbDOdQx0xzOnPcJy1zPlevx+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ZeilJFFC3KqEWFazUusl6S0y1CLCs6LKICpSgUgKsUlIILEqliA0iqBVCCpRZQCSyF50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9GmbLZcc++zjx9tPmdPoU+dx+rs+L6feTw+f6w+Y+nD5+ver52vcPDPcXx32VPHy+jDz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TwvbDzT12vJfYPG9Wo8fP3U8efZk8GvZk8t9VPJPYPHfXqPI90Xw592U8evWPHv1aXyP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jO9PPvrTn15U6YDHwPu/nud9meEO/wBD5v0Sbxa305dDh59eY+hOO5fROcjr6vm+o75x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rtwx3Mce3pTjnto889fkW9scI9sws1rsTxO/BZ3+R9CXn6Pm5Psa/N/qk4z0cLO0c6x9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757TpZS6zo1c0tgthaCyUWWBKsB7PH7JO2N4M2Dpc01rOhZRYLAAAIqiAAULEoIgLQEs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ef0ec/JY1k1c0tzs/nzu+x4uF69ZXj+p8yNT2/Pr0f0v+Z/1DydvyX6r4/1fJ39GsbiA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TIrNL0xyLcQ6WVLZlby1gzuDUDGLT4Xr8X0Cef0cDVl6SwANJRYqpYCwJdQq9OWzVwjb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hrKtyDTNKUiiKJNwkoJDUxlOt4Zr1XxyPbPEs91+es+hPnyvovmYk+rfkZr7T4mj7Gfk5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4+FD7+fgSz9Ffziv0D87E+52/NZs/T38tD9S/KQ/Vvycs/XPyMP2L8bmv2b8ZU/Yvx1T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/I5P2D8fqv1uPypP1OfzCv0uvy2q/UY/NI/TZ/N5P0r85E/QY+Ar72fhU+9PhE+7n4g+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4yPra+NbPr5+VK+vfkk+nj5fSvpvm5k+o+dzt+nz+b0s9k8uo9M6fU5dvj+nt4/J6O8xv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Qlre+fU83Hr519HTncujnouuejecbOe/N2aKZztVz24dExnfE1Z3Xl0VNsaslU8HP3Gf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M6mrjVO3DtxrP2PkfWs0Q1rGjrrOi3OjVlKCpShZZQlLLIIL7PH6ztnWTITWpTWs0tgo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qWWIKAABUCSwzKSLBKJ5/RxPx81kms6Kg/G3nj63j9Lwar7XxPf8/N+r8f6/wAe32f0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4n1viff8vbtqAZNiBBlktzSyjnNw57mjTNNS4OvHrhOdyXRDnVPzn0PB9Enn6+dJPzl9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0M/PtT9A/Pq+/Pg0+4+GT7k+Ir7M+OT7GfkrPqb+RT7D5Kz60+UT6s+Wr6c+aT6M8EP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zyrPTngO05LOjAsEAS2yWC5KtxpKlABDTA1MpbrEOucw1cDphuXje3Lzeg43vx67461m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SwUlNMrNaxpFzYY1lWs6EBLFmsaLYSXOlubkAAqABZTU3jMms6JFLm5rWmYu7wEnZUx9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h3nxnj8Pt+/3/P8A2ZemOuJrh9X5P1U1c7rfTjtOkxTaSXTI3MROknI768w9DzQ9DzQ9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988JPc8EPoX50Po35g+m+aPpX5kPq35Ur675GU+y+KPtc/icT7v2fl/TmtoLrOjpvnsu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QFWBZpEuVCL6vL6jvjeUyDWs6LrOhYXSVCwASyrAogSrLJbFsiolirLAFixJLCEAIC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LrOhc0/AvZPsePyPbDHm9rN1876/DOsf0b8P+x8vTzfR+d7fN29UUiaCIZohkUJrISw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U5pompTnq5Pm9c7OHl9nlT8z68fO9fm66k6c9uW/Tx2l1kACgAJSVDWsauaAsQFsEABQ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sgCUpKJVIoKSTcMLJUFAJRNbiXnePXPPo+X9Lzsen6Hi571rtxxd71OTZMNVczpmXLY5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rr0jy3vTzZ9cXy3tqXzPVqXyZ9uTya9dl8U90PFfYjx59uV8s9aPI9ZfJfVmPNfTtfG9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vaPFfZF8e/Rs8fo9fCPJn16Xzc/fyXy9tazfpfO9vh4dvmcfpbxvy/U5D0OmV8n1PnfQ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4m8auUqyBZQoTXOxWpQWxNQTaMOhebrTk79E8k9G18j208L6FPnvoU+c+lY+Y+mPmT60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f1H0vmfS8ft6INb57Om8aLrOjVlLYLYKlIFb59CSwQL6/H65O+dZIg3rOi2WqC2WAoAQ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LKsWIKLFSwksIREsJQzy7cz8bjpzLrOiUPym/L36/U1jfEXOV2m49f7D8Z+zz4/N7Pn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jO4JjQrWjnpBc0alNXmJjA6b5w6TOjNyJd4LeGxj0eI5GTny6cj8d0+n5LPNy+jjWfJv1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Y1njetOLsjg72vO9Fl81708zvI43sOT06l8j2Dx32Q8l9djxvaXyX1I8z0jzz0pfO9KX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Xz3vY5TtqXhOw897peG+mjlO9l8709JfB07w523N543JrE9WTzZ7SOd2l5TuODvqXzZ9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A4XtK5b31PJe1OD0w4a62OTrTHa9a8t605Z9GV4O9Th06bXhn04jje9PPPRmuE7k4Z7j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OulPJr0Dld6Obsl4a6U43pTn13k457Q59g4TrK4711PL01Y5Z7wTehz64PN6uXjPffnN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8NT38/IPoZ8Wj6z5Opr6vi85PVz5U6udLENQIoWURRBc2iXQw3Tm6VMXoXlvejl212jH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bJubLvOyVTVzS6goAAG86GdYVKHq8vpPTmyTKw1rOjVlKKtlAgKQIqFirCALACllEsVY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wUEnDvzPyfm93iGs6APzPp8Xr6fV9Pi15k9Pl6cJfV2+d2Pp/pvxv63Pj8n0Pm/Tefri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TtiUtzTecZOucjfPWDrnIazTrjOhNDXLqBEvh9vlXHL0cjyKJOmTy47848/P0czlrUqZ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CPNe2a5a6w4b1tObuOOumzi7jg7U4zuODsON7U4PTTy30yPP074rzztTjO44O44XtDne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jj06dDz3rDlz6jz49UPO7oxOg809A899EOWutODvDhew5O2zzT1aryX06PJ076PHr0Q4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fDr2U83bY4u0MZ6DjvYw1TE6QSiTqOWfRDzX1DyPSPPPSPNruPM9Q8t9NPJr0jyPYPHf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fXmvNPUPNPWPJfSPJPWPLPXs8eu2jz59VPFn14PM9COD0VOD0dDyPbs+fPoj5+vfT576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948L3K8L3U8F948L3WPBfbTw32jxPdTw33U8F9+j52vfo+fr3aPBffV8O/Xo8fvz6qw7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oWUoCgUAazRnWVQL6PN6T0wkyg3ZTWs6LFLc0UEACAoAoAlAALABUsJLEzLABAksPynj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/b+jzfv/AJrx/puV/mT+pZP5nx/qfE/nv2vdjPGfY+d655/RjfjTrxzFm+WT6G/laT6T5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3XwU9G/Lk9V8HU+g4j0dPOPTeOjtfND1Xhk6+e8xy54JMw3Zo48/VDxT0YOE9MON9nM8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06OPL2ZPJfSOF6aOWutTnu0xz7bPNfRTyX06PJrvs8s9UXy31w8d9Y8l9I8z1U8l9I8z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5O44O1Xg7aTje9OD0Q870F4T004u8PNfZDzX1ZODvDxvXDNdTle8TjelOU7jzTtDF71f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OtOLuPPe1PPPQPM9MPO9GTg7Q5zsTi6l4uw4u1OE7jjetOTqOU7Q5XqOU6jk6jlOw4X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06PPe8OOfQOU6jk6UzOlPN7uPtTN7Di7jhvoMaUiw1aICKM2iUBSTQlsCUZ2M1TLQlol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gJoEtJQAAWCwLQZuVAejz+g9MskyQ3Za1vnuLYq2WLLKsAQCKKEAFQsBZVEKlRLCQMz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T8l5/T5wlFUx5vN2a73cN+jl0Mfa+b5l9HzfD1Pr8vmck+3j5nQ92vk8j7fT812T7efl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tfs7/AD+j9BPz3E/TT8vD9T6fxmk/Z38N5K/oWvwP7M93Hj3jv047LcdTOOlMNE+dn1+Q6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83P38jyZ9VXi1Tyd3Q5O8OOukOTpDM3ThvpDF6Dk7Q5tjGtDndxOeqJbCNVcXek48/Rs4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yvXV8V92k8E+hDxPoj5z6Q+c+gPnvfo+dPpj5j6Wj5evoD5z3jwvcPn32w8b2Q8l9Q8l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74JKJN0xbTMaM7lCiKCi6xDozSs0qUJRNU53ezhew4z0DzZ9g8b3Q8T208D6A+e+iPnP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D6EPBfdTwPdDxX2U8l9NPNvtTld0zbTOdZK0ItJLTKjN1CLSLCLABQAAsolAUgKBZRZQ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6ALAWBYKlAAANSUZ1CJR38/U9iUwQ1qUus03cajVlosgirEFg0gsAAAsFzSoKlWAkRGd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eX1+MmpRQ/SOBe84ju4cD5H5D7n46vXnzK9U8g9Tyj1TyD1TzQ9M88O+eROs45PTrx09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3NZjp+5/Bftj6O+HVe/bx7j2b8XY9OZE6SaPL4vqcTza704a3o5zrTi7aPNPXTwvZo8r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9NPPj104Z9UThPVs8V9UPPr1Dxz2aPLr0aPLr008j2Dxz6A+fPpaPlX6g+ZPqD5j6mT57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+e+iPnX6A+fffDxX2jxX2DyvTTyvUPK9Q8s9WTz30U809UPLfVDzX05OV7U4u45Oo53d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iKEoiiUAIsEoSiUJZTLUEoSiLCWiSiKItMWgQoCwS0iiKEolCKAFkNJSNDFoihLDKwq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WUFJYKCgWCgAWUWCoKQoFgWCoKCWUudZIQvXj2PWgZsNULZS6xo3rGiwAEsBDSUEKQo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DM1lYAREo/L/AD/ofONWUsU9s+jF+fPo5PFjOj8v+N/XfkrFTTV/qX6LXP8AhD+/eiz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86P9I/xzOvySydO86+KO+eWjbnDreFNYI75sH678j+nPu6zo1vnpdbxtN6wO/bydI9Dn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1rGqAlkOjA6XA2zI3JDVsKQm5SW0zZQsKAUAms6IolCKI1BKJqUgJQSiLTKiWBcDVgzc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omgFIUhTNsAJQSgAsCwlCKIsAJQTUMtDJTOoJQJSUIujOoIUSiNQZ3gpSWCWUKIoQBS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jCwAAALCgWC2UhQlAKgoKlFgWCgsCoKlAFgoAFlICywQJ15dD2y5IuTdzTVzS2U1rNKl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YLAWUAEAERWbCLBLBZU/L/O+h4VllQo+/wA+kXljvk+J38PtPyv5T9X+U0spP7X+i/P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vj3l2+P62/ufx/8Arv8AIsPyQ59+nHt583eZI12849nlzqgOxyOn6H8798/TaxqNbxs1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1056Omueq2zS6xotIzrNpLk3FNRQmolorNKBQsoWUpClIUWUlAAAUzZoECgABLBUKgoI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lAAFUgBAoihKIUSiUCwSwWAAABLCAlohSRSWUhSbuSAAFJLSSiUAAAJUKQoBQQoIzsAA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AFgtgqCoKBUKCpQlKlAKgqCpQCpQgtlAAALEBku+ez343gsQ1c6Lc6LZS6zoAXNEsAL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EBKIFmdZIsEUlhPzHg+j84llKD0Z+v47fZnUj8v7/l/Tr8z+V/U/lrEsr+3foPxP1t8P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y+D5j9V/H/2/84zv40Mdt8ejN5Tr65meL9n+U5+flj6XzenoC668+vI3974H3z9J18/c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VlNWDes03rGjaC0KlDOgsKQsuTsliKALqUzNZN3OyGiKCwUGdczPcAFgAoCUAFJYLLCy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nVM0LKJZoyoAWUiiFM0CwFEoQCwWAACLCwAAICUJKEBQmpTLQzpACyiUEAogAEohQAAA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nWQAsFlAAKgqUAUAKlAFgoLAsUILYKBYFlAAFgWABmwaxo+hmwZ1k1c0us01c03c01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oFgoAAABC5sVnUJLESxVg/O/K+n8xKCyj7snBfRPL3PyX1vjfZr8x+Y/S/mrJnazk9HO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OuECtevxTM6/vf5/+j4+H97n8j5fN8r7P88+l872fag36+3LryrX3/gffj9D6PN6lus6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NazTWs6NJoWUWWJZQspqBvOotwNXFLZS2C2Um4JqCpoAQFtM0ACUqBcbEsKBYAEtJQll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SgCUAKABAWABZQCLAAACWAUShASiWCxTKwFJVGbCkBSUJaJKECy0kok1CUJQATUBRKCU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SVCgWCwKgoKgqCpSpRYAKAABYLKFBYKlAAKgWCgIJNQlg+glGdZGs0us01c01ZSoNIEs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LAqUAELAEVnUJAubAD81876fzAmkA7Y75Xyd9Q/Pfd7q/Hfm/wBL+ashnU1mzNnXnTNz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W65RO+eQ7cVliDvy68jX6D8/+gj7vr8fsXdE3StULrGzVDVlLqU0BYKxqLYKsqwNpYAt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QCmRuCkJrnssuTQFkKABZQQqUAJohSFIsACgQLCoKACpQCAlABQiiAFIQoIsKACAARR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gWC2Q0gAENRSLCKIsFgASwUBC2UWQqUSwmbkAWCgQKCoKlAFgVC2CgqCgAAAqUoAAKA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3XOhnWQlLrNLrNNXOhYKlBCoLZQCgWCoKBZQgShBYQRCywllPznzPq/KASg9j5eV+o+X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/wCZ/RfnNS43zs78bJXblTNxo7cd8zclLKszn6eI+e9u1+e9HniA9HHrkz+g+B+gj7n0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bNblJLDrrGzWs01ZS2UFJZYWUsB057CwAtlKC2ULC2UWBYNRBZSagGTVlIUiUsoJQBY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EoiwAssKAAAAACgJSLAoZ1AAAlIAQWBZSAAAsABAWCwFgqAg1cU0kNM0IACUAJQsFgAW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AAlCoKCUBSWUAqUWCwKlKgqAsLZRYFgqC2CpQBApCwJQ9tC43gWDVzTVzTVzTSCoKQqU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WUpAFiwiiSwiUhCoPhfH+38MtlSyw+Jj3Vfmvp8Dxz6WD4Xwf035nUZ1mzWe3KWaz3PP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pSSiAhIA9Ev2K8X0/p/Ny/Q+jy+umpYms7NWaqKJ056Otzo1c6NJQBSKCpQtJQAalCi2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JQLAUk0BClICwFQqUJQlFlABCkKAlCUAJQCkFgAqCkKQpQAgqAAQqUIAEAAAQssFlEog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ACVCywJoILEKCkFAUgAKlIsM41kEKgoKlAFgsoJQBYFlKlAKgWCgqUlQoFgqUpC2BZRK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suQC2Utg1c6KAAgoGoKBZRYLAtAFsgqACSxJLFiwEPkfB+78JKlNZ1Dwa9lXwz6WTwP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+K1LnSznrZcTaMao5tgCSwKjLQy1TDcO32/idjX2PH9KPsevzeui0WU1QUFzsvTl0NWU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ClJqC2CoLZSgazS2CgsCpQABYKlEBUKlABC2UlgWUAqCkLAqUIKgWBZQlACCgAWUEKAs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CgSiLAAQAsBZSYz1AKgAWAAlBBYKlIBYEoAFJVEUhAoWCyDOdYFgsCwLYALZSVAUQKAB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CwKlKgqUsClJYLYFgSwXNFg9oKgWC2C2UtlLZSAAELrNKCgqUAtlCFAEKQSwysIBnQ+N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TeaPRddFZ74OHTcPN+C/o9s/l2v6lg/l1/e/PPyb9Xo/I39Nyj87r7mT4z7Q+M+wPkX6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fpD5vT304PR0OG+uj6Xp4+ms26M6C0ItJrGxvOjVUVSLRKgolUmpSalEsLQoFUUFgsBY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ECwFgqUAXNKgqCkKlAJUKgtzQCoKUhDSAzoWCgAIKBLCxBUFgsAlJUKgAAEKgAWAlCC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WUFIAsLFFgWUgIsKgssMZ1zNSaAACgBYKQoJQWBYKCgAAqUAAXGi2UAWCgJSgQJQJT22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rNLYKQsAC3OhZRYLZSoLZVSwLBLCxCwJLBASw+f+Z/T/AJgtlSpT3b55XvOejpzujOgr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jOrU457ZOc7Q82PbDw32ZPLfTk87008z0Dz6708+u1OM7j2enn6q43tThew5OsOee443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shQAoFAotgSwtlJZTQKAABZRAM6AFQWUAllBRAAAsBZRAoCCoKAlFgoEsKCwBCkLc0qU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EALFEAZLYCUILLBYFgWAACoKgqCxQgWCpCs0qaKgqUsBLkpCgxpTnneAAoENRRLAoF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UJRc0oCgCoKBZQlAFgAFPYoiwJRc0tlLc00lABCgazSgoKlLAtmlAgCACAksJNQSw8P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xtJrOjtc1XTns3rmOmLavTGovx/sec+ZO2jhfTpPG9o8L30+ffoU+bn6tPlPq0+Q+rs+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Oj4j7dPN6aqKIQpSWUlAoEKgogWlQpYAoAKBZSpSwKlAFgsAlBRAJoRSUABCxTOs0pBZ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oBDTOgCoLASglFgqC2AQqCpQQsAlJYFgsBLAlAABCgEKAQqCoKlEoSiy5FlGaLLCgsC2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gxjeSIKCwFABZQBYBQABYKAlFgWUWCgAWUWCoKABZRLC2BZT2axoAksFlLYLZTUCoLFI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3NKhbFJZSTUIsJAhBKPL+V/W/kjOs6Qmj0Nlzq0NKlkOlyNJRvGi3NFlQQAGRlRSCiT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jI0zsUJZQlFlIsKlFlFlAKIoCwoCaKAACoLYLMjSQ0gqUWCwKlCCwFgWAQtzQQqCoLAo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kNILJSxCpSwLcioFgqUJREKgWUASAtIyNWUZsEsLYCwAAELYAKgtguULZSXI1KALAqUE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WTIKlAFlBSWCpSVC2UIKlAFgFCUAoLAoBSVCgAqCoKClJZT09MaLELEGpSgtg0lBCgAW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wLZQFWAUiwgICSwhDn+R/W/kznrGktlPbYWirAWUtgtzTTNLYNM0sRKBJRZSxRZCxmDG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osLKIUWAAsKg1KBSxDclioqiKgag1EKg0gssCUZ0JoEC2BYFgoCUQAFkKAlBCpQAgrOg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AQ0lBC3I1AELAqUILmwXNFzSkLFE1zHTIpAQsCoKgpCoLAqBcjUQ1AXNBCaBYKCgALBK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uBKKlFlFlCUWAg0goFgJRZQACoKCgAAqUIKlCDSUAWC2C6zT0dOfUmdZFgtzTSUtzoF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UWBrNFRaAAQlQEEsEDj+T/W/kTFlS2U9tzq2kgZrdzSyiINyDSQ2mTczTSUIRYNWIoEo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BVJUKAACgpC2AoWUFgAKoioKgWCxDUBZDUCaBYKlBCkKCLCoAAAEoAWQ1EKlKzRZDUgo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NBDSUsQWAQqCoLECwpDUC5sNS5NSBZk03xOkQoLEKUgLINQEsM60ElEtJLk6QALci3MN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UM2Uzy6cyWUWUApSKAJQWUAAiwoFgWUM6FQoLAqUWAAUAAoFgoLZT09OXUkuQCpS2C2C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gtgqUqUWUAqUixRAsIQssIDl+Q/X/jyWVG8U+hLbclCwzqCpC5sNagJDTI0EtyXUhLZS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Q6TNKCUCUJQAoEKBYKCpSpQBQAFFlgAQoABSAAWCpDSUQLYFzQQsCoBDUCWUUIACoCCw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IKg0gsAQqCoBDUCWCyggsQ0QAdeeC3NNQAACKogBqBJSoNIEtMpTSCxQCoFlIoihcaNI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BYKlAAKABYKgqBYKlCUWCgsuTQFlCUILc0AqUFCUWDSU9XTl1JmwWUzQtg0lNM6AAFCW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NWABAlhaEkpUCA5/j/1/5AgSp0PcW3NIQolIUmdQ1MdCSjnpoZ1ClAS3NUkTaFknNOuu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AKlCUAqUAWUAUFlAJQqQtlFIWUAIFgtgM0qBZQAUgFlCAgsCwLAEFCoFgubBrIsQus0h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BYLApBUKgsQtgsQqBYKgsAQ1AAZUtzSxCoNMw0irYKILkFpZSXNAJqIoAFlAACUihYNM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6IoAWCpQgqUqCoKAlAAFgqDUlLmw1YFlCBYLYFlFzSgsClFlPR25dCAiwQLINXNNaxTa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oKlKBc6KgsUgUEJSLFixJKOX5P8AXfkl42VHTno+jLFSqSjJC2IRKx1zSMDqzS5oqDTG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+kllzDrvnuzbNKg1ILZSoKACgVCgUALFJWSlLFKiKAQoBDUDOoKACgQACCoKgrNLJQAl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jUzoSiWUsAACoKgsQ1AINSCoLAqCoLEKlBDUyNM0qDWaCCoKQqWgLKAAFzSpQQsUsBYi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ggoCUznWACoLLCoKlJQAAWCgAAWCgAoAKlAACC2CpRZRZQC3NLYPT149iARCRCsjSU1c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C3OhZRYKAQtlKUixQBBUAECLkn5D9f8AjznRFU+jIWxaiCxSIE1DN5bNINwAKgpEAWFu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6UXNTSC5otgtzSgpDSIoqpRYKgus0ILFFgoiwAFgqCoFgAqCkKQAEKgsAAABYLApCkKl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Cs6FgAsBYCwsAAQqCwALAAAAWACKJNQAVCoKKWUILAoFgqQUKAUCLArNKAAAABZTON5M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CpSWCpQCwFlAAAKg0zoiglLfzn5U/pr+R9j+qPxf647WCpSgtgAtgtg9Hfz9xYJLkksJ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xTdzTVzS3NNoKBYLKFmgCwUQUEozUAEsMfkP1v5Q5ES6zT6AVLKAVCZ6Dm0MzcM2UtAC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MW1QBUAXNKgtgtgtgqUqUAqDRCkLYFgqUqCgqAAIWUllAAFgEKgqQ1IKQsCoKlBC2AAC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y3IqCQLoFgEKAgVCxSW5BkpQlABCpQgoBCwLEKgWUEKgqC3NpYLYKgtyKgqCkLc6Lkig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qUIGNYDNKzokoUFlCC2AACgAEKABYLYNQJ+H9n4g6Y5bqZ6cjX1Pj6j+ue7+Wf0w73NN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ZTt38/qMILlCAmbEEFg1eY73ltelzoazTVgtlAKQalKlAWKIUISJSAEM/lf1P5c80lKD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SgBFIzsiaSBQQBZTNFWCwLAWEWUAtgqUWCoLrNKlFgqUqCpQDSCoKAczdiKgqUQKlEC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lZNAAIKCwLAsAYNgWCWUShJQsKCwAFkKlBC3NCCwKlIBZRAsAAQAAAQFgoIABSjOioKA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0qI1JRc0qUsQ1IKgqCgmNZM2UlgagtgqC2CoKgqUWBZSAAAqUWC+b0fjT8l5bg1rns66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Dt+v/Gek/sLy+oqUqUtzSg0g6+vyeszAksEQylRmiNQmdZL04ar09PP1l3YNWDSC2ClF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EyACLkn5H9b+PM51k3JT6QtlgAsCLBQSjG4CULElFABCUFWIBEqVbGTVzUqUAqUqUAqD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NWQ0gENkLZRZmNc9BZRYLcioKiqgogACLAlBDSBYKgqUEKAUgAJZRFOe6IBQJQQAAAWU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CywqAAQsQqURQirFJSAFlrOs6JUKAABYKCazQCkKlKiLLBQEKQpBz3gQNMjUlLYKBZQA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lJQELcDp/Jv6R/KTnNZH6P8AO/1M+tz3T+ReP9f+RJ15U/d/r/5d/UQC2UqUtlEo36/n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S4cy68+jvcdUWaM8u+Dhnpzrt18/U73G5dWUWUqDSUtzSlCAFAQIAhEsXl+X/V/CT5KD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UKFIAUyzk6XOiBAAIsWgEKEILBQGaAKEWCpSoKlKzSpSkNXI1AsQ1c0ubDVgqIqCpaCA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YgQooIgFgoABSWUIKAABYEsAABCpRc6IQWCoKAlAIsFlABCxCgEACUEBCpallABDUCy5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AAsQtgoAFiKiqQqUIizUJUGWQsAJuCgqC3NKCLCgAJQAAlLiwUPzn4P9V+drx8u3GPb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usU+F/Of6v8Ayo4taNf1z+Qf0w+3ZS2C2C2DSB7vJ6xGRm5HHpzOMuTt181PbvzdjrFT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js7dOWpe7OigoKlLYNWCggWKECEQRWdZH5v9L+VTyKLrI90Lbc2LrI0loAUksLFCAoix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sBESgFFIEtzQzoqCpYqWqlFzSoNEKgqUrNNIKlCCpRYKgUKgqCiEoAAlBKEUAAAsAAC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BqCAAAUEUJRAWABFBCyiAlzQgsAAQoLAVCimdSKKqUWQqUWCsipRZSyCgAqDUAgqWA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0JrOgAlFlAEsNQFgWCoAFgiC2D+e/P6eevHy6c4/Yft/xv7IUJ/IP7F/HzPovKvL+/8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WC2UWC6xoqDp6/H7TDIY1kmdU8/H08TCQ69vL0Pb08fQ9HHWbOepTrrFjtrntdVC2CpS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YBLEiwIWSxL+S/V/ljzA1KPYS2pSs02gqDTNCwoIoSwJQBKCUlCKRBUogSCKSqAACkFl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Bc0qWFzatyNJYlSrYiopYKQoKg0gsqEBUFlJQiwWUAAIKAAAlCAACAqCgQFgWUASgAQ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sQJSWCwACUWWgBDSCXNiirYABC3IsCpRYKlAFkNQNZCs0qC2WJrNJmwAAyU0QpBZRYLA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BGUWC6zpf5R5/r/Gpx68o/afsvw37koNfx/+u/x8+j8r7HxSfsvxv7A/dWUAaxTVlKlN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MZN3OjnjrzOOOsPPq4O2+GzveQ6649LO9movTn0XaC2C3NLZSgqVbFM2BYGbACWCfk/1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E9uaulgWUAWI0zasDUQtxTSC3MLc0ALEBSE1JVREsAsgoS4rYACWApZSoKBYKQtzYty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KqUAqUJQQtgtgqCoKSKAACxSAWBYKlACCpRAAEAFlJUCwAAWCoABCoAAACURAAgsAUgK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OipSwKgsCs0rFikrSQ0g1JQCwLESkNM1aQtgS5hYKgRSpRc0lzosCalECyxKgqVSVGNZ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/olX+Nb/AK/o/M/pwoPJ/KP6P/OT6Xx/p/LH7P8AGfuz9fYKAUazolDXt8PsOWuHcxmw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Lrk447ZOToJLlbvhtPb083oTesaOhVAqUazS2VSUqUQEBLAAlMfmv035hPFZS6yT2Jbo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AmY6M0oqwglFigQAFBAIsLALIsCkLApCgWKoFliAoBC1CilzoCKKWIVCoqoKQtgtkLYA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tzQAABYLAsACwCAEBSUASglAACCwFQAEKgAASwAQDNoACgJogEsi3NqoNQLJSxEoLc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qLKgqCgABagqBLEWIspZQXGwlCUQKABLEqUAAZuRYNpQQusbCUWF/KfjP0HwzPj68h/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qWCgtzS2UtlHu8PtMSw5ywuuezWdZNZo556ZJbo58vVyPFuQ9Xo8npOuue0675aXVlF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lQFSwZoIKgn5X9T8JPk0S2VfUstVCwABRYLmwJRZRZQgsoAqCpURYCkCwAAgAAQoJZSi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VKtzYWUsCilgqBUKAQtgoKgqCkLYhYqpSoipQAACwAQBAsBLFoSWVSUIAQlAUgqEszS2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sqksAIsLFM2glLGTQKlARc0JDRCoCIGiazaqCoKgqUEKBYKgAlgoloBCgAllKhLM6BCh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LAlGs6ALcl/mHn8/c8WRd/2H+Wf1dFlKgtzRrFNxDXt8HtJmiY64TOs1dRDSUgFUY6cz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P3OnTj0OusaN3FNWUpDSVVlARYUCSwsAgnwPu/CPmBm6zV9aW2JQQqUApCwABQgWCki2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SVBCgJQlLJSFCUAqUJaFhAWCgWCoFlJQopYhqKEKBZQlCUWCwKlFlgSqAIqCpQBZQAES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BCywSkJVIALBIlAAWyxAUKhSEFQsEBUACkKBLg2goRKItMNUy1TDWQIKpc0qCwKgAqDV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FUgg1AqCoASoLLAFJUWC2AAC5sAW6xpFgvi9vwV/nfp83Y8gX9L/AEL8h+uTSUWUUJQt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lSpo5t5WTWRrFKg0lLjWTz46c069efVXTGzrrOhYNaxo1YLZRYWgASwi5QsUQfA/Qfmk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QssFgoJQJQCUALCAFgAtzSwJQXNQABYFgAVCoKgoKlCUAACrKiLKqUqIqWliKlAFgqKp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gssipaWCoigFCUWCoLALEAELKWWAEAgABAQoBSFICyUAEoUksWyxEuVubTNsSpVWAEzL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cUXI1c0qQ0gUEBYFgAAAqFpChAAKlgUzRVkSoWgXNKhLEWkLYTSBc0WUkoS+c1x5D0ej5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Fn4A+Fd8DmU/pf2vN6UqVbYLYFg1LC+zxe1M2Qus0qC42OTeVkQ3YNY1k48+mE7dOXZ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EsGsU6JoqUoUEWFEEACGS/n/ALfyE+XNQFPTS0CFEUJQgpBUKgqUCQLQglQFWEWAVURL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ZKBYKKFiWUILLCiiyLCgKCoiigiwLLCirAWCgAWCgAAqCoKCoiglKWCoLBKlJZJaAAAB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ZagCCwUEASwSiBQBEpBFALz1g6QKlIUzNjDYlUiiUAACUIKAhQASgqAFCRKKRbZSZ1g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sCwLc6ALAqAgvg9fzzdyXSDr/N/3v84PV4ff89Xq8n3U/pTNS3NW2EthaCpovr8npJc1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dQ5Y7c1ms01nWDlnWE79OXZZrNO3Xj1NZ1CA3caNWFthKlUlQkLLFIGd4PFz9vA/P8+n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ApACAWURSWCkKQqVEsKAJZRIsKBLFpAsQCazoXNLmwtlFgWUAACgAikCqCCWllFiKlCU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gpKsCpDaYOkzoqUIKCgAJRUKhKQqFqCyyFgqAAQBAAUALAgCAAWAShSAhCgAiwhVITGs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JZSoFQsVUsSoCCoKUk2MqItJNZLCVYKlALAqUgBCkQFsEqClFkLYWhIlPN5O/A1c1aD5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fR5x+s/J/uz9Tc0oKEthbYTSUevy+oyCkNJS2CkGN5M51FudYOeNczv24dxZTr05dDp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1XSCgAAi5ACUxnWD855xKD1yrYABKEolAQWUiiWVJQIKQoCUgihREskXQSwUVCCyypvN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EKISqAWIKpYKIAAsAUAAAWWghnSrw7jh3lACUqQ0QtgWABYLBFgssLLC3I1CAIBKCFBA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yqiwWUksFzSywiiBYsSwMaQ1AoALAWCpQAAlBCoAKgiwlUrIqDSIsFWEqF0zoslCCxEq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CxUBdRlKlPBi5WlPRy9PxD8T6/B9WvjYsh/Rf53/Sz66VKlVZUtzVthLrNNeny+kSK0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Z1kkZN5uF5894Tr383pVZTp15dDogWCpk3rGjVzoWVRCwEsIsCC/nP0f5k8pUA9QtAWA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wEQoAEKgCLArIzeXcKIKAAAssKlhZQAABYqwKiKlAoWAJQWCpQACoqpRKiAopYigCgFg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Y0igSwVZUllLBUsk0hRCoQCwACChREotSkIM6AZNWQsDOqICABUpIFk1lLYKCLC3IoAB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LmhYAUECUgtgqC3NKlACAQpEsFWChFhVg0gsuUsRfnkLYPo/wA4/oX8qPR6/PzrySyNf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4+klSoNINM00lGs016vJ6KqQ0g1cWN3I3AmUJnWTUZOeN5Nejz91tlOnTl1OkCwLnQagu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LIQC/m/0X5o81gso9TNtoAACiAAIRQSgAAgqAUggUSwWAAKFIIsWkWApYigCpZRYAgsC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SWUAEKABYFlCUAqCpaihAWCoLYFzYCqAiKhFhaLLLFCQFsQqAEABQQAKsAUgAJULLBYC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kLLC6yLAqBQlQrItzQC3A0yNSDSAAgpCkKgsFqCoSklqUqE1M1RCoLAWRLYLc0EWoLYS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8DSB/N/3P4Y6cu3Ak9PAf0j+bf1BPoMq0iLc01c0qUtzS+nzd6sC3NLYNs6jUQZuSRDW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4dltlOnTl0OlzSoKQtlNJS2DSFoJLEQWLE5/H+55j4Pn1C3NPRZbVgqChAUAEAAAAShKI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wsAWIAolSiyKBYpUioKlAAqxYliqIWUlgLKohZSAoAoIClgogKAACCWgAAhYKAiqhKJa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lEFWEqCoAqoiihCoKlEQssFgqUEABBKBCwW5pCUAAALCKCUEKQAsCxSAAAIACVQKhLAW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QqCyDSEqFqC2CpEJSoL4ffk8D0U/Lfl/t/FX6H7D4n0K8Xj7c5PD/SPy/wCoqiKg0g0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83etRDTI3c01cU2iGbkZQ1m5JjWK6dvP2OiWXfXj1OiUXOioLc01c00lKACSwEFyXfzv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9FKAKIACygAAAAABKABSAEgsoUhYhRFIABYKQopYhSpUKliULAsKFhLKZ3ItzSxQlAKg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iqlglJQIKgqUEKRKFILCypYWARaEAIKlUhKkqhbBAigJaWQoEoZsNSCoLFIAAQAIKQrO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C5Lc6JQgCACpRAIKzSyCoACDTJdMpNILJVqEIWoLBCF0hNSVSCoSxk1cUtzTWsi7x+eP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9H6X8Z9WPX14aT6v6H8z+kOqC3NKlGs0qDVxovbh3pck1cDoyXozTVzDWLmEQubmmNZN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05dDqlG8DcQtlLrNKCgWBLBAhC/G+z8hfkJUtg9ULalQlXNEoFgsg0gpCgAAASgAIChI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RCAqiCUWStILAsCkKAIAqKqWAKgoAJqCpaJYChTNWIBYAQFEKQpEqUqFQKzbFhaCwkJR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lBCgA1lCgrOggqCpRAAJCsjUgtzQgsQ0zDVyNMjTI1JRedNILJSWC2Q1MjUQsCs0BREg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KtIjTI0kNSCs1SVFyWoTVyLYVYKhGbCoW3NTdzDr/N/3/wDMF/S/mfq/KXE2SRD919v8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2qiNM00gusWr24dwkTVzTVxTozVtwLJCzI3i5LIq9uHWO8JddOeztc0Z1S2UtzTVzooF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hd/I+p8k+RoSpo7gpKoALFCCoKhalQCpQgqUJQQqUIKzYAllLBQQlLIKlBCgWWhCoKgq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a0lFyNM6AFkKURRcw3MjbNKlCCoAiyCkKySwWorSJCLahNQKgqC3IqQ0yKgqFqRNIKAg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oKgrI1INSQXI1EKgsCsjUgqCpSWCoLA1Jk3Lg2yKkNM0rItzDec0qCpDUkNMw2yKkNMj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cDVwNM1axZKzaqI0zoqCoLcw1lCoLvFOjPQ/P/ivr/EuvV5oibxpMBfq/u/xf7Bn23FL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C3NNduHUrKy3KNsw3rmOjmNTMt0xTpi4KmY114bPW5al675dDtrOkINazV0Q1rGjTNLY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CDHj9nzD5cQqD//EADUQAAEDAgMGBQQCAgMBAQEAAAEAAgMEERASExQgITEyQQUwM0BQ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JDUGQ3BEJUX/2gAIAQEAAQUC9y1HzuyG6eW8eGPbc7n2gw7bh52X8vMPMCyJsoxlZ5R5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ez7fLO+ZZ0fHVHqfJAeYVzw7DHth39vbc5IXxHk98HeazyrIBcv6UfmY+j43vVer8cdx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u9vfniiRfzh5jzZsYPkH5Xt/UYuj46r9bynXyzTabhx+CPJdgLMJ8wYdsTzxHte+J8ke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ZyHLyz8b2wdy7cnfGn4OLo+OreMvlkA/BHDtwV7+XyVvJG6F388yN1T1bx5eb2PPy3yB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LoXtezewcVxcfjT8HD0/GlPbmlPA/Ghfy3Dh33u/L2p4Dl54R5IAW3Dvnk3jud8BhxK4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7Dn8Z2K5vw/l/UIeXx17un9X4Ht5nfd5ImwGa1sOy7748/m/yTvnd7HyHcfJfy5ew7Dc7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3XNAWP8AUIPj2fYnm7vNG6feFDAIYO5FXth3HkHy++6PbBFNIy3LlbcKHE+Q7q/odv6j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3ugu53G4cgjyQsd4rmN4Y9/JPsbYEmRzRlG6U3lv9j8PzHPDv/aoefx1ePagIct4I+zH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6Hm9gjwH3vTRlG8fLGHf3XFDyrf2yHq+Or+XnjnuHk77Gs4xg39lff77/fHuuw4nn7Er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+wbvf+LeJ8nuhh28u/mHctuHgOQAsLe57f1SLq+O8Q5e1fxA6AAN4eX28i/FqA4bg54j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07xTfOHPtG0L+MnLHkh6iZy8vthZOJTWlo3+26fIHDHvhcLqT+e+7pt7nt/TYer47xD2X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Dihv9wjz3AMG82bo35masTY8nnD3AF29o+g8pT9vZd13bzbv9/I7+UPYuF275ssyC/j7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0qvHD2pQNibrtxV74DjvneKNr9txqcrIFO54HyBud8B74mxGLebkz734HhgSmiw772X7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yJ8jt5h4DMFdZlmCYjx+Nde3zZIHkQ9Xx1f6ftu/c4W+5DzjyG61E4NH3LlgUN04BXx7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vlK74TWvgCCS0OR5fz95wsCu2HbcsuCsrbh4Lt/cYer47xDo813Jdl29uMBuhHDk5Fd9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dHp5nC3F2EXBHm7ggiUeXuTytwxuuNgr8boo7xNkBdHkPNKHFv8AYouv46v9PzTy5Nau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FXQRw7fBHyCOGbM1q74fxXcp3K+Pf35dlAFhu8Vxwyi677l12x7YfxKj5f2KIff8d4h6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HcxuFdtzssueTmPdDDur+e4Zm23eR5bxXfm/E8Xe7G43ifad8Ry7xdPsD/Srb4UXx/iP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FHhvu5jyuyHUN8Ytw7K/Hy++AxPSOXubWO529hfj5YxJzHzxzHLyXcmCzfYH4k/Ew8/j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1/Ict7vhz83uEUN66ubjh7Q4OIHthvO54nkFffOAwOJ896HD2A5+U/luHl2+e7711mV/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0fJO4d0+T2w45l3808kRdcxuHA4Dq9iTvHgN0n2N8Que528w2Qdc4XwPLy+fsjz8s/0U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dW+kPJPsr48bb48koILugd4dW+fYEByHnjE8m8twrk0DhjIftby8vnuWQ8w+zO+Of9mj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5R3+2+4XwPFE8ex4YHzhzQRQ3yo/uwdyHPcPvAu+6OJO6V/LArkOaHyHbf/l/ZYufx1WP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3uyLhYo/cjZOdZvmHBvNwwPLc74sFgncUMb+eU5dvLKG+3qPNW3RieZ4eT3+HCH9th6v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jmeMndc0Ooo3Ktxtddl3wGJ8sYhDliUUBwHtQineafIj6fK7lcCgePxw5nn5Xf3/AG/o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2YR54hd28cO6a2zUAMON+OPNo5FE2ANxiMQiRfc7HdthfjdX80YHyybK2A54jDmeTfJG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Hnnmh5R8sInh5oxr4pKiohzZf6FD1fHVPodvZXXIDctxHGU8HuFvKHLvh27NJwbieYwO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wXBdu44qwwtiEOSGH8VzPlcyMTj3TUeBxO4E7jvdu28EfZ2wzC/EoADz3eZ2946NriAB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9EcvYBHjgEMXLm7uOfbzuzmh4Y4q9gm8EefJBWurq3EoeW3o3RvcU0I895wcg9wVwRgc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3mHmMRuBH2nJF6s4rl7F3mDn7Htvj+jw9R+OnF4fKO92PFd0N3lh3x7jlv8AfF5Ijawv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+KHm9+CGF9xxtiEN/wDkEQhwQ54AW3HOsuwTeABV7NxbiUMLIOuUEThdd7+07lwX3LKP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7hQ4+0Hy55efF1n46f0B538tzvyK74Dgj09kF2wG8N7g1pwHp4DmhzGDzlLjbDlucsAU5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7sD92PY8F33e/JccLWRQAAJwJwunFNQwGBUpsxmAVrjkAVK8gRtLG34YDB8pchzxvvnl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JG8cJvT7eX2R54W3e/bzR/R4+v46f0PJ5rs1fy7Dd7+aPJOLuXZfwurcUOSJDWjku/kX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bdyPFdsSeO65WxsrK/HDvfiu25cYvH2xyhq7BXR5MwsTgOXYBOe5xhYGCxD93sfJc4BD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o8++PfHt/VGdfx0/ojj5PbsPJC77vfyBfyAiOBxtmTXyrPIs0oWeaxdNbNMnyTZ89RfU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rTLXmW0TISyB2vKEKiZbRItoetoctoK13X2l1hUraVtK2ha62gLaBfaQtoatoatoYhUN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Ea141rxraIltEaNREteJa8S1o1rQrVjWpGVnjWrGi+JB8S1GrOxFzUHhBwWYLMFIRlB4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FB1kwta5pBDirblsDunlmAX3ItuGAAb9l3xCKHkEK2AHnfx3Qj5l94c/6MzqPx0ovEB5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7vMDluHDk1mva7sAbqM3lc3K/uGqythzqLI42VlbAqxVirFWuA1WViu5XBZirusXSIah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vlzS2EkqhLiuC4YcFwX2rgsrVYLKFlCyhWCACLQVlU2dj8oXBWVgsoWRqLArLIFptWm1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QsgWUJzeAFxkCyBZAixBnDLdZOGRZFkWVZVlKylNCsxfjRAWQoZmq6+5ZXrI9WerSL8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i/IvyK8gV5LgyK8l80izSLNKs0qzzLPMtSZakqzzLUmWrKtWRa0ttSVasibO9y1nrVet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ZyM7razlrlbQtoWutYLXatdq1mLWYtVi1WLVYtRijIP9HHP40qT0meVbiEfIPBDiPZgI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NNnc0BdDmFzHeO1xze/KmOu0IuCGAXM3N7pwuFxVyr3wDbYBNODeabwfb7srlZ6Ed3OY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jZWVtyysrYAKytgRfftj3RwO45csb4BHdHMjygrq/kXV1nF9RqBV8LrMrq6urq6B3Cft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9JKus2F037scvBOdlIKOFsbLKE5qg9P5wlX4+QPj5PSb5J3O+8UereHm3Qw7pzgEBYG4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LK4VQ6zY7BgupmpjrLPdcFdXCJV96+DC1yuLjldA2QO4UxFA8Xcs1k5wDZHgtugVxV+K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BcN0lZmlXwPPyTjfEjgOB3L7xKvh23eayo8+/fyQ3j5JTeWJ5DFh/Gd1hsTzV+C7h1yg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/dX8Y/ad0Qjwwvjfzm4/xYLjqwpz+S6c5B914iBkD1Gxppn3Yc71qvWtItaVa0i2iVbR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qlW1zLa5ltky2yVbbKttkRrHlNqSHbYVtpW3FbaVt5X1BbehXgpviICPiLV9QaneINI2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d9sjW1xra4VtsS22JbbEtshW2RLbIVtkK2yFbZCtrhW1QraoVtMS2mJakROrGtaNarSd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Vi1WLUatRq1WrVatRq1GrO1ajVqNWoyzjlbqMWo22o1ajVnaswWYK4Vwrq6urq4V94XR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5QwKHM81EjudouL3dSODkDi7iG89yLo+ev5Pb409Hf2n8+2BwKcMw88r+PJoGm2yhNpM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0jWPhNO1zmyMLatzdMOuh75wsjz9iOBVlZW8rtdXKuU7gOdPJmchIVmcszkC7TzvTJXt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WrItaRa0q1pFrSrVkRmkWtIteRNqJVTSSPkM0t5ZHgMkfszqiRbTKtplTZ3mm2uRbXIt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tsetsetsetufbbHoVjltrltrltrltrltrltxTqt5MFSYxtpW2rbStuKfWm4rCRHXcZav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Ky7Yq373VhzGtK2+621OrUK3jti20qatdG6OtGlTzulN8Yz9l1dXV1m+ZsgzyR0/Gnp/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3se54pyCAu+2aItchHxrH6IjezZ3kNNRPnUfT5oNj7A3J+DYQ2SX7ZHNLYnP/G3kML/i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wm/7annD+s/3b+SCl40+Fk3obwL/AFCnDKUUOblTZs3MHo8NdYl3HOsyj9P+jHk3p+NP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vHiOSPldsHc28BH6jTcEJ5yRVrrRZbIwggxFrmDhb3bOb+bLXfZN4pwt8GZ9Mmvh2eao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VirFWw+1CVqktnwAuoqN7xPCYjg02UMlnsOeomf9zJCGO93a9Ou8f3MeMr8B0p/Mrng5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2CznXVDwd3whcR8sfJv5MfR8b2n9X24Xbe7Hzihyj9RnS3i2r4CoH+OrK3vg0lWWUlcQe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BlkxvAYcfKowNRlTHGK+USPxYC5xjyPMdow0WcPt91D6ODSpHZ3jm5uUjnbAo4FDmU2J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1vD3OzCRpwKiR3h7K/vT7JnR8bfhN1+17eT2HHDvvt5nE8lH6jelhUxzyVotTeZ32VoL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tIsY6aSRksT4XYNaXGaB8TIoJJA9jmHEXJcx7E0p4TXWTudwjE4jG/u7YWVllVsGi58p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fCZXJ/g8tqiF8D7FNyhRv+98n3Zy6MSGxPD3VOeJ5oYWAAbqNTufYpy7IJseZPnsw9IH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M8d5vsigih7p3L2LOj40KY3l90fYBO54O5BNP5Aoxnkt+av/AFvLGjHBtFKFM8OqH1FJ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7ThNSMlVO2VR1MOheCaOKMyu0pIqahdmkrXWlfBK6nkY6N+FOcgMjtjumvFppKaKUVFJ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uqockpU9SIZduW3BRzMnbhTOLI5yJG4AFxeTRwvhM7cmyxAbZDLTyRMibnlfPHNII5HD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zTNENSpXQQyTM05ty+5TtaXRGmlkfZsihjMh2VbI5bHItjlR4FRM1JaSgjhYGKysv+QR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SxsmUUrrFjgcjrEEYQxagkp3MZuxROlMsL4gmML3mllCkgkjboSFm5bdjNnOHHggeHbk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ihyDSVmaxOzPQCyrL9lJzbjH1Yj5J3sQmdHxo51P7HkHyO3sxvdl2Rwb67HC8SeRr1/6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NKnBol2emUMUcTKdmd7ztVVVsp81QImmOOkMbGQxwU7S5uzTJ8T402KRzTFNar9TCThQ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lpNVtJEyd9ExszqLLJNVZsjjdVltuq2QMEcVM6Dw/mMKU2qIh/i4UxIaZLwh7n+Hup5Y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kjpaXg/w1maeslmhO11CZWVGap/Zp+AoB+St/blYwzzQmJUvB/1CVCvmK+oSqGsfJMGj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bTFSyiGXa4bxSwTSN/WyOMf/AMjYpXCK4qJ/XKpZ9PxLc8e8Syo106FdOm10xfPHatqN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oq5mT7bNpGV8tGqn7aWlnbC3aoFLkdDA0PmNRTg7TTKSWn2ekfGYXRx6dKyw8NKoLvbW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CVPUPhft0q22RNrJM1RwnklZC7a2oVbbmqjKhlhlkpbNArBeqqGsmjrAJXVbb1LQ2dDm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+NLzbgE3q9mPgnDM32ATOj45wBqGeR33xwwOA5I+2CHI4MH3saHyP9a1zW/q+W2nDWbE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OmIp4zoyvg2WEuJYYP8AJZHmbB+jTEiolrZxJLUyzNhqpYWQVsz5pb6uEo/HVG9UqT9g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TC9ipJJHntXDNWVVI6mEdC+SDw/1ByTTlc0f5mFG0mepptCOgjtTvhnjZDDK9r2StoZf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fI54rmNbU17Gx1lX+0/7aKDhQ137PibrKH7aGnc1kmjRqrhjjUVPAYI4qZkmca76enc6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SH6c1R0zKeZnoNP/AOc8WoIa2SGMPMlXUfsQNzzNJmrKTxe74vGqaR0vjEbC/wAUmqHS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KakUkbY62r/frf1p/wBnxaIB8r43RzDTjhZqSVMmrPoUilDRJKI3wwuyS7HC98UGrUVN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G2mfBDJG6SjZG6RMjdIqh7fqDqilcahrWvlbA6GenhZFRQxyNihpnSzHPLpQVDhRQEtj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CnfD6dFBHKJyx1UYqRV8QimrP2AeJujywt9uP8KVBDBnV/R2dHx1WQ0gZR5L1z8s49t8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tkepVn6vl1dLM+ofTSsaxjnnZZ1s0wNVxqq51lVQlkN5M4L2qD9KnLWNdWxqqqI5o6ao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ZGYP9Sb11G4tftMkLIQauaCLWdQ1OiHfmZkC8QhcZ5BIm6tqBhEo5Iof7MYRNL4pGPj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U2OoaqfVyyQvnhfGWyVsWiq97XzeIPa+pq+NXWOAliP+DW+s4uqJ6kgHCo/XP6dsKdoL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g5qqUz0bnZqm306jkphTvLdtqf2T+Kl8NjUTBmqmZJy7aIqa7pNknWyzrZJlU/v17Rtl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KSSa3Fhpqk1EsbS6jhp3ys2KRGjkAouSggDJPDm521T2yS1z25p/yNfUOgggmdAqWoNO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qqm2pP8AfSB2fwzw02joBmqL3IkdFSbXOg4h4qJlHI99LF0UkmlTsGZ8MYfUeIuzvrP2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K346dBNwb1f0dnRuVUrYIviO9f6/lHkPJPse55jAc++DE83RFkzrbzfwPer/AFvLg1pF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WYJ8skTKa7pSqmpmjk2ydbZOqeokmFK1sg+nwqqpY4GUlLHUM+msVSxsLMJOuf8AYVI4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pfAHVL7Pk1H0jAHU5LZNvqLTVEk7YqyaJn1CdVfGXD/+jgxzmu8QdmnoqlzHxmeQv2iJ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BRuYJ/EHtenxujdJG6JziB4iYHXomGSlq3tfNTjZ4caj9f8A+MpozOqpRbkfqUqqp3V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5qHNegc3Kx0Okp2f51aXGo9FlCPzvaZaeizGpkd+Wpq5IpNvmVLWSSVFYf8yqN6yGZuSa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S9StNkELXGN1VTySTbHOjSTAUS7Sf7SCZ8JloJXT/TpU1mhSNdG6mMtMpXwFnh5tWU3H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ZAyGORtFSMdJT08D9kkhkiDv0nD/APJbVWpKT9CD9WPpoWMkimERbQysjdVOYXVvrYd9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68Rz/obOjckYH/FV/reV2HnDcG8d4Lugux5LvH6s3JVX63l+IOeqejMjKSd1NJTtNRUy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Yp9bpPfUySwxTZPD4Zi+io/X2WdPjexzI3vOhOqv1sKj0Kv9nCWUyUFPNCxlJMyOSrfG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neGtaX+IMhyOexlLXht6rqw//pjCnsC4lyFO5zadsj31Mc7Gn9TKZaZvh8xVdFosr7an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MtMzNsjmkKruahwLXYT/AKt/8K+DoW1R8QttX+Aq3RzS+nD0wTBlM39aRv8AgtD531PA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1KBDRU9Q+VrzEyPtW+vssOelFvEPED/kyvDqynkaJnmliaLSzVM2nLUAZuarTKKnPOs8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9p4ccqfI/ajNJs1V6jPRhdCBT5XV1RlhqaTnTrMbXKDsq1HKE3o3fpn/AFMbKfY6P9CD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0+i6kfpNnlrY9JVn7GFl33f4UvIDFvX/AEdnR8dX+p7DsjwHsO287qxcnc28Xua7aJOL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kkVOyTxB5TWSTPgmkgeKwPNS1rZ6304hrT0z2NE07GigY9tVDELPrWRJgfVVMrX0dQzx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fdQz/c3A/o0rKZ0VMI3S1LI2vq/UpOqnYXxR0k71NQzNbVjK2p6lGM0sbr1GEEgjfUwC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TpZKiCWFp/TbMKaF9fKVUOdJBUy6qrJhO6r/AGIfToXBlP4kc0mg91VBUbRJG/Rp9uVR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2ximLXxdq71/p8iqYHQGT0qdQwmWGeDQoonCSkoZhG+aJ0ToozK6rkEkmena5j9CedgZ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1Gb1niXrz8KyEGRNo5XPnhMMz6EhRtLaCmH5qeqldHSTTSR0Mkroa6qkidUgak/2+I0M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9WohkKj9GB0TRS22+sH+NSi9JFIY37W5Om1YKF2SLaipZzIx36R/1LKVzqaj/AEqTjSQc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WEwyM8QBy1fquCCabo893+FLyZbKgh1Lt/RW9Hx1ePu7eV33zgE7zwu3NHqT+fPFycmn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hjcq39Xy42ieHQpYk6pNi6GoUNCWzPOZ7oNphvT07zQXQoDeoqcyp/vDKGQpz2RRxSt0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sKW2oYnx0WDWufSR0Lns+nlTUcsZq/Vo/Wp4pqVpqJHKnmIqNjmMlUfyql62jTosT+lS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ZeMtJHGKinyUkarrOi2SEKqp9J1X68HRT/qVrSWBzwvDxZ8IjfBssC2SBbHCtkjUzWxx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mlfKZfSp1RuLKWsJdT0ULs1bCGuF46Cl4yMjc5MoZ3KopnwAffRKWlfUKSpyTmnEMtU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GynZSU7pajxMB1TXwywzsl2mL06OkZaiop2woyxMgkL56KAHQqc7qqOn2ZtI0mA/qwTu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SKN7I6txfWVIz0s9UAJFH6NN+tg79LUdpCeQRRyOa2m4U8HKkqNBTVkcgoZGiWqlEpqf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bv8ACjXZBfz/AKO3o+O8Q9T2fZW8ntvBO4o8l2K7YHkVyEPBsz8rWvIfUH/H8/luWVsO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L3ukdiXOIwZI+MySPkwZNKxpJe7KUS4qxVk+Wc4xyOjdLI+V2MM74U+oke91Y5zWVbms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kibI90j46qWNkjzI+GTSfJOHRwzviG2vU1Q+Vu/qwPa6W9SRRh8shlfC/TkfJDpQGMsn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/UlaS1zqyQoyPcoHR6c05k3Kf7iykawtqM5gkbLG2ZrZZYG3dVfkk0ooIZci1YhKaBbA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0rn1DAXN2yMOjYtnhfDFTikNM3OKaPZmx0LY3ZNjija2pL3GR6hBdHFG+Olwax0lIwCm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ug+CmpAXKOjyM06NU7KRslVQkqu4VNvuHNHe/jSIFWu0iy/l/R29Px3iI+72rl3x4X89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tH0vaCst3Tj/ABvhwbIm6he0jgHOILX/ACBwYfvuVqOtvW3OW9bda4tL5JHjBrnMTnOd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07s8c4R4tGB3j00vNA8HLv8A0YJvR8aV4jz8hvmDng9Hn5g8k8l/GI8TxDQpx/j8FcK4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+TZ1/CQPyrxGlGwjkF3PPdPTSIII7g9o03Hx4TOj47xEcB7dwTfM5+R2R5I8slyOLbfdV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uVcrMVmKzFZ3LO5Z3LUctRy1HrUetV61XrVetV61XrWetZ61nrWetZ61nrWetd613rXc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toctoctoctoK2graCtoW0LaFtC2ha62hbQFtAWuFrtWu1a7VrtWu1a7FrsWuxazFrMWs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xarFqMWoxajFqMWoxZ2rO1ZmrMFcK4VwrhXCuFcK43+3uhuBNVJO2o8KHA4Hnuu6KVDB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zcMzQAPkW9Hx3iHp/wAt8bo8vv5Y3wihyfh2ZxQQ51IIpB7232+zsrK3ldvZDz7q6uro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sxWdyzuWo5ajlncs7kXOWZyzFZisxWdyzvWo9ar1qvWq9ar1qvWo9CRyzOWYrMU1xuHu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JDI9Ne8ovfcPfZz3IyPWo9ar7VJXh/S1c07gB/SGdPx3iHp9/ZlDDtb2Y5npCdh2ZxDe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X0uJfS4l9LiX0qJfSo19KjX0pi+lNX0oL6UvpK+kL6QvpJX0ly+kvX0l6+kyL6TIvpUi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pUy+lTL6XOvpU6+l1C+l1C+l1C+mVC+mVK+m1K+m1K+m1S+nVK+n1K+n1K2CpWwVK2Gp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x1C2SoWy1C2adbPOtCZaMy0pVpyLTesj1lcspVirH4rv5h8+1xh3RR4km6j6ncw38bkc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OG7b7vkRYeyZ0/HV3pd/ixg7A9MPIcvNGB+D44XKvv2WULK1ZGrIxabFpRrRiWhEtnhW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nWx0y2KmWw0y2GmWwUy2CmX0+mX06mX02mX02lX02mX02nX0ynX0unX0uBfS4V9KhX0q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X0qFfSoV9KiX0pi+lBfSV9JX0lfSAvpAX0hqPhIR8JC+lL6U5fSnr6VIvpUi+lSr6VKv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TIvpL19JcvpLkPDQV9MQ8Pc0/TZF9NlX02dfTZ19MmX016HhpWwL6cvpwQoGuH08I+HF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AeFy3Phkyp6CQRu8LmufC5l9LmQ8LnVN4dlDoGQFXw77nf8AoTOj46s6f5fDHd5YOwCh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djmzTxvz7owO+P7DF04WCyBVD8qpJs7qeBoQY29K38LQNOyj5w+i3kQhzY3KxuARxCKm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PzgTOn46oTuvf5KQIH4Ecysn5XYXUHNnS82eCd4R5pKK5Z/WR7VnJz2NOdpKvxhia0Pa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hvpgv0877QKPhG9md7afI4JnGMcsDiEVUn8hFhgf6RH0fHVPpfy33qXiOXkH3PZBOxiH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oDd2V4iZ9sjcBjG4uacB5Q/rjJWJ+g9w0mkytD3uc9Rubp5mp8uV8r3alPcJrxl4KF4C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4OTi9rYCHRHlvFVXqm2Rdz0+SPno+g/HTjMB1b712ehy9kfJPHcdi7A8oecfR/Ltu1o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xG8Nwf0ce1YtZrUZ2KSVhZLxZD6OL25kOAcim/dEhxCj5HE7jlVeq62ng7p7/wBGj6Pj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lAYk7hwdyh62dJ6hveIVDnCGQTRYDcOA3Lf0EeWfKPmNcE8kl2a7jwc9QZg3FuHMFQmz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dT6uHd3T/R4+j46p4RDh5B94Od8qajwQwG53dzfyi/Yi6bfduPuWUepVCwZQfkpqynqG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JwG+wDM2KAqojEbj7MbhzaceW5TurEYN5lBHA4w9OB3Xc6n1ByQ5u5ecfmYun46s/X8j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oI4D7twI83LqMf7EXI9X8W8kFyTXRunqJwBLVEx0EYjpd8YnE4j4Ybh323t7Clh1pG0k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ZVTTuhOA8sY2wGJNgwyr8mYl6lzFhc8zsJcxAYdzyTnNVk4hozsuoHHJvuVT6gR4IJ3L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+t8GEeJCKK6nbp5npPJv7EaPUehnIp7M6fSte3YnNVdBNHJTQER+HQOMbY8p3huDdHuD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kU8cgw8RezQOA8sct9wum3UtRpvZMHl0jnuZKNEcBNmNQC4Rsc51RKXOqQ8yUUebNlOQ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B85UQ+zfcqn1ByyDOndP9Hi5fHVf625fj55QXfzCgjgTmQFt7v2d0N/ZZzd1O6GI7niD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zSVG+N4+efkzu53IyORxG6dw4chuDcbzuMJA0NkzyS0WvkLQ4sibkNPGU+GNzTp5XRtY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LC7ubOjfKqfUbi7p/o8XL46p/XOAw74j3zuJ5bowdzUnS39hvU4/cT9rEdys/VqafM6Z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pwHyp5ewGB8obp8sbmVpdkasrVkansOeIh0SC7J/Koq8joaiOZxTAH+HFd28ux3iqn1B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5fHVP6+4NwdPndtw+Sd8YOXeX0Weq1PH3dmo7lSwvgwlpopN18uVwqGFCpjW0xLaIUJ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pGVmagRuWVlb4YJ67+eMD5B8w+UOaOA5xH8eZZk2Ri1o1mJAp86hibA3aGrWJZmdZpN4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HIYO6flR7KL4+b0O3kDn708N7scH8YrWlunniE3GyqCWSPkmjFFK+TfY87VmbeysrKwV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jWSJZIlkjWVqyLK5ZZVadWqV/krNUrUqFrTLaJFtTlta2wLawhVNW0tW0MW0xLaYVtEK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rjGyt7UeYcB7Eo74xHPEKP08BFmmbCHnHSDnYdmcsZotR+J6qj1BysiE7o9vwHyEPx8v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2JQ848k7mVf7f59nc28UMBhLGJC6ka5QwNh3u8Z4PidtWq3WrL7NTX2c9NA9z42va8qt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ErKGVkpyNUT45X6TFkYAGMcAwJ9mNHL70Z3a95FPM+IfcuKNkMpaahmdk2d9bM5knAqe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NVbmwoMYRVv0A0Zm2cqmd8ABkIzTLPMhVPM+pMtWVSVZjOu9a7lrraAtoatpjW0woVEK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oWxsrbwwO6fLtuHfGLecsLZHsp2RvQ5xenKwvTKctMfUPTqIhM0UsYNgY2enNG2ZmzRh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1VHqDkjzf0+3cwPQ+Ph+P7O5qd72vaUMB7M7h33EAX8k9SPLuOT0DZNwCsj5DjZsV9mQ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sYA1UsTo5VIxrwTZtC9zmVEOthBDpOUUOnIqgF8FK0tgVWwvghGWFOhvUlwVSGyjOy2o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s88UUr2tZEpmMlWdifkeynayJmZqrY9RNsG1seoGANZwVbEZEwZWIKKNwrsPEWkyNvbG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vgbAUs2usjFpxqF0EztKNabU17NfKV9yeXMbDK+aPNKg+ZQ1T5TqTJ08jBrSoTyJ1S5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9UGDaAtoYhURLaYVtEKFRCtohWvCtaJakazNVxhbeGLXtzZmokLghzh9LBvOBwMTnNWd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2ZqzNJcW3hc1zc4c7ePOf1RyCPN/T7Tv8iFD8eeT+pWurewG8d1y7+cepFfyATuZ5M5J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FOLCGwVmqMfdZ61Baz1lkWWRZZFlkTY3NRLwQHlZZU4SBu0O02ajmZn5fzo64EVVK52l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YN+wVmrK1ZWrK1ZGLTYtNi041pRrSjWlEtKJaUS0YloRLQiWhEjTxFaES0IloRJ14zK3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zNo4XRldqGJzZkFHG4V+FS0vp6BpbDhQMcJV4j6VL+uq++zUP6q8T6Yr6SncWweHE6S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sL0rs1XkYqxrWwUbWOp9NiqTpQ0xL4fuX3r8iBkTNR0mm9aLr6Ui05VllVpEA5ps9OJa0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kWaVUr3bRWMAc5NHF3MkMZTtLYN485/U7FHm/wBP+jw/H9perft5nbywVz84p3TxzN5v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kTwv5FabQjCTNt8MYNcJHEbLFlaLBFVDHuMYe0ASZ3cFTsyR4WCCiFlJmDKaQytpYmat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AjQcFoyLRkWjItGRaMi0pVpSrRlWlKtKVaUq0pVpSrSlWlKtOVacq05Vpyp8Mjm6cqEc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GnKnwSPbpyrTlWnIRFBJG3JKgyZR0r2SaUq05kylcyXSlUlPI+NlPJGzTlU0EkkcMMsc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QjlTI5Wv/KvyK0iIkR1F+VWlzflVXNIx8M7nmOdug1ucFZstRUPa+NyGFXxbgMG2wsip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7+jzT8yFD8hN1eUMTj3Pm8kyQXbwb5YXcp3QxM6ZOYTMCjy8jxB1k7hJRSOeFTj/ACdK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jVG15lr5GshoXhylBDhXuYm3LffncOI8sI7p3RgMTuFHEedP1Qn7Y2alNGLl3OTqj+8u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8yYDc5h6nH324AcU/wBP3Hf3/fzoeXx83V5fbDv5A3DuANMnmld3dLT+RnKTpamq+4d+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GKnlc+oiA2nyRuVMWqooDnqpMjfDXgsbEJJg0J0MbnMgYx/vjvjyDiNwbhxGIwO6cRiM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mY9Wja0VUGZ9RHeScITPA1JinRySprWxt3mcU3gXc5+sIcyn+n/RiouXx9Rwk8k8jzxP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h/Py6wSmGN0mW/Ep/ptZmmEYCdDdgiITGG1tw75N61np002sA1odTel5tfly03peISNa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dPNkzn5g8g4jcG4cRuncN9wYhDA4ndrBVZouBbDE1A5TKbmf0yuaPM7gxHN/Nwuaj1By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d4eXx9R6m/2R6e/Yb5w7OfkBQ33oeYF3Tx+PvyeT9rXFQycHG/lBMI1mj8cEQiDSHCCZ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spTeOsyBlEIwYv2cahk7nadaqBlS07v+eqh1aBCZDH5dRI6IMnfK6nqnGq8ioqmQO+oQ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dxzgxn1CmTvEIc4NxgcRvjEYHyBiEN13LEi4FPEiAcXcY6j0UMDuDc5xgqo9TsEU70/6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3rorscTy3O3bAYczv9mOzHf7NcHAY9zzkdmZZHnb7WqLl2IwPkR+jUTOjnkF46FpZEy+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mc0Nm05GQ6USiINVifcNAa7yo42RgeRlanwROkwG4BgcLjGZ0rRq1io5qh02B3DuStqC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jQwKPkDcn9Bdkd4C4TF3nH5MHcndA5f0aHl8fU+r5J6sDuDEbg5489wi7IX33HGyHEd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n+mODnDgOhiiHAo4HfmOWFo/C9jXOwpuny5GhzCBlqD/iwaRZV0zZaejpzqtY1vvMgC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Gx7ixjIOGSsFqdv7niXXQP8A8gbp3jgNwYHE+SVILxMN4yijvMNi4JifznIzjknJ3pjl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1fq+R3Hlnc574UbGsxc6ytu9hgcCndHc9X8Y0zgjy8mr/Xt9jjZtHI6RmYZ6blunenqo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2qD8rY7W8w+xHsroc8CjgMQoWCNhF2tpmtifC17NkAMsDZZYacRO3TvHyyiARSXbLvni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3RwGHMcnSBVHqNKDkTdO9Mcv6KFD8hW+p5PY7h3jjzxOHfC5uwXkRK5LmfJPN3Tf8sic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/IrD9lvvKjY1g03bdHOGS4DE77vubIDHLZzyBZvln2I80bttwo7o3Cj7Abg3ThTzA14X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jLIGkyIPzTUlOw0+yQI00KtOxCoZeM2Ulr7t7ir9UYu9Mcv6IUFD8hWD7sTvHd7uR5+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7ruDcRzPN/Q715OTuhnLv5VZxkkdY0sjpIsGiTX3XuaxB7XFzmtwuM25IPyxFsrBI+P3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YFtEC2iBbRAteFa0K1olqxLViRliWpGtRi1GIOa5HfO8FcIuas7Vmahu5mrOxaka1GLU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iWvCteLB3EJsbRKF6pjnbJLUyacFHIZKfxL0qb0KZrtupfQKOBAc2muGned1VPW2ysrJ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ofkPEOvfGHY4d13HM8/I57oV82FwxcScb4lDHuebuh3rO6T0R8u+6d2S7q1nEMYI21wd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tGtz6dPm2mpJM9IZTStuDTgCEmwYczVO3M+liMUc8+k6n9Lzxh4i57aamc90O9LJZ08o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LESvjib9qsFK6OIZWrI1PMTHZGrI1M0XO02KRsIIfIxRvDxunAYma6kIswRPGRqyNQaw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xp4hjGmxZGLK1WCa5j1YIDIopcxxGEkmUuzOQAWYZsIXtcY5C44T+iFRQltRPHqRU0en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+g7kv2TfxwGLuqo6xgE/0h0/0QoKH5Cv6sTuDgighut574Q4ruu2IRNkPLKHM8z0ym0h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403qovTxp+rcdZwNi2KERGSISObCAHwxuQsFdAq6kP52yNeZ4hK6mP2qOdkjvPr+NHBx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LxBhLxy8QaSyAFsPiQ+2AEQLxIKMfjVe07RhQAioXiAOuVGcs1XIo6858TuVDssUh0oq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0DzJDWfrUHoLxD0KX9bxEG7BwMjvqKffJ4aMKy4pqS4pu2IWa48Pe5yCiv8AUk4XbQMI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4XCikZIp5WwsBDmvnyVFMjuOYJGUT88cjcrkMXc6nrbi7029PmH5goKH5Cv3Dy80eYCD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PM8WVPDD+MR4d/JCiPAcBJK4Virnuao5GtlQ3DiN2UlsbXF7qaExyqm5HiKKENq8CQ0Ge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kWtIhO5w1pEyoc5GdwAqGIYSs1Io2ZI0b5Wioy1zKkstNnfJnpd08Qm8zz3QOKcAcHi7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7ZEd6fjNI3Oyli0o549WNxbTU7HNlia0NangPaFa+Gk3WwAAwcLtY0NbTejhO4tjdXDS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Vhm3Kc3gZLmqKj0VPfbni7PDAQ7xBhdHC0siqKcuqYOvcCpumfi3AYOVR1jpBK5p3pt6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SgofkK/pxPIYnAckOJ9h29gF3PTVdKPKNfyHkvOVkd9BFozogFPttKCur4HEbsrc8bWO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Kb91SvyRhqo5nvlbK7bp76NBfZ5ATHQsLIlQxuYKsF1PB9lLT/ZLuwOqJYbVKy1JUkcs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BjaWbWY52VlDK+QLXcK+ThISGN3X1AZUKok04YJNWGn9BPia9xw7jpbhN+xSzukmGFcw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wY1rg9qbI0vQ34JmzqFkpH5CLSKfO1bNAaQ8+aGDiGtRXem/Xi/2Mzb07+BDA57ITa1i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h9XcCh55vw4DBymtnsLDD/rb0/Ed/b2Tcu7Fz+PrujHsMAjh2xOA5+y7bx5bhTuEdX0D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H/H4Za9zg5VEmlGx2dkHqb4WXdspx+ZaI16UcbIi2Ev3Ph/LNseRFrQ6imfIpXFkNE9z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6nBGaRwZHUS68LLsp92APNNoyimfFMDJqaj+jw71JW54qKMxsIzNpoNEJ0A2ifr8R6Kb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uzxKWBxrCqmPUhpo9OGm/XwODl/KNznpzXqb9mCARSVFQ6OfCGVsza4Xp6MEU450jTta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o4YnZ4fEb6NNxp3DMyijexRtLgKR7InUkgbKOL6epdDUPyx+H+jVTaMUbs7PEP16P9Vx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oQ0zm1snoeL31AnVTmVp5vBPiR4Bt/qMX7G4FF6w3XKo6m8sP+pnR7Ht7bv72Lq+PrfS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884HfO6OZTuiq6WdBUaPqeTWuDYngNYRfCaPVjaMrYPUwG4U3nbhZWwAWVT+rDMJlLKW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xf8A0QgRy1MhdTRfbFHpsXNcImfdZ3Fkcb3PkhdljopGyMh47sDtKB0ljE4vFT+umtDd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Lxe0ObhPEJWAADA3LjmaVTfr4SF2Zrruc5zmv4w108tMmy6r3Ozyqan1J1MM0Xh7SG4M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WqmLWja0MZIwSMxj4QnMxji4vlc6MO/17wHqFgijq4jLHG3IxwzNVQ0uhomFsVN6Cl9C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SmD70R90f7G4FH+zuBP6qnqHLD/rZ0eQEN8Y2xsrK2+RcfDQ9Xx9V6fkd8BgPZHzgij0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1/2YDfrjxy3bs9loLQWgo5Xh+8U1B3C6OF0X5WulbK6mh0UWNc6nP3XTimp5/PRVWcmu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P4QqhRxP2LQfaNuzvlNn2Q3oW/aGtpmQvcTJqPjyTrJOsk6yToiYCnD3STtc5jRM5uSd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ZZ1lnREwR1WmPNrTNzsu8Oizsju9bQLPm/K97ZE/K1jo3uZNWCKRw1miGVpySLJIi2RP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VkmUJygxvDsrycki05FpyLTkWnItORaUi03oteyJpD2tAhZVTRuleP8ACtxgn1ZQgrgg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CTnA5swkj04yE+zGKvmfG5n7G4EP2sQgn9VV1Dlh/wBcfRcI502Zvvydy6dWC8cge2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r4+p9I897vh2w73+AKd01fRB0u5xL+ZwG/P91TVcaZvQoNXUCa15FPJqwHhu1EohjWY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khJRfZzpmsYJDE3GT9iGPSWl/kuiBngNoIZWTMlqS2ellMsUtLHK+opIWQ1OSNv2aNNM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cBtTqhpET3iv3XNDmvjbCInvnHhgtS4HckVW8uT46g1bpZNdkMcgQRposhpzUo02yzVe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mpIxoa3AIBVPoHmcNCPMyeTUpWFtZ5EjGyCa0CmBNHLSlr3/AKfelgMcwVSSKbw70PFO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Ufrz3MPhgytrXE08bfweIX2ek/WqKcTH/u3f/rxCCdzquY5Yfwj6O73SPWrx45cAd+6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LrLOtQrUN85WcrOVnKzlZis5WZ294nIWxVN9OGo0p2PzDAe57KHq+PqvR85nIcvPO8P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D0O5xcj1YDfl/aNS0R008VQxR6omCivkh/QjzEbnif6cr3NMUjnyYWWVEKo66kZy+hdc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ZKV7nwUzjK02Cp+iONkYli1FBFoxKtkbHBPGyQSRXp4mZKVrrtumRx/UldNYx7zTOLR/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GmwPoQ5lNdXV1nF74TH7WsYw1LHPeY2XbZowCP7DmNc6rhvT7owqPQPPEQsyxNc2q8lz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YtSQ/pYDCpOz0slRLIBUVDy6epaqBxdTW4ObnY03aBxgne+qr53QxcJYRwFW8xwQOL4z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q5jkhbLJ6cZ/HV1GVzqiR1O6V1TNGc0eFsLK29bcuibjyb7l1dXVUMyqIZJJX0LolTNkD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nsoer4+q9E+1GPPcHLyhvNTkeiq9KDk4KPk71PICgtrvjBfBSxxyKJ0zZxzbFrKKEwwE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ksHvDzNlbXOdLTRwySRRQFri1WQwKqeqTT2tqpvTKjq3GtY26kb/AJEVO1kLI9IeINc6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1peZaR8r4sJ/VppnSTGVpfF6SDHfUcIuayjNvncKtxwn9M4FHPmGLmjWRV1dXV1dXV1P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6urq6urq6ur7wQ/RwLg1sMglj8R/VhiY9rbMlmLSfDf1BybzmBaWkOUULWzV8ZmaAGMu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UDue4/hUbgT1Vcxyui4BOIyskqGIRymWqo4J3UMOg/UY1uoxZgszUHNQLSrttmbbUjWr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ada1Otop1tVMtrplttMtvpkfEKZfUqVHxOnX1WBO8Uhafq0ad4tFb6svqhX1KQo+ISrb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ltNWteqRlqShLULUlWq6+txhjLaYPQcrq6ur+1i6vj6j0ne1HM8A47relHyRu92ortU+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dfkHg0fqwyBsUYtHiYsj33Az/wCFM/LBUPyPjI2kMboPtHFT5mmwfPkAdVWbDSAOgmAb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6G9T6gHAJv8AtWFSu/yKaqfI8G6r6jZ3MqM72ODxUNhIhZExBVGoIZMxY2NrHCC00Po2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t3LKyAwO45DCykdeMjiiFZWVlZWVlZWwtiMJhZQxlpsiFZBWVlZWRG9dXTTxaf8ACB4B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WltP4h+rFdC+vKczfDf1G8kel8bHrQiWjCtGJCKNTNAnl9M88Qqjr3XqrwJTD+WqfJFH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8i2562562yRbXItqkW0SLaJL68q1pbakizyLM9XevvVnKxViuKsVYrivuX3K71eRXkWa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ferOWUrKVkWmtNZFkWReFNH1NwxBIWb2wUXX8fUeifa8k9xLwAN0+ZfdCK5iq9GHmUFJ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2h+LK1zXt3JIyXaL8hhkIdFIVovuY/xCMXc0OTBle9jZE6F9mxyAZJE8GFggmkfR0Wm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x/PGxrHUcZ1qh7ImCFrpqdjmCqidLNRZtIYVPTHPqTte16g9DckZqKAER+QUEMHIYBZM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wbgwqAwKBwLkUU3yrIhWTjZzR/htVK07YAgFWStkpo8zmtu+on4Dwz9QYHlu1xINH6Hb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YuxTPUq/9amtR+3zh5bvOGHhf+yO6ML+zCi6/j5/S9rzNvbhFfwrPTi5k8QVJ6m6caz0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0Mb5ZwG4RdAKJxdHuzeugQqmHVUfCeCbVKKapXFkTpDJSNZHFLSQujfB6G5cgs4sw/m3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I7mih5gwnec9KbzI4AeWcJI80jP1R0gcQu2m4QBwDGWkmnjaxvh9zRQQVTXaVWg6eOs3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jHgMKn0Tz3JOdYuyb6s/+sA4l1sWxveFkdkkikjA4nZZsxBa6ON0hljdE9kEr2tpJSmx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6JQQ6q7wQagFHYy0740+lOY0stoImyMlpQGxROkdsrk6neE2BsadTAnRjYzTp1O1rDHT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IRltOpmBkuHbwz/Zfz3B7TsFH6nx9R6Pux7IJyPKr6IebkznJ6mAwI3K08GcIyRteBNb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jGNyoNQHZq5UTqnPgMS6uvUPrBHSumdHTteI7K24PuMcjZHULHNfLPpzt9emQkcWtlZk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Qqje8w08kehuXdr0788WDuY57hwGB3JgIY5hMZ4C9mA3jgVfC6acK+NUzTdHz5TYxegx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1GKtc11M4IZgiXleGfqjCSJzqzdqfVzNz0/65wGFV+s7nuSKt5Dkm+rL/rScaQAzvkcD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K7Uj9Q5r1/EUg/LVn87vsij07kf/AKDIwqoWhpeuq/Yb+q8NDQ1pF7sDGtfAMrJZLOll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LbTNbcNZn1DJE6zXaeoYbKSK5zO03FxiqvXubIrw3h4jLbN7qP1Pj6j0e2B3Ow5dvbOC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RxYnYVdk02TkHAF/ViEdytuZVYZvOHlzvUMjHqmhMUomaZ5IQ+WZwCpo5I6jS+3TsAZL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eRCnKbDG1mL3ZE4BRysRIBsnDdKOAwO54z+lkeXPc8PdzHkHcbh4l+hQ/po4DyyrJ7Tn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TPEUTHZ2IYXA3H1rmqnl1Yqn1CD9UpP19yf9YcRuPVbyHJN9V/8ArbY0XXJwlb6UhD3i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9d6FFzqf2DxicbJzv8kx/dVD/AB6T16v147iku4vD3aga7IGgOY5sjQJM4pJbxDTQp5IU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dnc0tTnmNhc3XknJpoOESqvWRwojlrZev3IUfqYH42o9PtgeXvCbBhvHuXwbzRxaUUVU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eeAwduSfdWG9vD9XXwfMwHWQnGDnBjTUEIVJctZ6NQb6z1rPRqHNQneRrSLaHlCoCvdX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2ypIHRO4rRyVLM0qDmRJjnsOrKnPkyZ5F96d9rcjSoTDI6lP+PdXV1Ll03RyOhjhMcs9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oazguCu1XartRLVcK4VwjZcELKwXjAGwM9MtCsgPIIQCsrIBWVcL0VAP8GysVZAKyyrI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MiMraaKWS7GutuktVeGPpqNoZSoIKqbJ9TxfS5YaSDQZU9X8qX0jgMHi8UPGHcdyreQ5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hRH7h1ObHLFme4seXJ2RqERJq8jqejP56wWnpLmn032YL1kssLJKtpbBRMLnzuzz0bi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SRvhemmHNRFulqscjURNGvAnVEeSlkjbGZ4yqaaNkRqYwppm5X1MRL54zFHUPjjbUB8c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+ZP1+WOXnM9T4+X0zywPkdvY8zvHgupDAbnNNR5qoTen+Xc89wo4xHNWXsPDf11VPBdo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ThfJoVr3PZDEJWwxRRHM1OpYi9pY1udqniilMDGRBxa5sdKxrgRaL7JtwkNT207n5KdZ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p5fIppWwBeIFwafTrgXQxg6daxz4IAWQ0kJikpPQxewPEgcDBfQ8g4DA7nizS6gi9M4D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a51LRgtpUcBiCQhI5ZytRyzlZlmV1mUrM8wLKd1ROGzt0ntyxoCMPqJ46dkjY5Y/p1Kv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uFP/ALIYyGVk8F8lT12VNyOAxpDel3Hqt5Dkv+0/pYxOLHSVEr06oldGKiZrNqnLYpXw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7vc57mPexNc5u/bcPkDeCONP+3P1+5B+5nX8fP6JxPvigr8CNzsi7jbBqOFR0N6X9KO8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UYijqpzEqB+q6wVk/wBOHNqUWeNhZIU1j8hY8iNrmCf0quRwTnZ6eeXRBrWgRVgkkq2HV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E6TVqMqsp43uTGuDeRzt1KmDWVsHdDdyJ7Xqk9HGrndENV0wh9HeGBwG9W+vEwipOAwP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jgPIvhfGqDiKsAxeH+g55+o/y8XY3RaxsbUcRzKLWl+M0dPlpdMx1PVPO2BQczgMBzov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kh6p/VzBZ2rOFnCztWo1GRttRq1WrUatULVC1QtULVC1QhLxMi1VqrVWqtUrUKMhRk4a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WdyL3LO5B7r5iszlmKzFElXKzELMVdeHfd4jP6mI9uz1Pj5vSKGB8se5aLpxw5YtR5qf0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uyutHRi0eFVCyaOhjEakEusI6lP6YvThjEbdMKysrKYfikomPTmMhT6hjQyWN8uQXcwP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801HnFOTZtJIHTblRzdE7blDMJgmX1xzrGudMcKGJ0apR+FVFS9lWpYmTMbSxtdGwNZ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kblRCxwgEe2YDeKzffuDB8LHvhaDHiPO7t4DTbrd/E2OfTO5lHAoYGRjZLYyx2bRXy1H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PwGAPGk9Lceq0fa3kV/2f/NlKyPWnIhDKtnmWzTrZZ7bHULYqlChqVsFSvp9Svp1Qvpt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pvhc1z4ZIvpj19McvpZX0tfS0PCwvpjV9MYvpka+mRL6ZDb6bAh4bAvp1Ovp1Ovp1Ovp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fTL6fTLYaZbFTW2OnQo6dbLAoYomVVR6vum+p8fN6Rxchz8keeML4Dmd3NuHBqPMqf02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wqzanp/SwqDaCKwluFcKWQBM4NltlZ90mkFpNWi1aLFosWm3LPGHpkcTxosVxGHuzQt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f6cDQJdyowKpotII9A6hhqM1Wqm9Kyqf3cP+9HfOAG/L6QthdArMiVdXV1dXV1dXV0Cr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airq6Curq+/Uy6UcL9SKaTTipZTLFgUcAigqiIGvHJWRCaAFUc+8Xr7gVPiMHqu6W8rL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A5IJythbABHyjyQCtxsrXVkQgFZAKysrKysrKy5KUcW+pN6num+p8fP6TurA/BF1lxKC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L6bCndP83HcvuVxAjh4Q4V7stPQu1k7RY7UplUhrWN8QZG3I6qGeGBSVEUZdKxqc8NYZ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8hlCzNVU0vjgaW0sfGN7Q9jQGtPTR6mvuVPK4vjzFC9z0+RsQKbC4VrVTdKmizzYf/Ru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ydDPTOA3zgMRjB6OBQR3T5FTHqMgZpxSs1I4GaUNXUCmjDg5pOBXZBTfvt5MkZIs2NQn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j9QDcfyrelvJO9Sj5i1gMCreV3TiGjmFZMc2ROe1i2iLITdOqYGltXTlPkjjTqunUdR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3HxGmUThIzvgN+S5LR+WXr3B7ZvWfj5fT7/DN599xvPCTobwKcfs8iu6uQwquMlNGIpJI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x2psTDEWTKqBfVVfqyBt5mZ6WaEmGaGRsUDszqkXjdRMK+ntLmtbA0OD44PRxh6dyo6dN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oABVcRlbg1U3LcP7G47l3wOAwKO4/oi9HAeYMYfTV1dNR8s4fymmbC0G6f0+MNGytaGN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jGeGw3+n02NRyqGn6g39jdj/AGL4DB3TXdA6Ueuj62jhgAShxxvvV36b25h4VlNR4tMC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Ip3Cejidm8UcNZrrw0c00rqhkWrAIxLW6TYHSRa9C+N76ghUxdLH4f+n3PkuKHW83m74j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mefsR7Ucxuhd1L6Y5ocQz09+o+6pxrCdXw/M8Ps0541NESGzRxIPBci6wE3HCSocx8d3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SzOqaMsgg9DAKnz6uBkYHRSslVT6e4MDYBOcGhqpt0+vuO5d9wYFFDBxyM2l14fRQQwO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FXQO4MD5H/ZXsc9rBlY/o8SjdLS4Hcbi/UBaQ5udupmaqhwKI4j1kceSH7Y3Hcq3oGB5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KCvv9pGiRsxc2ooYItXxEANk4xjhRRjMynigNT4m7KQ0vbQcYJ9qeKfaw3xAuNBWOGpS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nJ4f+knIb/eXgmm7r/5nfAe3HUfj53AB2A+F5AbrUeaeLx4Q8JRywG6BmrzypJ5H1S51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HY4FmaruvHlbLqMUkjcmaXLJOcwltIGQzOkYIqjWDoteJCeJXDpCqf8AXxj6cK0F0tEw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DFEx2eNPzfUFWNLqeIFsFcwvhhGWOm57jvX3Hcu+4MSgrKRgfG2na0w+jgMDuFHdCqSR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WJuaU4DyjwGcuN3r71xzKao0p4YmyMllZEjiSrhXCBCuFcKatZFNTTgyyxXr5JY4IwGr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cLK+H/2YDCTlVcWjBy8O4zt6cIhh33uz3BjXxx6FI1kNdWGR0sda2JRtmZAIZWNc8089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BssSqB/j0Q/wvEQTRupKtzaKOVlQW1AqWU1TGaJpZSX3Lq6urq+EvJh+5/DxPEe0bfEc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JwHxnku3wbukIcsQigpD+CM/Ym8zv96TjMvDuLFJKY4uD2Ur80cJ1Yog/SpPuZlarNVg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bRE7SpnzZm5sia8ObLUZJ82UUlQ6Zrs31GmP+PjDLeXB0EbiImNfUekpWNkYTkiopHSQ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qfnuO9aeU6lO5zm4WQRRRIAQWYZjhmbmwKh9FAKV7YYhU5qkp8jI0a1oninZK6SVjDHW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K4tYyoDooagSzjDMM0TmBhRwGFl3TiGgqyeWsFlUgbPT2bT7RKYdpm0CbCNwkZNTmSpp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uUfijgMbNYaUjGxsyabFpx2OkQwwXEMUsJphdn7dTC6SMCzaiITNcLK2679vck5VXTl4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em+EKHMjjuWxKMbHBWWm0LKsqPMI4Dm7zbK2MpTLXk/2+I9v/Io/Gu4ocVXO04EPhTyb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9A5NR3ybNoeg8RTRaMTzZmkH0zeAjiaxCHJHDeJazkZ3BRyB4VL+2p/Wp5hMypYXw0rS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mxBU3oYsGMjiKqgc5VHo4sa1jVLG2RAglTyCGNhDm03Pcd6r4mPc0BoRwnzkVDNll8U4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W5JpWwRsAaynq46g1z3NUhzVsDXbQpHkGH0UFXWkbJojxGi0CKqZ8I2abRh1gaoytgGr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18kmwQ/7AYPzaxzAHmcPEC8UnZjRtcGWKtCmfFV1EdaI3yH8UjpJKFjdQFPeBNDLGX6U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bBqM1aX0vEOX8pG5qQ+tCwtTPTTyBHSkGmbzgeHMbzh6IvSc5rXOORkVQZIDuv8A2dyT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fuNP2gYQ8283c7q6G4MAhuXR52xCd5IwGF0Cjz7TFfwluPF/dn44cwbLxA3OPfE8fMPs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+u3oY5NHF2/UG0FILRYVX69kZrVSoXOKCo8wmrmuMkXrqlbMKxT8ZaaHRapZ9ObFrmvF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0oe6GLI+o9FUsxlKq820YUzHNqlUx6sUYyspurcd6szy2owOE8zYImVMZknjDmiE0tDR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kl8JDhnreMlVHpwQZmyqaLNJD6KCe5wUomNax8rpahplqMJImPM9O3bI6eNkk7XGrNC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l1YywuRw8Sc0UTSyaKWlLqpovXloc0X+o0gdC2c5aeKEgeH520x4CSV2eRxbHaVWyyJz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6Zkp7Wlhh0kJbJriTK4NbTlmQc3NdsbGS69NwbB6VWDtkozsjhMVMeW5L6u4/prPTHSp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wj5jgSQszVnYhIxasa1Y1qxha0a1WLUYtVq1mLWatULOFqBay1FqISoyErOVnKzOV5Fe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flRMoGaVZ5VeZXlTnzBok/G+UOVvsqv9gOXuT8gTwqTmdidwc+/knguXl9ty+BTua7jk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6zegdQ5v6t6q9KD0MKnoMjRK6IGZNACBBCbI2R0X7GM/q1kr4mtOZssAkklvpeHEmBwuK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97IPDnvfAnRfl7hVtSIYoJmzKb0SmRtjPkU/qbj+t7YzJgcAiiVJRwzuXbYIgoaeOAhg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TqszXxO6cBuDCQsbIxzc6OAwljbKymp2U7VUUscz20MIdIwSNUETYYnnKyOVsizxSRvl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tKa8DHMYiQ1Nl02hzpHPfIjfaacsdM3VTBOyT82i+ZkENRG575qvZ3Qek4tDlrMmjBvH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s9OPkFIvD/3x0hQsa6OIR62RmeqsyKlIfHYKnkbJjFPqPuUCr4TP044H54sJX5GQPzxo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W87pq5TG2M528k1wc1/Q4Xp4Bd0nRVD/ADRy9y75Ai6nFnYu5bh8nkhwUjsjAbjfsuw4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Q/k1M6UEU3nP+q3pj9QIm53q02DBaPCc/klicaqom0nTOyRQPMsFGdGCGQSR08Lo5oBe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FyFPNrNfUZKmseYmNOZsUrjWUvpy+l4d+mpMa6GSRkUb4nydB6lBO6SdCd22hSyCONjg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xT+ruSdX3Co3BuhFFDcqHuBjmdlQxO4cBuDCoDE97WVKOA8p1y2MOjTaZ752RugaWZzm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2hyqJCjlmpXsgAdUNjZBVskX2SDxD7IKCUBm2Ma+nqTJJWSMbIRlm8RuZ38W0EbgoXf4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x3TWelGu8vLwz95nSOdP6bjaqvxrOMNEOEnpUfCfueVP66GNZ6VHywqh+KiR4ABFWVlC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YDk/lXi6o/RrD+Ch6XdFi6niBYX+nUfue6cux+PqmkHF3ncvNAy7912GHZvDAcyhzn/V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u1lzKnPaHKYgT2U8Gqi3M2KMRtlZnjgZoxAueom5GKJ7jXKp4Onu6pMjSqZrYk9jHyyZ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MCIyLtpotGFTmTaMJJmRyQTNmZJ6fPBkbWPWm3VU8erFEzTjlY14VOfzq+NS/I2aR8Lc3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NyqlMZmLs3ffOA3BhXloJZK6oRwHlvLCaeo1lVW2ZhBcxjvqCpeS8Qhe+opYwKfI1ZQq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JMPx0haXKNkOT8JZUUxklbG10L43hcUM16d7tnzyq9QvzrQz7zums9Fidzk5eF/uN5Dq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52uGNyNUMOR7pGiW9lHEGyKKYmpCe7IyJ2uyJmRifK1j3AObEzTbWH7KZ5dEtf8AyEGA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LtdZoizZuzumdmoxjcrZmZ4qVuVrumD0FKC0SuJrfdFDl8c13Gq9TF3Lddz9uMeaPJox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b9ZvTFyCdzCG677q1VP7ic0OWhGtCJaES0YlowrSgG5DJH9QRe1ifOA99SVT1DidaNa8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HNeMZEMK5oM3htmzSek7hHQvc+NHdOEHr7kwutDADEbgwKOIwqY5JFZsk/kHAbgwqXmO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bSpSzJSyB6qL6EXEYU3KsqZI6kKL00VUPMUMUmongFlG6NwUTmtZO6IguITRYYd4OEfku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KXp8L/dav5Q9Db55OBpJTqtjD3ODmBVXrji3kgmt/wAj+VT6NB1YVXrM6FVi8dKLRhOH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p98rWhqlfpqM5mSdCzBXKDUeUJ/CFN01P+x92OXxw51PXi7lujj5/JDdOPbF3Fd+/LDu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K46Yz9zU7mhuwkOrLqsmcysvwn9IxRr/HDWxxFrdFkTjA12enEkHBuDKVrKlSFoZDJG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cx11P1w1BfPTH7brMsykPEOV8BYJ5/GHfa3KwZlX5iU2R23vvp+H30FSTOlUHrKqqBTt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RvlDHv8Aw8LcZKXE7pwG4ZMsmHhKyoxoRlCErSKyLItNaa0wtMItaqmNjo3Zbzm0lDNq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5kN2alNyq/2xzEtsathkdC3NUDnRekFJp3qGQxzZtRkebI+ZrTrORlkUJnItULLMtORZ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uVZ6IQ6Jejw39yyB+6Hp7v4mnadeHmUzgp4M8iKHLKNTvJ0wxiMYTxZ3dtwxtMmDelnQ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OJjuGSdDrAZcJ5NOOOUSR0/67X3Mvpz/AOwHT7odJ+OCqzYt54O9py3jvnmu5Nk0cV3T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Rt+w+oE7AbgQqHMdRzmZjmNc5Tek/0tie6Gl4U8kerFPTNybN+eLdqummJbDGPxKrL8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WslpuWNS15qB03GLuhvTFK2XcsM2LGNYoPXXibW6LWhjVGGhzcyrZZYYhNUqFz3NxOAw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D/qMqQU0h2B3TgNxzQ9jZ2MLakvk8K59y5A8QVdP3nFSfeGO+6UgkjUgytRIdJTxthUY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KFnZqIqeQsEb8zggAEEH5ZXRMcYhZ1Sbrg1tHUGZarvqEHPcnaSxrg5uJ5VnoNTVN0eH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Fyg3jCDdj2yteDns9WcsjygxyylZXLScTpkLTKyFZVlQYtNZVpBaYWmFphaYQFgFM9sL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UfBj+muP3QyZosyreLKIfZTegpOiT94csR7cdJ+PreoYn4DsiiUBbHugjzHOf9aPoI+4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YWSxRRtiZhL6Q5aTUFGA6HTwi3HSxsfWySCeGR8pi1Mn5VPUfmhdLJFMHITna6fcmGWQ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A1zp8pfNkEfRSwmLCrcWQQuL4auQxwxuzxyztiecIP2FXsdJT4B2mIssnmFDEjiBYUDy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SCmjMNwBZu4d4J3hrVRxFi8M9VOQKbyTlZWRs0bRGE6rjCkqG6O11j44iCGRyWZUvdVC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vTHjhkk2hFVjHEQt/MMXX1MzbxEF7z+WKVlTHRwGFaTdog9TcHOk9DE8qz0AuRl4ig/b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QT25meDts3EYjHsVbEbl1dXWZCZpc88PCD/hqPpk6a1t1C3LEpW52QsyMpvQUnRL++OX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6sT5PG/sTuc8OacUBZEIYd0E88Rzn9CA3Dk1HmhuVZ/xqQWhxk9NrXZMjlkKhb+PJZOD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PfxMONPSc4xaNVMMWpHfJUctNutT9S1v8tVlTZ8s8coLNUy00rnz08j5JoZXvj6HODQn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0cpoRLIoZxK+L9nF5DGbU+VMY2PzDvUsbIh5B8mOwlTl2ZysnYycqxscUUUmpRAmV1VE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xdlY1zSxzZnNhUMmrEqfqCkzGOojzOfDI6ndFOqycwvoqqSSaX0YvTQjzS5Gou0pJm5j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QuKg9Xdpx9uJ5VnoNwk5UXru4SnnT8sRz8I9NocJG3xG72wOIwO4WglrGtmPLwxj46Wqt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GsKCpfQT+mp/e7YhD2YwK7H4+s6u/mO8zv5XUj1YDcHMlN5y+hAbByan9Q3az06cWgVV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ywPinEdBm2eZrnUzqeUxup5JHR+pgz/aIkAakMbKaVsYZI1xqqdzpaVrmQVHSJwain6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kqKWZzacmTVomTStNLA9qj9OuY58TBZkcjJMGTh1QnzNbMoYRE+lF34lGkhhR3RuDC6J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7p8kesrYM5J2MnTWSsayPTmp4JIpJXPjbC50RpKdzXK4QfGB4gwyClYY4PEidKgN2h831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HPLR08kckj2ZYpQXXF4+aeCXu9ZVsLpJio/XwGMPXi7prP1hhJyo/WmH+QoVfcijZEg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rYva1yZ0uH2q6qydaLMYw0qjH+On9NV+3uj2fLHsfj6znud/Idz9l3Tl1YHe7t5nm3nJ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Tq3a0ocAq97de90/oDc8BMqjAaGNzxkSFNsAz1cBDMPEFM3PFNIcj5DKzZqx8UzdN1Jf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TD8YT6V+3KqHCCONsb32hNVM5tK8Rs1mqPome8Vyo4XRYMhDZ1JBmqU91lEzJHuTj8RH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vVhVauozp3DgMRjPK2FmqxpBDg/pTOSdgXAKZ946qPWipotKOM/5D2MdTMa1lNDd1OKN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yvUjBI2nH3gf/qgJnVZGsbk1Uzi2poRPMKd1MXO/LSHPGnyyROf4kzP4e9741I9saYPz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3TWfrjgrp/Kl9aUf5BUPNBDyArBHmj5JCyrKrFclfABR8pOhWVRDmc1oa1U3CBHpqPWJ+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OrBunyT7XmcRuBd1cJim9NvQ8ZgDxdz3an7qnCqpRO/kndLdUN/IvypokaPyL8iY0g7s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tFu2BNl+3MHLRe8IYkBwMT2qUFzS4qBrrRte0fesrr2kWWRZZFllQbKskqELimsbGhuz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dY00oj0QgnytYW8mva8K3kDCuDjBV+jF6J5dzJZZnIlyOZEFSenWRmWGhhdHEWNCnhdN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sS1I1NK3RjfnLZwVBMyVkL2h+m3XRjbm0QjTsRgjVSwR01B+SXSiWlEskKywKZsTg9kM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2kubwkQ3Gft4v6av9cYP5U/qVH7Sg6wbEob9lZAp3M4OQ5eYMGKToGJNgHAqn4xp3TVe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H43vW8zzw7WVvb8/IcgguN74DC1y/qHOoP44+IR6ihunjXeyeZMxDnrZIbU8b2HyXXyw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mP4juBMeS/dOAxKcA5rWNzK6lhbI6LgKH0vJGI9VTOLYYXEwtaXJpARNyVTSGWKYfbVf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op/rTh+b8jlNM2U7PTvTBAxkbYX4BPlc4loKyMWSO7hExrGxPZljApZGzCrmEKs1Waqu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qGxzOR9RDc/+zF3Kr/Xwdyg6qn9tyh9TvylO/wB2pwRwA4FN6fOaU7oVirFVgOlRXLKQ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yODehH46t6vLuFxPuyuWAV8JOfep9OI/aU7q7DcCg+6oU9SyB31CFUtYJnYPrWNc+ubk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mr3BsMmrHuTzyRv2qZUNTLKcZ5JYztFUqSoqHzY8curWKomqwoS8sxOEufT/AM9O27aO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ZrJsBgRiEMDg0/kx5qip3QDcG8MB66qg409O1wgzZGhBF68OfemnP4q28kUAywKH0FUE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FlJqIHSVKg9Zz2NfK7JF4g50TAczK/NtFffaqwF0NICKcjM2khMQq4DMcKyIyxRN04qq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cd+3ieVV+vg7lCqv9wqL1U03lOA3BgMH812cm8vNJTObulxyso5CSqlueKjblbTelhWd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ehH46t6jz3+SurX8zv5Xe25xXTh3w7uQ5VHRHg/qTdztRXxumMawYuGZo4DcIDsRujgh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GLnhjaXLtaO4bWtgMC9lim+qhhU+jTvc6XWiyzOLIaWV0jaaZ75MKWZ75nTSCpwGH/fU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nMLI5zLPaymmex0xLYqKV0pq/tpp9Sok+wKlc18cHoKcZidQNNRORCDe6qJ3Ctg9eshz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gnsDnOAJwAxBBAx7rVZLCcBjJ+xieVV+t3TuUXKr/bcUz1e460cAnbjTcJ2Lk3m3p8v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UgOrhdU1jGVmJdVH8Xf3B5pvQj8dW8zzRXbcAwud0q9/ZHhvHE4O4tCn6IkVJwd/Ibkx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rFWKt5Di1q1YlqxLXiWvEg4OHtJyBFnVSx0yYxzajOVO10hERKZATFFnZGHPWaREvI2V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fkTg9zXUZyASANMm0WmWWZflu2V7qYuC2P7crwMjllerPVnrI5ZHLI5ZSshRYpg8Suzs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zT6DeDhPKGVBvnkIdLXSaQLG2qPuqNNi1Bt2RirJdOXK1Ry5qxvCeiJNW6Brp4PXqf26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H2h8Pe5zFXSOYgbivc4PuqknZ/DvRwOEwJhpWnZTgMZ+o4nlVfqjqR5M6aof5jkz1Rz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DsSo+tp4bl90rmgMG9RHAJrGtwsgFSdKczjVfrD3Bxb0I/HeIYdiu3mDlvy9HkDyBy7Y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X8X8XHg5g3Ko2gg5YPma0ulktBM6Vn3r70JnJpDgpJcpqJXMYzK9mUGoheyWSpLIWRud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L5SIWMIeziBRTvmao5JNtjdnYrq6uuCOAVirK3kvDmuHLFlUx9VdQeiEMTulSNc6OEWn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0PCGkka2nxPklf8AfTWTk4Xqa2F0ib9qqIC+p/7Zv2KuDWVrKq9ZbONrVRT6r+KZThtQ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ZfB66qfRrYNYkDLDEImKaETYSRtkODGhjd2X0uwTRjVdB54HpqeNI2wwPIenVj/KITfW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MByTsOyZ6jdwlN57hOAODPUPLAYNe1wpsCq79Q9Xum9CPx3iDbtdbHt7R3Fd96yPkNX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lnS08Xiz+43KlU/Sr2DL2fYtpozEx5d9QUAcKyA2N7CpmbK2VhlgewtpKLgo4mxS1MYk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srYSOyRukbAydmrE20MMMolipoxDDTzCZoazVpzZ2+WtfNoxrSjWlGtKNacah9FDc12y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e7KyllfLDYXUHojE4hAYFT9NPwqo/wBpvOj9NuQNxOAQVlbd/wDoawMRWlmcYForRQiD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Bt5YxKtmatmYtnYjTsWhGhBEnxNZLW8YqcFtTCfzqo9Ao417jrY8h4e9zpUEQqglkFE7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N4gsyugqv0u+Duip/VHFWVl/11P7LubPXKHqYt5ooYRTRyqWXJJVVDoIlUTCGCCQvYXZ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wh1wSrq6zK6zK+IT32IP3k8MwtfCU2ho3ZZKY8bq6qeNK/q903oR+Or8e3b3YV+LRh33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Ls0/Szp/lJ1oYWwm9eJwZDE8SR1N9IPsQ7VeGvtletUL7sxjfme10jDSyRDVLy2ncRTs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NxiIKZIdo7+IGXUbcip9CsiMqAsKt+nBDLG0M+5lPBpNZDldEPz2TyGMo6jaFZWwsh66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YQ+ihgcGiVDlFoamo273hqeQxMc16hH4U42jhmlfPPJLq1Lv8en1C+TM5Ob9tM0hOUxL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VNnN6E3iov1sCjgEFdX3f/oKHEjgMLKVwjj2qMSyythZHMJAZgJoXGVlsCcApvU2b730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RtbP6NY4tp6El1M6oIrDYJhjqQ1U8731dTMIGB12xRtjOBR4gRAQ0kWkyn/XsrK2Dvuq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VdNK/wCqr/YKZ+wjweMRz3Iv3aniZ27RC2R2aUvdVVOo+p+/Qd99NHKyVu4Nw4vsXj1F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QXZSxu1YOtFVX6L+v3ITego/HV3M4dvejzXcu83JnT/OUfeOQ3JpGsqNMSU/h7QKeo9N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OMNKMKcBrJMz6eWMFzNTUsMAMJaGCWYRup2Nyuf3rPVVT+vI7KIomyN2eNbLTtT2GOMV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igvDfR3B66qptCGnqc86qHZHQ+im7jhdjDdkbSJJIPy+I/a1rNaGmjMbIfRVg4Nhjacj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yxpWmywY0Fyma58WR2aHhPnaDRH7aP8AXwuD5L3sYn1Iaj6/NAW3a0XgdAdplYZDQh4Z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ijjP1UDiZY2PElMLmb/ZWzsP5I4mCON1PermBdFQscyMKOBrJq2N0jGNysxeftlja0QN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GDpwTEwt3HdFT+ph2/6as/mQ/Ybzl9Qb4THP2yoiE0Va6LZ2NyNqnBtV9jJ3SZqOOMtb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ntQ9VHppjadFX4Qn7sKv/Wu57g9qE3oR+OrubvLPsmDhunf73wdyUvSzpHVLzGN1dVcZ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HkKhkZdcle67qRrZWBgc9F7QgQQCCSQE9zTHTOfnY/Vcmwt1VUfryXLaO4hmqBG98sb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jkE1O8GP8cY5S6mWmi0Idz/vU8erDSwxteFUyAklglNZBaCRsse437H7gUPoob5TsJsw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EqIAKk9IODlnbnlLaYzVDWmJxcxDdrKZtVCKHTNOXFwFsDuHFuJwOAVSQ0sMLE0SPUbc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iXHM1XV1xX3L70BIssiDZVklRjlTo5SJKaR8zaZ7XCORRCawZKVpPWgxwAAGF8D0VH6l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6qH7Des9WB8jSjMykY142aAGwwY0N8xwzD/ALVmUdPlnvx7qH1cKr/Wk3G4PahM6Cjg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FPK+Pcoq3GXlH0uTzwG4E1wDKfkeAeQI4SGKcucjd8VPcIZ9SruqQAFnqVds0zZNanvs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sDTK0sbrmojc/XiWtGtojUszHR64EtPyqIdVxp700FPpFlGGp1NC92WKNCpYE6qY1a7N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Gx7XKpjjzjNIZeEcBvFuPbmax2dpwuFcKEjRzsWpGtSNasa1Y1qxrVYnSty5XNiLRHLq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yzqAOjbT6kYER0SzKqukkq5Y6V0LmiQD8q/IFd5RzhWlQEicJZnBjgGRkOKJwAWUrTK0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o4DfGB3RgMCjuR9Q3Tiemo/UJtj/ANNVzQ/ab15rn2befk/9iITeathCLSYVX+rHGP3I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3P4PvgTgbZmi2Hcp3O6m5R9Ll2CGJ4NqIyacD8VS5sTtSAyUjnOjIDhYWiY2NroInHKA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cGgAaMZPcNyh8cmch0SuqV7jU1BIgoiTTvgvUwLM1Z2LOxaka1olmaKioa/bfEGOcncG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zqqkMcMFU+WoVQxrkKjIdpjkMItFhYrMM6dGxx0YkIolpxrIxZGKwQA3r4HF5DWtIcNy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baaGznVp+/w702gqiLTSo1MCNVC0hwcDiDYZlmWZXwG4UV3NcwKXxCzRWRFMqc0s9RpS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yijgcGeqPId0T/qEXx/6arpX/wBI6u/sf4eX/wBqyBaTVkCyBZAmgCXCf/Vx+h7PvvR+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Jp3Tw8oc+25fyyiVe65YWXco8+8yj6XLshjMfwOlALpmAztimTYiHNms3aHZTUOsZ3L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XPuHS2vNb8xBbMVkmvkmvpSIxuIIegHA8UPtGZENJsy/2XGQIZAPstdq4Lgho7ruEzZ4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2yqpyptPtIpaSOmIwnj1Y9hCHh/5/ICur4k23ZqSOWR1BHlpKdsDdx8eZykhbJI2MCR1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o4mqKMRxoUkCfRwuQAaCihugJrRdwA3HFXvg9okjMEBVXTQVKMLIVlZM2nhpIJg6mTH0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WtGtoiWuxbQxbTGhVxrbI1tkaNaxba1baE6sCNYopJZHtE6yTrTkX52JkrXuxf0T/qA4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/wBG4PdkAotG9/24Tf6uL9bcHtQo/TR+Orujyn+n5I3+6fy3TiUOCtc8AuaCPM8yplH0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DWLaZsSfE4tZI57cz7Mke9l5FHKZBd6ZLqH7k2QOkyouZrZAqgtiiY2N7KjJFFFpyR5I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zZ6iyMzhWqGoc6qVXO+Oe6uqKofI+6mqHtrFTn8GNc0OaYqnNREUrWVLXuzuTtS8DCy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D2eysVYqxVirYXWZqzsWZ20GWJa0SE8K1olrxLXjWvGhMxawRnWsjKVqOWdyD3LNIs0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Ms06/OvzIiZSNlLIhOWWkRie5uxNWyNWytWysWzMuKaNbNGtmjWzRLZ4ls0K0IVoRLRi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FlarBWwvgNypvla4Obg/om/T7BFN9B3oL/6Sr+7ma90WhVKalqXBuaNg3v8Auwl/1sH6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HV674dt0JvLyjzQ4b3Ersue4Sstw1gY0BFBXQw7qZM6TvTcXxRMe2ZjWQ1IJgoPSnBMF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YUTSJu8LCKxSxu21VcZkigaWRVUepDTMLIVSwGJwUUGSoRgBqE2my1GVTU2q/KVZQU4h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dqp5GCHWiWvCtohTpoHLaIlrxrXYtZq1gtVapQkcqmGaSWHPFFnlWaVXmV5l+ZfmX51a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RZHrI9ZHrTctNaS0gtBi2eJbPCtnhWzwrZ4VoxLTjWRiytVhu3QxJRPkNRKGJR8kYneG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tdg/ol/THLjdN9E/rL/AOmyt5x8lziHZvuEhLXPIa03Y1oYJJAxsMmo08Du/wD0YSf6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TR+Orejv5x3ChxQ4q/Dvjfjg48F/HG3HmuCJvu9guaqOcfQUENycnWhflZM/MzMULgfe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tKssqyzLJLfJMtOZacq0pVpSrSkWi9aLloOQgK0FoBaAWg1bPGhTxrZols0K2aFGnhWh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tWQK2F1dXV90exPs7YlFHyAiU3Eo+YdwYDA4nEbrUP28HdMv6Yxb6J/UunfsEoYhcFa+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XNllWS6a0DBzGkNWU7lwswX/ANGDv0KU/wCF7qLoR+OreW6fJurhX3Av4r+S/lzwGFuP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3/iMKjnB0OCt9rd0FHj7Iezt5I+DG4Ud+2JTcT5Q3D5R3zybysdowdyl/Ubywb6P/wAC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fEqyPl/x3ntAU0jYhwssy5psrXTM9fAj/Bpf0/dR9Hx9ZyO8VxXFccLq11ZWsr4XO937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Ab735Gwl5Xfs3kqjnD6ZbwB/E3lbdHsh7M8fJHwYxKKKCt5BQxKPmnyT5B5Dcdyk/UHL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vgFyTdzsrq6BR5o+eb2DnObX9dLxp7YBM4TNtrYf/LSfpe6j6Efjqzl3Q3e+F0VdXXPAb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VyV/uuFxuwXQYBiSrLvgeIawZu7uTORVRzg6U4WY1A4ZfKkmZEdoiu6qia9RVkUjDVR6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V/aDzK2Uw09JUyyyzVGlNHV8fZDG+B3bFWK4qxxtvXCzNWoxasa1YlrRLWhWvCtogW1U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2unW1062unW1wLa4FtkC22BbZCtriW1xFbSxbUFtK2hbQtoK13LaDcbh5P8A0wUDwTPRZ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cGeQEefsDxaGGNlSzUEIyMe4MZC8SxrQ/Oz18B6NF+qNwe1Cj6Pj6rp7rv5FlZcMO43+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d1BgsOG72ajh27p3LkAqhQj7FJyxBQIKLfIrTaoqC5ktmtf4hIWU77EOfJJHD6I9hdX9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KkfKyR7S+vgE+0B7tuZNM8Z6lZ6lRy1EjL1S/wApf5a/y1/lE/5N/wDJVqlZKhac6frs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6TSmWlKtGRaL04BrrR5YmslWzBbMFsrVJSsEcwghA2YxS7KWmjgvskC2OnWx06qG0kBd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NmgWzQIU8KbTw3/HDR00zZA+qZowRs0cjUGtWUKZ7Y2x1TimVr3zX3DI6OGlrJXvHiM2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WRQVMriyoldJ3qeQ3Dyd+m3FnoxfoJ/q4HAbh3AifZT9OFYbwUHAlyzJp/NgOii/UHuo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NOHce0PNd8BjfcKPkHGoUPpKTlutdZWDkd6utrT2jLzEaitH+M+Fj4K5jIxH6Ptbq6v7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bZHwtdJskSaxurP+lTPszUfaj/Vx8QJaIj/iUYOvuVqjBa+eOV1TR80cfEDaoew7N4fw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qpzCYXHmhhVte2rkjzxULcu43m9pfR09K9qNG/Zqb9fGta51NT0sjHMpXCRWKsuKdG6R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u2eLrVlZVUZlghpNJwpgDmaql7S0I4nkf024s9KL9BSepZBZVbAIqyO4POG7N04ObnbT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OXh/6Puo+jEfGTW03J3BDmPaOx74HpwtujlvFcsKhQel2k6e26OC6huvY17k5rXOcA5r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/cLMFcY5mrOxajFqMWoxajFqMQkYSjwGZZ+OdZisxWYrMVm+5ONldyu5XevvX3r8i+9N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ab6djKaNFtLo0lRCKbaoFtkC2ynVRNSztZJSxyB9MDtUS2qNbU1bSFPMHP/BlEjARKGTb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VlV5C778ofKDqTrUqFnqE51TkhNRpakxdV7Rs52nM11S4NdUuRfUhf5StVK1SstQslQh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2mY5lozKlildTGGRaL0IXFaDls62dbKtlatlatlYoaZhmkihbJHT070ylhMr4KZgY2he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HHFSyIUsCFNCqmGNrNzt/8AE3FnpQ/68ni/q44XXNABGy75ws7EXtWdqzMWpGtWNasS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WrGtaNa8a1mLXjWuxarFqtWq1a7VrBawWqnPurq5V3L7l96+9NDi/MFe6HV4f+r7pnRi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EjyLeRfyO6aL49zzx7YjcC7KoUR/EpOXbsN0GxPHzJPTyNX4l+JfiV41diGQk2D12c8R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tNU6rkyrvUTyaUdJOZQpvTzBDiSswVwroOBV7yqRVbzHT6Ei0HrZ3LZihSKhJMDevyW8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a1UQ/w45MxbVPeZZcrWS3bDNmRq5Arq5VyuKn9bUALJMxf+5LVSatRLI1GXKyBzyGyf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xj7Mp3udTRSyajuil/Xa8Zqz9OuvqU7XMipCTK5rszAQzAoYDnDn0qlzs9OXuiLnMoaF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ejh33I3ZZagmUPo6iSWH1vEGgx0P7soG2R5m0dO6UOQVZ6W7/wDIzGP0YP8AX93hr26M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xBaca0mLRjRjiRjYtJq0wsrVlaiBewVh7gsCAsh1eHfreWBbz4+j4+f03dW6PK7bvHeH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l1HKm4hS9I5b9/Mf0DlF6e5/3P6sKkXpaDrlF4qMfnTWkTVoLoPDx96l9KZs5e6Opy0M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KtlkUVK+OoJvKpFXAml2yNbWxbW1bUtq40TXNgb1+SOdD+vPSalQqENdRwRgB0DlLDqO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Z6lBthbGf1uYa1rTI4bY+G6laHRSZC1pa2VsjBIWR3c+InUYGGSmUezNc6qgy09VCIBU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kqaVztopbGppyjPTOLamFo2tiNU1bSEKhbQUKhypp3hslV9zal0jYbvpmiVpZqNIbMFq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qVCzVKvUomqUW0GZomhB2lQ6+sWzladQiyZadQgydZJ1knVQyUMGFsf/AJGK1sI/1qf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gAgiieIxOBxv7e4wHq+Gcab2p3Ao+j4+p9J3PdHtRj2cr38m9x3wGE/TTcCpeQPD2b+g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WVWQADnn7sGPZkj02NztQyNOdqBbnzBNGEgvHcLgrrMr3QJAu6/3F6eCVdyzuzZzYOcX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NRNFj5I50rJTDozLRkVJGdjazOdNqdGxqZA16jgbIP8AHtskS2SFbJAtjgU1LCJRSU6Z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TFTNUuzxyWhMAEC1Is78jHSNa2KR0bWU0zZnWTuil/Wdyrf06mo0niqfpsnc5kNU58m2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5rYJTKcAoHBkXiLg9UXGl13xU9PVZ44J80u2jPJUva6tlmhjNVKaWjq3zVF8GmTPTfs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6OD1q8/4oY7UrNRwgP8Ajtu+fCq9HcC/+VmYHBvpQf64G6CurlAYXV0FZWwzLng7A+6b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uxdHx9QLxnn5PFHgr4nyu3dFDA8RzPC/NfxHJFDkVa2BvgMJ+hnIdLzdN9oVkatNqndH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SLx2czI1WA3ZH6ce3HLPWCGWlnM0e7NMIRBVarm+IXU02SBk2YCu4bk/2mcF1PQcKl8R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lR5Q50X608cxrUz/AF1O0tfxKnLi1rgaeD7XkgoXtjN67m5m0kBgTv2s71UxvlcGuMWV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nfI3WdIyR0FJHIHp3RTX2d0bQq0f4dRE587opCzSOSOB7JnUshnkhOpokNp43R4XCzNV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le1tO8CSnjLY2x5InBzTM/I587mSQxNhENPoQy7VAtqgW1wKKpiE02yyuhlhjbFO3Vll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hydK1wtHl2hazlPK4xjAnBoQ/WGLemD9BSTsjJkaFE9rws2Fk3kOKPDdPsLeRwXDFvre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+PqPSPkcAihdHGyPLDkhh3Qx/n2tx7Yd8t1bC65qyLRu2w7z9DOTOLJOlnt6uIzMpYHx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7Yt6VpfFsbtWogMqpYjCN2rgdK6kgkgeKGS0rHStijcIzRDR3LbjiQr+WOdNPlh2lbQ5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eFnkzXkJzzK86zVKvUq9Uv8AKUu0an+UrVKcKjaMtQslQslQtOoWSZacyMUl9Jy0HLQK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GNqqqdoppYY2LSiDIGQyFjInt2SFbJCtlhWywLZoFs0C2eBQQw5ZdFjxDCoGRikj00w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OLewN9wSac21i4q7iOSy2o7OysJiFYTEat2zMq3upnVLhA2ocaWR2pRgJxwCagf8VmLO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M5rnmmDmQT1GkjVtCYZC0GREusKlijk1WWcrPU8xgTqxjQ3M4WKylTy6R171GUrKpLtD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yBaYVS8QB1RaTIFkasjU+fJMJg+XSYtNi0mJlSXGifrsEbFpRpgAkAQ9fwrp9yFF0fH1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KiONhe3Gxtl42N3NOW32CxHDe4rir8blZiCCdwK6urIDC6txwO7N6bVByktlba/9DHOk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5zaOplfGpZniLWfoMfmjYXuhdJIKSmleRTPe9MkJVLI/Wn9SUuyeGmR0Uv7ERdlgzbXG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C2ZwG0SOdrVJGvh2pf12zua5xvQVAzStBbHA052B7cDgUMadTQakjeCg40bGuYWteH5J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zO0NsLFWwaL1UocYmj7WtJdsx0mUjcroGOidANnZTxhmgzR0WCOXLHS5uKCAXdh/xmKy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yaqiJs6dSxuEUg0w9ZgQyma1sQETMyzFTM1X7PHZl2q5Rc5TRCV2T8mdyzOUudaLQspb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mqtLh96+5femRZmOacn3r70My0bFsbmq0itIowRIm+v4Vz3B7UKHpR+OqPSfzx7pzgBr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lBPiEMS+rwX+pwlp8UgUddHIquN80FNTiwc0LOCbhXCuFdXV8MydxTeI/lhxVtzticOW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oVL0s5+ePlBzo/15KUPqLqmAdSPyuV4dF7oXNzQBsc1PGjNTaLZKVoM1KtekTJaSN0tT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afUAzNliadZi1222jjq8RK62rIFqSLVmWrOtWdQ7QyPPUqXaZIr1K/yleqX+Sv8AJVql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6yVCyVCbDM1ZJlklTIHsbpSLRctErRK0VoBbM1bMxbNGtmjWyw32WFbNCtlhWywLZoFs8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aMK0YlpRotQCHBZl3iH+M1pVgES1dqb9PAYWcWUTJGuaCYXtdqEHN9yhBGPDPZduGm6xX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RHOA5PljsZI875o8wdGFeMhrmAZ2rUatViEjVG9ukXNyGziTdA5U15WotRZkw3lTT+fw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L4+o9N/UUd6w3qTjNA0Na5+SoafsFvJc/g26dz3LWGIwKtdOdlFyrG1rJzQTP6TVApO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jTQE7LAtmgQp4Fs8K0IQtKNabFlarDG/G+HFXKuVf2g88eUUN3iiFdqus5uyQbO0q6JX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a0Ckdnka1rY/ssWtzZWXjDHLIxWasrNV3A5W5pftbdNfeYHjnOnGftm6Xkp3VqSWzSZZ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HPzcVxuL6cN9KWWUT5367XShkpkNMdqcxvJD10fVpzZ+4PahQ8vj6joK74jcAuouLU0Fx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eraPKtYhFWXNW4ngN2yunFAY9k/jEFD0P5M6vnLq6ur+acBn1F33uO/wVwi5qL2rUYtS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xLaIVtEK2mFbVCtqhW1Qo1UK2qJbXEtsiW2Ro1ka2yNbZGtsYttYttattattC20LbVtq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trltr0a162yQrbJFtkiNZKtrmI22VGsmK2uZbVKtpnW0zpkMsp0g1DKuCJ+yj9DAHAl16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4o5lxBBcs1kc2rJJkdxzF33XV/vvwzfdlupmfjLHOda6bxIKaLrKsgK02rTbcjLBB973f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1yijY5ghjWlGmtAnUnrUvCr7Yj2oUPL4+f0nLvuZmrNwswpsZTL4UQvO3pj64uTIWNLO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vbfcU0EobhwPR3h9OTkOr4iysrblwszVnYtWNa0S14VtEK2mFbVCtqhW1wra4ltcS2yJ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YttatuC25bcjWlba5ba5ba9bbItslW2SrbJltky2uZbVMjUzLaZltEy15lryrVkWpItR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dsFww4Kw+F6UTdc1bAI8FBE1i1TKMuVwwcfspPTGAQT7FUzNJzD9t22uFdZQSiLq7s0r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LvWXjmkT9RzXxZnBjmoAoBwIzhflX5F+RfesjizIQTGS3Tdl03FCNyAkVpFaRMacyk9S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IT+k7e0gGt/Gxzw2OneA5zw9dvDetvTTDNNAMrGSMcGeV2xLlmCzLmUcT1IDf7wdEnIGx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mFbTCtqhW1QraoVtcK2uJbZEtsiW2RrbGLbWLbWrbQttRrSttchWuW2uW2uW2uW2PW2v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kq2uZbVMtqmW0zLaZltEy2iZa8q1pVqyLUes71mcsxxsrBWCsFw9ndXwOF0eBv8ALlDH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7I91SVTzCRr/ALjZEKT06PpHsL4nE+1n4t//AKA6fcBQ/IS+k7qKHTjqcdQgHiWqE3eO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9jM8XTT3NW0WPkndtvDm/jg/gnJpx7t5tBLom2Y9HpHzt9y+72ijMro3iOXM17rkOur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BulDHoxtYXVPCySDZcry8QR1Mrp5eai4PDiSncpPSok0G1lZC64rjjdXWZZgmuaXajFq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8S14ltES14VtEK2mBbTCtqgW1QLa4FtcC2uBbZAtsgW2wLbYFtsC26BbdCtuhW3Qrb4l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sX1Bqkrbr/8Aqt6PanEKH5Cb0nc+/kRy5MKLg5vKkdkmpr6UEViAc2/fFvFHG++eq+RE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3OP1GoJ6PSziTA9X/ohH4w+0aspT+T2Xb4CxVirFZSFZxORzFkcsjk2NyLXk6bleURsa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nNHGNoQZdBOUnRS8he25YKwVgrBWCsFYJhyPsPed3JxTv9qzo9wFB8hL6T123NmmWzT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VbLMooJWIUkqgppGPpQ7QHU2MBcfJyr7keAxsrKyGI6ybl5uhuP5R+o7rCk5O5F2Vrbh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NB4hZSsjim9V7LK8u03LI5ZHLIVl+3KVZWVgrKysrINCyhZVlCyhZBbIFkCyNWRqyBZ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WQIMasrVlasoWUKwVlZWVtwk4WKtjxw442Qbc8GCysmsuXK2A4Kc/iDVK1UfAlmVwFzm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OXkjjhfd4qxVisrlketORaUi0pVpSrRlTqadq0Jls062OpWyVC2KqWw1SFDVLYatbBVL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6fVFDw+rC+nVS+n1VneHVVr38RZ0+4HOH5CX05Oe6J5FrSLWkRmlWtItWRGWRNleVEXq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zzN1xXG17IElcVxXG/FcVxTTjwTzxPNuH8jwOHfEv4M+10nrJ4uu10OK5Jkxy+xurq6ur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lcsrllKylZXLIVlKyLKrKyyhZBbKFkai0LKFZqsFZqs1WCsFYKyGVWarouKzOVycLlcV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VlZWVlZWVlZWTG3dZWVlZWVlZWQCtwsrKysrKysgFZWVlZWVlZWVlZWVlbABFOBQGFsL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rKy6Woqytwsgi1OFo+YAwKm9OMgP0qVZKVZaZf41v8e16YHPTWBp0J6cETwAw1cDGz1l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CHbfHk22K5r2JviDGrb2W+oNRr2BbcLbatrK219hWPvtkq2uZbVMVtNQhUzX2ioWvOjN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qFqVC1p1rTlak61ZrCSZCSVMfJqt4j3DVBz+Pm6Zxld23HMLHaTgXROamtL0yJ7k5r2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bc8kXJnNt7uvbTKyuWUrK7CxXFXCzNWZq5t3Ivvc94BHBt8JOo8GAoLvcuWVcbf/AESe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GlnuaeR8YorLZ1orR4aa01kWQLIsqyqysFZZUWrKsqyqytu8Vcq5VyrlXKufYWVl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yICsrK3AhWVlZWVlZWVlZBqyqysrKythH6llZWVlbG2BCthbCysrY2VlZWVlZWwsrKyt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VlZWxDd1o4u54gfbbE8UB9luGErA6LSC0wtMLTCyBaYWmFprSC0wsiyrKsqyqysVYqx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KssqyrKsiDVkWRZFkWRZFlWVZVlWRZEGINQCZ0e4bzg5/HuF1WcJDyHLGXm1oDnHhTr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t+zaPCwE1N6mLkN4turNwuiVdXXFPP2OORgs1OdmbwuLIknHgGtN24s9SQf5COJRCsiM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IjcsrYWVlZAKysrKysrKytjZWVlZWQasqIVlZWVlbcsrYBWwYBuEI4WVlZWVsLKysrK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iH3oKysrKysrIBEKysrKysrKysrKytu8FwVgrKysrK2FlbhZcMeCvjfGy44WKsVlKs5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CWr7nLIUQV2yrKsqyrKsqyLIsqyrKsqyrKsiyrIsi01prTWRZFprTWmsiyLIsiyLKsq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yLIsiyLKsqyqMfZZWVlb2o5w8/j+aq/Ww7YPOYiVagAYWsUcojUha5CT7dduelAvESh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zK+N8Dy3CQublfAeR2HOf9hP3DgceasrK2FlZWVlbC27ZWVlZWVlZWVlZWWVWVlZckV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bcsrLKmgKysrKysrKythZWVlZWQCsiFZWVkAgFlQCyrKrJg45UAg0WtxyrKVlKylZSs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i01prTWmFphaYWQLTC0wtMLI1ZRhZZQsoVgrBZQsoVgrBW9icWohEIcsCFkKyOWVy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blplaZWQrIVkKyFZSspWUrKVYqxVlYqxVirFWVispWUrIVkKylZXLI5ablpuWk5aTlpO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Wk5aTlpOWi5NbZtlb2R3QoOfx56ZuvdB4Io3XFAJjRmsVETYVj8kLnbPGeBur8CTc3wz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zhZwjLZCQX1LnOmO434ByuuG8U3nU/sqRXxOPcobtsLFWKycLKythZWwsi0ZQOHBcFwX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urq+HFcVxX3L7l9y+5WcrOQBVisqyrKsqyLIsqyrKFlCyhWVlZWVllRAVkGrKsqyrIs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ZWCssqyLKmt+2ysrKy74W3rKysrLKrbllZWVlbCysrKysrKyyrKrLKsqyrKsqyqyyq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lWVBqssvBo4WVkWqMfjsrKysrbvdH5sKHq+PPKfrXZHjhskK2SFbNToQQFGkjWhDdlNE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RGJjGzfa6JwKOH3oF1y5XV1xzfcuO6E+9gVdR8ETYYWVsA4LMi4rMr3knMsk/wCZP1AG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VkcrYWurcdE2LWhWCsVlcshWmtMLIsi01kWTiGC4YFkCyBZQsqyhZQsoVhewRGJHkWVl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YZVkWVWCsFkRWVWwyoBW3SFbAK2HLDKrIjhH05VZZVZWWVWVlZWVlZWVlbDhhwXBcF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rhZgswWYLMsyzLMswWZZgsyzLMsyzLMsy78V9ys9WerSKzysjlkKyLKFlVkLLgjZR+n5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yMPWfjzyqPU3T4plYfEhd3iGUjxF0ibXSOayrkJ2oyGOm02SwOapHZy4BNLSi66dwRzv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1ocSwBZW2zRL7F9tswWZyvmVkCAA/wC7PxcTZhBTmgh7WNQYxcFYXs1Hn37qpuouXPAL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2RMHFl7bnBWwsrYHgBjbd7+RZWwAVlZWVllVlbc4K4VwrhZgswWYLMFnWdZgtRZ1qLOs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rMrlZiuKu5fevyLLIg16yyrLIskhQikC05FpyLTetN60nLRctFy0StBaK0VohaAWg1aD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FpMWmxZI1liVo1+NfYvsV2K7VmatQLVaszSszFnatVq1QtULVC1FqLUWcrMVd6vIvyK0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LSctIrRWi1aTVpMWmxZWqw86/wA7F1nc7/FHlU+ph2wf4S5yi8MdGtilQoXBbE6+yGzY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VEjxtbWs259ttcmVzwvqDkfEJUa2YjapVHWTMW3zraJimzTNc6onctoqFtVQtonTppSt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iMoCfO5U1bLG5r/udHE8ta1uF0eKNrruDxVV6beWIFsCsrlZZbLKVbiEWrIsiylAK3Cy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eC4LguC4K4WYK+HFfcrPVnlaci05FovWg9bO5bOVs62dbOFoMWkxaDVoxrSjWSJWhX4V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xXjWZiztWoFqrWatVttQLUajK0DVWqhLZGW61nLWK1itYrUWdahQlWsVqlCVGZarlqla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kWaRXlX5laZZZitKRaUi0pFpPWi5aBWgVoLQC0AtALQatFq0WLSYtJi02LTYsjVlasoW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eofj+1V6hw7b914hObTSuzar1netR61HrUetR6zvWZyzOVyrlccLq6uFw3TjGeMZuwFc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YVJ+wXX3K7l9y+9XcsxQzk/kJym2U3+7MA6/3rK5ZXLJIgxyDUWOQaStIpsYtljVoldi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4UNNfiV4Qs0SzxLUjWsxa7VtAW0LWK1ZFqSrUmWaYr8yyzK06yzrSlWnKtF60XrZytmW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1bO1aDFosWixaDFosWixaLFosWixGGNaLFosWixaLFosWixaLFpMWkxaTFpsWmxZGrK1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D5G4zebbC4V2q4Vwrj55nqH5Cr9TvuZlmV1mWZTvsyudlh1LrOs4WdZ1nWdZ1nWdZ1nW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yrlXOB4Yt66U3gbuB1kHq6B4jB7Q9aDFoNWgFoLQWgtBaAWztWixCFi0W30AtALZwtnC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ztWzhbO1CBq0GrQYnRRhNgbbQYtFi0WLRYtJi0mLTYtNiyNWVqsFYe+4q3xZ+IsFYK39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93XiWvEteJbRChNEVOvEv18LLKVlKPBc0QrbrGEtsrK24LI7jfUoyhvBXQKv5p8m/C2P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Ajy9oNy3v3Fod8D39qfmWdTvjwq31se6zFZirnCuOWOZeJehgV4DRwP8LFJTAR0tMVss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aF/ygAeMYSSHZ7438iP1KY2l8keU5zGhuUrUZcm/sh5I5j3XJXV8ePxw9p3/AKm3m75C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HErxM/bLy8S9DAr/AI3/AKnKEHAF86NRxZNdRuzD/lH+4wf6bbXNsOCBjT3Qlox7Zzki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PFcdzvbDsuW8MePlDzDy+R7e5PlWQ/qYTvkK31D5Pip+9/T4l6OHf/jn+pX8ZW3RjN4m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4wf6e8MTyUfqNTelBDdGI449/I743XM+WPa8h/SgPgOOb584H46v6u25tMifVvYOy8U/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/wAe/wBPmCa65KyBNP3xPLj/AMn/ANvg/oxdHkpbq5KGJ5KPraofSwG8DujzXdA5b54L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t3HzB/ST/YD8h4gbv7bjhmaKaIHDxI/5buXiXpY+CeI0cPhjvGPDwh414cF9c8OR8e8P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w9q8Yqo6zxHB3RGMznixoqc1NR45EAtMqnhzDHso+tig9HAb4N907reW52A4HifIK7gW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9/8A0+u9Tya/9x68T9LA+W7porZz9z/BKbThihbUVNdRQNk8TbFTUmPZM62qn9LziLjy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1a//AJoeCv7vv7ev9XvuvmZG51RGHMcHir/ccvFOjADjcLmbq13cLczmV7nA8mnKW3UH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MwyeKVJfUzzVL8eyZ1sVP6OA9yOXsXHKLY99/v8A1c/1bt8fXeru7dAjV0zlrUdxWU7Q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GHZzC0qyyHTsrKNmd9rHA8grlXWcrOUH7nZM62Kn9L3Rwv7DgBzOJ6//ADXt8fW+r33N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nCbCGmZeKdGJcTjnOXAEhX83smdbFT+mPZm+/wB/Y8zuDi73fb/xkdPx9dz3cyzLMsyz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MGZsLt0MIXNbIefmdkzrYqcfi8iwuPKHvv5f18/1YdPx9f1d9w1DFtLFtLFtUa2piNUx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LUMMjtPCNhkeRxx7u2e52dRmLJmgtMWE49rJvXGqcfh3B7Xv7o+1HAf+Ojp+Pr+Z57ha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lZV3o4l18c5yYNcWnzxTOEESpvR8keSTZDlvcvIBB/8ARR0/H1677nFNVgstnSD78q8S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LM0EUHQZJTGfN7eH04ldWEaEPKm9LcG8PI5/1C4+BP8AZB0/H13M7t1dXxC8U/X3B7Tw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E0SpvT8nh5WcGTcH9sBuf7E3o+OceFSHOYee5oBaTUIGrRahTgjQC8ZYG0vsbFWKsVYq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UDQWhUw/F5Pf2nH+y/cZfh7/ADjej4+q4RO3hgQuOE0TZoqmgfBJssi2OVbLIFsz1sz0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By0HLQctArQK0StFaK0VorRWiFohCJqJJWVAIKm9LAeUPkwLD+4H5dvR8fWdJwO4BiN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AItC01lVlZWVlZWVlZWVllWVWVlZWQCpvTVvI43t555f0Ynh8B2+B7eSfhr+0Z0fH1nJ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beKysrIhZVlWUIxhFqyqysrKysrKysrKysrKyph+OysrKysrKysst1ZW8/t/4i3A/NM6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74Xwur43CbgeIGJVuPbGysrKysrKysrKytuU3RbePxJvb48f+EM6Pj6j037pK5IuGA3B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OLM3jy/8PP8AUWdHx9T6TkNy2FuOBuuW7NFmWk9aD1oOWzuWzlbOtnWzrZwtnatBq0WL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02LTasjVkasoVh5Pb44f2E4lD+mdo+j4+o9OTmEPMvjfzreeRmH/AIefcH2B4I/ER9Px8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bn3WVkArFWHnHybecDf+4FxQ+Rcfmo+n4+X0n8/eW8i6v/ewjhy/tcXT8OfIn9J3NdkO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G/xHa6KHD5I/NR8vj5fSPUF2QQ9/byxy/ux9tx9rbcPzUXyEvou5jEf+O9seK7kWXP2I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0e8i+Qk9F3Pt/wCNDybXQAYuftSrIAYD23H5mL5CX0n8+26PJG8PNvhf/wABd7j+J9gP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J+4PMHkA+cP6gSB8X2x5IDAK5wuFwXBcP7DFz+Pf0T8H4jl5ZV8OXn3RON/7/wB/Pv5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+Pd0z+qcRw83uifY8ldBD/xkb/f+jx8z8eembrw7eacHeRxv5BGI96OSHywsB8NxQ+DH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emf1Vy+AOICKG+b39uOX9w7f0a3sYuo/HnlUer7Aof23sb/14e9qvFGRqeumlWqVHVSR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yZnnR9Xx7x9tULS9/LKtvW+S5n5g/wBavgVZWQ93yXiXiGqi7cBVLVPgfR1LaqPzY+oo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/wDRB8nf7/nx/QPGauyc7AbgKo6h0EsMjZovMj6j54+A5ip6kfgb/Bj+2n4Io/BVU2z0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6cEcGleC1OSXzGdR+PDrCU3kPFBDl7Pur/K34+b3z5nrh7UkA/8Agfj83E4tFzQeH6jP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3ZXUs2vT+Wzq3j5QPv8AtUcJUV28+/vR7YeQOfw/b+ld/ZlX+BCrZtaox8HpdeZSxtmi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DN5g5rvuHfIwOA98/lWNsex6v6GOf9r7D4I/BV0mlRlHALwyHRo8PH4rVGAXh0ulV+ZA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oHdKOAQ994hzby+Itx93/L2x/qp+Aurq4+D8dflpYxd0nUqOPVqcfG25qLFnOnfq0/ld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EMSjgMB7ysdd45YDzSgh/wCP9/gftWQKxHwP/IHfkpwpeteBNzV2Na3PRjqdzcPtavBn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uXQKBxKOA99VdY5b4/8AKB8JwRwsMOKtvd/a+OOvXQ9MnUv+Oj82JF2/zkCf+oF/x934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QUCgVfA4DEe7qOYQ/vFx8wPZ8d7t5w4b/f2gXiZzVwNmOw/47uBSerIPx5v8df8AHj9/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gUCro4D3trqr59v/AC8+1NvalDd7+wO43nWG9Tfg7pX/AB7niFL6rh+Dsv8Aj3r433wj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rq+8PdVXX29vx/8ABj8X39iPd+LU5gqvssSMq/4+f8nEmzXdZ9DD/j37HlndGBRxIwCG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sWc3kP6N2/8AARuXt8OMJomTx1nhU0JIILI3yHwigfTuxq3ZKT+U3CHD/jw/L5AwBXZr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+87VvUOXnlD3x9x27/3vh7Y7wFh7Mbha1yAA3fGX5aJnXVHhh/x1v2+WelkeUYjeONsD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yDl7E/JcP7WUPiu/M/Bf8gf9kPXUm78PAm5aPygu3kndsnYBNQxHuCbKexe3/wAvPtOP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PvVwc5OpDn4c3JQ+UPPGDgjg1D3Z5SRNyjl/4KPhOO739jf5wLxN+eti4NPNMF3MGVnk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ahgPck8Ji50S7/8AhzuI99/LyDucVbcCF/mycrZTd/KLDw9mpWHywhy88o4BDAe5Lbqu+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w+DHwNc7JRHnJwjw8BZmrPLvZfx88o4DEe57+I+qV3/8k4eSOPlcdy39A8afloh1T4/8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x88o4DEIe4vZVpzP/wDLncm8tzguC4L7UXBXavsX2rguHzZes6D0DfD/AJA9M6purDwd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t8+QUcG4hD3BIArHgj+udv6k3lv8EbLguC4fA392924DZNN142/NWRJ/Uhzp25Kfy7gL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PcEtUwbmPPv/AOWt5eRb4Eb1/cOPHcYbGrfqTxjgeapW56g+YEOnyjulHBuI9weVinn7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H4hvL+jP5btQ/JTnmeEeHgrM9f5ncdPnlHBuIQQ9seRADWsu6U3k/wDLX9I97xVviZTv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puAw/wCPN/N5g5jp88o4N3B7h4QbZk4a2X+rhDyibYFwaszT/SH8veWKyrgFwxt8LKeO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m6sPAG/h8zuOnzzi3cG+/oZy8954zShkfP5q3xJAOEkTZA2JjP6Q/l72yAVsLKysPM4e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/sE7s8kQtG7nh4KLUPmjl55Rwb72tJMnxB4Bp4f0O4uu/sCbfHO5e8ucbfEP6sYuXjMu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wC8L4UHmjl55RwbuDfPsqrjVfDOeGocR/Ree7f7/AJs+Zf5w88Y14jKZamAfdUn7cAvD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o4BDAeR39jVev8NpjN5J/uffyv45lmV1crj5HH5oo88c2WJ/F0FipeeAXh36Pmt5eyG4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d/5cfZ2PynY88a12Wh724HELwr9HzW8vZDcCHt3ctM3mbkf29hf5nj/X7+04rj8vILbn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QlsQRhRNyUnmt5eyG6Pb5QVN9occx/udh/4ERcOFsfGncQqSndVVDmw0wmcSm/c6anyV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DcHtxzrZMjRy/wDHD/VDvEXRYgxeLuzVi8EIE0ilUHW9uat80JvL2QQ3B7iu/px5/wBQ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VdqOXRqJFKqXqh+6uHnN5eyCG4Nwc/Z16HL/AMe7+xur+ddXCuPl/Eq2SCWpBrqVhBDu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IIG+Geizzm8vZBDcG5a7vZ13JvLyT/5lf2RV8ePww5+IP1KmNwi8F74AkYUGXZWec3pP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2dcbBvL/AMyvuk/0CaQQwvddVHQ3qdzDeGHhMga+Pzhy9kEEPclAquBI/wDOXc/cXV/h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5c6bh/DDwwXq2ecOnzQjuDAYBBDzr+R3rnfj+eP96PLfPyJ3BhZVUmrVO59hgcfCR+dn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wdzG+eCrOW5//8QANxEAAgIAAwcCBQQBAwQDAAAAAAECEQMQEgQTFCAhMVEwQQUiQGBh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NEIkQ4CBcbDA/9oACAEDAQE/Af8A6rayUtPU4mJxMDioHEwOJgcTA4iBxEPJxEPJv4eT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9Dyb2Hk3sPJvYeTeR8m8j5NcTUjUjUjUi0Wiyy/6El2J9/qbLLZbNTNTNTNTFJiVI2lV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TeS8m8l5N5Lyb2fk30/Jvp+SOLNvuRk9Nik9VEsad9xY8vdm/n5N/Pyb+Zv5nETOImcR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JnETOJmcTIltEkcTI4iRxMhbTI4mRDHcnWS+2Nom4yN/0HK/XXaj2+hRh4/TqYs9Q3ya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0hdCMpSVD1arH6qyu1leSywXTNaRGWpX9sbV+rmw9kxMRakY3w9qK0GJhSw3UiOwSnhq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MTBlhvSzC2Fzg5GJsLhh6/fKEdToxILClpMPCeJ+gWxYjNp2N4S1GDgSxnUT/TcUxsCW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B4ctLy4WejWLZJuGscWnTMXAnh9zSxC2TEuhqnXIk5OjEwJ4X6hKzcz8G5n4yhhufYj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WI0qPnl2GnlolV5pWNV3FFvsaXyp5rOJQp6OxvLMD9H2xtX6ubYm93UnRLt3Ns+bFWrs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O5tctOOrIORNy8GM7mzYleKjHerEbPh0G25JjTNrw5Sj3Phn7jP+Pc+KfrRF07NuXzKX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6LP8AiY0d5tKRu9U7fZGnDfsYcNWPp/Jr/wA+kxtjWh4hsMsJRe8NOBp1+xtrwumgwcPA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/OY0cOOLDdjOru0SXzseGsNIk67mE4yZ/h8G2YUNKcTAw0lEWHhtXRtdPGaiYOFGGCoS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I2KOE73gtlwU1Xc2zAwpXP3NhwVub8jwY73UbRgSg9TRgbrRG0ThgxdUbOsN4j19iGDs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YsPDeG5SHg4S9jbcOEcNSgskx5I2f9tfbG1/qXNsm0PEqKRK/Y2zGWLLdkIaIxjE6m1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9iei+ptVbx6TYP3TE/Uz4dha33PmXYx8JONmxQ6uUTrXY+JYcuk3ltn6IMw5aZJibnh3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VIbepI0robFBb6UmKL4mz4jj/wDajlL/AGWXw/Z91HU+7FbfVE/9z/7H1f8A7NNO7Nl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LHcn4KjtGEfD8RpuCLxF7G0dcJMwJWkl7H6F2NpxcOOKnFEcTUtSZjP/AByNjwViy6ml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g8LubE4vCVIfvJHxHEdRibL82DpfsYz0a5GzL/MrFS/Sjaox3cuhsH7Lsculo239iN82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uubZ3PdpRQ106dzaNnnhPVI2f58KLkNeyNtg96mjBm2rkqJydXFWY6axHZsUqxUY8dOI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6m34mnCuJsHXDYtKVNnxH9kRt3RQj+DDrWtQ8ZKGqJfVEr4v5SO8b+Y0voKTW0OvJvVv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tGDsU8WOpD2afDbv3MXY8TCjqZsG0yxJKD9iFX+oxf8Ac/8AsbSY3SY8aaxXIjB4eCk+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M+GfukISV2za51gRNhlabslTptm1YWjG0ogtEaa7E5W3hJHw+LjiyiONz6+D4jH/AB9P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YkUbfKsdfght+HJ0kY+14eFLTJCxVi7TGUT2fX3Np/bmfD3WFJjlJR1G3S1YCfNs/wC2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1zYe2zw46ULa8RS1WbRtTx0rI7bOMNCP9TnXY38tesxviE8RUjA26eF0MfF3s3IjLS7M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93NSH8UlfRG07bv4aaMDat1Bx8m9lfc2nbN9FRoi0nbNoxd7PVlh7Uo4O7Zx8NaZLaf8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u59iPxN6uvY3i3use2x4jeIn8RhpelGDts8KOlH+p4hjbdPFjpZsOKsLEuRsu0wjKWon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HiFL2H8S/wAv4MfG142tEviqXZGPtkcbBp9zZ8d4EtSMHbZqfX3NqlhyioGFiYWHh/L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sTC36kuxh7Th4jkmzEx8PDWqzC2yEcWUzi4vD1P3JY+FKLdmyYqjgyMTaMOPze6Nsx4Y2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I+JO8Y2R1jRMXbcKD0sxdphi4MtJ8PcVhS1C2jBSpM26UXgrTzbP+2vtja12Kf0m86US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233OxdllvLrOPKjZ/wBC+2JclFFIpGlGlGlGheDRHwaI+Ddx8G7j4N3DwbuHg3UPBuoe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NzDwbiHg3EPBuIeDcQ8HDwOHgcPA4eBw0DhoHDROGicNE4WJwsThY+ThY+ThV5OFXk4X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nC/k4X8nC/k4V+ThX5OF/Jwr8nCvycM/Jw0jhpHDPycM/Jwz8nDSOHkcPI4aRw0jhX5O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hZHCyOFkcNIWzy9zCjpjX2wyiiiuSiiiiiiiiiiiiiiiiiiiiiiiiiiiiiiiiiiiiiii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isqyrOihKl/S1nt/wCZ9f8AgzRSNKNKNKNKNJpNJpNLNLNLNLNLKZX9IPLtnedl81n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PLodCkdCkUikUUaSjSaTSzSymUyn96rvk5URlF9zUJ5WahyXshkZJdy/Xss6cqyQ+eyy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anRp60WvuaPfKtRXNGr6mI17fxydMvS7+54jK549GS78mrNuhSvntct0J3y39+RyT088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uvo6K5a56Euavu5dsu/MyMXZL+NWVFFfc6dei/SXXkoooooooormoooooooorkoor7rf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iis12zR7875kdT35ke+a5Hk/uh5Rdehd5PrlfJQ1XR81iFlforkQnyMeSFkhkT8fcT5Y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NZ2Wu5HEbJTcu+aK8cnbmXUoqstLfYorJehBW6+7o5xdGrNuhO827zR05IxpXmiDot8k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U33HZGTj1XNT5sKWmWSH5N9GxTUu33TEeSIwgu58h8o4W7FEooYyViKyeS850L0V6KVk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8rOhfpNmpGpGpGtG8ib2JvYm+ib+Jv4m/ib+JxETiInEROIRxETiEcQjiEcQiE9X2Kux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1YisryS9+RD9CPox7k1T9BZIn2EYf6jUJ3mvR2l9TvnRVZKLYot9jS7oSb6IeHJdWh4c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En2QsKbdUbjEuqJ4E4K2PCklqZHZsSStIap1ls/b7FfbJop3m0RVZtPyLNLPSyiuReim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hu/QR2LH1NwiENPXmff0Np7rLYoqrFCOtmLFWjaVeGf9swV8iMJU2Y/TGTMHpjE+2UKU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eUnP5yT+dGOk4dSaWl32MLrBGN+t5bP2+xZEOxRRGFuiUNLooooorNeklfQ0+wlX1Kjb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KlkuR9/Q2nussDaFhKmcVDXqoltcW+xibUpxao1/LpMPatEaoW0uPYnja5qVEcRxnqJ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7TKKo4nEN/LVqY9oldj2mbVHETqrI40o9mSep28tn7fYsu5Gr6mJ36ZLo7HiWW8qbGmi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0KdGq2d+ayEopfkff0IOmYnf0IOmTlfoJ07H1y/5eg/QxcPUblG5RuUblG5RuUblG5Qs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wbj8Cwfwbr8G6/BujdG6N0bo3RGNfYi7jyZ0ybLLYmzU8mIeS5139N/ULvmh/TWX9lx7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PK8lzPJeiot9h9/onlXXlUUsvYfrzP8AiQyl3H2I9hdxi7fZSGI6CjZJ10OhFxm6JJMp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89PS/QTaH6ClRqrnS6XnZfXkrJdMn68lZp6CjRuxxEqRXQ0mgSr7K9uRPOPJWbyWT5Hm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3F9udGm832+oor7J9uZ5e3IyPYfoPJD9Bdyar0F3Jqq541Ty9h5O/ZHXwWafksvrZTv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KslK8mR65J3nB8k+wn0Iu/sZl8l1khdSuV81ZPJdx16Ee/UxPb0IunZN3051G02LuT7j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d52z3JTtUWX6L7CR3GhPqURG+oixqkR7EXYuSWS6fY0oPuJdRctURO2byfI+Rl9aEahO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j65e5Jck0fgr0nlFUxlZUUUaSijSVlftlJ1lfX7FRJvtyPkhh2rHl7DyaajYneT5WV1s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/kPlYpLsisnlOXtyP149F6bH3WUlYun2NHvl780fcj4KrNke7LuFPN88ZNdvTSt16DXM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PKMdRJU6y7+rXrMl2F9ixy09byssvNOhyyvOyyyyyy/VROViq+o+ZOnZKVrnR0H17clv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V/Yq7ZfNl1Ffvk7FkynnTzaYs6Eq9eRRofXLdu6zqyvmoaoZE0PVQ1QslLT2yT68tZV9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dFZUUVyUUV6aE6djlZ2JSvJS0jd5Obl3Hm5t9y8rLLL6CeVnt0FIfKu+S5q+qf2P7ZUU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SGN1n2yeSd5Isvkijoe2T5UPvk3a9Gyy8rLLzT68lj+koSHzvJ/YrILpnbKF0zi7GI9s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3qvr1+jk8u5QkVmyx/Q36DI/YzEvBp088MONFcsI8/SubodOSyy8rL5b9LV/CMor7EWU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ksssvJ5Ioo9sqdGlelQlWUMPXyUaCimUUUUUUUVHydPJUfJ8p8p8p8p8p8pcS19Q3QpX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qxrl6HQ6HQ6HQtHQ6Z9DoPEtaeSyyyyyyyyyy2X/AGlfXJuv6NX0HtlfUasX9GL06yor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NjHlYuo2J3lG66HzeD5yffmik31yiospEVEeSyuHQ6EXH3OgnHJmr5aNaux8l9KLWmhN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Zf29ed5V666m7NIsO3ySpPoyCTfU0olGKEkTq+mcVGioDUOg9NelLEi4V/QfcRTGmhJj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dCwrNA8OiOHeekS6DS5nyo+UfpIsWSyQ6y6ZKvceTy6ZIf8AGb43xvjfEJav5VSce2Vl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Xlf128S+X06Kzooar+ProYP8AF2WWjUjWvJvI+Tew8m9h5N9Dyb6Hk38PJv4eTiIHEQOJ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MTiYnExOKXg4peDil4OL/BxX4OK/BxX4OKfg4p+Din4OKfg4qRxMjiJHETOImcRM4mZx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jz8m/wATyb6fk30/JvZ+RLEfuYcNPvy0n1fL7ci5XZ1Ov8b0LJdT/iYS+j4l+DiX4OIZ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OIkb+Rv5m/mb+Zv5m+n5N9Pyb6fk3s/JvZ+TeT8m8n5NcvJrl5NT8lst89FFFFEYnDyH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nSMPAd/MJUL1bLLRqRqRqRqRqRrj5NcfJrj5N5Hz/FaWUymaXRhJrv8ARx2fp1J4Okr+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ymaWaWaX4N3LwbuXg3c/Bup+Dcz8G4n4NxPwbifg4eZw8zhpnDTOGkcNI4aRw0jhn5OG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ycL+ThfycL+ThfycN+Thl5FgV7ij05GNstnXk68lFFZUUzSzSzSzSzSyMX/FaIChA0QN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O/YeFI3M/BuJnDzNxM4eZw8jh5HDyOGZwr8nCvycK/Jwv5OF/Jwv5OFXk4VeThYnCxOF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8Dh4eDcQ8G4h4NzDwbuHg0R8GiPg0R8GlFfw+iPg0x8GlGlGlFIpFFFFFfyjToUXQo9T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5xS8HFrwcZ+DjPwYmKp+3/nC8Sjem9Iz1f07PuIaRh9/6dnF2aWaWYcWsn0HNJambPtC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07JWqNuwcTFwtGGQ2HG06V0f/wAmx4LwYVLv/T9f0u//AMk7/8QAMREAAgECBAUE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hMhBBQgMVEwMkFgImFAUCNCcDNSgLDA/9oACAECAQE/Af8A6ra21yMc2xy0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szlpnLTOXmcvM5efg0J+DQn4NGfg0Z+DSn4NKfg0p+DTl4NOXgyS8GSXgyMysysysy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Pch2/i2LFsLIsiyMqMqMqMqMqHFDd2cPZ7MUY+DIvBpR8GlHwaUfBpQ8GlDwaMPA6UPA6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cVGHgfDw+Dl4eDl4eDl4HLwOWgctA5aBy0DloHLQOWgctA5aIuGictE5aJy0TlonKxJ0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eGaIqG4o2/oqlDco08ol0WwlKxF3WDSTFbLYXqvD56HhWV4mRjVvrHCezqnxEYuxDit/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bSsLi9/0QqqauifE2lZEeJvK2EpZVchJzjcnUUO5zMShxCm7FSqqfc5yJSqqp2JSyq5C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KcxHNYzJ7ohVUy6GczC1xbq/RtHchVjPsN2NWHk1YecKlVQJcT4IcS77lzIu5+Me4msM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2HJLuZljfB4vF4ODn3JU7Iq+76xwnt6q9s+2HD+x27jwoq9NjwpK0EcS/wACmrRRxcvj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sOD7Mkro4Z7NFX2vGEslJl9rYTlakZfwuU67zKJxKk5bH5XscMpb3JOa7kW12IOThK+M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KDj3LvycPN5ipN3ZdlDandk55pXKFR592cS5K2U1JtFGpJbI4iTczN+NijVUvxKmbMxN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vkTmcRKSlsZ5eThpNy3xWE+xV931jhPa+qtTyPChBwWcbu74Un/idh4UPZucT7CHY4uV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P4w4SW+XDh/dIqRzRsNWdsFD/FfGvL8Iob/x2OFpf7PBf+fDiKueW2C/8ONWpamkiMnA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bFL3k1Z7kdyjCUoMatsQ9yOJm4x2L7WKDamV1abw4WO7ZW990RV2kVn/AI9sKXvRxXvw4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9/1jg+z6qlszwo1YzWUqbSdsKElkdyS32EUd4KxxC/ApO8EcTG8Cxw0E57nE+43OF94z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LvbDbQ3xlFOkZdrka8YJInxMYOxqrUzkOIjN2OIpZNzcj/4cdOLp2JSUpXRw6U3ZnF+0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dIjsUZ3p3Y92JW/I4mWaCeHCv8ziveJbHDxvTZLh5JXIUZT3RkcKLTwpe5HFe4scMrVO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1c4Ls+qXDqUrj4eDVilR0x8MnK5ya8misuUp8Mou7KvDKW6KUMkbEo5lYpQcI2ZUjnjY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OVypQzyTHTjYo0MjuSV1sUYZI2wnQbnmRy07Co/48jJcKsv4j4TbYyPTyioSdPKR4Wd9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vJDhlB3OJg5R2K1F2ViMGqeUVB6ZyrylOnanYXCSfcp0JQqbFWlqKxU4ZZdikpp3KkJy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cJ6TROlKNiNOUnYlQllSNGWbKKErnERedEYNuxw9OUZsq+xnCewr+xkaEpK6I03CaucU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vz36Z9ir7vrHBvZl0XLl/wCDk3FG38mxZFvTSS7Fi1ixbC6i+mfYq+76xS9G5cuy7L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ZpeTPLyZ5eTPLyZ5eTPLyZ5eTUkakjUkakjVkasjVkasjVka0jWka0jWka0jWZrM1maz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sa/6Nf8ARr/o1jX/AEaxrI1kayNY1jWNZGsjWRrI10axUmpCro10a6NZEqyasVN5fWI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suzMzMzMzMzMzMzMzMzMzMzMzMzMzMzOzMzMzMzMZzOZzOZzOZzOZzOZzOZzOZzOjOZz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jOjOjMjMjMjMjMjMjMjOjOjMjMjOjOjOjMjMhyRczIckSd39Yj/AH1vRl9Zj/f2wt1S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Yt6UvrMcHgv6lly/q3wv6MvrMehf1dvWXpP6zHrcrGp+zUNQzmczmczGczmdGdGdGZGZG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ql9Zj11ZWsdi2YdmR77lvkfYb8Dl4YpSte4qkvI6s18mrL4ZqzsKrMqQ7NjjHui7uTbv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5CpK+7HVnchVmzmJmvJK5zMhcVIfEtbNHN/ofE27oXFLwc1E5mJzMDXiKvE1oeTWh5NW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Mi6LouX/AIUvrMeqXYqTyuxH8+5oI5aJy0TQicvE5WJy0RcPE0ICpQ8CikW6LFixlRlR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kj4KnD73iOjUbucvMlRqS+BUqi+DQn4JUpv4NCfglSm3ewqU18EaU0+xKlNvsaU8trEa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sKnJR7GlMnSm+xCnNdxU6hKFS+xlqZS1Y/zFPNl/LouX9CX1mPVLsVGszKKtLrl2I9sE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WY9Uh23OHf5db/gX36b9V/4qXoP6zHqmXRRd59dxC/nXLlv4z+sx6qrsmLsUVaXoL+ub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1VJ7dT+sx6qz2LXexQ92Ny5fGpNpvcoVG+/qt2JcSl2Oa/RzX6Oa/RzS8HNLwc0vBzS8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eMTml4OaXg5peDml4OaXg5teDmv0U68Z4t2JcTFdjm/0R4m/dCae6wbz3bNspm/GxQnm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9i1iirO/Wyok5M4d72xcku5rQ8mtDyasPJqw8iafbobOJltYzbWM21jN+NiO249xyurE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ZZXF0TlljcurG1v2XsrC2Zm/K5Fq++E3mdyMsqIu6vhxD2sTtfYk7kZWTRw0vgfYiszF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a6t1P6zHpZW3aWFH3W62VvcULX2wk7Id33O/Y77j33G7u5BuMr9PE/BKOVkkk9idr7Dt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w1YklZEUrEe2KKvsY1d2iJ2Z7pElZ2JRsNWLbXMv43IpNMp+1DOIV7DjvYS3sNWdjh9n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sUllmup/WY9MuxVouTujl5kKcoyu/QrWzMoWvhW9pv8AJCGdnLLycukaSNOPfF4V4OXY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fjdmjM0pipTQ6U/BGlK+6J0Wn+JHsXxmrxaFCa+DSn4JQnJ3sU6Lb/IlSkmOE38GnUta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QVlYZxPwNtO5f5LlB5pN4Pcd2MpL8k+p/WY9MhPCZfG+LJQTluU4xUtsK3tHmRw7/LGr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PpsLFli2Fixb1Gjifgk7ke2U0ZZbFGm4PfC9rofaw3tYp326n9Zj0yFhNXHVsaxGpmwn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e6uSbcrnDw+cKvtGyisavtYsrYu2D9F+ixejxPZFhK07YLCpQzO6NCXk5Vv5GnTeXqfR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ZJeDTl4NKXg0ZeDRmaMzRkaMjRkaMjRZos0WaDNFmiyUcv0BdL7ixlSjI0YkYKPYsZUa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9rFMpS3WM+1jKiPbBi9B+iyPo8T2RKVykru+C6a0rSsLt0vHh+3RcTTLoc4ruOcV3ZmV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v5NSL+R1Ip2HNLuOpFbmtC1yNWMnZCqRbsOtFbCd98K3f6Auld/St0cTPbKjtsiFrqxc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GL0H6LF6NSnqHK/sXDWffBLprRzVCPbpePD9nhxLdzM8pF9yi7TL/wCQn7iTvYpP/Gy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XbKiikVFG34iX4sp3T2Fe+xPZlP2rCt3+gLpXYROpbYVWRmJVpIVeTNeZrSsKrMpV8zs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XDtfJmjT2j3NabdjVn2uak72uZn5IdsH6L/hyqqAuIi3bpWPE+8pe1dLx4fs8KtFzd0a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w7i0zL+VyfDuTuOgn3I0ssWhwvHKLh7HLodBM0ImjG1jQVrCoxRoxJUosSsrYV+/0CPT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RMqLG2Dkr46epuLh7fJUoWV7nbdDGNbXEiHtWDXoyI+gxeg0Tn3iJq8fQrK9Tco+3peN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hqGojU/ZqLyaq8mqvJqo1UaqNZGqjWRrI1kayNZGqiUs30CPQ+wh9indIbx2NhmxJfkx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Bu5a6wasU/av4q9Gpbcp29DifccP7Ol/wrP6OuiWFTsU+wxFsfgsSX5MXbCkrXwqe0bu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7Vg/Rb9JejNXqC9wuuvK0zhvb0v0qZ/sVD4I9j5Jdx9hdh9/oy6GfJW7FOo4qwpXEsOw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L8HukR7YUl3GT9ou+5a+6O9kX2sX2sUvasH6LQvQaLX628KvuZQjHC+N8KvwX/Lc4Z7P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e45JmcUrDd3cvvcc7mce/UvoC6PnDiHY3RqSga0r2ISzK4iva+4m+xcu7ke2FLuxkvaW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jaxS9iwfSh4sQ8bdDF1ywqy3aKCs+i+FzifahxskULb26X/JX0BdC74V95WNzKW8lBfj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iPgj7cKb/JjJdhsexbC21yj7MH6LI+iut4SyZtyk4X/HC/TxCvEa2uUFZtLpfQ8b4L6h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zQfk0H5FQ3uxKwidNN3NBGgvJoLyJWVsIe5jPgce7wuX2thQ9mDF6DI+g0LreE5Wmzhv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D4eLIUlDpfQ8F0L6eu/REXQsZPcSwre4p+3CC/J4Md7idmJl9hWKHswZf0r+lfpZcqWz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5VcfESfYp1JN2fS+h4L6mu+LIrb0H3wRWtn3KXtw+cGN2bQja5tcsUPZhL+FYXTuXHhX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PQiv7B7PKihJ510vrfqfH0Zd8ZdsF0WwRUlZiYisk5FNWiIe0i6HJH+x3uRt8kUvkjfs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pIvb0F6PES3ynDyXbBF8LiZWV4m8GUfeul/WVjLosWLYyjmNN+Rxb7Co/LxlBS7nLodB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onLQI04x7Yv0WRH1sS62XHCLd2U6SjK6eE60YnMR8GujXXg5hWvYlXzbId2ynLdLpf1l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g8b+lczYZui+K7GYuXGVW1Moq0kN7Dd0RmlYzbWFK2xmurCdmKdnch3+vLH/AGwlUUe5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RROYRrojUUsZ1lHY5r9D4lr4ITzekyxa2CWDRbC1sbGVFixYsWLFXaI5u3cUu25UdpkH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vuKRn8lG+dXJdjaxK19jaw2rCf42xhO2wv5i+grFP88JU5N3Msr3aIxa+CDeXcqRb7Cp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sPyRhn3Gu9yjfN0PBHzi+hdSwXoNX7mlHwacV8Dgn3MqRpx8GnHwacfBWSUyDvNEuxl2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+wmknfBGzuyPb66sV7mxiwsWxY1hLsUYpvcypGVCSXQxiL79a9BfwK/coU3fM8KlKUex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LO97DpTfwaM/BRof+yKtHb8SPb+UvoawZDu2atxYW6ZSsKuzXuijbNhsVHY1+xSqZ8GM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Yt69/SX11YPsLKK0fk1P2av7NReTUXk1F5NRGouxKcfk/BDyL4LxjvYdRL4NRJXsal/g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tbBly/rWxbt6+/jDc3Nzc3Nzc3LMX8i30efYy2RZ2tYUZWtYUZWtYUJL4IwkvgjTkvgV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0Zt3HRmx0Zs0JsdCTOXk1YXDyQuGkvkpUsnXb/sb+k3wv/HfpXL9d8b9F+u/2m3oXLou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y/Rb+Fcv61/5q+lvq73IK5BX7lJIfQ8djb0X0v0bfeb9HL/ALOX/Zy/7I8Pb59JdSV8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8BL7ZbosWLdFv4Vy+N8Ll+q3p7+pbqXQ8V/Y8q/Jyv7OVXk5VeSpTyfRrfybevcuJ/1t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1VixYszKzKzJLwacvBpy8GlPwaM/BoT8GhPwaEzQmcvM5eRy0jlpHLSOWkcszln5OWfk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r+zlv2Lhv2csvJyy8nLLycsjlonLROXicvE5eBy8TQgaEDQgaEDQgaMPBow8GnDwN018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diCtsf7M4l7/AMNcOvJy68nLo5ZHLROWicvE5eJy8DQgaEDQgaMPBow8GjDwaUPBpQ8G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j4Mi8GVFkW9RuxzUb2FK5f8AnSmoq7J1lbYcr+tYsWLGVmVmVmWXgyS8GSXgyS8GSXj+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zxv3OIafb+HPiP8A1IV83cT/AKBsqq8XhR2iZkZ15M8fJqR8mrDyasPJrQ8mvDya8PJr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Q8nMwOZgc1A5qBzUDmonNROaic3Hwc2vBza8HN/o5v8ARzf6Ob/RzX6Ob/RzT8EuIzd0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Wwt13Loui6MyMyMyMyHKP8AXP8Ahsg0nuKvDycxA5mBzUDmoHNQOagc1E5uJzS8HNrw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b/Rzn6Ocfg5t+Dm34Obl4Oakc1M5qZzMzmZnMVPJr1PJrz8mtPyas/Jnl5M8vJnl5Mz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8vJmZmZmeF2XL/3b/wCOZjMZjMX/APm+sFFsyGQatjcv/wAXWEcET6V/xZYRaLoUkSa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3/4sutk4u1iNF5MttyEbf8WX/IF/yBf8gX/Irl//AMV1/8QATBAAAQICBQcKAwcDBA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QEiExMiAiM0FRcZEEEzBAUGFygZKhQmCxIzRSYnCCwUNzohST0eHwU2OAJESDowWy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snto0FDIsvU59M7dRMobejP/wB8+w57OoAdKRs/XEi89OOw/fqEz0k1M6/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M9mpT7EK30Hox189h1Ba49vy1EdnefylZ0lvYtttJ6cUHrHNmda9DZ1YDpJXu2KZvPbh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myWrs4b+wz2gR2gekt7KHSz6GyUqLM3vVnbt0hSR8ons+y+aPaxKBMqO/tmXWz2Baeog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9nFOR7WHY93TWlWWDatuSehH6Kns+ztrvpsM8o93ZBqWN2qQ/SU9njt+fWh1H8LfdWZY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00XdjSyJ9j7lardS78ufZ0/0gHVpTVVWdT3dAbVM9JbYFf2Nat6nrOtHepi/Jvv6Y5GY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cvXcgO7oLP0Xb2nJO6RzDcrOxjNBNo7zkzR4dBLsUhAdBmNPnQf0Xb1eXVAhtHbIVtlM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t8W3oM29d6zgOuTN6l2bYJ9uW9rjrc+nPROrbepjr4O2nvQrTM/hyJkBBbuunorStf6U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HZ5mm7sgFCjvnRPirB1zeqrfPIuV1EgFr6C1TKsv+cvLs8dmT6Edo94y50AbVZ105Vm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9eXceiO/5jd2eOv29SzrQNXZ8vp057hkT6/Mqt1kIKff8t7+gd2eztO3to9/YsutlAfM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+viesy64B2GB1wDbklD9DR18zu7Ut63W7Dn84XS6gPkmeSLO1JG0dUnlFS7Cl+pW7qw6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0VPU5dDZahTPZ1uR1UDf2SejH6xTp7qLEVfRZkBbXG+jbb09uVPtuf6xyUgrqJe6AyJC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HQW9iy1I9ESdvy7a6UJtgahP5yPVLMm2juQonlBHoCCKpGrJl0wJCNPdl235W7pZ5ZQn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BWfOTup25HdQA2+ietT7uoFSJ80Q8Z2xW+1E9nU2d/SnoM1yzm+asNnRWUS6SzrtqzRN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RwqzrFl6FHd1F1WVbVNBzzOxd9Dt9Ao3odMTqu6mciyk7TkTyLKNXQGgy1dcstKvA3K2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o7Pd1W++gzuyL+pHIdvyJqdJFpI2ISBPd0BRdImWoZQbtp7hkS15c8izoJUWK49GZXo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c6zqCkeqW29XadnWD+gjpdMekPVDSRrmh3q3ImbBOSn0WsJ1wAF51oZM3LXRYOnvchb0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WWaxyCixjTO4u2IACwIz6hf1u3rt/wAoDs93VjkW9Hb0k9iMiW7FabVY4cFiHBWO9lfP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fSscP0rFD9KvhcF/TV0NYYawsRNRhO9YGcVaxh81om8Vo28VoxxWj91o/daL3WiPFaI8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y0blax6wPWF6wv4K5yOa7grncEObYXTvnqXxcFeVr4K/2V54LF7LF7LGsaxrEFbEWkCx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vFYgsQV4V7VeFeFvVklOepVnWDJJ2q9SFvSFDWe5YZb1nElWAD9CB2e5OHZjpXyU3FpV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hXdlHub09i1K0q+iwq4LCFerbVbTdSZWK8cFfNWgHIuVyuyLqLldkWAEG6i7Ktpup18V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rJ8VbPitfFa+K+LirzxV7uKvdxV5Hmr3cVeeKxFYisRWIrEVaXcV/U9S/q+pWGJxWJYi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xnisR4rGeKxO4rEeKxFYncVicr3cVicryr1icsRWIrGViPBYvZYvZYvZX+yv9lq4LVwW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rgsIWELCsIWBYFgWBaP3WiPFaNy0blo3LRuWB6wu4K53Ba1er1er1epi4/I47Pfu6IKf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S202UWKdHdTJPf3ypuNFuROmXSkhTWpfCs+1Su3KwkK3o7egHasj1HdQZdIBImewK7oW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wI81Z1WZpstKCGxW5OpSbebApXyonRiV9NnQ2FS6WY3Iz1ISNuTeci0q89BYepDsSZ6mc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87O3dXmL8q0dUk500KBJSrFMk8g/Va5J0TlAL24WCcjNATdLUsRWNy0jljKxlY1iWJX+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qWpfCrmqRa1TDGz3rAOKwDitGOKwe60futH7rR+6tYeK0Z4rAeKwOWByta+auesL1hev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cFr4LXwWI8Fi9li9liWJYljWMLGsYWMLEFY8cVjHFYhxWJYliCxBXq9Xq9X0Xq9Xq9Yk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r1erwrwrwr1er1f2aRlAI9MPnZyPVZ5ch1Ehb0ALqAUHK3Uu5RKzpECyxVWPM/CmgzzV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E+pzF+Vd0V9Epma5NP4ayc8WG9YncVjdxWN3FE13XyvWN3FYnGzasbuKxuWN3FY3LSOW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WJYvZYvZYvZYvZSrWbk229PM1er1eFEfra4UauKu91cOKwjisPurvdXe6lL3X/auPFXH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w+6w+6w+6EpjzREiRPasJ4rD7q4q4q4rXwCGLghit7le70q93pV7vSjafShnH0I5x9Cx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OCv/wAFf/irx6VqP7UWyEwi5wDXEyGxODgBIasgfJA7OKd1s9UFACAIEwqhtUimubbq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zs3cFsCzens6jb2I1xuBCeDtTXD8UiE6YFyFNX80+nNHmmqJkX9YaaRvyHII0SOS9w+E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2J26i6gfJA7OKdPsGSGrpTQ2gOROsoKzzWuakfkVhIrN+E/wiwzrVq1ykLBk3K6i8K9B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Rk6s3VZLJtyJpviUthKcNvXJ7DSAfxIim3oYrdTxJT+FttDhryANXzsUe0W76Zd6/cKL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Mo3eSsyAAu9Ao9ceKSi5CaM1bQMuzzKcYRcAv5T5NrWLYe+gKH8kDs+3tFtB3Ufu6aR5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SyVikRIqsKsu8qTxTJomUHOlLu1KbQpPBByJC9Z7SN9E6J0EtaZdjHo7FY0q1WETVWI0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dR3Tl11w7sm1OdrHQ22DaVzcAZutx1qW0zK809WqyyhnyQOz3b+0Wy2o+arO8giF+7pG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C9OfKwmaLnQ4k08Qg9rg2dtEFgMnYymf6mFzjpWFMENpYGprIsNzy3XNRObhua5ompNl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7E+E42RR7psNn9MSs2qG0urPG0otdfTFi/gbZvULnHFznEutokbkYboBs1gqXNOX2fJ2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EauE5zaDDEJhAWghr7uxRW8y1sm1pimMWyrgTE1CjADPFsttMmiZTM1jnONs1Diw2tbW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mxVgGMc10lWMqvcU1u0p0OI2UjJjmqYaSFo3LA7hQ0G5fZfZxvwG4rm3wZmy2aewXDoX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ddj9U0Q0zG2g2gAaytKxWPYfNXt4r4eKIoYz8RQsmVdTW+JpVxV1Oa01ZoTc1pOoogtK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DQLLVWm1ze7KNWVm1AuuoDW3lCwHzVZwsVcNmOlsFLxtHQWZxWddsp80chnaw+QXdow9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y8x0gD3lvN2r7z7IgOmyeJfehwUSK2MHirVuQnhFpXcTwCZzr3NzbJIcw8uGuaaXxnB2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iqozW2ksWics5pHeptY5wWjiJngFPjems/C0CgNbaSg+JWD2skQE8TeJNmE7nLgJqq6F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nNYzbRnYbJpvMPrbbUHGLKJK6ai/2zS2dzs1Rma4b50xqlj6swqp/FWTOaxsNXeqzmEN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jS2cpTTn/gaSq/4RPzUNocWmratIU37Q3qLvUV/4WIvN0Ns16VHfGJDAZTQ1sNzhrT3a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HwWFnBMa5jJOMlV1VpJw/wBO2wyTmsg1C6yarltZfd/dCHzEq2ua5RuRfLNFhKB/9z+E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wawUTxUQITg3m2yG45PMQCDI5xV7eCvbwQw37E5v51D5txAq/wAqHW1saojQ6wOlcp1h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yiEzW4108OZWrd6+7+6hxGMqViRJMabiUf8A6f3X3c8VFENxBeMKiQ4z6toITnQotare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0z8CjNr3slaUGw3EFrQLEZ4pCctqssTWCVWqF8KuahYzgogA1qpzLTIXrQNWhYs6AE2H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K8gOqNsBQ+wh3ojmGIfYMtR+wYnht1NtlFuT5o5DO1pTI3fILjtR7QG9RLLn3qe0KetO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XNlLYtPC4osJB7wtLC4p0MvhzLp3p8OMM05rlFdOdbNYe5NDrhcmwq2LWopngE1F8YUO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qxHTG5VGESTGuLZEyNidPdTyVu0zUTfQNx+iviqYm0rNMpqbC4blGD3uI5s30S2yTS4g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NRP7ZpBXKmfiaaQdQvVasDnSkE4zm14nLYU4vDquu1ThB0u4poeHWOtmpfFF+idaOcia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qiVguQDBIWGxRN6O2I72UTvfJDc1Bgvca5USscwmTQs/C4SK0r1DMJxc121Q3xIhaXJr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qrTTnf6i8zuVVrq1k01znyJ1LS+ya50YZtslyjwp42xFBO15QY2rIbU15vLgoviTRqvK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aVx2yQGc2e0JwDHVgqocIbRaU5xeJkzxLGPUsf8AkqjcIIR8SZ4T9VC8DUYjBK0tdvTB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MLW1sz5oN1a0SMNw3LTpwYZt1FfZRJ8025McbgUavKJklGGw2W5ya5zmmexNeC0A3TUc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Oo0mTjNGo2crVmNJTnOwh/0Rc5kSsVmYXNBCbGjVgZSUWpWrBoKeYta8ASTmtLqzTdO9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aQmAFL7Vc2MNeSujJsT7Wy6a5R4P5TucrXgCSE8F05oHnkA24iacrqJ0z75ZHmjkM3/J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9bgmqJ40KH9I5zIZLTrRc+GQFKG2ZWhctE7gngJkIXQxbvXJwATYg/OrDXJOlWzr7FG8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rFM8nvQDIVUzvVWJCrGd60HsmRmCVacxTyIf+XqJ4qAWYlXjy/K1Z28lOY3FKYRY8TZ9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tXKbWuIkEOcr+aza9XuTs04DqyB+Zn8Ux2tEyW3ICI0tntTy1rpFtklhiLNZEG5R+dry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hVKLDiUJuurMqG5pBFUIOYQRIXJ8tZQhi5gkonjCHgC73JsJmGHZ50wPNcn86azsDLSn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IghQf7YXKPApfnXJZbU0RQ2vrmFOFKrWEpKLvRPxRLBuToh8IQicmiV6ttU3p0sJzmrn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5o1sK0ZWjK0ZTvJN3heR+qgn8gT4ZlzZtEherRI96qxYbDZaVE5jHO3bVVZtUDvKvh8V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+3QCYja34VGaLzIJrGWQ2ZtqhcxEBa24DUU2O25+LucoTWAZ7TNOkAawlaiWgGalOqTa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DOq0CYTHa4ZqlPPxNFT3Udx+GTlzjrmZ5RO1PdDMjXC0jlWaTPaj9o9R67iZObeo/gXK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Mp2TXNzm0G/uTHflT6TSGzsvyCfzLzyG7/k2u+6sB2UeyhkWqxSQKdvTaH9JmvcGjXOw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danDrb2qXOPnvUJoea0plPN8YjNntRnfrVVkQhtUWLSlaRRmxHTFRPhPJFdaU8Qg5rnO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tKUyCDMtmaeRn/y9RPFRnGUxKexP52ZcDaVJlXgqzBDB8KrulPXJPi/gHunHWGkrH7KU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bQr28EDtaCaYHhH0pmwkOUiZlokmscfs5Vdyqsc8nevtDFb5qCC4505p0SZ2Bveq8c3W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370A4X2qq8SN6zrv+lH5y9l6iN/MCszCBVXOu0jrGD+ciDvKgbzQBtXMQ8Db+80YGIOc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wo/gUf8AKQ5VfwxEx2pyguc4ZxVV1znJwcJVbAFU/wDTZM7yg43MFYq0HnGWjvamVDLv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BrZYQbV8HBMY6rIo+SZvCjQ3sDgysUyq2q1tyLQ0mLtdqTocYF7Bc7WFELIgfXzRtQc2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C0ZWjUf+3Q3ePovs3SnenloFUmYWJqeIhzolzNnejzkOs6ENq+7/AOSNSCWu2zUPvsT3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K1wEnN91yhzhJjguUNZeZJ0m5zzr2KbhYn+MJv8AcXMVP3LlS5Rvao39sqMIt1iayDbU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hVmNSAhum0MkjuHReaOQz5NbW1Gfyqcjvpit75ob6H9IyTv/AKdwzZIlxqzwDanTHcQp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AtvChPDQKzZlVCwOFUWp+a1spTqoyaHOaZT2KJYOcbee5NHcVonKq9pBRDGkkXrRvX7RT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2k1r2uAmpRINc7V9oyu3Yq0JtQSuTYctQJO2xO8JT+cqyq/Em83UrTtqpoaxhiWzJFyh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M8Ap8Lf4pdFN0MTRcbyoZYJ15qUKdbuKHPTlvXJ/NGGwEuD5q2TVBYdTSoX9sJvgCduC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UQtNkxWCExJS7hJScJGmD4ioO80iNMN/9X/lZuGQWr3Q/wBPdK1cn/tqN/bKjMOJ9yf4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aM43BQ4VasWCRKaY+OFcfxdyLjiiuTorxWnqTv8A1Yee3drCe+CbYur8O2hnhapcw7fN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GO9q5QXuk0TB81Y90R3cs5wY3aUwcncObZaJfyhFZgiWhSTg0vlZcr4iviKKKpthmhm9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vXKRXdIB2tMPOOxHXuTZmeY1co8KPOscT3FMqjMLrioD4eCQK5S/8p91F/tlXniryrCV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FE8YQ/uIlx+2kda5Uox7wov9sqIGibgQVDe4Vjr2J3NCo++WoqEDY6rbxR3CkZfmnZDf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7XFedETpGMdDc9pzgdS+zYG96MgXu1olhltBQr8nY49ye1ly5P4VbsmojY06rxqVTkwz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5spP3IxDF5trXSBWY98V3fcrbSbzsU2O8LtoUogc07WrnYTnOE5GtS/8jpqC/wDEymL4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jOk3apQnVmyTfCE7wFRg0TNX+VYyW9TzT3BQm1muLW6imeAUMHeuVRNgNOdax1jgjI1p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4uRbDxIGJdvXJ/NMcGTc+dqzarVBLzM5yZISqtkmuAIk2SO4KP4FHLm1hZYmOuzAmxZT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75O1hOfUDjWq2rQQ00VGslsQhmE14BnavuzFCiNYGTmCBQPCFiYmh8rdi5P4FG8BRqCb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+nGO1wTg6xkQSJ2LOu1HapCzaUGswNzQh9sKtSpVQcwzDTxCNXCbRuoZ4Aj9o/ioZN81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Be8FVJtDpTlNc26U0+URjnNvbrWf8TpsCBNzc5RQTYGF09YXKM8ktbMTUUMNZ4INqYxt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vFYJhNkqqkBOuZe65X4XJnjP0CZEa2baguUfwI89DLtxUOoJNrWKCTfMy3KNVtdMTHcq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WtEm6lHfIGUr1o2KrVa0dyieMIeNGNMSAmuVLlQ8Ki/2ynyMrWp87icLl8UN0TN2hQ61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vNOyGfpB5dACn7A+i4KKOk5p7w0tM2krPiGIdgVWC0Q29y/+oFSJ+NqY9r2PhgzmnHa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FT+OVVwCnDjsLdU0K0WHV1othiQ1nanwDc8Wb1OKRDb3rmuT+btq5qO2tC//AKqtydwi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jSWOwxBVVWKJFjrKYrWCZrBVnuEPuctPDUg2uNrU3wBVdrSFFe/NzbCrXlN2GwpzWwzf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7/wNmrcUR2Q7ueFyXe5P7mlG0yOcFycG+0oNrhpY6duxWl0QqC6Gyq22xCtHqkicpIVC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FH8Cj72qA8YSyXmsTk+JqY0p0OI+pbWmvvI4L7yOC+8tX3lqhQ2vD5EmyhnhanjaJDgp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Ci/2yo5aZHNUB3w2jzQjk1GM1nWudh6J93d3IMeZ17WjYEWfjaWqTWkrBLeml8iDZYmH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hlsqoFpRZVYWgyR5QIjXNaa1UbEXSlqCr7vomlonGcJzOpF0zmmZchEbc6SMQ6ziCeIo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a4hqqO7W8GSiVwSHiViLIFcPJGcVzsQzLHSn3LkzniVWJIT1hRAc51aSEblBtGFi5VFP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QqhIaZNIXKt38qI6KCaqDxPmw6Y3Id9g7gjKx7fdCTapImW7KI/gXKP20xPGFzc8yc5L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7NdeFH/ao/8AbKdmVpyWfAn5qxpLRnAFWNqgCSI7h9Oi807Ib8kDs8buyigjkncn+JAL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dl6ziTTNpIPcqzzM5EnOJFM2OkvtHTok15AU3GZotJpk57qazDIqcQzyDUlbtTHGU23S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UaZayqzzbTVbKXei516DQRIdyLnXlVpA6iCixkJrJ3yRDZEHUVgYqpkG93QN56ES8CU1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ZnJVjZsGxTImJSITmQYZbWvTocbBiWxguaiyIK0J14RIw3BBwvCzAGDuWc8lOZHnVnWC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HMmBWaRagY0VtUagjZeVzUR0pWtcmc1ZBB4oGNFbVabgnEitDebWlVIDp84Z7hsRa8Vo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yos2OyS00NNg2RWyzt6rO8hsRdBZ9o/E4oAadnuF/p632dUgu71zUKNnTrCa52I9pcBm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28qq6I0136tynyiIyrdIItnOO+/8oUN78cLF+YJzzrojtaJksUeu0tmW0xGsFY1gmc9A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hqJDbCY1xbYo3OSzi2SitGIsICc7lYcxtkpLHEQlFeq3Js9hXkOi80aQm7/ndu7rctfV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Ju7Kk5WdqCiXR2ZczkTaZFSc8kU5jiNyz3E78iYsVpJpImrUOh80chm/5IHZ7N3aJ3KI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V4V4V4V4V4V4+WG7+xmRm3i9EdD5o5Dd/wAkDs8HtEqffRNRvD1C9Xq8q8q8q8q8rEV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WJYliV6vV6vV6vV9OpalqWpXBXBXBXBXBYQsIWFYVhWFYVhWFXK4q4q4q4rWta1rWte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sSvV6vCvCvCvCvCvV6vCvCvCvV+WewYsN5k4DovNFClm/qxBVnaI7Paj2i+f4qY1s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3YEuxgBeci9XlXlXlXlXlYisSxFYiryryryryrysRV6vV6vWJYisRWIq8q8q8rEViKxG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YisRWIrEViWJXosPw1R7J+9W0Demb/ncdpedLmOucJTCxvWkiLHEWkiLSRFpHrSvWldw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pvZab2Wm/wAVp/8AFaYelaZvBaZvBaVvBaVvBaVnBaRi0jFjhrHDWOGsUNXw+Kvh8V/T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rm8VhbxWFvFYBxWAcVo/daP3Wi91ojxWhK0JWhctC5aF60L+C0L+C0L+C0T+C0b+C0b+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LC7gsLuCuPBXHgritfZNnXB0Qdku8SeO+kb0zfkT13dpWdSHzAUfF27qVw4K4cFhbwWF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wWjZwWiZwWiZwWhZwWhZwWhZwWhYtCxaFq0IWhC0QWi91o/dYDxWA8VgdxWF3qVz+K+P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KxRFjiLSPWOIscRY4ixxFpIi0ruC0x4LTf4rTf4rTf4rT+y0x4LTHgtMeC03+K03stMO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pGLSMWOGscNaRi0rFpW8Fpm8Fph6UZcobYZYVp2+lWRoZWkhcVjhepXw/Ur4XqVr4Q/c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K+8Ql95h8F95ZPcpjlUPgvvMPgtPDWnhqbYsMhY4axQ0WOMNYoaxw1ihq+HxRHKJOndV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mTOX6SO8XQxIRsLbu9OslVdV+b3eJ31puCuCa5rZ3NkL0+vClCZ8RFs1EdNrw90wsLeC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Emq5XUAASl0ATN2Qzogdnzcegn2K6JWMzTMJ/iouWHzyo/wuDw5hUSsKrq5mPm8+Iohz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vpDtZlehJ5CYXH7QXka6CHaj7JsneydnXGVyt/EmpmeW1dmtMPOOdVnfr6IJu5ClvzuS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CfQV3XBNeLrxlZzKpnd8pnqzxnWPIwouLCSbMKJaCJ32IC2r+LYqwBa1qbnaliCYAKwd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+aiZ2yU0zy1bk6w2u2K2d+xQ3MBm3arM2Q1jWr28FMSd3AIEGfQBN3Jppbv+d3C4AI9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6TlOG5Bg1fLJ3dWd4inAk3nUsR4IitbYnBM8IyBZO1SFJ7sgdAE3cmgX0BN3/O7vCj2N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hcyAJhlrj/CbEbr+b334tiiSDrtm9fFwT7wmisSNZVkpd/QSOtGkdAE3dkQ9/wA7k93Qy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y3VDJ0rF9pymI1+tqLQJOY6Tt81FbChmJDdnSHwp4DXNq3z+VLViCzTMdYiVSZzTi1zi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BNnVghuyGb/nc9lT1ZQUk/yR30HItUaVfm51mxGjA5OLpZ18rjLWnmGbYhtP8JobbO0/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sM96wrNJBWdaDr6tM3J2a2VYymdSJky6V6wt4qVUXjX3qQbYBM96aSKpOrJmrEM4W3UT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AHNkST0ATdyFLPkg9nv7JOwZZoduTt9B3UjOc3wlSdEiy8SPNcqitmhzpr1sLtqIqlxO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zwHagVPnYh7ieyPLsqtKYU2upLZgu6Y7ug2J0zORTm8290mzsTxVcKoBVRsmzN+sJrnm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cor/AMNmLvTKrzKJYDOdl5/hG17ebDneyHOgtHx/m3b06RbdN7G3g9yg89ssQ52VeVqc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UscZW30T129AEN1Fa8/Sgb/AJIPZ7+yLOPQFOXkjQcp+1ucE5twfniV7Ha19pgfil/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R49Od3Qv3q8UVpCwr7FoJJztic7lBvubsTSZ5tqLDN4JrGsjNv8A0nhwnXMzagItWrMS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wFYxtqsTX6p2KxoHlR5noW7sjz+SD2e/qwy59FLoj3heS8ugiJsSDJkYa9q5vlDRL81n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dt7u3T2g+bQbVhbwWELCFVZrtkN6aWmYyR4gizN7ppwhm1t9Ep5wtoC8z0I3ZA3/JB7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D1xy8uhc1t5puq65tsyS2o50r5LC/gvj9KvPBY/ZaQLSNWkZxWkZxWJvFXjs49ZHV37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K53BXO4KRNuxXqxrkOeY4gGYbqVWFBIE9qz2uYe9CrDPFaJ3ELRuUy0ttNh6AJu6g0Df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r56Hv6FyO7oIUrrbNqqOc4RMV85hOrunc7dlxbqp/hNHNwZutAWhb6ytD/wDsWjf/ALi0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WtjeyujekL4/9tYv/wBa0jfSVpme60zPUVpmf7hVkZv+4rIv/wCxWPPrCvd7L4uAVx9C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Va1vArC1YW+pYR6lg/yCwOWCJwVz/Svi9Kxey0gWkbxWNvFYm8VePkN+/8AjJbSCOKr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6XnkeeRDdMybq25AQ3UhDf1i3tA9nu3doFHcvLoG1rhq2qZe/u7hsTqpNvtlxn9xUMi6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J7E47E6sZ2pwabW30MqGVtLZic6HgNGasI4J7agze5YQpkWIObce9fF6lWc94A/MptiP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nXzIvWk/xQrOBmfwL+kf2LBA9KthwE1whiG8Pq2FOYHZ7dRUpiSYGarVcE51VtnciHta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YJlAicj+YptWtM/mQIfEt/MtLE4psojySgRGNvctKPSsbfSjCnDmO5XQ1gh8U2uxud+Z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aKItHF4LDE9K+IftWP2WkC0rVpGcVjbxV449lP8AF/CY51abbpFNc0uzQRbS3cmyeWyM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Ti63WgmkINcTYZ2Kc3Tr1/NVgbUd5VV85TnYp24q/nR59C3dSE3f1jOE+0D2eUaAGjqw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UCe5PmJEybRzmqmLOassUQmgVhOSMk6sZ2ptt1DzOc6Hmd9D2i9AGght96Y07KBEmrSE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JsxzhFylVaIl89hTXR2lkQbdaPNuBaTdsTTXAOtYgi0uFqIrgkq8Jpa4bEBWFiaWEWJr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LYmtncKfelp7pITyHO2KbsQspJIsCfWY2Y7lgbwWBvBPa1gm33WFa/UUYQdEn4lpInqW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kFXbGeO6QWl/xWNnpTw10PN7l/S91WeIUt5WBnqWiHrRc6FYPzoEQZg/mC0L+IU3w3ge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D9qvd6VpPZaVq0rVpWcVpWcVpWcVpGcVibxV46OIKwsd/CxN4rEFeKG5AtCxN4rE3isQ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wsQU2mYmU8D4TLoB4chu/wCSD2eUe0fLqETcqpZWrOunJaB3+4tA/wD3EeaH2htqON4W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3Wj91o/daP3WD3UmwxxUubJPcrGj1LAPUial3eq1QXyvQdUFvegal9gtWgHrU+Y/zCba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7RuCte8q6e8qxjeFNwyMI4LC3gsLeCwt4LA3gsDeCwN4LA3gsDeCwN4LA3gtG3gtG1aN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AsCwe6w+6wnipPuNzk5m1Gd5NJG0J5fupeXCUhKm7XOdLwL0Z6zZS+YuEqG7JqHPZR5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+VDy02yTmzuNL5/GFcFhHBPrAZ07JLA3gs1rRquQrNE7pq4+oqbXPndiTXGJEnrzlpYn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4BaZ3AIt59907gtPE4BT50zN+YFpv/1haZv+2sUE/sWCAeKDBAg3TsK+7s9aJPJmyH5l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rKs5WOC+7w/UF93b6gmNdCqz7wUC3ILjc21NrYjnHzywh4aGjuoG/wCSD2eUewLb1Z07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7+jE9bgoQ/KTRDlNNvuLk6b3zqzREkBqpzHSs2p0/K2aLsy1Pm10nWzapU3Chpda2ZA/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MYXSUd1UVhEkOwSHCYWbEze8TWNnpWNnBY2cFjZwWJnBYoavh+6xQ/dYofur4fuv6fuv6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r+n7r+n7q6HxV0PirofFEObCI3rDD9Suh+pSIhy3oAc1xK/pcSpOEIjeV/T4q5nFSqsk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sLPUrofqT3tEObu9f0/dXwvdOcObm7er4Xui1xhy80GtMOQ3r+n7qrmbb01oDPUsMP1L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roXEounCtEtaxQ+CxM9Kxs9Kxs9KxQ+C/p+6rfZ3SV0Pig0loBabAolaTQ1s5yKY2sHF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yd3efot+Q2H/AOo6Xlk2qVP7aCdVHn8kHs8o9gPvs6gV5UDpofmn/laAn1jOhrptwkSm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DehNmbO1ScAQSL1Esk6tPxKNKWOtf3LMY6u7U5CsADrHyxd/TcuU1nfG69QYlduY/wCF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f8FVaajJxIn4WrnItWYEg1uroAv25Hn88HrE+gdZb1Apo/JQOmY3/wAvUQ7XLNElEabk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VZIPr3FNBZNrjIzuTgGFtsyVFr2taZSQEhIXdyJLbd6L2CRlK/5XsxBOOC3YpO5QA2c5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7tzCmShRrHj4FZyaLxAX3fjEC+2fVb+CH/yqrAGjYMuSkgh4cgb/AJ4PRBHpZDoJ7ek+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Ttpcm2yzERXVjh024/wp+adZIhEgWleZ6ZlZ0lYZiahB8yCdSeGirYDKc1ynxD6dbadh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YArwzY5iP+phgunVqlZsKGP2qxTX7m/XpAdqCHhyPP5IPaB6vORJ2BXS7usOQP5UR08Z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ptMwubOKfTZzQ7ejZLOuTXPnW+GWtGqXVgJEFco/bkAwIoYNhWnZwRrGUPYf4ybL1/RT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/u6RtSEYk9iqO5O9k9adDcwm2Vl46EBzXmYnmhYIvpVQiUT26AudcFjPpQlMs1u2IE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QdauPqKEwDK7Id5fXpQhuyPP5IPaDuiHVj3Wqy7oLVMEHKMgZIbkD08Q7QB7qG1t2tOA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swRO/prUQXi/WqpigWzsKeRFaQ47VHqkGxt3XLL529HKG0NHQ4G8EHlgmOjvFI5lgedc1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NoNp/D0f2MVrW7CE6cZhErgF9ubNQ1jqMTw9M3dkeaHyOe0D2AUNmRJTORZZPKKG7p3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a4i0Uv8AF0hBT5wHjY9ripynYFOJDE+9s19gxla+69Pc+CGslhdas1rW7h2xHLmz+1Ki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k3m5Nruq4e5SqCQI1ykhaZmKW3pktbZe6tc6RmWyudbaewXj8pTDtA6SaHhyPP5IPaB6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kTdYFu6Ipu7p3DbYoTbdbkSnV7ZFVZ52xP8AF0jocRjz5J1WE6eqaLYc2RBwQZFObrdf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q5sPiVZSvTGOrFre+/eptixBbPUmveXZuoFA13GQIt7z1iThMbCo8GZLWHNn0ElC8I6U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9s+XV7LRcnW4bKZu4KZ6Mpo/Kh0zB3po2MFEmiSrakWEXnpS11xTGwgQKtwUQVpC6UkBf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2f7SombAs1rnd4WiPm5YGDzU3PhtG5aU+TQjD5+JWF4mmlxif7hWjnvJKzWVDtZYVY5s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EnCdsfZ79AE3dkeaHyOe0J9QA6hM3qQonrVqsyWbTlOULd07G9yju2I1rwaZtGbPKznB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JZxAoDZ5x1ZMQkuEthVZronqVprt77+tjfRIxWrTM4rTQ+K00PitND4rTQ+K0sP1LSs9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9S0rPUtIz1LSM4rGz1LNc07j094WJvFY2cVibxV4WqnUsTeKxs9S0jPUtIz1LSM9XRY2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cVpBRYZUOiAZzr6Kzrfwg6k9gvb7pzhfcE0uxXJg1TUKexO7pzUvzH65Ba4TabwjDdih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hVtPmh8jntAdAaN/UO7KkKO9W5YyiofhyD0bdglNO7yVJtyhyofkuFV1SU5hQojRhIIA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El9qGVKpMipxHhwq2bQoJlMSAuTatymblMEEG6VEVu0KRvmmNlOd6lsJHUjUFnxHYmmI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br+4JvPuJrahcFcFWcFMSkqz5S3K4K4cEC8C07FhHBYW8E0ODQXXWLC3gsDeCcGhk232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0m6Viv5wfmvUxMSsIPR/Zj9xU4prnUD/AMKxrN0lhbwWFvBFwawiV8lgbwUy1gG5YGcE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DeCwN4LCOCuCNWRkZK4L7N1Xu1Kq4AEiYINhyqrW1nX7l9oZ9wuVwVSYrATlS7mHFhBt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NdLpa7KHk2SsRag1ScJil/jOSyJqOY7+MsJu7I80Pkc9oDpj1GVFnQjKKgFGk9G52yf0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jYpak4guJOtxmg6s9rhZmlRBXea98ymWAVTO5ZoA3ZDtwTg02i9NOxP8VD2svZYeoRd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5+IzTCBfYgmnUEwG+SYdShg3yoYdVyZPZQ3vupdutobusoGx+aqzJmpeAUyHCaYj3G52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JHwhERLxZNAQ7CbJpjjeU+SI76Bsmoe5M2Js9iFtk6sqHSvkomyh0k1w+B0wrLsmJF22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dB2zNBA2KISJakH/AIfprp8x9aAJ2m6h1QzkZFVncECLigyVlxUUfn/jJLDc6xMLr7jl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vkc9oN6gOmNt1FnUHSuUA5B39HGd3H6oJjQc3ZRDq2IhxkXS6Ylgm5VntqmSiE0RPEiF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xkF9m2t3mwLA31LA31LA31LRt9Sm1rCPEtG31LNawysxKZY2Q/MhWmyevVxpcw3OTWX1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rRIc9eamPgvm9t7W3OTefbzYcJiVqdquHQyyj30DuoKrRM5rm4VWawOcFm6rwbxlsGoN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VdepeH3QcLnINFwoLXWjI52WdTZvoINyDRcFL8JIpNXEnzeLpd6bUYSSMJ1b062ZJora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wAGaO8fWhvdKSdVvkVE2XJpAnIpjTeAmOnm61G8j7ZTu57vqmuyQm7kKfND5BtOUe0G9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5B39E47AjPWQKA6VootQmyt0xaDKetVXumZUc1KxRfFRyqhzlN+c7vUUOu+iLZ5t0k+r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+SNYStofWErU4NTa9klV+F9o35TYgdCzvylXweBUvsOBRsg1JicpzoNUzlYUXG4IzEnB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toaPgnVkvNTcZDKbDlYbzQXa9SrG/WofhoY5wzmGYORupHg/lPDrjaO6nN1GaaHX3oud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A5zcq2l1WYknVIgaKx+CaJHKYZA/KF94hy8KBc9hOoykrW1ojbSTfOiYtFJJMgFZdS3/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d5fWgGyYV6IVSecROSmqlbPvkonhH85UcbIhUskJs9isNJ3obuwB2Ee1R0g68cpygoUn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Za4lQ5TorSmUHbU/d0/7aOc1qLvyGM2ZxT2SuuKc4ADaucEjZeolfyTi3UFnmZ2p5F8l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3XJzQ1wdfLaFD/E2WVyWpW1zIuURknE1xIDWoGOxmzWo069Xvu1J0r5J+ySc3anVryiD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ecu9T3FM2KHPZQ1rTKaY43yoDvhNs6CBfepG+9Q/DlOWZIN2nWm/bSt2C1N8H8pzp7kx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arFZqM0J0O7pzobDlm3GjMsLtaY43kJo1E2qHPYnDaE8kS1IVfhik+y5Q3FMirPWoMhh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rcO5MLnt5qVYyvURtrXap60RqrKbcRuTXbQvO1MRJuCrBM8/qnOLnc3eLb0//wA1po1A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20DbW9lJd9Yo+D+crlHiH0ygm7shybu/QAS6Dv6+VBQpPRNrXVlALtytoqoAXBO3dO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2tRd+RE8k541pwAtkhPejUBt2BYHn9qwFre+xT5sy3oNY1wkfgKa2qRrFZFhZJhsnOar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7q0vLKALTUbZWCAaC5xtsRrCRBkn0GqJTyNqaXStMpCiakRMUyKAFwpaAZTUnjzFEPdS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XCq6U70SwBrdpUM/jk1NcwAwrnbVVa0iytN1iafyUMfOzXQ8DWE8kSBprCR7lMa6A/4b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BVXCYVlMaV8yqxNduud4RayVl5Kfm1yZgu8l/wDjCLXCYQYDOW1CreE1o1Ig2g0PAvVu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APmtAuE5UCL7d9FaVspTonrTfCf4yo/7T7ZTU3dkPTf0nKhII0HomDeqpEws2I8DYtK/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k2tWFvTEuuCBbsknW3prjeFF8sh+4J1ZosuXM1bZXoQ5WFM3UDMcR+Jtpb5JjLnDUiara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Nbdjmg6vWl8HQO8RTnOdPZ/wolQMOd+JObVYJ/mV0LiroXFXQuKwwuKJLYUh+ZTiBoq6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c0QiD+ZYIfqWCH6lgh+pYIfqWBnqWCH6kPs2WmWJAFsIE/mUIv5sA3SdOasxC0IioLLM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aP8AyRObZfnJs24dhTWteGRdQKvkLkxr4TTU/MnNdCJIvkbkDzTTZmurXJsg2ywzcsDf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ZT/EqxayXiV0P1K6HxV0Pigx2Keq5GqAW33ogBkxfnLCz1K5nFfBxXwL4FexXsV7E4Fz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d5lObbIHFqBRH5KHtlYLjTMGYVtLfP60PnRNhRe64IS1q+Q10Qwyz4j3qFuOVE8DcpqZ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eQdmpSiShu7+v2ZOa0lu1T+XQrOwSoWQeiA3BRL7tSbuobWndbbRWYatRv8AKY90gTlV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7LkJsqXqUpqs81e5RntFeVXXkHwp1Wdq52aETWFbcJqvDMwqgMhLZrQr4xfZJFzi+3YU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OLYciJADYudkRZOwpk3VmP1m8Uug8DtpGfVzkK8IyNupPZzdVkrhq78otcJgoGD9mXODS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4OtlbYgZ3m7ZlsP5giWaQWASmoDIw5tta9qc3nXDFKQTXuYC4iZNL5MvtQ+FrXYtck+K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tU3vJqvkgCZy1pzmxCyviG1BouAlkvyK1XOvnNMHOTsBObtK5Tnkyv7+hk9swpQ5sbVL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wPFNY0vdCdaR3o/26HE3XCh8kfEoY1Xps75UeZ+tETcogF8k496HcVDrXyW82piYTqv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f85QTN2Q5NUlLk9pniJRhRmVX6p2obumuyLlcrlcFcKbgrlcMtrQMRTeatBvJGpSGc3W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glQqG0Hf0TiDJ01zfKc2s3GvsnTq2UOrViJzoiT/AAuUDxJpddzgAyTvCh1fwFQzaA4G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xKtznObAVGYBN3NjIc7YxFz7SE4lspFCae07VKG2qFZKuLiRNBgM5UZ7S4GySDW2Ncy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b70DtFDmhokGzG+lznNzg9TmK9WrJRP7YyxW1GarASMiE1rxJ0zZkS10t8YRLRKa5OW/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aNWR+z+VWImZST2whaXAy6B+7JDZXLlLiM10pHog4i0J7YTbSQZJjq0qqP8Ab/jItuQ5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f2qQfP8AaEKzgJ/lCaTfM/WhzNokgZSoc04DZJNqjOKExY4XIAXIluI2BQHuvryyoXex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w9yLB5p7IJENwdK2+SYJglotI1pu7sJk2ukHTsC+wbGZD2SkJocy2IScVikYbwO9E1S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b8lntB25QqG0O6Jzy2d6JMu6sudbiI1XUNDg6r30PaZfFVIQ5yFXLzdO5MicxLO2os5s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gTK4hNJY+Z7kTDrBoOcCFD512dLZqTCXzqiQEsqGodadYiitrdQ5pB5s2XXUW/hUhcnA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ExWVXTTGESZa6w2mSDotW7Vf50w9xCiNN2pRIWsNTN1BfLNqX0xfFRWkK10+lnT+4ZGb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JSnZ0UTchMNkdh6kf7f8Ulzrgg9utfuapuJnbYNy1kbNqzZ+abvNLiGksNtmpZpmuc9k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Ym8UWhwnfYobfwub9cqB+4e2UEzIq6zchmw3MGrWg91SdaZE051aT/ylTc5gEpCStcFi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KvasVyOdYFpAtItL7LSngtKeC0h4LGVjcrSVr4rXxVn1V3urG+6w+6lzasYFmMM+8LB7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rGv9K0cTgrIcRYHrCfUv/wDtYx/uLSw/9xWx4frVvKYY/cgP9UHONwFqbWsiHErfko9Y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XblBoG+g9CSnzDjOQzb1zYBlVnMlN3ZAfCbnTttUWvnFveq8s65MeBnFQgBY6+ZURlWT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qhFjjMi1ZwmKqcw6vonFotTS4WpxDROSzrbVY32TYgIq61Vh296kKIngob4VEabtVDJs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4m+YUwZqcaWbrnKSdzUrbTbOgmCJvUBzxJ+tOc0XqJEnYQVD8OS+QBJfK0qcpauo2sLZ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Ec7bYsPeTPqX/wCMoItnnC8JwG9CeszR8Q+qx1WrOeJ7U26YQ8RyM9oK0bVomcFo2cFo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NycRbL/nKgeP+MoJlIQitOYDVPcVjWJWOKvcr3K9y+JfEviVlZfGvikrirjxVx4q73V3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K5quarmr4eC+Hgvh9KvHBY/ZY1pCtI5aR3FaR3FY3cVjdxWI8Vecvkv9wJ3jPyWerd6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UbMsqCmptB6F+5CVZgrYgUXVQHStepsILdoyazSJkSINxVWUKWxSPNS80J81YjMsE7y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ce9Z3FVi4myVqmZg7QpV2uH5mqQcyXhWNnpV4l3BThu5tkrCnOjyfEOQ6NMSLZSoZ4Sn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3oNeC8OOu1WZpqWSRrkHcozmzqgCZ2yU3NkXSM9tLPEokOrdcnhptbeoe7JeJEivbK+5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Lz1dSd+Ign2RFYkkAifUTICwTR8BQTvOdMQMNrXD6osaPzTCeXSunJMs4IeI9DMX825c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wZTUykKN/cb1xk/w9M7dRybxhRPG75LPV5BDrBUJBNod0MtpATWSJntuTWmKQ+8tFyD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cpvc2gyO9NtuTdxUQVZVDKkpzmisRqQe5tUzFidELpVlFrKHuyY0mk7tViae6kd/TRqx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awvwnZK9EFrsxsmk9RrS+GQtR8JQ3InbTFJEpFo91VI1zRLhWFW3Um1Z2kohrqrqxtUT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97HpUGHEjVw6ZuymeEp7WiUwUzcMkHY9p98pqh0t3rlfjbRIUksaXAbKK9U1DrU3sICA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iHWEIht8pqq+9TbDJBWdVbvKqDEscL1IVpEHYnZwbLarUXONVg1o86+qNUtaE5GZkJF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m+pOc9xGoSREKu57b+9ECQlfNaSF6kJFjpmrYU4xnNcBqaVOHEYGnU4r7avWmcK/rJph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JIbWLQhUwuEwmF/OTcJ2LDFTmi4ZHJv7gUb+4fks9EOwRlQqBQckZDB5po7k0TE6hpwQ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+3AnkjmAwt71ghIhw+zn8WrdlGUKHLes6G1ve1TjtAcpPABmbjlOftKcG3tUWsmMlfeo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bbVEOc59ybnjUjQW7QntMHnWt/CgY5aCcIusUKb2bL8mKxsrpmyatbVINWVLT3o9KXxC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Q3Sh60Wx3zdOzqBjudJjRaudr1mvFg6izPlaLF5FNz23bVjasYWJODTMzGo7Vc70lWB4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jTAiiVVgM8qH4T/C5ueeROSheEZL+6R98pqh0s3rlnibkSIBsMgdqZV5tsj8KdZCrTA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gqjvT/tpTOy9R3MDK4fedyEMuZIGteoRNWuZ4U4/han/AJbFDaS4kBDNcbfZMcJ/aNJt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8RThtaU/vtUPOttsQtBKa4SzDWkNaDJWfFvQPe4Lk7DrNcqI1uN0pJ4IrCVUka1DMjVd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g69MAhVYhtImpPgAeaa+Up1k7PLbNWtQJ4Q2bj5rnHmXOOkNyMA4hgKZVita2Sf9oHiV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s5YwjLb8lnoR1mfQDLhyumppqCPQsAldbROQrDrXNsvN52IiH8NiiEmw3IwhiTHm8Js5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DXV+JWN5RdK9D7I4gZEo/Zj1K6HxWcWjcFZEA3MWfEJ/aE1tUGrrIyBZOZkokSK1zbpS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1AE2m4dQ/cE14fLNuTg57SLJ70enj+FQPD1HNLazhc5MYyISdiuHBXDhkue64IOabDkS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6bjVtvAVerV85qF5/wAIeL2TO6zJjeFDJCZSzeuW7xkPDSBEIzZqq4smNgR+0ZJ1gs1p1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xf4qNINJL7Zq6FP2TK1StWsqqJuH1UXxKEGZ0L6qbGFpBvU3AGJDhpv2YHmn5oFWREkN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QDrLNSgjbWRD5WlA97goURoz5yKiGX2psn+FfDLbWsUFrnNmJ3Fc5OG6pbIFNfDm+s6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OqJmZRniEioVVvOMdf8A8JjSWtEMe6c6U4gzaygZta+xR8ypZcv2im1cnl/6jfr8mHsJ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zLGR3TAWbKt3qITnAmTj30yxHYFonrPa5vfRN1ynzch3uWbDB/etEPUpFjZ+NaMepaNv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hjD+5aNnqVjYXqX2gLPorLsqy1xuXebynz8qDFJk1ZljfxFVYQrv1lGqxg3umv6axNnP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XoufEfIfmWs/uTmtEy3am+eQawn3JzHkTNyrCHDbtk5c5WcNoWKJ60ADd0l6vTrdYTP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qBu6C7oHl3+onrlcmVIsSy229Th1pzk6y/KxN4p83AlomM7WodX4hWyIUniZGbZcMgua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etFocTP2ULzU9a/c765Lx+UqGfyjJCZSzeuW+X1yIlss2/Yv/pqzjLOO1Sm9jobU0txO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KI5+fWdcNRVaqJ381rkgQ2pVdKSl+ISU/wAQrKQBP2ly0Rv2rlQF5VR9cu19yi1rJyDe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pp0Ky6bVPNNkr9ahB7pWOnLUnNa8z2usVdsW6c6yte1tV07VWbygMrC0LmpGIwaxtWgd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Kc1nvqlrp70IpiTdVwd6FZxDmkkSF6EQNrxSLQbgmtgTAnWM9qmIEydpRqMz3iRGoKo2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42XEC9TAkLhkQP7jfr1wdoO3djDZ0cLfQOjdvKJU9rqBDnIXuVkdqbzUVvftT2xYl/FB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Yuhm+qLk4PLwwHNmjJ8yr0TXdb3ICZWvgqznOB3KTS4+SINbyCBrRD+1WFSuD/rk5xA3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/wA1j/zWP/NTxHZOazsxv4QmiV+yiHLahPaFZ+K1MrXyUm223JgdeAnkm+5DeciTk9sO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fLqLw0Emy5MGuqLOoxg20lqgsdY+V2Xer8u0KuYbHDUC5NdFN+oBRZSm12Hag5rRIrAF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+syRabWOCwu9SuPFBrbhYMjk3hOQXF3KMYhiz4VaXnx3qD50RPGcqF4ckJlLN4XLh3fz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sbYi1xBnrlag1rpAdylX4BHmzKarVjW2oc46tKis9xce9Go4tnfJTa5wO+m3rUD+4369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qluVIXq3Jhb6B0bnEFEG4oMZcExrG1nuuUYuGdrVwVw4J25QxnBhkL706pDfKfkn/aP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2uj9pf3KReXLzCPNRWN1WnWjnguAzpK0E2TsWF2GsobA12eNqeXAls807E1084UTNgpI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hd6VoXelAiG7dJCcNx/aEJsLZ9yqTzjqTbZSpO8I5BqmcjJeZyGBgBc8yE1FryhubIGW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EHnapkiZtMm2229Rhfa1e5QZ1q1nUWVGB9qiGqJ1v5Xmhbcaqh+MJryM4OA8lUYJNF2W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6jpNfab7lWgtLWu2qD5ps7ZqL4h9MpndZkhQ6YfiC/8A5Dw/yr1er1er1f0dyuouVyu6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+i9clBP9Vv1R62O0D08uwoW+kjZ0Lj3I8Kc+ebaCEQNYBTSxwDNahZ1xzs5O3Jm5SFts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M1FlWJdf3ITaZ7FUqatiwjgojXXFxRaNiCNUir8SZzhB2EbETsTWa2jJh70H/DQZWSo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qX1l5mhoaDUF4/FRViCYTobRZVneg1tw6i55GcAnSrVpdEWyO/LDnC0KG6QrSv6k7xFS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wgGNLjXF3QNhk5zrshw5sw21y++U9gUQF5fJ0gZz1KDvP0TKturcoo8OSFLY531yWplL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YXcFgdwWjfwWifwWiicFoX8FoX8FoXLQuWiPFaP3WAepXN9SuZ6l/T9SxQ+KxQ1pGLSM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Wm/xWm/xWmPpWldwWlfwWkescRYoi/qcV8fFfH6lc71LC71LC71LAeK0futH7rRBaJq0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KARDYDzg1d6O/rbe0D2PajVUsk0wd9JQ6B3DIfuRt+FXjirxxQAc23aU0dym55YN6La0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+pXv9S+L1L4vUi2VhTcytJVqpnvV3unzsaCUSLiENyi7lD8ITtyhuAtcLeGTD30utnOh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W0fuNHJPOn9nUn7kDITIv6k2ezqURwxViAmvumnOvUNzsVcA9DBznZ8zPZLItUhYFC3n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9x2SFD30s3hcs8P89l61DOsPCM7+tt7RPZkhkQt9O9DoGzummbqd5X2gBICDXBoJusQw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3BXzlZVQfaIbhgdqVSduzWs8ysncrT8NbyVb4e5V62apzQIuKaNU1IECSxDiowbtUnd6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g0XCxHcm1sFkuGSzxKU7cmJWM9aBfrsodE+Gh/jNEF9aXNm6n9nUnbkzd1JvUogF4eSm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PFVnWzMgEHNtabsvku51DqjgapkVeONMLxfwmsJzjct7P5yo4/PP2yodLN65X4D08tdF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1JqGcjIptYyrGQRiVswGqT3qxEOitBCAEVszYhzjw3etMxVYcRrndyLXxJOHctIfSmvb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7xHrbe0Cj2OOhheJSoPdah0DR3FSpgt7yVVbdVTXPbMtuUpOlOtep6idV6Y1zQHDWRMo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v1dybUuLRNNkf6VglbuTJC7E6Vu5ONWoWggiU596dUIIJrGQUQtshzsBC80/OOcACnEv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NZrVZtxCh+EZEDJb4lW1baYtaf8A3QZCU02rqyInjyW+E9SduUPw9SHn9epRPEUC62ep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Izg4WoNYJN2dAWPtaUa9Zw1WyWA+qmF4/wCCm7xJM3O/jKjjwn2yoe+lu9cq8ByD3dFH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MN96e/nDICTQ82pvJ565vkFDqxeUGGL9SNUltcX7FFH+piNbCEy5Q60d7HRM8D8ShfbV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K7nvw/yn86xrQyyzauVNMIB4ZXa7auSNbCaXFldxXORoXOSMgFzn+lIhtEi3vT6vJ+Zc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+QsuUYHmyxkK8N1qB4ejuTPEFG7onW29oFHtCH4qYm5M3dABuGQ6V7YaaKxEpyKAdHcC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iEJkOs53eVVkZ0E3rC6lwq65A+SmdcILzFMdovKkb1D8OQK2CYlTVLhW2LMd5IeIZczY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WSzceoucbgJoAtEnWWKHu6kN5+vUoniTC0TlYmt2CS4fVObDFZ1YWdE0staMTfxIOaZg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E3ioUnA5+3uU1C3ke2VE72Nymb6W71yjwFCl+7oix2F1hRrQLHCqGTvVZ0v9RCxAXJh+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4VuVGy4hDbzX8KMXuPN802sNZTA1sWsCbS7YoJFUVpgktmnxqw+xIubKaiPAte9zgi+L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JsSDydpzKocdiFex02zXKQYj51rGi4rlX7VyyUbmmVs4qI9rqoa22q6YeoHh6RniC5UP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Eyyz2TD35Al0E9h/hXTT+cBkbPDRGPkm3ASKBcbu9HOvM8SxBQy2oQFOtZ3lY2o1Htrak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UKj4Uu9DP8QWfiP5r1XZEFgwlGu5s52SCxhY08tusoh7siF4v5pfKtJsrD3n6KMwTDa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Jkmu2ihl/wD1QZWpgN4CzRO1MBvAUXxfxkw9xyT0ha64qdZzpbUzd1B9W+SYYdg17k8t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bZ0szYEebAcNs1gb6lgb6lEmJGtQxkpj4lWfWJrHX3pvOGVYyFOpXhXhXhXjirxxWIcV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muzZ52xCUR1rS+ahEsBJ7lNoHBNa0ynrXJ3G+sPpTbSf7X85UPfSFG72FCl3QkIufhAt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YSbwqhhRIbyM22YKjSLmshwuJQe1znvLWtqlcoa8F19WetBr514oDAwfyi+rPOeAuSCZ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Qw93Ovq1nKJBiSqMwu2qL4CoHhT5CZmFEBiQpRLXKPz9psztRXKeahMcxxtrqI5kKEKz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QLukHiC5SEermdI7PJU3a1mtsHZI25e5yFDkOgc7f9aIj/xPoL23veq0tU1ELw0ytuVr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uqEi5GuAfJYRwWEcFcOCiMDcCcXQ3OaRmFupQ+dxe6kYT/ZRHvmB3oOabCmMlYbyinV7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7IEOWEzn50kubaZTO5OcG2uvXmKKrkZfCEa5mQb6GVdZyYu/+MmH5pzGGVUXp1e2RlPL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tlNWYrbMhm6l0R+FomoLGNzIjK1thoFd0lKbTBInX2JzWTze5Se8AqIJtENtztqc1jpu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0x/NRc4TkG3KJD5t7ag+KmrWE9ik5wBmfrly10TcQB30ze4NG00PrAkdyiOa02Cdqc6q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ZdJPe/eeCDm3FNd8Otfud9VAJLrXVJdyDbTKy1QzEaLRsTc1sqhT6rBYNibmNu2LA3gp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aGk7O5f0uChV4bXStCJg2EmZGpQtvNOUAstzZIDYpHUoctTm5TP7Z+uSFD3o0BRPA5Ck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WXU2Nbw6zaEN6j9bb2fKiQ19oO8VJQyyUSUQgyc5a049yY071IXJ0hei1nujVh37XKyG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K4gi8GjlW8UCeppKnKUk5rb00OvTX7KDV10MyG+P+aY04hAE5C/4diDCX5rBYe9HIqt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Kxt7kHC4qLv/AIyYfmqxGcNak0SGQxrJis6RcNQUB0Bz899UsLp1kQLTXbYoobyWTqti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uxF7/IbUeV89C/1Ls6+yX4VVaHNfrBCgVHOE4kjVTazo8oV5IEwSnOd/qLrK9xoNgkBO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a6152BQZRnVahtr3J7uT1rTnVioXNyJc8NkUYM4fNl8yKxu2IiJzfN/CG6k7mGVn6lyW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M5O52HUOq2di5Fvd9EXVuUT5yU/hvXK9zaTYKk28U+RFUgz45D3MiFlXZro5WTBdEFYS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hlrQK22gQ3xGiBDtM/jK5qLnysbEZbNPI/CVBb9s6JGAFpEjtUGoOUGF+KuLKIjXNmy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W7lItZJRQzUR9EJ70Ic882r9zvquT/3RRDkJm5M8BUWYA1CSZuFDiTISUOVsmgUNbrFH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Oc65FzrgE4kSc1w+uVA3OGSEzfSE7wuQ7KtFEWyXWx2i3oJ9JIdcd4ujfuVpnbS/hRzc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zn3qGQF+2iJWPiMsVAB1tKInOhjJWHXkTYZhN88irMVq05edLyTjNtlstiiOLy4u7rgn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1Z0xS4UVZyKa3YovlkwvNSz/AId2TXfPcNaEaIecj3MYBY1PqMh84bi4Ik/6c1GzJqzM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bS1slEfLOqETUBkKC11cAVtiextlSQK5KJEnnK1icZxjWiBxrMTmnn3NdbWeLBRWDSTV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3KFFEB1VjSLwiHwasPUZqC0CxhruNM3Vp9zpLk0g+Vs84oPaDXumXLkZAJDSZ9ydD5x1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HwjDBkLe6lma0uJVXMLpu3jIiNJznCwbULntTHNEEQ2i6V5ToLmQSxjJukzWqpGbsUWo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ei6Kyo+NFu2KK46mFQCW8orshVM0CSgPZDjO1SmKsponYqzHtm5trZqFUbDe5589y+6Q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gWa5+SPiNMKTqslD8BH0Ts6ebJQoYEyWTVsN7e9yzhNrrCqsMZjbu+hvNjOnNNDwQwi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zcmS7pJzdqi1sRtyuTn8xHtlM35B8LqLFerxxV4V44rE3isbeKxt4rG3itI1aRqxhYlf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fF6Vc/0q5/BYX8FgfwWFywOWjPFYDxWD3WH3WD3WAepYG+pYGepYWcVdD4r+mp/Zr4Fe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3gp12+lBx1qwURzu+Syjl2dJLWV39bC/d0e9wTaWja4IM+IoRKDIXqYM6HBt7UPCciHu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12xPlfJW6jYiE+YkvMpxhtJchzgNlzttESJPXKl0qwf8JqrNa6r+PUU6h1UX9DE3DJhb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GvcHN2sFk99Fqk2JHaNgenFlYudeXGa5z4pS3Ko4kCc7KYVkm175qBOVWbuotJsIMyZI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Ra8TCIZMl17jeaK7q4dKU2ukmuPOOIMxWfNSfdOdDYbJyG1OdKchNRYr2yAA71axzJHU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IOUR8w4T2rDD4q6FxKIfKZM7KJuMgmB82s8KERrwAAfLehVY4WW5qgB7HyqHNq7lHLWx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3nDGAHcL1FEKbm3AyQDob687dyYYoqTsDb1CLQLJ36kxotzyX7ppskysRM4aIwZqBCG4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ym70afI0gloJQbVbPcjmt4KxrZmy5YRMWXK4cE6QFlLhwyS5T166SVPXryiHXOuQ6AVb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RcU7cmS2K2iP+35MPQg9D3rvTnHV0c+hnrRo88n93Rw5Cds00d1MMeaY8XJtk53pzhsV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1IO9k9xuTnbM3Ih+aDH33hdwRskQmslm603m7LUDtT2E5uxHxFP3KHRG8VMRwbXMqrAN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1T8J7kV50RGmVXVQYfw0Fx1IOFxTam1AqJuGTC8Sh1nVrHapdRzauaKwnrTbBiw6+o58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GFjiOc6YhpkdRUTnnfDO+5OMOtAab52otiuIrfFNDnYheWykQZIwuciV5fiV7/UniZsc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wofOOJtlfIoMmZTvrWrFEd/+SSZJtb4Qa4RDy1r5myaq1gZ96YGGTK2dVvkold/2YObX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CYc66Xcq1b7O6crFCFYTbFrHuCcBc7PCZusThrIUWsJfCmH8oyXRG2saKoP1ym78iHuN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05P3IUFNyfNPp80/KbvpNyvEsli815pw2J25MlsWcKI/7fp8mW9fMrtmWFNAlEmiWT+5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NLgHG4UCZkC2yhvcqpuVUJzdqkSF9m2febkBRHYXEtAsFEM2ytTHtDpDXJHF6U7EZ/l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c1/pVjX+lV+bfWP5UZgjON6I2oMnOVDw3BO3hSGRM2dxNymLD+GaduU5a6HOaLXUc5LO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JwnQ/wAIyWuvkUHGs8683NCuzZX9Qhyhh9utQpRubzjZ59Rh1ml3mq0N8mB9o6eISQ5n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E+ZknEGda1Xa5zoieOgnmnRGlsmS+EpldoL9cwsLeCwjgg4MaGNlnFOa9jhMDm5t+FWC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WbZq25NHKWibCQ1zhYVX5M/Nr2jUnOa4SJ1hQqjzmjNchWYHy1t/4WjielaKLwTAIER0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aOEN71/RHFTju5z8tzctu/Ig0+ZQIucaCChK6gnggw3mguF2qgzudZQXbEQ+8XqVDWnW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8USOC6gu10TeKtYeSKI2maA+LYs4Aa6ZIAXIgXok60dyh7qDsUU7WMPXB2fJHsqWQKD4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cmok4AjvWH3Kw+6wjisA4rAxWNZkRTXEnCzvoznSWkzp2W2J9V7Z/DnI889slpAsaxrG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8UxbaoAaZTvtUsybm2VT3p+5T2BOrmdvQu8IyYYNoLlIveWfhn1FvNOlLvTYcRoMi62d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lEP5+mfWukZqIWg4bZ606TWjXmp0gCe9XAWC6mJ4/wCAoTWNdIXiWKjzP1pe5oJcBMWI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1ScZC9OdCs1VaDNwbnOvPems51jZumJLmWGR/E6zgpDIl+Z316NvioFEBHfR5lDenIg/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utbtb/xQ9DdSBrrIpyfSU3dQDsW+g7Z0lN3IEWCdqsvNisCrX2Jp25RTN1BUSf/AKTe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KlSEfF0cTaJ0QszDd30OWFVsySm1rSEwxALVItE+4KpIVpywo+I0uijyGyg84ZBSk0SF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KlAqxZO1N/5oh+aiMNwuT/FkR/8AzUhRcFY0DcE7chuUmiQohVZ3+9DmzzdidVvkrbp2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GhsxMk3dyBFooh+PqLx5ryVZ5rOrm09OxpaZO+LVup5T/dyL8i9X5AnPG3X30OlVbmWV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Xlp2yTiRc2aiBzp61zdbPlOSieP+AuReI0Blk613maQ0TwylK7aU+MA5mdKRF4lQ7+47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sQK+u25Ac1BErRYbVV5txs1ak2ti1qQz3bGrR/5LRt9afJkMZ5vcr4I8itKz0f8Aat5Q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uiD/AIVSIwsfKY1g5TfFQaOTo76D4ignIdyf5K1EHVYgRrvyA7XtR3qW3IBHnlV8hu5E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EmWOkm1r0VnXUlymEzcsKK3wAh1sdoFE9X7+mFFitolku8VEtnQyhgVna3XJ1eVZplYm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nSvqoEuZ+Kc0wG+SgtnITVYZpaFzwffbKSf4slstv8LODnfhTNVmuh1hAqWFAkSKh705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4RfwQmch25N3J1TVkVteQaolNHwfzQHyFasBNVWiQ2UNbELucF0zem54IN5520KcBlYf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pxIfNnZOfSt7xKh3jKwuWaQelLXXFc3FjM51t6YYY+zI+K9cr/udLI3KLnzM5+yba5x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8RhHdetPylGUyKovRlrR3kqJ4v4UF85c2Z76AwnOr7O80tDQC5zpCaiNJE2mzdqozRKi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jOtb+YqIBcJfRNh+ZX5RsT6wkQpTzcMlF8X8ZNZuNmcEHNuNuS3xIo0cn3p3iND7DiOp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TzbpnuTrCLr1NhmJyVZrZzFqtb7rD7rCOK1cVqWpWyovCvCvV6vV9F5V5Wta1e7jS+I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fdCsJoSoYE0m+hu9PTN1Dkzv5OOuD5L7+kkF3o5bvFQT0Dj3JwiCYsVWGJCl+5Ba5bJ2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4bKIniyA17wHG21NdAiCK0/BsRrGrJAAss2q+HwXMReas1maD5sE9VVMrOBt2J0M4VE8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qHOMHm4K1rQPEqpDQfEpFon4kWuAu/Em7k+ZvoNWwpjjeQpsvJTXbQmNIxe1P7P5okxs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Wna5O+ya2RlaB1BvcaIsrPtL1XY7mRVslt3JwnN7r3BEc7G9SAmTLWekc7TOcbS69SeD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/c6GZRxWX2K53BPi2lrbwjOq2eyxwCdEa11QzFY7Vzb7CbZuFupOhlubbanuItDpBOeR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tc1jS0ONvnTmMc4vzSR8LUecgyqj7N2wbMh8iZTkbO9Ym8VFkQbR9FFJ1GXknymNSfWN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j7ZIQGwke+SPFkcn8Sf4jQ/xnIc2ZbPWFEdWN8pdXq2z3J25DxGjzP1RTXeSaKCFJMoK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tsusdyEtdF/BX5IQUTxdE/grLpnIduTftXXLSPWketI8WnWrYr/Uj9o891ZRMV+ul0Gr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qdZNuxNslZROJGquc4XalpOcnbWTPEuc1qLvFHMVbKs50FjIdZzLS7YoWe5pq2mqs14w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Wd8kC2QbKR705wMvNBTcZCiThMUVXWihjp4b6HtAwoeE5DnG4CahtiwmhkQ5sinVZ2md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9SiyAF3Qt8QRdVxOAPcuclKpaGz+qismBYZlpvkmxKudEABds/7TAIbWNIcSHGaBM32H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00QxheytO/Xenv5upZOW0prxZOiL5fSg83iUmscKvdXtTBBeYcja0iU197d6AoInIOJm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d/womrNNyhzMzVF9EW3ML7RK9YG8E6TCazmixcoaLyf4Ty4SnYmB3xe1D/CMqJ/cdkjf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0RPGcmL/AHETv1q0dUtU86c0VJ7S01rimVnVbV5n6o0tBvNLaCuS/wBkdcHbw6v3LcMg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o2uUMd1HJw0yDjbQ7cmnuCfnvrTlehWvmqrL+cTLc4NTHgNqybrUXypi+CibjIJ105WO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QNq5xttosTGPFUtsTPEjCldrUXyoH9uhxmQaurWhWhylciyCznZCsdRTncsmG/Cw2LDZ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po1gJ1U4bKHQpXa6GwzeaHkG9PfqwjJrsBnMa7upxfH1KL5dCPEPqiXibQRZ3ohgLWnN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UDnGh1kxwQi82Q1oMmKG8ZoLSTPVcrxYphzA061Jt9UFNDr700aijWvk36I2WSwz+GiL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8rDukgYgLh47jtKe2tnSuF6ZDAN15V4UXx/xQ6WpzCo3iH0oYWiw2bqP2fzlcoH/ALmT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iNETxnJPNiUzM9azhNeZRyG7qG0FciP/ALTeuD5U7ukfvoE+gYN5QGyjk+cLHW9ymLQn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JABOF2cVIlo7wgBcFF8qZ13Vb63dsoIF6a5rqqa0mt4UM4SN87CFUaawbVGcoc53a03x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3W0AhzubvnO7uoa/ZYdyLYjnHyKLeTmTpWTaq0SCazb3FSNuuYCuf6UFDAu2UPra6HRN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ha/UE1uzJ8x9epxfHTmVpfDJDd0tZ89lifELswhqBaZg0DKs2j6otr1BOZMlKvXmZrln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GgGw9yc2G+s0AgW3dygVb+ZMpp7RKbiL9iY2TawnrTG7IYFEnCaieSP9qiL4v4oLqjrD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lJNiBxhu1ka1ZnAusf8AEnVoVrM66/enOqyzrqIsQSMhaDcnSY7PwkjXJODzORoFcymZ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Ppk+eRA8QUbxURfH2Ad5RpBbuQGygDvNBXIf7bVV19bHaAM+yRkFT1G2iJ4qB3dAwUsd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UBJlneroa/pq9l81ezgsTOCcXEEnZlGqA5t8la7m3d7ZIO5xzvDJZsYumhWiuCsc+J3L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G4rMdWGx3/KqlkUWzsE0fsonm1B5ZEJNtgsTpsiOmZrRP9lPmHT3haJ3ELRH1BaP/ILR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M9Sz3S7m/wDKzABlHePr1J1YkCepMrPcRWsMqZGc+5BEsM5GXSSYwPM9k06cOZzLBqUP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T5j6otbOtOySIeyoZp5laRaoQYBWDRbOUrFVcB5JrphpFgEr1jbxUSrEbWlZap1q8mea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lFm5ow61ztteVWgnOmdjl8frKw+6w+6e6G3OHenAkxIdWc3aisI4rCxYYauheybVfBbw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NRAohyGpQvMe2VG72tOT+7Ig+IKN4qI3j6meldvRyJm5Ag3rzNBXIP7Y64PljuotpExN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2f8AHU5NY1zJXkqrEhQ6hvzk0MbUkZzajWl0RlfJQ2uEiBKU+ony+uVEBaAGmQt6QtcA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2U1qxGpNGxRP7julibhQ8i8NKhuN5aMms6U5kI7x9VG8JUPwiiH4RQzcU2pFqCX4JpsX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EOba5zhrknc7DiFzrpCUkGjkxkNrQiOYa2Ur2ikiHIC6sVnTce8rCELG2ouLWyCDmsZI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nThsBB2JgENh1mzUsLeCwt4KbWisTZYmu2hMYdftRC8X8ZR74f8AOT55ELeFF30RvFQe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S70QdS8zQVyH+3/PXB8ud1DN9ETxdE476AHh1uwLDE4Ko5prbRSW83Fs7karIgdqmFgI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WbCe234wg6o5m/Jkzk7og2hfc38UWvZMfj2ZA5qDznmvuX+Sc10ObZ2/lyDK9fdmepM+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HOtDX7BlHmZV9VZYYKbdWlqw+atlPuynZTmuc2s+UhPu6WL5ZEk+u4mZst6WJ4RRE5u1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mwTKzmyzijvH1USGx0nuFnemAvrEWE0Q91ALBNwaZBVzC+0afwqrzX2JtIkqzYXNkzn3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iJub/KYxxzn3Jzhfq3qGxhlrmmnaEzulJM8pIy2ps96LTrCfWvKYQe40ireE1mwJhFxl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7HDJ88iHvCi76I3ioM+nf4enfvRRdsCLXb6LLxaidqPiNPIPB/KPVxkDtm1ZoVvXLMtp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yuyMwSnkFrrQVIWDJzregs64/dkl7rhaokWq4urTbWsypzEt+TOu2W2dEXyyL5WhMMR3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JOcy9PrWyuKk8g7e6mTzMSt7lVnZWlV7sl/hCFQgN1zbNMc6YiEOkQ25A1CaztaeyoRV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cy6SY4mpaJ9ydWMzIXeaeZTlaiOZc3NPxBPhRGlr753yRLG1bblD3UMbWqzmJg3WKqHN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aHayxzipEggTuRGxNAOaLJbVE8I/lQM5+f7S2IeJv1QraqGki1qBItF2VMGYOVWYbKw+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k+dJUNRaI28fRDKG7oj4Sh0zt6KcBsyXAiecVYpFchPcfr1wdtW9Z7+jdRF3oUjJfuTt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BvWlZxWkZxWMLF7FTaZjqrhO0iwLRxOCbIRBLuXOSiELRv8AZNk19mqYQrMiVvEE6rWz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5gtF/ktF/ktGPWi2WueJNaGNs/OsDPUsLPUi0tZI/mVWbb5zmpfZ2b1Fb9nYG22r+nwK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lc4/myNYq96dKEG1jJpq3hFtfXfVQAe2Q/IsbfQsY9C0n+IWlPALSu4BaV3ALSv9lpYn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Uar4uBTPPTDZznZNVoczDF9l6iye6qJStTcRJ/NqUwXcVDZInaZ3KHVJrVtt6uLc265M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MVJubcoddkjVM1gaubqNqYblgbwTGsa3abL1hbwTmyFS6SbLWCnk6xamxNif4B9VyPeV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2ovb+GYTw4zkaGBhlrQO1MkZStoiSvknbK2S8C+SinbdlQP7n8ZJ30lMUSiL5Zfl0QQ6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yH+I0TXIv3fXrg7QHUR0Etp6iNuQUFFoFAyT3yCd4jTK0u2BFxNQDZaqwiO4BaRy0r1J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Ai40VWibvZFzyT+VtiDgXSP5imSc6qWk4k9tU2XWqYZMzQMN02nU9GyRF4yXNYQ0DWi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0ZJ1ffREDTJBw19UfFaW3axkugSM266GdGQ11U7lEBszGKNzgrSqytWiHEqWoOcoYLgC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ZtXN40P3NTC3cgBqTXfDrULx/wAJvg/lNkZakzxN+qhfuo53zl30NcfOh0Tgmbj/AAnR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ZxuBBCd4B9aP3N+qZIy1FVdUpIhtDZ6qG1hdTICzKfuKGSw7Ijcgp01IUFNT/L6URfLq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bbVE8VPIt7vqj1sdo2dYHd0NuQMm2k7lIXKJ5UnKhD8yd4jRMouN7rUWkyrKRvTaHkpz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WmUAcSLRqamEzsH1TjWFtwUiZStT2smHNCYXG/M/4yHO2Jte8qqvCFWA8kJiRlaiQJJz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h0BrW2LCsAWBq0beCwN4Jm7KjNANjSgnsYbWpxAmQLlWiMqumpyE9tDN3RtzK+dh2qNK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/e5QKzCbTr7+m/Z/KsnstM6C6u5pusWliey0sT2WlioGu90rbSgSXAizNK0kX1IEmIbZ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ZLFF9axRPWVfE9ZXx+sq53qKuPqKh1BeDr3LNAeWuBqqHOcvxus1XJ3g/mj9zfrkw5G6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Q8i9PJtDE+teLEw7WjJA1l7cgpyuo8k1O3D6URNw6NwhurVb5KE2rWLzJc5zU7R8VDnn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TdirfhtTojCRZWBLDJBzoUSvK1rWoG3z6O+Sf5ZLty7iovip5B4z9euN7Ql2DIKZtPS+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JT3G4EoPbcUQBMusRFfO706FDIc6rasH+SnUb6kJFltl6lJk/EmOcWtaLzNFr4lU4B3o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INZVrOExMI1oxruvlcsTRVswqbnNn4U6pFBcLDMSTqrgduuaML4AZAUQ6ozZ2W3lCsJH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OJYXNuMtSqQnOdNSN8rU4E3q8y1I+GgudhCeHSDhbLuyT4aJNvLgjN2qlm7Kj12gCqbZ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XJSnbOrdrQrG8yWeZKbUzdQ4i8BVXeaBbVqsJE5cUCCXNvLgnFxDgZT4JxDp51WwlcnD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slqonKsQU9xFX7NpUaTHvmG4Qh9hH4D/AJV0s916bvP16b9n85bnSnLVtRZVds89irOD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6wIwxVJqzxSVaoWjVPXlQv3J7gRnKHOJg7k7wfymNax1QapYu9HePqnlt9yE7ZGSEKWb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KtrTQ8HCbhsQMpk6kCLinVRiyCDcUYYuKkbyVC8OS0amCsd5yCnUmewpu5fsFETcOj5R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bCJcTVUp8oqmRwtT68NzGi4nWoFdk2GZawmXmUwQ/s4tUkPrfVHni0vqmdULksDnS3nA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5mfVaA6+XSapp3lS5o1US2ol3wqN4qeSHZEd1xvaA7AsybehNETdQFPKzjK4BRAZ2OJs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amujW1bKqIhzt20jMbZci4WOneFFEQvstkd6YDWMogF6ma9Wtt78nnHgz3qUiYTTs1KY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+ah6JKrEvv8AxKRDjvcmiQZbZbJOP2cUi5tZAtaa10gjVhh0bimEsDHFttLj+c5P7aC8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WKIWdIEyTN2U4bQmnuUV7r3GzcgWzNZ0z3LnA0myrfcoObUbeQbVIyTN1EjcgWtkRrTX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5VgxodtCtaCgKjZC5TDQDQQwycntdEk7mRbO9RZyws1rG31J39woeJ31psIs6EV3Bs7p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8JBVURvtMdbWmCRIBnOvK1MMpiZFsXv2J5MNlRwqZ1pPenYptbbPVbdlQv3fRRJm8TO9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/tHkuTeFycw3ORbE3O3oNbcFzk7L/NPaLyE6tZM0OeNd3cmll4TW7BLJNUuc7ZWTxFm2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LMirBbzru64eac55Be4zMsgp2QNyb/bbRE8Ios6GI/molRzQJoscXBvcntZEm92YG1ym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QBnWlOjP5Q12bJomLFXbbWbZvUNsoZqirMhRQxzGnnHW1bkJmZ19GSnbhQdybvyIm+mD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Dr0p9SfuoGW4t/FJPb3yRgPmyILu9AmdYaiVVY02230W0d9BabnbE6epwIotcBvKmDMd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AjVdOyeaVnV5Ve9A3BurXRzjiXP1T1URNyzfNSdeCqsgT3mS50sa9zbgdqshw2uCqOgt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KnmVwTYhOwr7ICttJuQZOZvOT+2hzJgT2qu2NWnqF1AbntLDOySzSWtZa6ZWkn5IOYZg5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N3SNqtrmoLPNPrsBzBeO9aKH6VEAsAilHxuWaQdyq1hW2LnZhrHHPH8otZnPAn3KZFuX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2v53NtrfwmTncb+pQSbLT9E6qb+4qwVBtdfwQaLgocWdrAbKC5jpE3gixZ7HDdaFhiel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FoYi0L/ZaJ3ELRf5BaL/ADWjHrWBvrVzPUokTNzxKVZQTmfZXW3q+H7pwDoYk4/CrY/B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sSJEGsF9ik0SGwZJT8jyUH+02h3gCHSc6WDnPxUSe1rh3haGH6ULBZQaolO3pTupJ+EW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jkw7R1sfK00MrXS/dSMqs44nKJ4lMrnHziP2A3IObC5R7KCGiVY2zMlAe1pMvMqJIXHW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q1pGwKHdWkdyAOokBRPJTNQ1WzquQc0WES3LMO6ahurVZzLn1fqqovq2y3pufFYZfCvv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SJAjvWNYvYq93pKcBWu/CmwjfJO8SBryslcuZrCWo1U/PnWF8rk3PtBFstSJcy096mId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63hQm2Jb3LOrN8QyW+E0OaNfsnZuY1xbbqoBfXNbvCa81RInUn5odZdtTDVqzF2zJvkb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vCvHFYhxTM5t21Y2cVpGepY2cVjasYWJXn0lGVa78JTOavlaP5TTJxzbTesET0quYLyy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YdkpBoVj4vBqtY9xJrEmSdOEcRN6bKTIg1qFzbQavfJML8Dfgmsxjmh141KQYziv6fur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SQx5LG30LSD0p8MuLIYvNXFuQAiSA2NCDnPLiO7siN4+hKfkeSgf2W0HwIdVE7ui8suJ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Ee4dbHyzM8FZk7U7oCe5QpCckA7/ANRM+zaQb0zm7DO+SNZ9e1ScJjvUtSqsEgiXMFt6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aieVEnAEd6AAkAp82ye5E6ypAWKM7NqltliZmVHfi2oKKCSn1diE9VybEnZrT5kYlibx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pGcVpGcVWubXvrKGRNMqgkI1tlqZO+WQzcaJtvJkobZ2EW2d1DC7UU5mYbTrToQP2pac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FFs84aqJuY0laJnBaNvBaNnBYG8FgbwWEcFcOC1dEXOsAVZpBG3JaNr2rBcUwuIADHG1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ZYQojZVazmgkFPt+Ii9ZoN8m5th3qHVryl8VGmZxTc6tP8OpTaQR3dRP2cWz8qFSE++2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dRyazN75Kqasu9MhvMojrgFeFYQeoRd4+nQlPyPJcm/tCj9n8oI9Sd5dJ+2jWvi4rXxp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4UHwjrY7bn1y2gzsyZUP3dA/cqoLbLFUc4Vy8OQnEbZ3ps40Kq0zCMuZb3BY4VbcVY+H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grHZ/bWIy/tq1z/KEiZxZnZDV8YnwL/7ie2qFZ/qJ7bFdyjisMb1rBG/3Fax+4xUJw2Wb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oMz+dXwPWpB/Jx+5aXk/FVjE5NPcVPnIE/AtNC/21ZGZ5QlIRbO6Epc4+X9paSNL+0Fp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AL7XnZfnuyWE7ChabUA66YKa9oqkCUhdQc2ZbedihviEVBqH/KcWTJdtpq1nN72r7xG4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F1MvcXzOwo1S+tqmUZEkm85LHH4bZUNeS6bbpKvWeT3uU5vDp1phycA+Ia20ptWsKpnO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MPgm5gbL8Nk1JoAGwdDImSsyLaXMfhN6tZD4pnOOALbpOCeYD2VTLNmi2JEYyHWnKd6M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UyYO1EMcxszMyWkatIFi9ir3bcJXx+gq6J6FdE4K5/srneyuPELCfUFh/wAwsA9YWAet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sMWDFNY4Q/areUDyhhfeInAL4Yw9LlVzmv8AwuEsh25PyBuXJf7Qo/Z/PYFyFgyj4aYn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tjtBvR98+lGU3Ilk99FuW7w9BLaQgXCQ196e5lYOrVVbGkFWa9hB/ItIAPCEHNjWeELT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y00ROqx4hq960sX1JzBFiTH5lif6lzdZ9bxL4vUpymbhag8Nv70XVATqQcGC1YG8E4GE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mFjauqxXBVZCpdKhzThuFDA02C2W2lweZ6x3UBvwbFJMyBWTuZrSlZX1pwjVzGOJFrG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Vhi28OQaaarqxd+XUg5hm09TuVyup1K8cVibxWNnqWM89XxVrJLSs4rSs4rStWkCxexV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wxfQsEb0LRRvStFG9K0MXgFoInstA/iFoD6gtCPWtE31rRM9awQh+5YYPEq6D7r+j7q+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nQz3VEC5zWnZVWl/wCLXR3SP5Qsf+IWI8Asb/ZY3qdaJPxL+p6l8fqXx+pfF6isP+S0Y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nBaNnpWjZ6VgZwWFvBYRwVw6AObjZnBBzbjbS7cn7sgLkf8AaoHg66RDfUdtX3tN+25y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IfxKc55X7aYw/wDdH0UDw/JYR6Ld0B6Q2K3KINxQAJsVqspuV1J8PQQh3zRL5kzOtZol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NPA2J2yacO5Pod3X0GYuNF19tGbeEGm9EC+9AG+h09woL55uqjnPagv1bKGutspc6e5X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NY28U2b2cVpWcVpWLStWc4HyKxH0lXu9JV0T0LDE9CwRfStFF4LQRfZaCJ7IxILHsLhV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y2uC0H+a0LfWtHD9awQvUroXEq+D7rFB4FY4XpWlZ6Fph6Fp/wDALTH0had/ALTxPZae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X1rFE9ZXx+srCfUVg91owtE1aJnBaJnBaNnBYG8FhbwVw4K4drxYYuaZjzpduT91HdQ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J6zKSkiVMbZIHWVJokib5Kdynxyv208o/utUHd8ujI7lII0kleVMheUbJnaj000fD0DT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bZ2MUhDiTn+FaKLwUhBiLQvVkF3ELQn1LRf5LRj1LRs9SwM9Sww/Uv6Svhe6xQ+Cxw/S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C03+K0x9IWmdwC0r/ZaWKtJF9SxxfUsUT1L4/Wvi9Sw+60YWiatExaJnBaNnBYGcFhbw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gpO5P3ZAXI/AaIfhOXPqVam2kzCaGZs7ViORer0PDTyvxNUH/wA1/MEtSAF1Bp7lPajR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Ms0nwUn9DJ6qkvek7k7w5AXIz3GiFuPWWjjlsQnrUxkFiHhp5XvaoPn9fli2mzoDkWK2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J/ZRP9ECneHJ5H+6iF59Ce/qxI1KGXiRmU3cmqykb03caeWjuaVC8/r8mHpZz6J2XJal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ItLid+T+w0y6ZoeZVrlKtbskU1pLpuuzaKxNTxa0+K2bgy8XJrpSmJ9mkt0hsYO9MZKG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bCwmV7XKI19aJVdYQ22Xf125XdFeOKvbxWJvFY2epaRnqWlZ6lpYfqWmh+paaH6lpofF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zFpmrShaT2K0n+JWM+krEfSVid6Sr3+gr4/QUZc4ZfkWCL6Foo3oWhj+laCP6VoI/pX3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JodAiNDjKZyTuR8OTyXe6iD59fInemAmZmpi8INRcdSrcaK2q9N3GnlngH1UPe75jOXZ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Q/tKHUOSEAnO1KI59sVwvadHvXImsjc7J9pnNODcbguSwwWCoznLQozoptMEGzeofhHY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RLNEQ6p7Agzkzm57iJOnftQqWRWtrOJGaVH+0aJPFbNvRZzjalXBrU4fJwW6s9fd2f7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DhAH8ywwPUVdyfiV/wDb+6v5P7rFyexS5zk89kljg+laWF6Fp2f7a+8D/bTAeUCTp21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RZ/rc4WEVQmtbytxaW1p1Qvvb/SF96icAvvUX2X3mMpO5XGBTXO5XGAcJiZRqco5QZd8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etaSN608h0WYb+NM5wRjNodMOT4lSNJsrK980BBrzP5isB9RWj9ytH7rR+6IiQSPNMJg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gNEpa5rRMWhZwWhh8FoYfpTXc1CJrlto7yqz+TwmMqkzlsRaeTwxFIUPMZhGruWBvBYW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TLgJHWnl0IACHXFl6a2rDAJAunk8qc0yIjf8IGLEbVmQQNyvB71G8eRMVpzFo3p5MQH7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aIbx3a6IX9wZJ3I+HIKg+N1EHeewG76fNOViuTPOnlf9ofVMs+J3yWTql1gZZ6iNxTeh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1OGIch/6brfPauSczVArTkFGOuoVBhsH2rgDPZZeoxrgThhoaofhHZoaSRaDYmvbWzTO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KOkttOeq9UV7qygy1vIRc2uYnNuvQbWfzd0nKFuyId0p365yXKC0vkQ3FtTSQdJ+HJh/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fiUW4mbrQoH9o/XJIlzpsNVyhFknCG0zM7FEFk5N1zyH+EqFbbzH/CeTEOaYdtWShTvI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CM/bqUJ0O5gqNBFrjNRhbYQLpaslgaC77Y3byi2JCdItfrsQfVdXMs2aheAfTIdzYm8E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GyLp4e5NeGOxi0m0Cm5XFcrY0TPO6/JB2YW1p3W3IghvOWKOPz/xkPY1wBN1q0jKjhn96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LuCxN4qHJwP2jdeSUfDkPUP+46iD4uwBvpLSrbzTD86eU98L+V+8/JZn2Db07dxTeoMc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SBNtyLXCYKzWgKURocO/oLwsQ4q8U4hxWJqxtWMLGFiWJSB9qJlYX8FhfwWF/BYHLRuW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KLprB7rB7rB7rAOKwt4rC1XNTpys2dHDa6OGFjyb1m8pEqpEi7ahD/1AneXTvUMGK2cl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BBr4psM7Ai5j3XSlKwJhrRCWmdxtK+P0LDF9C0cb0LRR/QoM4UaUz8PcgP8ARxLPyJ5/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oYbyeMAGEASX3aOvu0b2X3aJxC+7P9QVb/SZ0pTrBBo5GJXyrIkclEzfnr7uP9xaBnrW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XfjUOqyDhHxKr/8ATVtkyn1hBl3L/wC3nvKm08nI80ZHk9hlrRm7k4kZGwrFA9JWOD6V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F94HoX3n/Bfef8E6XKCM93w96+9PvlgC+9P9IUEjlMQCoLJBfeovsvvUX2X3uMfML7zH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0f1LTR/WtLG9axxvWsUX1rlIJiWP/AB9yqkRPWrA/zeo82mx34u5AubYTK9VW2u2WqpLO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J2o1IbTJaJi0MPgmlsNoPONuGSUfDkOTP7poheLKvCvHFYhxWJvFYm8VjbxWNvFY28Vp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YWMLEFiWL2V/srzwWvgvi4L4uCuf6Vhf6VhielYInpWB/BYH8Fo3rRvWjetE9aJy0Tk0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/tFf/kP0+TR2c3zQ6uVcv+lh9lh/xWA+laM+lSqSPe1MkBQVWI1LY4XhEm4ItdZsoqnB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DQ5XonUgV/0tfBXO4IytlemX66G+JPcywr71E4L7zFX3iMtPH4rTR/UjWJMnEWp+/o5l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DzYedUlhbwUOTWT/ADK1sIAEhODGNstNmpVmc24SmE5zy2qHSzVVcc63yCvbPcrDZRfR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gpXFQfC5Oa0yqnemSqj4rlXLmETldJPc52ZbvCdOI8hpHwXqIxz6gmqwc5hqh0pXIE1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2VbXNQ51qk9t6duKg+EJrNdet7qLuUhsnd3qMIYm4OsrbkZvk0ze0fiUV9WyvKRTaxJP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dffvTBEDQLPjQMQC5clc2VjNv5U8Eiw6t5TjmhlZ++9QtR+Cfv0HLD+YfRGVbnZgZqY2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5QB+IfRQ51cYvTNU5zzk41s0POcrarJ/iNsv+VaGhsR9hINtI8bfrlHw5Dl/+Y0ScJrD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RtWBqwNWBvBWMbwWFvBXN4LA3grhwVw4K4cFcFcOsv8A7Tkf7n8dJZ2+ezbaWqXV3UDJ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HcngbE2ir8U0ZarVPVZQ5fZ8oaxuySM+Vg90l9pEk38CxJtSOYe7WvvcVF7oxAnfrcmW7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WGL6Fgi+laKN6VoI3Bfd43BGsC2biZFP39H+531QiV5CyYohVgCnfZitXMphPzHOdMzO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d/AVQwqxbhOregG5wdjOw7UQNdt+tStyOTeP+FIykiQbd6g2jC7WpVoTW1ibCi3nRW8V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N01WHKG1TeC7WojueZnS+JOqR4QBtFszNNrRofNtuE71zf8Aqm1PcDYjKMwMIkW6kCeU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coYL7Q0akBzjZV605FRGtfaR+FTcTO64p4zpPM3ZptTZh2bdmGxElrjO3AVJrXy8BWCL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j+laCP6V93j8F92jJ8uTxD9o76oMfAeDitIU4fJ3uG2YUGtyVzpQ5A1loYxsljCEuTxL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l32q+7f5r7sP9xfd2f7i0MP1rRwfWsED1K6BxK5SJQbXCc9y/wDt2z2kr+h7qPIwrxOz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scHbgQnFhehWxmf7aP27PQvvA/2195/wQLo9YVm2Ve/KPhyHb0f7/Tnrp74bvoonc8fT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spNLd9Pn1V25BSr2bljK0jlpXLSnip15nemW66RNwUmloWIJxEplXqtr3LXwTA0G/ZQ6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LRu4LROVsIrAeKJ5v3TSRKXfQJaisI4oibJjVWU6zJXYkQC2bb7UZxYdiZnsz8Pesx7T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HLG1jZVX3p/pC+9ROAUNx5TEaFIcriznKU03/wCqjGsZXrO5VGH7lZGjnzUxEj3ytep1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tXP9ZWE+srAfUVAAZe7adi0Y4qcNjHKCOabIhyP2IO5qDf8ATtNkzZchEbydlpkAQn/Z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/Tw/ZSMCHrtsU+bh19klWhtYc6rcnCrDsE7FcOCduULwhNkfjH1UXcpXn3UMhorONWSf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bTKXkiKovuTh+SYM7E0yAz6pzrEZ1ZCV2RFc4yAiut81Bqum2RMpdyh2zzdklyJsMNm9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aJkzT2GZzj+0d6rmIOaryqytltUXOk0OkzNxdyY1riYh1yvRdc6tY5VSc2R1UyewVfxA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n4lSU5f8J7ThBsXKPEPongc5aDg/lQWufEtbM5yaJMlzguJmnOBDhaRbNBzv6jgTYRKy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KGsUy3p/97sz9jvoo+9vylf0tnQCidHcMgbEadlM8kb6B1e5XIEsnMyRh83LvTg2A0/h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sI4KwCm4cKHO2Jhk2023qr3KZDg4X5QmJz70RV2m/UrYcrkYjWmUpomphFtutOcWja0T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v1KGyCazq/8ATbYmEunPv7lEOqtKXiUCbcItAOpFrwRZZMXjpG7z9U1zZ1bJHYioUiQT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TlDcLbZuNVMbCcCHAVR/KJ503zfO/cvtbIhE2D/zWjYZ3ymhO/I5N4j9E4bRJOm6ZKg+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NQCdmJBpaQ+G+w6t6iwgx83ViXyvQiOGaDhDUXhuEzAd8SE2Fs8ZP0QZVtaZWawi6IJW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fRNIZbXGrvUXcrjKyXdbamSY7E4qKDDnmyssrIPqtkJCXleqwGbW/FqTqkMASEjNQRUh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SUhcVeOKxN4rE3iogLm6R1570wQzOQNk81MDn2gSziuSBr2WMtztyiCcJ9zWitZZrQLY0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mvdFg2urG26ywKLWfCexxsz7k2cSFzre+xBsR8OdeZlrCrCIyrI6itKOC0nssfsuUGsb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K35Wm1VYbYkvAVHNWJaR8Pciww48jsauc5rlE5Swps4MewzwqRgR5TnY1S/00f8A8M1o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YMRorNtO/Kd4cjiov90UAPdVmhM32jvQcwgjsS8K8caW7nfQrlP7fk4ZP809yPQCkIIo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/hbKO/KORuR6wGtlfeUXEX66ydNwAJnmhARKsxsy3NBlNNdzk6osmEXc5nWS2J06sjsy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vhqESvUs24Wk+ya11Vrb3f8ACi1qteISbEGslX1kn/zZk3CjVRdPpQ3moxkTaGr7vH9K+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iOlaqw5E6e9NlyQ5t2cET/pLTrrhT/0gn4gvu7fWtBCH7lo4XqWCD6ldA4lXQPdQNDOt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a6D6SoefCnVd8K0sP0LTN9C+8j0L7z/gvvX+IX3k+kKX+qfwCt5W/wBl94jey+8Rkft4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CPiWdGij96iGvENn41fGLrSM9FzhGEhO16qvrNcB/wCohKE8kkjGsB9RWD3K0Y4laILR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8FErQmWRHakWjkzTZPUtEz0qETDYbNYQrMhXTnJWsEj+S5HNZMTsqqqGsuncrQ3hRZkc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L/8AyuUPPc6XkoryM5nfYnOqWgjXYnPAaZPqgIxBUmHS8k94DS+tVC5wwxileq9XPwjv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lO8OTH/uCgVBOyeaFBdFvqk4Z27JIBtatZ8ElnuaATIWTVsRgsnhKBmy3uWJnpWJsvCn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1l2FY/8AFaT/ABU3uJHc1NrPeJ9wU65lqsWkctI9SLop3SXNB0W+U5haSJxWN/FDPfft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bTEa27EsT/Ur3+pAycZ/nkmtqG0A418XFa+KuPFNZUBFlpmjD5vbnWhYVhWBRJQ4ZLRc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YbVo28FFAstH0oh/+alyn9vWz23fNXeaEmnejYrBRIEK3LuVyuyr+n80UVajL5FbvP1Q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krrd6a0Y5E2CxBzbNzVMzm43ywp5lKU5FNmHiwWi2aL5vnK9yfWLy6Uz3KI7OcG2DvUX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82nvXJ/H/CiBljpWFP5yd9k1B3OVjnTcwnzQrOcHbCVWe624W60+yGCADrU9ZfYXXi1Z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0mDE4alEvFt0harb6DuULwhPlCrTN/co4IqyFyFjrG3ga1EDYb6xunsVYtcQG2zEvJQW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gjD/AN0ourbuCCYJTskjc6arSHqVhbr90DWIslYpWlFrhYVICzIjzbWE2/REQYZDu9qb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ZhJaPKxRWc5jknNe4FrpGW5Pa4stJM7kYfOi0zRa6I051ZNYIrGmcyRrQYIzaoM7ZIt5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8OQFynxNyZEuFVxubNW1p1ZTqJtj7vwrC/0q5/pTg7nHBwtzVVayJKexaOJwWjiKTmRJ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gTknNqOzZBYDxWjPqCBfDdMXZ4QfzWcPzBaP/ILAPUm5gxD4kQIV9hz0C1jRWn8XcpAM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yG6V1qAqMssxFXM4q5i+D3TXFsKctc04jmrJ6lfDWJnBWOZwU282P2LNcwfsWkHpWkHp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iFvXKR+UdbPaBy5OcLVa8cUCYrPUs2Iwea08P6rS/wCKn/qGS3L7wPIKTI7eCPNRah2j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QcbFKqVrytdIRpukNXTSnahvRR+Rgh4j9VztcDXJXhQ5xZDZZtVsYa7ztRh84wAiWJNB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/qLzPEtOCJStcub55st6dVjYrCZqyLVslmpueM2wSU2Ot81BkXGq+eEr4/QVdE9BUJwZ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BFBGyGrOTxr54EB/p40hcKin/p48/CpjkkWd86qkOSRJbJBWckiS8l90dxC+6u9YX3X/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jeah2CWNaOH/ALic2rCFYSxLDA9SwwOJV0D3X9D3WKBwK0kH0rSw/QtMz0LTt9C+8D/b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lGIzOYvvJ9AX3h3pCDW8oiSHcF94icAvvEb2WnjcVp4/FaaP6lpY3rWON61ii+tXxPWV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UVhPqKwe5WjC0YWiatExaJnBaJnBaKH6VoofpVkNnpU8l24rVxVruCunvKbvXKu4tyY1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3pqsukgdSd3o1vrTeMKNot708VhqtmpVmzHehawytvRNcXKVYXbVUrt3zQzmcU37Rt4W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0WNqxhSrBYlf7LX6V8XpTQa134U7FOX4Sg7O9JRsfb+VSAf6VbDielaOL6VoovpWjicE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xLlUvw/z1s9vtYROZUmiQ2KwtzrZLOVnQ96t6W2jCaZ615oo/I5Jh2nvK0QWhYtDD4LQ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0cP0rAz0rC3grhwplrpvV6v7VvWtXCgzcLjrVlLPEuWftyYzy2ZB2qq9v1TZMQzAgKgT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FgbwWBvBDNbh2d6wt4J5qt1almhnpTc1nBSkJbk6YHchqM9iE0PEPqvMJm/+ETMq83pl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1rWrO9PUmOfKTd1yP/p3T70+2wETIvUwXBwdnSUN0MulUto1J/hH80QvGFyrwfz1t3bR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RIX0AmYaLyE02iYuKjHZZah1mfxZLkflIkvBZsld1DUrwsTeKxt4rG3itIzitIzitIzi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Vq0jVpAsfssfssR4K8+lfFwXxcF8XBXP4K56wvWB6wPWjctG7itGeK0Z4rR+60futGOK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A1YGLAxYWK5i+Dgvg4KZqAblZV4K9vBYm+lXjgsXssfsphk52zWe8T2BXE+awhM8a5Zu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ZHm6g8ihMs4LEzgsTPSsbbPyqXON9Cxj0oTeLfyoZ/w/hVpn5Jx5wys+FAc86Z/Kiecf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7gnfaOs3IDnH2rG9Y33jWjVe6QOtyZnRJ1pHOUq0T1K93qU5u9Svd6lbW9S+L1Fa/UUZ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54gQocm2SEzMps2VTrvTfs5TlZ5ptjBNs7U0ljZkLA1YG8E6QAzRd50QfGPquUeB3W3d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thskrHVTscjWuOtRCa2D4qP2u+iCaNU6HxHnGbAr+rf8K2zLf4U5DtC8K8cVibxWNvFa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Rq0jVpAsfssXsrz6V8XpXx8Fc/gsL1hcsDlo3cVojxWi/wAlo/8AJaNvFaNvFaNvFYGL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C+Hgr28FiHBY/ZaT2WkK0pWlctK5aR/FaR3FY38VjdxWJ3FXu4q88cm5XBXdjW2u2K3J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555zZ2TvKPws+EDIZ41yvwDJitdWztgUzWP7ChZEs/IpVInoQzInpRzIlv5EDUi8EcyJ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7N93cg4wolneEfsnykNYQPMumO8I/ZO4hVuaM94WjPEKfNXfnWjHqUubaP3KZhj1ptVr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KxjOKws4q6HxKuh8Sv6fuvg90WGpI70CKgPmmh1Qy1akBNshvVtU+RQth2flUg5vpWkH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q2q6iD4go4P4XIdad2g7LJcSyW1Z1UtN2tM+zYCb7EZAju1J0gRmG+iL/bKCY0aygntI+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eoXK3pXbijTM3LSBaQLH7LH7LH7LEeCvd6V8XBfHwXx8Fc9YXrC9YHrA5aM8Vo/daP8A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Vo28Vo28VgbxWBqwtVzVc3gvh4L4eCvbwWIcFj9lpPZaQrSuWlctK/itI/itI/isb+Kx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NwVwV3WpHtz830ygm12X6p4gjmirsWyqLkJ30s8a5V/b7MadhCjgfheh1p3aDsuZaC76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0oi6aiWSzDZOiN/aKCL3nwjvojfhBuV3n1YDvmpKzbleSdIK2h275HJRkQABMuOpNIY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h1SuRBvGQTWt2bezCAbDf0X5vpkzdO+9Xh3ciTjdci91HkraWeNcp/tdFeFeOKvbxQFZ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jOK0jOK0jOK0rOK0rOK0rOK0rOK0rFpWrStWlC0oWk9lpPZaT2WP2WI8FiPpV7vSr3el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fBXP4K5/BYXrA9aN60buKkGHin/u+iG7rTu0D0ZsnZKiN/adRW16lnEkouEpuM1N7x4V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dS1HfSdyARqAkC8yu+RW2ytTmD4jM0jd2pcrlcVcVKRmrAS76LCVhKnVVoVyENrRKc96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nZztslZdsozpz7lmGdLPEuVf2CrzxV54q88VryLldRcrkHNvHYG+f0Q607tB2XgWD3WH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COKfmg1mlt61cVWdKzYhXvltTpXqW2+aE+htJV4krcq3IE9imUMmabvT/FS6S5qHZtfr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cW1CJZL5CsHmrirAZoTs3q6anVKwlXU961cVeOKvCxBYgrwr1esXsr/ZX+yvPBXngr3c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iWta1ceKu91d7q5XLCsKwhYQrgrgrgrhwWpauC/6yb1eehk2/blzChiV8zS+Zk1Gi3Oo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jsty7irjwWF3BYHcFgfwWjf6Vo3+laKJ6VoonpWiielNnCfaJ3LQxPStDE4LQP4LQvWg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i0DloHLQOWgKP2JsMr1ofotF7rRe60Y9SYf/AC5Wdad2gcvEsSxFYysZWMrGVpCN5U69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qut7l5Ua5KfSzyd1MsgyCbXzJnWonipNFtBbIW6+u3FXFYTwWEq6nVxWrisTeKxN4rE1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2WI8FeeCvPBfEviVzuKwnisPusPusPurgsHusIVzeC1cFq4LVwovV5WIrEeKxHirzxVv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yHSAd80MiH4k+s6TS2ovh918HAr4fSvh9Cnm+gLV6ArrfCFK3/FTq6tgQMnGW7/hSD3De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wKnJ3qVWRltmvj9ZXxS8SnIzH5isJ9R/5VjD6ijVa6W9WQncVoXcSrIDuJVkB3utA73W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tAtCFogtEFms1LAxXDivhXw8VaWoTLbO9aQLSrSLGmPOdVU7utO7QllyctXFauKMlhI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sUq7Jod1tB20NtlYsSxK8K9YqbwsQWKaulPI7lWIsFwRDBXd3K2/XQFvRp7lYFbatm5N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Y9s1hHqQBcweSx+yxK9X0a1ryLgsIWEK4K4LV0d6vV6vKvV/S3dNZ1YdiT1dX3KdLZ7a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5vBXN4K4cFcOC1cF/wBBf9Bf9ZF6vKvKvKvKvKvPFXnirzxWvJPUB1p3aARyoeyqs0Sz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lcpu5x1exVA52btQLi22+V5XxVpfwn7aPOgZV8lnOcfNXCkZBtQa3EVLUrBZNVRYAqx8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yHO1kqJ23ndq3q/opasm5XFXFXFYVhKwlXK5XK5XLDlHNBntVvaQ60e0TlWXASE1h1SW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ESkswEapuU2iTtewoNLLFW5vO8SDiS0TkKDvV/ULVWKND150W5fmndt5wnlXhX039JcV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tptdbuydSvV6xK9XlXlXlXla1rWujXRcrldlXUXdfuKwlYSsJWErCVhKuKwlYSrirlhK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K4q4q5XK4q4q4q4q4q4q4q4q4q4rCVhKuVyuVyuV2RqWpW9aPaJQ6DWtaucpRK7e8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IABdqcgDfTtyNa35V6vVyBU6T3noinbuqW5epXhY2cVibxV4V6vV6vyblcrlcrlcrlcr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vV6vo103K5XBaqNXSWZF3Z16v6o3oxJX9uHtE78rAsKu91glvKwCW9aNEBg7lJzQX/gb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1orH2UKX4VYu6iwz3rAPIq40XFT1rEVf0U8nUsQWpWFtGwS160XCFZcLVoh6lN0NvqWB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nqWFvFXN4rVSQrTJWv8AZWV+CsDl/wBq0q9XnJ7qLlcrlcrlcrld8hXdDfRf0VyuVyuV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yuWFYVhWFYVhWFYVdReFiCxrEr8ixN+eXZWCXmtED5ofYhGUFtnevu+b4lLmpbnJjHuE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7VWmplMnqYhZJSYTLW5ynOatLQplxs2LOsVl9GzesSnWWNYlO3grGO4LRkeatWFAc2P5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pIl0p7A1Wyn3L4nea+Au1AmawN4K4K5quCssyJfD0Fxkg6wKbzNHz6Tv7IuVywq6i5X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YVhWFYVhKwFYVhVyuV1OJYliWJY1jWJYliV5V5VpV+VqouVy1ZNyuyLlcrlcrlcrlc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L1esSxK8rWrlcrlcPlAdmOyra/FCrWsRtiGe0rB5ztWD3Ui33VzQFVINbxIzcdyEhMyW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a0UNWNYFc3grm8FYG8FhZ6Vq4KYq+lWuHpWIcFj9lpSrYp4rSnitKeK0nutL7qx5JWIo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ZjWjdTfLvVlJoG/LsFN9B6OeVer1er1rpuVywrCsPssKuV2Rer1eeCvdwWtXla6LxxWr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yvbwXw0XhXhXhWK0Cm+iy/YtVFtqsWpaler1er1fk3UXLCsKwrD7K72VxyP+1/2r1esS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iryrytdFywrCsIWELCFhCuCuHzEO0T0dyzVYr/ZXrEsSxFYisRWIrEeKvPFXnirz0p70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i5XK0UWK4BXtVjhJHOVhV4WIcVeOKxe6teOK0jVjHFWOWMK2IFpD5BfEfNYBxVjWrOHB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AKVw4L/pf9Ua1Yz3WALCrPoriririritav8AdYvdX+6xe6vCxK1yxeyxLEsRV5V5Wta1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XK5XK5XLCrlcsKwrCFhCwhYQrgrhRd2nVnb1DEFeFer+3x23erE4nVkXK5XdUah3d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rEsaxrEsSxFYle5XuV5WIrEViKxFYliV5V5V5Wta1r4q48aLlcrlcsKwrCsIWELCFcFd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+katI1aRq0rOKkIrJ76HZOqm8K/JLtVGrognDt0UefbAbMTPziO2tSZZ8Yodkc5EgQ3v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LA9C+7QP9sLQQfQFoofpCwM9Ksa3gnyEs0Uw2ah0jVv6oKzpKepWHh03d+og7asvUEfm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Nspq45D/AAt+lLFnGQVhotVrXcVmwy0+LJq2S3JqB6oLFaAtQyB/8CYI/NQ7Ib4jRV11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n+Fv0pZ0jaB0w+epnsA/O17f9pyxQnHYGmmEN1DshniKKuonJVdVDvCPpS3IY4jOefbo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MqynAekump2/LFv6HSyi03FMLWyqXUs3ig5DIceM1rp3KzlHstN/itKfStI/0qdaJwX9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ZATpFLIY1m1QhDGaLKIjjc1uU2hvRa+itEsoKWrq1ps/XEeIdQCfP8NBim99gVV1rQpE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zO7KFDentE+kPVbf1oGXJ00Wk3KbTML94ytVN4CxDLsoawGxt1imL9yJDvZVozi45QoH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jMOtsOagZOsusUm1peFTbbN1ApKkaa8xKcqQ3b3ZNtN9FuUKB1uzqUzcpulP9Oh2gcq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8q3dTVnZTYeoCgdbs6lN3lkn9Nh8gDm7RKkj4p0guEx1AUDoZ6/0JHysO1ta+JW1l8Su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1019VNUZRkVZNAPFqwFDmxIZQ+QD0gmZ/o8O1tS1K0K1SkZ9DV+GmYMj1DnnWbB1UYQN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V1Jo88gScDT+ekZpra19mJdMXvwt1J9bXZ+tQ7QHSDf1mNXMhegTYNQ6sWt1fONl23sW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F3Q61rWtCU8XULlcrlcrldTctineewb6NXzHfJg9+yLe3B24YcQTaVKqXN1ELRP4LQv4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oysCwq7LvV6vV6vV5WtXZPn8gd+s/ON/a47evRtTT1jz6K7/AODN2Segs6h5/pYfnyXW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63y6E/8Aw8GRMXq6jUrwrwsSxLEsRV5Wta6LkNiwrCFhCwhXBXK4f/Ei3/4IlHobIZO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Uf0itXf+jhRoKH6O3UzN/wCjhyB+nVvyke0HfpNYtpXf1O35VPaDv0ns6tZ1q3tk9oOo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8gHtB3zvbYO171f8wntA/wDwQPaB/QnV+m5R62beybaD2tYP1DPZ4lKX/wAET+gBPz5V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87qMx5ClGbXG3Wq0J0x2+f1c19etuVSHZC+uUHMMlNtjhe39ODZ+gHMMPi/46APamxGYT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7uiHVdvRJvyLcnmnYX/XpR2hYrdvy7YM3bRZ1UA3n9BGwhqtOTWigCGe69VoczBd/icg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3/AKA2qI/acib9G200PhvwuEk5j8TTI5D4R8Q6QdozQ+RT+mMZ2uUslg1uzjS2IPjH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7flq/wDSq/sNrfxOyIbNpyAfwuyYTtre3D+qthV47BhM2NnQaAfwgnIjD8tLTtob+Uy6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aQ/U13cAKDRFP5chw2ilm+iM3vB7cPz1KdvyXaJdSPYEbxZEfcMk71NBtEYfl7cMv1Fv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47hknfkRPB24es3/AKvF0sx9oV5BXfQ8bW5DjsGS/wAHbh/Uo5Ezd2SYcUTaVOF9ozuv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uXOxrHSkG5EY/lyYp/L0e7tE/rza0HyVgAySPxGVAFMZ24dL39nv/TAdmW9hwmbzkk/i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su5Wdh1fwiWTBHdPtx5l+ld6v+U4p/MjSAmt2Dtsp5OGX6e2K025NvbZdsE0TkQm9/bt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GPdKgCmt+EduhD9Lyeg1K/IuWtXdZ7uxpfidQKYr/LpNyHaExd+l5yrsi5XfIkJndPJZ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R+pd3abh+GzJht2DpBPtDOuWaj+vr3bTkQ27T273IJ36Da/lkddiO7slndb29tT9/wCp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0SpiO2N7esUm/LNvRW0WlX/M2xXrEFfTf2VVHw5MV3f2YT1EIk6lM3m35jkRRI70JC75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NwRO1E5E9ru3qpu+bpax1Md/z3UF7sqH28ex7fkyrrlPsi3sDX8gvPfRLIhbu3j2PP8A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c7YESr7cmF28T+mF3yXE4ZbJ9vWKU7f1Av7WnkNbtORPm3S3K0UQh3dumdB+dL3foNCb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nYFU5K2695vcrSpG0JrG4X3IDt7v/V7v664fhsojHXUspC5N3TPb4+Th8o7PlyIH3zoa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Y2Xb4/T7XTbJXq/2X/VGta8i7s+pCqiQmZr/AFLRJ7LHBW0VInkVYi44tQTnm9zv18vo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21yP4ohsyLKGSM9vZcwZfrHb2U951BBQ2/haKZ0uhm913b4P6c2fIDIesmdEzflN7re3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Clx2N+RP/8QAKxAAAgEEAQMDAwUBAQAAAAAAAAERECExQVEgYXEwgZGhsfBAwdHh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W+nyNCpijxBgSGbpNHkeBYpAyxUFR9DGNTRrJofcSwNCWuNju/JHBBd4UjRkUyn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W3JjwjbWqaa2x4gVnJZeBJt7Iunshwri33HSLGzCpF0PAqauaEoHcRgTKjQPHwF2IMu4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SWo6o6dDk1XGAiApNRCXyfz0oZro+gMfdTRkDtJ3GckYPA0E4LJCmrER1b6tdS6DuR6k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K9GPRXSyxpDUP1FTFI6tEelFI9COhDrAhF/5peozZEkUgj1I9KPXdEJDGyOuKbojK6Eb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Rq4xYuK/ZUYsDyL0djVhia2TKwXosYubN0jo2cHsYXFdL9jnhfcfZ/IRzfkX9yZQ2PrT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CVkRTAtj9LYsn32YshM4Mk6YQuXkbUNMDY8sjoaIoustuRyPI/S7Vbbq8CQ4tvwJOJiP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9J9K616jpFI6tDx+pS4/VfFfFFTZhidI6F0b/S6ojGOkf8poQzCHTfV2EqSLotDJ4Gaq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6bHR6JPgV2So5HMjcsWRbo2Pdd00Yo2RAvoPsvk2TCd7mO4u5+KaG4i+VpCol6cUVNjM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8maI2jhpjaXFHKokMVNVWRUYrXfsXy6X6ktlCkhuOdVqkX6LCGwuK9x+s+p4Hlm/0cdG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XYx+vrpYhUXWqL9Euj7o/wDnLDTRei1qwJ3FWoaxMU80Tq6ZrBoX6DdHRg7RoxwEU9t9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Iq+TNMDpgInwLhbQ+TbGZL3Q9iHOuBFbmD79T0q6rvp1NNCagjwJWJpcqqy+4l8kzmH7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rpSUIE2WKqb9FFyz9Ah7DdN9Cpo5HhmQ/wBGzSosk0juW6X6x4To0TXJDsZj5D3/AFDo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X6TVMw/8AmxLGhy59NqVBAQuQLNFdtCU4UCMeR9D8U1RG6rFd03XVXVjQxCPKCG2WCJEu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1WS77IYTRDfdnfbM+DS73HlnJmp4sL6mRZMSUbryZIb0o3ei6N9MDNi9khdFvkg3YwbM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wnseKKiy3o30YPtTHc7F/KY3cdkSujXSwhLMJkmI06X0P0EuXY2P9JrpT1b9JmzZYsEm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caSlXeKRqKFx9FuPXfRv0Ni9G71BZ9TfpRSPpf8AyMBCU8OwjYZQutUY3dGxZFgeZFYi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kdulnIka63XuFhOBuXAecDyJErvgWIqbLGh4Y03oPQ5H8DMX2PsPEdxYot8KiNDFiRYl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vQOGu5s10MSxaHdPwJMv8kCyh4kehIdN9D7D29rEnnZaLVd7uKrZ80Tc8S0livD8E6Eh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l3foPAu8DQunb9XfUvRfQ8Co9U2hdhOGrw72ZdGA7IulfkdkT2ESqbprptPrMfTx17q/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0zTymQsd8XobORqBK1FRK3Ru5eep5jrjpKrq80eGYpFELPuOy5YCYJFEnpURZQgnMVo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59jSRu4lbPQ7kVdX0ISg4Q7ufQYySu4XLYlakU4+DezCiFTPiYdyZVs4YpGyS/gg4MS7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AkkSQ+lemsXmc1i79C6qi6FRI2URoVX1LA+5kwoZPI22YvltoQ828lv9Qx136GGKjqt/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MxmUgqaeXgkTc0XoaHXgQOmhtLIh5q6ZJhjMUZJNxuy65o8jMiGXuXK48MbehJZtiyy4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4sOSclwJCMuxuqmmhoZB2IEakdiLd2I3RaHfpsbfKgdPNHYSuRc0OMm1Y1wJrmWs+aNj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rJdYuTfsLLkbl22aXvsvwJU5uz5N4NiMi9cW9DuXBuix62qKm+p+p58HE5pskXRsXpqqx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F6L/AOYqLz6v3/4CLFBfcfou4zzRGVTZ9h+PcR9lY6FV116WxHg1Q1s7Dwl31TuO6EcZ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2CLpZbfA0NDuLNsMa4pOzNGqIyNE4b0S2LK7GxDor2HsSycW1TkiE5wPsRRj6cDQh4pz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TNipchfUW1k4fLwITgR5pOKc6Y0KWLHf081VxdAnmm0PpfoKmzf6NqVE5c3/AJHjsK9u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phOuqc9Kwa9Hfo69Fjrr9ev0iFT6If6/z69hxWH1arhzo81Qj3q7ug7b+RiWzAuDZPoD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LsNZb5Mu5yNGkJZNpGo2yE3LpN6mBZ8mUTsULCSngZhmwhYvoiH7DfAkRM96uncd1A3N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t2YrJNwYUa4ItRZqhsbpAhgnpjTNpuERJf7wQlYLBsVNUaw+S99zonohl0N6SbYkJTk2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rNNiNde+huEeAjbi2Joxm6bJvRce5d7upG66HcVtJPqfQjT9F9Lyhenur9PdH0PH6vfo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/wAJ13SaHjpeDVHY10bigvJmtosEWUXxhF/2M1+osmWkb6Iq6ssu8TA+DilxmXdGU4RG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zFmTlGhWYg2O7IuJwYOFEZIua9DsbGSYCQ7VZ0WvRddUSve4m2uEF0NnW2Oa4QGltPAXQ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AjqWRYNiypyeEZuZC2RTPRBBs2hS6dDdb17CHKvJfcCmdCheXGlTZA6a2EP3mKuZIYH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LHpJ0JdelTf6F0fpaq/18qY36aPtD6X/AMjaGHS6N0WTVG56MF9CnJlm707OiOdghYuW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h+D2ro3XFHwzolNTpkzZ5G6M32JXgTS3BFwWiTa5LA5uyRUm5iS5b2N2FwdxnE2kkmZW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/sUU4FiqLUVd1WR1RCu6KuAnLkm/UjfQlkc3aUiZQhLkl2ze2RRK97GROORwLNZs+xFJ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M26SB5plwvc2ZY8qmPFTGDCdCKSYblgQbltwqPv1Nua5wJWLJVkwXcgnRFiKOm20maWW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nLmP1ZdxpOizXCmqP3D5P8ARPfS6PITsules6Oq6H1br5/UvpfpfZH+sj1H0IdmN8hd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jyKwpkbupjOGY7oZ2iQ8QJOO9fA8ncdzyYlbMivvBJPQ7MifHSskPdy7tQJCS7OsSZSW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rJM/cuV1osaNUdDYlYWexvsqLK8iJ+nacrMi0ufuQaHddhq9G666bCR9ezY6X6IpoVMC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dWZO9mCyPeSCObCQrJRKU4H9BqzYaW8OBbPTo3BbRMTByTETwTIsD+6IosRQ1s8dNkSZ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9dq66JjBnIrKT2qxBtCiIF2Q4iTLb5ojdGS7siblNPmxISEpyfQJ/TujuyEot+jYx9ez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1VHnNuv7I8j/AFMfo2vYuD5o/S+40b809xDu6OGIRfJcnyNKyGHdYStGx2M0U2Km6IYR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7e8kND+hgmR/cvcagTEF0TkgcOLYZdLRyO6zTxTjjZ9KNqmV7JDwZEN2rQ1GD3NH9Rba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vQ0bJFk2I8qBHf3EQlMXTFYsX3I5nCgvIOH+tNlhTbZNrES7twMg3JEQ6mNGmMI8BtmR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JwiwZ2gOcJk/AtRm7iyE8xSejArCSTFNV4pg4IembDRBbZAayMEfG1/BYS838HNF0Tfo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b9Ld/UZEcqcem+vVFV0deDc+ov0aCXSXf0PsD6X+nj1HTZumzMOCenBqkdX7ifAsDNDH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Oymd0SHKySKm6q9jY8VWcGexknay5S90ifAkYEv2pKzm4t5DFkmoUMay0bRxRh0YRfPw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B2ZybcyOycmEH0BX6FSR+ijXTqnAlyXX7kWFc75EkZBt+iHZ+xe49cGWRH4I7DUQliBt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ZLWkZODVmjKLyOR56dVdxD6dG/RkiTKfGSZIeHI/ItjtI3TRi/A8JCJZZ+T3EbWMHsId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zRG+pszTS9fZujZNd/pX0cdaHnpX6vXXvq+x0v8A4j6mtdzKpvqWKqlkQnswrWSMSO1g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4F3FgV2dqbIFhFidNPuaPtTiR4FWeCZ2ZXNmPll65UMdroWD3NC77GpTsYHhYmbwMWBZ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qrvwbqvP6G4gh8aErOXMDkskCtS5CtN4N20zdxpzUPM+xNhb1rJkU3BD6HgKlKgNCMRP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AjVH07EbdJw7JGuslYJQjQrZueQfYGiV2OKyOXOBIlgMnMaLruCCDg5NcsQs2cdxrfR4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H08VStItmPA+hdaMGzZujYsVVN/o36D630P1F+q1UbfXH6t+jqi+zTfXBurLmQ70XEtL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+xAuxymOzU4FmiiaPg8ET0NTI7jTiuHlDE01TsTGWO9htfZC3vi4n7h3FlEKDTp3R4Gy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mWos0bErehum+gqI2RWZoFpwyBLJDzJGTatzSEosxDGuX8hA6CvZnB5oh1VHTRA8DNdV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7EN2FRXl5Hdc0vQQENOZuJWzk6ZZmh4Xk2SPuC90OryfY6rAvaSccmFx0EPqQxZ6GLH6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hnFH6Cov0sdaVyR2oijz+n3TXS/XeO6xegjdYIkgyRXWTaPasiHTYhsRweBNzDeDaUiu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bFguRNwjQj9zAWz4ECyElC0SstwK/sLnmrqleRfciXejtRm6b7C+9HWDVL22x5Mhu5yJ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yG0nyh0KvI8iVnk0aruiEYrsK41F7ipMGIExU3c31yMeOix49HAWSIXcx2hZG36C6O1d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oPKd+5HUWqLlzcmb9VdGAsdD6NfpOPU4FVGv1iRNtK+XXkZhjq/VyR+sZ9iRa9LYhioV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pxJawJ02GsWxu5lEOSYfY39RLZt00WdzzY5Ms1V5EiJsd1LX7oa4lZtDOUkd4M9CNIXA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iRwbjRnwNomxpL02RoWEPEh+VH1bnrXThWJFVEWVM53IuxZYnfBobCvYQqwWLUmxbVPB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5FZHPEGSW3R9WzRxR00aNB8lFk3B/MdGEdpaHafmETRpUdFj0ndXp7mEevr1NdO+p10/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yJe5GNfoF+tWX8MWBd/QYhZIGH2Qs0fydqNVWS6g1YcsnZ3IyWtwO6HcTzkele5sY6bM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m5Fw3A93yLEeasVh3YJrIjDIYKJzRuiVqO7M2n0pojCixWiwE4TsaIEulqCe1O3oI3Qh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j7siNCzFMCLGK7Am6scoQgsmDRkdiuhmFhKCPQkXQ7hDuxUkIXam6b9FVMNo0d+nivmG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kTML0XgiwoHn19dK6GOmuvPW9dbrGXW4ckJIc2E530PKc2/Q6uw6P/hv0JT2PrBYpvq9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c2aJJWUlmuh5NMxA7ECPhDyi6BCY7itqjSpoZCxVEG68nyaE7QYG5kmw1i4rtGkqfI1T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bErG31JJNvk16CExc0miyQY4Jcs1aqpH3E5RAhiFki9PejzTQvuK01TS5u4rk1tDUMVG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jyYFgbjxIyNyYjCpKGE5sJ7hdTNiEPDvZCUp+w8iNdaOPJvp3V10q4qQpnZoyN+nFNGq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q9F4rrq16Ddl59COjaV1exHKRHSpFhOibefXNn0TH+i1+sWfAxpum105ix0vg2T89T0MS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bhoxhWgT8Bdjd/IzhmG6PuO+M0M10PIqaXGTh7Mr7Qg+2KDbbN3FRjaxdQRc7kyxmqas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5o8iiBM0xLX6YF0KixJeJFPY2keaQVzhF8tloyaHRoJbO2QIL2TZimAhYUmu6LPY5o7x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EKMFhhLU10rpeYT3rp+jrpZswRPV9Swvt0O8eqqrofXvoXp79R9MEDXVv0V1Tb10Y44f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56C6OBPki98GojybOxJoQRNNDNwZa7lg3kYgSyXCklR3hmGaT4uQSHk1Y7jDn6E3o81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ZMDL0GoSP5LWWKx4Uaos1sXYvPZQ1iW3SbFRDOUoEvTY9DwIZM69LRcbGiBId2ORLrdl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wxChtImRK43BN5sagJYirEKYuNWEaHTiu707VXA+tuFbIlCpz0v1r6n0GjYsXzR9Oqc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FRCyIXov016a/RxTPr7zV/8AI3Wb7gql0waHel4H36LmPb8SQsGuwoSbaYvqK6bg1LwX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fIZX82SNDxJ5JJCD8h7XF2LVqTSDvR05ODI5MxIpmGdy4ao8HI+BPgynDwLDGIYuBOyx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yxdW+posWvsK3pFiqyF06gZeTuhyVHki8iQg1PggX57iv3Cnq2RYw1NDRo0LokknY31M7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17mwxeijj0uTgRum+h9a6Yv6njp3/wANetk8Dqxf8uRPoeBxA8LkQxurCy1SJsT2POiU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lbIbMh8DkjeVhNF6Q3EbvA1MdhIJWc2Heyf7HajHwBHOGQ7Ws04Eso3TBEEQlOzfiloN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bgJsr8CyPHFNG1JBKSRuq9EuLo3imPJqDYkzCEqukGq+K5GTkW0aH6SHY7BaGqbIsbGW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ZFJA3Akr+TCxYyJLMDhURoxV36ex7+njIuXSaLfJqkki6U7jJ+tJq4saiF39BB116CFi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C7mBzKMwLXoP0Nk2N/qN+ivUVMvgef8AnZ/SWRHBl9hsfRNi5WGVzcxaBXULImVA3yS9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g2nngJBsp5ITS5WkfcQISqyEuWKPhSawyJ/UGF+R57ngiw8F8Mwzns1IV7CJVMPldG4s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IcsUuRyIgz7tjXa3FxIVrGBqXklie43GpIZLkbS7Ii8O1ZVVijq4GfSTJ/k7jXoRJEsL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DG4yPYm4076EyKEpU2Nn2ox5qhvkukZsXYzOTHgb02R0fcVNCo3Izgdp6H1QbpvpzB9j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jfYu8DLJic0XQs+hv9Rp0z0zRoF2aH0z0urR3YERL5PHlECpr/voyj/59yg6bNi6FgeD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jsr4Q7dERYxIlh2wRF3jgxIug7DOZJLSScDbhiXaV4JuFb3HYcx5Fy9LBeWO8MJI4H4j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NriRJy5RtyNNntCZmNUtX7iUtLY93AZqOCYcSYwyC8yzzmqpc0PJ8CjLG9yD7kWElc8K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ijTQ0+yNpFfCHAmyDXu7mtjgTz463RwJvwnd5FgcOcizZjjiCFPIrw1yO28CpuWy0vZ4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UEJW40QKEK7kSGrGKibwaGzXc8jSpoTn29LNHYd/BjVf2HLKwWUd8DgMl7jQ9zj9RJCX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ZGzdGTcTnoQh46HgWPRQoRkRXIYRTZro1Vj9Jfp3+m0ZPA/+a2P8BiH0qrlJTaRzCMvs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s3gucFoiF3LEfBGw88k7DuYhVoPeIpPkcHyK6Z/plk9ibyXjuPZsgVpbjJk2ZkeBIlF5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ImU1be0h5MkZ08mSS7JKOBOeRpLsOD7HyEEnOT8OkdGjRuDRyM0uG7pjVxuOwnP+C7kw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33Gx2QlYU4FOZV/Jkcsm3duuXKl5wMkraygpokbRyQWdaJtiIsPkakVpsQ8siaQ2FK4r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QuBZq3nEiWFN4ubt7ic0bHgJmSG9mHyNLHZ0mWMdjL2vRdSo6bdNmXaquhpXMkhDd77D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9BdDqsGPW31Dq+CEJU1RUdWaqkXVuPHTsWKa6WPPob/4GEJvfraPs+uXo7/S7pMHhZE1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8qBYQ66YllhHBhDuG/4J/Ast6WCFhcjxkl5QWs324Lqe5wjAbVMpHBtDWv6iNoy+5+w3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zVhU6B0FrJwkJg3KZENe7Ru5CUOLjHCYCSgNI0nfY7O5rvyJrHImtHemVRLsNOImO41I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1yWS5abIjYpERyKU1Y5ZATHEwS4vRYRFtdSlo0lIt0mfIItmpEXAfUlTYcrO7J8DY5iK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ZGkciZaa45jcuONjTzZ2o1YgzDtkV1IicSsHYIKy5F8LB2Uoa1KbGU6L3PECnRPjo2SS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i5EaCTjwEKav4KTfJgmSTyTcnrXFJExhE0ZJLW1FkdH1zc0dWxoQySipNHi5NHmsVXoF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m/W8fqxf8gNfpVbh4MPRkfIqaJuWFkQ7+OB9zReDGpndwFHtwKbpcDuoFbOUWGohtSJP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WX3ghKEWjBrF4+RtxdGVEY9ybyYGj4Gd+R4ERK7rHISSUXEScrO2I+mDV3RCoctZD6oR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AkWEtJxaKUE5whqSe9lxSJ2s5Eu57J0SO1pK1yZOALsxqLYEYGuKFqazIlKzB+xJ4UbO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iNlTCWS2GWo1Ka+pEbcdxWa66gWLSuN5N/I5t4GycpEcWssEws4smsk0/YstyIE1D5Yu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ceSDV1+Ruf3DBQcUQVplw40IpUYgeRLELg2rNoJmQBnQUT9z2Rd6UaGkXSJQvI1znJHu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1LCRs2bGxOSyQsFhuFBoSOxNxtsW8kXydyyhJQjVFTA10cmTdW2LAs01QmPlf2kVHHSu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cSI2IdmIdAjCuTerwLokmmQundddDGPr2a9GfV16i6J9DyIxj6Z6o/4c4MmRld/Q9hZL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OTJtR0+gbuLBNHh8ycttQJWN3yYNG0aHl8GCQxU4NybNVJWc+5PyfQWIsIODgaIKCTbs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OznsPKzA3yLjdoNMHMDe+ROICdkbkdnzIrq6IsrXLzMDd0m7tSXc6FNySJLsMu3gjLdx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I1N9pWS0KLQruWLBis4WiM0lS02TLm5PdSKW4O1PBkpojvBrNiN4lNpKUySepHIN4iBq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huBpOR3USp+BQnhtrhkaETgd74h3LkSjLnRecEkjRMPK0GXhjWQ4Dpslseb9hq8q7Q0H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BO2TAWyBM9gEHkDyZLlMYt0V7sb4ORkJmxNmVSI8kXGQSaT2JXQ15MDFiioq6N0YqsWX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4JqsiHkT6GyTKFl5Fg3mAnArm6JyK1NuhGG8lxwNCN9CVE7mjVV6Ghj9DVH/AMSJNelG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T+w8G+9V1S/cPNcmAlcRpV47CGX+CbGtG+4rGrisO02mSeFIiTdcDxkjJBkpk0hU5pl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NGJbFZrS5sTwTCltobSlSZsN7flCRuSOht8GOsg+InZnK02tTLkaEo7z5YaM/IO39ZDt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vLG0Ycvg1vnEqiA4VF4PMSfQ52HYXqlPJYtR0whN/cjs+Ujv5kOZfLYywPhixv8AByktS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DDliTlJfbAs5s7hPhwT2FtfkIcOL6annOgi3H1DmJcH4Hxh7voEl2vZGw4PZkauCbw+S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7MX7LCzL5x/+UVsvlI8N3uJNvrFywSblTwYtLOEckGPasObliFJa53FCYvIy00RNdzHa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6ihEYI7ULhCWpBsgutZViEjfYSSXwi8t+wuPtOEfCARA5bIEt00JUSIZB4EuWEuCCCBJ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0PuGjgpFZHWSRsm8mkLLyLQzaGrkxRlI3ZUWDKHRiGLZIrCSa3Fvk1RzDjPps36O/wDm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jpgnYifAzfWzgsNCpvpePAvqRxRD1bZnTk0aPoOBiHRqynGvBgm7iJFjvVlnkVsCcpZx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STL5F3aafc5VwjBAtDJF8JXYa4WECueEhpHcdrpCu+SjsGpTZC4YtEjvoa3BarZF4Bx2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swOWAk/2AymGhMMx4O4ewl5RgNHubaL2F2CXBAnJ3sJbh9laiNMlEyhrAkXROGiT46YI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4IfKEcRcrfQRxRYwhx6FPgWcIhwgjIaRFyrrBBiMuGJxjmRIV0p8DSLD4I/1A2JWpPvC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YwNmqSF3X1IufZn4GJP7D8TH5GEK98gv9wDhz8x3PmLWfkENNJPcPV7n5jigi51wh+Jh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SH/TOH5zlPiBy/TI4L7R23vjdltOrismYuyoxuGhsab9ixYFBMGUd2MQJGhkv75nBHL+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E9m8jM/ww8KH2IX+2j/FR/hBc/4Cg/hO0KD7I9yiXZoNoRiL+IX9QLJ7BLrbyIaPT5JN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zELgRD/SQ2Sl/MhHwG9f4B7kiUHd+B33xWbsS0ypTpRYQq79BjHVU1+jf6efSj/5uRO0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n3wIWv3NiqtGiJcIzuwuB1MSlVX4SJm9OaYTf0Fqbbh9U9xaFoeKSWGmLwQRSF3oYULA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kVktDmbQyXcvKRyBm0mwm5bLCsQ3cvpjJoti1a2Jk+Qg8IUUZdjwaFcdOcTQQQijJC6s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ykbeUl2ORYd1EyMourIkWCFtGREdxMsnLHJ7k38HDf4HoDJn8JsNu6h3GdyL3lGC1sRL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CE3RcyIwN8xRJwHZablg1qSQt2WEIUiPkslLEk3LkwQqRQ1csYYkacGKGTY5MBWQTNGE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HLZDJFGhibHOd0YyWqG0QqSSSJ3LE1Gp7DX1O4SosJLBhozAVBiwTclDYtJKIsm34DJg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sLtGmkTehJWRabDE7Z2IsJmthe+SfdHIV0O4iBqS/J2iWC0y2KidJuST1Mb6uPQ1+vbY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DJD/5jGfVDDpjpPQhjGzdNU8YLmLCrwWyU1wNqMbMaLzem3wS3a9jQqawYdGeKN4FnzRQ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2JSLeI2PJYPYkAcSxsMvAY1Sc/ah0tCDd/oZrK5rT+RdBL3QhlaTbnuPJYt3HcJm4ucq5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ERItkCIeUkElJFE3N6aHAnlwuSUWLlQOYjU+ajkWEvFyUr2JneRWUIZSvAygeKGCuV+T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ouLG4hkbzdwSLZOgnsX0oNk7fUuzHwNcl8DP4RL/AGEd3yR3fJbgVsDdySBSr9hKJoIT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aZq162EjyJAzgdGImLocqJkkiZNAgxBsTuSNiISCEUqo0ps2cj1FNDdLlktYtisjHR1w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5d6QgIm3yJXpJ5Koq6imy2JI7WYgkElSvKyXaMLD1klIrkqEqPAhGxPqY/0+/RXrMic0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IQW0q66mrU3R5XQjRqjfYe38bTGk1FuTg0miT0hxyI2u/Q6brmjG/k7BbuLbFuz3C7Ig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rcFo3D12E6RCrjZqLm8E4lL3awvQmjdybSLvyGmQZIV0xI0afcScEk/0H+Wv4Ev+Bfwd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1ErUJOF+KYjf7A4s/EVOlvcJ7N5ZCKjmQjPbqEdqPIEi8xwigZ74w5j4x/pIhMHwXk20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v0ewt8B3j3CWrCncfccr+Y/2Z33yF/rHA/wxbfpFN/E7AiJO0LP7hL/OKPnfZiRohKE7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wnyL+yJF+4dqIPJTp/6Hf+lA1f0pF/jIsBHApzyJsqcKcRf6Qn4LtvkfE+RcY7QjyhLy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yiU9mBu1Ey9YkpwMa+RSTbwXwlOabosseCSWT0YgvNGqsm0iwJDSiqTcmEVp0PBcncTX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FgjCCBQMR7gdxRI2Jk3PpiSRsVHRUkkmj/Sr9VI2kJdC9BXRj/5uxwPF6r62JSl0RgQy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a8DG2k8vkSSwYuKjpNuhZGpGsCcCzA1/sfIZaF9gqV9kyOyXsmDE3HnFGy/vSSfIiR3Y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xNMDHOwklbybi1etkNRSN1robEQ/TWOiackchcCRlNIRHpQJEEdhwNFYRyiE9IhwiHCI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3D4PZfB7L4FHB7Uw6bXJabO4+Rcz+SbFRtLyK8sV75IrjQrU8oZxF5Fz90f6sTv2OQ/2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s5Tf75Gb/aLIeCPz1/Av6hfwf5C/g5H4X8H50Pzof4Adkybe+jwLX2+wZi5T4EWnH6/y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fyPnDW5eH7nh+X/JyL5Czj8z/en+5O1+Y+P+fB+f+o2pDbf+Sxh/nwbf5fB/h/4OL4P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+DuPz4O6+H8DmirNl/oS/SSnEW74hPl8BSfuIvavYj7MrsOb1v8AgyLmdv8AJIp9h/Ip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/kaf1/5J19P/JN+V+Rb8p8nKfnyNsvw9xOv7v5G8fl/Jhfd/knGDyxcSlz0mGUfYdmo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vsQuGJEyDphQT6d01/0IHMiebCsulXov+fvoR+rb62dwzuRdD+BnbImk14E8zwJR/Bi3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RdKrD9xWckaREpOEhJSxvdouS+BKPK2ObCWJJWErJj5sw7lllzTyK6EcATndPcmTagEv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JFHW6ZrjacvoQ6odERSCC46JIj1H4/QR1MWrLJ+JHcDalCzY5kGhMSRPUhrjS5DCZ7yP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+y5G5xhCEvRjokoRZ4HZ43EtTxKMEXFYcWZJ5U5/SSTNGfACwx4fgvqyqshYJ5HesMTk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j+wG5W7bXll2srny8jJN4h7HGJMTtYvYLFGKiYmJ9E13RfpXXfqvC/QIyH0H/OaGdifI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unVTBZ9jkjkRIxGiHu4kmuuI8HY5dVjoYtnPZSK3cYsvI3fxQe4Gucs99FJ/QOQGEQZv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bm1I9XIISgl0vr2PpdM4oxsWRkHcIlabIshUzRI/RzKSjr30vFX8ljJXcjl4Gb5RewsP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YJHhneUj5tL3IWy8j8Id1aShX7jspyctHisyESqI8kaquxWtYhUwmhIyXS083FvwGnpe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QxxhKhlwgdo2LY2MoK2URwzC+VQ5abt0yMA2RvNMKk+CXsTcztyeDJfYyGrieBMrJjpq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L0e70FkxzR1f/KFSiF6a6NdGaK9WaOaO1I3wLiO3D2mZHpnPno3RYEpUdhcm1eifUs8x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lDvlzg322giwo6BXy7sSqqyO/r76ooM0JI1sjnv+lZFH0aqxDpKfdUUQRrbE3yE2z8h7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J9xkVakwlsihtqf9DEw6rIljIfp0LgB7wC1I4pNJF0SZ9O21RVefd0buRpORjBQ3kjxJ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dzHMXaGHW5REqzMqF7IxFJXZhLklhYw+NT5G9E5iwQ0RN4Y4hzxJAr4LbOR7BrkmukhV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rmIvQhda6M6ff/hvrdzdhWvRkri69jGaqeBao3cWGydaOJP2pNxeco0h7C6pGnjDgsb7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K7IxC35ESu9wxS0rCo1wqvSSlEsuw2CFs09MUtfiqN24NxI5zycpixGbFgQI03TV06o7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pl3IXoeJcSeZ9dCIpbayRCXPhShSQmC+4JGYGpa3bSq2QJJrPTPU8x6USYSJXxUa6sR8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WFNlqdCKWSb0y5scDywpZOb5WNg+xEKMiptEDxVvcW9g1wOPHTnC/S+SiwM/YJShSDS9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oJYyHDDlMvY9m3S84ELsjzDknOAlW/iBfZIV8JEj9gumsM+ZJlk9DqXQ1a3WuhGBjcwM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gFj0tdSz/wA5MzHSNdbVPY8dSZqrwPZyPNMGBiIwNGyDL7UR9RYuK9P3N02ZvvcycGhW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aPF8Qn9wxF5T2EOGteLC3vs9BdDtLriWIE8ncV8i36O+CcAEoNleFibSOdF5icNcFkbZ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USLS2BTHeVbH5yQpbayEr642mVwX58160ZKhwhZe4X6kNvF2EFwtZE/kMDt+EaLAojyb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X5ZlA5aRLg2WizXAj95xMsFJZUNrsQpOxjD0BOyokdk4GtiiC0uCSqi4zCRdsLZBf+Gi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EplQN0chwmi6PKG5IOwQiSWYiv7nfDiR/mVYpZm5teBLL/gCEx1CknIUwXLVTcbJ8kh0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gCmD7CoYt2QkSqRJbLInpvuTqkNd4EbDKs6OUTMCFZHaxSShEKA2F8FtNDmv8BHJ8F+H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/MrlLaHmX4kuSwKcYHCf0T6jCpPSilsx2iOW3TJ58jaBcak4lOaKxkN8lrB+seWnMCWs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hibhjTVbCVsdPgfdJH9QxtuE27CCPZgxrOyEMjI0DFYS5ZoBZ9/ZoJSIMfJ+UWwjU48n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RdT6V/wnjzFjr16CNjF/zzV5M9aouTV5ppidkn3G7CupI2PBoV2NnBmiLuixY4FlkYN+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JPwNiwSyRKfGjH3Hayd5HhE2MjNI3a7XItpDg4aZCFpwZvJ6CxTAxjNdtCmzHlme3njR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Ic0XHhIaxq0JdgjloLU0ie5LwDADWDDE2aTK2xSkrC5MEp9h1K+YTImVO0hJ7Hsz3n7d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F/WURDpIfh2CcwKqjmlcjO3jnBOzWWmE1FSItqWnYi4vk8Ne4UIej5tpHIbTbJ8wx2FI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T7Ostct8ZHLY21efdFwVzS0awMqwy5wQIJxYQ/vSXLhx7gXNG6+WC+/VFzInOz/ZDV6s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l2P7GEeZvLQTYRBy0O5Ndrg0YlDJ5FDckhHg2oa+MxCHFj+2kkySSkV8QsPRpTQlMQSs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DF7fuQDN3YDUcphgIU0i32KaZ9WoW0zFWvAJJUkmRNzOTutEorQlTfKFyxQhPJXlKOQ1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hLBBcMRYMjbGFejc4G+yHX8fCBDT+5gmUtmA0JiSbWbQYB1AJDJ2afIwDN1nkflGDgi0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X5vmyToNCYsovO260mUyiIuFxkOCQbzA+65Q/wDATZZ7DCEqWkIWwTl/6i7cqupMFIXC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EkmBmCduKEkr/DERDhIorGxCUI8cC2auSQphpWlsad3sjFJo/t/ahwFRbyyIbEYExCFR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tzz/AMKY8rkb9dUYv+S+lDhqyWGc8JfRroY2PN+nsbNiwhJpGTOw9va9VeBmlSSDxT+K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O3uO5lc/qFhIV0vMl57IFu1uPl4GmHCBq3kIvtJ6LrezGHEjiG5oycSShamlVEorUxM4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8G2OkbnU9EMVYnbyh9pO0jNy8hiM04oRhhqVnIsIIc6EKacw0PFl0cB2nttP4UZNz36i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f8xf/FnDJCSCHGzLvy9yeNyHo4XFZ9hUHeEESWNBl/dDBRiPKaZFiJxfcWKKBHJ4ZENM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iwsGXwDs8Vw7Fyc0c1abaHV9eTjhBGpzIaO6RMk0Bvgi/VvgKguUVHN4w9hcVlT+DKJL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PuttDTfNctSf5QhRi79gktL1wTYlg8hWD/WWOJoaSJr+RKiDKNtkneCVpyVDdhve/cQ8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UCFNNnB9cFstvYRNny12Q6CkkvIRnc8dwZByK9rmRwJbS0XOpB/WJNx+Ixy2aRdWo2JW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wkSBbQO0Q+4bjMm4RNiFfjQ5TACXDBPij2/VicOLYkZElgwU3cWlslIGEgxEMI0SMYgt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SguSjlGkOIgYmFgannpb/CHvVxsSb0gnqUS9hYJ5i1jdcB3UNowaO/WbyntHBb6JLDl9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20LD3KHmJHMyaGDeYLNjT33f0GbS/eS7q/xFaReBrdx9LadwiU/b7ECR8jvR4EnY+4h3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AD8GSvZiNe+BfuLIHRCIEIQ1KhmFCx+sX/ARvqjt+n3+gdFmIlFv3CRaEvQeR5MJQnYx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xkmBuz5o17UThnwLL4OaMdOxlXfuMtIpiWofAy2NsefFh/SicpPsM7RDkipv/oYm7D3l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Hldbo6wGUaSOBeE5bJ3OJH+QJI8bkK1CW2lHsSGpATGx22lORy5WEdgiiJGOYVpLTUNu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W2mwiOuViMy2aghJknTWGkGYiVGdqaZcBezupNdB2gTFqt4VdjUrm/CJWWt3Y0SRNd1t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TFCu4GfNGl2EMBavIF8a6Ca0yu/ZWwGQnCjpC2E3ceBElLYlk3Pa6Gs03p5TmCVuOYNC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3d3ZvYRimrhxcWsW07yJJqeDMZewrVSWiPg3Cv52flWh/nSy1eSS4MVF7tq5P5uLP48i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xlCwEdvqi8rjdi6TD8zuNCorNn7wSOvUvkgxDeSYiGPqI38X+zL1pv45+hD1LO0Is0YT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ugqlzYsI7xI62bmfwiQLLJRboqrFnG3djrA1dWRQFxWk44hIRMG1mfgGhsmMVGsVgklp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pX2uh9srm4Tdxy2If1MthONQ2Rt20nBkg1WJLvBscEReWldky8C3cTchU4PgaD5vglIS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FvCRoRiH0iZwKNnck4y0jqMZK4hjct3IrLEcwGVBnuYmkcMn1H7oX208ygVBdpZQQul5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RI7kfajui9VETjZbRdx1X8RF9DJvaDSJLNItT5HFVRCELqf/AB9fosQ+i6Swxy2P9Nv9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rvoWTc+jFNDGeTCe/QlwZsRkfRxVGFSblwaDuHeS7kNvIsSyJwYXWRoLi8l7Nst1EWQq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N+3ReklrMzQQQ8k26SWviwatkppsJu77O2MtNMW+wduU7suRAUUKeD/IQ+f8IvBe4gVM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bq2JRIRwRZyfjoYbcZKiJo8DwMsJ7qLNi5eZ7Fg0KZ9CfaJuXNxBcypZGNSr6YkeLtTy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bfgLi6NKhQamSuG2aA9lScc5ijYsXANvzRCwVKHpiG777L7WyLk8MbUPpORk0jsm8ht5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jYfJkvscMhc0e9kI4zRJ3TF/CMtEkaLFPDwE7yNtuXIlTSvG9KCdXJI+Y2SirfYLYVfp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ApcJl7yTTVpqGj/YY8QAXAXeST/awsPB90OsrS2vZj7WoavhEjWVGn2Zc63brRZqbxp3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K9iUzFd6cpESUZNlokorAdqZnoScLsRtd5Tz7F0fnA1GEbXzgcK0oTbL9ScKtPgVC029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sfWJ/vWUYxc/0hwc7DyvP90MJP5dg+OTBWZFaLLG9MtPKlgdgZfYBk3IUwTTY1F3sE06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BvxhckRMKrI1nNl0QIxhPMydiO8q5Foo7whP7EmGzizPwfDESQp/sKfkaau5cnvbfsfU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pXk24hlxaywJPqMMw6HuInyL7FFoVmVO4x0Q/wA/AkqmQ9CnDPrDZAlaoqIXoL1mL1l+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r5H+m3+iYtvg0hV0Lp2pXR3GYGNU5orXZKRjL1aF3ojs1TCYltmkbMkO3YdGFYOlbyIi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Rmk+2fR+ntSd6gix7MlbU8glRh+GycsqZOx3RWXYYlDpTGeyXQbckEvYtk4I2l5EymTi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2YrzElTLQvgjUGhMO6TMGnS0Wn9sxzm/8VaONPrIkd4vkqPBDJd1GRnSz4kitLD392gx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RFdEjSZGMe9pA07skd1iCJbJIufj+KMV1j/AAOFE4Vjl6GF+yWz7WgNDS1FT0WGC7u7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FSxxBiXmY5uTdwvJcHPaPehB/gWEifJbhJnSKVtaN2ileCbucIT2GpxOmqTSNnDTS5lW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CC1prsJuCYu9tk+kU5i0EkgQGbgOk/UMXCIf5Tz7D5d3E5Cm9fsht3LDjRIrU3lJBms8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oFKrJJfUgl3PoLi7v7SJk296aITrMIR53AYCZ34fWW/E9ohskyxOyqgpRg/12an9ccSk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QpoSSQeBFKmKXYjNi1/ATbpF5vdj83uhHMzs4IFUaZfsLhQl7O4/gxe4wjk7J5xOnLlu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TNnDb32PxPc/O8jKPhLlo+gX7C9nW/kSTYFXS5HdoNZRcEEg/BduByKQT8pF3c+0YcGj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2fsfWFinAnyU0SYomIQurYvWyMXrwR+kXSH+r3+jxM1TVORC6FdCyxZGao7IMuGHZoWO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urDRk1oyPA3EGr7RP1FvGo9xGSxFnIVoSvLjyNJWsH4Gh7FMQOi0UXosTVBOO5i+ODa7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IfcTDq4mwUxC64sfVfuTT5G9kLqjVOaYmQI6BzeSNNiSIY/IERvuthPnbE8QR3od8i4m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pearE2v2uw/YxPyrdA35vkdpiw+lG4wuObd9MzcT8vQv4uhyyG0l4E1L8A1zampZ9SR2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O/KHBaC93AsUaoRu8RH2ioPgQkXAZ1s8wZYbhZ3PqPvM5uJRgn0ieyljBr4S/Ip3YyXk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Pxu5fQSvkQIlJ0cDQyQtd2IGQNMILsLfCRKwMdu7Ip5ARsJ38g8MeIBtpoecnzTX9+P4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Ey3K0LhoY8qK2log83eu60NzslzxZDkl8OBIZIlLMJGAnl+7FMI8iXTRrU9ggeR8sYiF7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n5obPgm30QxUu6XLmSc8uLoGRzJF1i5B1jKBBHVjbXL8CngBt7E2xA+IMrmUQyHwrnZ5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U3v6GVumdzqyHPRj36FyorFMg+FY1/xIm2bdnBAzsY209IRjEWnkQ/NuxFaNuIh7VMMv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j3H+eZ9CXHJ+B7n4vkThbkHmxBx4hD8C5LzNKrZZKd9rk1nLbVK+Bus2VmSdEDaWE37s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zRkdXQu26FRlvNvim/j9qXYyN3dH1Q6FiiEIQhUVXkXqzVern9CqLoVEIxfrN/omTu3p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Z9DdqPFNEmhbEvcuNxRU0Lscirlq9jJkZ+yR2l8Cwei5OEHlFzvlSK7sjTHhi6oicwlI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KcLIqysqvoXS69oiNoVwreEXRI+4j+EX7xJ5UR3g7/jGNuWubzJIQU1wvdoUz5VLiTID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sCr7dVcC7mZtcfJYefIkJ1iM+BPdurIMVmyVvmaszK5bzoXMt/KdXmZ2ESUkxDBwC2tM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SfoTbo7qvMCuE1qHN5Q+l2e5e2750OAQmSbECouhKLshCNIpuSC5GxWzoavCqxW4k3+y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aXIpI8oYltYT4kaVlN3BfDHZF2oVryNaYhm5EUgHUZO/2T6mYaBBTci1pNCCElJYlkq5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hkb6C3B8Ap7fCOIjJ9w8UExIuHOcPARoL0gWFvK/eaRfOsJRJKbhGLhqftBCu3+5sM5L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dyvsi4QXugfQ5yTDJNZkz5bA8HaFoXRZwRnHyTAF8smMWxNJHZHeS/aLSg2JCP8A97ib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8U8LhjcBoXwtiH+C8EP4UQXzMFh2OBD7Lf2KMHkIuXAysBUCXkZbMirmd3d0iRFZMZh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9QIv8kBJ4bwaJnTSY7J/A3YL5x0/K7ifP9zpo/C9z/dgToK5e4cGWA2O3Vp/cxZYhReh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eM2QGvIotzGLc0SRPjQvhcGSjHRG/j9qC4DVyxoX1SDgVEKqqqv1XRDEhf8AB11x/wDO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6NDV45Gr2FmmqPAxLN25c30LXgSyPDgZs3FGpoqt1WIql/YaSSGiCEoNnJhKxlWJORZo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bNEgZyJGYJJuyER6yu0o0noSGhAVsCbQ7E2OJe93Xu5piSPndWdnCN1cGneYIeSOJIXA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WxouvoIIfXDY1aEzdsiWxERTi6BamEoUKOi98MkkkYRswWLU4hork+msJFy4Bguw6TFb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A4MxSHRrsDrKtcghXldS2gz4FBNzl+MhBnNLnoixCrZTqJ5SL8kkjS7IvQGaUOKkmEacC7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krnwNFaZpI5QlJLHVpH5rDtCbPWEvhGd1lEwuxp9aJjbFkRS2+BWlCBEUVN4OvCTepl1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HeRpbQgE/LNiV2xkbQzO04XYRiBl8owxH3s/uhSEkO2rw9iHl6Sf7JnQTjsTciMGBCqu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5hs0gvNXyy2R3a3UQMDrOSzApKwZkTIvY7kKbDAzLdiLNEoZfjcfgls6TOQ80eYsiW7m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HLwuIYsNEmYGAVeTFcyO1t2BzgYpymORCIEJ9ickvpDWR9iNmRbluLiT9kP4ISUxwI0w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5sOdLMhHzAhb9NixR5ounVF0Oiol1rrX6JdaMf8AzmXK0BYMGqroW6bRyaOK8UYkZCSa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iWZHZr0UImBKJbPJuT+S9H7FznRo/eY6GWxiBbU3nIqSEhEk7CyUI1BX/Ggb3ErBDRSb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/lmLyloSL1huc9MLggeKptpZp8oShEEEELggOW2xtvb6Jv8AmRtC0N1fNsXmQ9TYrEqK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blCyFnDdFZpjXLKw9N3T3LxwObMuiRH2P2pUpSIYIeWj7g3TVEIVVVejrqaI9GTX/WR/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urSpFdmhiF0ZG0t5GYiZls3YfC0XJBpeloYkw2NzVD4I0KmIeR42FSnESFa3Ni5Eu3c9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+yP9A/1h/wBgSv7CV/YW5XyW5XRHRBBDIrBBFII9dSsHcJe/1CH6L6H6n0w8OfTz+i1R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9h1XYv5p2Q8OiYqfh8DX7BrIc1FdnDTY3A4jQhVXS+t2QmZdUEemv+ADGbo/+Ts8WNh1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gX06NHm9EJ8D1GSx3IY6F0MZqkwnRNMKjND5E7O7rJFniHBR5caAUWCfNElC5IXBhGu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cl8sl8v5JcslyzvDvD/WP9Y/3j/S9AsZAgO4O5O6Pzqh/Cj8KPyI/AjtPg7y+DuL4oPz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Jv8AQP8AaJ8fklw+T8JPwk/CSPL5Icvk7n56W6I7Q7fwO38D8CPwI7j+DvP4O8/gXI+D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PtTtTtDsRcGnf6R/tH+sf7x2nydt8n+4f7x/vHYfJ2HySuUJw00xLoi9OI6YI6oIIIII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CErpE1YlLEyjVziklYi1UhIk7d3gzjcbbkwMtuWZfLiXMkFtVC6l0roRgTFCSRH/AAF+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e1yyQ0aJojdErrraphCMOR4fLMWCwezFTz16LSFlC5FexaBuwrGQsLwZDCki1yMxIi+C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pGuldLH6cVgjGPBzXf8ASkzwOBj0ZfYz1bvddup9MUgOKwWhyr6pFLdMvklyyXLJcsly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tOZTgl8kuWd51pxcyTvL3OQP7Qf7VW7/AHqEnNK47EFpncne0vfVSJIOldZ/eJaRQ/cD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J4uKNpyoeJEu5MCh7jkCKM5uQMXJuNgaT0NZySPeEQ+PBeXSBJmxCohdL9FfrlR39DRr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LuBZOiZquyTFFXw+pVHgYUF9SBi9PZ2+TXv0GrZYoNCOxt4FbYcOdzl0bFS9MAUK/bPx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Ej/HQ9XwI/yw9XxDvT56fIm3AOrEh4fnn+2P9IP+vZ+az8pn+4z/AFGXrfMMZADu9Ifj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viP/ABjvvgPuXgf7qPxVQGb/AJlJR0Uoh/7cjz80f95Hv+aQfzx/3Q/1x/tD/AIfHwqi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5NXc3WCKe3S7Wq/QnPfqTaRs01dNDlttu7ct+jab0ku6Zp5uu3oKSWhq9MCRrJ7Hutk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qKzMDKi4GchtuN34Hhr8QIoUyyPgmXYjLT3/ALzbmkkPC+FVRZF0v010b9NdOvQREJG/0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hUKqN0z9zXfoVXWROabHXj09CsaHVWLx1e4gafIF+s2JWYkNDXQ+lCKGKiQxiroZukE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yXGWKeX8nkyXyxcjJckvkl0+Pg+Pgtx8CAP8cXP2B/jj/Jn+NH/WR7By0+5qJqf+I/wh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9sx8b5HffM/35/qz/QjGOib7gM49Kvc/CR+Khf5w/wC4R+eh6vpD/wAoev4w9Y4c6tly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g4b6QvUPi+cf4DP8dn4rPxmL/UPzWcvwMW351MosrZqR7sonr5gwN81F0zgcOFg4mhOy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NazaT++J+45Cq8XkJyUN9x/QmSMvsxae+GpFbPqEh/eGQSmzlijLF3Z/oB/2hIIiLzJy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whWDwvI/q/uboqWzJosUXTr1tfq9+sqIwD/5L6ELKrY7OaoulIcK3S7nDrszBCgjAnwT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ckESKF5Y/rRwZe4h67h0HAdyMwLFGIQhalXcY+5FzGfCqFQ6HRUeRmVEhjF1xV0VV+mf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GqtdEXpFGhkC6XRjIqkQQQQQQQJH4LlRpThfA/6Al/iFWQ4Jm+Fss1VSYzIxlEwuKFEQ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DoaQnC+DiLPXcRYVvXcScHwfmQi0XwKTiJEIS5ktMxkCCXEHNgt2ccmxYIT5UaEOiFRD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HVehv9Nn9G7JsWJ6GMf/ADlsn7Hx2PYt1RsSLR7jM1smVNm+hjyc07mheg8X6lcbtT7i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X5mnSRgjSJJ7Fcu5A1w+BI45GsupW0iuulsSeEFx9hnXtkuw6IQh4HiiFRsYqaGMX6lf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qOqox0VHVdLOaFVDox0XShEEEEXE/H2LgQmTeEJmJCzU4okUJU6QgKlTTdFtEAisxu4pX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YxnmZbCa9hCUpQlh2/kfiKs4JvKW5FobzKXe41xSkx9wdxiuQyHaG7u/3EifIqo6FBEX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FmWbjiiHnoQuiR9D9bXrr9OqD/5L6HYnGyhuej0RfIqWNKCwLBGHTvpbr5qvTwjbornI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v7HBE2mCKO6RaSDct2UjA72QsdL7LugTlT2FcjCEP7cuEqHUx0QqPI6l1v0YrFF6a9Ji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aEKjRFEPoaNeAhCQkQNEDQ0QQJEUdF0zs1ldyQFtNt8Idn5UmneMEJpFLhCbSEWeMvM7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xCGGlKRom7JGkJ4SsYTzYcRDmJKQhIJLkz4LFC7sxbm1dIhyaFIkU2cxjg2UvuCNgupi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DJMlwRMGhqnbMN0RuuhGHS/T0L9Cv0i61/zxJdW6sxhKsWIFRpfkWhejZ6COe5x17pr1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0ayEIXDHr5HxDQ/MEGkjy8n2iLKiIGd6Gn1FsjatTfQVTHShoaoswIOjoYl0wQQJUikC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BBHRAxCGLNHVUdFRjouldLyPHmMRCF0tDyaEKkXohdDktrtMcM9v+BefqsJU11kPlCd+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8CwaIquOM3wuS2ZZWyO7Z+R2nllhyxoilMVmPM3L+5mLpIakflAJmwkd0vKqzVUQsdD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J6zDvK/bGaRokVIq7q5qmq5o8G0mZOTgRqvNGMVOK2WEvGxUorFsmLC7kBpPtTZhA39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8S4WxpUVZqkWnMjXxuuHtdR9Kx4EEquiGIfpLqkmq/RaEqOr6GOiEMY+oqt0Zh5EowK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rsSa5TwFF2HyK4Gt8e4gY3eV47ouMvrUob7CxklaelhU0IMiiS3BYJCOGJxal/mf3GJD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sIQsBw7YsECVziiqqbo0Oi9Ff81H3v8Anv5sqTwLFdGxu40PkOqub6XY2YIFMi6tjOH0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ITnNBJaG4TLnL9h4puhHYc7RYjlISW8sdwShMQxCKpBpcMRhJkwpLtKElhCrnZ7isEV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9JjH0UCo3R0VEPqfQ/S0T0uj63VioxUdVk0OiEPqHRCGE1E8PyyQ3o4qIQ+h0QuiekjI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ka6z/ZIuSAPg8W+RzyIVCwPAW44tyLyhpd8m6Lb5f3JNdJH0dLjRinoZVQupDMCL0XV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gy+R1f6J/o30PNS80lGhGzdG9FdCr3FfNVR4o6Ne9HXdH1ZfZE2P47GUiwpLpY4SLksM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hqx3sSJchfnGY2dhgxBuM2JbZZORJjyezGizVc61k+xA6t3PZBtia5XJAuhjp0ZYisIQ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VWIfoOy9jXS+iehISXBroKjFRkixWxTNFR0QqMYhZo6IzeEu2KYl5DXV4EgZXUMJMD6C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pCHNhBhPG7JCfAV1vpk1P8km7QzuSj4heeUJeJYhkRcS5TAlbAzuRY0ui4E73J6ITW+b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MPApybRKlGIus8maPoRnQq2D7GaPqB0VULqQ6rp3EWooTtuq/wCTqqXTn62v1vxhq5oW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SsbF6OHf3HoUjt1PNVRGzBHsBLSPNiyeTA8/cwunB2LwtdrMDx3EkQFcj60YPAhAwXYH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SYlLpZUJuH3GlQm1az6o4PJgG9+45Ni0GmZqx1vHSeTQ+k3VVYqTRdC6bnAWF0sRBHou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jELNHRF3SVDElG+nZiaeGmMfvAUJa6BdDqx0+pDy6sVYaUuDTlD2WWKb8IVKhE0zLiCQ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HQRdktYx11C7nDIISwO5bvBLc8kampTh5lQ/caNqXVCZeGMAHnCxBJ/M/BbzCk3dIwDp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pTiUk1mYh+HPsWN4FUJ/YWKHFyu2j34HHeU7azapTB5ckvq9J6VU/EZjBCkKhvpQuvY/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akg9UVNJusS+n7dTwWeKNBU1TQ9I56HgwhvsJA1oMDWjHdE5JytUQhjQYm4Zj/OB1d8m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kt6FY8iYtU5CsdPuTcEm4rN/hKPsLofTQqnikW6HVEkjFVAul+kxGvRQxDJq6rNGOiND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wJGF7jf8oeXLyPpKrYqIbJwZwNidH0oK+k+/sj/SG1yn7mhicrORF2xySLYXIrRKfj+S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5U4mXJmE205w/CMDQqZFL/rsWglUi24FkWYCwm20rptOcisSsStCHOFOY9MjSxXUIooL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1pOCGzgw9jui61VDH+tXooXX4/60dWfTGhNE56W1OBqk0bPt0K9uLE4dh2Fg2KiuYkaH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cD3LIklaj7U2ZioPYkP5SMef4Fl6DpDX7TChV+g/clmxmFl2scJVtJz2Sw0Rcc8pe6uh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dCGLqXps36KNDEfeN+VXVCGMQqMdMhVLNEOmx9JdJ0eRC9AmBlu12Q/6YP8Aqz/EF2ba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ZqmdWup/nENPcxLGLHw7fNLmqShLJ8juGRfhJHSIRrR8Qr9x6przRUXQhVVH/wAJdCFj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kmeFRUSsdy29L9DNm6OrFmXIruWa7C+RsSMCs6JiB4pukVe0ISgSHnv0te5kMXdhCJv2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gVpKrI4NRp6E0Tebmx88F4u57vfQpNGJsuBInZeGeInlz/Xn5WGmC/tC0ROWBPgjO73P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MlwSGhDIIIIEiOp1YuqPSQ8VNC90X9wTF0KjGKiH1ioh0/c6lRCo+hmQhdCFX8/sNVYn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QOkkkqxwkrimabKFN0NhDlcGV3otZ8kwvk7BOlLmrrc/QgHwVxusAvz+ZDQy94yN2HSB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JF2oHpDF3SKYVFRCqhj9Fv8AR79JbJxfP6LH/nNH1o0EKit0IuZTgVHV4GSf6Y+52q8y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nfoTmDkeBI+4+gVujSEM0PJBJqVAoZ5gKCkzRrKloWRBps3KS9gnb/NE7HAgzKRPLXgm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KgKRqRcNMX9EEmZLw5D+Mf4Nnagf8D/gP+4v2G16eVOSPk8avP8AMcXxp+4tXxp2EXvu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Kf7lO7GV035ciR/e/cgy3zIcPxEX4j4Is/M/4J7L/RKdwDGfkTpDnSOZp7jxfLCdpJcG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Ys8R8kEiXBFYINkUgQ8UVHkgusdLQxiFRjzRIipRIgZA9eZHRMkTESOi6BC9B+b2GhjM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wIUKcpaeBBwCFhym89iD3XyTdSbMaW5Q0EJcItdNr5MOL9b7jql4prYKuB2rYpEDKhjv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rYhuSUIV/QVV66/TD/5yQRo1RUQhYonBg66q8k4GYQReEL+jdx9j+B4UmKvuMRTBlDoi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80YiC5kKhqGilEQ85CdsmMtPtXkTcaeS3wksMcSzVpx/QGEosZ04IrFNCdzn+X/Q+mtu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vBs94nwO93PIeFMpJMZC1sTEbITguXVDk2MaT5uS+WMVdLHhEOF8CEKXCuiR/shB1trP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Zcsk4eJpzSfzE/kU5CtpJsMSn8yE3rgklZn+9Bq2cw+S/wDcEbM+IiQk5xlFzCZZBqGZ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Rk79hpE2GpwXWmlpQmyGOwf4JE3mS7vAktUSgRdbpywIRxJIWoE0JYcYIyVJupBs8nuZ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Hefk/wByKxaUKDC7/BR7vgnf7EMWxRe9fvHt95xScu7Ub/siZhwWB8IZsPCjlfIx9hLh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EKpjHRECEiBodTylt4ELiJJ6n43YNwSXARZSATTlyPJgoyXM99gdaVC5Fj2Gh3cRagTQ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63OEERYHDRf+Fc0iFyBRGLvXmaD7j7076mLxQVCsOWB3HAulUQqqjq9dWiCuIkoWPQWP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RjQxV1/xX0O6HwfXGie2nslVxhVaHR5qxjm0D4HgSUj0KzkezUPJoZKuzAShXF0aJE6S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gQqKk/2LXXIm3wMKMlKkZ7zFECxcWTdD6USdr2ZNcBmncjTnA4yxk00RsOuKhz+xPpUk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QikaUTHRSjC8kmy+2N7+BHjw+BO4tXLUQkGWWBW8OW4EX0EahyNzBUIwZa7ieF7i8QbC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5EsSiUkw7rV4BUILqxe7Yhvaqd02PHpLJOhRL7o0a6RknQi7kX9kZaVcp+pDbEkZGvS7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OX7gofZq5T9REAdjJ7r5MtDlKw2z7VRJWcHkgVlCLntS2MwshgysmtkuSR0Wgl2EoiDb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wKImfDkf+hnDHwDK0VSnOHyhIwaOL7P4EtiJvH8CRoDawyHEvKHMvP8AckrGhy9+44tv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b8f1oMiSlS3Aa0QlNF/TfzFw1xM/yHoJ5PeTh3lhPUpI8hGN/wA9OMhwDTH+xF/TB6H+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8Mh8EECqbgy8xNTiykH1+8S38hiusl0bTtyQJGDAirN99xGaRiAvqlvxa33Ln7pA/fEo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kuAz33isCIpcvilWpRhL/MNIVYoqIQ6IY+lkWP1F6T9JeusV+owD9V4Zr/gfRi/JSGSL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0bRsyx2o0RY4NHCEZXuPc0I0PNyxExDFVijxHQujk5Mw/wBhbPwRZ4GbsxbJEn2GEgaw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aV4G8djgLJ+c/kT7Pwf6EKSTpfUvIl8flGMKJlYJ6lNHicP0R/4p+JSHX4ipoLzCUmLY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B/kBqVhJcKK4chgLiSkuGq00G7I/qB3YXCmwMJ4mL9wsQik+2QjYd+4zBwW7FuF8EL+g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Zrhn+aF/UD/AH+FP82f5MX9PP8f03c6X+WP+oLwOW/1z8Jn+ozVLXyxf6n8nefM4keHE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ZfyIZ7kzc5wJiZeeJEZlHZ/NIllyoIHCb3YxroyxCZ+yiFhyylIbKwppDMprcDUYlI80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IKRWgsREkp8uPFJNff8AJu1kkbASWMn5ot9hN8mAcbymNrxgRP8AgE+74ReRSYGsE+fhj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WkbCDCPH8g1i13C+wnhe0BH9d/B+b+gn/I/goemCBLZzDKGhkmJZtkehAcGXyv8AI1fc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YCSpZ8Fw0F0S7TBPYQKW02W4+5pKJ/wJMK8baawP9FaLvYSHhfAidlzgg8F8EeyU3sfz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NI2KJhBYfYN0frRpCEKqqqoY6OmzdV6PAh+q/X36CFkwD9JVeBfr8od/AJHnoqbEKisZ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mRdBf2MeR1dx3HRAJpJaacCNdWqLgeXS0eIU5tqLTYss5YiFkvsPYWBa+XBgGUO4bo6K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vkul8wRHjY2JVxGnh3MJOVzaZumZxhuc4EKMFCq7OjSGTgV0riQ0hKJehHAwy5v4IF5V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WHqCwc1+OJyl6JwqOE0SMBSbJq0940SWtpnChURRBFEtkEEDRBBHXFYpHQqQIYMUNPY2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pBf2sX9pH/fRpx88/wAhi/qx/ih/1If9SLvMfjb/AIF/rf8AB3yjWYj8r/gL+2/wK/v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ZkGp/wKzHyP4P7M/gYW7Wab/wJEESUL/A/N/AbhJD/AIB8Pzfwf6f+BvGbYal/BCwU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0le7+BIF3NvFh8v5eCJge2qsN+6KImwXGFIpH4H/AAH5kvJP/A4Ljcs/B/of4P8AV/wL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DJyJjduR/wC2Nf338n+g/k/sD+RFwz3iFawktj5J/uP4G67rzkwCgT5LjD9xiWKU5hb+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hrNHFsZZ2UP4Xf2N9DgEw2mBuZqTH+MmQtB2Ifwpv4F0r0D6F3qzjoXQqa9bfU3smYfP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MeOpY8D6s0IVUI7CHQ9DEosqRWi/kzfJxTgRgSup2djb2OmD7kJhhzyNYhixpJLxSKr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mJPdTOTGAUFeUYIyajYUZPVBW7ltZdjGa34MHRyuwlh7Rp1yDPFZsUYyKpSBok8ib0ky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lLXKFOZ7DJd8d3hkvaSyqyVAilaMTQTuI2HKTOelio+uOldEEDQkR0EI1UugxCFRjEY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hKpkKU4U8iQjtEd6GiBOhGhjJG5HkQqKrmjahfewnUbExYjDgpCUFzYCwyGhvgCtEuWJ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8IV2oxdlLMvbIip00YGJcIj+MieBuDV/eg/gQuhdbHVCpI63gofoLHq66l038fVQ7Sz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fXGhCFRUz5EfY2z7DVGsB6HuCNMf2HRD5Zu2hu5zSXkfcRlSJKEIckU5rhjwK8U0c8CM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5kj+o0e4W4XD0SN9ZCLYvZL5CfcQlkhG5Hw9q4Jlcva6KrGST0GbI0Jm3svuuJ82Zlwo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+/cVuxeHKn9xBWhiz6CRO2XJfuO4tlvdvfqVV0R6fFV0KIRodWox0QhuhioZECqdT6CV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qBBIgQZAx5EIkeot3FG9NfAiU4XNNG52r6HmhC2F4St8p+xLfOn7DSduVdlyt+SWSO/7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VymfOXwdsslHRDpFpbJMDWmKbFCWCKfc+smvYQuhVQqKj6F6qFj1devPpcDJA+pf8i94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dGOyF9w4QtyIRfBMm6umUJSSWR0uA8i4XPsNpKXzFFQ8eBqE0S9eSZnECHljua6IEtOX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KJFYlbGj5OTeHY4rKWwWZFATu6Ys43RvqOqJG+D6SHifu5KnMfQW8WUbAkKrH0KjojzD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D5FabtbsQ2MjueGrW6YmulVVH61RveTRVYzdWOiEDHRCNVKhjFU6mbqQjVDoi9AmpvLG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FFkssjETXeRYU0wLQtp7GvxKjkO2OB9479yN7076TISkqldBGx4kWFSDsJAMRkPPuaws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q+hW9ZISSwhfI/8AhbppQP1He2F/wkfXixRCFnoPCMHkyJu7ickwoQ/uRemqtUoXd0Im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IcOvNGaNYwNa9OTgZEsbtBOaN37C2RLfgRJJJWWENS45tyfFDXtiPerjEkPZfMbpsaNm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hqnb+iL9xFMSqcyyxOUZtDC1pnjgWRdJiEI2Olown7CTKGXgRwZG1DdmseBJxqkUPunF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G3RsU9vf/oZ2lzfn9nS5h8FjQMRZZL3PfsMDZFXPotqTQ1oIKTtwhdFeB8vai6HRDlzc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b+OsIdNC5bgh/mEKmlhy8CGHITELFSqYxsY6l0DNiGMdEIGo81NDGMg3sOOS2lAhIROI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/wDOcqhLVHgih7Ra/iX0DyyxNjdx+lhjo1ItomQvhOBKTGTIFheKKiouhU8dEix6Sprq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fQ/+Vs+oFuiEKrDyPA0GJ5HZRwNRwcGWMOiMMRmNjeU0aMJyMifBs/gahrUwgi7tMJ9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GZekIcKTEMZ2ZlRyRcQVwxFBdtCsS0lb/agyCtCiEihKSBBqroiYTfCkTv8A5QWqNXI7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RAztWLIqujohCpIS1ySxawv9a3Q8FjXCSNMaIwO6KBrIG6WnmqoVH+jm6gy0m8ik1SlT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Bt8krgzGxBIeBjEIyodz/NjRdMJRb4GJGA6IZ7USFLsuSPrgbGszlK+YyQ3hC7XJp47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u2S3gnsQ+ghE8jQ6TqDrJuO31ZuXbCsWy2X7+Zi6g8DFRdDQ8C5+T+LkzcbL6SqLGkVo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hj8j6CioupVY/QXQzfTPraNeq6LpQqLJ9UP/AJD60jynNEKjdqageF5MnZWNobG50eRI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R2oaNJaSIkwY3ZJCdrM2RK0O3nsTbYhFxGYEpQiXDJxRaHl20NpI2ySjXkGgz7mGT3L3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67lyMSWxMCCHsaoY6qnZRxsZtOQ8CVljdFQEKrNDEIWKIflMiFhdqJxtNjty2NZ+RvNZ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gKOzhFl7kneM2BVYhD/QunAlIpm5cwJYQSqxCGOiEMYyBCHihiFgdMhNxoE23whqYuaW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3uZ+gqIxfCnvs0y9l5F1o4fLhEndSyxNxZewmSZTEOR3C1GL1IVTohj6hdA6YDIhiFRC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3uX0M46BVR7yROxm0WqGvzZL7BKqYfFV14qx9E12L0H1OsC6tUX6YsmPn/xz9BZrUIVM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uufyZ9qR5INyKLt+EMwu5hGRoYlCOwQsmjAqKmngXSH6Wc2rzaSBXIEIcpm0rkTbctJY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hzcmAjlfFEFmeDOxidhXA/yIaXyJaOaGxjwaHRj6Ocl19YpzudNztepJ4SsM0qyR+F2E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fZs4sZpz4XE97j1FMv8ADPBAn6H/ACJESShKj6UaH0p6VWKb6HleTcfoRR0QhjpZdtxU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beW28tvLZNEpI1KFbKxb/QfTdIb/ANhGwTW7nzEjZGEKIszIscGlCMgqIWKn0OpCGIVG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zgY0IG2NJ6FVCpB8xQK4SlEycCMYhyShIcMdUpKYrZaUFv5sjIyMql9N1KqELdGPqY8+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qoqr9EqPNGPmP01/xEh6LIh4XQ9m5DhUNl9iwXSfYY3emjBfU2JDcrYNCMBuzMy0aEr2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a7avqeCCUhpcvQuvJxpFljOxZpZLuLkWPqbY8s7DxgXPPcwlvItDujvqMZJgMYx1SIvI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3YGKEmRJt85HRZzo2Kp0boqyxEgSqGiRk0Js33Hb2vY0PmHBRLo6IY6aGJCo3SSeldLo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6kMdLkvMiQh1F0lRiCCoqIVGOiox9JUIeB0xMkC4ChryTQ4YxIy2SYvghfUkx7SWbeU7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HY+7q8AVJMbgr9hn64aahWezHs/DMst7fhz+Y/HFdLP4ItD+EwfjBl2nyO01sYjQhiS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jFR9OK1F1IVWPq36GvT2bM9K2LH6g+6P/nIjRss2IRgIVMu2jd8DHcWewhZZGxkjMj3R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KyhDr4Ff4NlgkKVvBsSJ5ZG9I5vZwJOTI/DErQjdqYzwO7IMG2PJgMZpFvkjOPkaVY1g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RCJIuU+9iDbzheyHI8wJOO5ssWarNkLIhUfeyIy8WUokxY8NMCFNa3CbexZImESJXKsU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w2IbShFKk5wRedjjKwKjGKjqzdIkgkTol0wMRgFyb7j8haypJRKkI/5U/wAycXxBf0o/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/JC/pJ/jBg0x4Q6khCGOhCoxZoaMq9z+nx/0kbv4oyePkPf5CjlfJ7r5F5+RBlHsGv8A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/FVY+kkQ5X7SPPwxxAbfu6+TSaunhoVtUh7iYLlhxJN4oWzk5wE1YZG+TQZ/MYxnco2z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8XkSmV5mLF4J+qi50SAQhm0OyJlHzs+KlkkWaaPBd+bJMsjsciuRnP0dF0LrfW/0qsdxW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Puj/AOcjB7GDQsjwIVNC8lpyTLzljOOxqhK/c+gvTsZG99HkeWfsLZZInOjZiiznCH2l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yysNK1NQsDhgVh6Lm21gwQx56Bl+ULLkYGAf1maF0nRCLBdxEj3IPO6++IpxKRh84TtH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nsTPFDek+wzsPcRx3Q0FNNgrILtYQFEpvcLUyhge0rLXd7HbGjOV2pbzmxJdWaUXEMwF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REX2HCGUnAhpH8SHcWcxL7J2F0sYqNVQh5qkilheBZd1/3UVHV9rUM24BWTrj7kEeIP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VEOylOCBqSgQyUNTw0qOXSqBDvvsP8YN3TFkf9ME/wDhCNKfCQF/Txig4e5PlFignVnz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IQh1KpjcePZ9lsR+HB7BAc6LwSh/1wcL+0LvIEicicr/AAx8XF22lj/CjJQQLcil/Zii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/aEDZwhYZJn4ByNuXLy+P8DV3YNJ7DGOqPkCycJO4mleL+wsoSl4FLTzQgl8jbGbDJMn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ECHa3I/NwQTWkhELRX5Ni53un3EL3Ly33IZOB0iJr3HlC0v6yOOiOF/375t7iUtyqPP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EsvAjJeaP6T0lVj9VehodNEGjNFVZFMsx+jVeNN/q1+kX4ujAVEWHG8syMkNdytGjuKPg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6q7IJJvRdvhPBnsMD+WiZ9xq1zPYtiubGJmJzl0eRd8GfFNjvijCGbFxwlvjLoaaHbJ4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Q+gi4VmaPH9iyfMSMd8iR9kITJGxGVH5ZSmLYcYhWM0F5DsiM1HKCU9D2Nok3Ea3JIS8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jCVqgl022EGzcN790e1OJjHJcEsuSy5cuXHNVNGKifjbHlAiKo+ePcsruyQz+kmh3Bp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CXqWNOCyaiSMcCUlMUDCYUa7cwfuHJGSWRDEKmCQf1EWTdmCHH9i+R3Zi57mHnX8DbNQ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E+HQ6kI0O/mAYlOlWEMirdYt7j2pS5cZ+hgJrkl4k+JJTMJ4pKC8rydz8SOPzBpeRiVk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IZNz2Bi8C+aNcClpPwPcxuR22vuSnJpa6fYYxCXHzSXgfj5JAe7y8mYkxp5Pj8ijssbJ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ZS/w/IMCM/52DySrqLG5g4C2CYuvd4SZY8eVSmZ6PDdy8QW+8+U6CZiXA3IfyKxMrQ+g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1ql/f/H0iQugxejv0OPQj9Rv0GYs5/6cqio8im7iyNPwOcdzsYx7m18sWzH0NGxWVh3f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EkEba98HHyNvFg1iBa5o3cm5hjVeavL4Eol3LuM7HyFkS9jIFoZN9B98LAqsY65Ie4jU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VwJ8pNkEd3TYj1CFqkiCBB0QggSIIr9hF+r/AH5IvYdl3IPy+yEujUqLCsWnCvg+REEU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/gX5b9i1+b6En4vsLbs2v6n4D+BC7olGL+B3XolvT6DFnQa7jRq65ot2aRDa0KXNpcPY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XgY7c/JKQdtCPDEpSGkDLhvQ1jJ4HNmyItwNTk3VZE8Oi2JjzPEVaTidOUOiExJchEg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8w4lPuiXKTMJgyhYTjhMQNu5wUeVVPYsJiGd6JV3mBL1xCJ4J5NM5i3s4Rywh5aSEuQg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YKJITdMSEksJQOxKmHIi30PryOi1pEpeC2IQpSyhpinYRgazgvhOwxkqdYSUuPAq5zSl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IE0mpjHahKdEpqTox7+RqbPYxlptHxYwNyjMn43gPJeby35/Ug6XwfA8YiK9w7lKlLu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a0PC+X+T2HR0zRZHpIeVqHRVZn8nuWIS96SZGQfT0VNm+lVY+uBy1azFZRx0t9D1Xn1N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WFTCjL/oM6qM9SqS9e520X8e4WRtm2zZHThUd5pp02hZCiXJyJDw+xmjn6HBv6CraJ4G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/wChZ94+lFMQZ/BiiPlCWEiKMfR3HGKi0SeXzsyNsJiTolUZhypHTSlzUgqr6CFRsl0s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9OJ7mfg+wsDqLuhM5kSt5J2p9rujwOJblKQZdb8kjJeXIgsFKJXcGYeyQqri1MabTWH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+OULFiqXnSGTViKziGRdHInRSTGD6j/PvuNJs2Ts0KYaJXclyO4snlsaZgNJJYhmGkWo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nRsa0cJLp5Et8QHxZe3WJoh95WOB6GQWpw8h0BEGvI+jCHeLAOH79qnYNjthpp9THB9N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uh5HXQiWPulUoRLxuNE0TRjaSlkkstmGWSl2RZBj72tMY2EbT6hLJMGol9RpSd1htYf1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edjatMPZET5Rk8iaRMTMNVIDJS29EppNpa6ao0Pvfuo1XJ/gEV5pS4U7HnhaTZIW4FpF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BAw8FnsGF+M0IdX5KvcWbyMWash2l/MsHN2ZiYY79qrl0ZVUKrH0ySSjZM+i+tFF1rer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7qrEZxjH/wAxC9G6mBr4EI2S8mu1jtkW8ot9TB2OaRdvdNDx1M/ctPZGmqIW6n2GI0Yd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ixCyZ0y7wGV2MBhY3yNC69kH4Eii40jZ3FhBul5tyeckulxCQhNaEwfSBUQqMYlzAaii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cUq+zB8B+w3asidi4k2LwH9AeJX6gb3MXaCJDHg2i+icOezsZzLHYSWxDalswgpISLQy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DB4EodROCycqYjfRz4IUKoRhQzlCd0ITFhd+DKVQuWcSdmJvXLS6HAl3RHwS+U8kNuGl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hlwSGe1G7oFhpZQzfdufJLkcxDKEstrsMylcIWrN4oLmMxJYMU6Wlvg+hCF0CxaakTzw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zcxJwW+T9hfMm3YhRajF3I20PDbcLbGwO6SY1kMDeCB0S214pIyoKIV5Hu6JEpUdg+JZ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m3yIxcNiMy5qL+o4UV0cw0rLfIgK3MsHMsXV91cYTY17F7STMxDHA+GdGtEO5GljHA5T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Qm6JY7iU6i9HBKCUw1ElJ3jxI9OFS2K9m8NPR+J3DdhFI/ZT8F6vH2DXp2DzIzyzCkgt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iPZ/AwEnzBj8DuPTn8f2Io6YCfLfSYNMdExGdNRhJ3o/clDdAiqqqvoRybo8CHm3TroZ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GvsRb9A8CwjXU8C9LX65+j8hODdHiqM/cdoe40aOEso2N5OY5No4Fed22S+CHsVGTEl7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CMpqqaqSH+xkuYB7wjb4Y3xDfCY+ww3yjdhMTo+ncAhCJEZabuKayWuTIqQ4cymLwog+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OGvAylcWyECpeb9y5JTjyuTwRXMiuq37ESGl0YZ2+0nebxXA9dL5CuFi7hwJgx5cpNyg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PuW6jMtIgeEjFcXlDAQ5da3zdCq66rq7kQoiMzsNmckpJQFSaLI9y3PI3tCEqkFwLpvu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ibyizCSXFUQFaTsktillV/qKR9iIINuB0QvSpp2aLbSIQqIt0uWp0RKqbUpkpn8UFUUd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Ca7EHYNq+34ROZSgz3HErMFg6Arha5d+4pHNmV/Kom0LI+B5kbl7Uid4EkPB2LHGWtGo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/K1TYwlMwDsIdNoEkkkkJWSETBJpoR6fFkOtDUn9Q7kQeCd1E9hQq+LCaRS1fjCFyJ+m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77iWqUsTyLS1YNMahJLCMzZWXIxtIvI/K7hDQ7x9gozLKkbuPlNrvkMiW0UAO9xElSko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HXb3SMWKIQ+4oWITJH8TR9J0KiFR5WGvNXYgYhCWvkgiiCBUnYQRextW8iQkPCGIUtJO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EEWNyLBGCCPR8X6IzG6M0I3XQqPAjJ4/4S6WP0FlB5poeKIWB/uK/ZFcpNiy4GfyM3mu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nnrmmPamxkfSsZW+CU2+gnI384xGRoY+iJacfwGsGihpqZGn0GOPkl/R/Anv6f8AA2hx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3qhUdqbHTOihBbBYljsXE2TysEicpfQVXONlknbfQSChxF9/mxj9x+AzwfeDlFNV33HP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SY8hiDz21O+C/mMrMY25M+cSWva+gqPJB7e6gbd6ETVZIlRKdn3IghtKVoWhAq3dsoW0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70/3p/rRPUiW5FlVykd74YtNMNCLyFk01z/AEQ/7Ef7QX9lpf8A2oynhF/8DqsEpN/4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ei2W59htW+k1amI8K4Tf+BPiL/D+BreteOF/A1RCg3lmVYUuZl3aeV3JtNI4t/CJRqT8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ysPZyuYR8WHSzB8B2PxH8C/G/sT/ACJ/QcYF3fwNP8z+B/23+C5+/FuGSWmT1JKNHCYQ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+I/YX9h/gt4+Yf8ApZ3PrPyWL+jY/wCvZArcyZaiM9izb5Uxt5r7tL9hw0zitdhEfQi4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WwucyoQSJJmGtjpKWSWLlgspH53cITpIX3RCT0XGlMD5j2iCdySUzIQFLMY9mz+gZKw0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wxuWffqE+J1CRxReQQOJvpHs2ZJ2gdbejp4T7pkYhpp7VI62Oq16EEdMEGJkkFy85JfL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P5OnwJqux3juHcO4SiDdW/Rd+vVNGhLg+xV/8d9SXVkPAs0SEhtwRFzh3sJ27jXAs+En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qb9x04pqmlPRmehZpNFmizxuq0j2slCPv0Kp9Pg6+Zi5KObloLUXdmX2PuZlCTR2RNFz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CclumXBKBw15EgmTpkWJleRZ0twTU4PtgZ78RkTfgaLJXkl7lPiibHflX7slbGbidXkR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na7L5M4DHgU0W2ze5YGB2WwS1GkKJ9h03LuHA6QovXZi1WRzslErwZIhneqta9xtCFkk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xUvpinK0xIpawcFmqNUdNmJIX5kAP5FhuKBJLwPlrTHZ9Ah0KjGSkwi4tScDl/Q0Jc9O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msCb9uQ+RDQy+BvBO+wsVKCTeycEKlimRo5iBWo9YJTMfaRrUdIlshlEhSkaHckiqCe5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sX+5mZzJAzSn0jgwPpzSUlvf6CFRjFTZDVNMMzSVkuUhInMK6PLRfyP479wLvzYMBu6g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ryTh0rPgZ3DV7eR2OZZnwNMw9vvhH4ndCXAlGXRJrHsMJPYx02CQ7QlwlB255dml4kZw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U19X8dOzEfxTCN9B96fXDEIY2M14iZ4HcXOSJMNeERmML0n4ZYtxKQlkvYklHuIklDds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wXaGaCcdgSOo2U5P9QQnZR2Ef7Aosfkyx8xLlpeLnlzTdGS5s0vtMENuppO5E49sSSLT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Vjpa/QaoVF/rV+h3QPCojQqLodVi5hWSscufQ2OyY6aFeiWJoWKLLJhS6ZdG6Ol7ZmfR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wSDMVTHVF0eEU9khYY0d2jxPaaVDFkVLbGVkjItKKLV83EmLj9z3/Imz6fynI12d2Rpt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iwqUAl/8WFPV1Rg0pJ+eGBdGLaYW3cuECQ9om79S4iXLRL2/QHYjJNuFLyImgTU5Xkgc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CRWTCXy3RhleSOBEjXcif4xT7EQkOY2xOzTyTVoZAQSSqlrkJiQXKbUMSbJkWyWhJokb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SOUWRosMXIW99QJBoM559iEg2iJn4yTu2QsuVkohQSWLm29zWVISnQnYTVGHif2HdqDE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6voLRDGITWaIXm9hoFNfmsIVGOrEToEQvz2OQTjiP2Q9U66QNLe4P71NJqElrNDY1iUl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aRxNkrATDYMZlp7RtQ5+vBj2R57PZaJcmA7a8I2RESQpxCJfLa7kQQIRQkhocXDjuavN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39QTENUWRUfrBiJsNJebQb/cTOcSTLSWa+wiwxl+BCrvSPCsFNK7hJFHIgkJhKUNDQ0Q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RBCmduwmSiSUKIyTGzAkkmhxG/D+CO7iTSMwcN52cjmcjdkeE4ZHAHtCuxnF5uFcjt8k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EfYGM2P9UvSfXsuLWujfQunk8mDdWIZOYupIMeR3R2NuiuMIizOB56sDMK7o9mRkXQZC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k2CR5BkCNDH0GlSd7S1MCc2ctsrUiW1q4T3UbNyanWX2oORtE5Zic7FzlxoqOBEHZ2Xv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S6yThdyFRpSTnzBMnsQtxfUGv3ka8KsojElghK32mxY4LO4i5F7CLt8i8eX9i46LwMki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gSz2KfsP3pHtEihuo5UjqtSklk3Ihi2k7RpyM1CpsTvYgR0MRI1LHJDA7YQtmbS/2HNG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YEKMb9olCcy+nYye2iczOHCRSqfj9qPg5gvBJJI6KaSFIk6ZEMFyC5g/G5kx0Q2G78k4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xPsSMyQgqhUH+aP8kRcajkdbRkII30sQJQ2SMdF3kjKXijnoVLJLEtHlGT8rn06WRJDq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skW1A34exrywPgrztt2Ji4Wtr2HO6Xjg3kWCk+0iwpEWRquR7RtAljabi1F5DfLhI1w6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+BDpE1H07MQxCSx7s8ORAqSYU2vkSmuCfsYA/ZfibGr0jN3+BMLpPSb/AGIFdfl/ApW7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Gf4iSROMIuH5LDWx6DejnLtl7D3mq115pU/SIdhb+7X8kf8AV/I0uLlzEVSg2Wjcfy3+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5Npz/A519Cz6+JB2J8y79Bf2Hgez/YkQ+JTKGxfMI4/lQ3KIZ7Bsz9VLs0nYR5MGF73+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sNuT4IRQMsz37j4QQ8MdQhJNF67wLNN/8rfSl80NCNCEIvhkXLngmm6PqtVLDE8hI068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YeCW7IbfwYK4zg1PTo4UnpCXG7UbF/xGq7DisktjX+5sWKsYzY3Yk2Ik9YjO85GCIOqL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JgtDCGIzd3EYYF+5FvgZe7WWy4i2xjsWvI2jI47LG5GOC0u5IdYG+BwmQpe5BSW0pzls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5MgvDNCpzVOrGxsNtTXAfEotsDbiWzs0wl5IIwJQhsaO+v7Fg+Q/cb3bdeBOVxDTm2Gj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HnICk5c8qXgQpnKH2qGwoIGuCrFzBHQeZx5JeUJPiVIIEmsaWFgdKkTbKZwQQQRQqCBB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w5atFjczAvPI1SRVQ6DoJUQQIJCGWx2I7YC3ck5gIcq1vcdIwtVVyGQyGQMbEiwL38LM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AhGXaBgDIip011l7F221GBsNazV2esi7trWbx/B+B5ECNg4lvy1cSf4yYCKqL9icHQkb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DIMY3SznajH6jFUKg0PxYnYhJ5RKVd4aGO/GXYsZ/DFiZ9mNefrDd/aTf2khY5tBLlC1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KYlcypP92ssvnG6mD/WP9Fkcf5F/un+QNcQUBnn8B/hy9P2Dv/imf7hIUhfnclz8k/1R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cEexAaGNYCz+W7ErUwmBSyhNP9JoyPsjo8/8R+kLnNFg0bEI0eSaMue1pFaIp9+hDi9v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Atuvuyx2uOmC+CTNjk0a9qOmjAxy/dV2kZmzMfw2WhYSy09xbiCs0VIGOkn8RUlWFJKY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eZEh1Y6BD0sgCC8LbmIa3TkN2lbSs2J3b8EsVDAIcELrN6eEQTS6wjhobpKQuRUBsnQ0M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WlokPmFxIRufCjG/NDLpvwXja6dhQUKy4RITClSxK4mxy/AuhorGws2WzmtmI+R8OSzk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jgKUhilobj7CYKODaZvyIW9wpiQsxfukQ+g9OtpaPhwI24k5RI6RVCH0BiXENGSE7DWb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aGeyKQQJRJY94cJ7cGi1Mykot26HCiFRogggaIVDZhU+Xd5x8Fq/KGLbxRPmnKFhaSQ+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bu2ZGEOikcmS68XJ2VKYUFiKZZqwnegxiEIQ8KD5Qtu+X3gy7sh1Q9q+2x56EN9Q/fE9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Lgk0QwyO5gVZtC69mQ+jjp0TyTZ936sE8IymSLU9q2vvCxVUJiE+uqLFGHwMY8/8Rj9D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osjq9ybz0LJ3MUmMZHKEslifuMWGMr7Gx7EpYx7NDUDWYNXN04Mmrl2JW7m15Hau9P2X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d5RfUKZrEKjaMqpuMYtjbhZbuTr6b4ynQnklCSrF7UVWQRVwLSCBKQ0muHQgWk4LdnFV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KNjNk2nENEPE2+gqTXF9jNBtzNNPJl5EMNSuQyotj9wl6jwpeJGdg7LufTxdDZb3sg5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NKohVEIdSwLJJkKGplGZUoVHR4pKQTJJqnITTLFf8mxkXOAFa1MBqxERaiEMdWLFDQ5E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VLa/uPPhfYQllDy70RLJZagbKUuPMCXJpyW8L7SSz3CdiS0RQRoXdrZ+Hb2FxSiMwR1O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rwWYT6FT8/yhLmwK8MeVz9oaHQ0KvzR/YydCPqWY+4mQz56HxCmvFQHLvTMjhoTYhVpS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a22oSK7O5YTmEfIsJtQ09EBbRoNjApKE2cpoRMamNFl4OI0TaadogRxI7WlN5uMeCkfJ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NDHRxsyxkFlh7gztU9NcecLFsT8ibOSFMJGxVjTTEm75HqNkkjbgtBmWeEqWW2o90xgmi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rhCVSZ0RjYcm1ptA+TEs8lm4gNf5G8jSkwyFu0UZ0K8jGW4Ik1NGPynJntGlaqoVF66o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8p9DeBCE7uio+UWalOfBtuhV1XBlwJcChPsZfjBujNIGNSKxtE3uP7ioxvgWaLCJnA/s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l2guV3X2LPaT+ZelLoVEHwBoggg7p/BC9qVfQlrAFN8o3SWhq8iDRsq4JErrGX56ViFX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kmg1Tqi0zlZh9aBNX7o4gdG/KGKWpXLNzURBB8evCsh99yH3IdNS7ztmY6zcSWeT9Boa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E2DN3dmdn1tEUaXuwvIm1GW7kmOjrcuQUUk2kijno2SQKxzwRpGQJIyjA6PHGNq+9FR0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SolaIuAkpTzmNC1UNj/LkJ7Vhd/Ueei64DzUklQkUoBFCJdifZ07Z+/QVUIdH0MYmRBN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EH3LtwfoP9Q/sp2Hwx5xjYXA7DHgi9kGodxgbXm7CO1prmUGdLOCJO+xjqhH+bkZ9Uz4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/GNKioj7p9xSY8eMLPb+4cAsmBTYuIsIxrzfae4jktZit5MhQSTKU23Ahkc1/wDQgrQB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wZj3D2RNyX62LXqC+yIriMtWUO5KxMpny+Auzk0SYtBmAmt/W4PwXgnH43lXEjwPmjPa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dtzLJjae6XdFiaxr03fJiEWexpI3wgPsMls6QGunrbGy2Kei8Z3sKpsnJnMaGOUFo7Cy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wLQyqM1iPAcBa/2gdE3HgImeBgi5v9oUm+qkmuMjnazAjM5+wbHKY7kQpMBG/aeNnazZ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hGHwMeR5/Xr1y6rELIqPQsVpEwri70bdLT35N10h0zRWPPA8mJOeiKZJEy0ORs0ksjdh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yiL34J+pdJocxwWIoRInwWumB7+ZMjhvBdSQqNR5q82lZLu4Nkt1szF1V0QhVZHoNkEF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J/JPSzhMR2BMJBTOp4JItq5JM6OL5JcjiIHuMMSSUVo9ilGAjSCGV3O6vYXDe5ieO7OY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BoJ6UhM80VI197BMUgRXPA0LuSGn9irizjuxNwyVNMhTPNVUVDMqoXPhxYXNVKXrj6mB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pWaOrwMXfUuI0u64hYGMfSk9FosDilJ5XyMj8aVqcLci/qxD+gJ2XwIcjmMjR3HNt9hL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RcmKKJtbNUZ4Jyyh9xDY5Vk20uwXM7KO7rvgN874OmxDwLKu8aVylRCEY+Yv16TPp/3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XGiIwZfklAlxuxI7ciLNbOoo76U2bMZpO3cNyPz+8NosOwVphv8AEiQ3UdqL08tR3DX0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ESf0FSkIflscmNJ62FROc8gfm+D8nsOgldt23X+iEThwXFJbdyEsuLSJqUgb5bkS6ZyO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hpBE5JpLL+CUWO87hDnBO4lIoV5zksY17w8C7ctZZmwoyxMexpJcAiMAfTb+glgJl27C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/lfcmVgR8S9Hz9ggaXwOfYNa0i+BY3noQhUXrOqeaMAxmX/Efo424GFWWhU4FZJTrJrv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qxgWR1Q2ZaHZEg+FIiBh3Qu41ZU0PUJYl0OxYhu5G3ouOBeTYSCdn2GT8yTK3wZK0w7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7B5HScWkL6k7eJpIzQ90nyFSBG/Kk/7ESLPyuqPjoQUtu9UhRKPsgyKEB4MNNOhRKXuY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iHHwrxGzXl3+Qkug2w07PoG5n2JHoS4ajlacu5BljNxdobFdh/AuapfkR1vaPshu5Nu+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R4fs2MyaocCCcbmKH/FQhkg+ZsWt5rpyJzRhyd+6LRw0+vQHScVwkmW9DXGKL12b2R3D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PjgTv5Q2Y0kKXLIDj0AcBi4xUFz50SfgdlnCpsnP2CRJM+YHQQQMhkDQ0d1+CUdJw3Wi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znUe5MaTJCdogV2G3A34Y10MzwEy/RcitQsd+MPQ4HwxNGr9xN3IfAkxDxLaS5Z/S5Jh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bzS1lzJQu49CNe5IzNngVYGZyuiOEIWC0xheCPxeyLQjYokyJaV9RYPJgPB3qV9GP377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YBn0cwQWTM0iJV2btv4GKC7JqCk7Xcank3t1CEEztJ2tKHvqFOtWJLg75H7hNe8blOSD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KH3Fsi4PA1NZd6d0IYtSqy5wMMGaUMBCJBr7RmtKEeRXDheFYZuUXGVyid0hRSgUWsnv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a7FvcRJtbQlBxLlFoGzO0J0yWKkofEiPAHnO7E4F9KcKo4E56IKF7BTK8JLkIXiJe8D4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jkXLEEccLJkWTgve22CdxTHEpIfCHYSSXOI/iGQ2LFV1aOb1HgmwqFjyPP8AxHR9edQK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EYgPIx4Hhml36lTssnYWKPBHgIUDMXHx3E4Zdr3I3N+xLmwUSce43sSLvROIMsbgv4Cx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2fYSbxKH6gWXmssiwaGsjJjEKdU2d9IH2Imxb45nRgLaSfhDeOBOcMZQ53OGJUNJIUOQ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G7xwSXEbh0Obz/B+RMiDylpuxKIkoumdz5BTQ1pTQSYT22HJKnaWSWG5ylNDkrDtexGK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pSd0DVOVEqFPaM/XPyuOPOLEs/Y+qku/LG+saEvuoonaV0rnRJ7FwaUja0CSsCyQlkkb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1ZA/GcjSIIFREpOVeLj945kzcoZuNuZ5GQRRiSFBai1DgRUSEiXSrEuOp7S87iiO4pBg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SkljByXE3I+QR22qSQ7mLO75Lxk8j3JckPkU8mOYRD7Y4tHYRPaQ5agnwRGxoWYR7oVz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uWZG4v3HccqVdk/8zLLoZQvxuwS+r9h570Tysjl/cD1zeYu+F+wIQsQ/5/NDFkz2IpL7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1n2oyLE8fWh0MxGLfhk17CRCph5H3YwYvxuT2pBqkyhva7xAJxcJgJWiw2weTCXCaSY4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uXn7SN093N9xIr0xlGjThq8o0oGQtVNuZGPcpMbmXPM3Eh5lm+Jc0wO5ASSIkjYnJAqQ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dBhYktN8HuP2Al/k3VCqupi9FiNB3mmY8j/Rb/QOj9I4CYqEbpxTmnFGTZGhYGr9f79D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AukUIpErbEHBZfIr3ZFBLkhX7tEy6LHc7djI7D75mLKYnkuftRZFTRkNGMjtMIW+7EY0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zbhG7G1YoO9+w/6giBVbSy0TMtT5BXLikqUNNoeyEpRI9OyK9d+UJG2U2iOPdDMl3/YJ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mnINhi5GckXYOTw7/oJ4nIm1FX6NctcO2LZU/DI+o7TUi7b1VKy01l5GP/BJ/wBAsx1u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+DaIgR1ilDA3F/A4YGk1DUnIuWXmSrJtJvHcZkbw7p2MP536ONGQovo/kLZE8j+Wsk9B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JONo3t29y8QKhsvckKpO1Jo2NiYmTRUTUa235cecyQwSibxVIwmyRMTGxsmiaJJRMyK6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0EjtbwZ+iAuw/wAvkZnk1nbIgYBScDokbvTcYsJjYhDERcOzpTlsedQmxqe9z6r7SEq2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laHSzH5MPu+DN9D7599QYn4GxLAW8B8AhYu0SwNgWMncLx5TynnLmztM7TEMLaHhQkJD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0eE8dVtELJ3jaDvi1lnfHhEnbwxczL6MixEk/wDRqQ9nYWJ7m6boQqL1nVCoXkY8/ot/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hdaxfRNkZPKivNZ6NV4NUV5g3STaGrtDsiZTEvoTpZJlyVtL3EYWt+5N7i5GpPdC+4YO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xVMdOxzk57r4ISoy2oNhdFyN0b5H0sJpHsRlPR2R7aR9JGtzRtd3Lqeaw+BQxJLhjbhj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/P4xfblO23AeE1aSuQHdYm+zAkpC4xwpBAvHU5h4IiqLeWWuBUTOLjOknb5IlicqXzK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SSwmRdx1q5YvvvT3VDxJ9eQxbU2jTkTJyh7AlLhIsPzuQYltg90eCJunY5xBRlDsadJZT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0QQRVQSggkNUEhISJGr8ORDsZOJhSNCTEFI5GJVS0O/AQqoQSP8AHf7jYOWyF8sgZAj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aohq21/qJEihLBMnFf2R+XskTFhNXMlRHYWXGyAUttPBypGeBVgYcnMvr2RaCz3Qkw/I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5STfSP2HWyDzFnbX1GBO9Ul+R8qyMCDMfmXLtCWW+5ZX3B/oxOx8kYx8sTCzRA56Ev8A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IvaJ38ajslgd+lP+a2Mu/wBUX9cxf38W35RLgEm6CHP8cbl+wInf40fgIiu+ZC5mMK7P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5HePLi5XzEnn7iD++s8kftDTgSIYhaD6sPNUIVF6m6t2vRCoHkf/ABXR9f05kxCMOk10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DNDwbFrreDD2G6PuaDJDeRIabyJRwE04FzyQ0xiRaOQrmQwC2Y1w2J+S1e5r2JbwGKvQ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jE+W39a/EhBWisV/J/nhf04uCZqbCFhHMIp5EVEo8qEl+LUSuJyi/wBof6AblDku7D/0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lxCcWIxVhe47/wCQ3tvoYWyyy0yTxvsX/iyfluC9ff8AYjw3DnpY/jgRDDw7Eddx9KRn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RKwkhLi3Lj79Ek7vRAlf+MiVrWouQy9IL0Nd6EDHJFETfniwShWYXdhtiYaKhd4qbLSR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Okbl/JjDcDQw16EGoYYkkkbG+5NzcR5kn5Jkuu5B6klZdzAYeLd1cm43UbLnccuLLLSA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FOMSpEKSkaShVYP7r/q6obotScfepFFj743zBWw2Ht/Jl8PMS4XFPLE5MvDu/kaWk+RB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IRSBDx0xIsRpMMbF2FmdFjqAKsVhHCGkvcSpJyHtrwPyiWyjcm6oQv0MTmirWMf/ADbm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8V1NGPdddC0PrRhiIubLsj7iEI4GsuBIhD5mqo7MiXcimjA5cOBhwyLwZoG4nqxCn7KI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X+wkHtq9UZSh7t5kPdzWRZ5ECacDzfBBI53SW48Do3GkMWJytKlfyQ8VVtl2EBNZ+yNA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0ipnsTJA0tpjE01Smi5jJUxkQLVPBA2mlq7UCF5tzXfBGaHDRwh5XP2iPwYaFiwqBcnu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8bsxYNbMdh3q1IPp13s7D+Wk0BhwolLXedUfGoPUpIdmaI07t96Orwl5FnRuh9A+j6v9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Q6KjMiKI6Gz6N/d1uozohdKbUYxDHq0C48tK77l34nD7k+ufckBMVOA75GAQZblUGxhK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tl4TaRIv4QxZPweQliltpyPHk/T+wxioi38w0HFlknimDyfXOsyjWWv3MT8JLGeCXAlF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HcV2RpplJ3RA35aMshWXcylNYZGhNOGLHh2pYfAySZg8sSHozysBEZSndDCsQ03gctzo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w1i8lvcTAZcZhqZ/bA+GUwmh2J46So7sXsRl78WiV+7S/qPNV0F+lx/8pdFwPbzRDwKk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nHQmcGjaF6cDo7kKTCLiyNCfwcUyIy2ZVMT6geGSSZYK6i7Raio6M2NKXN+wlBwUURFi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+5u4IK6wIu8hb2AT2LlyzyOKyhrTHBJmswvZMiNsuRZDDGaJvOVl8j5VKppgjT05IArH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hYRclYRkd12ckAuz7jyCeQXW/oOUXLt4g8AQdiTs2h+I4IIIs/B9T/PQjP7Bw4OzwiBm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3qSXGydalrzwRCS4UVfWPsIZBB+G5psVPvoWY/QZO9fqH2GnwBsVTNioxiEhiMKLJZ5/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Kjo+ks0pTbkhJkQiZLKUPb+do2yLSLgm7i8KsINDsPJYEXRRRGxDgUlSuYkW4+qEoXYW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gN7yhodULD2/xfBZiiU+8fUBrCR7vZ9zH/OSRfAk1gvGSZIbauqCBIZqCZmPRMrcMMSJ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hTXS8QtCZQeacFwiMIraZkQuLYe2MXC1VZE992XJPKbgcy6tKPf7hN/0Rh25eZzyZOXk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SQHbM/IhXhp83EoYnHN8hYDw3f2WvyfidycDESmidVVieyINsbvqRHkX0RsbGL9M2fU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Uh9SLBoeBV0TYu36KRNNdG6a6Ndc6RkskaDiboxIhGZsaQ6RpNCJYkXurEwriNUYsiNd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GL2S1HcxJsDg0xpLSkTZ5NOR4wTvDlpcoXXli98jjAVTdZJJtmHAhwjaz2GIvpK1ayuO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lwg/hSPgibDS4F+MbqjvP3WrqqSLrZF0zOJlZxMYPyHI2IjoM09Iy2PFsDmsvLZ9Bl+e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pnN6MdbLugXtSE7z5Gca7dz6L0DqYeLZGxhMTGxMVE1Nms8n4HkQxKnyMiFCbDYmMNjU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P2RnBTLyPaO6gt3n7A7+xkPI9eBup3ZgyNkXJjqTZunZ9jOgSY1u4D2EX8ATIy0UtiR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hNCYk2IN7y+rEmiGx/rH+eY0+kfcvPd7RKSSDSNizAwnaiQrEk0JtlEAuLee1YbGony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VlwxmgdfAvyTkSk9yEymx+GzkRMNlJ/FxEwmwLFOfOS32SVjEPsS2zFH5C5BJsPkRAUg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l85u/iBJylK49RokxeQwBn53dkJXLLCjvYxWaINDJ+TMj9jDajoVVVfoPrqHRf8AMjF3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KkwNy4O6Ni+voLNEaOT7eo8kiHRsVuPXJH2NwKTJlrHAjh3idvJlDK5i8ngNUalQ0mmW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bvBngSTNScLYkU8aLMtCyLmEoURcvZAi3OMIOBU6SMWUf6Y48eO7i19jMos09p/qDi5Z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yRXuLIXlszYfhjjBpuMOA62sUjcDVWkS6Uocv7Rw3wxu9LWMhdSpiYPp9UX1JRtOtZvB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l5HyL+LkeRdhsDei20OaKXZWRbiy9FAruTaXBzD0TkxlKEPwoJn0D7BDr+F7D6Qg6Op6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I78mrMxl80eBCDVECQxKER0HZLkTiFsTbRLdKPDt92MgW+Ri4U5Y01LSGtvHl3dEXEFV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jLeiIJqTxzPAxcl6VkJOdIXcynPhOIPigDaywsew/N/BIft8jzn5Co/cPIeT/QP6WL37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k0tdxpPES5JI01CxaNLsKN6pUMbYtCObppENtO8tM2IQpMfyGx3FAPgZF8yfdSRqWL5F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T4NDAar2K/RCUMiRcSE4MominiTI66GG0aLWBeXVh4ZasB5ZOdHDakHjyLNlZcjnUpO0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W/Am7bE2bseUoZJE5rY+EsyXcn+8/Yk/EsZBXKydYEl3JQ4XcawOm5VpfALNKrNnbQ2H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bKu6JJJHVSEL6G2RF+Jca7Zv9hZDqQv0VzvWr9WZDH/xn1drEJFnJj2odwtgh9bY+nFU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foun3BowJYeWR5P3EWNj3aa0TTuNxbDNnAtzlsSIaiq6EEUPdpp8/wBCdnmwIRGpLvwO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LX7BstqAdiCIdxG9DOzaSf5I/wAkf4Qg4t4baVxyB72A9ebjERLGArTTRoU8sQ24T9CZ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1wpHFCbXDIUcXR0AIxaSahR26kzKULlq+/J+Z3owJlZ8CnFUWUMi0IWZEUabuTwKrI+m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EMbTl/mCakmyKG/bQhqxBKEqEcYZ5JeRgTCu26m1lhqXO8GRAkLfVKneBIWBL0aKExlw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E/gtbniRBeByyp8Md472bJNcoVmNdSOG1RNdiGqZds+BzNZb4/QhbVmAIC0htpGaWWbT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kSwxDYokX9xJSRqGVN0JF7tRLQhKLuxjAi7F+DFYYyGSZjtlwxICCkjbyn3Lmn1i4iwt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0RlC7tJo8IE/JyLLRvKybMdy4EC7JiVogvJkCUhmO6GvtdmOi8Z4/RR0DtGksrJW0uNp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kgUVJWzb2cCQpxYOMZYrDA/buXomCQuyy1mvqIgWFCXaYHzGxuiLH8p+gmiEfXFvmliO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8oF+AyEZeAsmANWorsglNFgSV5sYhIXZ4ENvuN8TYcBqPxJCctMY7khEwuDwRWKRYgSo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KSiQZHKXbnyfIT/Yy2PFS6F+h2L6lR0X/KSC7ixPJAvhvA8jWZyP9xU5HaTJrubEIfSq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ddaP4OfB/MWJN5ZH2o2LIuDNcF8Ep3iKQ9nBcnggoH2qKjoztUmxWoSbK3z+5kkSok2a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HtpKXcRLxFCESKjMQuS25hsk297EV5WfCjxEnYluMXwQE0ZPDHhmH1RDmsrQ0ZGF0JIjK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TORATum5s+n/AHohCkmhJ2N1tZqJNCYOHwyIWc24mtrPJ9YvuMZqBLSpMUsPM5QgEjeS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zGKSj6L9nRs/H7IUX9COIEuIaQqplwWU3EFq5pU5vsWF6jl3Hz27Fn5MbNp3sH12WDL8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Reze573OjUC7GcomCREBEos6+Pk2Q+9Npg78H53cQgsgtPsk/wAs1ldzeCkTU1kXfNx5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TYx4RYYRJMNv5Dbm7JOJ2KlAoS92xOikOxLIZ0EheC0Lw7z8bxVZcmb3cMtWibd8ogze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LkWD7IYwwQJbbLxEpuXM0WiF7RwR2XJN5o0bFdJpbMkK8tPAwzUiZub4LWq1EBQxjI1y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qrxElHDkbkgjlLuQ+TTULhIIJYltF2IGbCw/E7hG4U3GJSfuGQW2k6lwI43wfVC6D3gR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pN34JnKQdnBFLj4FUbieVmODFZn23HcX+OJnrD5FbMmKbYD4Du/mrZJ8j7Kioj66hu9+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GOI5CB1NDXDIY0XVYw6Eo8UhzQRdeK6XSbEjRTIbGiJhLGmckMjD3kbhovLQ3dT6rIsZ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NK3Vsw270MfUv1j6H1chAIG9XHkSPA/qFTKFh8GI+hx1oQ3kdNDzXRLsQapoY6ZpMCtM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yxBWSTMW6ELgLiTeD5Ra0uFRUde83AY+5neImKvHcX1FkLiw1GrE7kveMkURM35Jio1h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o0zJ3v8AlGVmO/Bh/wA/AUVYQl9UbCHntRDCeXgRWISSJR9d9zIIiiW9tfwF5dEWol0o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XcIMI+y+5FxfISaYcCF70tHM3HkWR9yHN3u9qWZcSmLUYWBvm+zoZ9an0E1HBWQ7ZymO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kiW3A/g1pxS29PnuSmFPke5dLRlvcGektgGro8hpRrgTPXiQnfl9h1JKybsWOgsXOEjS+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0zg2MxgI1CveT6X9xUQKUPM1b5JXi6vufcsyLHbnuhozt52Xmut1F1Pghjb35I99EUWV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pAsLWVxnMxBH5K00y6OzOwBO1CkWXST7qbkjp2QuO5rh9qSlKatIxryGy+UW6625jJe+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5PgUDctW5q32FvtvsRXclDIZaksEaboq4vHI6cYSRzLahFCWr5yW4S3j2F+5lgDREt9j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z8D4n3xMwCR2QO6LC8oDYFeQW0RDQ7q1kuW7jGkETBHsIivxHaG/2L7VAmejUz9TEXBt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iyXLmPvIuUsm/kJmeIDsRyze/cRgmYuBqB5l4Njboj2H5n9OhCSnkzjf4umnkW0vwQxI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KZNn5CS6bjShSbG5Df6ozF2xdv8ABNj6wlrPtcav7BswvmG3HyKVaCQgzkeGT4G/0j+E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cqS6WhcsBv8Asxf6gnsvqP5kE+Y/JKJOekvQi5NaUhaS4TBlBfUTytHsKliuPtLqkIXQ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MR+iiYnkzByLAtCwKmu4ffDNkfbrZ4GsS+gh9zDwdjR3oxHLFimID0PNJ7Cusn7jd2i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lycmFvLvFJliWVJZL8XHsL48ocPeIXS9q4H1Fjuy/l1vCGhdiUi7SVoTGcBSlkaSYsfu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6PzHYtHTuMsHEJHDbW3c3m5EEAeVBIQk2oN3aLkYdvvECBQo13ElJyNaKU1KeHuh5CF5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SaZQ3sKmnsQTHxFOXSMCpFIFTqxTQz6/9iFUKVDaTXI2KpmM9kEu7i9ifL3ch4DxZYEk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I4sUc646Zcku14QfHgksrM2bIY7R37cDIrCk03PuIVTRcVGhxyPr1TKG2KdrsTcUq7Lj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dnyu6Jdal2QQjwm6LDPyorhEVMDrmOew3eSfpPDyyX8SoLZGAzNNaTgmmwckoGTlRsxU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TxltLhLAuMfd/wCDKuY/BDEJXjuITxEZbHuOBd7+5Lohso4+4eyqxN38iSUVcIOUknuP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JG8QXcSw+Liwo9giUkiefQlKfIZxxG6R6NG5ok0oZlb/AADY6bGlOY+SHIxqXNEzDvHe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i5LL400/eiojLT3tDXMRpV8/bGbQzQ8VJlvyZF94DUncJ9qMg4WEycqFvCvAbxkrWV1y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UR9I0bGtZZLlifkzg4wu5DO+Kd6qgZevJBthajgRYmj9kgD6sKDIkKxljwKl76IXhIbg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yiUN8waxov2F9gZuxIzf8DB0IVFReshUwNLwMf8AzY8YIyqJ4F1d/WIWjCMsfJEyuEmw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TS4H5sJJmXI8noZJBymYLuO9P2MwPk9C2pb4nI+OZNzayMNfg2b0jQtMSpGvcvcH3D8f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GIXS/cGzsjsUtZOPJSzNrniCO2n+BuWpKSY8rPkYwPuhSVE54MgNlKT5OL1h530fjdiW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W5fMdh0HbK7dxPRd6o1vCSWBclwgX8vYny/sfdfemHa32VJLwVu9stI0rLir7JcFxZvI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MQVbHvyMXO+HLMb7Nx8vDcm/GjUEqT833oqPJ+D2Y1AKOLViiHUx9ZIQsjNokbv2EYon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dSqeeijM2ItKwmSLH2zkutEUOywuB076yVHS8xqOBi1ZIWSwS9mfw45N9hk6R2aLEMak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ceDufvNgJZKbWohR0FYmlf3OQwsJJdZ+CRkNFMkni63yS9PKz/YEMuDUyv3fA7YaJJSl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DcCQ1wm/UmbzCgeEQSmiEyM4NmhIbNDvlMs/utOfr9yEJPD3yI94F7wPGajWXJchMOmE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bd4dCMlTRD0WnufYESvGWB9V9w1O7q0eVstGtBy77R9QPHNNDZ0swxYh5HfyWeBQSXq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FYpYsMpHZGwSi5PwO7qF9gt4t3HFM3BZvgaOS7gm0yoL9jG6L5NQy2+1w+xbSRm3cQa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ZcE23gjF2boIVV+gRurSh0X/AC4cShzeTxRCNzdLm2J2aZd5rquzGMnJ5HzFzsKKOq2f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xkF+xOKXFaDK9jh2JxJ7F7SvmOBZZm9kN5nb7ciRY3c0MbMn5zRL4CgXYN7C6jqA9p7u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KqAZ8yS4JrS03+gpqZdQIKbCHrhJkRcLLc2Mxp4hf2Wrt8sQugRswsUeTUDk0piwrIIs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OplrsDiyZKdxZXKZyEqJJJYvE1XaORNASQkGioNHJavEDFFDkzttgKaNssznHxPItR7W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SHL4JZwXRDFyC8ELJdUSIygZTLyzDIlpInKmn4BtkiEkln8uPZjbs9UkA2glcl5CUk3Q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YTlZMPt3LEpXDj8aNhUY+k81SKua+c4hbgfJ1SPsh/TqGKrqyOMVjs1LJiJSjKU1Lj7H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9YNCi99Eo8Ez9hs+p/ZCIalSQiPkzQ3Ms/x41uyfYJEPNqSd24W9ltu2FD7Xe+wtTwJW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Y4l4+o0mmkUlDsSX94R5/YchbE9ODfCH02UzHItkI4Fm20MnQvKzr3fsTq33lnzFNEEu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HjEy+pH9kKe/aYk3hkUHtv3EoSSslpUVEfepeyEp/p39hbvLMXk/A7izNjsZIwhpdCauh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k3OUrB7n7A5LjL50cEXMlMTg4iWSwwLxo/oZtLd26Zjs3wNGNi7qW7tmbXLiHOWRIrsV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4aGbEmnSpz8icUqHjZIDSgkhpzNjhdv2IGSJpqlnOxOwzCJPMp8CMCGoC6HKcajN8MhJ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GNQolF7OiohVQvXRs3R9EOq/5bJ7jNyCyIRko6bF10mFI805ryNi4RqDVrD42WUeBckw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WMH0DRhjBAk+5f6G1GSHvUatyK3vPabMuGL4v5GAQo/s9A6wRyL93T69kCJ8FJJb/N9T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yfyf7r+TkJMSmyzS2QQld4MTpTzlbFECaJ2uxvhm2DB3+oslwWFwRQoWusn+gNKxEolV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pXQl/wAsBLLwQSrI1LZQlrRPve1cOzOX8ifJ+w06KXKXGCsZAnI8iQkeGqvy3LIqxUBA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1DWW+o1LoJWFU6lRkKpCjNrqz3OXEwrIfwLIhDH6YRiELUyi41pEtsfejGxdE0VbvBiD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sDDMQhnjjf7dh9GVgzRLXi7N+wj60DkR0o+FeEMnDUw73Fj8+VEGhQwSSa5Jz1RlgwLaG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XtxLafvJNxazzogm4S51L2TUq5IOQw2XTvkKUiElCGMWL7iy8FfVVCqhGz71GfJcyKH1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hYT8/IyXQ05aljrmU955HPhhnbjDIspWcy8/wF2JN/cub2grhpHKHZD6jXyifSMnlfuL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jUG9xsr2kyGfg5HWP8X7CHXwEWL7IkTQ6D4ETtTnv5I1lmPuiyMQmDINqLnEpJsKDmMJ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UnZkrxu4aqhCoqL11kdh4Pohjov+I+veXEs+iLu3CPByNSjOaLDHkeRXXbobg+rOCzzV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/cIeBuxg7kDRCbEsiUNjCwuFLD8M/YGN+biP4DEkblFq9zB4FW6Ieid1n8QqHTfwvcTw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JaQlyxxGau4TbyJzgUpoiJ4zEkmnLKNa8yxzIJpQlAShMhqh35G6Q0NtcROZuKrBSIy1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uGQJOWu/LlobSO8j/wAC6o0Ow1+b+3RPmBY8FS2nLbG1DlLB9rQidff9qSWDsliA6Oxh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k2a/ECK8Gpbh7kxlkhpcH037ujc/soYmZTVKfJAnwvsyXA+kY6IQ+gQ2+8SDd7TvL7Do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+jIVrS6n+5iNoWYzeX7jaYkfGRp5oDTskJ3liJKFzuisLNLGWZaGhp3FKXVpLPwGPDFo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LZHsRtCCDUcjS+vtJfpY6AAAU6nM0yvDuDyMfi0tBYjdx8woSGLj0ZqVR8jWUKS5ekIR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VSs3BB7IwmyGamwrOWIWdxsnR7Hl4RJ/NTQ/J4IVfA6VN9IUl/fByq8EmfSpE6UHafX+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YfT9+mbsu7TPuFvm/YV3m+5YeSz824vrEV05TmBDU2lk5+QqaawdhHJXeQ5vtZ2CSShY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9kjd9baPkg5b4jyk5b2apL5J4ChIlhWEO6a5FqiTstcuuYv8D7CGuEgbPXiT4/nkdxEb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jemuTJSi5YKwl4peEu4k52rruXNgzikN8I81GOiF+jQ3c0fSUOi/5eVAzbOyb9FHuQ+R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hEmEZ8EiFX6grHsIxfZF6ND4vYRunMFzEW7B3gjyBA7buN3XED1apNvyaDlD3ND8ySp3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uZIVTpkI6zx6WyDiTjxZIKdLcV6b3VnwOVJgrcCNUWyBt1zp8PIhJVifPkTYmSd8Oxj5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8yJ7Acr3IUw4KoyRFyJZlDZNbmBmymKYmRVJ3fYlOn6T6v8AZCqxy9N5gmKVkSKzkmaJ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+HNIml5BTUNik1Te4ln0r7hHzpQjgRE14TCJmxPAWXHeiebvJLe4pFCwbz+h+4+lnbgZ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qYCMKVRHyEX+1o+GUFKrx/ZLWDMPBDMqPoLPSXjNpljeTdErl9zOx1kN4LVcP+4mEpI0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KCTcRe5yjHZyKSmkRrqUOV/JMYn7C3hd5t73Arq+/wDwLNoG2rTeTKbbZfHBNodmPBp/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Eh9TM90sFx5GIRApoUZb9kT6MVt8qbahG5tyZGaiuSmTt8DSuZQj9yIEMRfEmTOHMbiV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JmEEKJZtHDHnl3agaxx+0MYhCgmWQ88r3QxyVwoujiUh8OSyA8flwMj/AAkSj3kCSWMb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sg5qryM3FNguQ2LrZn3QvaMEGldbuJmn2UiUFHKD8TOL62XVrcRJsNFufpkGfiJ/4J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zI8upz3PkL/UWPsBKEsKwhagK7S2Gxx5ErIMoMMCQMFMfLHlzxBSZgYMfBCOVgIi/MDo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HdFQqIX6D+DdPp6HRf8AF89WxDghZN1o5NU7idFmjJFc+3T9z7isYFbvQ3WTtR74JusJ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3BLNi47Bu74Mu3hmoMjEeyfj9y1JEubeBMPglRokdOxTFwvey391JVl/kD/EjKrc4/YG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jmGj68mxrpx+2jGLSJBcC2jPgxCOnZryO0TJFjbIl+9/kngNJOGEjVOyyWv5FW6LVR15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9n2Qq2Ad1jpslx9rQhCbhuI8omLNVksuwnw+C7BV04W3Yg1PsJ0pyhRwMbbyNKeDmBhj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DHHnLKCUa7uCwT3TkI0Wm5Oo2wE4nCVzNsPdMDtGo4ELtRDY6InolRzcuT2JRJ8jhZom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sDrT8279hcYSon/JisEtjEPPRQsdFgq3TJ2KeB85ASls8FvE/czY0kMCSg4QsiCDXA7p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00gtt0IfUzYuWpmpkrRqnIte5MdzYkQtDsLVJUySZs4lkZ6QVeImJnYkgkJQWvx0W+4g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KLbpWukaubEDWk4u5E8jW9EaSJZ2WsLY2jDH4thM1i7vR/Ug4lGROdCRvGS9Iv8ARYRL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jhDXmsxqeR7P5WfsSMQj64s/qe1FTJTp3FIO2H00w3+DIFfwdjoeCDHFjYiNoL+tt+R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A7uhJHGmBJPasCBCBoufgi+yPkH2Pwjgy0Px/wBAxNgqyuJ4V8sSEvfK8nJm7tjz4v3p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kQuleshZMD6Wh0X/AAteleULIsmAyasy6aIgxZsNmV6UQT9TfZH71bGy5dPMjurGXYbz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wgvlrJO8laZEkoWSFd9h5cG2Mk2XpZJ3NmFJtLMbCXgyzqwsUaHSLur6hUGSL7UYz6kP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wRv+P8Agnk7SwSyNGhHyi/YYDaXDLHUC0PniiFWY8rk5bQ7puTHglFByakWtck13o6z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A3oLLz4Hu9heRvRifhAieJydxE36lxH0imT2SGfnBZ2Igmjmh8+x3MAZSGTnYogJYO0v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QUYJdGhRmmJJCVkrIZUyCpIkoSUJFsWVnI7sgUys+UP7n3hVnbbTJFqxm3A9kasSJTeq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VEMbLqWbmRCEOj6CyKqzfoht0wUaY2pGWhKxmMcmWuiPxfIpd7y8JN32FuvkiRuuEWMI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GJwHaSWFyFYOonbhrkksoElpXb8iiS3IGsvOy4Hi0kYbMv8AOy3H2EqHIuGd21Bb5qSN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zS6btPuX0iOJJz/Q0gl2gBAT93eBmjOJM0r29y/klbbaw2hqwzvFweWDbJC07hQS3wXf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WRmiBfEeakgn2JSm2vGnNFnfb9XRiEiCBHH3CCCC1z6ePCZMvA95a3t+x7X94u6E0qFi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PaWrzVh4PBNSxRJQ0YMKt00TqXyIiOX2Cz4GXVicHgV3thqpk/M7qJqmVr+O5MoREXDh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s0arl0F+gypgL6VDoqa6F+ufWh5ehfuLLGbJpA6s2hIXKLmTt6GDKYvoJwK8V2ScncVl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lPsCMD+pp8E2Cu33HztXLkXKJsC2V3su2GUKbwYWEFjzoXQymXSLcilCjKKOgwKLZkz6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diVbW7X8F4nNplv9xTQm7JT5GhOyatGcDzSRo7I+q+yiPolGJDY2JIhZoUyI2yIhfuO5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qdpw35I6Ks7aPpJa0hbkxiIdJbU1tOUGlVh8Sti6AsIlB+di5Mdou/JAruS/mFSzoQuS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lJstyexCHnyrXA7MeEes6Rw6/vFiiFTTTUp2aexZr8nJXaMzVG7iMKMVFh1AmIY8H1b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UfQQsVVWfk9nR2CwkYaZiVhUSkP8gpmVvqX7ydRDXP3EcrSU9I8v5QoJVUNTDWYkdjtn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1mmXsJkxcQ74YouBskmxovojfN2ZSl3YuG5G33gc60tO2MG7fq/Oxj6N9lL2IjviU8Sd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7RuewsyjlTdshJElFM4RFd8g8vV/6KQFbbZLg/GcRk9JCd0O/lvp/boKlvEZ/KVIUEpI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7GUaF8IxkGl94aaJqmIQ7ORasPMTcumxIgdFfspumhdDRIkhNpDZIiDIaIsQKSicqRXL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Q8yjCQzOcoSMkHmf3NiFhN/YHboXQXQvS1SZTk2PAvpUPFF/w31br9U4ELLqeTfQxnBk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RWrmk5H3GSd9EPKwVo8mT7078EY8m0Tkehr4GhErvArgvMlqSwgktdqwybMEcCFmm6XF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ySTXYEL1Mw0fXBDVtJrdaGFYr7n9jC0hTV5Sa05F7VnmSX/AiYhEI/I7UTHm4ryBsf38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w+W0SsXKGtxYTQu4yU5obxLb7HvQUpcdz6WR8LCHa5/tQ/JJZc0IUbfUBiPelaEtBd1r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rdyF/fhM1sjAmlS8pyPa0NZ1dCj7mBNW5Sy4YjBZZeA7svbphu5FKdPkSEiCC8ohBBA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GKhUeBYQ4U/sEIsdLbnuXPcTCYo6N0LpFmidZNwSS2OEpgnGc6FFEpTW0KksCGE2Z0Uy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GCaSK5SSV+Cx9nLGnIwTj9mYAzg4RsiFRmrIpsPdZBjh+8jYrDu2sm2rfsflEOlvdMnb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YT9p9g2bIusEOff2G0wisk0ptJJg0tCg/UK4jVB2UUwfP9EyGQSybR9Fx+ScWrIWbkDV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aJwCsKBpl7Teb0TOlIE8jJ9Q/aiEFT65+kQxGYw+I1B5YaCFJveZi/LEm3CRZU6JmBqi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WmLHWlkiVK+Q5IUvBduIF9GJF4/N3d/IgOEgSUjr8Akyz6YS53hO6ycVQv0TVHaDY8C+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sht4NiNmjKBqm+nRnPW+rVxWVxsVHZ0wNSSJXG8jurDQu7Mvs6HCWS6eCNMmG0376IJ7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QcJYigfZFXdFvWEk1zLN0m1JoJCRIhLJCShbUGrtEy/gn+4xfhI9LK2DE/7IS/u/5I+o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t095sJUqFCSmFsF24us7ik7FUSXFu1iYJqTqZSXLEzWbzfuNRih0vlohmAVdthPbUnZH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WW5ildgjJJSUrLjJH537ltasP+0X5X9z8E/c/wBof4Elfg+g/wAT+xreZZHhd0IVGfkO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6aIGrGzGoqRqNMJnsQdfaHWO70YKG2oUOhffIphJhdy+OLq0EAEx/KIoY6LqWcxlOx3E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+BI4KE4CdhYoT4Qw8HMMZPwuwS496a6fOSd8z1ey49xQhFfEruxILAmAQ1LTfKU2JVKb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UqboK5g2bGUYF3tlr5M7Ir3aG6YjlKgYizZp3EtodytHgQ821ySKbQNu3/DkitNoblqd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5LIqtDWIJ3K0i7OfIpvzfUSJdwg0fAkO5khEu97h4vxY0srRLE22229jySENOC8ySReb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+JFHT7iMXgQhkXMxmfhJODliWsjfi4Lz2EeBxUaMGURguYnSIrUGEpEHz70lQJsuZ9CC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0dUCnNhLtsUIGrkPh/BiVyxHYaOF/eHuyRiEKq9dKSbuhjdhP4BmH/FfoL4FqUFk3Q0k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7Yt6Wq6YxRcsSb9znyOiV7n7j12MHGxIgS3sP4Bp2Et5I2awNYifI1iCcEJkV1HxSgcL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YeUSIYhNy6I8BC67iQqxSROkHw4d/gTN4qIS/YSpniWH79hxPC8RsbGPIuqRKpyQm4E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ohiFSNjMhMTok+Y+wNdjYhUK3QYpN2m46Igmh0IVDsTygyy5do1iwmILbMxKNic8iR+a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hjNRW/tGMGhgnxYYjLhvlwMpEsN3EWDJHaqZaTgkiX+Iu+1f9iTN/UPZ+GP+BokyfzsM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SGeXCUnHuIezawxgbjRzY2uL3Gy6IU9/LZE94NJeMeCb0phRbym44RON+c7/AAc6mV4T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YtuRLsMELytLUsl2nEa5caGLIeRQnOVFnEX9AIR7ElYLUqFNArtt5v6C5qdXGhnj9VMh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/Zk8UyjR+Bcj4Kf5PY0HCGhYdhUWRomGIWAigiHuRNJGD4EP0uem8i5fZF/jHNDvETyE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ssTonl02IQqr13h3qSsfQj/4xj9C5R5FTTpaEPXQk/A0WTli8C6H6U6Y2KYS0MnMu5Jc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3R5H4uxLJu7sL6n0F10MNwZGbkINCe0iQaLjXEzcdpNHS3ln+yENnWk5qDjBaIlNd+B0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i637inPZHt4YhE2bzRkJsdrDXBPsjVCyKlgSTNamn8FvC3g+RMdEi9WrtQg7gQvd5O3j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LJfwfcu1d0ucNDe3Rkqk1IZYj+0J/umCW/xBWNS+ghkly48ez90O4yISpGia2c4uHVog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f2CE70hI2m6ixPcNhhHPljoxjC6FQz8j3NiKRMdQ9rcCr0kVQtLU9yzRXL7scilx2FOW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p1+CCoA4g38ByUVuFnj2M4cn0EZ7suZwWwKO02stxzPbQm4mSVLhPPMltKiIu5fycksd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XEkeYH4hUeayG/43JlwTjlDHs27W85MNKjD5IzTCNrsKZIltPAvbBDodSRbhCASjJxyY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PKT2IRObUiY+dxGaOX5GV+46EKjxy/UEMmmc+3J5PI164MvyXPw+wtho8D7DeKMbGGMI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iKFEHsN+DnqmwuuUVfh0j6U8rBd9eLZI1mQGNVlYjdcR9yj2eHgJgEPNF0F069BUf1KP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n6GCs8CwcDp4uPkJR9Rksj8IhLhInMdDoupqmRRo5OaQTejSRIdG5QlxKUZ5fccT9BP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GHAGlIFT76GKReDKXUKh0ZMM9JSJ2EiO7bEJkpHJJVpcbrL5Yi0FDT2KkJSMJCrL5fy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miVkkRJCJLhUOipHSxUYqoVNDEOhwOBd+bIxJIZJhQ5Qj3kooYocu0LN8HAQh3GmSM4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wWXJcWImj7j9CRqNDNwZ5jYk6214EdpJNxiZ2RhNFK37lvD6kT2HdQhtIilSpj2GSQs0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/Yoyrrk1QxfhcjJ3xNMyL1glbIReFtDTttm5aQxKuz9xNgIwwyJEtC50wpakYKVSSlJy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RcWKRS1D+hLeLisE87I8yafCmteC8hktR8gj0+gxqeMN+S6VsUkp/MCtrAtLx/BCUNN5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Jb+XcImKm1Z+IbTl5gop3Tb7DhYshc9slSJONss1gyRYkIIFNLCadqoolS23CWS8yGTT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j8b26Mgl77BXDsaRkd19z3kz9CxTROVFjMd26VRh71ZhkDAzNDrWU8g9Reg8DmxYJCtx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QXmbQ6NpK4l4FTpMTUiQhMIhoc2sQHLGjdEL9AqaN0Fg+lHUupf8VFpyDoUyNDsTexfm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ZW7nltk56FiV19zF6aH0zx80b3CSTdcO4u3ki5e7E3TEhYUOxf8AB9MqLguDy7DrJO8v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QhUSkl3OwzvCXD6rCQplX3QP+h0pB+0mzufy7Cus7a6IIpFXRMkkyLIxEjHjSy2NitWS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OcjbJdNKX9T8P+Q701lA/cnDybXsFyFMm1mObnm2GH+FOw+P8DqrDUfiCJkuiPSO0D2l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8Cf99/BH6kO7+BvMbDiIiBASCSLthpK5jQ7HH+byKXP4O4lAn+J3L5C4ltRZyLxXImbm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xKVIhfhn+dPcuwRS19n+Ikz+F2NH4nggX7H8BfmP2F/ZL+Bv5/2OVslOW3NljAs0VBsD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PBeAsCZRY3J5abBQIBqVePio3ee54gVfJFng7XIuoyX4X+pdSyBtNcCCU8R6S0Z9gUas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Scdy5InZAZFBaXsL1oPAe1lykMRsRRmY13UDqG2z6hyZnJcvQv4Gwv5fBh/KwQqpulP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U9yRRI82dhCYv3IsY5FYKMt4BWk+D4EhVZn1ovAhMn7IMmKpmRwn1ajRqh9MHlrqIHTP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GR9X9phGo9gncY8iG8CRGBDHhKSzMxmh5Zh8yvofFGhUbgUum0bkQUf432RP4CxeA5eB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SEExDmyQ22h9ZdMKPPQhCoqr1dB5QsH0Y6lVf8Bj6Jo6NBW2fWYP2NqPwM8I92WRMkR0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6+CxdwiuhmR4Rsy7G6LNF9x6pz7LFsiJa7EHs4NHgX5UPCMw3bWB3dyfBECQ3Xzd9Sll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YWXyyHhprB9Btv24/glMSd4a+wo3sBtdeWGlyiUIn4NmXCDu5MJkZ+4kDpN/5BytwCcO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MIK7JZVJV765IUpaJJrAhmI4cZbfYdV8UvLfuLGsnA2yRNpTBbDKsjS4L8s5QaSStblb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PAhwJiGqI2PiZPgTEEd180WSJVWx2RGMrSXFxpR8oQhsQJXtXArj6ToHUhVvXMTwjm2L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LDBJRYguT8LlgkwS7KSLOSnu4U02SGLpQsUfk8jQdT2teSuNJ+QtjWDKvnXcWFwkSF+a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cJvhn9hcZCcvA0RVhK+g/K7EGwsBoQ2NRZOUZYL4b4RhvJZbM0aLqxliMMr0mfKPxnIR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wYVxOxswctvZJelpt8rgXbGB0TTJ5ImU8PKEhZJpVYsjzJDB/kfWSqGQWJ/ggzUikVaC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fckcuAibPyexg8im8Cya6HAQYvto46mgFsryuiQaKJvSSak9E+RfYy+BYG5sIhD0yChY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qjEIWRDyqL19oeRYZ9GOpf8AEY+pZI9zEMxrGjw6NokcaJZDIJPZ0fpo3m+o2bLnLmCF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fI7LsNzsy84I3stULY1DNsEZJDy5Gw9iMkSVhzcg2CbsZQ7mV4odWl8s/itoMwJSSZB/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L5ZyKXHEJR2Ni/Gsz+xN39Tz9SDmwrl5Aa18DQ4gnPcvLtlyzISR4gP2rcZMw1tpSIgK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YVEHagKWct452xbEcbTEuW2pGWEndPgboEWcmTiGYqFoHEP3M0Q6skSatEsKWtsh1+Wb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atPiDfHFkxIGiLkAxtJvaEsrhDwG+VE+B0qQ1yZoykREjkqh1DhdirBVRNEelIzhkRoc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2JGvc/M7H1Ql35XHmKdxQk7Y626EkcFRFNDps1xhLBcDChLRJrNeUfh/wJr+f+Bfn5F/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DXNCwyakBURPasT1mShzLlm/yaiQfjH7jm/C+T8WfcZjFdyz+oRpnSTTt3I4uqbytNsc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N+FolDNiamJRSOZ6HdcTCkkLgnPNEoWo4RPBfy02l+xBVKazwdyx9CwTRYbmJgsAl3kk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3B8SNhSldwvtHymjIfheKEukfYWBjUYDj76IJ2hLC5HLskhxEIdcBF02zgXtOBcvSODJ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+IM0Axvl1bDPZi4RJUwl0Wais6JJI6RI9qFyRfmwQt4FBYlYm4sS1MJh0aEr8OBK0MZC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folhn0A6l1L9e+lGxsaDeBHYRaaRJFddD7dM+gxnhHk2ZqMjwH9CJzOx5ZI3fBnwPA+x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NxKLTZEUv8Y1xX3m/wAKivrCjVKVGB5R+BBYHZMw6Px2JJsFGYLIlhDz9B1hC0SXkTRR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h9CTcYX/AMCm8ScfiCbH7TzAqNJkd3I2ftIa4mozgQOG5YSFpIQyXFhmnd/JBLCjf3DW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YhmwmmJFmgsyk1fgy72fuJrU7CA4KCZCZEQ5E1ufEXTFzWBB7yctWsTrkTl9z8jzQ/8A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hokL8L7saJhQgUKZuTVwbvlw27/ADSPsfTxZMRUbFVPNgiln0oyiW+8cuThN7DF60tI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00fEhIZFpDU8moyuq1bT4kUmEANx8oI09tP1hb92XuIOueGh5kSSNpZt2EX609pvHGyK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zCR8d0jV3bvYRnNxN4v3FnWEqcW80NC4S0MlcT2/uiOgeaGHQTFk0Nmn5wMBLAliqsHB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QrvtDhaFlJfgvWLXubUkYR09sfuSW3ebHkcMDResN0Zfb9g4KNZQnKvPIwkuCV7syX+A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PB+f4jeIaJcSLB3KVvgUD6t3Dpb4uNlsCND0XPyMTtPwC6BrdmxDvYlD9ilLr2Cq8EQ0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5zj4IO5oIKilCO838QvpNMqF/LufVoTgbik2tte9JFz/ABgaXR7MSrVRisJiqJWlxi5R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vsU7GMmrCcPCIm7ggmvyggdapKy0kXQvHABYIM1JQ0SfYW3uS72MKjXSQsdFEE3MlEu5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1m+PcZtgQ57QgSWwpLyzEj8IVDRp/ddEhCFRfoWYM+m6BUVV+ufpTVjGFjrdiXSLHFHR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EkWZe8+18ibiPcyCskTB2sfcsjmHpj2aEJwhukj+aBKPaeyhR+4LzarE7iGOmYhNm9gE9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tggnxRHoh+RBt2W2l1VsVKbMMQCnJavkbEvRgglJV3RCNlMqTbeVuIIohJRZWwPAhYUD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ZXaMbfDI6qvktWzRfyP4mz6EQlO3CkuFG1kyQ2JoDs0xyOQRpRzCjyE2skcduyTESSPD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qZXwKrdS7nTl/ORnNirEk0rLHmOLbETpylu4kWhswo6d2FfQ09KkKFjtbg0nDG9c3yTn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CdiQXsVKQ3K5bKENcJMkaCJTTLU5Go2nlIsmdh8kH1fkNjzMKMFjKRKWhyafbmPYc72I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2hASn2CLDTWVOdn0BQ2XCYbQ0nMDohGSBIRlDIk+gWO+z29clndb7ohtAjGquybCGu7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vg00pjG/oKmjs3DE2uJg6GpGs5wyLskFhJmYJD0G7as80i7svr0qHhyCbV3p/UNaztwe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wPAzXESPAkIu5VwmRE0I+WQEW9DSwEMJNJPsWjFnwfUX0GRHkuRMUhCHYvobWL+6IHJH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Bz3J3W2535LXOX1UeQr6ka4xmUeb+BibEoS4SLEcCE+Mu9mry8CD7+z6DsxwUsXJCXYj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sJpLJWa5uM3hptvmBJzipOfwKSS4JMmkpJIWBNSZTsifuLfeRw21o+STCWjLfcgMQySn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x1QqsVIHYjnaMH8LjEBwGReR4SZBSJvG+xOB4dOb3AhiF0F+hZgfTjqVF1v/AIeIbUYhU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V2aVMnHRJ3rFIzZF/ceLjxfCZE6Insdg+R6nNJzBrtRsOXgbMuxu/g+lUGhz5MBiIQkQ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mnby9hl9CpfUmItjJbtmuw1E81jj6iG9iXlwJMGn4ckqyVtBE6GkSqJYub+dQJTgcw6z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tVHBaFvfLsYvuI+hPxgZu7fRmD7qTy7rVO4PMfBCZf5Iqyl2JxJcWWJI1apQspuOMCe+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PhBRL8KJJcUUrB5y7QOSm8nEJxHljtzJEV/OkkM3AkV1wMjp9rWS7jeAbOX06+f3pMNr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DR2yxi2RL3JXyM16ZD4S4EWcYXhMeCMoo6KxeNn8O17Ekk9Dk6Gx1VPAQgaD2wPsISDg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PSQksLAtnj7xNWXMpMCzgY4WIMcS+HcbOlkFy7iFA2gVDFVitt1q7DpXpllnhh7KslgU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asU8jwN2EZFDw4K8GLKU5cfwHwn30fyET+CL5Yl86SKGZGELrmWZxHlEyG3Kze6Hx+aN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qX8iX9n+Q1+8TW7MXCfD+D8N/B+BfsRyP38+BxYtryQrJTjsLC5bGeW7CatnbwFF2Tzb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fjP2J6/YYuXDQpqJwiEJDHYJj/AfZCRhpD3CwfeTm5DZwv8AQsC/2CUVKkXGKsQzhCZX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pvA+gFsCE6JkbRtvfUupfcF9H92MtcRYZZZgwQS8mQmRXk+wzTY19pG5IGRVUKi9RdOz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NYXsRYLAsjzTWKIdc56GI5ovHoNzZUau3mYggViapXlfR2cE1ZEk4XjRMrsNzJonI0u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KGNE1R9pNifIrXkjp+JKRfVAstkXrUaUGWRDocTDaI5uyPYm+S0zaZggZ0PMjkhY4gld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cks/Q+t+wZc+YDvdYZIVcnKXZknSBXdvF3PktDmQm8bHCTTI8ZfZjweAOxO5hlxsXezG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9C/D/gj3/LtRKU+2ySmQsadb9+B3777DV9l3V2d+bEm/uErz8k0UsChm5/yS26c2pomi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aTtcIiHOt3P6liSULm/kUlnfsG6of5HKGPW7rEyvdcS7TRE+FjYg3e2kREfyI+VLQrox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ysGuEiuLkSNkkluUF9kxFjoZsQ5XySv7D/DCX/CL9g7Av6KJH8Aav4o7/wB4/PYuD8P+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zNtH+QmiU4vdlITi+JNzfch+b9yC2opN3kYsQ3Ypr3LI92TYsFuIiclWFwyHXHGUS8D9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KwzfwarQ13CglS0nLXEK+GxMVycLOeMiTllYlM/3GimU4U/3Fu/N5onasbCT/gGd1oSs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joDHgT9Ue8Q8iMSSS59K8Db56EYDsS5Y25z0ZjyJ0kUT5L+UqUc96JjXokW+M+y+9U8M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/cb5R3LG6bF6DyaH1Mk6TTKQsXouh0Qs/H70nui3sYrZZGndAQ9n5XgOuQ+0qaohVXqJ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wo6cDHdmhiEJSul/c2aZsVNV1TXQr0di5gZE2Jp81RYtW0MyFO3sJDsXYW7Cvt8mk/CO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PdwqG1OBjXwJmd74S7myoRNewjU4ZcDVIpmLVSyhJGhxIaNaQZGGcyOQn8gksBwOyLY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5G95ZQSyShJaHK3SmTCiLkfIqyk0iYFKpldgl9i52KZpnlpMbSJt2eoH2zTWhLluUN2G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Mrvsf40/wZ/naVgva5DmDTmaaSdhpMytDX1JGgOLaYylbA3Y2SaEH+G4ExhxBXxOzatE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URt9xy6RRT3D4T4TfuHJkIqa9hkTg/wBWSil7xRu5AaHQCyUCMyRgSS6K5pcfA+Piib5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yHA1iFLYpsPCYEiEMkXtis+5eUmRNtuDOtYkr4ET4It0FvkyZiQudxyZ8mkqrlC/e5uB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qmJ5vuJkYToirXd3kxXfeG2aWzcCUJUT5G3I5VSSOorwHaSyakSRVrQmvPJNNpUQxscs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ndkbUeWF/QvwYzJ2Bw4cwzAY89CEInoMKYPd+mtsdJEyYH+E+mREFhWHgSy7qDRuSfIf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uhCaUrvYlVDF1I4/i40+CV5+Z3A7wLufJ2X8i122eaMv/JsLn/lBFhVQqL1EnJvqWXQ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TXQLPk5MiMkQLoRaXJxRseaWvTVELPsJ8DZPAiB8CHsahwRI40NknNMeWWXcaRKiW8QO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tqSQoWpJu+B7uVyEtPYw8I5yZ+8RgKkT/A8lZzIjq4QsIs0Pgoo2coyOmHO7kgf0osH7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KEe98m34ryXHZaBN53YbGa5RIjDmxgDURF7AgIRfhcbEaSlqFxxHY4al9yU+wFY4mlJB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Pf75aBGWhKf3z/cSWCbk/chlVhKcSVmkN5acWaBN3IWU9n9I2vt1LH2G1Q+w/oJ5hNxz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dMiSX7ZjQ2hSiVqFruC1XJY+AhnwxHbUfIm5I5WOSeHlpcDknPansOYUCNZGpXPzokbJ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CU37EqBsbpslSyi1tDZUiczEPPtRsdESmJprPIxEolqSBeg6i85XccZpNeN6+DaoWvwI4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yQCOFLliGSuoKNLSfIIKCwiIHMhEsCdYG8EAmzwhpDSNRRsSlLJLucWBC0m0wkwL75Ll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zEtbbXN5uNUESVW04zYgV6FM/YMtsW7nYTIKA2bHv5X8ES0eH/Bx/H+IsTMouWL4L/nH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0Nq9bX+RtpK9PDHuRrtp539xSxtj82R50T+bHLHNI1L5MlCtp/Fjgz8wlMOWVj+gyr+M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tp/YnMu1/wAGWYhTdPbToqM15A/xokQou1l0fXC4/hIg8SgSvR3YlXmm6OrrrpVN9Mia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zkpvqX033dGL7JL/AMawqqhCov0GqgzKiwb/AOG+mIo0YhN2jdUroTN08GJeTyWsGI6W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nAk22oFdwNDeaJXPItliPdjebH1gfybeT2O2Ro4kbkb+RnMCCbbJSWWmBtEu7G2nA7la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sbgtv4VSw+lEkJjRyWsF2bDt+NRt4TGhOyTGBBwCaQa2bUXbJ6JuXMMzu0cYITX/AAIc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XnuLs/PIZ5ynOPB3X9xeW1wNx3izbGWYhG9iLY2XcSpdhByCV4aUEgQY+IjP7Q0+Avqb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cQTcs0qQTtBNJvi5BcP+pQlTshPlI8tvBJJe0GqotnCl2HXQqlpOY6pjN0pCGbGWLH+N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toUjDTe53UoraUtJMO5HsMp0dG+m4lR0Yhly/cXOO8+B8g7QmXB7/Iaf1h/0cjan4g1T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Mf6A/wAx/wAHe+38R+ZfsTxlAMbPDluxEfh/cc8fE/k/rZ+424+UK2FBtL3Dj9xf4P7v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l5D/AMDun5S1L5x7YjdP4cn9t/yL12swy+o0WFdpx2O1XgHoCoaLusR+aNvft/GfX/xY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kcrhmPm+cf8Auj4DPnPyx/rsasFv+nRcn9sf5Yjx8Uf9POP4RD+hDfj4Jcilu76DFbMn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wE6fWC7wBZSjCKPpWNLH+JG0j7r7jUJz0P0GPpgdhUeei8iVBTP4yXh6ZkXOwWUR5Fbv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h9xDGb7rDyzs6CEKq/QPAsmITqL/AJexPYTQ1IhtCdNXF+xCIe1A9s7QLvkdNDGMYfFL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TYyfYyPKNdhwpRhl2ySS5HgJO6Er2E0kn9BtsbhxNy5x2GqlyEYRyuPibFtjX+FxMtn7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PL+RkT008iFgQj3E+CFNQaZC0okr+RAXMfagpCWxNN2sGJstkOU4aVl70X7UQaCwJuJY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SMeWICy5jk7phjMAOCezuPmRKaexlOn9SmyTZN0XJ933EC7nsoYZJ6YtlB2O2UPgJ7Qq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HBRGjeC7+zIKTU2a8sjH/sH4D/gTwjXLv2E/8D6C0M8fxDlzPzP9scBZaZ7f5P8AN/kN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A0KvgsSLsvdf4Jf3f6j/AL9/A/7AeOEcT2/kR+C+5y/J/k7B4P8AXqLa3sDH3+afY/yf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2iPL7hb3lyy8hyND8rC/u3XQR4oIxfwz/ACThfsLf0Cfj4JYm+SXcZvbE3GX8jb5fyeS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LEDXo3VZsXoHmhjGKp4G7DoxrmRehsmfEXWp21dAqfUKiYaqs/kyNDv+NenIVWPMCQjj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eaKkRSUE8FhUkrXQ+JTj3B7LkHxBG5fkgA20MBV2nIiWiiXFU14/m4hkIuGfQRW/xLNj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lmI26lj/AILrr0PmPuNiwfzRjGc9e0Dz7n7pMpiWcaoLa5sUMdjAhXRtEbNihLARKbdk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kssKJVNuF4N2Z9SJe32ErzsWTYk0LHMSP8C77EXV5Eo1R4szZhCb0t6eDMWIVEUpg95J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WR2Nx/LyO7HwP5IxAvCQn/ZQghJAr/2Qtj6RuKvKfnVLuU4G+47Ke7FJP0B/vxwfuKXm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dsfGO75lQy5Y8jvePm+Q4beWF/rj/sHRP6YLSNf00jwr2iTj4h/hizS+ES/xEuSXJLlk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owR1LoVHW5MdFVCqx9CEQJCkJWHQ1CXQuhYdOhjUMWRE2ESISESTcSjqihsarGxIQ2Oj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Nqv1qg4jrcrsfUVAWcjkyxF7GxcllkDSiuOuA6Lp2IQpvBnnHYjH9DT+gQwvYgeimdoz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9kSuUSuV8krlEWUOwHlV5f7ipejc/wByZD4f3CqhCov0KFkw+R1LH/J30LyLBP0psy6H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dSPQT2olzcbbwPLM7yQSWCInRILI18KN2JsXI1NJ7XLS4aL4Fuj4yTaxyP42P4QbUNLJ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fAYWQjGx3oh8D0R9yh2wY3cJIRBmd0bCqnwd9lgdujXWhVQ6F1oTJEx1Tv0Pbqn0yqqP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EqSMkb6EhKiCQ2McamqIhiogms2NjDGIXSqHR1QKiGx9BK4qJjdxuoWiq+Z96vqlGzGV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W5gi1E4kglAn2Ka+CVql1kRESYx9G6OiJTQ02wl0TYUNQyJKbTnwN5ZbY/ch7Bp4LEFh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vZH3X3VVNvH7p+V3CqhC/RoR96jGKiF/yu5tCFenIyRkeVE+R2JwN2nA99yDLCLccbLt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e5oQ5kgdmG7issy9jJCRQuSUlDlA59jT8G0O2p7IwSr7jHd2R9h5v7Dx2J42ZyWEMee1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C7Ls5cHnsZ/IzDpJ5ESnkRNueozTG5VZJ9R1TVdC6ENCyTSwkII9cqqioxjqhIiio2Mb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hhhJO4shMmqZI1EjY1DEIVFVGXR46CZNXUxUmk1Mas+idEa4WDRh/Nn4nceR7v5sO5uh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MEyYRwijuEyGuk+g6Kiq2KuhEWS9O5KRrHsXKLwHqUMIoZscHFflFGflW2PPZahZH4oh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6Cov+V9mgsMWPJ3ojyINolcUQ5HYODknA3yG4tcwMdiBU0LMjYtGfshjSYIbdiSx5INF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jbRJY2yG5cGxfJ/djcn2LCSTbeIHdLW4Dez+kLHBgRMTn2IR5Zcewa4usuiyEfWBJdeB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QngbaQ1BHQuh1pniyRPv3nlEsgxcOZ0RQrLSl8kRN0AEKGS0eehidIpInHQE+hdM0dIF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zLt9g1Mi+s3heexNYvw57jyRWyE7ufsqupjGxum6JCQjMkbGGxqJNIvwy/DFyPg7j4I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fB4CR8fI/b5Gu6+Rtf0j/Ckefjkf8Q/zxFn4Qv64L+oU1FkqBP8Atz/WH/qj/o3/AAdr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SjvZSzDocOKQCa7ETeUQ4azHqb7qKjql5/5xwM9lJQIWVgia5p9e+1PmnxQSZvK+5d2v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wcxoHc2G4qyeCKZ0mx9aqxG6q0LKBH/nv7DU+C5RgeV9TGvw2JyQnpwyIZBQPtdz8J2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VHuZVVCqvRfXqj74x0WOlfrHR0fWv0DyMpCw7CwLAlRWH4H7UaONMzuYuUn7Dcy2mI9g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DhnLd0httpJ4RaNJYE8Ey+xyOxK5kRDsWy48sSDTsWIMvFHgmBOxt95JOWy18UK0yK4V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WixkaAhOW0q62LBcatllahnBgiKxHQxwCe2TsW02uYXiA/dIBF9dxJLS2x7pjKZNxZfd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n51ug6qjVhIgiidJoQknpfoLNVLS44npalRRCFb9ZXN7gSQyKmTTk+RrpuwOE0h9qYyj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fJK6Jk4Sdn8hwWSXeKJzKTc7EE8YPYHeJNhJ7ySTcE3C+4kj+9J9HgrjPA/xxGydKGxK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MT1AHLJABw6nBzCM8e34B+Gh8VDSabW8D0dUzaMeYm52VAL/AFZMRBqXMmHh3C/cdckE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NotP2yIslStL/TPwsMMCaScocptfaCYxCrZSlxnye9xYlSL+qqKGB+wLDcOfmaIBzCcS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X/p/JM7z1+BZ/Zn9On+KLSECUsrx3Jb9J421M8YFmgcT5Np39jL+iWSxNjh2ZSnLlYgl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TVkV1N/oMlvnN82RLl/JL5fyS+Sb6QkiYsz2HZu9BunpyW9LXCa2a2NXCfh80ar9W+w4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Y/ceUbSh4Fh/4QLIi6CB4kUt1SwlFNDJMuDdUOrq6L0J+BDdlFRKcai1DQoB5jwvfHQQ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5HUqKq/Xv0LAIDkNCvZRoWKodMGzmDZsQ+hUn5RISCskfxQ1aR5D+wTu5HZ9y96ISRK7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rojUs5MkLMHs++J2FiqIC2iBIRrIunnZS5jRfIbMtTLsYim5MiIlbEWitJ3A4dKZY2Nv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Q4ESTcdELpaoiBogVJJ6FNGLpQvRVFF1TcrDvFbYuabeRvd0s47IbL5N8i75IbErmglD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Lce5bqGiQ8WcR9ZPye4qvPfXADreFKXaZxost0ibdicO0u6ohU/D5kt0e27lMS+5KFxP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DYxrXA8UQ7DMAQqCOU4+ojfOCZJoO+f46Ll/hAlGWhJS2Gmira0LREdiCuX5ibT7R8n1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JJk7/NlFuDfV2eZQdMiLE8jQ8pk8ODcqCjeDiFGmIXTXJNKLt8Xllz/xgMVFRDOicINr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ISmVmttbmWQ+Gdh/BLl8Ef0BD9quLFsNuph2mgnCPBEDeCSsoU5e3ckuN+0QxMJpv9xB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hLh2PHa5cQ3Fi3A+S/8AtyQiwJGZPyNPiv0z+1PzjsaEfbfentIy3y+1CSKA4XFkdJXH4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9byKj6C6LiCBWGMay0IIEj8GBkjQrl+iE3ZhfaRFUIXorpVdVWDD5GP/AIx+hA1rNNEZ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oxu60JoRaLwPJls8dWS6GMxqS+SZaB5lGDuNw7EOUKHAypbG0lbI3sTvUY7Ii2LjQxfp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Ev4H0EvcXH8K1VVHlYcd8x0ygB7p7fBDQ5ktGGR8FDXJKXmJgT1C5ihIgg+Pk918krlf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7Jz7OkDDQfzH+pVU7c/MmJkluyuIHTsCGoYWXMnJbh/kn5KP91C/tEJoTBSnM0iqJG4S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DILevyD8DZblPux4iyeApkSIo3FUQY/IzwYlCcuw8eFajS5DFtnkG4vFS5T3p/4zP9gK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/AoFRek8htnffwwtT/DnD8umE/bZpxbnQu0lG1vcULcghdv1OT/AQzj0Gf34PM+SxcCi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Ct1oXP8AHHYi4cRctyntwT/Ak20xCFmyW1dDT7Epk28jTKd0ApvRSoFyS4tYxQ8cahvC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v8g7X4Km+2f8OKVX/EtB44S8xOLUpZkGxPjYPICBLFj+HIKObYRJpB4i4P8AoA224xtv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0JbgJZcCTbbMhJPAhyYsnYUruBGjQVzyxAWnuIMpDPFGZOxNXdzA9CDmPAmdQ0Nw+JP6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A8k589D+gx3H+wQj6f8AceOybmZr8eBckbHGRLZr5OSvkfT5CVl8Qhz8I5viGn8QdBegM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j/tKPepFBr8M/Gw+X8j/Zi0v5zd907fzi/uB/oq8F2CjpY3Il/Qf4VCmP8AAS39Yofy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L0NAkyJkodP7qMf4WG3VCquhOarNN1XSxGLyaHUhXx/x0MgW4vrgsMWCYFuBUeTK5HFI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5DkWJWxidG8kHmqQPN8I0Jt3FvgXcSxuHI5tzArQWTxRibGMZBJPYnHu+hlt/B+0+gm3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mqrCpJXoSSJkjfCdmKeEvkR/tPL8j/Qi0jeCsJwCsULvC7Uf0BHUcJaMsXcS0gxJEsg4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Pc3PJbycEnyYlbPdSLJ9EPepDhUXFutTH2PLREP7JmiSILDGkFJ3Kn2X7jKIYSfEse34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HIVDam8J+Ve8oR9C+1FRjzSBKmDyJORFqwyCwEYn72pe3YcEsjnNnW921wXTO3NLLkt+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QYpvjuKa6m7aVkOLj6PZaCkk5GwLkfyLkCuycrYWLhy2Je6cMx2pdRMku1kWt4L7SXQ2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COymmG26hEiIokuDY3CnW+FZe9h6V/2G0jaX7jF18C5Jc9lFxixCZ3fmCZOzMpZJ+No/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Ev8AA+4rTHC8SxWfv9By2CVofky5wOItxPtH1HHWdtI8wlK+qFVDsrHuozIyEYjzIuyQ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2Eoja3TmbbIK+1wauG5l6ExMhdBVjcPZ7El5XsqTeSXNTw6UcDm8Bk+0PO1+42MdMB+M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WVZM14GhibfKyvv+BiyMG17S4fz8iOzuLuSNtiW8EFFHtMERYwGILL80mkKBu2WSTngT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UjD8rDg2hkyfnY/M2f2Bn+goCfj4hS3f7CVnXNiJGFe0X9JLFvjH8PjnUvAsL7CGlP7B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kl8svyS+WS+WX79DpFLksTL0actKROi9iPnR9hrR81QhdSEhElx1PoYxjEYfNHRC/wCG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OBCxV7M3RM8ky+xK0Yg1ThTJzwQSyfcSxuzJwN6NkfIiYjuyXZEZNjTdm3NkWTGTMRjm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jhzdBC0qfUv7HsFx3UDfULeI2KiyOqet9GN2Gs8DvPz9ye7JfLJ7mR/VfdH4/YRpjkwt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TaBjgWHLousrImVDaxDPOT60+nGdwFQ8oHkySdmXYtS1Zx/B2HyQxwslPkMY6EfyCIMh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F5P9cd/PAwJdNKZI0+HwJgxLkhn0r7dDqq4vJhkCo9I0V7cCd37ixW3cPyN9pRv0hHWO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5sl+4JQW8kvLhuBNPhj4H8GINKTOM92MjEJKFFxNwxJ8DngkvOEJspspsRAbbaY4JjaW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BRhaI5cEpaXSH44JW0jVS4ZJcKZuyFApK5M8BsT7aVyiWyVSfa78Q/3HI7x1rQmI5iyh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SkDUuBY2DZSRMj5LsFJDMz2LFM/dEszvMB+zDeftg9FtKbjISqaQcDfDHK/cSUYuB3tJ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aPYMaCWlWox8xLAn1zkR5XcYnIeRVsjPLRoJhtiBFkWIokcv8Iv60SEwS6/Jej5g9PyT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PAjyaPLGxwCPA3mNwEcQl7rRBi8/d5F7G7JFt9zcPuDozGJ/kh/4owkvFqRkxiDsRIh4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l9iF38QOpsJShC4hKHLoopgTaYxyL3PcWBKZESbHEBYdxwx4HRs2Oi6J6Hmsk9i3Bbgs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6I9wQ30IVV6e6YDHV98Y6Ki/Tr036Fguc2aOKtaljwM1SaLJJMMzZ3FEjJYszCIvRmRw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1vgJrroUK7bM3ahJyzMPEmfgSm/sMTnHzRKyUw4Z+yjVpZINU/I7DinIxRMTNFTfQvQg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GR4YUD/OR+EiX9iPyoSTYRdBDiR9r7EmiE4N0xowOwtJToRsuEx/4WSXBEzJ/wC0UsKR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ZE5J0LD+gdnwIlZBfMC6pfYJGYfaYap8qILUyXFpFhJma9Dvd3dKJ4HbuBKxEF3JNXtG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uGzsh7KG2myjrSri8kuYhVXF+SXImecIIYd4SUK4lrFWtE21wSJ4TEaWzXPB5tuH2Gbt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XgEQQGMh7G/vFsb5oWMaeoh6ZNixy38jugKzabFlbpLkjEpaayfE7xXcEJIFx8u5gcV3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UnGsHhyLCLkcElyRamCdprJEz7l1kiIQJDIk/oC8GeuxL8PA7WQhs0JZfyxjFvWhYN48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kv3GhKt7k2knaUNwRd43n5I3IFklNKRPIdm5crlCrSpEWMUgym3mf4EIyQiVOWGZcjbW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e1bH9iaNTX92skK1aipiXCgk7Dfiy4Fikki0bN7qfcbXEO5Qol7mWQEau15RLazs2i9v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xRNyezaLf3XIivfihjGvGpwJCmldrsL+bqRIGaVnb6Ba+whW2iBXZzw9wGwqplM3hz3H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DY3NOLL8iVxuEO5JiXzy/G6DyP8AVDfD+xmPGjsHETHRgaIc8Cv2HjwJEiYJ6G3cx4NB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6V1RJCWKfi95d2XG+hCohems9B5oj7ox0X6lei/S38QZRmhYVbKZF9W4EnK/YcpFzGlcu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/pM6N6I+gngy2NPBl+SJkix8k4bEryGUma0bgVvZiWe55NCRtlWFN88wJeAK260OyM7+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PASULBEK9h2lENk/cj5F4FM0jIOk/sOlb4Lp4iqtXXXJJIqJURNQ7oWtfk7MQ1sCTi5L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4EtiWh5PuI/Gkxmgk5KXhCpC/oELhfAhipjMLbHbKkJtFtj48tRazMyWAEUrKWpsS+X8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tQuKpKBwlp2IFu6DmbbfskTa0jlY8mKilgriEwImJQkexM97jqnDHt24mtFB/NxwGA5Q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zbhr2YrsY7O05X+B5TricNJO41YN8RyTP19PFTZWN+C7Js/YyaS4EsK3c7HP4VnN17Mbw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XL6DMOZdhmFROexzfsF3mUqLNy0g6fIhDCXHnuKitF7yKjpIpq7TBBCiqyhQhfap9NBI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3OfIS5gvgm4pCYTuHcZYeT85vPa0IShDFsRmI5CJPBHMuBiieGz9sU4u/wBhUtv+sQEK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m8GyS5fsQmkXMVphq0nEKVtJ7tv5YqGVFptT9l/qOeq3y/jkanBZcJp8PXYUsPS0JXMd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JX9YSf4BHH245ArfCBHamIJLNfJCFtC5VseBJFbkihzl8D8SphJJMvcbGNp3rh8xAusU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fJq4XJKfNhmtOW7ghz3BKdlf2MnlzEkt2+gv7wLj/IemfhzIgyh+BaxWy/kBNTL7jE5H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mWdgjUoNMOsQub3LsS5kekIjH4XGzHxP9kKV3KGEMn5FYkYrl4T5g/2EMv8AYHlXe+hK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+nAxyFNhuEPgZEyMEodM4LVyW+ksDzRUQ6w+CHwyHwyHwyHwyHwyXDIfDPYvwX4Lly3K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Ch4afgg+iiwOH+7pQqKq6V1Oq3Rn80dFRdK/RLP6DVchm+wzXdTQlY4LvU8icCbfkdr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ijg3aGxKT3Fkh4nOhTOGKxYnNxI0ZqLXO7iRTDb2ZSFZCbKNewxfQxyET5hxNlsi0tqC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xZIstdwsBTtDtkS6UdxabqaSu8Dd3GhmoNMVzUPkVlYlNC590ZC2nAS83suTEielegqq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PcQkudlsePYdT8Yl4hf2QHLSnKiKTSaSKCOsTA4AqXH0I4G0zEjsiTkUOAaU3qMsnpgT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1fIPLcE5ZctzdZs0xC1ihOZax4FlZg1VoQs8wp5GphB5t0QltSPLjJ2wuwkk5SR8wKyi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7o610YPIieuQk7ktCbU4wvKRbgIkdomcjNRGczDPyJJFU0xRBGq24Dmd3MvNyN8TMrpt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8/3R2IG/7Qe+SzWBhkHCAQzyBpj+iYfDma13sv8AJFlPj/Ip4d0xBWrmXJLlImmYPIW0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1M4BkKOh+k9eJK6wrJZpjyJZIJtcjhcWDLt6Q6omDuafMdkMleC9KVP7Iu/gfJ+P+YX5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CL+rdDXirtsRLxUiRhbiSakaiL/AGDNs1mBeWTK0XET7E9elvssZ2GiXiIGpiq3d5kJ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ICbSnhoUl+S/LNVeyi0kid/LFIcpKJu+ElknCkl2igGkLEmbwXX10WQfcYrkSGvkdWov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xnAlRCn+43vOzdA1Kh2fhLzqKZHyAb7DyM/ePjN+lJ0bWa7cjPG2dai4N+4593xTddxL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jTuET+ExOwo7gTZuNcPJlZCfMYzJZf3OFV7f5Pwr/Iowbgn7jMjLfEOxdodnDRLp9kPb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Ezd8VrN7P4E/9b+BGK5/Z8CIlkxtjt3HkCNweVp4oL/Wnl4TJ8ilMsg22hpbX3T8DnjP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XfuWc043QQnaObCXZfU/5O1+X/IuF8v+RQSDSJ5lf2IRBwiPL+Bx/YUUtNKrCClz8n1T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FkdEIVVRem8Gqbp+so6IQv8AlZDJRa8HkeuacQ7lCG/0GhIcR2ErZpk7ESKUvITYJyLR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74y+BWGDWUmWO69Fjfkh4N5G+5dokG9xnw6FDNZJcOByml3HmCeGQu3gdlxuJmxJKS0X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WBkpQh92p4GPKPtjDyMfvI0kJGsloJF6yxRei6ofQ/SwSSSPqQiaKjdF0tZ5HJO4prY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FBHNxYm5p6Aw9N5LRm5YSYuOA3WFJM2+42G9iFrMj1SUcCSzo0YaK7TEI2xiJV2rfuau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Ieo1Dv8AgyvEQ4aH8kEwHSXl7lkH5oi5EDl35CvdE07hKLCq8oTp2oPGNi8EoV0ZwKKN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I41KUuUvNs9x2LZjRtqF9L+RqVuclkLftApf1PIh43yPZ/tDOTdt3HBL6fUdIpjS6Tuv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v4YriZDKrYL4QhJtS7S+V0On7lGWRtZ95YlQugTIOa6/hJD0t4wuYLeIQsZcaExF2Tw8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yWtnBksMZkZOkr8jILjcvIhgNUNEJDRQlAuJkuGNPhl96JFEl95uUwgQwiUwRIpCSAk+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m+BRmZiOIeF9oYGtaiSLj4EbPT4ve8EjZWc8e5amuUPEkqp1VND/ACRlOK5E0otsZkMU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CDFvkY3ywhvQU8sTkc5gZRc54FRsrZaeJsSfyBsE42odxEdpShdb/oeWDSMyf5SEKXrP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2ajwG2r2P8FRBA1sQRHcjFZQXV6OSTsKJw/gjMvGAm4RqmbfkCl5jMG9q1m4aUbSni4v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iSHB5JZ/uD8jZ2ImOrA5SWBtQjlV0pvLFOJmfZm2jvJXpFZJXuuWdktecx/Y/M/yYft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fL/afnG2LJsYqFRC9TdXqr6roKi/4T9ENHuIvTY70W4XJ5JUJtOL4sZT5ClOyxHG3MhF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0I5nAvbGcGWMtflHNxWnCBcPyrD5Epn408C5kCSEh+bV2KO+d7nnQ7cN0PyGE0nMjK8z4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hB4WTkUm2+O2OXkUKYzgTwt7NUZnsTe483HiCJahSYXiSZFkNpIiYi8Ew8h8KGZdiDdX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+vfVBHoLrXSur6w/vIlNhNWcwNJl/IhDdjPQNuiSyjQcCmI19ROhiGlmwokQxnGXIhUK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YnJCshabFlm0Oo2zVuB4CYO4w9E0y0cMPBYh4sKBP2wJzAzPBebtCcINJsEv6g55JN0s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wJnkS+OwJCEOEof3lGDiYrL+1LuzVI8SxznBOw2/zCQn+gJIu0Ju1e8Z1+8k/P8Ac/F/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n8ntLbn5HvA/riSxYkUxnMD/AC38H+R/g7/ifwfgv4EzLveLe/3nON5RXFw8vMS/nfU/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CL+zf8AJ+W/5Ilb4hh1DxfxB/0wS2ob7ITuGd9yYZBhOV8jXYZKJTDyF+whoOBPBaf2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TgaNOcI4ma0chJKfxjMpRgl75LCWWf8AJEtklr77nDndC3K+S3Ym3c7u497dA0uVfEEo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bslrBcMoT2ywJFkOcMkSNKtEsxh2N/culiDyM46wXtOkaRWU5Ui3hH5kd37Mdz5h97+4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QEQtVbsCJcSMiS2lohNIovoXOwCmgK8jZsP7qkDO0Y9BNTCz0k6L0n1sWT6+joqKiqv1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SETS8py21iXgaltvee52FSyqhrQIu/sM3gXBa1lLkXsRJJJPejiT4LbRbgY/ejyfmRO+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JMaRkeCceRteSZezWxIydXYvHsaFwZNUe42wQhF1wvqSYY3zZGFMvkgihWE115C2dlPu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Iima49BDFRJMgggdFTf6NehHqJoW0klwj9z/AHX/ACf5joj/AIo0PiH+MEtftBJx8c4P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ktoJDb02eT5INvk7j5JcsnuIv0QK3Qhujo0TSxDdME3o3RjfoGxuiGxVa4l71SJSFLCI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QWPeuKBeFOhxM7AwpRCKhfg7M+hcRmn6kjJXkIci7TKdn1IrHMzd2v5JRmaNtlzX2LZF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kYMl/wAAf2qxFiSI7TEGePhjxz3MWQyiyyltY7mA+9pjxF0aV0NDLWTyGPY8DvxitYSj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Fhi8KLrA3WTbEguplBri2icLRHwjkklaHPY+5k6L/iIOExKPY9xpmhMo3Rl+SSGygQ8n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ajsPaiU8+frYvVuMDSi/1GImmv3Qz3f7g6Le5/STwMdSqvUeqsZkfVUfQqa/4WunZt4M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RnEIljWCh2lFxYISyELcmMuQ0iyCpFlS7kOw3Z4DoslpLIm2y/4qexBCIGX/ANFcZOS+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I8HcRFEu/A3a3v3Ffyz+RHEDyloyUELvd8ckLldt8U0PKiwXpSN9ZYz5dRXrvyPFJFSR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f0CrJJPRPSE0aHSR9C6CK8TGaiFdF+aXPYvwyHwyHwyODEnwNPghiQ/y57r5PL5H+iIK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GM5QP+wpiGf9Mx6fiwkbfM/tUX9+GjfyjD7NJj/HR+Wj81H+kh/3qP8AAH+KpFpyL7Jl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8D/uwof32f6DP9oJr9pn+Gzsglj8fcuByXn9R/ub/vXrhS/aMmEftLlknxFR7gIRJhHy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1iXZ7n47kVyaTdjJOIPgxl+8g78rUNuRbizZ3lyWy/4khmfsv1E0ILd4/wBFxr/Ox+0T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RsMrbj/I3nIowhG/pLCcWpobB5eGWR39hZJ3i4UEv2bX8DLPbHPgUKeRkfwPNVZr4t4L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y2wIsp5aEP7w8o3uPzfzCjW/J3FtzVkg15IyXR5ZQ1jZpJpEGOyjycOyuy7F7hybaw5H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N0G4k/owz0DQ8CNhZLHL80Ipu6/cQsPBPQX6DijpkfUUdFmiqv8AgPr+mMkcjRqv8yZk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v9o+ReFqoS3WRWks2yshwQe1u+ocHlrCUE4y57isLbXLJZek/HSXRGTxonfsPH9HNz2G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uZZEZ2JvQ8iwqLTx4QuEUV4Mpy+a6PcLCL09wvqEKRj/AEKYhOCSaRVelBBBBBIlxRB7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3+cHu+GctCRq/npT/pGfhY7v5kH847/zV2z/AKxD1v8Ag/00f5Q/yIph4fx4P7J/gf8A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Mev61OPj/Dyfl/uML/lSzj8Tlvgf4y/g/BX8UmX+UZyYf+tP9uN3885PmDb/ALAvL+WW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4Pghf0EcHwdhCS4RbgtSSSbidhskkmjfQiSSerfS3BkVqN8DSx/QLyPaWlilrCTZbgWS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odwhQ1tvCGzVEUNqLnwT9x7f4zQ0IJYkLxhEr0JdLu1rBHKps7S5EhrB9w28ONy+9oOH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kLbDsShDmlAmX4kuouFz6jm69Qo0e5lwI/7BJpEKavP8xEN3ZJO6yZ3EozzhYQYd7Rrw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QuhkpP8AoIpyr3fwThO0Z/wIuElef8H4v4CdvwOx4fL+Ar7r5/wHNk5t+6SFSE4suQJK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Cj+Q3E2ctvknkTWghZwvkSSRpYS/ufkP5O1+P8iLSTS0UinP8mhYewo38o+goqIVV6nH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X6N+u+u7xGo/2FgTsMd2dt+ImXEpS1XMWSnbR6HclFcsPWgEWQMIm96b9KRsYmCWQjCV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l2lymSGlj6l+9N9Do3UiJQNGZ+DschyOvBbVlR4JESb78Cib+BmOHBwNWcYJqrwgk/lG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l/1DOz+RB/cd18z/AEZ/tDvU97Bf4aP81H5y/k/AR/po/wAMLvnTWg/9j/wf6X+D/QH+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LgPvUe/wCdO3+J3XwP8pfwfgL+D/RrBkufkn+lP9mPb8gl8/JmckOEf4B/gHYfBHBE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0kkkkkTJHQTkYbGEcRDFZzVuwySfVTtVjF1zVsVH6fem+om6TxRMQrIbJGqlCbt3ENyw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WUnZeTWXj7fA0j3+VqjIWeIQvbX7mFFZXFTdM0SpkQ4mmhdg8CoRswE6OsjfRNkb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fUfeGF/gFeqF+hea5UGP9Gv1f0h9yoVERupUNzbyQn+wgzY3bNtmcliJIHKKpSMBBRc4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C2JuWh3yasW3PJEJLLV0wNy/tc3qiyKs2MjG6wcpLLyYXcWRuROlcgkEm2tm0h0i2nLLo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SY8svoSwZGRZSYnsJjWRJJJPXPoT+tnqnpkkkSSTRNUftEJDT7UEAxZpJn2HdUZXJ7M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VRI0lG9E+lJNMH6W+h9DF6ScosDnoYqEljJ/w+ZNmSFw7yGaNwi8CZ2ApTKJGwN2YWa/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WENch/fZMSHnCS8GiwfQCbsSff5ISxLgk8pkCxWRPj5PZ8kP7CC/gH+UFamaMCT+KR/wS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/gxoo0RA/wBwdBSD+0/yGNGr9wv9Q/M53fzP9qf6Y/1gpROgr2zeoX+OH/Xoaf6ydOPk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bV2IUXIe9h0IVUIXpLC6WR+2MdF/w36DPoz7nQeBj6GLJZsk6NDJhhhIBLKnLjuYSgst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rBposs+HcnZKu9jweXB9iR6bERlsksq5JF+SXQ8y0TwLA3dowJ3MXgvOpYr4XJEh4EHJ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V5MUHupEiO5jPAsI+tCp82p4UjXscHkQmCVr1nVP9Y/Tj0XS0NLruKc20hjXGCZa5JmT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11xRVOvH6ZdF3pncfAtDfA2P9gSV/iIhHNhQRLpy0HRARubsi/Es/wAxJYKz93cUbaJN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tIblMDnBJueEX9v6Ay9Has/AzgQSPBPzHI0H3wm/7R+Ej3+TIW5+S5g7VB2AuBHYD4A6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XCElwNLiiwIeBEkkkk0eXF+/psbsJwMpLC7MZTc5J9Q3wjqhVQqL0VhD6Mz9kdVRf8F+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VXk/A0SP+AW76Q/8SjEwFzxk4zsTSsVshI8tjS0azCCQ7g4yWsr3M0yXSfsNXMG4o9qj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1gRGli8YtR20SYni7uRV2YyVyJyJR7ip6KZktJfSWCQ+2pY0qea40KH0ggk99DJpxIkq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sp0Ea1x02OO29N32YhMd+9xFOf0CpBr14pBBBHoxWD3Pejz6CTemNWHTseYIkxuFGSGZ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28j7VSdpfJ4fkS7Z2uog73wExT38giYh+aTx/U8XwzY+od6EvKhE+DW/2n8nd+CFy/Qf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4+R+U/gUWY78fiZsfUP/AGs7T6n5joH+WQ/rIf10Dw+BHb4Bpvj4F1v6CTXHglstZJc0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mX5fyLufyQ+X8kOMv5F5/I218ikZGS0I8CMVhU3CWCK0QLNIUoSvfIWiReC7sclPdzYi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55+R07J9yx3YNb5HAKk2JJJJXJKG0I8Lhwh2yQ5JRIvD+C/D+CP6BBk3jPIlVvlnH80k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wF/cDPFruHqS1pDstTY8hPai8bCdlhrypctDVn6R+chiCmyUqUOb+Muxc8o/1kdh90Ky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6htj6iMR5WHaNYE4lBohm+o3khrMB0QhVXqLC6HSz9vUv0Gjf6B9L6XkRyIdbu/4OJ6t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UZQ/YCGnaThTfwJEuyWS0i5WGS5Eko+At7U+RX5ZFvYlM1hv3DJu8lmZ+B2KwslMciWV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Qh8mYTC7Dtum7jZcfIruHIsOE7li3tLOYlKbFk2mXwOKYZPIxra01BJl0yIT5IXeZN1Zj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ucyJK7I75bwXn7o2EKi9SSRdUEk19mf4R/j0F/kke52TtfU/Eh3viPB9o1RoRb5Kf/AY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UF0ifgv5O98UfmgWxnsPxf8AB3358C70Pir3EF/cIywnu5Bj6xNEhh+RB5X0CH+JD/xI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/wCUNv7Bd8vN62R4CMSPRFQ4CtMayC6JuxQqD6BsdUH1AOhEULkK4fgQEURUQgga0DjQ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QlhDLQkEyLIq8hm8ohEi4QDnS6bl3uJcW+P8hWpUt/7F/EO39iEhHlAcYNo/oFMNMPb+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kj6ESNLhDhv7D/ZjvD6xtS5LnChEGAXeLWEVybMceRXDB5GRprLY9xz/AKEl54Zr9xkp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9yQpq4Wv5hgjGjbr9xIyD4f+SbCf1iEEPkXC8m+e44YO8/wcLfD/AIGs5vLWt9j8i/ou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39fZOUMQmedl1ze1Jgsvf5Z/rf8AY5nDX3P9yXZiFDa/cjLZHhlP1G/P1f5FZOx+f5EG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L4FFbZpx+5booO8MambkXEhIVVReksDxRjMqB9CwL/gum+p5Eb4mLesnMV6xJYhMTZzYs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tIfouE3gfYESm0QkS+RVEQltgJZapSliZ03ySY96Y+xXbIBhGRtLiSzZ/dGpzQ2cHk7D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0R3DQoaPcfFe454UnCUjnIki5DWyI8jepJ7JbOSS3M3M+WNiL1gn3ZK7be420jGESZfc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lbGgad8pMJ5uBYkUnKt+7t9CVin7EDlRuYzPu7IumyLvY+ESaOU1I1f2B3ItK3uECQ5O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7BR3+CEL5M8uh5ixv5IfjI8EVs8yR19Ugz9f+SOvrCQOx8CHCIcL4MtfAu1fB4L4LkMv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ujuDvj/cO+O+Je3JIn2XwT2XwJ9l8Evt8Evt8EsuX7FxexPKESRVXRC7S/QhGWUhX3dj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mnUAg6ljkF1EQW9ywshUMaIIXJCciXFBhIYaqIKBroL6AaodQ0RRxInuSxO6J71FUQQM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Yi1RJEXILgQgQrFw+QmuYZzsaFIspSHw/U/MzsKFxfFUlI/0z/Bna+Es4/Lse38ux7Pg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ia39EdxQv9If9uf6hH9wS/siP7Y/0BPn5Mly/kc9ushtODwEnAkjAk4RCcCTg8UZ46Mq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kQQR6aIEOr6lKi/XsY6aGxdDLQRTRgoc0wbSTRLckVwEJbge3R77LZZS13xkiNzLLhSo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c0/YOO17REbmtaFyTTeUmS1Ybg75kyxu3Fz4LFtQPcN4OBOA8OwSFb4hQnaBC8nuYHs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o2cCJglHaFvdxC6vArtg3ZFdtjmGLYbs+ysuRYtmJG2pNqSOR6hDjFXBexteysRI5cis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ETovGxIpUTJCTQ7CFFgbAlyJDQrqHkXpMAwogjpO0kZZ1gIIEqkCXMiBtuTXBCmjoJCI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UF0BBBFEEEVUewi4iGnQJcE3pmOgwqxtaxPjo2VxNExYagt2+SE9ohcB9gjkjuEfxHv+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5kcyNOGTyZTBHlfJGgmu/wAFuGTyEGFilplLkSwhhKMxIbt0mYrhHbUDToTGQ6R2hnYt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DgSyQ3BxBAgQI9xKRIegx8Li7TwEZVPEnPSOFSBHgXbQuwd6fFMeBdh4VF2CUSDoS6lU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HV1q83GMTohf8N9TTZQi7ikeDmh0i4tKMyZwIse22TKYo00oT7EuifE4ECpe69HsIu0y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bJGmsj4GGQRbHMzHItzUxlM8Bn8khwcP5Pwx2O4sXAm2T3PcSWDDb2fFPIul3EzWJJhM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9qMAufcgZnwQRV5G/uLUjRZBlUeKHQ0YRotEjDFEHieNOVCXIykQQJVH6EAumqSW+Rm6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ITJcCjuJwPgoO+xlo8kNeUQQRnAhyQuRoI8keSBCq8heONHYboUghy8n4SS03yO+3yZA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BdGLghfBEsHvHgouyQ+D8D3/AED5fxQpusvDkd75H5mdl/J+VnChGv4HakDsoIo7Hwx8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HYHYXwcSXwWML4GnC+CFSBeSe57nuOOiJIIGJiMasRCJbuILYohjRbsJt18Q/wChP8k/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+CL+jP8AFP8ANGrKvYWh37H+cf4h/lH+Ef4R/hHefB/kEv6DvPgXN+D/ACj/ACif9B/l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4/wjj+I/yj/IEJzudyd7TLhfJ+RnbXyeL5PH8n5GdwRiyVEhp9EP1EJKgfRnRsY8iohf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geAuTKHSJE3jsKG5bFm8/QTh8CGiU3sM/gQzYO8l4LmPgLy558iX0KFa9iDKhdWz3GOb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XgicSx3HwE3AoxfkW1MLS5DBM3hwNxLdvI2K7tFhPy1YU7tGjK+xOUND2rjDDdrw0Nm8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J0h5mNgltfB3fAomSUeCVPej55GibyWTbRiZdArDVEGjZHsEcOEKJNMckCVDTWjtF7Fz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8PmhJxCSMCbrfeheE8ZJSXfZ5/g8g/M8x5xzzJovafF8EcBARwHYVFstHeJbEuQu4PvC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aO0OwpI8DwXwNHlfAjiF8CSLpfAhpfBlZL4JO4r7jbTMBpAyt25QkVgXYOb2QWiLA8L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+tEbNCuJPA5GyJIEVSIGg+FaGyAkpGuxFsdA2PAjsTekiYmrzPM8jyR5i7jyqS7h+88W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8dxyI8Rm/R2R6jk1MkY15LRjD3V5nmy4qZLSvcWUZy3AjTa5aIfJDIIZDI7kXy6SSy9L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we/Rcv0SSSZGLF1RkEekqPpfTDzR1VJ/Xuj673VOeRBYksL5pDhPljXePyyCW1jsXLa9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EmaecnZAj4PFZE/0FI4VPit3exD7oYe0SuO7iRNIe0M25h6XJl8LyNSlHYsEpLe4pThz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Bt8i5PwjJ2eiYUJicscncjRUKRiOweEvOpFTtEWomeE5Jq7RPf5IlWd4ZymHMjiyuEyF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kh+w4ZkafIkYsKg7cQ/D/Qj+8/g3vl/wP+1fwN1r5CVxTcisuU8ibJKYuRvLFgwKf9w4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cER5Mg+SHcjwZbIMNa0VJXFCGhhLF0I1gdkLhnGR2kQOyRFqMtFiOBSX02QyD2EhmdEW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MPuJxwEm6T1GWBFOhbQLimRwNpzRUdDVIpIyQhDsghjCSaMiXI5OLh3Mh+bPdRlRns8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MHt+R9yIXb5EtmhtYlHgMsoZQ5JVEyJE8WdtjXpnImd2yzBjyIciPI7wjyHwMhpqUWIc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NQ7GUS+BLR/gfJ+BG7A7Q5Ee5Nn5TuQffexB9hZ4E3ZE8uC3Yz3kUggixA1WBK+TI8Rt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HsX6ILbbdyDikURFGQQQQR6C6Y/QvoWT7NT6V6q/RPqdcx9QMWBYosF5a3xF4pB+EzuN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oLLU/oMlkvzYRGXgORAhLwhjLpNtvkn52l8DcJGEhqD7m9imNl3cyxywC9w/CFcUi4i5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4KxDK3jTKZvSxChq0dsyMSWHgL7t8WE92WFluxK8GtQmaJJL7NiSyN15nN/h9z+nC5i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EbHEyEQRrF6RtD6qLLHTmEKlRl7CWyie1CdviSb4EFYCSKPpkjfaLV4vAszTsIvd2yJX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GgO6TVhGOZJyYFkaafBZfSEWVNwKMtwvAmZO7UGbv1FctNyPBbkuTvc8iO9PkNXiBZkp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CLshcEIa4HsN3ixJEljJBHJdsfJkFrBLueLH2F+CSMhCF2LFlsnlQbVmPYXcH3BzYErT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J8DbmSe/yILdoyE6TI3sxAn/AAFPl8Eth/gS0+Il/gJdmItyQxIgIMELkXyTZa+S/h8j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8Qt3+BIp+XwRnKhJgcycbfJHlv5PN5k7D+TsfUjzHyd0QOljgI4jxXwNel8EeEvg5kvg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e4JT3BctPydqdiMMTgO36Tv/AIJ9vgTlb4jg+Ev0ZtCd39zOv3Jsp8kuVFuQhtvgVAy/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F/VELSQ/Y3WCGQRSxbkULJdjBPUjPpe3UulOeU6WFYnsW/TPI6MQ1tTETWXp5/Rv0sh9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Knkz5WFc3V1hwj5Nu3EPKJJNVYT4DORhJTsNnhUkShk1k5LpMxK31LCcW2zhR4Yhye4e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RJ0DnzY8GEiU5bTyEi5XYK8DiECRhXtIFj8Bs1eIEVU63meTdlg1nsJkqUh8p3JKZLzo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Z9PQJkNCTST80LxM2tN0iLRLgzg4IXRaFE+SERpIhTyOHlKwrlwLuOxdDe6lyzkZsXJL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SdpCW8jbkbLHwciNKkzQyzBnYLBltOyDkRyQuUW5RCTdtD8oPMeYnvOyywLhL0PzgjUO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wJ/9J8x8i5Ec/wBB+VCciI5mWjPzC5/kLjaXLZDRnHliHhi3l7HYr2QuED5m8IuXj4Er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fdkf2Zhs0PcJ1gKa7+hML5RYNdB22ZrGG5EixkrlP+ekb2NmCyQKyHrhFq4xOYGPBXEK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Ew7tCX+Ang/gsbNxv5ou6h2vyPinZnZHN9JH/Av6o/zBUZfzM7D+RI2+T8TO0ER/iH+Q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dhfBC4XwaxT3rr0GiCOt/AkQKjXVBFLc/Qgj9BHSv1qox9NzozfQhCoqP9EvUfQ8izzG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/cnyT2ZYJtNCTLbplu426ji+k747+ncpf6Z/u9AvOn+wT3fyQ7/JCghC4IXFWtbNYkcI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Q/Yn9iU4k9hGT5Ie43Qq1KaE+J2hMpiYNBbljbDwOQoC5ZtK9xI0DQrHDAjYqm23aHSL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QG5fAfwld2xbjhhx5YEGvNAaVbzNmfcPJClKfdBHH5DWvyL92R4jYV+wSQJSHmCTp/B2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N2CtRrwP8g/wBiEnJcPyO+EzuxkcsreNHdqSXSIEdt8CRb/By/BWxXMV/tO03udn5Hbf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f+Reu3yQFd8nffI/9hFt8n4GfhZ3D8Msfzpe2Ox6Ivf8gSf4ix+wdhEcHwey+CHH06Lz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PNIIIolTGpZd56NdKGR0NckDtjOMuz+/WqMVVL5ottr5P9U/2ztx8QTNotye5Pc+PW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Dqs1lD60L/ixKiRb13G/gLCFjybp5HkzzZDll2w2BnLE6klLljzPZHg7REflJ+Ul+ifC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Y8FBaiXyT3Jci5jvi5iXyNKzoz6ogG2aonk3csOD9iV7LlD8jwhclz1WQ/wDzC8XsZfx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rVzsosLFjqLtkx3xr1PImL9+jP8ArD/CP8AjyO6+K10L+0Qe/uS/3pFkmaEfKa9zuPk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/wA6bsTtxIL/ABS9+yf5AuB8EdkIlk9GqKuEmyOSBZIo6LogVfuO7BhTyNzS7zZcDTgU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iKbIFX7Ui4s+j7dGTpakeR1XNXisEEEHk/MjSm5HHTmxf1I0zsI/wCHC+DViKtLodF1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xijHRip8xDFkXShUn9BPTrqdH124mm/Y58CwbJ8UD/aOb56Eapg1kt6HkVRM1KwJjiy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uX+gobKXkhz8xdhH7nsTqrW2W08nmh93yojuhHwK0tuEh/HsO5qn1595pkQhIQ0YEyZe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WJbFeJ+g89tiSUDwp0P3E9XYk32J9hRodJIupJuTBY7i5Kbitk0/BzxAr0+RXglJxt4N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dO+jXRzWBIRtF8ewakWRGhD6PY1VNOkUdMiWN1hFV0wdvQy6qmjZrrsqqYnHQhk8EcUy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amxqHg8VSGXo6LonDfpIX6tv/iM10fUVMQnVOq/SL031ZDz9RzxIv2FgWlHQJj2+ApyE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zWx2gKu2iOjD0gtfIELIStZQY+MYheEIi5NcLNqszledCb0hN9kN2krW7F+xInJqtr3L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ITjoQwmJ9C73MMVxDCz4XLZBSNNtsaLF+EkDLE6J3JJp3JuLNvJqj3oVm74Y4LXF2tT4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VHR9KFroWTTErVQ6aZogfAXKiR30IJCo+nFXqmvQwbELpWDRvoRCluFMZjo5HcteSb0T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ZA6IkjisovHXBHo29+hj/RL9Dv8AQPp+oMhMdFVVXRr9CvRfWjOYwb6DSpXsIJwkQdpL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AzIcfIELR5NJ2JqUXYiReOjD70Rlk5EpFTf7QSJyyjsS7r89iMc9v/ajVGW1cfbSfk+q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heLn0GJiEJ04FKmDdW8Ej5kR2uuIxhCWEeBDzoVI+YcEXhDhQmXyTcn/AAWTx5OKr2oU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V105IWKvpngSYiWBsWMCosGurXSlVdDGqaF079DZs30KuyVjVvU0LArt+RdO+nL0ILK1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/ofY89L/AOwzNGQqKmulekv0jH1LuWHJipusSiDB7SfcaVplR408skSi7nH1HO60HaCd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UXUgvRh4qd/ufWGQ8t5XQLxcl0XyXkCtzHYZYYELI0m9qYG47GRU7qxC3d8kLOvJY+6i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BRSXos3O8HAvItTwcGrnel6PfqQhejClORmxtMbF4Fg0T0Mijp5q8G6bpIsU2Yo8Cpro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d+n5M1fFddb0LWRYYjgdHk8GjdIIwccjc5z6LrJPS16iFcPHEz0+S2ujRP8Ax9+m80VK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9DX6FmqJkczQ6tEtpXLQOHZbj2JlJUOLqjSlp/cNZSaEPKHhiBZloEosvsi2oShrZOlY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0l7DNz0Sq2qJvMGvA8F8CsLfHSPofVGZc+jVKEJUmCTsQXtRGVxqayO6htpeRNRYyqOr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MLRBeCs2dLl2osUZo0nDvkwN3NpiVlT70WRZpBgnYq3r+geQcFjS9FiObid03wYenui6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qv0EcHv0bFVURaipyLVzLl+3ppP2MmKVj4ZPgZUq/p/PTukzXPrP1tFoV/8AkOiGEMVd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k7EENU3S92GGifQ0PPnkdJuwOKnVHlCIrdtk2NHB7ObVbuHNMr8znHuIXktlYyb89xaC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9Alz3OFtiyARBdlA0KWORL1t8CNUYfwfVVRW8EyYUVEixKEJZeTR9xWom4GtldLNykV1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iJs7rt/tSHFEvc3Jsg2JO4fI5gn8imd80SmC/Rp96cDXdiO5z48vn1NDedsiLGjXTui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zVIsOmqrr01Xdd9G+tZOfQ9jdMwKqz0bxW7HEKIdYN4Jb7n089LJPJPRPX4z6z/4XcTl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Zos9KF/wH6BwM2bpJI3ajyPgPcKpvrWehe68ebF7wITNl22WeWCJtKanhoVrZWtP7FVh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UVL8iQhCoqIiUnDF6CEJwElkQuTOB9iRddqT70XXBuw0aUmOabfRt04PPVs30T5PZmWW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q36KrvrVFTVN04oqbo67pjgyLqXv0PsIg8EdCHSPRX6ZfoV0OdQKePX5HRoNvRBw+TYs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VRetLsi3PUv0YeXUo3ji6UwM8pvDbVpM1y1KGkWJgXcikwxWGhQRhKwrLyHgiBJr8FuF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NkEDwJGRRasWwd1hD03gLCgUJvSFmrL/IPrepXgXyXfAqKi9NVR4JbtNi6WuSbjd7kx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mXSo5J6EXMvCFs1E5rt0KqLu/BNJsMXJA6e1PJo1XddmqbX6B9Ht0b9B15Nmjdjsurz0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HoFis96WIr79O6X9N+m/T3+q31sgQvojyM2PoVF6y9Tx0vqRd4Dd0bZs4IO98pflhk3R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04SIJDRLVixXPqB0YWkzCeeRJrZ5C8WCbj7iwv8ANclIuFtOK4hVMyXFskl5E6wzuDJD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8g+pNKZUQvaqF60KZi66WsHaEsIlEarPQqZ6mNtYn1EmlSJhLVdiS3ZCqup4HTfQyBG/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16Dwa6d9HPRroRtHsYH6bwy8+3TEfot9DGb9CRG/076tU31oW+lzRC+kPNNm/wBAutd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FkeeinRE7j4FW5BBqTD5JGNj1NpaS9gnIzy7MCdzI9lyfKZhgVXheiyz6k0G+YxojQqo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wu/VKaK5ZdItVUXTBFIonfbFPBYcE0mxhjNm61B9qcyOyo+l4699C6d/qCrro8dD9JeT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yNze+F0eB+n7ntT3RjdfB56H+u3179bfSxZPoTY7GzdF6y6PHrv0NCZjtBt9RnUkGPzV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ilEarXFAz22wMmzWJNUmVSG8efQdP1NPzAko6VLokSKysw6F0L0EXIHHuNSzgy6aOOpd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y1ir9jfXJN66qq76fud2awLv+gXRivnqWvX36OG36S6GskYRPXbo1k95pFH59N9U0VdU5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eTdFVC9Jenr0n1SJYPA5rIlQOyew0f0P80g4+BZOC5NUcjaDCVcQlrFi80uBK4xYYk+4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RCcTcSYzsrmXuxngTmU3MK/yRQkxosoE66HcYXPrRC08iwKjR4CrsQhUXSlLLNCqpWXJ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HyOiovU0TX70k4Lp2arl2WRPSh9DxbIjQ7h803S3/M07m811RdHc16M19i9JPYk8E/p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/Rm6PK9Bdaoqr9ThobNCwxDolfQLtgOUzlJESU4HO5AXKwkK52aoyaphQosK42X08pgT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rEL0lhDwOkiJpwZXIkoweSBDos9DVCqu9FVyQci7KOw1jShaXVhPliUO9FOeqQhzDii9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j0WPFfalpf6NY/QN03Vjo+nZvp10LHVx6bRjvV0vz6MxnqaUGvQYx/8AKXXwa6dU+jq9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l0z1PoR4omGPA370VJhDYQ2G4VhqS7c0Qtqol8Ck5mHIkhjhOVdzcSMBC6QV31E127fH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FZsJIeTBI8e8Q6KrfSXVI0slNMdSpr1F6GurJPqLL9HXqb9GO57jNehHo76Wb9HDn0lH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l7dLH6CN/wDJ1XfppdU/ptdDHV9T2zImTXuK0dyO59FDwSLE36XvOKmXFkZDoh0kknrW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ccYkH3xKmBYFRVszuxAvQc4ns4x0yTcufbFPet4pApVJourf6VGzdFl110L9OxVzXfqL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6pvtSzpb8vHoZ9J3XRmj9LdFOmJjxRjH/wCEa/Rr031QPtotySpdqLKVMtrd2PvT5N2f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S9ly8C5NLFuxblFuSVySiUSiUShunsyHyIfI7g7g7ym7ZzIU2u+COle4QmlG2QM+spFx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xdeWKicEo8F1EXbPNmYEfNBSS9USKmvRn0F0c11RdCz1669+hv0XTdeenz0apvo3Xjoi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/BZajx6M1XVo11Z9LZwSR7HYJTw5H/47r0l6jprom1TnI10bHkWactl2iOEWjsbkufYU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Yb76PbEIPuP88/zDTcWCB2p2kLtHiPCQcHeRPgTokm2I8qglLmDnCE1Bb1mulsdN9JdS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Mfps+rN9G4nNhfmki9DTF6Mm6ya6nXPqv0ZiLHHTJOBMe6v0Pf0XjojojpV32H6Dvoxu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zzVV+wsfql1LPor0aqr0V+sxGfubVGlSLYu7kTNOB5LLmzwe5LkSXF/wSCLClfgayNND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p/wF2Uop6dpmEEKRTdIEnpCbOm3ky7ECqvSy0jpiqrn0H1P9BmuujQqe5o11b9HYhM+M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Xp3ZNhbNE9kW7nOOnXqew8C9RdbxXgNGCfRk0Ie/QXrwlqb/AKNGA36S/Rr0XR0fSlgm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si0SoMtCiZasJzmB5EuJKQg8QudtKXeBMjTuQQ3ZVEatUeNPieNKpq/q3fDy6iOg9k/I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6ULoal0LCEPqVV0Z6H0P9XPoR0ffo81iR49VmupGunVNdHtJM010LPTPoTRvAuqRG+tv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6M9yS3W8devV0b9XZz6KMPUujfqr9Gx9DJjYcUePggsXYEyyBSkgsRKwycdyRE/kJaDN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OPTgCCCBaBBBBBAmPJBAlcSIEriXosjmq+hHQqqq6l0Pgrz0JNJSl7fQ+nf6HdulCxT3g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bN9C9BmupGuhGnV4ESK4+y6ll+p5q+iRYMC9WeRRLfNH1Rv9Xr9QjEbo/wDmMW9mBEmW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i7pZOKeDNh3wWktGhO5AO44GLp1ViRHVPQ10rL6/uDpCql6m+nNWL1WY6l6bZsXreWLJ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dOH166NU5q8k2pzeip56d46Ndb6d0XRYrzaxjRvp+pNX0TVjHXHQtz6T/T69TNNUXoS9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kPYjIjAsjiSwnB7jIbrwX8iC5Fhy2YqBHTdfURlsoFLY/CCG2+KoC5xF/Y7D+SBfzHKR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QBf0xdw+CF/RTfU1e9ImVNH+i31L0tei7GFdUXpv0/PSqzSSf0W+menyb6fvWeCeaKr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Hoqs9Luh4vR0i+WboqL1X6y/RI329AOq6F+p36Lqlx94xdGiYIsRawlYSg7ibWSWxc1J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T6DXR5G0J2E6yTSREOPBZL9Fo10Kk+uv0W/R1Se/SyfT1V+CbdC6VV9XIqMZNb6Q7Wav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V4Neiii9FdUk013H5n9A2NBctwdiFR/o8esqvHQyP9ChdKN/oWTXLIL7jBokYSkQ/Evs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hki7Hkbuw4RmiW6earqYTkjp8mSwaI3TdZuJdKwaSherHoqiJqqe9Zgmkk03RUXTron9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o0IvMy+DJrp1SejfQjJ9y/mmiyltXLLgVzdl34L+vA6qskjxImiSfQXpp8wQab8foV1r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Z/Jsfqu/rr0mPqatSMWhYOFR/kiN01kmicCLzTsIk30/aujJDrbMLjkSTWCKb6NdDz6W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J1jfTvpfoN9E+jI8deq4Xno9j2r9F056nR+hNFuYppfgSczN5hAlMfueEP0fent0P3IYu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dK9Ow7Df/CX6ZGQ30qi/TKqz67VMDQtUN+BiojZJNO5Ahnk3RZo3SSRidNmOhEjJJuy6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H0b6Xj0l6y/SaJpr0dsqOI9W1N2JPt1PrdNk9HuTYk4HCle2y2YSSGSuy3uGWT8E96vp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0kmk0yNwhMfYSsR0L1nQ+pev79T6V6r9BUQjNXf6bXXoXrOv9x5DsMDE4rsnofYySSTSS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3HkXQ6Qpjo109qKN8f8AAkmmuKyT6D9aabJ6k+/U5pPQsE/BNPY9q/ar4FXZNHRu/X5F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Iv2LLBd3fyTali2J22SLo9quluT3RaaTRkvQnf8Ak9heCGmw/J8G/UmsUhpjUdB2fqP0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6eKL9Mqr9Do+mMFGmPRiItXYxMVWKa6FRzNJ6WZEqb6cVmiqnbPSv03v+oXWv0EdDY4F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f3H1MdJMVWRaObQSPB3G7Esn2J7El2BH7Dggw33GWfTsQe58sZbiYMiLkp4XFZcnyJLs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j2N4foSiCq+gxKLozh9Xt+g0JCVd/p0LJgHn/iyMVHV1+noLFmn5GJwiB2JkVGpRh9Ek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4zREU4LSLA3Tmk39FPon9EqPqfparPpYo+rY+jfovNNUddDND/QOk9C0YU1R9qTWCXbF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wrE8nufHprux2NXrNovBB7IcVf7jEkWMOh0VLdU0SYlyNVYrHBZ1wL9XP63EPNHXf6me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GDxVDxRumuhp6H3ZAyMXmk1Z9FSTeibjgyeBGfQVV+lVv0GejfoL0WP1oOOiewpvLp7l+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9Vlx1kQ14ZEoVFT8xX2foMy7yxx46foK0NvJouRehNjyYr7UZvPgJJ6WLuLof6lfqeKF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g+QjN+TiqWEiCK6NUlcivTIkdWRgm1SbUWenY7jRI7sspOCbC9DPpr0pUpT+iXqP0s13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cqrq2Z9Xf6HfTe5xSb2o3Cd6RF3kksvssRCJW0dknWUjzfHoCuxm73pFqzXLV7ehC6pJ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qb/WRed03+jQhVL9CSar0FTXR70ZIvXeKXrEsdMh46n0JMCuij5E2Iliook5OKrNZgkd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t6WvR36X0HLhTCISn04pJPSzxTZum+if0MjhqGk13rI814HT3N9LNE09qT6e/QyT2PYi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PbpXg3Sadz5MI0TVdOr+ices/Ax9K6W4NipI/wDiPHQqDKrz6Ei9ZdGvVY6oTyxlFbEC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6iNngQhs7mvQRsfcb2GG6k03+oeYH6rIpr1War49HfTsmB3oso0Sm2pU5g3ajF6E8+xe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+mYx0TWRVVzL8dCouqxu0LoU0Tluy6IdJ7egxiz0Pqd59Lf/ABM/pJFREkk9K9Jfov7q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A/oKJW60pVyeFGKZYu5FGYZCeiQzqj6Fmmuh2id9KqvWn3qZs9GWPPr6rv8AQz0X9Fur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C+v6DPorp10X0Puod2T8Gz29LfToYunyzO4Ihc9DEMyOMuidIPHRL6WMXrI8/q1XfQupG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UXSvQYv0bt9w8sdiZoQ+rt0Oi8jHcS56JpgXWgsGFSW4o5Ex46FadyT+n2iz3iwT+hyz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Pmqq2R56/elvT+9Vmk+pik2YvVmpi60TK6ZIsY9Vj/RLrj1UuCOWvkbRi3ob6lX7JnVm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fqao+pj2+mWLdD6NDq8DMwPcTJ46d0zXZajqrECUEkC7kipNO3WuldD6tT/xX6bH26kW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OEvkTfVodO3o+CejdlZLPPq8GbSexn0ZFfqYvQXTLj12PojgvtErcCybLj0l+ixd2S2O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uFkPlZPm/ZiOFxLIQeb+V5MdeupqT7Q6vqkkkkmi6UL19U8m+tl42Rk80s2vRQk0PsIV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VUMRjpT6lS3q4FpDwa/ST1M1TXo6690eavpdQlpGXJeLOP0aVN+q/wBBvpeBegui2F1u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ZhlPcScEBIx+rcI2ySKW3hDnb2j572SMbGSNQ6u2+H5LFtix38V16KOxjpa16Oj9CRMk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tVdX1ZkZH3OVF6lqaGhJl+maNueh03SCOufQVPr+geCxV30Pq30Lon0Pejorbfv069BGh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+BIbc9qykPPC9fZirF+ifoT0z1PBhRvp8evuk9DG6MQmeF+rVNl73zoSMmhodImMNutc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3po5rqzR0yMc765GExPoXTs3RdO6PpfTohtjIjieZJiHJlRdG/Qj036DE+m/Q1SfVa16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yaM3j056HSe9xDFimy46M2/BHyIj1UNi/Uzf0Vk7OjVNerPpT1i6N9M/qEQaUhOdBrDb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wpFdY6FMs4Oxx6K9KWP0ExMTJohdPnoS/QPDJR3poa7ZjN2MrmRngz6E9boqGKT9DzV+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nt1OUDdF6E1V4SRemuErUyov7DwSNJcsX6RuHCqaYsGOjBL5I5dF0Te8Qff0VTFJ4/V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Ks/qWOiNU2b9Zeqi72PvP+huj47FDYWk5RfILTIYwQ0KW5SPLrVVTAPAvQOkEEQOomJ0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5p8n70Y9e+SL6ckIfVJvonpnqya6H0qi9F0x63ECNXdb9VZH+h9qPKEn1oc2/Xb/AEc9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REyVyp6Mr9XBdmWOe7mvA6pivqvCpsCTt3MxA9qrWJp2V7m+tVwSPHeZNoyTQxjYxJIh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ExOi6Meu+w6a6HeGRnKFegc+rFUr3GSa9aOhU2LPVPTvp2a61TZ+49OevfqeeqfU96a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U3TDOp+pvo16LpFIZeMCW6HHc9izd4PcmiVO/wCmZNIlcWXl2LmWOlzJNUfWaIjla/4W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UH4dh5qhVVHR3a8odeNrmVLGMsoVIuhKmGsJifWqIVPHSvQY2NSxMDCbYhN0foqspZJr5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S0ox0P8AQaNCo8VRp3XTuq6delhauv1O6b6pGxOrJ6d+lqrN1VN/o42n7iJ6o6n6n36E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D5kfQxdOM/o30edz4VGWHVO1+mO2MYrGKxN+Hb+CJbQzA8CEdT9NK1CJISENjo8Usm9Q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PpvqdNkepbNGBMEkkidiaOvkgmiQnouXj1cEz3/QT0zV4PFJNpjrPRj0dmul10R+h1+k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qt+q+qmPr36eYXI3WayexGw2XBkL7gnrnxTf6HQ+j84JZcnrWyeV7+L0UgRlMQTl/cKk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ZnKHR0OiYquVFE6KEzz6C9DdZq68jXC1KvOenDpdF0Oe7ofrKvKEkkkQqY616M9TPB9a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hdWurf65/on0T65ZfXPVsWGL0lt8ejNrj5ENIjSoJdyGbSLOaLoXQVFTfovpg/8AkCw7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TZtX0HZfJExE37TGZNwKDXXoXkyRYiyGOjEEoXSQg+iQhhdS6F6O+h0mJng+azFTU+3S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L05pPS/RVt+hrr06ZpJPq69ff6LXS0NNc1/xXk30b9XWX7GHVvo9yXqC/gWaeS9MEQmB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t0W/tVuInLp5qoNvSXp5E47kThsxCXb8L9GZb5ROocuA5Fk9oH9TfQ+rJUMY+oNEiY1R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X6HxVjgaIrWk1Fg0Tx0yIn9Hv0X0MXob9JdNsk13Xz600Xrs8ddvxjekref1Fya7/Q8U3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GaERxTwbEbyMCu2Wq+B+oohxz0senY59FekZg8nc77g6Ah/eX1o6Zl3kE0icaNa5/dWY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ZNDCjHRVNDQnSChRN6LFF0l+lThM+pP2C0avV+VXZzWenXWlKfq9BemqxXfTuq9FF9Km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9+hZ9FdKmXXX6PVUq3jLXqT6GHv+ieRVVdjrHFYZfkvswTSea6p9npsfS6vau36V59JC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w20uy5QykN8rCI+b/R9Hewf0HkW+2v5XfohcEUVEIRhRjo1EqaoQMNSRMYwIFQhejj0J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WIyQYpv0NXRPakif6HQ/QQyOh+tJd4UGHfJI8XE3oQ254oxejP6Rf8PRPW+jfW6PPoa6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C+pL2pJ7EruT+OlixfS+o5WT3L7iOwuaum3vBqrRGyE2+t46mXjoV2TLcVfoz0rcarmb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U+fB5RGnNw7Ci3NJIyMTIDU89HaF182MlolWbsv36NVVO6im2k52HuNYVGr9JCCBoaIE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9PFd0XoPIv7FNDx6cidJNCR0XEP9Q6lXuL0p6HRUwXLeXRiDdjkkb9Veincy/wBcunVF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s1J5t0e579C6HhC6lR5rJPas1mngQqOlsLod001K631Y4YniRVQuJVf6HIeaK1x580jP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7i5T2B6wCLvnIsx5RFKZTcDHkfSgeTgqR0SYmPQhCx0bFReiuPQ8vYmUtMSF6tdHvR/X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PPUzf6qWsF3yzLnxVDxL0LHQ6Pon1ViX+mn1WaPywvf0nNo96TXdZ9B69exeXqlHA3PI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qeXA24Jqb8l7z3MPon1GJzirx0I36CIOVKJKnslNneV+nSulU6UeBjEbH0IIpFCGxhhr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S6ZDHmW5LlJkZjqx1KrHn/n+DOXJjoy1x06/SKmP1q6NUV92puuvQfqs11zVdi48Vl6n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+aLHpz6NleLmQdvsQmwf29dE9D6F0LpRBaJ/cLkPL0wHfD6noLoaVGMYhdDH0pBbiGGE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rmyQUVpbMFNVZiPRVM/oF6munXRPVrommi86SEqo3SRUf6NV1+vnos9LxV56V6DiCSLW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yRD23Q3YuL9OCetsfRBC+EaME+u+mb0yJG3H6NmKoefQWWkdw2Reh5akGbcEPa0LqkmE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DPipE3NDFjpXTZUJ0Kifpr04lzhCIoxCqXbpnp9+lelqq69U16TFXf6ZUXqKu6rH/E2a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QrJUfre48+hHT+z0OxYK+1STwE1fwFhV1csukMytSfY2Lq16q8U7EfNNwti8ehInKxXf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K3WGfQSxluRfLXxJLm317Ee7I7zWNy4VIGqoYvUxDCpJIv0aJnkZukyuxDzBuC3V2rrq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30urrvodPP6ZuXb1/fr11L0Z/Tao/RfTr0fvTyb9Vj1zHRJJPMkiaG03cTXH2J7ms0R4L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1Ehrr9y3PzReaLZCZbFj9Wun8RpL+j6Z0a/QiXVdyDcvgV06HgaqxGOh9XQqF0L0t9eT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TTWfUmi68v1Nm5ND6/PoLp1R46F/yN9Gu/pePRWOt5611ZMs79Ed0hvkyxbjo1VpIw6f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nlFyX2Je/qHPD5J7fkuOT3SeDexbTeWW5+nq/NPn5IFSehc2FLvaGySTxku3BEK8y+vX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o+heHw7Vh5TXpIErmVjCQJQGq4Q8EUYvRd0rpXRCdJ6vNddTxSw28Cd0smM2bPPSvVX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r03f9dqmvRx62v0O/S1gV0PXVqucGqPRrfRI+lUnoxaCxYtxSngjxQnwFbQortfUjh9R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S59WfRfUySezO9JG/wBGh0RK2RYJD91lziYLaPNfcDN/RVJhGo0qK1V0IRfoXS79Ion0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zNMP/hP12T+k56OP0GnAlCJOf1Wv0mq66FR1v0xTRP1o/SkYqNSmjBVVsOKW4EGKVi0G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siXx6avTwSj9DPW6xVWSdTQZhEVvI8vRJREH6V6K3SLORIM0TZCso89E1Y0NU2T6cE+h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mDgOpDoRD9bfoT62qvp0L0EMb7C9HfU8epP6t+lJPoPo9jn9F5p+3qTSaLJg6ZHSC7Z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a6Y6kSxbfWnp30v0d1eCYLoujwjuIMidjS1O3yZV36DwJp8ySYeSfQaEqug3RqpCdHVC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YtYRJrE2ELKEh59BmvS+3V7Um3Uqvq5qkMXo79JdL/TrNX+tXRaR2dqaJ9FeqtxePXwn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+k9mYWPd/oJE4vEvQ03d7/p3gzeir2ILy/Q/ALGxegxIxk/YYY6F1tDXoh59AKmurZIx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IQJ8sWGEL1F+umimb1VFj9SvSXqv9DvqXps8U2aFj9F7n2EWS9PfQ3yZgv0ns6LxSSej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4zraFnp54+ghAeCqXtz59TJt7GL1HTHpUurAna3Vur6rPJI+w1nI1qWfNFSPTXVfo0vW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cUQ+lelJNF6iNNyx2/dXXSqISWhHgXqNS4XcTChL4h+iqPp36Pj0JJWqvqfrJdCu3c7e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/mvsZo6QztE9x5Dgdr76RHIIWkI7qSfYjlD7enPrrqdcSsiFkgXWSCRyNNcHKRUXqp9S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VWELpt0FceZrYujXpxWrMdhbIlzykhfoJH+gfr6rs10wXRv0njoVV6y6lsBrvR1S8wa0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O+pdWjQ/Qbpr0V0OrEvj08PkWPUmqhLqt3pOiWXJfI+7fJnEsfk2M4LO3YjkhyQ9UUJu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4VEIRyR5UDX+WmjDy9FkvzcT0T1cel69HGhmQqIQjXT2FCxii9ZdxIZZeKarFV1MVHR9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W30R6vn0lmm/19hMZHyKimUxGhP1NdCGRu+Aq+9Hjv8ApIhS6PyRyPFGPZf1MHo2p7In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dJJ6lT2RMEm2fU1duiOxH/D3W5qoSPJiVO3PwIdouw80yE8mX9etPqRjHWaLqdV0xUVC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T1YNEDweBLJqj7etuk26Neuqu9hrhE1106NUYh1XR5/5qqrsV0m+hL6QNGzdZuMf6aYw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6CF6OBKmmb6I7dHtSSfyCSF42/J8yawvkjx17o/p6PvS3qe/6LRoQ6PA94qIxQ0zlSS8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8Lv6ciEMX1rodZ6bhUhC6EOWvFESa9VZIpaVVb1Y6tdevQm5nZNPLcQJQvRw9HwL0cep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5G/1Kx+hbhWLtzS7fRLcnij9F8sSK/Xwfiw3bnTWqCQue57ion2J8fJLYU+BTwX79eFR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47+pPpNZmU3RZQ+79jPYNyIu0OLHdjHTMdPwx0SKkifSqOyeiRUXWxjpXpC9aa2G3o97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0n1+ev2F+qz6nFX6DNdOhfoUT0a9DHVn1n6c0gfCpujHNqP0J9hrCHtSa/FJ6E+4r+Cx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CHwQ+D4PdHx1Pqdd+ix+mnWRE0bq8jPVZJ/toMQdyGc5kmmZLyHHqui30rq10MY+uL1X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byJ7JJl5F2pwlxoWFE7G+pehAmuaT0v0ddf2/Wtw7QxOV0l/xJt0Mh9a9F0tWaa6X6CN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SjHTZD4ITfRPTBbgtxR1kTsi/BKcE8hJzMhruyxHaiimv176V6SdAWE3RHnb+DdENwSl9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I8P26T0rq4OAbJ5oqz0Mb6GOpVT6GuiOheorUl6J2WSpHHXv0Fk1VenFv06qunXT4NG+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VsfrvcUl2e/oa6p9Gac0VefQfrPqn1b+lNEv10+gjdX02skV8dmZClGduEZZEolYlLv2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lMy8YikkRhKKa9CarNB9S6nV3H1S9BNNemxUeFIRpS7hdu4kdwqr1NdGvRj00P8AQR+g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o69q6qq7659BdFlOCK9vUeeu1L8F+EXrr0fuYt6nj0m0nH+KbE/QXTJPolUN4jbCIKw5X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hWATNZ65EKhvQIkmrdHR0boKhCovVdWPAmOnpmqpetgTn0+P1K6tD9We1HsRMC5rvoX6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46X+hamPMjSrKHBOCdEnknrhKe/S81fRJJKRoknxTz0fBuskvVMEnzWfB79c9E1bq/0C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hjI/KICWCPimNca4kl4rA97Ht1qmyRGib0JJJ6FSaN1TGMY+kVCH6MvQQzGOguf1veqH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q79Gar9AuiaeSM9C9Hfpz/xp69+m+xoW3pPqbJRDueDPZntWxZRWUSjWBD4Pj5IJfYLW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38U4yhYmdfU8I8y9z2RPZE+Bvv8AQTfJ7s+aN3hvpliqqSSIkn12LoVET1QpqTLYpq9n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YJSNsrfsmyDXYzd1HMK5mXm2Nbomqq+jWMkmk2JEKrZoYh9DGlVQqbE9pxGx56F6jMMQ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3ahR+idGN+jqm676F1Ki9Cb9bf/Q11L9Dqs3N116GhdDapPoTek8CiiLVtsbPenwbyS5D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FpPgXhIl5kl8iW9snuyfNPY81v4Qj5GW79jLgl9htwWCzLJJo2Lon0J6J9ZEGA4wgXhW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cWfA3Lso7UyBrwS25Y8JUNNMf0Zsb6G6SRMVJJrkQyaMTuMeKLpuI72IfowKj6W7i0Og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/UWP0SxV11+vdNV8ehPVv0H6z6t3/wCCvVmjFgYu5eklnDG+acExhGGE78VeTg9x1mjp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OIFGcn1E4wyS6ViL0nvFEzkRPov0po2T0KkDi7fUM1MqW55LOEo+rNhewxvNQnA1FJYc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mkk26WSJjdZqNaiELpXQvQdJFgWUWiDVkxKLCov0mPV2SM3VdG+nXrT+i9jPRPSqT6vP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1noRJNJ6Jv1yTWSSazR46JJo39D7kj2PBNE+h+9Em2kk9yM0nMJJs17m90msk2rJJPVN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LllzsmxXEskntSSSaSSSSNkkkkk0knpkkkd10SKqJTIeB5bsMR5KuWMeR2RcuR0lfBhy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JJImIm5JJJIw1Xga4nS8jDDVXQqzWSx1dZpDU0QbAmcmqMVX1PoVF0KuKNdOWPInSacd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xVbpmqHRm/Qmuq9zVNVfoaESbJ6H0T1TXI7Mz0NmujNE6ZM9Gh0dnXNJJODmjzSKbGMX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2xKWr2NVdLGTYdJJJJJr3E7wTRF2S6MdESTXXQhdWKI2b6GOlpNFiiS1S2OnUTCXYaXd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QQcVJ6kOmxZMR8CNkzasidJG7GhscZujN0JjbpQsVQqbJsbFVUeC9qzcdWEGEITyhn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HC15VVZzolpuhs2190/940/576/73w255030x7wwx4w76zww3/31ww7/wB9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dOcPd99Mtut9+ebIo/u8vW0nnXvPUvdHc/t/dMkkU1EH2UnV2WHEVnkmVW1Xlmkmn0W2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UVmkVVHFGEVtVXk3UlTI/F2E09/CROcuM8cNd/dt9Mt/8Mds9fssP/Pfe+Otcvue8tN+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7/Tnn/Hz7j3b3P3DHvrzzPvL/DLfzzzjzBXffHjjPTbrDDRdhxVhlBZRBRZVB5R9V5x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15jnFBj/AL8dYfwaff5SXUSXWBEQVYpyycWUWQ1S90x1xp4x90y9075w/wAeO9ttfcfs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zXnXLTjLnbTr3THLrPTHf3/APyx/wD/AHjj3bTzfrfXXnL33hPHvn/bLDHbjDXlhBRB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51lhBNhRF1ZdlVt9bnX1LHD+/jZD9Nv/AP8A32H12Xc3m3nLuuWU28PPPOP/AP8Azw/w2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7+8y8x822255y22y869/wCsts/P9+8e+tst9MNuOvM8dPdMsuts9e9PtN8ds8Pdtev9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PTZBJxVhlRNZVVBpNJVt1h191ttNdxpriX3jLDn/hJR/wD+781WSV1RfDQXfdho+4w5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/wCscvsMN+ufMNduII8MvNuu/wDXz73rHXL7PPL/AH5y60961+wx31071056010yx+z0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888y46w09668/wAeNfkGEEFkmEFH2l2UU1320FWkFnnlkmFeMPauNctW3TxWWGkGtPV0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Mdffdvd9c9+ttvfe/vuMMs8ccJoZ7YMtdN+98PdNd9O9M/Mfe8PPs9u+ccP8dsfsvts8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ffs8cs98M8u8ct/vOsu9/wD/AKw42VaQdVVQTURaXQXQcfcaUeVacaaXfVZ2tqw0QcVN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UfYedfJGRQnhpg1+9yz7x060295x52+0484igtjptw024xw05808w5166897x88x19337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4x28z7/6y6327xw4/wCfdvf+Ov8AvvvX/jrLrDn9R9Fpdt1VBtthdF515BoFhVR1hJZN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BwY4nId7bV9JVRZVQ11geauG3/Tb7/zPbH/zH7LnzLjHfryW6+2P3XTbHHf7vD7bPn/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1x265w7z15x69/611z/0+0w+++2/9339+16+x48/yzx+x10+8bfQQRaaYZUeWfXYeVbZ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VR6x7aQQ3fRGOBPvKI5f6fSRVgYDIflun2+09/8ANMv9/dOMs96rIqoKIZoJ5J5fdsf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959+7064wz/AOc8uf8ALPbrrLbHfnnnzDzfHLXHX7DPfDT7Xf7Tvz37rXDTXHLp1dVB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JBN1VVJZ1lZlwJJJnPL3JBI00pc54cQxXZ5V9tVAFlstWn7OXvDXfLbvPHbHjPC+WiiS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OjrHzD7fTHTHf/XnjDWCuSTHHrnXff3bLrvfzD73zD3nf3/HLPbf3nzbTnzDD7TrPDLv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F9RF9ht9B9pRthNphpZRBZxFVrdfhJZcQ88MpEEBRVtVtRRNpBUlOq+GPfrjzyT3TPf7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q+a2+2KWyPvzjfrn3Hb3/XLH3TyaiWfbXHTLD/P/AE312y0/81/z02342y52+yw12896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6/wCeMM2UHnkk0HVnXX2nkUlXHkn3VVV2HHXPBFUEEGfDzBSEEQyE+scs21PkEjh7Y5a+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fM8M7jyCDSw4YYobp4YOr8+8u8c/uu+Ms/dM6abrIqJp6JtO9eMeufu+evsPMeOeesdf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esuOffseO+8utd3E3kGHmm221mFkE0mkHG1Sl3UFl3m12/0EHDChAAADBSCHWPdPGft1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+/PfqobIaJLqYCyizDygqJZb4II5o+OYpaLIt9Nsddf/AGiemqqaGi+/mDzXLrjn7rLf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TnLXXbHL3bfjb/vrLr/Lb3/FhlhBllVNFxthdV9hNttdRJRVdppRt7dY8IBcAQAFhtJB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hM8+mKivz3f3yKCi2uC6gEQ0IcMcSOi2Gu22i2TaCSKemXjOiijfy+muGLW2COCKabq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zrnTf77XHLnzXf8A/wD8estufNuN98OPeu20GmW3lm1XEXEWH1WAnn2VF0m0XgElsW2A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ykGUldG+F3kGlgypYepfOc8ta4r5oaqLqSwSzADBCI7YZJY5Y6La5qr6I7poIoKPrrrI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5LLKarJdsde8Nl13Ofdf/O8ONdM8sdsf99cNvPMNf+Vm23l3n22FHXmFHUlUkU12lmGn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TWgCAAAGwAzU0GO9n8c2mTSbJ6I9eOd96orrpoIa7oBZqqLrYaIrYqp5qbrb7L5apqY5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Qi6ByDahZZLqpLbIMc/HlmlX0sUd9sv/AHT3tJVDXjdZ7HPvzn3N9xFNV9t9l91hNBV5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ZpN9TvTVn040AEAAQ8BQdtHHTi3v0hMduqCTnP8A48porrtmonsjlIrmjKc+mk7w35/x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INNFHANLLGLJDELEGPBEFAGMLBAnoMMIKPcTGMPGfEcQUTJDMGQRKsdZXx936WeVRQVf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RSedfYQaXZRZMf8AttuRyAADQgAAAECWVdt2MubiGnyZLr9fO9PJKp4rrKaZqKqyjzLL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0GbiNHpbE+JZRucrjyAruvcO/DgVnVmBDCxyhyjCSC3XHhjk13B3m10mwyCgBCyoRE0a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UGGkk13mnUGSl2UXyXUU3g/t+ueuJ6HDwhATMgByBcn+kWZVCwRavMP8Nc9P9Ya75pK4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VlynvWEBByQc8OcIK7rcb5O91RKGsmYmrP3UNCUNskxXE5q6QvIx5KIE5ITGZm3mefbr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f8lHnnW21E1UV1X2WlX0l2mlF21eTx/fdv8AiCy2jQ0os0McZ/fpDpN65kFE+Knjvf77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e6u+YSRrSmQkpMYzeNgXylXzdIcs8MynQhEgcgLzQgq8al6SfV+SthLDQotYI3G6D/MJ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OYz9xzrvLzIdMJtNx9FVdR9tp1tVgt9x5RldJNRPznLnD6CCKCU80g4+/wDAa4+7KjRc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oxilonovplmulvYXzXbfukGP41vpMfc2AZ+9W7kgT8M1meLwxZJrYDYua6D6PEWB+buH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J8PUaOf3lUfQWXc69076ERfdWRYbfYcffZWbIeedbQQfedfQX7o4g/8AIcsaqdj7JLKp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jDCwRK6prpYabrZZ7aLqYIr2HSnQLYNZ7pXhHf8AHJ2NaIMcUK1J+SKVcqtGCloRrzLf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PqsZA9T+U++AJuDTeLKarsi9NDHzzKEhBNVxN91dRV9t19dRldVlpFVBxxNnivi+/ujC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qGzjFhtFUY1jAkISO4cgk0Gq+GimOaaCpJk8WOHbypRSSimih+vnpCHEALA79mceZH3u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3X+RWf56WRY4LCvLeemshAiywo6Y/f8AvUX+w7m7jYXfXSTTWWRXXRbUQTYXcZbVdcWV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wlrvgohokw8586xfQeIZz1gDAAqBIDPrjkqtotoohjU6/shhI6g8D20QxoTddOTMKaus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P8eglfFskJpBXZhtP+FM19+zKFKC9O7rS0cOgwjPvYU+3815dXfReaYYabYcUVdfbUSU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2v13/wDesMptte9I4sMsPanFMkmhv/6CySDijSRjZLbpq54rL5bX5gK+RUFKlsjBe/4y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HVS4h3I51bgfqWzblk59Mz83JZPGfk2iRH68+kDbAFpTb2mvm9VWvM/uc3n21EmXUFWm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03H30FVlVupf5O/8OsvcOdd/8MoMOOzRW2l7vd8zR4a5ARgCgrZ4pZ4q4pJlX5vhGIZ4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3hDzCLWYgA2jDABDRTDCRy02TUXCDCm3nEro7Hal00gZBIaM0LN3scFtkDWtMOP+OW30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1FW0FEWkWkn2W2Txj2LPc/IYve58vN/678OMetRQ3kmQYLehioBpihAQShooqabYJJbl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XJtfRTnAF6a0EEeKbr1B0uoUXCAfuBRu9QWjJcavGTiiirhgDwIqMTP6UoClIJIq6PQb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E0G3kGCwkn0FXEWnlnGXiRkGS8Osu9/+tf7P8vPOJ8sM9Jayi3VoebLwDzwghAwgTYKr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0/3uXvcbu/bMTDiCyyQBg5qP8trWWnvGl6r4yjc6MobVTybQTqKw/apxSDzWLrprUp/o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+vsK8XmFHWmGmH3XkFwVGnSl21khhX1WEvrIavZttatv8sK8Pb7/AP2m8oIcvXbfQMsI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i+uKue+GpNVCM5b+1XWiDqKC3/i+r7+ei22C6skQyN8oOK48CyEwEKqi4em3He34qe6i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tHRtp1SpvPLvPHp1Rl9t5ZBRBhR8odhd19hJ98dNlteGqjqvTj37C57jb/8Al3/61HFI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DMDLKEroogngijlhglZdiGPaUq0j2rprivt81zyzgunOEDKAirhqqlmmokGqKItDPquO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XevSLgQGWXSuHJc8Ba9559k6facTfeYQcSXRbSVUbVbYeUQaWddZV0vv/wAOLusHfWv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qBCPK3mtsCOuAPIHPKlosuFJLCngoSTqabiVsqBPoqokpv2092+lgaaTFFhmbAKHIss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KRgjEFHKio845hLGKtJhNKmB+3+mEy520o0QRVWbfVaXQWQQcVaeYXVfcScbebCS1+v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wx43/wDPe66iyhzeIutDwgzgyTyxKATQwxhjarbx2Rk+LLDQZlRzIIZI6tOrMJjkX1Xd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aDhRCz4D46/yWTBbl/x5sE1mognJ6JRL5TeG/wC4z7TH7vF1VRplFRJdJ9BVBRZ95Jd1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P/u/e+PLDJp1JnaHrPmim4I4czbLr8sU4QgAQgMAgAYsMwaC60NUP7JnYCmwntqmW+GvP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18Uy2mKykMQe2gEQ0wTyUXyT115THVX9VA0FcsaQuCkZ7j+A7LHXeZhdlJZVxRJRBRdh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VNNpFxhXzKXS+X/HRFlpDHX/AO/qlgNFCA19y6JALBHKHKNCPLEnOFCkhkVajXcyGDuY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7bqlrwxlK59ihllJjmJBsMvNLIf+XmuL1X1xy4VD7Adq9hEdPVE72b4+gO750y1aYQUU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dSdZfWRUbVVZXZffQWyj1x12+4QWbQy17/7mkiPEAP3400PJJBPKPCNOJFFpgMgkludT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Y/SVB14NNkgEvHGHjtlNWwZXa+fJ6qOCLDFvtTwc5JyGhweZ1xjHZoPb4gvbRf8Ac5BM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HV3kXX0H1nUlEUVnVH21G1n3lb3cZ5a9/KcUXXmeOb/+OswagiHPvsl7jBzwyBxBBrSh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Qzb4r3BfX8/vgrpz4N498qq/bILkz+cszvvzVDRSztbd9ABsrxXAII8ITa93LZdlU0Qu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s/rteHF2VnW2EGmUWV33EXEWGnF30mVWWGUu4fu/cuNdH3/+Nf8A/vbS68AMLH/RqAsQ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mS2G+OmOgxec5vgqWdo72ymWMvVLHnVjHPq914BfMTuGAyQQUAms+48lgi8Ykwgj7jl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Re1wEyupzzjaz1lpZJFhp1dtBJ9B5RJxtFRthhRNFBxPijDHrfjXTRX77zX3TjjHHUWM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kUsEosqkMiSwi6ae0EP4aB5xDuo66O9sTWs/DA6FdHLDff7DYNmL3KgVy6qV1EyaChrN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r5RH1WfpA9xcOQiNrfTjTjlhh5ZNpJVp9ttBpJlRZVdZpZtZ1thPLbXa/PfrXnX/APx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xSjdtvWwRAQRhzwCTIRQSDDTyb6UwPJRU3mmObwpbTx2wZU8sLvMc9P3POnIAckesYQ/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0csSerpsbOnv0lUgoY0RozxLB5GtesP/ADNJJZ99dF1Z15Rp5Vd95ZVVR1dd1VNSPvHH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Ow5uk7yw1MJMe9y/SILCLAGEHBDCNAFBNJAKiCferLQNJqOHmss7RjMxK+xBm/qPWNz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O/2WTw10/RMYYV+T3/0V2KPE8M9vPDWrIhrBoZz9zx479XUXSeZXdUccXScWbQQaYaUS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917+w1w1/wB8sLusuptyg31OP9GhBRQyDCwDAwCjxASRjyqSVSxJ0VQO33rZRf6qnob/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cSTfbAAmC8sWMmz6HHLjE4oIO5dZBJfcd1RASehiI6ncseaNLPvDbn/NVJV9pthxdZhh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Nddt9Rnzmf/AH6zw177/wC/tMMMqIdCwAV4/GWCwDhyjBihSwyShhRQaBquUgwq2lpO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lHqF/mj5ucYuGN8QAbCN+iyPcLiQJ13PZpcfffWMETeYUxuabhD7pznFJLkvN88tPu2V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EGHVUEml1UVX0n3l+lP+PO9cOuMfde++89f/ALXVIkN9ej9Voc0Yo8UQyaymGKCukE0i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8PzaiGKW08BRqebwMmi1eKxRxya04MHvpzBmpViUyYjTCZvgPGqnWSM7YI0/qAQG0ait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Z59JZZlVJ9l9JFJ59d9J9A1l5ZxT7bTfvjrnbTnHrzi37Te4RFJoKnhtIA40Y8cO6+Oq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ET6rOSFDLvG66aC0IGcVCK6uSUrelnXIMKeOdBfwEFgfzbL/tOJAa+nhG8Gwi2RxgwP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zrDHPRxdpVh5JNpxpNptxVVRN51JNR1rdRUcfPT/ANw6w4156w0y61067DVPKd286aGH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pgsuhgpsrsAQDAhhp5QHSCWsnoIoau3JcqfWUaRZXwEFztypibR9EVUwZfHaBkVOPQx/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OPNDWOrmrN8p/kgQVabMHYTYLXFOPNILTeYSXXTd9VEGGt38/wB9uN/MNPM9+otfsJXX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wyBzRDzZ6YopZLabb56nRNAIaywbDvSJ8bAPdTcwKOYLOKudW3096JZrrr2uBsmkn3b9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9P0l0MBSSEBh56yDpKCK4Qdo6tq2MFF2rLNBJ/AiT6n0UX2dXRCABCAb+/8ATrD/AA/1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3nQRTUwy9UDGINPLCGGpmsotlvntgoQFzAggIbPHhGuDw5oo2g9ovuuogQaz0S7Dhluh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iEJ474jlriQ+EWmkRFBroLOItMtk5TBFr0FcPyyQ9YiRy1hogpXVSFaTaURfTHMCtE3y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00xzx366lPIVaXS86eEKODGsFBMrrliltpoonkdHkNhiOwlj6lk9bDZ/9ed6d781NQYm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gGTnKvv3yIXRfRJolOomVsZf8EhtEpysJqgl3XAVA3OuCVOYTZHjVNUmxRQBTYfURTYW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/wDv/McetcOPNa9detTgB0HGvMlwASDQSIRAg4K5r5IbLa5GVpytC6G0DaLOfFKBN/cR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RGjiZgVDLwSpDJRu+P8AKQfeg2ieG0PXeaFeCEmSIWN0AS3FXlMXQnd6+P8AI5mD3ESB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RRXUKaeEJB8//wCesudcdceM9dsdu9ilG1mGeeWhTTjCyLQjQL554qqpp4InHcAlWD0I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Ha3bK558e16Z3Q6QpY5I6oE5oobpMv8AHhdFY+siIe6hwqoc3wUwGSUKKRrF4LOvByeX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qbBUp3KJxZR1tI8oE4UofLb7z7qL/wDw0y7118w4zL1cZ5dy/wBijCDBBoJ57pr55opp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mQfV30yEyZhUOTH9OCToRi5aS5rASKDuO/7y45p5Q8Pi8eseJrZTxHd8K5LiGDNPaYI0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fOc59/5j4rt/VHl1uQgkkFWnX2BTxiA+u/Mevf7KYMfu+fdcMNT9nXvWOt0gyQTxATRL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qZaEWhQKZZGgMon8GcztKSbRW/nWfTXQlSPIpxne9tca+Z7puo+rJ88roT5DlOyBa4Tk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C/DrU9MN8O9Vqd4waOpP8fe8WxFVV1ElVwDxiigKvPefMOMNIcMu888fOYilHXVlvp4x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YQqLJLbqK5b0V/BLpC14zO4khdgi+3yI/MDmzSxLv8sIu/6BMvXLv31HwinE59NoLpbn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weAzBpfmuPZic33W8Mt9TkMY4wM70vtsNHn1kGElVWAChyA619cfNPsMOsOeP8e8uuPy1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ixToCRwyY4LJb5rI4KaXAqw9g5ANkcscigmVBi+TmjNzPbIqsBgeu761u+yz2N2S81bV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JDV3MbpsceJjNOaxBIgsFG+/XFH2Fjn01n7+Mrq6tPWGGWFVQDS9DQRNcdN+vcscNau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NF5BRb6Os4oSqMYI48m+WmWiGiWSdo04zbwnPA5ulsLSHVVoV9ULnTcNoMs0aRkMISQI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FtbnFbnM6nG3/wCZ1cu6HsPIFidIrIK3FsspB6uEj3y3vIPbyKKg2acWQRdQFNEHAHz1+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0wy0v014oLVfWWepqssAPusJOIIDJtrujtpphjUUiiv2rh2TiH5sVXUyWIppAe4bpzEj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cFTy4121VbWs4xjNCwi197KxHV48/FZvAgbsHClHOVvU4Yzm0ypjxbDhlQGBjdTcaUfQ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w/36vy+910ywy8wugCX/AGbFf4P5igCBjxSzRRgSbqKLKILWEZlrGR63OpZLip89O6Er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SBqlldw9fc4F1e/P2X/uepF1nEIH6ObCVl4TVIupHRAwzTyPQ8uajhOMvmUPKZ+aMvwAF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EEmw3AwOq9N9ctf/ALbHXTDnDDuAvzldtKGPsgoUYwgwoQ4IUiaGmKq+5lj0CiWuNT2T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Tfr5WocloeNXc1hgOPXyh/jGt133JSx3Ps6FbZHr9ghFV3dxTkAKW4AQxblY4ft1VTXi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PtLWXXSddRWPMGACN4zw/8Acf8A/wCulhxw1ow+nuR3T7XqtiuvMKrmPBOFCLMFirpr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bFtL6mHxT97GirTt+yfOMOhV1+xbVbzVwJmnRYTEz8XYT1cdeYSsbrbO12fhJB3mlolK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TST6y302zl4hxf7XxUXTXVVUNLbRKNqxx8z88v8A/tdccM+MPoDlXtelbe+JSRDb7SxC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LZ6bAx69aRRPSEWSxxfXFFwKojVExofrM9pNyW/2cupbb6v+0NusKlX7t/a8m+Yl7aT2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QRSbt3n012cvNct+O88NNtvF0f0Xn1W2GjDzQBAqf9/8OI579d5cNPcMPpKiUE2kL9Ph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H2RHN/vZK66I5IUSpMFYn3Cynhc/1ipcAflrN++ze2YvzqWdFNWVBlZE7Idk1KcXx3Eb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9KFRJkkcgDj4p2XklmvMPPte8Ou/v/WG+I0mXlF2GwCBDiSseNf++qb5dP8ATLDjDDjr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UUUO0NJJwxhZdXvH7n+2r+SMn4YkgriTY+yNFFaG3j9L0wocIf8A9jTNIcSmWAssqm9C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nYHoCYiOtFdNSXJz0cWxINsxTUeUWbx/x53zy2+oX7d75VSdbXcddXFDMF9zx3+3/wA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DKCoIRZrtKn/ALLGITLOVbbQebb810677p7Q1RTy1xgJ1jzZXZ+mP21bBWczJlOngQ6l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VMRQYj5+AGHaO3NR/DX4qTlNH9ohyac1sBl1TccTSgaRIR1+z+3xLQ5FwbdUVbTQEHYEJ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0+3+116wlqxyjuB+22UlwxnOKbPOMFUcUcQ5x6/47irRVfbKCESUcMrNOjSlDU0k13i53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WN6zmQ95S+8Ue5ynJAln5nEW1b9Rv0el0huWVTc++ZE9QdTWSpg2aF3/AP8AD3vfotuV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QwEqLrbb/jfvfzvfXqGHLvO+hFjdpAdDOW0MMY0gcttpXH7nvbHDjBdQp7P1+QLcMCNx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eoITW/YFhhQY3dCQcFDfgcE2VrMMUXsswkKNzN1zdXW+S63VpCKNOftZRN1xF1DXnjL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wQdfcYVVVBAFEjyzy/8AP++NN+9fsPfP+oqlkMPFKd87rxSChAwTHG2d+u8fdvPIlfKf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rC7w7wzj7nVr7Z3Cy8fFkGKzX7VPzeZwiylD7k1wgpV4I9EuOCo5c2ByIUcfmxGStW1l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8tsmBU56puWW10EE11iDJ46dMv8AXf3rDPr7DXLb/wC68AN/7VUl1wlpNGNIJILeU2w94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ihHSZxeGiLCGevzXWzwgjlZjZDiRInntHCDvgwotjktyJTafwMDQJP50Mcb75AS1/mL4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bVWV3SUc7x3z+3GOUJTA/LbfTbbYaBJtkt+652637ywx0kvv733gtJV4cbcoy0sgLLLB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y4+5yzPeg8yQIORUVcNYDNf9+6Qywwb735db5xI1jpE9w9K09zfQMVM7Q/2x7x9y6wUW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7/rmAVi8HYkikvn/ANPcfsuK09NC8CT3ln1nAQhRRS5P9+Pf/cMMN8Irr7+/frzlM0X2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hDEVnU/9uOb6JqIwAZJXZ0ibqoq3I6i30/W3dfOPuQ/kn1OntemsU31unFGqsuiUVBEs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89NmM+QbPk6KyAQJIBHYKLrqesut9c+fUh/3iUhXG3GhCDwijBjueceu/wDLjDemH3/r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1CzDuOmQsYghF3HHHTP2CKWKItSNrzbvweUhl4mu3/8A402pbtsSyNjHDFYaWMGKK+9b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x5t6fXTlUXXY5WQqkHCmJy1dhCvNxqihtBM07dEf/DAMfa1XBAVSdaAFGKIKMs600y14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9gy74GYfQff1x3ojrKDEKUV86706/njgsiie1Bc1w7kuKjPIPMMTBQ+EDgU9+9RAYKR/+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FowUUpkv1YuRJourZSVUSct2OUUUE0RYJJq2BGDbQLfu+SVSxwx/zRVWOTVTVVQBAEJI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w4wx4w1xys+jgFJafTUairwAJkkqov+/+8/7z8hggurhzhlax8TqijHUnX0jWi9xtS4I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80Wp0QpoAWso2iwtnJCl3VO2EeGIXsWWVJ6ZXNk30mSzrMZ224ou5tfvb55Ip466fuFGi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RAgv+PudcudP/MtcNcvrpAC2HXl2JZ/jRCi7rI+M+s8evdIIIIJqncYMcEUyKCMlvJ1x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B0XecEBNmFP1HauiaolP+NlYnkkfwJ7xONtxPVUg0XwaxO+lCQx49JRlQ84JPwGxNSkC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HVUFXizg6oB9/dOsONf/AHf73rDDqkcgUV1h9vrvUZ7Ly8KuXP8A5nnqlmvqsnhV4g34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/Z0QVZ8WY95e33XaXeaYS/aKTqlg7F8h0SfH2WRbguC0XfKGb9B0wML3dww1jirHAYVy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0JpVlcwiBfAUcTZRNGEqCOw/3667356zf+ykUT8PIELSQRVxzwUvivJDqplrrpttu7gj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pCichDPm+0S4HHCcDFHEk5T083T8CmvikgJvT+923Db3Q6GcnOhIkXn+8mtkIWdiORpR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yyJ/tm20affSABDqBdXQXQcXQKPFqpon4550/Zdf966a/deaGAPdXcZ2z1T+JLLPNMgn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nlgVy8gRWIyC3a1P/JVsahVlYOimCGK+ANCcpwkSe947Hig0unPano+ojgbFE1TybHe2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XQmHXdkg47wmglAdJLAGrEcLIRVTdbXccIORKkk4+67n871TV5Vmc7VYNVaQaQd6y4TX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lrphskrijroOyuHEWsgkmprTp2n7zuq8w2BvrGcrBRRyveUTswX9mxAgJTco2WskTtc1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EAVuCVUIpJbr6ytqxoqVb5EAyCfbNhSHusYdcYZQSaPOOK8z44Ua6QTcex+y1W/dEELc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WW+xLsrshvugoorqtnqnMGVnwQD/cp51WNZb1DzXCv2Kx3cjRSkZziHstW0+wvAPUbzxe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UVcWTXzrjshqCCujinsrs6TWAoshAaaCaDOHM/CIjgeSfTZQUTSVGKH9+3waUyXc7W42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cUy28kNti2cCnj8+8ktstoshwgFBGooPKCrIBYWdUSfRfb+VUcdeSccVWWey01xw/8A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BAyQgjQRDTwyCTyBChKRRAygjQyB4ttt+seNOWnHPu9MOsusL6DlkFk1X13GVBhAs/et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BJxVZoAh1JNh/f/AKxmXDtlxDPZdVaeRxmlilhNKACAILPJLAPBVcRfebPNMCCHGVc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DFCEfYeSPDEKLNJBNOYFIEHLNILPLOGKFGHCHKZwbTZQTbeZRXQfUTfaYWaUeWbZWYdd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8Y5T1XTcxZfYXaBCYSdCNdQz9348wrE8FKeyrkrq0dCisiv/AE3W1SyQSCAjjjgijW0X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km3U1ncEl3UFk3k1mmk0FFU0FnlkFmGV0EUVWX2VnUsk99vfN1kW10WU2XX1GFF1Wn0U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kEEFWmk2mXGEtEM02013X3W00ig1XlmUGOcNHGEBzopQTP8Avt5rbciyzrfjLJj/AH/q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o/8APrvfesd89+uMtvIOfPtM4d+tf8Pf8O+8fV12V2XNsGF2+td9fd8Pd+cseMtO3EGk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G3XG33mkU2UEW00EkW0nl3UHklmFVVmXXH031jG2CgVW+9s8ElvzOzHv49oYNstVkT0E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m009+cddN9cdsetOPvNdu+/vtecfPtctPuMOtuMOdM8ce8ffc9NuummmvG/t/cdu//PN/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GH3UEWGl313Em23lU3lWHX2n3Fn1GXU1mXnWXVmlG12mEWkxiRznCuNunvxN97TmXcZ4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e8l1GOFF1mfdfNfdcdv8ud9tsMfcdd+M8cf/APf7LD/zvHzjT7f3XHP/AHy928+2UW4/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5x+01568+3eXZfbRXXdZVSeScRRSdSTcedYVfefSWUYcYbdcYRQQbeaXUaEIGLXa19Im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uOQK93VRxeQfcbcfWRVbS+0zyx0/17942694z10z108zx72z2y0z78y/9+0397wx83zy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1153w6y06x71564063cdfQUQeQZfWcZUXWRYcZaQfbZeRXaSRcfVUVRefbcbYXfaRXCH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yPfPcV+8nqWEP1VQXFVH3lm3uvXWt++uuMO/tuPuut8+vfc+NuMtd9ffdN//wDDDfn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9tN/s9uOOs8fuePctN9euM8NtMtccdGFGVk0Uk11mXVn32XVG0lHk23EV1XWmG13n1H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HmVkRDQRSB9eK5TfEMckLWI2wo/8ADeXVhtV1lxBHPFRvnL3v/jzXPHf/AM550w9yzy2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vcuM/euPP/s8/csPettfdfsO+fcesdsfPOtff9euctcmW3l300mEWUVU0GVWlFHX0En3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23mXmEXHEGG1Wk1EiAxTix9+zDpWere/ktHfyOtPeGVmE1U0WlEOtcsf8NeveMc8esv8A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37XvnjT33HbDz3/3DL/bTTTP/vPDrLXDjfrHrL7jnLPz7D7Tv/rT9BRh1Nhh5pxBtd5N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RdFdx1Vd9NdNNFJd9ZJ99Fs00YIkMsDLQss5jKTXFrrTBPrVT5LL5FV9NZ9LXvTjbnDH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Hz/fjTb/AKw/x8224y917/z21+wzx4xyz624wxx62/8Ae+c8OMe9s8/cefuu8vf3X1Hk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UmEFHXGV0WWnFEWWW11kUmEH1GVGE10GgwyAlTSR99dzLRWXAPLcvUf+sfelkE0U0k13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rDvnfPrT/vrf3/zXrvjTHDXCPDvrbjP7frXX3TjLrnzTjrHffrz3DzrzLnvLDnbD7z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XZeQZeXcceYZTbXWTWXccRbZSbcbRdadacYVbcWXfUbPNAEJOKDF0/ktoZ4SJ7wwzz7y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aQYeV4947/wx/wDe9u8M9P8A3vDffPTTDPHXb7nPLzPLvDzPzjPDzPnjHbPP7L/H/wB+7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552z649707yZVYYZRUYbZfQVdSVefaQRQXwTYXTcXRXZfRUdXadSSYFJFDHDHAKpyw3u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ZeUYfXXacReccVR5z692y35/9w8460895606+3y236/w/wDfP+cd8NNN9ceOuNO9sf8A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v/zjLHDbPnL7TDPDH3f7nV1VRV15BB1dxNNZZVlR7PBpR1h1RR1JtJNZ5lBNxRdZ4A4M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PjG8i6chtVpRpdhBV5htdxJRlNj51T3XvH7bbTrPPPbbbbvv/brHvDDXX3zHbzHfbrT7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rLX7PvHDHDDHPb3XTrHXXfXXznnjjJ5J11pRt5JV1RZlpBB1plPJRrFFxJhV1t5VNZ9B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wgcs8m//AP3yBCGIAMfcQcb756zzTTRffadXebdV42021492wzz161+233579757z/8A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fte8+fut9+PN/cu/d8fPsOe9MeM+N/Oc8ueP9fvNEFH3k0mWk1mW3llV11XHdPt03FH2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3222lnECxjyCAxTgdMLAL44rqABFmlknUPfMtFVHkW3U1FkV82cucPcddtM9+OcdMt9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DvvrH3LnLnvXXbTLbrvTTvrffbfPHHbDHTTrj3/AP6/907+57XSbYSafRQRWYdfS18c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ZSedbbWSeUfQRUaeTbZAEBDBFFLu0yJrNjukpgmGneRw/wBfGk23mXXnUUUXEHMPlMuP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cdsf/PsNcscdsuc/dP8AHr3zTrv/AK99x3x124x1/wBftPttf9ve9Pc+8Ncd8Ms/Xlnn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2FPUl0m2FsNceXXV3WVk332VGFm033mX0nTTSSDD7+8rQQo5yLKYk5m3fFUVXmGln3UV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kMP9etu/tccNMOtduvcvOPe8P9PPeN/fP9Pse+f9vcMtOPOM+NcPVPuNd+O8+9tcPPvM9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H1GmFW22skNdcGnkknMvl21lF2n2VEl3WGnVGlkEXn2z1Ajg4csDIgrAhoSA752j0AUn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WkWEEHVX3esM+8uc/sPtMMc99NPdeuPO/ufv/sve9/ecNeceve9fc/teNf8AndtH/Zh5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M5yx/68wbSRdTTYSU95z33w6TZx+7+1cedYcWWUZUQQaWTXQXTefCSZMWeP91mEPCt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StvabeeTUZRZVdeWZafT098/374680w7zyy29399/wDudM/OtvfMeNdvd8NMMddPe/ef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mk3GV2+su8tPsPuvM1V0nHHufvNPfNMOstnk8MvulM/Un0nk1n2VlUnGEEUnnTgSRDiS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DhBjwgX26hxS5lW0GnUUdVmV0m1m2NcsM9+/8+cfMd9vNOef8ccvfO8c++/d+/MPOe9+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3HnP15NdplthB5jLfH7zz3r7Hrz/wBQ7yw36w84zy83z1b57zxfx2ZbZSZGJPcWURRb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KIJL4/loptnCBOOEUXJreFOYbXaQReQcXRVZfTbfTce66w8453xwz+z2xww8y2y85954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36w5yz813x5+08wzaYTReTdeX0w28406x188956z599191805514z56z7y015QWXXQcx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ZVWYIODefbeWzzNujunmgCGAZHTWZJEGBYVRedTYWZeWecQQdZZ3y3y91w105w17+12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Pdt+9veu9euut9uMffsNPcO9fVkUFkU2U0cuuvdfc9Nuu8ev8M89++vu/sMM/e8+ufNs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tOtdUgGU2XnG0kzjXVmUVt8Kb5rzhKSjXyCk1ixVhyEkHlnE00GG2BXWWEfv++8900eM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fPv/ALLfz/rfH/X/AC748zw91w+13++wWYw8RZVWdZQefUfT141xx33x1x4w/wDP9Pu8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cdf+Fmnlmn03pGN94VHHknEXk3hDyg3BEddpIbiaKDi3X3RBQF0xBxx2F0Hl3lU1F2nV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WGffGO+8f/Os9OOOddvcdsuM8P8A/n37jvfHn/bv3Jp1VVTxdN1RxFlARDNFBPXfvnP3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P8ANtusnWisO/e8EX00G31l8bQsS+xkFE2WUGjBi0zTFOpgKagZhYo4DUEigRQDX0Bh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0G0nUll1m03Ax0PPMuNNvNPd9vccdtN8M+PsdONst++tsdOOstt+9NeeXPkmUGE3Hk3n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MOsdss8dOe87+v7dhdqepBMOG2m001E1etkYkI9SWX3E13DRHET1tt4ShxCw74LJZwBA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n10XtntEEHWsFUOSY23XEURNueuLb8PcctNN8/eP89Pu+oPNIdvv/vtdv9ONukHUGf2X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BEg12KsdfN8cf+t8+up5K8+sRdf8563l2nX3WX1WmXVfv3+g0W31VAiyhzyyOp8iSBAZ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Xj1iV3dMWFFvX01HHV8fWGe2nVkkW0U01ff/APb/ALryxji30xky553+ry1xyw48y3y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VllGDhm/QQV3BQ0XnWGYI/cO/wDTjfTHarrvjyWe33l5lV5p9tRZ5p9pdqXbXBRZtAIA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oEUokscmWQaKkt989t1d3fH/ADw7ca9x95xQW0Z96QVYZaeV7xz69v75nntiju0n7vyy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0ww0xeUUcedzXfWFcZjc0keWYccHffZ2g2yy2t6t+789/wAscsucr3XdW3EkHLt9MvVP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yQlSBgwgncbQDwBCRzCiDxAAznsF10FefOf/APFHn3XDlLzDNNVlBFlxVh1nt5PKSySe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ejP+rf8Axh+4347wTSdWVeREeKaafYT40XTTedYdSYYcqz+g8h254gz654+y93i3PMzy7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625wy97SaXSODbKOCDJF6iCBDMJPMMDPNoplt+u5wy226++y+cy68536y0a4dYYbWZWa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kk0n/wAM4IcZMo65P/8A+X+p4lkZsc0FBUIR5Rdxl/5pNdBxRpNJREuenPLzHT2r3njT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arz7TCj7GenL7Dvq1dtp15kQw0l0MJLmoUUsgkI8w4W6u6qayLjXvr/nPP8A6+4z9U9T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X0VnExciW/fpqMJPOMdK6uvuveeNvNduMXlFlRgVjjX3XX2m2E0GF22nlHkxTkGFOvs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OuvNdNp+Plv8cOtN+eNf/wC53TzIZdL9xdA5ssc08Z++sA4YIMcs8Yzw2b2vv6fDHnfz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zdthHxbXTRdtBFhd9VN9ZGmhhNdJ+26TmTrjTX/hhNM5Zl5p8FF5xddJpRdJZxxxJNBI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i+fD+f7frzfPvBEE+KdLOHHj7OP7XHX7rjnQdN1ZLElI5hUMkQu3MUE444YsEEJVBCjH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jHr7jl5/nxz9pvLLPnXHzVddFdJNwRx5kNBFtXuO+n7DCGZ3r/zjBhBhtB14NlBE0lV9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dxpVfnb7fDznn6Xf7ji/79sUC15OWXuvL3/3bnn3b3WC1VRlpWEk8gg44QzGQks8Aoko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CPWbGrPVpBfbTpVTZ9flhTz/AH+ww04U+UeNeXdYYMKGbdXZWw92zt834+ix2cQXfUcS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RZWSRTcQbXSbRwpzyy737ztmonm9hyxMCNPfk+szh97nQw/z057m2uZQbTfeaNFBNPME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JJBcQRTfzz8w1dfXRU698+wXT29ew66507zSU/3b19UYcTVYRifWKfQFwhj82wz8p6ET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EfDSYdTVaeWcdSVTWQUPWnpjvqoy550rl6thp2tJLjHem/w3+5xZ0Dlw28x61vWVfYYY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l3EPBIPIDeUQQSQce2/7/wAGl9ntGdMG0H/fMce/OtM+/wDv7r3fZxdpthj8JCLm9Qz+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XeYRcVZTfcYaZbbXTYYfSebTVQebRRacALZmjyt73p869vt3yqFM50bzR6w/wD9fuPR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3kVXX3UQINLVP6uDwxGChkG0k1mHFGFM3U2v9OXcM2c+PPFumscfUev8NHu2nPX33MlF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PY8tq9+vk8H20lVW3nWUXkVxml320XEkWX1VHX3E2XjAF2/f4/dJpfr6IMNd9NK3+DNN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683HfTWRZJJJB9dJTz3L67OaBJx99RRBlVNpZ5BZP15L7T/fvn9vhtLzfVzV3Lb7TX73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OLGXyOV7n2DzbKrFAV37JllRNNp55xlZ9F5VV5h1Np5N5NBhdBN59EHz+n+mT+Xfen7L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rDjfbCzD+bkTH5GR9FQxFxF91tVtJ0SHQJIVh5NNFRdxh5dfpLH17/8AeV/RyxTXXRQ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e8msXmvOuNNfYcMbomzBvvNOp22XXF1Ul0Un3mEl2mlU0Um1m2F22F0VmmCm13nsld8d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fML994rNVM8188uXiba/uuNesmlHRiTkllGnFkkRAp5eVHlkUkhHVE301V31v/N7+t/t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m8cXm1nGXFUVxlmnnNPYvdRcz1F2nUU2mBWlF10HXEnlM283lF1mmHU11XUFWkmF2nVH2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XA/kdsf+svudvOKOBeO1WHU1Yyoac8xFWt4R+NWBG1mFHEX20cv/xAAuEQADAAEDAwQA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ECAxQVFhMEBQcWBwkaHw8YGxweHRgKD/2gAIAQMBAT8Q/B8/CF/J1f8A7Lvo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oxif5PvSl/Jx6wf5HP1nqh/kq970Q/yWe96r8nXohiX5OMWjF+TjFoxazR/Lz0Z+F3wL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R6MWvHw8J8nCfgGe6eUhBSGjDR9wvJp+c8v7Cf12pJeELshO6BdoeIeMeAeRHnR50eU8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UVFRUVaUpSlKX0rpfZv4N+4YtV7dywikIqHus23WrfRsRRR5DzHkPIeVnnG2ssUhIYy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dOjzjzjyBo4YQExDLnmnKiggq9RbznmPMeY8h5DyCT1PqPo0HmD6zEmO0QxyjxCOvUVh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9+ySYfqDWo2JnX0mLKiGmAccTPsOmjidAtCg9clBi8mFkM2qIFxTgWK087ZuWi1wlGiO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uDoQ2QZFQfOsXulx+h7U1OGNRK+ovJjHB5fQWRP8BNTljKONdBBZ5dBppxjVr1MjWDm5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zLSUOoQ16jxzIWRoWcdhkjgiCMapLzk8IjbiG8eRzm5RnoRibQhJyziMGNFyPvh9wPGB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KEy6DIKxQ6UZQ0J01jVjRDWiCCpSbkIRkekGmNRkGrmlyMJmhSdx0GPVe+e/66X2rEtE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yqYDgeJwLoXuFrWA8CDqlkHUm0oxRPBpFX5Mu6ZPtImCaGbGNcwSHv0FSrv5P2RHToJa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L3E7WBqlHCugYinNMOX8Myl0QzdHWxdRaNFkg5x8juI8WHlhkhuNdUhpiIncshdyw4bQ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4PLJWOtLuJSGQsLAhnnkf81jlP8AE4KckVJ4Lj6GWr/4Gkjo8DJMmxH5ppDBzo81n+yh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Mm+ZORXpAZtkomT/AHP97upfjr6NH7daftC7VeBXU8AQOLTGdIH1Qq/Fjq0mdHpboi9I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hxS6DTGkx0GJ3HB6UeBror2HEhJgR+lC3vRiyvLoYMEMSzLBW19iVg+KU7w2XZxBSS/y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FwwcLwdEGj+tiCmOLMb1xcTm3lCP66NKtB0yEKnVRO/QuRT5pZY5aCTGOzTwxrTSKk1k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JKncZRCODzvVUeCY2Qleq1ENa15YqG+rCDWSRLXwqGN19MIR9xR6JxCYuT+D73P4G+xn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wpvuUZ9M70GJ4AJ4mLZ29DBiQ9ERkwSiLuuBzLuIdPlmTkOSwtls5qnF9iVw+gB1Zwp0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ES/UMi8EJDbtRSNyEh+t5OmEzoZGsIal4R0gTEzqvBg4fFctoaylWnUIao2+BRVbWdG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Mc6LfQqO7ACGNt/6MicEPyK1/wAGs5SY5jXHASsP8I/ddB3QGmZbxAiZjHGhnFRgXVgf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FgWfAxl1Y3ik0Qufhg/ZL0eRe1Qp8qimlotpaWZCcXgQEcCxhVWeUcQkZtlHkUclehM1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hjUKCXQfhUFPgMc44WnUhRLhwlB1oIXEEHkfQWiqcUg+jIyCcHhQxrwzo6jH++LUO6cU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YjCYoSsNqcmQJRoXD9giTqRhbLDFKrKEl3cybpOT6JVTq+yM4nwO9ZaTshoExf8ARJHH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+0JX2oQxrshDD7jGvqM3DAnHxRg5YoHxRcF0TFz8MHpfj0Mc2yR4CPsR9iaNlEylKX0K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vsq+SHDG28sRSspcQrKVlE5lDStRNtUNmrY2SlJKJj7kpXQ6NHXVs/DJe5Qxe26aIiLs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EeAfZPGh9keAeIeEeEeIeIeIeIeAeBrFfVt4Tx/uPt6f2n2H3nnZ52eRnkZ5B5A+60DT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+RCb+moTN5EeRHja7eQffR50eVFuqG3oOnA0raaZB8oXfRi5RDqhZ1iD88mj9t00SkE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BBA09sBAAKKKKKKKKKKKKKKIyaIyiiMjIyEZRGUJiMbCTGwk9GKeByE/haNC+PWj2v5W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i0Wx7n79F0eq9oxe2Wj+d8inUTw0LRC2v4dPYvUvoQRfarR+0u2E9pfarR/FJewnv+mj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etaTe/im9b8c/mnrdy/Da0e9L1R959gu4zyfseQjuR3Psi++yuXQ8B4iuxGT4Zl+P5+R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bSyO9BxKJuwTfUTdR5Qos5E8mbxp4FgscihkVI+C8BnMCysoZLoRdjlwTs0Em0qcM8x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Q9QvEeAjI+xH6V2oeq+IfyL3ZIPkkbSLgfYVY3noRLoZDEXOaNyt9d1KysrKysr7lZQk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olKOPqVdyF1G13IS5EvUeVKKJckzaN4wxYXI3lR6E3cbdx+QsDkVeCrwNnE/Yruv2E/o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MKLJ4B7lunwU0nx73ztUEqNCRcbsXoHGtDz8Y5DFyGdHYtL8W/knq9U5KpTTm9oM59W4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RbqNSt2teTEpU9lS5Ejwva3Tpvf4Yer14MzSR7VoiRWHgRA762NsCRcbGk+RKuFvbPhj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vo9N7+RvwzHq9cA7gSdpLaipgVtQa8/GvaSlFjhb38NPknu4SK0smQ910b4EXT0W4qxk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IJ0x3HG5Oxzg+x9ye+mSe441Sp5kjToNQSS4G5EZp1o1je/ww9XsXMJalvVbiMVCDoi0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hqoVpE9UEuRM0maNVCwTNGqJVDpNuTKjUG26Y8tD4JiDTkWiQaYeNMBWZEoNXQuRoqNy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LpD2rLHmTyJenO5YG+TG3HRMBKjrgTjyLGGKLAmkG7YuBUM2sldRWnKDwqJ0TdHaPl6I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CGuShbgqsG8waNHIWhqqPijVHAZvnuWsLLE6LKe9/hZCYxdpD5GxBPQOpJDubpyEuxhL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5Q+oWiKOkNMJRGBQbpJkIhwS6I4K4DZsvJowlRMxKJk8jpaJFKPCwKckSdpi0c7lXcfF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oiEwSI6nkUEjuveT8ArR8beQ1o+mhY51qjEcNFg5xbpyE2Q1gcuOBqimIsmXE9HbbTEM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ixa8h3MFnOjSjUVhz1BtttvYm1wzJXtbciHWZ1YkwYOuEV5GCCGqzli5piz8PvjauGzh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IN9CGmFuV4FpYGlhCOERhgdEpoSdDijJupQQrFaGKG2Jahro/QSv0bxUsPRXLG8DV/oi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Fl3d11SuWeY8h5hr6nmH3DzDR1PKeQ855zyHlH0tqZ4jxEtX4AfG1oXqWJRRWysoobui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BWuR86O06hm22/QaMufQVvAwOr2om8i5YkGjQbCOa9hX0ewckPndNJK/Ark+BLoiNlLk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mHRv/BKqyNYZE9EGUbfoS9YFNcySNfo62pEcRDmBAxGOc3KKcvzy0e3BNGPhiVV0oxvD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0o3dIQyxq5EnWJnA54F3GLyPSVljabx6DkxROH/dYTY0B71+hFyNpiewySHUolod0Sju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s+w2PuyTYk5JcDmEUzBInl/8EJC7CZe4j7hBar7J5lUaQi7XCRalGr4GxvntORse6ZCc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CRj9wvJzfPLR6TXoQncJpYdkGrHEKPsR9TlwOOEPUyuRtMbTwN9xtSlUpcUrwPnSQNVW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kx7jrobG2UhIWixvVZRzaPVarfoJgd0ViQ6tlZ+xUjRD0/QSZu9FKzCJpeXSo8CIjsQE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zjhVGVoaTsHJ3gb2bDgdp8Ax/IyI5vwLkFRFwGXjExHRkekSG7BcCUwhhkhRwNDZLR8B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LmDcHyJW2jNEGTZr0F3YsT69BK2xEzpq9soM2TYk02TJ704qc97EOm2eYfcPsF5jwM8T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ESyEdVJZwd8PqhP4PMQl9dfHrR7FqGTbFyQ8iyMUY+Cu55BJ4Y2PkbykZCxTXyGhKDc0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F6DV59F8+i7UO0qs2JGKtOBz2oek0ZPQbXUcQmmR3I7nP4EWj2KOTkOONCG42NWYcjZc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GLXyRI2NXSZunLTl6Uky9FrOr3NgWULl28ItJR07FpfRrBWHyy5UO0ZZjJMOxyOL49e3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O4awEpUxYpoyzYGDUFxzINOTrqRyGuwnJTitjWaTNOWi5Gy2i1wiZyfoTtQWXGr2Jbv0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lCLgihgSSjSTgtNodaOC9dgXAP6jwY1umAMoFLo66kE3P4Bb3pfbQexYdjSbolURcGFp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gajpOokQ+dnkNwwySiZmnLRciNJX0FTeTk/QeMbhb2SrfB1QhqxjymSOnU6DOBzNMWGx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+jGUfYnkx3Md9H8Qvb0bxseF0sRilRexz0V4EqjGPMZ1FxRYlouRqmHpgqsOWnI6PQWo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+9GtyNdhKIioLkVWKhZgScNCqKWP1EyBU3hi5g3fRPCEzqHijmSKOqiY0Q0UbiHJdGMb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zAY/ip7d7OKQqbQmjBgwYG6PWxWkSG8vYvgvgbuRYOKEJ5G4xKEOVIc9OKjssehM9A6i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spdPEBkguSOBkkrBi7isrQncsqWQ9HZpyXpEG2Jpqi0pRkJFwM23R2AkURk2ihC4oxmm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TEF4D595fUgvcPYqscDEzb5Kg26Nsbw7ok4HZ3Ms8lZXEJnRsLRcjlMlB8DVaY70OQm8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Qbb9JJbBBBJxwTrgdwxsSjMgl51ShVKCyEi5MRzatnB6plwKXSMUDt0o5XUUPAo0appu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iaUPkft57Fe4evIatY0SwR9xI+SYeiyMnfByKVxDkWi06wISwTV4EyPgzCtLBTloLkWB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JVwcK5EkWiTYUcRHDRtUcCd1dNJCWS3LGsP0ejJo8UTc9jNcCVw1ikkEgSTdHz7We0Q/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aFwPgfJ30evAt4PkbYsom4oZMZ5ELxgaYkzFFiQ25geFgao3Xoxy59J8mOD5m5JtxDFz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fYloS4YjrEeb3OR1YcDGiHuYTMJg6NeiuHqkXpzZW4GCyPn8AsWnJvRIocl6H0PoPUxq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LjV+h9dFDbYtFz6LRpisUK0NgwcW6B2E5f50Qxco6iWGc8jh4Oog+Mkgk2dwOJlsrXDG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WW/RXD9n5QfPwC+EwZjvQapZ0a6WYu7ROllTOiNrBnWdH4HXnVrqJFHq2fUe2XdVyPR7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wNcdtP0S6qiSLceRjxiNKszgmUG2mLkSLEw3UykDtGnkmaSnKkqHSnpLr7HgO2sjzo/i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JvYJno+xNV1ECR8DXpcjhhzWhpxUNwaKuw/gUNsokg5FKllrT1spZRRklXAhvCK2xNYy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t9DI0NYYnIzSpkzTNGsp68r6Pf2D0JTR/gRlRiRvLH0IbCW+RSVVoo8kLjgUtYsnWF4C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1UNi1aodpydE1SmTnk5beaFkaTF23tuITjpZQmKyyixPBXGIcdhvME0LliR5Kcmqqg+f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QhQSehTpdUH+BOEIINpkGzliaMrq04EKLVND6ilgqWJwLNCFoo46iedWsiieRu8D5JsT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ansVihUWG2JrIUEMESCwVDdmLuYmdq1W6jdQmhRwN3eojVuj+De1c+5eiErg91Cmaeq6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IkOx6RsQ22xpZGsXRCIJJS5Ik9KJ4yY0OjBgwKOEQ+URIVPhGHA2fJS+C+C+NNvoNpci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L2KXVa+De3r7tKysZfcPLrR9DHYqXQq7F8HAtKmJpiygq4FnBuuRuKsTTkV0KGpoaqaw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Fo5mk5CMjIxMzzRfbQsooTF90fYjqxKyhC/gRO79idxO5n+RfIb7GeBnhG03j0F67egc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fcvRMjTo3tG1o6aY1dBRSmJKJJKUSSXIouoo4ZUyJoXkOuRtii1MFXYvYXsGJbhFXYq7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UUUNiu55iu5X3K9G/QfslqvVwY0zfGt+JfuX6c+BWj90tUvYNYpeGjwuPiGL3D3z4Oi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8vYN8CZo5gRyOC/AL9JarZNlLsvo2bLsXoQnrT0eRCawmkIyFEfYrsV2I+w2aPEN27DwC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6aSZEOD0bjGkMEclo4fA6SjE8IdyWiZVrvY/lCdn7LewDxCHDo0rHI23eDk5pFyOXA0I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Ctuk4g14RIwDV0erVpAqm5KlHuu5a8C7w27lZRXcruV3K+5X3KzJn4t7X7l+mti0XuUe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SkhpYmPCimJseG1omJBRCCuI88Y0SoxL3FSeGnQbW8izUlgWk51YyEWyNrOOnHqXR/Mv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eBdUSVjWEx60+gmXwJUY9xiN1Djll0p3MGo9GyVYl0L8D2JujOlYm9ZueCTYyLgm5atH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fI1nAiuRIwRiUZIKCZwJR5GXTS6I6jZx8ZHY8ENuxXYiuyEJ6bGL4J5XyJzgqSmCUq0b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TKyu/sKX0FteS6i0fIodDycFmROiRlgcGBcDFv40QjQ+B8h1exYxaX0Ltul0pUUpUQQe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j7D9TxDwB9tqt5Tz/sx9z9j7D7Tws8TPEzyjyh98QJ/sP+TL/t/4fwMadCqPAjwIfbR4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xnl/Y8/7aMv6hf8AoNHIT3gS0syht02TYlnyLjXGjkTkq0b0VDfbXIoxq+RdzE+438Wh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/hJN+xY3gfBoXjPEjxI8aPrPr0vIeY85/MkfzTVbyDzDyDzv1PI/U879Tzs8xWJDRNJ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oX9hjRjHAms0g1gghkEPRiW7A9F3ORIbh10HAIJ4CJPdS60qKhp3J7nmPIeVHlR5Ued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LsHiMcg8OCBx7J8CnXMbwGy9B+nUXY2UpdqFuPTJ2kN3QfYZ4Wed+gu6/Q8r9GJ3V+g2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/wD6X/0XZ/dC7f7lOx9B9Iu6jyr+f4POv3/+HjHjaC/6F/0L/oZY/wBBJ1/YT/T/ANE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utOB3Q+4XuMmTN50OiIJtDEEx4jwHgPEeI8bK1UJY+JfaQ10R0oiS4RIJeyY2MlFAz0H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PrPrPqPMtQEC/wChP9P/AEn+n/oiLvhdZs8rEnqz7z7f1PH+5/E9EkjwhK4Q8Q8T9DwP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09CE0mk9sJ40eNfoeMwSHiRJJGpBJ9yMjM9yPuR9yPuTz8XIhQUHLJYGlcMWX8JCfjdt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0nwN/HOdWXddKUvu6ilL6l/Di9alKUpdWxMvr30p7efhq7J6D0U0I7E9hLRIujJsX5Dz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Ikts1RKar8hlve1j06AeI8Ywr0aKxjbEsirfLc+rj9hy10ar8k3vtp1LS5l+hGSLw6UU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l+f86r8jXue9DVIEpqviXqvxC/QLbNFsXwE/Fr3PRfk89LpfyWe5on5Mv/8AmNpfyeex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X4rfz7J+IYNbF7Bv4pfg66ddFoxes/Zv4V+qvaZ9xd11z6tKX0GJevBrRevz8xTnZd3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a36VOTjZTJS+xuj9gx/KXVMZwUpdLo/dPSlKLSnOxbKLbdH6S2P2E9enPrz4WaMS0eya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J6y0pd7e6lLpCa3W6we9E1e9spPbNC+ZzthJo9JpdaUotJoyiKLZfSQ1pDG5F2XSEK9s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160u2i9di+Sexi3XRlOdL6NLq0IYhspTHrwmxCzpREJomPWaUui9J7U9q9eDx8sxLY9i0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16oZNXqh+k979Jeuy/K9dr3MWj29PXuj+Gek0eiHuWrF71fCrcxC3Ieq2ofopD9qxbuC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pdH6q3r0F8zdGUmj1hNZpdKPbdl0vrp6XWlORF23R6Uuj2LR+xXrMvzt0ohl0el9Re4h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iHq3uexeqvXfs58NNkJrRI4231YT2dKXR6LWjENEGTZdXjavVXr8/LLRlETSn0TZzrNL6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ZdGLRvS7ORiH6DKX0F66+UuxiKXRn0Uui9d6IfqoeuN11un1sRdHpNUhr0nrd60fqs5+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SIer3v3f/8QALhEAAwACAQQBBAEEAwEAAwAAAAERECExIEFRYVAwQGBxcIGRobGA8PHB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xV/gy+s/xB/gS/iBfxAv4ahOlcfxAv4gX8QL+IF/EC/gmfbr+IF/EC/iBf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lKXNL03ppfqUpfyVfcv60+DhPrz8GX3fmF0MXAZ7kfoyfpJ9j09KSz8o9wfmHuHvHtHu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pPQeo9R6ivBGRkZGTpn4K/uF92k5RHDRcCIQhCEITMJhkIREIiCCCI9R6B+I9B6B+A9Z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Giwa7BPfA7o9I9I9AfiYC6o1C7Bv0DyDi0yt6z1npPSes9Z6xs7HqHi2eT94m1CJr4PY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76l90xLaQ9CT6z8j5tN2/Wg1hmy13GtgSeIKXVjtx1GNVQsO4m4Opr6uquEmvQvYSm8N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V9y8cn76m5+UPrtF9K3stI7lBk4kJRwC7loTTVQprdiyqCktaGJ9ChPuPQxC32FnxEpX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/8AaJClQubWoe4ZJUYDJSdxxGhpMbQ2HsKErxPQE7tCbYy6EBcGQ1yNjDdqOzYneBrq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sMI0Lq0pUQMSoTTRThcpRtIceBsBIy+Ff2S6l9y8c/76tx7C2NCHabvIj96ESYoQBByS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ZUEz9RYlUcCFNeS1ATd5Nl6HCe4uhtaQmbwTfY6IvbwXEzOXQu3sQ1R0kb8DMFse0Sp4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0XmOcDmqNotQ6ZhuE3oZrio8rshOhRJHtIhB92cmkWscgxfpiimmlgPia6w1SFn5/hX8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Ko3yIY24g1zdyDo8hH3FS4H+44TUX9xC5HpUtjnGFGLTeQ+DieygEMChsszUKxkPEFz3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FwRo3/pxaO74RBSXI1SKphGKQa592BJtjmbI/wAgSvIpwECIZUehXokpmaZYOBDdsc8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SxkXPGZn5vhX8i8f5XSx+VReyKLhCReRRBOgjRqIk4xkBZigENb7DskBKVI3dmNoqLX7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hUJtdi0Q2+yLjtPMdFiQuK0SPuL09xxyj/WJNqiVaEud1LuOOhLg7iVsXT9jRyIU5fsj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0fk1KFI+4uJ7ELbwf6yjMkVyxmZCns4hof8Avi1f0JG4UF6xej5/hX8l2Ak/d1X00ALd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qEXTucoRnwMgFDG7lFD2L3NAbg0Ks8DcJD72OauQ2znHY4cWbLoGs5DZfI/YQqWnSS+B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kt2MtTtsqXMHHTUYt3ubz3OYQQOxHMobDkv8jgqPDhxTga7gQNOSQIf7/wD0QaOBJFBp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3pf5F/sCbfsUpY0LryEBLwPnYcn9MTPOc/4whUPcQR5IKhMv0L0xD3NMu5+5jgstoSLj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kREREGrpiWJBo9MSJENG7CG60ND2ffp5zn/GO4T6KV+SvyV+SvJXk9h7j3HtE3uz2s94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7z3nvPaew9ma/RkPQj0HrPWeo9R6CvBXgrwfqaZB+pAnweo9R6ifBPgSeD0HpZ6D1HoJ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fiPULxEgQ1H+Ld8M1wLAe49xf2tAABVUVWUUWX4L8Y/qfqfrnkkknFJHUAD+kFVUew95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z2HsPIJovIKKiGNfiz6SvzD4w1RQdyiH0JHAXx9+HfStf2l+0vQxYbF0UpBDwlGMbLZD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A79edD6DCcYnRdM+wn2txyQ4KUnSxjl0duhY4C/Fn0UeK+xf2b6WmyhDsLDx2xCZY45E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BfCv419Dx3lOSbGn29+ziGmUMSJi9LVE2Qg2kI1mEOIvhX8a/oW4J7Es86wS+B+6P2X9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XgrwX4Z+jIzftPcLzHsJKio0X6rE8MXQiYX0qXsPYpcC9jEMRwF8c/gH9B454lEsvgcT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bWoMkj4CZpoMoaeyb2HJ7ihQdcoYRBxWxkEa5/Q+41/g2J69FC4j2IchcEUabpJHVGUT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D5Gl8j1o4EQ3BYqgMdwvEyHNLaGtxsZ2mJ3AQE0V4Q9ovIe7FHZ4VGsJ4lOMQRBnOEMR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lhMWWjExEmToi2X4PIxp8iUu5Zn7SfI7yJXYWHDIgixER4I8E+CnY9B6D0HrG/seoODd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3CMjXgJLobgVtdwlNhoaCJJQOMw+J7HrYyUPgqQxdqpjLtHBJ7qfsEu2iom96HB5E9nr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DPHMhBdE9TkZBiU6GUrgI1scjEK4v1XmEIQhCYmN4hCEHm5ZzhKtCqIR3xBiw2hfjHMT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k7jpeN0dhYb8FfjEG4Jt9NG4JuhBohO9DaQkZTt0r6CwxDJUQx3ILDxxF+AP7jmLCy/+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biKg1RT2UQ30t9Ew1sRei5vRSjY8GwlMvHJIJ4hwXo7jFh44i/AH9xzys2HoZVeRCnee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6Zh9FGLFzc0SINZSGhoiLilORrrTEpWxr5Qau5LCtifRxF+Mc8rKr/Y0nohOLyxwG2G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LcFiC0rOCU4UTyEj1hPYwE5yjlWGPOhbr9D8wTO49o9gau7AaoaBcjeEJWPYlGCW4Bb2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t3kj2n9JQhixDiL4V/J8srDG0Q3RN9xyW79EIsabHk2P3F3hTWPQPQPUHxQJKw9oQ2Mp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N0LWi1NkGOCFryTA9CFPYtjxYCYzfJWnuYq3Wx0hsSLSJMwjSDWLmkLyw2U7jt4BMxcH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FKsPga+yiL3jWWIZxF+LPHIvQ8TEYu24VLC6k0LHRo+glul5j2e9IkqccjrtVoqy1UFp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sIQqSPA/QjPPIcm54KIxBi5KLfI2mGNrEWrwEB+B3ZqiXIKmMaib7l+nBaDfB/jDDII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1MfDGqvkRpH5JU/In2VhDFjiL8WeE2QmWFEiQ6hL61lGMeM5Ic5aD3VykNUISSKlLDOR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DaTs9BokGFSGNsNJwGtKholHro2xOIcg3R/UxsuGDQOhsSVQuS7C3YGuBEYljRDSincj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rTsTK8IaaGJvuPDzxF88sP7Z45dPEoM5pi7egncQ0PPYWD0QtdIRzbHaNkbRBowx3kLV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iDCDWE0eZ7CQ1Y2Q0ejjHYXBCdLVKHANesZNk5bG5I2XofAnVqKmeSDut03s+Ezthnc5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PDb6X2kLsg2GWNQ/Qc0RZo2xEaEJWQVRRDa3Gto5mO4fcZpzSOwjdR6j/wDYuglFDSUU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uCYpSmiGiOHVOgKmkxCU8kOeE2IxaW+A3Kwk3VUxOrLEcRYSbK8FeD1MTex6Ge4Lzivd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HqF3uj/2nuPcXT4h/bPHPp3KtZYVo9ZwwgbFGekjwhAoMeE9WneBSCNnGzRwZcC9FLhD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9B4GqLqfE/2Q54W8qZ3OG6Ew8cRcYWt+zQ2lyVIS8pmkTN0uzkCOEEXg9FEaE9FsJCpC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3ArDZAXsd0xCQM4vhlh/bPHPp2ZiGqRLMw8oNZxVWyoZO+FSPINVELoNUkUbsNoexZe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mE+pkSVkIClMR4PQsVCYNzQ+o+jiLH+djSrgoqfkeklHINm9Iesx6V4LK/Y5sfovgbG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hDYNTyHj3CNqZuTOL4BffPHPp5mcBLxyNb1B61FBXf6HUev6DS9HO7/oe51/QbD3mp5D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3QpDRRoLUCc2m+jZW8auiWsQmHiGiFxlrpYuCdbEG0LEclIxLXQUo7Wnga/qHwISGcR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bVrXAsnWixBvr8Dmjg1VcIkL5FmW1bN+mOW2xT2bK6okt5DdMSXUjkULUmOD4ZYf2zxy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JKIgim1iRsaU0Ykmh6e6ZdFiHZu2hDWhDbHazZSexYkRSuRTTbY/9gtGNiqRRdEwlURw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4WaKEm7yNIXaCxc9sJUvAhrOhs4ixuoeXHkjyj2IkPMG9w/Me8flPee0/aftH7Mkpqvh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HjHAeNgWQtQku5BAihIEU9iVBrRcdyuBjViZj8EcoqI+cp4Q8LofAuC9Dy0cCZmXhafv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hNJ4GqdPEWLPpwSIyPwJnYnSxfDL7rmLPGYaOUpY2hlBhR8DiG6Igul7nEPg1Hsbhu5r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+AmFrJoXIxdCELaEsLomOHS8PCGp+TVZ56HfDKhKn6HvT4C+jvUOTRFEzuTJ5CW8E0FW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eOYs7tLC3K7jQysHrwO5GnBppo5kUxKoikw033RwD4HJ15EokYZLwD2cA3qIpdDVwE6x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RNMbSKWlEyzt6C41hlSP6iO3sYa8wThTKxNjDr2N3ObEsNqhDh56eIvooalQ4xG/KEpJ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1Xpfz545izypO4+Eh83kTMEhGeNcDd7hhSNmp4EymPqPgvb5EpzF012GNDK2qKFsm3v0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HA4LBKDVYwkQRsjj0Ni4ENoTZD3ya/Kx2FyPQ5NNH+YJYvJJpwxMQ4MWO+bilKUpSlKU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545izs+IWz7DpKjZ28oXOtoYluJS1DNNgzSclqjjFwOiV2OQYm0hG+xskr3I5S0HAJnA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G0No5ITEIIY/bolIQV1DN6XR+U2Nw0E73GqcOUT7DLrsRWuRHrAh4pwF0E6dxw0sNfoJ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X3zxy6ObYnR0zNKQ31i9NEJEcCxsW1J8nF4CW6FIHA6kh4PYa2jsOvkbPkv0FchshBNC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TSnYshZvoQ8N2HwUnk/0jUQRQaE0JoQSup4x7U+eiHDo7BKG2xoTrgsLvC2PomXjgXHw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ItkEjzCCKEkxknvg2QaIOwujYhuGKTbaFDKDonR9BPY/bDkhBdKaSFk8TDYuNFZRSsr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CVx8oQ1HhLQhDH7FRrpC33UTKOHTSFgyQXRM7JiauHii4F8Avg7gyCYb2WdiideOTUJa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JM0JsqDEHcZJ1l29hJt+BM7DiEoMkJTkaKUQ8wSollky9hNDWXximOWzQ7xB/wDDHd0I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YQy9HDr5/UXLDxBcC+AX3z6o4UO4a2JCQoaGcCcpzkbj4HJTOA1bwLtMQW2JNu0JKjE2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hq5axxiYfBwHCnKEPobGT6YSDL6H3+hYu4WDQuhyahr0uTu+SqPp4faseFx8CvrL7B45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viskJGRd4CyNBdrWJTCuIQ4bOZZLuxYeBxIYjgLjpWdlBIM5oTxOhKodzDRTtjliaGyH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X4HfjE5NrgNCcBFGNle8n6E8IeOH2rxdi4F8AvgOWKcCHsSxvMJhoSw8n0mqJQeOAuMO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i7GkEmveJlKdhOU8hb2NoZYUj2NIMiyQ9p9yDMX7qxJpxTlDEadxt4CGoaHDuWLgQ8Pj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C+Wf0WchYtFOSDW4xjE8apvZtkN0hrk9lGNI2yk4HMYStzcVFRcvrRTUE3cNXdIbIJfJ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cSCSCSSTRsVtaYgrWw5vzcj4t6GNtLHY1bdG91iZqbNqDKkJsPXOR2Z8BuKXIwqXIlN5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jL+yeeAufgF9s/pchcDE0vQ3qjiwrAWgsiTY+TTYyO7ptTfY9pZYh4zHvPdHo+4390dF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Epk7T0bLs12E0UpSj4wYvL6/IhZhk5UGVQS0S6EglPiCn0comb+I5L3HSSNoSa7mITl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HwLD66JjY2LreHyIXxd+15CGKmRhUaImh7CSFCCrTGqcg9oJPSG/sNLBi4y4HHZoLhoR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JHMaYTxcNsTwsQaotZ5dWoTghKoPmk0xtmuMEFB2BhQnCSZa07FaVPkuXwLL6oT6TEwv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+6JJiEqEsH2JhrAauuC2uDRa7jh+wlahM+HI1mmuMuBwGkmIZYPyis2KDZsVGz22JTgj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j8n9RKk9iU+jUJCkIQWV1HxnuP7FojIIX1X8nyEczEppPY6taiVIxz/qW/8A5E3uL8MJ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K0Nt2mNpbbHHTfsk3l7Go7nsSK2uPsexAukjHE25EglWcKFT0TNEQhMQkSyLjRYaKkXF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P0L4F8S+OeGeZ7RPIx6w10P66VHG70r4SfeLkQjbpCTh3BLbuCDgo3cFTXcU/IZ0JwR2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g5EyNWPeBM0nyOKg927TY02RiTIyMSJ0hCEIQlIRYiIiEpCEzMLE6EXE+m8Pof1dmxZp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iImYTMGulZuKLCzz9Klw/qzCH0rCH0PL+ytcw0Ed/qv4a/TeFyIROhsXXSeJifQQuOrR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GFzTY3MmOC02NzClGxM2cCC3hsTuXl/YsXNLuDghfPPC5F00hNZUqG0XDaEp7j3GiGVE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494QgtPD2JZaO5S4TKPZBIMQWsMmWqJTD2aE5hycdHfDGUvRS9FKUpR4gzgL6r+zXWvu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QgxvQ1DNiEdYp2g5W+UxtFE6M2Q+DvvIu30KRR3Ndjc2bFR0Q6886NCFnud+rlj8Eys9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iIiJiEJ+ErkQmXCZc0e0NMoTpHwNdhs2/I0CRPQQ9D2NtFbNko1UOopsTvhDwyyDFRRw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YTeGqy26VibdptZXJcx4YxMbE8Xo74f4G/s1z0wWHhEGEiEuDQQiINUUEJmIhrCH06yg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UQYWKMWxBqEwhlYll9BK4We+GNXB3Db7CY72GffFdxXYV7jetFd8R4d7C+MXeCXuF3sB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FxMUpBlLmlzcpDEyDWOcy4hCEIQhCEITEIIJDIQhMvpSOOl84eU7Ta7D+iyieLuCwUw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pX4GqRZoUO37B4QuidUJi4hCEIyMhMKKLdheM9Z7B7X9hP7j3OgBes9QvB/kR/pF6T2I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MRMP+kJCX0Al7WexnsZ+8/eP2H7T1HqPQek9AgJAZFLbGnFF01rXTCEJ0awp3IiL42qj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xL/6LaJdvslyRYBec9rPYz2M9zP24PUeo9HTIIvAPWPSPUPSI9kS7EeCC+hcISsaYceR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+gxZWLcdpBz2j32Nt/ShCFPsV4K8F+D0HoPWz3D2D2D3Pi57D3IS3ajZccIeqr9g8LlD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hSlxRCGrI7waCbEjuRWx6g08p/c8i/3PX/uNXYelnZk/7kyPc9/+B+w/YfsPWz1sfiZ7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+j/pTw/2G/b/ACK/9H/YxqRJRtwaruILki4F4j1EeCPBEQRERocKUhcs9h7j3Ee57R+c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mIiIjWK+ySOIsGEB7yHfI/sP3D8bH4Ge8exiSGv/AKK/9n/S85egetD7SR+kfrG3vif9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3j3P7nsf3Gzlsrz8SB72e9ntZXbT3FYUpSoq8FKVFL6KX0aF8S0JHcaZzF8HS/nI8DRl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ohCEIQhPup+cohCEIQhBomX1TExCEIQhCEIT4WddL0X8O5YSVDZOUTDQi7IILl/NzMIT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J3HbeTyky/4Q1hHIZJGSejyDWLDIlK4F6LL/AISWLJ0rU0aEItqdt3+v78Ep3w/4RvTf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IfS2Pof8KXhi+jf4NXXeyDRCLrf8KJwuSlZWUpSlyv8AgWv/AMAK/iBdM/h69F/4ezon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ulEx/YNfxByP5aflKH8w/wATQ/s0cj+svzxD6G/sEx/cUuL1X6163034q/Sv8zzomV9p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z5Sf82kP+H1+PX8C7fjV/BphdaxPjn+UrrWZ1v8ABb9C/PTo7da6J0of8GsX0F0zKw/4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TD/gt6Q3fpL6Twvr/wD/xAAoEAEAAgICAgEEAwEBAQEAAAABABEhMUFRYXGBEJGh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TlyRSkcmyDilX+J3ZVSgcBgqpvCwdQOKqCr1fdysRyoUP3KtKyeZS+FT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7jMHE1tmUWA0mZYKO8TLnm7guzogyohcsL5mTjLwQuq4DATbdEvcxefDFYEIPnxAxZBe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aiWfwzZvPuALoB8StbAsbNzCHQanQ1BjDG5TQCGTxAF3S3aEoSKvUxIGe5XYPLuYNY20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fKpZxb4mDTfcHJvHfcs0ccsX3MqRfb+4IWuQK8vMM3WuqhSsDRUsvbrut3LVHC0EasvC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anREXgboD+YgsidOPMG0tQ/JEBAV0XioA9qaL+bizQAkXa9faZAiMt5lo7XGIGU5hgxd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Gs8Q5NGMxy00OWAWckcRCx1CeaDcVleZwutfaJQ5eDuUWDdFjwQXPRqmMlpdvU3ByWPB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hqUEj1KurIB0ObgWYfDgj3+At8kqzp1ZK+TcQek8Si/PJAvneYjNBfcoKwLthviN/mF5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CsLRLXZgDV5uIUPLfLHbKFoJUrCz5XFrG5+RxmUYzrmIeJg9XiUXG5sSt4zCzFa8RKqB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sCnmFl7e5hYGafiAbW737icHyxKQULnEWcNdkC1cP4hgIc4YzL1DiFgwWHn2QUhbznnz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rjcQqqK9Thp3K3WDTKs7NRz2uVfEMGI7gWARLUS65gHwlYzqXnMc63MoupWYmxXNsvJu+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OzMbaxA3C6wajKtZR8wKth5+PomMVmVm+Qohd+ZQyVAp3mGMz1UAqihcwHjmIrjASlPc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6f4gZ9wOiupVHrUGPBDA7lW/OYHEvEexicQMF5j3EOQqBTZBVlYnM9/b6cbjBr6c3zPU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vmoWDNmYdzkfmZgV9qidT9T4+0CuMM3jcDFV7iJTxzce+4llMCw4uUO+Y2cRBAYanGJv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uJvXMDN/MquNSuYuvvAxWiPmdVxDOGZfaBjBcAmQnmG/zCc/mVa3Ap89zhuFJ5Imznct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wsgWgkt70ygVuUM3udg4mFJdOPKDYVKBZo3DpHZ41D4R13NI5GPxKsxiH0qt/aOcSvtG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/omMamErOck4c43O+omlJzHWMY+gcRLxuAGYzL1r+o5pzcTjECs7jzQQrniPFwLDEMYq2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oF+CDFfaJbWpyo3MUulZQ9PMcsStaxNrfxPWO4YIVTeniD7n2eoohVfMoteU14lfvmGm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avPnqBV3qGcdlyuUwdRr/dztMPMVq29y2kyXC1rrmObzgxN+Opt5lAvKSr41mWWrFbg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iiCGC3ubFZ7lcDU3dQVVnxOSiILRMZEZXemc8R8RM/zESGBywjjblYtlzYyOINKQPFS6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1HIw9+oKYGVIBenn5gbpSuouK4qVvvcTV6WqiYWFM8iqtmAbt1GFsAOH8Qo4hb8pVKru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cWjCaFvczQVram8wcmrXF8QKacrFNvCqiZRdcBupYjTQeK5hWSVgH9soAbpubje7hpOc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dgagsOgr1HQOa1HE8cRMTZ8Zmm/E48QLyUxKavMq6XCFuf0xWqtVszHIx9oyI7th4UGI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GIuTiG7rPDgl6KZAOPmXKVZaWYHju45My1Yje4bTRvU5sm0/MoUExcp153A16iUPe5WQ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jW9QU8ZzMVzKu5iqx3EaYl9TFbzHK43KbzrFRLP1NX90qW6dHk3Dd5rVRzxfxKLvnUMp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/F9SoGVm6ZZT3haLblPPPBCzOa/EALyC5iqcJeGD5YjQ19pZxNJRW/iNXUd/8nE3K1xD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QQPvNeCIuL5nd1MRouapXmBR6YY41O1I4hBuVn5lFw3KD3M15nqeHdw5jlxM86myHHxK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zMlgV4Z35gWFRC1vU4/E7TkhjcqfEqUa1A3zOTEqpUq+iV9pomIytfT5lcwx/cc5jv3O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ZADEnXuomYAP9znMxbdx/EyxOviVZmXs/MNPuDlzkicdxqD2sYmZgRqyAU6i2XpgOIV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uoJ67lR4uFAYbgNfxAxU+J/MqmmE9yqrmcSuocTjyzU/1RAB4YSpXX0NoZLfUp1xc+Vc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3DOXBE6iFkd/Tc9zF5j40T3GrxOaqK8x3YYnmMJ45juOJqs0bmfmBX8R+H6Vu58Zgc6lS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ia25YH25mtxKI+JXE5lnzC04lAMXBnPERrqJizWpWniVx+omMwIGc4ja414l02qzuJd9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yf8AIqCo5f1Ls1iOiWEW3iHIeYFVTfcra4mRqXnEGOPM4KydwrZDOqENsU0b8ETAUf1C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Tfc2eYazqVsnOszbrEGnJFteSOgIaWaAd/Vwbx8xKwmNxzVEY38c4galrupkgDBVHUB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rWbm3hOwAbzFtVVrLaGn1FtKWvE4LK4p4hnByQcD+YqZOYXkMsEArMtVa6gGxNF8LLWH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9tRx2Up6+IYhvh2y8jXl5gXbZvj8SwxANreZYK1Eq7LMq5XfnzEpe5Rm8MbwFwev3MV5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AtW4qheYPnEYUiZx9oMAf+zZZzxAwQt2MpkMAy7YtazE0vtUCfergAMGNXxMrCMbMGF9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BynUIksY1irxMIeAq7IkWJUquSYM8zBlKn4ojpjPcOuSN/abGbK8ZZTztMfeLJSbgq1a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EDXR1ML4jzeon2hl6jqLSeZm6h/qhtrUsqYDslO4Gh1O4FavmUm0wSlr5jVt9yuDBKL+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XNRFGqGfKxCsvGotrRQkvCs1lhtG7UuCzXl7l48y8UQl5zHKU1LxHBiLWOvpi4mdzYrW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dxr5/czVNRZVBdGtzAJm61Eo8DM+YFb/ABLOWD4zC9Q74m83BzdVMXeJwuPU9SqbgNYi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bhHqfEC18QUy7mAXq5x4mlh6ji3A5YMHYz1D6dQ5jOfBM2PPn6G9VcfEypDdx5xc36/U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G8z+Jw5qXXuaxazMrrcSqrUazHG5TXxDU1rma4nO/U055mKMXNvUvMW6mrvUrADB1PNa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r5QgrFQHzDrJMLnVTNy7c3C6n/kobizniCPyzIq4a+nuFiwPl+hrqBncNM36hMFWR3Ku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5qBddTdr7yyplKuoOY7y4UNsNYmK5lViebiX7m9QozxPhj+OJ+vp3OZ1cPcyi7OZXKYZ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nDBePoZ1OKN9x8TZiVfzAr6fueo6/ie4n2nOpWclLPcdb9yqZU1ubiU3zeZSsLL9yw1y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w0xxqcTUUOJsVcxwfkt/UtS+rb5HMOwbF5JfHFcQAEyvqCO9y5QfFwy1sghi8HiCGaPx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3luGTavU5PJLGGtwbK/UMiGyc3xDO+MQ1i4K46J1LHnUMPiXa1MfMNNbhmDwcyqJuHHu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iWoqVwdPc5HA53AXcRzAly1bU/UaLS6B/txZroRKl1VqssNOCvPMCnPM03StpA2bIuS/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/wDsQLVADKywdA1bTmYgvLMOLQBR6htVSHfMdZymXmC8DXJ94gsSl+rlLoc3Xc3W0ya6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IYVqRWdY1DjDb8xR1dTNUY5Ybz9pWFunWY+Ckjp5Jm2pfmIGUwUmJ6iYEG8c9S/3uGLr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vELGzZiuGLsqrz1BKwKbO8f8YAXOc07mF7hzBYcXcN1znLAofOsQ2Jm80jAKVT7S1Q9i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DFt/U2yWZmlajkva9xYvmBWdzRiLT1OL8yn8BbCTCgwQr26tPM+1z7v5mCq9kX7T3v3L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XDRf/kF1n7ygiDp1yLN2ZCot8NziadXOcQq/M4NxYmbfWWPCGfCsS6FYTcOvABU21iVZ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nXV6ikb5lqVDmcxl9xoH3PJKymbmeMBMwPvNk5cR2jsJxrUpfpHLMBPMLdZjXfpEB+Ze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iQ4tZQebhVVOWvpWXic+IvzErE4eY38w5xmZh3cWsV3M4gXrjcTYOEVGQeKltJVDntSQ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/wAxS/mG5+KJWJiqizsjr+JmJTXE/M3NTiE3msyyR4ubeGI18zlnc4JdpyznzNMs1L1U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R5uOWcNQ8bhjDqVneJpXkT1c4z7jDU5ix4geajjcfGYeTHcKv6nc6uGHMNkePc36h9D7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6n6hjupxmDfC4LY+dR4ORljqDWtzqb5lUMW6m/fUrd5j1N+oePUfM3zKnn6O6+nrcq8c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zLriese5sxOSpU5g5GZq7zK7cQK5n6hdVPLmYrPxH1Hvce/mc6zG6QIHN/ECxxrUpQY9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/tBtijfmaqOsyrpiv5h5YpzMNVZxiZhjuMO4a8MoDRa9xVLnjLMn2fmWHUz7ictW63Gs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r/Uaryyiq1U4Vh1FHJBBViPn4hVsKJTkNE1g/MumisTk/wAzH5gHyRqgX5l1zGkPEctc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iDsmVeCbO4AUR8rxRG2py4HdygohY4JU6AwdReCoLbndTFg5AZv/syN5vRXUwZ3crGL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Z+YrnO4kCnXMMi0HBMF1bZRcrbQQCsKouYsXlR8cwV0BorUFkmKuoKqasfOeJeGhks53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8xx8RAva58xcHW97miwzcCnG7nArfMBmJRsywxrmUWONQuv7mn8zgZ+5m29zYeIbPE+8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JdMWDeIvs4rOonSrybj1pcoZwvoQaKkUuti5WeIYDcorxcwL+zKYXEewctUNX4gNla4v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UzSoGTxEg80r2x891HrMq0NTEu13LW3PCLyaPMM7yadSzbyJ4Jck9QUWlRA4gjkb+I4x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xywwt5viJW9zd4x7gUxMO/8Ag8zhTJbTouVQ51qZu8XDcqPN1P8AMcHmZul3zDmoF7nc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Ke2aCfeUpc4mymGjMc6jq5pgam3UCfM4S4S3aWwK9yzqcw29Ro/5C30ZV4hW5eUjRxmW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VqBm9xwMHqGfAm2LqolrCWnmLDBOdXK4mTBoDVMGyJWdyihYzT5hDeQhcqWuiHO2KbY2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cQ0JAyq7tgYDFwS/4lwvPVR5T4mpqPHXcspYuYKrcHv8R7nH04eZc3NZJjjMJ6qai48w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Q3GvlLwVxOCP4jN/xL1DBsi/KKBk5icxybi5qFrmYzNwC/HMDgzQX1mW/eGczOMXBv3O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VETNwMTKBixPNTge4Z8Tnv6dTiYrEMeSGIC27z9NriHcNw2fxA1KC8krVw5E0Hd3BzP1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/UoS1/n6HdalMGfqM34nnzGM/wBcxxuXHU97h51K+30zVz7epoxPGpzDwQnuUZqa5zOZ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epg+j1c5zK+xxEWDGNzlofnHCypOPn64zNsrWIc4mnEylc7ml7qE9g5l7XRMEB8sDR5m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FimPMM21xiYQxiUFjiXWKz3Gqb+8cKDEwuvtMo3vqLunjHcNAMVuoOGSYra3xOPE0hc5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1W9TANxwqLrU4js6Y2w3N7j+IOOSGLnd74iFXLH3jFKG3plCCHDFnSSvvHd8U5lFb9cQ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0t3DOV6r1Fopcy9rNdkUGVN6gFaMbmLVdF1/EVbBXANwWk4C3zAEJuig3K4MeEdeLpDx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lsY/uozjzZL+JyFA/uKpXw5gzg7M9wKws7JNg1NqdTALRuX744ODiZa4lZvmGKuYMouK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rB7lgHKB+oR0dS8+pdHVxwZavqN5K/7Eu7cOIajVPESqAFVuGKGbzbzKrdy9XiJiwrPc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O7lLnZrzCAcLlXEWi1xjeLDHI2QV6KhoAxcQJvZUBbcnBO8Muoc/EMjjBAxXEQ0ZLxPE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o813EHBKAMa7jXj7RNmhQCVi/EVHFxEHRX4laPzFYBMjt8QMR02qUz+hKHglihd7vyLM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hs1Nl3ohjW4x4XUN3jUaGmBhrMcB/ErUO3MugOA2/Ec/O4O98Qx6Ic91Cyo7tlrZq8eo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1ghrbL13MvKsVW/ww04nPcu1JRhupeXQJc3zOZWcSoLd+Y93P4jVMGLR1Aqr3DRKtDiN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qaJtXia/U6ty7uHstlsqVncKTapYn1FOAtluv+zeW6a75hAactYIK/VCXOdjEzqcKM+p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eZf0zKVuajqaPNQhmGfUdE58w3zN6jn3Cs/aGZqupyxLZzF1cXgKY3XE5+g0eIGMYOZe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mXfEu4Jmucx5A45j+O4nW7jTep31L21qDXMPE/icfmcGZ1AZjcu7nc7x9PCBkKzCxniX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Lal0Sse5Wwh0Q0w2y5VdQaMfTFw/1Qov1DBKMJNmI3E6Y7InupgzeCOCM89w8TGKjz19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/Tn+5zmb5ZuY5vz9HzuahrxNzFTJcLMz2xu04m54hnZPUxHWJ/H00yrZn7TWdET1M/HM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sFcZmHhSv8ThW5fqPiUb5iZzub4nMxKwPvDANlQBirnkS0g8tRoNj7gIBx4lZaNQCrzX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5TBdwXFYhyCr5l9NWykyuogOMFkea/EWi0+CG3lhWxGFV3DLdAdQxx8RHLbUClE1Defc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KJdDxDVRd7uN3EoU3MNcHmBky05hC21LrzAULwdE8LrawozeRuXs4fMAYbaOIwNC6l8u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4uweZyu1HFdylNi54O4AZKZf6jyRraKgWVwVxMobt3XcQo8hIWwQvmMqPGXiN3Hkv7wF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6mV5x6iNGKzDJ31DPR1Mguw4l0Y8lREq9swVTPBfM3WfMGz8SwvFSuJic7gx5OJVV5GO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Gr44IF1M/niO0nH+1FDP8RhWU0BiBkri6VXoPmVUrJhmIU27IuUt1U8m7tTth/M0pfz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uteGUePiZiqYcpTHINTFQoX2RUMeYJQ7eLjU3l6ywHfA4gNXaFLccAEG8vQRJ0G/bl9y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+O4PucQYoU+YcV7zcTQxSlcwTaAAIsYurltjPzROCoZzBf6lJZyQlbmYdzkZolzmq1F0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5lV8J3TEvMs9HEDBbSzHE88E8cR/EfGoOqlWk8sMbnfBEPnzOLq+ZTVzjdQ/e4gBcA5f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P0XgxU5FkarO5Y+PESnMTWMww6zEuolwEGq8Qa7nLzOF3KKNzZmKiG5duNRbYb+Jqqh+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slqblhoJfUOEAoLD65ZkYVyq/Uqjyxw+ZV/MeX9S8JN+Iv2mJ+4kvBFzcrZOJ139NxLZ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VTmLQ1BBv3HjbNxyL64lanUXHE8RqpzbDWNeI6OCbeI1TVwZZivMHGdXmXUecepxOH7Q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rz9PE1VamPobl55hqAckGbYT2S8+ZWCc6hBqXevp/r+lNTghcdENw24xeIP4nDgl8cQb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RUw1Uc1zHC1zM8Rl53CcTHnUZxPPWJquPpX9RzECanH1qfJDX9x1idcwpzqHws74+l4I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dXP1L8XG513AzqfuPZHohfz1Bh4jYjlKjKQtLRLQXAQ/Mt/7OUlXzufubJ5xD3KpPH6i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Gcx3nJLN7GyoenbFkrAwb0YiV3DcArYd9Q2NuZSiZJm91LKbmG699TN3433PKGQVbg9T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DTMKN8xw3FZVj3LCLq4tYN9wbrOeYuXlnfJKVeY43KfMW/8As6Oo6PLAVblgFKrEzdYW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ueYyWUhQ5zUEMAZluByR3LEbEW14gAgqwnRBYNC7obgL0BkDNQ6M2aI6eNS6uZoqWnO4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6rUBSoGcBAoxbMqONRLbAqagA4D9wYL44i1i1r3LCvHu5gc4KYrVvA1Auzoyyu4L70X7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TK59TA6jVKbmJYYFahMWXdTm9twbIqWaaMShVlGIEGfmZaWGeYNiubHXHEoyXAuxZqvm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sS+j4iUdRUMFvmI11UrDkmlqa0TAXiG944nbmyYILXiUsuTEsPww3ZUqmraAguk5h+w4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gBQBKLeoG8Z8TceKj8LrXe2X53kJVVMa14hO8Yqcl6Zx4i1XQgpui35iYbqO6x5guGjvP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Q00mIjC/mXn+J8+4UOOJ1UPNEWm5mFGDbep4vHuI+NTnFr4jpVRbcuNQM3j6NXOeJwjU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hqO5qViXiGM1iNbeF/KF0rFKffM+8HTlLxMmgtzLOXHglVurms+YmTph23KVzDfid+px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9+ovMdeYuF6pjh9wWvfE4riV1dTBnTOLrTNhfGJoxjqUOH+oopelrxHL3NPUrETGJz6n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f+wm58xmuc/Qm+4aGZrcea7iYz8RYZzRF6nRLmNl7mKp7mblUxc+IWYvE2anvXc4zDc4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xcLHjEOahphruOoEIVObgnqZvEQ8/wBwKPMrFwur/M5KzHNv4nN6nFx84huBzxPcOYZl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e4XHfcwf1K1A4hggQ4bmTnU0HeZ1ahtl48wfOZ6m6I6qo41D5+IzTma/uV9vE1QRdT9z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7l6ZV44maxDnufNQwzcauV3DbKo8SmFPiUMJrjfMzYQw+JdM3CkjruGXJFoxMK/LLKN3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ocfmUD9PmW5lfMMHglAHDELWbOZx4RKE2mYUR1jfMGj+4bMcVHKrV3PCZQGilQs0mNRb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3L4s8TIvmZo7nN38VEyOqib4quYl06ZxELfZHRgvUC0s3xN4d8wTF/NznqHDzOBCGsF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i0ZyRbF5DUN6qoqlA8MaBQDyzNzgPzBUNQJQy7wAceYNBniNFrrmZNOQt8ko10Dk0cxp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FTIF78stTaGQaEHdCCMCMtZxyxVBGrB+82AYN8s5YFAXleepscA5hg1d3RCCpHaXR7ip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VTVZxBiquLlqu4Gcarcs6OFq4hMDDQ+ICVCMHruN1TzxubV1LK3y8A7hABaCNMYxOMkB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V+ZxNYieGeJasuznzMRqsbmjiDmoqlLUBK1VdrdS5xSraO+ZVB35j+fEDnMr7SgiLymI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fuOE45vqYUPPZzLK2EgqDNHzHMfI2sMnKK/BEBtl4i5lgBcInMJ9BllUu2W+2O7xDiZM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tTi/P3hs/M0a0wWXOx6iqEqvzLby1ADofxK4ozXcwGOWLe0bgUMMkA6dQ3dfeLlg5LlT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l4xjcd+IXlm43ow5qbqd37nO8zG5V+5XrMZedRybmNBifHiLWHFcRKv81GglXuXzFDm5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LVL33r8j8wVZwO5iLqy/bj8QWUZeYbmEvOGpjFQ18zmHEJxrMpkuO5cALWoWx3iP3R75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l/eBfiXiHNe4cMsOIw8EvHEdR3D8T+5yFnH8zNzz9LoL1Pj6d3OHmaC2pV7upWI1c2UQ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Zjpm6nKGyaK4jeafpqo7zHOIGjmcubhkzOPE7lY+fpii9VK+0MOIdm51ZmP4h4zUOa/M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zBrc48wLvFxQm4PmGq4jrX06xmagbvEJpmgh1B4hC4dzkjkuDdyl4qV7zMQjaJHdV8yi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tlXGXjEqcfRTuGahnX01HqvmePxPzKonzDsj5cy/pzVy8Yhk8TVUxD8THWGE3/Uzm4+Z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H5jj55jmufxHNF/E+SZmAYmr5jpqZwmJcvTBcviaDe5Xr7wxXjVzPwEbsPw5gZLGN8wV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jDh81+JebdVidyusyotzXcuGs2rqB40GCWUqzFBd7ibeVy7Seo2C9SggmSdiv6mG+CVQ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GBs/MHPDAXZzqK9bmvJ3BpxDEYvGcwG04hZl1ogVa34huOUuNWcfEqmqNBV4FuZtyQvG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XT6jhl3dETDCtRp2DkDERUb8BmoLTtec5g4AJiufcFEDKaHOPMpUaYJ3Bet7AqIADIlE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vcQF3aGu5Shte4fG7u+4pcRWYl2+eoH9TPGbnIF7jgpdrQdEyFrrufCCqgEdIKm3owWw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ZSrEq7MwousTK+IFOclyq0PcC635mMDjcLyAr7iCvA4jVjVZi8q3qYCiqK3mBSJi4CjV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4g8R3yxtKvmGXmYJUo3LOUp+YI8WUFsSIbdGD3o/cG8KgQCx1Pad3NadYhvErT9oLTI2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ZP8As0h27Z53ZzBdHEyUOGCnTVRNCYa1GVu2dQLuz/MTZc/aBwl2V03M245zMhjGfvDD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HF59QKzuWnGYZW4CGG+oeDXcwPNZj936n6lZIG81Ept6lh1c0nDFsfqK1DW8T11K9DbW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CS7L7+0FoX89TK+OI1oXNdS3ALauAUXaRXFbNxVexenTv81DDhyCFdZhFpMRaD3mPU01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6nwgEDk6ZRKMYsIYYuZuOXzH8yzHucWTE0oZQoXUC68aj4+l21OV+jM4ftNsy9k4Oup7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0fefM/iD/U/2J+oYLZ4l6juiMOlI+fvOV/aVmHONs3XUyw55njiYwb4j5Z4ScXEynjmb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oJ+CDjLmGZx09z3Lpl/mduZxC/cMMfx9L1gxLzU8zLohncO5WeoZhic53M8SsVf0HEq8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Uww14l51fmVTicaiq8QhNXuN483Pibcb6juacRaWX1P0jjiWZ/iVDB9X6aa7nrMq9zU/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zz9LmYP2gfEKqDRONRz/AMnqVYXCq1mFGTMbzGeDL5h81Lxm/Cg1uKxWo4UdkurrVz7D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tii6uZM5Zk8BzF+Ib7Y0Nfdm7B1e9R1lszDmkPUtVhFutW9yxEeYtHvMAsORO4BAGj/s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Y8zGbSmDzxuJkFtVy4lEHUbM5i0q431Gy6xHxUeM12Qsl3db6iZQ4nGPoBsH3FvxNqdu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MV+yuYqoAriWvGYAC8EV3VmOruZsAXISk1lWjuOlD8R52JKrIM6DP3l3uV1xAVZx9oUN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pDgCmjqYtFpSgnYsbrDKCBQtYhVClcj5lVR35hXUKTPrmKjht3cLQoUcb6hlxdmMymjH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6Bx7jdlrH5hlvUdhW2bAMBi5zjjE+bmPvEqOkG4cOu4dQVoDmPIxGoHXeI54bq4gJRLr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HEy3es3NldNaYFHBi5dVDX0rOt8E6htMfEGqtuK2WUxu7r1M5cREOc9wFFqmDQsIWALo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NBCorRp2ZxNdtp7nT5uODG2OMRLE9TDmgX5hAOD/AIhWrAxaGWDKZhsOZWZV9Q2cRy9T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sGeYaoxZcbx+oC3MNsclOVv1F9xipv0N5hgUXm6llXZl4l6VzK73EKuVj3BJAc5OZW/R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YuYFfMHSQoG+YBnMKvTfjmWCvEy7uDf2jzMkqpSbT4lAOSj8xOAo9xTKW6iY7q4ZWKpX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NXeSXpFW6z8VERrojSUvycsEivknc2LWsQhYrVQw9ThjcWl2R7zcxln5jRVpnE1hM3DZ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dS6dly0XUzv7S+ou2pedwJojv4jz6mgPhjsOIVTe2GpWMaI1X8RZgFepzdkdjDbqMrDB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nP0cExP1Lt3PPBA1HN7qDDHU5StTicnGIajx1OPULxHuY/EqHc0Xi5s39d41HmbNz9QZ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++5gKmKw3Ki/ad9Q9fM5zNiZnXH0/iYgwZr1Hxkj4n6hrqNVNIuvE/8AJedwziOjuYnO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d8/Q8vaYLGJGDXuCmVAn6jybYYmuPU39OofieMfSy8YnEqtN3NMfP8A8fEqHkgKlSsL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c4YyvvOPxNnifqUmeY1LUp1F6jddyrsPtAq+IFVbmit+ZV1ZHBcIXXLNjNxUy6ujUVWm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iYw1mX7XwxaDpVZjwSfG2I5lA6l0DAefMDWPmXTyXG0TjmCQlgLDpNdbbhcta5VzKQu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oOOJd9GJx6gAo8aJg2Jpnlt4lN3S8TXzK1vzvcRs3vDMGtwzWPGZy5YauFVbDIiC1Nnj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nDCh1bTvglq0SjW/MXZO1EUpFs9Sgs1KxlZtdMlrFxPAJfIIqOrSuM+pah01OD+IUDXPu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gqcXHLbWtEpdLcWQAXQC+9QAGXfg4jShcp8rLKisGPMoVHSNF6C4NUED4QS7Nvb3FksB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wrg1EwDojg1cMNhnVvUyjnWow5E5lhi7xMi75m2tcEMZfUe0zABsohyOKc+YcK7YUtN6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cFceYpQiDbt9x5LziXqYXxMp3Hfmd3uD7TwhfJ8w20krOHW4HlzMVk4FiFoMxyYM8YOC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IQH9I+KthXwKYdXmBapWkfKfwZnBjYNXK0BcNFaMzSlFujxEV8XGHnc3xHLxOjq5p4j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5hwaPzCGTeJVtmoaN5D+YYssuK5el+IUHJmLW+loB3F9lVUZdBPvTEAiyaCKpfEqneic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rrdTWBYpzVZWMUvDKyEsaqGmjncs6NwwYDCuGblM3xLXQzCloq97lFWrOXUBWi1TMAhP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k2bq6i6FIJxbHIIzfER0e4InKJfEQoKIl4+DqFrAA/igWD+Y7sR31zNe3mOBZvRAv+Yl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LtwGGcfzMXfcHmeGd+5dVKwFZiTbnqVUrnEC+ZdrxExeJWpviePMGOlzQF6iUmYcwp8M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S8RDHmZmy8SpsXNnzHcOJioYnAXmXiVmoORhdODPH0HWagYKi3GLMMl3O4HDeY/mfzOG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IfzzHC9TVEcrGPETCznzO3hOcxLbxUO7+lVr8QnGDMWvoSu5uwh+J3c/ickL3Bzi53mr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zzCbRzTDVR9Q0dwZhvxBxD6G75mjmBmDmtyupkL5f0sXu6j4izxcrEXt+0cznxNxjvcY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Ux8zmcyuQvqbaJr19M1XM25+jX0pqqjz5gff9x1qVOu/pd8Exuclj61P5iZpgNhiYCfe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G5fEO2pfiV5mzDKINgEAg3ExsvcqgVFgqb8IaMqMa3A4PWPEwbxrMJM2cMGwHdwoeRQ7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lLhqBqxQb8TBgcx3Rvu9SwFsfmZtrEcGmLkLB3At3DRVcylsewDNQr5EYxs6K7iVaCUi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QWtG0HGNTi4Yo4jDd1RLDzAoQsP4Y2QAJfEHVGWbSs4u41LqswMCrtgoNE58wpxCtPMQ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CKovJ2jsmlbg4itdWPEKrkrNcR2K7cw3fUIbu2yMVHeCoChsb8/5nZQRwRAe3d+ZsUIW+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8eYtL5s7TUExv5gFgBvk3UHwMeJg2vmCDXBCsNtxzVfJAvJzzOCzcaL3BxFMfqISqqmP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lYR9MW2uJ3mW1opjbgjpPEQwIaJWdxGe4tvmHR5lTca6b5qCVq6vbFP4m8OMTMeUyy66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xpM1FiErjhipGMgYLmJVrLmKg1tV2YqBQbPnXMZeisyzeYd5pZXqplfEUUMLp6uFYDiD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JOGGtx15lZdschWTAJGBfL5jgdXY1XcwfOg0NG8RYdmYkoKuj4jyiCAVuBElriZKG9zS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4oMRUxUM4DMQM5Y3M5jpfVQTmu0fjUBPGdwFsPtNaawgNPUAaW7plWnb4lWnWYGXwRzi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jZDhlEprj3KGnKzFcQCtZ8x6O5gYULvMBoimnJUIKSqFrUv16vVUQarwTeu2J01BwXqA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+ceYgldMvmVdnCFi+whzFfi5+CL+pwTtm+Zyx2sRo/c7+lzWeZ66nJDmYtxzDcUrUxnm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4JKxKtNAE4hn0Q2vE3icQLH6VnEswypsnd/R1UEHOompr6e0wn8JwOoaa5hivcdTeu5W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glLVw1WbmD13DmuOItOH8fR3+k5BwMfVSiv5mPmBiHMxNbGVmfE4gZuDybn7nEMh1DxL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SjcNFsdlTTBzcKvmDWIcJWP5ipzKQIFDamg5hj5hrqcSvOIK1KgseFNhwzNodRrzcXJu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o6l6+jOjr66/qc6qP5mWe8zHcMky5n3nNEqFjzMNxzqPmZqbI1mCVMLNaZzjH0L/ADK6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l7u2eCpYATvopAq/EA8bjzKL41OficXrNTknrUw7ZdOaYN48ys9dpYA7iAK5VM4/1QL2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ELuUlKFdTMbzwMyVcfiGDdbHT3Ly5H72cgcW6goYL3U2Kdn9SqlzyVp6hQjXwxZEUZxL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m5Q1+oe3dSrfHMB2bIVVO3Mqjf8A2FBi/iNv+3GGPPKddRBbeQ8Maq0Q/Z+0uqB6QoJm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UqPJcRxPJfcoaKJgGqjnWEAa9VMgO+4XWFd2xU5Y6xUVc8EHGVh+pvCBfEHwKNu/UBsC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qAq9uYNi5OKmSWqwG3zMLZzr33BD54xqK6q2oyhoFpCVCmtxdNs8dwNsgMVrQeblgXcv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LtuXRiruaouHHqCsrvmCQN1L/M4moameyduNTd/iLYtZZqP/AGceZdRaA4mKjtZtDiBF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845gGmaalh3tpzUKmljyEo2oKY7UVWJrNB9iUFEgW8VjMKgBZTjmEuy8n7mfLVyh2BBK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QkFATtjFVZL5bjc+TUvcLdzA9zw5nCGoMwaYKRvw9QFp1Kta3RMaxPtuXQYuiiUdkGjs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2qGy9ZiRq2xR7lBa0hob1Asf+QEGJ5hWLzFVjU4/UDUMGdzl+u46rSwuGGbtzmOzli1E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ZFNBzLxHFFdMM8W1iaXx1FoThJQcrnUQCbtuGJVtZV5g5vJjIxKBybxdTuLVCd+p0kva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AcQcqsSsZZg/xHLvcrJfU2fOoq2Zf3mKb0z9RYHURZWyJ3eZfb5g68Tv+YOoc06nfmJB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YQJgJ6jqfioeszEu4ZTGJxllYcy7C33NG5c9M4hvEujExHZOBCFHL8R3iceZ7lT+JV+M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zXUXLVajxOGpeCOlh8RMswqZto7+jmDNJDT2Tn9K6aUiCrKmCYfJic6hrLDWGBBtzFy5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OS9TZySsXLqcxNZzPMucYh1uBiOYYxuGvU05zDJBzuXj5lYq/pkZYWsW4JQO4Wr9OIQwQ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DMXP7ioYyR2Na4jcyYk6nBUwfE5nqfuJPc7g06uV+oXfWIFbY0D3wwdfRxA27nHieaxz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5NzM44lYtqpm8zW6JxNcamfU5O4MsxRFi4X/ABN2JU8yiGrdRstYl/aeGGb6l3X5nJMT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pKLlg91DJq2A02UTG+bx5hV1W2SWIYe4QNN27JdO/UHavhnkZ8QCBRDIlHHiFBZbckbb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MWsU0kMja3ApssPTG2axzLN3jE91nUvDmVXvvuGc8ywwdSuWmaqMyvnEMmetTowjWfoo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tI1ljsgX0LzFMVTz1LCuX7xaZymvEC+PVlNY2i9EzA0Sy8EZ+iL0VuYRsszMVWMBmrlW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1wXxWosQ3VRq8bqoYreBaIXd3vD4lUXotAI7ocukKowABW4DZhQuf8wCwUea6Ispt0X9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5wPqC3ZdBAtG+JSyU0yHcFKNaqVnqUenma8HcyzCrFY2cBKDXAbJdJvOYtzVXL44n5jt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33KDTPcP4zDN1uYvuGo4y5iNGMmWatzMiwcQUCz3AApL8kRoL4XNeIZlWNiPUKY2p6cV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4G4RvdYVdJmX0ijOqMr4JirA0aiF5c+YQdyjklhhoWWJVMEUOJQVkF774g4Rdxt3uWVV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uWieYC7eJdHrUteA0db+gCnnxKxB8TiaWeceYtJrZnzFzeM9S7HmV3Kxh6l0uqZw6huO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FrVwBSAWyguaCqmaB0qJawxioH7MR5m8BWcwx5ahaOL5jomzEUbegQKA1+JUaA2tKgEp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Y1gfiLdmXzBWKqOim1gFqwOs2OO5Wgvdvgg4srmLquosYysG/I5gwSjiPPmDnxuVuvvN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1NWevmcQ34nHifH0unqLDKdz17j5jdtELRJmiNY7j03Ly6i85Xddzshx6i2sN9Sqtbnj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9QmWqjtxHRNgE2XKzB5+nPqaPMpPdQxUvFdzSHcdVMtTV17nReJW5qOM3U/zMU1HWNwa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MI0D19DV/iOnPEy1HTceK+8dQ7+vv6mStz+J5gZnz9DmU1DeYeZvcIFa1H8QcxSHGZ4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xLwl+5slRz7hPc4Yd7i/LFzmouUiNTWEm2Ze51ySsz1H6bqPqeJmbmSH5n+ZzULVlV9A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gHcfceJ6n75jrO5jubuBzKvUrObnNts+YL3uJ8MMUY+jzEpHiWiMZQUOo4vlnpLcYqCj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Z6XApfczoLqD1mKAUYPMb0mEiJhmoFAtaYLgvl1cqFAemCUpznfMcC7MwMub5hdN8dR1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W4nCwvQqaTBkzmBabuuo0quLmaNa1LWuGOEFU3AVSb6nZglbcaYJgXccRtgsc3LieftB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IBEHGNfmV8LlFhbyhgbczDkrxLj3xEIraYruIsODt3fiJkMHxeJZMHluWFqlr4IOgOts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V1RDW4H+xKygPLLwXV3LVwpMgwWtgS1OtdTJXRT1ChKEWzTNhrIXXmLSgvqXxgHmZktW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9xDRZ5lOCKcEt5quZmLkH3jmgHqGMsVM3KOemp+mVYIbjjDr6GjM4h7YYXubOuo7B5mS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anB1NEGr8TGBrnzKCOiZUNHNwhMhxiVOlznshmrKv74qGw4NV3FtChzVfJF0MVCnHMsD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pgWx5c3AEZtZWpYKlWJ3fXuKUFcc2cMyURPyQTuG8tzWAuDdXMVXV/eLiVbrMJWWbM5h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/gglg7ZREG2Iik0EsS2wcbLi6pJir7l4nUW3zE2qMuBi2HiET3bKtTdD3BIPmW0zQzUo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O0Mg5XmJQKn3YgFh4CPDg5IvYpS7NsRRE1zAXYc3OSyjJOeI0YX0S7rVOQOfE7hKFZXi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xzKHwBBK23f3gUr3PjZzDB5qpfCUHKy8hdxc4/MzfuXTFW/siW/3FrQEsyYuviYGgw14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XAmW6mOCVkqBVwl3zNYmG9xVQXQdTbrUtFXzO8txtbJhkwjsix3NlESOY7qGJVVcOu57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znzAzq4Td3xmXjxNGaieo8P00onDGqJ33MFZ1M1XUTDDt2kAx06u4H35nPUd+Y18Ry0Y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z+IMFRDFfQnxEqaWFuCHGGfP0PxPsi2a4+i9QmeZ4IYg9SsbnEuBPMNwO4S8ee5gDNw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TNyncxa4t9477YlZkNzjccUXH4qPifqVMo/4ik5mKnEcx17lysMuOTGIEBgGI+5+icTd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Q3K+0epVPHqOc4r6K0zjUG88TVzxG7zOSOS7j9kbsjKhtCqDxDhLyISqT3Lx8x5qcdy8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qFumHnUwu81d+YlDSEzBFr5g5CrnwTAlL5mhhrmPVZjvO61MnGI12xEsCo5Q4TiZIeNT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3MilC4MUA78xaEZvD3DSwpxuMwMZnLbkc1HZsd55l04v1GFAp2wspp14+gmLN3MmH1Di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MABnMAggVwPkjbx9pcC/bArMpQpncqMBWReY8gF46jqsxghyW2elTZq1PQuIhoUwFYPM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Sj1cbBxvPMEATO/M4xi9HLLzrjB5l9jxthqwFupWHT3zMXvHE3u28BKEAuy8ThRLs3Vp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Uxre5ec/+xVa67l15KjStS6LMFcfQccYqZq+L7l1Av8AmJnEHJzRGhziNXnPEHvRGr/U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HZOCmSXms7l9Yio3rEN5dsW6vuolurlWq5gLuI5usk2So0FPzGPSqPrX4jA1u7X3KGit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0oiyFieG5d7HsHEtYamM5T+BlfxBWsPMcMqfsMsEVH8y+4KKjBoMS945jd0uIs5yzjvm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WSqpDDpIsA1+54O9SsA5MSuiCDzNnKEAwY8zGhc8QA4F6igbbl4Jm/c3TOTxqMU2rHmF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3DDYIss5dWxEbYDwStNjY5YLRlxL5dxDannUoKzl1mINU+IFsj0EuEo10SnNeDWZvZ3d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Cz3WIZHTxKGzhMC9zbTUTNeAGJSLLo5nLZTROI8zqLk3of4gVXfmKNj3GZVG1vvMsZil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xcy8n0LLNQ1NHmcMdxU5iyR3hzEo8XuJDeQhzhvzM/hKo88VOTcMtaZ+z6eeZUfxDcOZ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WIf4nJc4qExXcep1GZY5ndepTgqGL8x0DOZ3fM79fRhitR3We5ssfiLOtRW6OZzP7n4R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QLdxQ3j+YN84jzUrqKe55Q57hCb6g53Mr45lTTgxOMTiazzPMfEIFa1M6gZtqU0wuJ4u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mrnNfTNYlxjL6CkTBHUOr4JtxKxxH7mpTUDvmPiwhnTN8w3/APCQ7zOfErL6lXxK8TF4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P3PyjndRBlOiVfOYtSvpuYufqdzE/UW9xawnqP3juiFZzKzf2mBYompHfUBzXEp3K04q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prEwKl0Gz45l0l/cmXWrg6fLBUqz1EDZZGwFlQAEKcF1UbSlZanZu+ZaX+4WyXnDMA4z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GjzmIvFFxhe4kq8Ygw5IKrBWVcQLwBy1LZBG3EXkVeDzHRTtaqJxlJTXxLIeHg3AqIcp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GhKoms7viAFeXNPMxcps4uKy91maasRQMCeogULZxAqoGPE9r3LolYpzFKoqrVfEDYAr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r4HQ8QyaEviLI3vYQtTWYCmHA8cxFWd0wFJtyjRRQ8S6RAr9sCBDxX8wx5qaLW8QK2z+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nQ35gxncLBgNO5eglCUfaUBxKKFlxQxz5mRClxHekDjVXEyEwcVGzQ+LjswbwLKitDgh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mGt1OfEvOFuVySCi3EW8ofaX5iqcXFboFdA3VwppcQPeOo+s9ziI4alswoD47lWpJp/u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sacNVuGikxnEpajbWpiKFsojutx7orvKczl/HEW0lAIa5lgbimBoLfECucHuUYCAmyx1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4OefMsKGVkl46jZZ4uG3mDDbycTAJof3DbRXVzI1z1C8WzbfE68pp8xui8Q05+05xiBs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v3OTN546gsBn5lEbLZvqCA0NUIt7V4vqd9Q+WYXV1FycFSxuDk4hEUcZ1GigM3zOaNxa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ZxKtt7DAAOLhciy3l1FbaULww2K1N5YlKfOZShwnTCqb5mbR/cxTxiKkN7/MKQJTbfGc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YnfuXBrJd9TFZj5wz1HJgnxia+88TmpzzmP4l5t1KxvfEv4epydTWp5JzEtl1DFDB8QS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2s3qceoanFwx8TuY+YNQ8R0YwT1KzHOo5Ajt7mE8TuOTDcq71Lud8+J63H3nuVshyRw0O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xHANs0fEvM8zJhF/ecnP0ttID2VNdQ36nH0ZccPuHiGdzmXqpeLl3r5h5r6mdaZs9QMk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FoEFdoUfgjvxPVzr6DRBVxHjdTPvxK0eJ4w1Kmk4JnuP6nufua4muvpkn8TjzGGGoWlf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lOX3Dcq5zgnMfOGXWckupsnFrMeJfUOTDHhnO54Yv+qMbrxE3+JzjmVmr8TyRhHIzSzx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ZYYmz3CsQ/ML8SluqrqHbjuWU6Junf4gDX+J4VUBggd+YlvsSnaipsu6JkPMaopbZVhX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KLRZRmF5vuW57M3NBeTUyA9VUA5HG2M6DzbKpHhpDmFwcI03OkZaiYOMfKZC1u2fHRRx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WiYul+Jsa3uGFzOZrWeYG1mOJlp2ajkW3S4m8Api5dKpn+YLN+D1LKloYu4Zb2sDxDOg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tjN83xNl3jxLr1AtVjGyGnRUDbgvBX7lhiVC9MtZDGLWYRx5ublF59wlreg67l2L4ahG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omRuQ5lYor1NLFte+Po2c5neMRHiUvlWLl44COXhluWuTmapnTVTScqSy5VsjAW2m3kl2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3ogWY3OrzF9S+qIOuot2c4g44eiXMKkMGTcNhHDrUWEjedRqp3+YA+4GS3mNgzMtKVPB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Qp0QbWLCsdQpcRjS7c1qZNZJFvg1LkJZEDANMwKoKgrQblbx8RyE2pmGVxcHJvFRTFXH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z25nVD2wyRc7uAN3pKhRvjmBq4c8MRWYpLP5zAt2hDP/AGOnuZ3M3nUOKwTv9QPxEbZs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wDNqln1MFQafA6hRQFBgOpgs5eKZzfc6h9594F7M18pzTvMZyi0qEscHWZehcIpaSXR0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GIezMugb3RHGIWHFalPG5nJTbx1cq2lDB6gFcnGl/wBiKICjB3MfM2bmeMTC0vE3TLzj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4mMwM14lcfHUKrGDVM0cv4gHkfEcmD3Cgzc8y2txKd+IysEv3FnJOU2Qm8RxjuV9HM0w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vMxiN2/U6Rq+5wTvq5z5m1TjcrGZwz3Dj3HbLRxC7qaS4u6uG+cQ8wIe5QZ4lfM4uYu8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aZvzKzEa7icnECuYeU8oMMyiqecyjj5llHcDG4UQM2Q9wxqGK+l5mIeZfE5JUPPJBj1i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my5kYlc5jlwzbmcx+IUS/P0r7wdmJw8zm6lmevoEQM/BOY/THP0quZ19MV4+nwMcY1Gu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/MrHmVlj1udRw3vES/6g4zLxDLZjqfGIuEqDw/NzhsRcp4jrfErLOAPtMXXmN6mwqFDE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7u3bOAA4b4lGtHLM7ViVvD4jaL0i0ke2K1GqRbEMIQMC88RDTh/cWtwYCFtdNZibadTE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qtBS1mUrC8N+4oU3hluPWwdy28qXiENlB4ioIoM4iWlVXFsDPzF3ar1C6tMBQ1dyh7rM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A6bOYqmbZaAvY8xki1bd/wATAfQPmUC8K4l76KiaJgdYjrRsMGAi2c1UO1+YMN8tMRRL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wxLyZOpewJKq3C3LVusS6q3pi5G6TpmAW7gZXHzGgGEbuJswSrjlOpfiLXuXbgnMXGN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P5aqNCOUrXcaZcX4jug7laRqsy6oIacrx+ICKLkL2QF4XXEwQzqoA3VXMDifuPdTi2ch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e4CGV3Hz1xAtzi6ZxcrEY43AKwxRVXBCNrxEcRfeLgq/JMEAs2sRRuyijslrgTPECWHz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bxrERV8oykxMq0sATmLFXLF1ZLr7xKaLdylHe8ReoxrKuKmBVlfuJBdp94qDHzDdIqGM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4hnBDVziG4bmEs3CViKzC8DfbANlH5Ys3w1HVu7gVlmf3BfYjvKUwwNQc4ZfTzNA1kYW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goNY4jvqYh4geXzMANxxfDUHdYuJg9xTKxsBrhuXQD2wbRNsNl5alaLtIbo2sX1nUcI5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D01iFZSAV5j31OMYnczxh8/TXWY+sTQ1ziAaB5iHPREjGpSDojg4lY15nHEoq/iG8YlZ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Rc+pzH/kJeYwqHq7gyRxDP31Hnv6OXuc9y/hO7fgjVHuVuu4Z9xzqGoZBFr5huLlmUI5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I1PBuprc36lXcCJUM+4Bf8RyB2VCjd9QM+Ympi2HFRbDDRCSUscErAvrE8LynQL7msuo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QGprEruGJi8w15g48z5h7lWQ8w1qc7lF4hqGJcVO27EFRy6zNKjuYTMTGJVcXPHUfds4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nUcOIOanBEw1WIGLu5xZL+v6nmpxPn6cYZUvErzmFYqG41ib5+0dYlLxL6ljHAvxBvW4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jVhQGCGjXMTOeHEoue2GQt1AgpqkdVeHhgMqpriHFNXzLRp24uZPplggSrHiaAKOPUMJ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ECW7ur3MDCYtFjfJmtQKqvVR25wQOBgM5lWlwuiykgQ2j4JQWOLvqWo1VaBG0FV7u4Jp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XY0OvcRRdrn1U3xJghdodVLbOXj3CNOErHuZFmefMqjGuJXXt8zcsp68yiLjDU0vWYC55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LzAAGrNRSVu6GCRKCgDOIIajmDpnBZH7TfEI5PbuJSEDVJSYxuDfHNq7SOxUwvGpQOKC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ANVKru+ohY96l4BJsRYscuE+JVbcahgEcnO5rCK3De5sn2m6neZx0TpfHiA+Gocp947X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56iYgFqUEEchXZzHDv1LoopivJPcDijxCGnZzMMqwgNczYxE3dcbmVOJahti1hZQtfl9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9pdarOkBlauFnbjEEqHHcNAZXHi7msQBmNPU07qPchutxvOb6iBw3NxdZnLkOYGjzM7H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zeLrUsqNVzMWYCruJSr4ZVgNbuYB+8xnoK9y0GA1HczWm+JZykaMOJQ+b+0dcOcyih6T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dyoXKEjmvEFj3BSjM/cFpcoI0C31MGvQeCUcCjolrc1FUe7l55uO9Y4nPUN26n8blZqZ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MTthDJjcd3NEvN4mJeP3E54jsOfEszr4mX+5pOqucgwUQ4RiuunMALlCACMtTVsVNr9/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Vy7jVRvTKsxG/dQ0nM4m0mmPmO6PorDqO03niOFv4hVsNgidKuPCd/TFStdwy5m3UWah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anc/U+cw3Gh1L5nrVyyI1zOZUG2cE7gZouHb9p2YOZ/DNuNRLzEzuY4+05jVhnJfE5Jm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JnX0Pyhtv4nMorupdogjQvPmN59w3NYuFVDzmIU2KgEbBwVMo0viOpl/SXc+JZjrzCr3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tOZuBPzPcfU48wKzX0NniCTiOaGp8Oj6XVx8R22SqJ+4svHiO8zWY+Jkn/stHWZUCGsT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6cznUfvPevpWYeoX3OL0yszXqauVeCN7xKzcwcRLviFhxLedSt5ijOOoYbjllFbQL9wW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HXc5zDgmhqcThrcBTVzIBs/MC5FZuGu4HPPEMXeG9QbPN8kS8MRcLv47gkeFiI0ePxKa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QFtNxYslDiK3W+JSRkKmBanO4RF0UIiEAmTmGJmFG3mZwF2sZiWtqlviCtC45ZVKeyoH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v6joyo9RpUNKp8TQEw9wZcxyu1r0eIbra6fMaprbKL/cBYLiAznv3HNHivmWqgssMQmm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3FVzSDjiJFBQcV15gBjvrUUJf3mAKaOOZkXXki2Lm1gKp0kVFRk3BcrL6l020TQNzIu+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v6CMubgIC3qFW2Ee+oPOKhbb+o7ld5iVKu+4C8e4nBQTStMdX2h0zKnBEOGCFieZRkNc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GskTuJ3rogKxO6cuZeNXiNaNRVjMDgbxNlp4FXXmcmmm5ol6ljJiMehEts7BdvmJTExy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SVmpRlGIHiZQujPlgIwJuAqLeuGomYe5RDkmTiDiW+sQxl7JtHiIAGIFWzmXdevvFa+U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kRDSQxBSBWgKZ5mVoG4dq/8AIhtOI8umLZd+ZzuGN3cvuYS5hhdnUui9xGhxn+sGqjzm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tf8AsKuGhtjfJPt3HUC3NQdYJx9zUOoQ5OPoaow2ni42p7jpruLK31E13r6aswxKfCVe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KcLINoLnUT/AMhhO5eIal0/zGid04lPE2Ym2K6nKpwE4m0dqTfGIBO+5eSFr3UOb+0F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0+al5QMjcvOGoOu5+ME+304Zu5VDFvX0Y4AImWNek4ht+8dQ5nMNnmJdhKt7mlfiGXE9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ftKV/mWqC/uBxlhQeY55nxOiV9yHbmDxAz5iUE1c2Qy4hss+8dsVOIfE2TWoY1Mn9QwZ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bJzbHjx9NA6nqa/U/wDanNMDuVRFeONxX0rI+Y5r9TPMS/UzV9St/So+Z8zSqG441Bbu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A+jvzNTTPWYVNyo5z3N/1HufnqV95V6uPjFzHMvXMd50xy7xDPqIViepxK/Mc/3HZB51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SwYfEMp4huqqORxNNuYGaZuZ2tSMKXQlwXg7hV8DUdrP+RD0cwA236lXSvOJSjXNRN26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e5ii+pdaK6gUFzxEeAfeSwxtw3UESUSqfMVIgtb44hF2Or5GLz4A4F9S0sVlLigaLih4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Et+UtYeCqhkyZvmZeXU2BxfGIPLt3XECE41FSdBTe5hOUNk0KbIuLWJ2TfEpiquYTQ5Z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WJgNQMepam9m9yr0syLXzMnycEAhtV1BLf1HneG4q85P2gu20xrFDVxXNCHcQMuwv4hd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A5OI4zAhdXW4zSbmQ4Yjz8RMpOc6JsjkjvHUccS7SXWWYoms3Doy4joJ3HWYgvmW0y6i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p3WIeMweCDtvUNlEd3zFq0NBDcAyU+IByauCMlRAaLzcTQiIXAhykXgSBLzV3FaEUWNY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EC7OMewHqEOUrU9CFO2A8LzcRs3+oo5OIhBi6mAziAAiQxNJHJK7IgsppmQM8MosOziI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6MzLBd1dwLyvmDihrNQeinzKabR7hZyD1LzHJwjp77liZ61OX2QVF+0dzc16nMC0I/Ya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HRKxb4glt9S6uy/BOM8zRsWYfM889QqzuVSVCt9QzV7uO5+2G2W5XuOdQy/iFpHYpBxj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YzDQf5mm5bYmzMRgGrE+QZ8S7IXT/MfxhsNy3ic9w35lV8XMMqz+5WXECvcem5TAwMTR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zML9xxZPjEwqLJOS9E4tuoY+imQ1DT7wltzNQZ9RazC25tqGf6mahzONxMYlWTQxH3Bi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/EDGe5W2FY4xDiVuOkJX4mj5juafMqnEdkrlnMdQrN6ndQunk7nwlM7y+ZrHMq2A1Zic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4v6dS/vzNzxHefxBmaiYqCoqDvqdtTeITfo+iTj6EOJVO537iXqGL7htvj6CZc4Y76gu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M09kMahzB+moavia5xKhr68YgfR9xMdS8zTLozM3x9DwxnmaGbqGfc5qvUqfmfqVnMT8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S8y5Blx4Q4FrHRjJE3sg+ueNTVVGy7g0goY754hpIK0U6lhT5eYuTCdQOemOKedwtByx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XoYXmKBC7dMZTDjyxAFmReXjuFA5Vl3G6aGbqBYCC3TuYAlZVNQvYGKmoa7BkHcLR3e2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4nIcKNG2mIsKUAchwyy0t8/mKnmNlyIFxqsXggkx7uLZSqq/7hkutRug5nhFL1HGBsi0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nEbducRgWrEvqEmxFTcRa2pvEsLVt6NrDIUqzncO2xJYQmteSUBb033NOtES1bgVhimU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x3BwRjzE0hNXmXo7QrfBCAjVGSobDwwuqpMVLAUfeJW/cMjxEEq7Co48y3j7R1Li2qlW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xBFAgI0fMSSZp92DZVzRXH0WwuF9TfM5jRc1t3HRnzFpdTjuYIQYFVUyZxFe8Qar7Rc0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ZQBCj5qMXAYOpzMQ3XuUdZmGDCyQY1cYGkuJSv2jKhoZfL1Aei5xdhSm5jlE0agti3PM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ljfXcXCQvg6jg9wHmC2HRKayYlFK0TJtqBQppNS2tgRO0jnW5i63zBoBZpj5gr1KXQ1A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mXzzFKbYJ6qKju9VKQVlTPiaGu5WNaivtWItc4jsFjq5Wb1nBDRLu/WIc/3P3B28Q1uf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kKrvMwuY0lcWXF2MRt12RGfMVt+Kn+uGx6mq7i/icVeJpmnxLzVQFo9XGsiZUvUvKcyl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O4OeYZq5xmZKrcEw81G/aU4IvIg5fELw89RFYrzxPN5mw3DiNp+IYjd5qcxcb9TdPEv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bXMMEqkuBgmO8TcMkqg+jVRLlF3CBb0mafcKtgZm2HlUpveCaTuoVXNzWINt9TBl2zTd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uVE2cdw4NErOJcatvU/1S7cfRqOnl+t53KzLpozDqHncxOs5+jjzCuMSsYg7qBuoav8A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Sfj6eoVBzBz3BxB4J8QjfEdsdYiuYeJ6jrM8R8SpvepzH1PzBb9w8zeKmie8z9xPGvq9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SrIeJ6+jXM0NzbzUcVULqcfT27mmcVc1HPxHjn+JqFajyDObmO+eIivMtT33PhuEUzjF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yEzgR8RChxACO3EH2gsYoc5hjD1NhDYbPMYsmoUHFBuGKNWLNEBdujjEUmlMWZgMcOAM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AJ0KBol52WHFyuV8jRCSq2KxLgUgW93dMGyuFzEWoHVcQXyQFR08CFurK5ocX3Ci3AD7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M78MSwYWoAKhmoAC9aZalqi1fuFkKFWP1K8qiqK1Loz69y+9GviOb7vEcODDomFtUX8w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BmjqFbMl/EVLo3bFEq0bPeo7OLNNXqLl95jBAF0+oMCBpKxjUqFTRUeGBocN5he/BBaF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AFUsvRKXFTd5iJRw3etx17BPtAFr1cAK3AAo/MquYVRFo44jziFjP3IkBWam05i8CNU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zbgJlUuInswRgga1L/8AYuNS7SErqD3G5nHEsAVjvhio3WM+WZKFfMAAatl02omoOFYi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VxALeDmBwMC+O2Xa3Fu5hqhmhYT8qnF3cKsLxDXtLCgrzEABMg3iWOWIpxLJuUPdwEWZ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lAtVgda7ngnzNi2l6jaO5SBKD2aiQFkAorLLbaqFgcxvjmOSmHuAgMXeKxubvqbrzL9y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Ii7r1CZnVvEUF4FRW7qLDqFuHqfheYujsxBeGx+oXohdLRB2Bg5jySuY6VFZMHywxxH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2piOJihblRLu6czTUHuDh7lAV3hgpcVqLaawRWYxct0+IYLnFS6z1OyP3ZefEN4mIXWo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zgH0rniWLBreuYbzddzRzPcSpcNJeItrcMk1YqN0R1iaB1G/ESpTzM5iNmcR3jPmLh9Z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maF1Wg+I2vG7iCkdHuGqdBbFxz4hkrGCYWtTVsPMqOpQjm67lYb4leYYHFs1OfU8Mdq1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5xqVYxK8yiyBvubS5jR3OXzPHid8y/H0DJmbXmGan6hzKlfecEHmFXDA8zV3FFo1OPX0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zL6lrtnGNzX0OodMMw1LxOZkWoFe5wuE+FGcMf8AkTeY6jKqb5qfM3M/P06qHOp5g/eb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8znG5TziVOc/Th+nqep4jx9OGaDP0eJXOLiF9zZjmepVDc8/ePGYmcsOfgjgb0sGt7g4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zBsl49TgxB6qpTJEUmGVl3G44uZiD8Q5xNBd4nG8SlbF+IgN5slzVm8RFLwBdMNABGai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FgYHpAqpVZc6hXrmWFVle0qAf3HIssFy1gag2wLxUoAWUf8AYJgqCscsIlC5VAHEkvnx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IhOBqpspdqiXQN5M+I4EoMN8wPLJvqLY047JTsD0q0fuAucGB+SNfMBsxT+4A2L5+0N3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F4zDaDK35lnCoFM5gW2hdEY3gL3Mmg+Y0Vy7K6mKTSsu+iPYQGD+IwB8BLUtmWrWfPEo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2cKi1bekagBbFtREoCZV17ioARlDruWuUyRdfvuIVmWGLyTqC7VRC0GuZSjxuBeWctc9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eeGb6lE1+JVQcNwVVhFzKLWUTxHmi2ZzmXqGfUeM7hksxGEBa1UdRZeVgsLNfxMiyqti5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LfEZq1VvxEumsHqNjQXlvxKi1XxKyW6rEF1fpL7uMD1MgVDdYqC3abmIwDOnLLpmkoN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oJSqikZSBiGY6c+UC0lwrNzBlzKdWygw8SxrUVUc1uAB5TG5MMVtJirlYgBfMoqauty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4ZBcdHcVqy9XqV9p65jVL+YpdVnAxywWhaOJx4p5lICgDbqAqjdYICt2o/aUGF/zAisX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PDFl7g53ByF+44GphYdx3zDxuW+5dwZxVwaHM19v6l/mcvUc3PU3H7TT/EX5jmH+Jmq8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XqvUNsuq6lO5ujxKxL5g3mNqDRAHuo5hKe4WWsq6M23i6jhM+5fWoomItmCYbianE3Kz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D91cTTZV5deoiaKDwViNovUHMcjOoMwLczXdEN50Esj/ADG37x/E29fT+4bxfqfuaq2c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ucSzmdS/iNZrUynEOZ1XEPU0XLuXhe5uYyZhve54g4xCXzFxNk883KzmclQJf0LrGiOo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qVPZO2X4nNTzxCvtBMQZ6rMV+iYsdsc8x5OJyx8EXE5xP39b+30+IZn4qbZx9HfM+Je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Xcr1HE9xPtC8+Op4j5+0fp+Zj4j3U5nG8RqLXE7/ABGv+QehqJnF1HPFwWq6hBhWMyy6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DVstInh6gysSdu5Uoq9M3K4yzJaruWvOZS2eLxAohxRCNek+8dXE3WYOo5LWssrxq48O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74iFWi1QXzFqqTKc1HtY0NkrbEC28cZfMQQCuiCqMZzeW4LJaqsHhjpfGbgSzmlPUduU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y5hylsWuWFDsv8y9Iqmx2alKC1kzeeYo6KijmOlu/wC4AHJXoimVU2sG6hQYL2xXeUrv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+GLHu8xKlNqcRgAUfF9QQiNMtc8yspWWCsQs4hb14lkei3mWPOZyFtYPMAQsaKvli2Kb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nlglKvzKmqgy3FeP8NQWotp3zC3g2bU9kWKErYoooCUtZSFFEcSxJLIHglwRu7AYkthf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LnGZq8mzqYAAlYDfuBFcjpx4gZu6IKjLxjMfW61FQCqTDitEsalMa1GE1S2uHiC82obd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4leWVZiZusXLGSG63FRGz1AalFhuK9i/wi47M8ymtB57ZbLQeBwQ1KsNt/mHCa5zEmbK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dgll9VGXMl8g+XiZmcXorUvLevUcrnWZe7a+YD2tm1qviG/1LhHZ3FcErxBwKoD4ED2S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uzOruMWXcVDI+YFZ488QtgNwcHkeZgwQattQLDC+YNa98lSq/mNSzSpeVn+xPOvMq5e7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4fcXEuh1qOVLiKY4hcV9IgPwhnO6q2Ig5xxUKFDLg4gMbOEQLlXqCFnyMqdwsljhBtfP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VGmDd2ErJNMdnmGGLDx5hdXfM7IcRYbQrU37hUFDc1F/xMdzk8y+Z3+4d/Q3OzudwzMv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1RipdXHWfET7SpfeJdlMXD65i4grNQ9wNJnWIcXALyTLC7uWKP3jpziOX9RgX3DN5j5j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IZMy7LWJalAVnUN0HBABSBh1cI7zuDrzzD+IW+2Y+uY4MzSbZ9wIcXHOfMqjzUAP3Did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EvE0PxD1MuOJ73MUPMMxMk8lah3OPE+80dNzvxOX19f2w3MfaHNfTiNThRK1UOyP7hk9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xc88TWoS8NQ39Lh9AvnP0TETE38Ppm/mO47lZiTl+hrcxx9NwzPUeYa+nuLD6Vi5qLpj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2RL/AOTmcRqeL+mKiE419HPFRlYq/E/1xqqmm8k8kAJ8phZvcfPmfzF6l4O5V3mYQeDP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qhbJQnuFUbHMHhhzDe1uVGpymijF8wgNYhASHC+WCt5AUwQLG+kpa7S9alsL/ZLBOi5H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yFM1Ffly0sA4ZNKeK48w1llxevMuzmEc5UzlhbTTuuIYtsx90dWQXF8f8g2nAFBd+6mO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zqK7F0IAfuXnouLuhqjHUuKAUgGiAHVXzXMTkU1mo+jicDreYdphuipU17QyrY/eVK3w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AW8eojhWKwH8sIL3kctQIjtXKcRaFBjnXfzNIh5M4kipbxcyxTtXcEm6wx1mUZFlf+S9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fE0u31KEpfjqHJeElAjvEMq35qDeB4cx0HJll0bcjqoFvpuGyoS/IgItBKNF1oIyLw6r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c5XUSDFh94omg8MEZDgPiPMpmOpBozFSjhbhoYxdgbIlJzPo0SiQXUpp7mmkqejmVtI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Op5DalZADZH1KvH/ADEopfdZOyYrQUoPDAtJWhTmBLtCo3xGULZi01fWYtiviuYIJUBX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AZ3MRWBYdubZXvSljWIFYfcByrMKrxgthsOypeVxfUKefxKGqENW7jgwaBBRcB0EVNZu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WlqYgFFmGI0LwRsgTtMLm+fc3bajUDboHmJQ8HEKlpRj3OXhslWPGJiV8xHfxBY83qY4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i+NYmFdzWajQvHE3eNxL8tQ0DIxBewIC1m2B0M+6ESkM9hh8xuqgt2VXzGATBQVMsuWX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kHMui1y6nzLbKu5i8Zgu8ZvEqtwSuZiyCzBAaiZKfcwyjEOqufNT1uF1K4ue4T2mPMM+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ECYcQUh7JyBqc5hX2Jie4w2M5KzL4QM5iB1BzOdfeBRqHMRfUKfKOGNUzuBWje4b3Ku5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DJzHnc3UGA/MAy9zlfiFVPzBwvBcyjdXUfKcYxG6a3WLnX5iTlnUVwZKJ6z5mMczJqBl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/EBxr3BbvNTqpp+laOp1vUw0SshxK7i4ajtnuVAnjmGanOPoQ1DzOJWZimGgmG+4eOJv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UqD+EOO4c6i4xA5+hvcrMCeIb6jvzCqh5n+Eww5U8i5r1HOeNz8fR3HcxDmpWPE1CsfS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HMGGb/mb5meGY1LWY6+nPUNzmoTueYldRjtmEJi5+J13Pcau4uI57RMKVDa0N+RGNDli5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MtXzOW9zGpvmLUMpuMA46grvI9VG/juJd3qHSokSipefMSygUYXmMCu8+5k9n3TEnOC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LlC1vMBWxd3XRCjhFMbJTDErc0yhHOYvUXCgNMvMsIZpy1zKtQFV0cw0DZR4lAbAtT4l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odWYvcbQKu7+eILYGRnpglCKKQ8+5ktabp/kjWfenkguDRqpnarHBmKzsl1FV3pKYXQo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vvmzqoWloAAOf/I1AtpEXeiYk00/E0N8D5momaPbtidB1hTcNnkWNZjh33FytG8TDKVz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MgvT0gRTTpzEnhiANrfiFIYa7mR5FjbbWeiWUtLgKMnswQmbXEex4l1uvlizmxOe+oL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K28yoIbdcwyWWrniYhRHEMLgDlqWpkEH5lGC8bhoqvHmGhXAOJYGN6m4Gy/mOm4gFruK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ZTXGS4hIYS3LNQq8mKY11oYqWOg7W5lDTxpgjYZOLPE1EII0beo5edPHgRnANMAs06vc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eIG7b1Ed0eSoECLPOZm1ZjzF1O1t6rxASXsAukTVxQrlcAAzZ3LErRcVicaB3KsSU75m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qZCgv9EAATL1GE4O8wqird7TczEerlFliLh1Lmg1OuWrMWtcMgMSmG8xNOIatHEpLpxu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GHnBB65uFmowqdYgqb5hKXMvLdV13KWk4gXm7jSlc5nOX5lds1kqJHVMwGoCt5ig2r0+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lhgBTdq7+NSzBWOIL5qUHt+plZoIjFEtQju+KuDacEzZnEy695i96uogXowT5hynH1FE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G9Mt/s+ziWYtiw/MwfDL3MsDLu5b95eOKg1LxFyVCmHBcNvG5g5jVWw1rfmFZUMUkMM5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eMR5OVTT8wRDrcVqBXVR8GoYW5JRusz71MjHcqq5+viGl9RpMzi6gKO9w/Mq2gm3MKFV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aO2foI4v1NobVOuPBNcwxsog+cMvHWptYWlzcNQ1c5s6hqEFr7Ji6Mys2TjOoYGPUTU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Tj6c19OKmDBCrDzDbDipxjmY1HU6twMRUfT/AGJeJc9TUNzOZzLg41B8ZINt1MA4pYLf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rMYnEWNR+j9OLlY5hr6EfM8x87niepeNYlc/b6rvLzOfpVfS4W5NMPXM/E/mPmcfmeo8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Y7lFQy22m/inNys2iyqcBUOWalV9+JdH9QrFRC/7ho2AmZrtergUsl4/EDNTTqKXXSD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wotXpAy8t+o+Os3FG4m4CaTvwlWKClRYghqGa8ziilYf7hX0MVxcHLAVhJpEYncWURuq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1Bcyj1Km8vMs2RquI8qywstGTBmLB32kCshmtxVqtZ9wbPSuiZGmmGT6qUBNU+Y1x1m5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bLHEvp8rGjCg0N45YcN6y+IrIsYDcs1ir2zCw8JtmCUHddRt00u5gKtpm3VTMIOMsyCE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7e5eFWzjuA08qwPLolspNAyLuvXM6IWldRSkVwg8t6rqUA2l5iZYDvzKlKm1y2wgc9x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QxYToJQQRgfC8zBKK5ltH+ZvoXnE6Eqt9Qi8VOnBdStUA3eEigUBY+EgQ4YU7XRLgLGK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G/Es4QEeHqKZmjT3Eg48yqUHkYGbuBmi8UckG6uwK7H9zmxwDUakUZzLpavCjNw23rJO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ysuWiGhhmU7oHl4jB2INZa8xbFY4ohLsXmMOzg7mZpSyuoa51tKai2LRz2jGoDCDPxCF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9BWYhgmHU3Qa+IirAORbFwTDcR7FeZQmy38RCo54uVoAHcJWjJbmDWM25eCYE+UUp3AA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YiL3XE0PPDALnh5jkAAbAOR5PiVImONUwGzFpCuAjVuZR3iBc3/Ua8SqvjV71B2CAr94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PMzFv/ZehmYR/wCy1U5xqWXOt3K0XnJKi6TRFCtdXlKS24GCjwBqDl5ihVcRW2QeTZKW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MX3LsvGMy2niHQ8xyM0ReEd3wS1vVwMnifcj4R3fmJQc3NCquHackLGbCc4D9MChwNQs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y7jqHNx2TpxEeJWY2VnEuwxHl4YrYpTjqcGLYVA5jLRUMp6Ja33ODMjzcSA4iCXFQYMR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iIJj3Aot1FQvBq4t13Lpa5loxalLzEbvxOfHEp8J/wASsPNcTxcOJ+I9oNfaGCEJS9Sr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Zs+4YWuoYzPc9Qx8S9XzDOE78agysMeSBjue5+ZouXqtzLE8TicXHMNR16llQdThmL+l2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57JzKd+ZzvM/iceI4EldQQ29TiaPU78VBsMcTNeJi6+0MfMzqH7hkxuV+VylFEdWYxUu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Uyhg/mXC7zKSVMDzKhp6lYJr6d/X2zE5hNepu+oV8Tia1UN1mpzOJuXjiHmfue4kdT8s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mYnlglajIllUsPJtKqjfpi3nBU6T7Tl1N8YmOOI6x7jV8pTYpz5hHeNt8QrGRWImmaHc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vt6jagPcuwzUdNbvENN1r7wwhcuf4l1jnAdMVd143FA7OJuy6qVar0OcsVXmxeiIGnBi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zCsM6oiZDjfwR3GzErHxmZsYtcy0bwxKF316gazRy1+44Q3zn3G0Hdo9QVG38yhF9T5d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DbiiXUKAiiuC2KCC15EpLp8S6jWqzzHB34gqJKDPz+I2NulJ9kSEhlGYrQ5Bof3LU2mi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9yzGAeTojGKBsw+/Ual3e7yymbXzmCZqUvcaSKF7ioDyVxAcEfiVoKdOJdiA1vxCCJYD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CdBC3uzinocRQDSy8jwTsLA34l8/uJwsu6tlCC8TuNlZGKW/bArBcnJ9/E2p3iWDqQrU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cxeuNXnqZVQGnmHJHgHBEu1ncoAs4MRy1x3KasDGgDJlgqLK5zMMNBlgCssuf4mRvZg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2e54gK5vJLELBW9yovRxjWZRFq/2jkqtbTJECFHNWDtm1A+TzAlowZANMVcU83shQWaE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zCoEzgvLMgscVJkm19+IxFLWeo0C5ZasOfsvuWPJzj+IjxN5JgnPHmMgYc8e4xKNNxMl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qrDMJ29sdlQUuqOphzG7gm2EvW/o9SsTLFDc15jsBF4INXD9kiu2UG2Coud9wpv1oitG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IgVuKlt4gKcHES4LruBdLrzEIeW5kKz6hQLsvTxEUtHCtfiURF0aNQpIYXEXnzFYHZLM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c3BTV5iZoh2l4qNGBDIvNysAHtlMGe/csjcMt3sg5LczZcalf5IDeHEcZHMqOfxEziUU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oRkEunuKYOIYA6iGkxNP3FVLlGJePEWroglSgvEpTsqDSncrl/yorPHJBY4XmGA+zEWM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Lhe9sbNu49r1N+WsTGdxRf3l2F3mNKDnFMaWrgvUcqyVTMQDvJepgWUFxyOCPNxMMpZu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4SGKbYnLUSmGN3P4TujcdBN88TiIUy8VPmYablbrqZOp3OZoeZqG6MEDJUcX6hg4wS8e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x1KwEK9RLKZxuXtnE1qcQdLOY4nOMQ3FzOSvoYnOZzOp+SGp54+l9z4xNj9KhmfE4iWV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bR+n7hh+JhPMPeIR4/OYwfEwPE0kYLfUPLLKcyvEcR3qb1Nx0eZeMfS0xf0Pr+Jn5nM5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ef39OM/XtlfTmP4i1qP4mbJ3EncxziJ/yI5SuMyvbsy84LIYQi7xLxDGYeYfO+Ynj8ww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L4pYiHrqCr54jjU1DLTdnUdb+Zhaa2xuWcuM/eEoTNwZGKN+oWAJS15i3llGbmAEruuZ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3sjbWCxPnqNlQoKzDY9NxC7X97lls6lYPVTpfj1DBDvjiCg8OvcAcstCwgiLKTkmrNzD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WQ9GfMMK9WRNFX/yBYqw/CwU00nEVtpsPVwAgZqviPQEz1TAnNS1/QWwLNxgtgSHPc3M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BTOxfgGu/iNsPzVD6ZmB6OP9wXhnVPmOWol3YPnMzgKxofzBEQ3bX90M9+0BBVWvcBiU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94HQ8eJaa98rVA3s9IhI4Lrqqv8A1GpGG7G37TCtIzj/AJlDK44/4ihRRxZDbcU0mPGN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sgPC4xbC9U0xrJ9IMYN9J/MNadmAf2ihxukqNoK21C0nAa3IxEHBrZGFyKKAHcEJuUa8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fMDmU7YuCWVoZO3iJWlSg1WIkBRtpTJhst+TE5gcj5ucQCyiubVADavvKOS805iMA3rI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lfY4KIVF80XuBNGptLqKT+EuARWBzD20G6LnxcuUR1WW5ZfhAR6ii8JbVTVnPcIBZbml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YoxUquM3WQRj8qppto/aWWGFhdPiFsckIwzS17lD9iaJsNpTMUipyM5eoPGcKKmZOMsl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lHTnzFmRjuAsr4Ta6XxLUczuIDiZcGYs3+YZeNQdKGswuEMAuqfcfZhp94vMQ5z8D+Y6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At5V0XCpghShLYx8ROH/AGZvI1dz2ibqncHvlhoEuYNG9y6N637lNlPmIZD8QcjiYC/a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hjlTfuCV2fEANMC3Utbh+0q4jwxmrRiqII1b9olVaJxjzDDO4jGw7I0PEQowpvuWxS0w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HG471rt9oqBxKt3HduepiZqusRt57jaDMsQC2W/eMFmzuWabHMpT4gag3zmY4mDjcDS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C4q8S2risGiOpcmVEHEoxLt3g4jViuCkeITkOId/Q1Ofo3dRHnU5PKVGBshuEHfXUxU0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dR4PlnCwyfzDVzyTfXuYRubOiVxP4+nl1C7gP/k/c48Q2s67nM21OYZzDjuHGJwdyrlT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mVdsMcziXuGJ8w+hd+5xiO9YhieU5w4j4lB3BcQuiJWLuVjxOED6VUY73ioysZ1MTV9Q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//ngnmbcwz5mifn6fn6Yn2Lhv63Wp/MfcS9TmNQVbmMaJuo6PEXW3RnRfwSzS44HP0zf7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UAt3XqFptfMGG738SqC7eorc49EGmuyUovAkuq1hqDZ3fENb4jdZ1NpqkQLQfYgWoVfB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G4qNiW7gvPF5fiPGVGUWd4u4VTni5ml7DM5OenuNdrdTSuP1HWdOGZWvkYZQyG7TcZFK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LmKg8Mxzrqp2V4iKawOSJDYW14JZWLqivMepBWf2hbXVb1vh9QjDsLQ+aluFBvKyuvcZ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OLFrGnLMDCwm225TYsnjjz6iAUJfQ0LrliOTyuCyD/stWYJ6VCPd4mRlk2xbG3SRdAQN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Qr9oKkMRbMjE0C1qLbv0qI/8CGZT3FoJV5lZb9iWVhfuUZSX7mpS/gTK0G2IWEuKQdq+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OYIbyjMp1vEXqFHNVM7JKl3KrVP8RBSi6YQDYfEFlpbiGapw8kM2BUjjUCWbtoQepclq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AdpUsWpjeIYwFcVuWs90RYwJfRKIh1C6P38QsWD1UAbBxrUGjY3qOMsfqJmkubozLDZ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Qm4FVHCasd0RtvGn6B+bgAHTgVcyDVihChUB6CoZIE01UuzhH8TExdc01MAwtCgDJolr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9+VhgDP2/wBzcie39ylYH2n8xG9k/wAbi7JT/HM5rbv/AEwZq/1vzHDhv+MzFF+KL+YQ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o4r+6Np1f63FAyaL+5gSDdH8z8NVNxCy7ixRMatoCuces4otV6tErBes4c5VrLDNVGqt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cZiCCnxC/wAQc+AjfxLod5pa+CW28YVpcYEyKsWaU9FQRcL4OMc3L5OkpNoJcWuFQUhW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PtLlffX/ABF9P7/4lNo3Fr/zLt+WD+oCTf0f6hFcH+MQwMb/AK4jwpBtj+pmDBKsc+/c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dPU0VPbD2Mh7pvxSxTKUNEecn5iFhd6/3KFJx/vMsdnw/uY7/jfuZy/s/wCpnb/z9zCY2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Ocv7lQ+1eZJmOLRacarDiXEO9iFt+vLKlrvt/UGNrjv/AFKis3v/AFDFv8f4licDr/iV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qyRsIHMAsbBOz+4HLDvR/cvJR8XqAWmjWT9uDZorhcyAjeMqYbtXpnR90M9gy9AYzMqY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XLONxza3Uv4hrxD8whysuZvM0yLOSzL7zGrIcc4mnqaCsThfljfGGDVy2r8TQXF6eI5u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iaO48WeIajzU+dR6gzuvot6zAqcR8Zhn+46qG5/f058z4hOdRfOYm4Rj5h5m4dx1KXUq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8TjHqa1Od2SucS8eIaZshubNTnMW3E7jj5n6niczjzzPFTn6bjn1HxK+n2zNfS/p6mnE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/b+nGo+HUDqNp4l5zGrjp+8XVal8y8+YHSYpZEk2Fv2hzjNw86m8VNPuMvD5hyxQ4hdJ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R4gYH7u4kaR0fUTJ6iyUZjd5y3khxMEB3DneR3DyA7jQDBSrP2hgQMvXiFqJ1i+IUomf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mwbOIOMGzctcE/qHCGFi4ZQvDk8RqIKrsHuYXGigjjGeRhgFqlr5jhq9/hgtYq7l8YF6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yMbiCm+SKo/eIuzCRpp6lAHJWM8vUKR4XD5hYFg2DLOuWUCMZNSxwGgNkpktqrrhlQS3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HxGZDaveJcolFv8ActWcPTlisrgdscKkyL+X5iARWjuJQtNUZZjyL2M/aKxqHmFmLatm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mVUOpgGBpOpa9MXQeIAoI8jLPDWpWWBeU/UAbAGAnO/4lxtXw8ywKh32wmw1/aGG6Wy1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ACvbAJMH8R4B+IwMFOSFBwObmQYRkw+KlTLmv6QBtu2bQfuZdB5theiNFEKItwpL88xp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y8YKaRAAqmMGoS26b5IG3NS4NlcQoOQyNRSU0eWXKDn3L9PaoUtFko1QOxg2zcLisWAX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cXaIWKZYmKhoDi5lM0TCRejqJTvPMKNYgV/ccswDr4h8qe4Fi0qGBWO+4CsAQTVBm9O/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3AFTD5g2pyd9ymuqqphLeLlaVcVAamDPE25qIoQC9e49ocWZg+YBusJzDmfn6KQPUx2W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wDMlKphxslvcWQNXH7qZMvGYUTNQtjLDGTbvMFywzQYWIKsvpmTkyaY11uX5LnbUEdRh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rMQ8JeekgMLxw8xxI8jiBEB5JUB+5YwDeDMqyBLcqiMipU4CBWiVKF4KJZSXp9jFywUO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NoM8hAYMee5gbtBKADHFWYgDGzMOjRuLcWAxBgOXMtTSsjG5Ko1HRhAWnlaD3ESKzS8y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g0tal1XUuc1K6PuSxwPtMAVhxiI0DGPArnEXAS8bxLB8webxUppLT+EH8y4NONzPuLcx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C9zQkHEtvHUM0nc2Qo81HeMxSvW45jmLC2y4OZbPzOYx15iWVzME1L6jvqPufEOYEx6+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zLs37mNz1c3mEfEsdwu0xLgGS58JXmOGcwqp4nGCLqpseSaE7g38TUHH00M1zONw3MPj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4b+p9Lqbr63X1/j6PiLGEsnguanrUdzmc5nFz7RN4jt6imARm+h/VA2rCMrmtwwZhu9e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mIXklqHdQBRq+Zh7itHpmdH2VHCe52LWVX8TIq2QvOgG4PGG0dBWLzG8DG179kUrii5V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LqyAk0zlXqZrGsVFy3t+IlTopTadwwm+cEFou6puYWuCmJ5HbAtORH5hkLq2HzRpCcoD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pgyayKjdbxp9y4sG0s7NmB/cdoKqjzxNQ7AQVjy4gDePAuvcCoLaFq+w7hkqRUyt68E2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UcY+0pDQ5zLNshpCg+ZaBDnxB8RXNMxBTWFMufg3APQpsZc/KIrCaKJhC3C4JWrmViXK9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NSxU5IyrU8wR5sLDBKMgvH/I2vFx2t6mI0l2KrcXPdHUqJ9pStbl6Q32RItl+Nn7S1rA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UPFtG0AcxuJFSowE0Yh6iYCubxlHpZaYFsqVrzFqCdOINkc4OQ8Q1VrYW18VMNKQNmOY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buI1Yp7I6wY2i4U0onxKQiuxO4DxtOBd5hJSb8IXUgd4t3a55l7UulBSIQglmUpvHxEp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j1FMxjRHNTglAVvUUryy2pwiojZsxLwZl0uoFFFw8ks6EbSzUHNvqZHrghjnqIE4uFhS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QljMPMStnnMV1xOZzEVoSFnUspdkwGdYlmN3KZVqIa1ArUtw3H7NQDdW8RYxqGOKdMHJ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HTDcWjhi5ag7SrDDfAlPBX5iWZqGEaJdKHYJLgasSnt5ZYmdxpriAEzRUeW9SlwKeZT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rSJfEqxkYVvJxABRqotmuJk5jyd8SxAEb7mBncaNwrRkh5PEKb8RI5wx0JxuOr4hGmrx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bgPcpL27QREqbjXoywFtQA4xoS5cLiKPUaGiFdQ6S85+0wM0Rpn3LnFzFXOIuJfAiVqG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0mniLD3HzHnzBMS8VB3OJwZnDLxUeZssmBt+n7gajV+5ie+Zgrc+8OoZJsE4JRfuODW+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pt9BsMxxPU+0xmDvMddzjEX7TxzOCEFjEUpghQKBFeYZ1PmDh1cKqJcP8x4qG45D4I1W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fzL+87jouif4hn6fqfqVD6ccQK6jUZtnf+qHMd+Z1x5ngjr68/XLGp7xO+metTr7xzmp+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3M3/AFPEfzOBrVw44DiGCFV6l78xzkjjPE8fM4IrAbhnvuFUFQt5FYgW5+Zg2sVM6IWM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3zh3G+Ga1FSyZYhG3KnQen+5uVfI/bPLfFuI0MdJhDh7gXbWkK8RVqONHME6PnZfnqNV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1OTzF3XOa7gAEfUHfgwxuzVGMSgrw3OrcLPyYFVXGsSwarmJVC2xctaHPB6hVFKC7r7k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Ytypay2SWgAojbseGI3B0Ky+sdyh6hS+WWJeHyZxbcq1ztdBEwGuqSUA5bUmQo4a1eG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UxCyN0bER1MDhrqkeu4LYTqdMB4sf4mGKvNv4ijlPLFliGw1ju/9kt07/wBcR3H8ioRt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DkR/zuATf/vmXQ0Pl/cIYT004jRdW7phNl8xChsgWftEatRVSfact2uFf6gZ+x/qW5f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/EARyG+L+IFjTVBf4mma3wlcUhRrFixfUALpu4BuSPH9kTXT/nMGUDaUf5gibhGkfzHZ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AurDGx1BsSdMKkRWix/EGt/1eIo0Ln/RO+zyH8TTZf66nIQPX9EFUB5c34gDL9/9RaBY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iDs1eJmQ/eI1qz+EMAB8gjZLuALZh7p3XH5hdZ96MGukDAwIF/pGZn7NE5LfJj9sMJS0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E4AgimdeGXkFZ5S5cxGsv+oIf0ZYJoZyiq4nwzpx6V/UM54CmFgQFILrFckc/wAPcNRc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QCH3F9TcuZWk+Y3VR8w42+ZTzk8xdV8TADZ946K3K9CfMbFBfcwrWDolsu7zNl1GSuq2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WtZe4x+tIKZoELFEx5IfCXmuZmBmYi/m5cMVXmLf8lrr9zculU4uovniN2OkxAYJdN4e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zfUdNRVwWhg7mRdXmXORc6jl4ZgAcQ+Yg2wGpe9ulhAxUu+EIsw0HmDDV4aYXqvm4WvJ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5lr93MC4KSgt4Z+oi62xbIwC8ROOoqKME0HTUwh5fiK26mxuYY/FEXHFIDuALtzC3GXn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sZ4l81HbMPhDyi43FFIedTrqbudz9VCjO/Ewj5/EumXh9zdXqc+SBnOwhudx6qUYm/M3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KoC9R6+ji5ZR9eZ/MCGvMxbD15lHOobl8R1Uq4Z7m88wNTnGp8YlCy4Yqx9Cykd3GJn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t+IFmI8JhILxNtwIbjVT1HueXcMZgfeBVM7+jNH0rn6B9HM/X08QlN/TTNbuO5VfT8zj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39c1qbGtxzMwu6mnMF1FL4mINWy6r7xx87ndamypijrczKoKjV5zN+nuBjyMN2TTbAqZ8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Kxu67hWfM41knZw5mIIf9gXTFMsZgs2Urg6gXpq8koizd2P7mSbpoQICXRWqipXXKuZV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JWULwagW2ccwumvHqXtzkqoPA1p8QcuMTKgR2XWNsKqkyQ1grMsLzUqdHuBkCV1KIF7q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HbMlM7AcvMW0NAt9MVt4WrfCVuLYabq3RbDCnBvzGRUKJ6RPtFD2xyazbqMJZBs08PcW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lVZRA/ggFLtLk/Opt1pJDeRfLHVQRVLKzSaPEbLX5iu4bjiiVjM4lZl0QdzF7xNSnuJr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le42LXEVgv8A2bjvMrG5rd3HWIC6gBPOp45lK0NsebjlP9iCGCjAjmgPsL+ZbFLAqNkK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K6zMDn6e4QJVmpzXEDfLENQL1Kgabz6iOIFtfeMnokDSRQrYq6nD+CHD9qI/1p/4yBWv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z9tAOHwalBw+0QvASsmfjEVNL94Ko6oUrmA6HpT+Y/8AXQ1Z1a2v9wmEO58CIaKgubC1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m9hKfKdf3QVYL/1uI/6PzMYOJCwivM/g4WkkYwpj2NwEBiGW2Y4IR1gf54no/X+o/wBx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H4mCj5SCGaAKbIqmF9zUG16r/jKe1f41K9Vx/jUcQ0LVMRl4gUUVE9MZTr8x+9eV/uFG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iWKEiSTNCVpdcrCBmvz4vco6/wC8Cyt/zzCW0sAbY/46gnHstGBHL3h3F1ZML0D+MpVR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CsEua2rmhOPx9IdNfkkvFhCYD+0T6VXKOrSaVX2fxB3A93g/EFlT4T+JoGVhvOGS8Dp/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h7CNIqzpuW12Ra1Shc2E4dfiZYkAWyziVQm07D+pJrC/nItoeFKIrdbESBQILndFhAL4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oSSjIxN7UvgDAfxJtoyqZ2DqH9yNiua5iN+IMKnZtZvRacQwEjtU23Cs4EuC859zghxP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3Eytj7jlnDDDiKZZw3dw/FS/G5dX3DDe4GSD9OFmrnMO4huOoz/Ym4ZxO4/TROfoa8Qj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HMSbYMNXfua3zODFyoTqmaj+5VTPbDOWo58D1mEwTifmVD3vmI00EM3zMHojGmqqo7nL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EY/ib3Nzj3DXmfxD1U48zsnPc5hhuVdkq3f0DHmcVO5Qw88QdZnGI7qE5lZ/ubYeJ7jM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iO8ajiO4+I7xpiC+8v8AUNBqnmbStM5Ku4taeYFZ1iEd9T3GLW3Hc74ucGIXQ3Z1F5Hq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qtw097jVY3KVfRKUnJ5lECsY1+5ecN79QoWEu6hbB8n+ZRGG++omeFViXgCrkfOIRQHP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LyPuCNLbvMsihVpAtZc48yh23eYm+maLhjy1Nn7S6NWXiG26aFggUeEWBni4WQEAazqB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FIowEO0b2h48wVS2sn5gy3YFM53DfrHBVpLS1YLzAZUxRsKmAEF3FIn+wxaS7X+uLUF5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qvzLNzkam8ePMNwj4lNZGZM3qLbUamcE+9wyZ45gY8wZUDuMphd1E6YPdx/EBAjiJfOZ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AHzLO5gyuOYjHdZK1M8BuVGRF9BRL56lPJOdSjuUbJV3KDuVzNaldw1lzH9xW4A1wQ4I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6ne49x9xVRhlbi4hZv6OT1NrcyrMDMS2B95XcSpoQBR7TCAv4hRCbUs2V4pIV1F4yKB+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aEkXGZYEa1IL4giXalysvhfyxc03HcfMSqBEjXXDlXEKoU1Xz5YLcH0lk05gbKldQbe+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ah3bUSh3PDcQvad5hBHE4qNgShBBTVnMDOI6la/cq5olvEpvMe9yrjKu6iYuc1KuOpR8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ytmpibgvvIlakFeeolg5yIy7Wxe7IYMwpb3TMlTzEM6v+IpvEEaDDUWVeIIFHYmrzM1B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Uw7BVSvAyHhuvtE3AytVyr3AtFe0Nf8ASEXCFc5YIog/OUqAZ1cR4MnMJ4pz5gqHPiDH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ceZJeIPTGnX0bCNU5jVmc43FkI3T5ncrucn09S9dTHjUur7JwdGZ3P5nGPpupxLvH0xf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nhDc7h2w3Detw0zEOe+IZYEP3Hx3PiR/f0rX03cr6B6h9Dx9LL+lNylhM6eoAMqqaiTA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JNn08Ov/j3Dzv63v7wzHcfzOZmqjg9wvvP1PUpXiHv6KfTi2cefo49zF39PvNnqPjUr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qVEWixBYOSsiIKhq+CcN5lZ8T+JVLmZEx3GinDnMTYeJkQ3fELumiP4rE81onB3OMmpp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7l0KYrLfc0Lc6l5mS1eOWXVeWnxHSa5b77iqX5y+ZUR0IRq45Lpqos0hr7QqPGCtkF5F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dREQ+5LrN6mCrjmNr41cMouqlVt0wGay1CZc0B4mngNhLA3eJXmFWRpyZcV0tEopyO3i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UzagleGBpvILObYpbVMhyoRUhdx7ZoPtAemMywSBoXuFAY4jucN9jHIrzGNyiAXKY23C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y9V1OpfCWuBb5lHErMKmX0BVDMIs5mS9cSlJRLgLxlC1jValwRSqlYS5fjwx21HJ1Ahi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u57lYxL19RO5iY+8KuDmwajYBhaazCsce4s9xxBvz8zmLCc4qZocQd3HDFcXdS4rMlOT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T9IVVa1rNE6gi93ZtfLCQU01ULcuAtf3KLgeCFLUDwvMQfuUImB6ZfIUCMTBjoB0PD9y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/oDcblGMxTsVV+pd/N1Tv3HIYn6nqGFbUtdxMiNd6zuOr7ibc3ACw5IpBmrPEuyBdR3z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iBUx+YYdZ+ibHZ9XNTjqMETBMYgfMDuAQU6JdmqqMzKlH3dD8wFQx0YkaUF8FsVJyxqP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SzUMrJPzArhKVgz4nHAWrnBKxjmWK/eL70Q8o09DnsLx+fxHJFPnpg+WoWt8iPLHWN6X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RPvinGFk7gA1Fx4ZhwZe4HUwcsdwc4hnmCmbxChEXFsnEds1cMPctzAX19Ocx049S5q5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h4nGJ61ca1DZXEPEqcx/c1rX0rVS61qYPpz1HieYF+Zmz3D7wv7wuV3FZcXNvE8x+jWK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F1ADh6gin0+JeZdMqyGUxKFqwS1iu1r1Ns7RXiNcXNDzLoxDDNa3H8Q8zvr6PmvpU7+j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6nFzzPbU1qbM7+nuMzU4nj6YPUcPcZcd45lTNZ4jjM98Thjg8QyScQHrlvEy394KDiZ+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qaM9zPYQtTm9xtynxDeieU5zVMPiGrcFR+7cSylxxLqupeGyVR3rFRCm9VDg4zuBQru6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sjtvuOXgbzHNqv8A2Km8VX/ZWmoCxZh1os48RGqtjxzEs/iWVHNGIANubfM+PcDB7mUv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MZ8TG1epYc1kdgqcFQe0Ur5jpULlDbuzCpq877zDFdFHnDA6MNeljA4s/E7lPToCognU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I8lYNku5YHUo1AzBcucZgDcVNQcZniUy2+J6IWsBGPuB5gWy0+h+oXBoJsjd/lhbK3cr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xSFwqkmFL3mGVYHUdjN84i6q15xFqDAOYlGNzwwxOXplfuafpzMajRr7zczf03uJHUwN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s9Q15JvPMDOeoZC4kG7+8HeLuCrJW5SVL8pobT+Ye5hyS80S4sc6mhD0wY7a7gGUEVj+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JTohQCgKcQC51Clmx7lUsFWEgZ9uItWOAWL3Qz8ERIfNVMIcwzgikEcAQUgqjlCAGXN7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kG46s8S8jHLGJnE2u/cTnM5xF85nmZe4qm1i1WbxB7jL8QzU/cXB41EwTHBLlq+Cc6lt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hLprVRKsS/TBHpM3DDUaDyAX+Jm9pKdSyUEH62NWFb7hBVmatUaPEbFgviAQDGPiGhv4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3DG0QrlqEI0sIIWkNZWhLeIAtmuOpRQBMdF7B3Lf3suigFWRi5MJbZ3/AHFv1cyu3EH7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o3iacZziL3FnMZvxNRhFe8Rd9zmZJ6gYTUdx1jUMp1OVcYmSeW4oTGLg3m9y6fMvLq5WC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GiHFR1meo6mjM5H6G6hueo3xBzj6V5zAY49z7ENQ1ncwGty1eybfpzHU8zyw8xR1qAEq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Wu7izEsfWpifR94bv6DJDAMPmO4v9TT9OpnUwzxNRJ1U6+tl+ePqfQzKxHJH6ep/E5h5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E+9SxM88ylZ3WphFrMdxyZiFJa1ERlLLg+IXbfPMvD7j6m5ke5r7x8xAZ9QNWueJ95QG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/RK1FeXEFhz6nRMXKHHqHOMX+INDV+pkqd7lL09zlybm5wagpVfeDWlW3iNBsKqZtcRV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6mQoK5hmzdZmQpp33BZ83HJ7Y2r96OIBi6WocHJ+ZWC1gALzyy3QRcgoCmVTgfb+oWLV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gRmk3ywAqinA90zVHn9mZIBsHaG1U8q13BIYLYfT0gwIsMTXmLipWfEP19Nl1AeWPUjR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T0nsjcuiF5XWSfRG9LQ6SLbY7BO6hykbSh4Zg5zOJqJkFzDAjscR7QarcI8GyYKXYHfp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Naju3oGVga4VguINbGIAs5locMpQLI84Qf8AtgQJhMXUIGM1NGSJXZAOmV9EXGnJH6MR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R1FY6fRyVepV7leYwcNTNSmmW3nUVDSqMgVbxFPEyu2XbXliBuVjBhCpTJpHaF19rl2I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rxPc4O5cfUdeInuPg4tUFxecuapvwy7nW7VhG6C41b1csuF0YB47lxgDtxaVHpo+VllB1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tnN1Iq6Qp+ogHmjBdsR/RB3B4dMEKvM43KwaKAc3b3LM9y73Et8fR8sauLgNfRjWKcyq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TK4Nw8zRFqXcwDA34hsHdwpmt8zS4TAWHMVjXtTVlCHFQw9CS5LuwRm+4YaEZkPR+pQW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wm3MyifdQdv9TFPNirvVwdELWVtnahR/P3mHgxi4nJfmDUB0lk0F8HR9ouaEdpH2arXy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iwh3B14zFZA5tgx0y6nZDDGpyhdNxZeWD/5Bu5jN4ZnaznipfHc1g1OVwWoUwTg5gbUp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xDKy8zRMLCfyjvuGsa+nFy6vpni5i8TpKxrMqfiP5lQMzjBM8nMpR8fSrZziLkncN5hq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GVzDjuoZZ+r6TUZWYxj19N8Zm8TuE4uF3GPM8zevrllzieJwT1meScXX05mOZ0x+049y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PrO47lX6ju9T+Zpjh8M5ZmRoy4h1isH3jiluaM8y8uopbWpjFy6HvcXCGTMLDg1mGS8C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0zu5gZwMXruGsxzXmYIG81UwOzoiXhupRplAILVhkMzQvK/mXa94sItL/mFFppzOjZHg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hg0/Uqql86qLji14lhGGcPiBtL096i0VjpEfDMzXOLhwrmcd2NudRC1Wra78QasvzEBW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Ksv9SthoU89k2s54cbamGxKzg1ddwkSgj5IdAq8PzA4vMN1KepUzcevoNxKQWJ8xZbKx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7/eWECipdPziOG12mNFaHxAyzJyNhyzndTJ6iSHGkMePVM2j2xLuPXcpbxUuG0tYVeM4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uXRkqgeWFdJD6IyXh6is2y7rynnj5i2zoQtbWeY8dR67BReT3AFUbpsRMJLfvLfvC2Jl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tHAgapZGjpAWrxcWUqrBYsGY52uwPP5i8WzEyp+UZyvsm6xCVjKPtk+IHBIIt/JNhz94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3/n4m7I2wiV+5ZV1P1CD8VmDhXrPxGCKnUnT9ymOJ4uKYOgWsroRkaAovxDUWAAP4RHAW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4h8/MxvwzIdXLP0p6vMyyeSVOAcww9qDKaleFL84ld/fQ5KbO5RILTSBc/aIwMLdVPf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jPO40hp23SWX941xL6uYCqemORgJzTPZ9osF85mWII3obqacQ20c1Rl5cXFlhNRP9j4l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5XKBcpoz0ECIDro5fiCTTodIy8YqYiQapS3gsNsDCjkJ3JZwu+45Q16ZRaT8wCteVMo0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ogPliZTDYFUP2wcLUri3FkHqcqbk+JpSAN+2IGQ1YX94pUoEoal0fYhbQhb1erJdanH0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F6mFn2uvdM3xCWWqto+WLCosiQ8sGmaDyczZdE2Dutzu7vkSbvLMheRMYjkh9pibQg5qb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LqHlMB60xzAC5uI3apuiW+FrCQYyJuoBg7O5Zbm32JQKuUm7oufeuVZWyZDmwlyzZKQs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iGLQthgeagyhWOXm93BLGVCDVwsLYjVmalZJRb8GCsOH+bBLTi4rWGHI/EwA6Yt1RD4m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SyviD19C47uUuGTmMNeJ8xMscE9TmbhrM53mVddT4nFTU4m4TSEZ5nEd/mGIj4xPcuio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ueyHN/EGxfMExFNkbrHuCwF2z4nF1HictEqVUqpuenxPUyvmb+m9ysAR1BbNulTN+bY9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cZyVCczTAn4mswLa5niGnqGY/wAfSsVmM9TmcNajNY4jOKnMdMYsOLhtuJMfEqLl7juJ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EVuGhAUGhbU0FzLCu4YU7mKMzwS6p3iGSLG6htQKSWHJOHFk9wwVUthC98QwjdhxAFuK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pqA1i5d+fAQSKspzFoOEuyOFiklU9cSpxu+OIGReZRTF+YCg+sRcK2bjgoq/1FsznglM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YvxAZB4hzTASpkoX036gFI2NRq+xA/LU2UVmG/mDgHDkHcop7yvqFbOl3cGopAH8pbE5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hl3DI2+uYBebPIVnzFagIdJHc6ZdymHIE55z9OIbsnUrOYm4/n6DveZZwivibzbuqs/e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rDwAUvG2vEtarcWpjoEkpYINXe/rKY4JeTrleCoVhuy6pwPcsohhpZrg3A1Zqb2BiUqH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We1iZ6Fi3jCi7aQL4YOcCXks8x09rV8wVcuxe77Q8ziJRUbDn+0wmKFf05P7nMdKig5j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ojpNyKKw48xhqn51/wDsN/D5VBwn5gBQlSBtsdf3EaFcwpkElyXP2izzAAKw6IqJNCc6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qaPX0LUoPYa/dRn4dEN/qPo8wlyMZabA9kTMwta0jfyS71bqMkuKjEVpg7V3EaONZs4i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416UfmO+EnAyFvlieAa9G60xGw8ZT/hCKskHkTxDMoLuPMd5gKPwJXQqsvGj8sYFtV94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4IlEl5hfwy2JX6wBhiQ6Pf8AuAJSFiR6GYo7fb/uNThJRp3HDTS+CppvIUumupduqv7W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8/aIRptk4/Er2YBspb/Erez/AAze7TgwvMrwprJjBGUgCyPG5edEJEzpmIdftiaQ2xNz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5WcRrxFA4IYdCgMwf5gckPSOVZ8Yw2gV7QVdCgxVo4gTi7c3e4xmbqMq5hXN+lwcbhxt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h/Yjr1NlB30EDhdEYAZqvdZ8RmEXLymEUUP2xBCxwOzqXnV4Y2KTKsvBKBu8Axr8oEEc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c6m5k+7FNXQpu6+8QSvejDfeeYBVbnLbsu6lRCFkU607iA6dMIEftDFmB9jlu39wIIqz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jBuDicFqV2lYalvp1a2g/wAxu0vH+qJy+JqMgzVEgTsgsOZv8Rn7ycmuUt6fYLPEoyqB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5Eowh5fxAwGJ5Aa/M1HMrmGhWIlAocwazbYpgiMFjBgCAGgoiWL95ZcusQcTav8AhTBX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4M3wI+oKR/lYqcwM9S1l3UG22oF41FZ7ntFm8QxmIByI16mXv6dx3vEHVw1DqVhllNhf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zBnD4hqabnc6IStRb9Q8x8Tucz39DeWP/n0qvcuAlLAqc7i2519ORahniX/5CMcl6jjp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b+ly+oOYep6WVOZ39C1g4hN36MfnizmLHfiMGBU5+hPMyemYjU6z9CVcf8fRPoanV5n6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sTqBicfR+juVnvxKjqeBOZ9onLLxTHm1AMqy2I5tnEpC4kF+Y6JfFTgzc9IaKnLLKLIb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WokBwcy861M2cSjNwbDuOqFr5gupulLx6JcZJUK1qWhV1ZrqIZGXVwWstFQDbMBab66h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xMHWAuNlkrFfPzLF6z+pt4IFHk/iHPWambfkQ1x8ylsvAzUGgmAmlLvCF865l02Gs4mA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lR+3m9QNFqqxN9rrEwamMAeO4STZbA0zILe/wDsBTVqJ8OSVAOI5Wv2RFw4w7MMrFbV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Y4hu51UPP1cYho8TSvtHOtxwYlhUsSSkvMUSzxAtBu03zfUFq3xg3g4BopJYCwswtB+z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M1jSujsHrxGSZC4cmobjdFbirxH0aevhJcFAp2OEgpB8pQIDUDT0gEJ6lUcRGou8yuat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VBoPtKml5xEEqmvNkiXV1V8Afx9GBaxlbu1SnKnSKY31ksaHY+IXzs1AeHxLus6tFPZH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A+JcFEMtFguMjJURELzcrl8E3i8X8R0dH8NmcAimfpjcpGgF5wY1LAjFg3JQlSR0xbMG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pR+sxY55NsnFlzXviTDnO6g29uharetxdXiEyrfyzkf5h+TjX5grz+7OwXmoRPvCi1Lf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tQ1tMf0SoDRT91/Mw7nXwLr7xfLvwTHvPpoCNwIC2Bz0IksExaBuFFUfP+oySGiqV6jQ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qZTwXGoCs1oOayhfQufIupY4iuw0faVRViADjN7nR9r/AHM1RqmVazCazAJOS813xcs4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yLlvOYAIV6mQmGDX7Zob2ODI/qCkFsOBw/ASgp2dAMnlamJ6FwHAUfiY4olcG7Oo0EVW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gmVuBMmBsySu58StYZctpB38wyvJE/EWhwbjWUwgmN+IQ09J0PkS/BTmrpV+S/mX80j5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ysEpId1iD+2AYfqxPniN/wCQBK3+5friooSz5FY3LhAvF5iDKENRVqvmULKmB1I8tfeE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0lciuse5zRH6sVUvUa3vEyxb+xbJmz6yqLuVCMutooUQhJHWtfmGYaJtyqgTb79nR8QH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BBBBVtCz2QY51C2b7F8RbLdWKTMvTOo5gpdeIYitVAD8Q+VrLpRd90SramuMx/VfBhoj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aKouftLOMFKicxT1ccF7XXOfUs/XHbaxHSrajjCEgE8pRTmMlNQBsg5YVPHcoS2P3HpR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ZrUWYtVBvZdYZhLRRFRNVxCXZAPywJVqYXLF0i/lhxz8wMdxFVM9moC64nvxBiWxAfQw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XEKoxF3uMOYfb6E/EMSsOPoQnD+Y0rAr3MtRxOJVx1PcBrU7/EursMwWzxN/R1Kld6mp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fxG+/pnjcNT+J+55hrM2ytz1Pn6c3snVztqV9oEdXqb3ByZ+UxKfEYmckaiwe2JonE9T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qY4nEZ6lZnE5zEnPmHW2evpxudam4e5eROU+lZufacSsTe5zH/Eb07Y5bj+Y7hq3ceOo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G6xuEnYegepz05V77ioH0dZ3BMRx5WVN81NSXbiK8dEKkKTLK1Gag3fzHm+opCvCZFW8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PAKmTRvvmOwrV5OpkHZrEwbDQiTOA2GVcw/FcSoM2l13lRM124IK61UFTliBp13LBCNp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epV4HOZeCo8NBlDZdbaghW48xKw5FMbvFZnC9FYXmom/o/KQZawNTjwly5LqtffMSIAX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Z0sZkQale88Rx0U8AwBxWg9xrU4uXBZf5YEbeJzDHqG4faPGOYf6orPobLwWQ9m3QJTz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i4915qNmfjvEEdFvaISGhnKMS/fNr2t/bUuAj2Lo8RdA4ZWAo4lPahXxW613Ea2rOUiV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mluuuduILBuIszZgjTBithrGYeTVgUfcOB8KGjj7yosHTXofGZVld/y/QLMtVbfqETOg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tgHBHEEY7o/IuChwa/PQfyQoX+C3J/iK9XQDPqJJFS0uun3BQLuLpfi4rYVdGPKqxAWp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n4ghFlFLkoK7v/iGt7pYbjsyN2h1OuJQEwDHJBmh73DJ+FovZBwNkLD7RP6E4LD3zK0g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sie3VwinOLFp3/UK8AndIlj5iPUWYWJZ7lN5IOVE1CIjS8r7sLGYEh7+/siXVHfemgiv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5RC0NFVixhSViyAqZTvYTTWvZhROYdDQRLhn+OIkqNwKk7irnLe97mQe34S0ykXjTLwg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Cq8KhCsEoRRWLohQGQutY7kf2agIjhQMpMj0JWQChYG8c4uWUhGFVmH2NnxFfCLOngnd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lm6ovB17m43+j+4lGsXLR/cLmBD/ACpWPb16I4NwOecsEExRu/EUFwAzUivY3K/hR12X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bLAkS6nR5Q8ERobXiNWS+MSdw1ui5bCFyxLy4iKT0UorRvcbnRu3+FEMKHTF3n+f1LWD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WJwy4JhXTsil7C1qvCnqU0istg8VzmLpFRiqbvEclAiimXHmMbqI8MFuviPtlotUGpW1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RB3v4Fajf5q+1p+alsi9uho+VnIMv5biiO+q7YoGo7aP41Eh8F1i7b+ZWiG27Uudciv0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u0CvuvxDXmpKJ5fmCbBa6E34NfmBhpSOi1S0Ow/wgFmfmEXVj94vAZPMC/iYiLqJcPHU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pLWhVVebV/UHgivkzGJ1LAusLcvzU3HvNhHNDlqcfMo+8NLVahZg+0U6TKcKnf0HMMl6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MNQzvcITuPrMH7TUc8zbfEMwwRIo7gwzVw0zo7hShExAo8x7h7nMMM83DzCENeJ6jxKx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oOZ3HEPzMT8Mwy5dO4dw+YMMHmGoeOIaxufEtmnuLf0SDcoNs0iBFFGpRjkj1PFxlNal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X0So1eI7wVLniF8yvpxCyc8EHqb+h5m/oNRO47tnGpWP1K+GNVcTMv7SqxKqMcajAoiU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pNmpyVqGf0i3UsN7g4baJo6i9jAwVji6uXjGJjNbmRKM54qYpeQyRYyuZRa0Q28pt6aV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8Uk4bWt+pQhZUlZXoc78wpg4G8czI8v4lV8S7c7mGqMJA+U481KzSaZa2nTuIAvFwAFd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kdDC8ZgS6d+6iRbg45gtY0z8zw4V+4BQBahfUEAW+fmI6Dj7wbjPBgBmDZebCNabRclY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wPVtf2ioi1aphMsP3+lOpWZX3l5WX9CP4niOq3OGtu/4OID6lut7/XUqBJiGy+FJhBYh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Swb8TruBifurqJMbXb2v5iMJKFFnsg7VL5/og0v/AFeIFGpsmSs4nNmC4uB9qyFJlFnB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h5SnQ/Eo3y7mCj8XCBFOvgA+Jdjj9s4i0hQl8T7puS+sb2PCZIqwAMr5lMi4xd5lXk1U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YwaKw+blmfimTLpfYL/5StT9FDVcQS1mgIFtLmFostZp8dKFG2MwdQ9Ss/dKMOrV9/o7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bnbsvuxLdocFh9ltX5hE7VtqGr3G3VVNLrcteZnbq2ssK9qa34IJzVtSeoakpNqlcJLU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AinDiUuMk9JRPykV/ckRT83cB9DpQGTFrKM9VfCYVFI3zB+pgZyuV7Z6+ll+T4Vkq8Yf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AyuhWNhWhqBtfB1EmnIR5sYJtnl/6RCv6JRLvmZPv9zMTwp9knI3wYZ/DFMVvF6Lv4iY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aevpbSE1zQ4aqR6Y219X5R3e7hbWVx0V/NS0BwGHBr5YToC4UqsO7TM9npH3CoZxptRf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Vmg21/lyoMthEybMxnVk+ynMr9+/2RltUAoveUyJdQS4utHiOACgPK71LABC73YHqKVR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mixNJ0+IylxlAth94+G9P7ilrNusV8yoHMTLwhFra727IWRFgNB8zEeuCpf8xJhEJll6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dPEvpvaAtmOcwTJNouH7QHgHMj+oNtpPuKvzUBJsVvoH8wRR16ANrE3kDhZH7kbAzwUD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aoUg9tEOryuv7fcEfzAGmo9sAXlHWflD0FfhroV8biBCsKteIKJmk33jhf4Sdcj6pyPc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vMA6iMyXePOInwospsWGMpQAjzjmGrittpxL6h1HFxaSlVio9fRXxHTEORlOeoNKaSF9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y7yPzFXCKC/MXK8dRJzSplczbMDOppn6HEGBLxPkjvf06VCHuDmc5nEb6nuGq+ZuBxAz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WN/EIT4hisQlxcY4mcvBNM4mypcPqPX1Y5KIcziXU5dzVQ1mPxCOZcHgnn8dQ1M5lVD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9rHzHFQ/P0HqHiYGn8zbd3zCfv6cT9Q0zmczcDqHqPdTmcRjNxYfmHUsxDPznuc/R+lT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7nxNbnDcXqXnWokx6gVmcvvcHNUyHzOLjfwxdJx5m3LqGQcRSrJkqthcoSUqNFvhgFN7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zRfJHAi6eGJpc+I4Jm613DTdVeMzOA5TUoCr1kZXIy6JVit2talS+oLl1tMeW2PCB6js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j85lDpxDVuzUFNZXcTVDA/M4yZ0wyHqiZi627YmSuaif8BHT3pvPuFBgU+8UUC8FVesS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zMA5bRGcupvqJItXToMwyGNB3jMDZyYfaV3ZdwWPRfzLM9QqrjKsnLH9Qm2VudSwQKD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M+UhxkxMNOPiXYzV4R0/D+IWQjSaGf8AkCyK2GhgPtHQlGdJBSOZ2gWALvkGL3ezWItM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I8bsJ2XZCanokb7x04Y2cCHavELECYcH9wvfck/Ez0gHnhkiWI9OXB4G2xqNxZ36iH5t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6B/mVDdXUJcOXSXVxWtMWLtozEtpC7q9PxEnqB69pRiRBlpV+pdq1/NjcqC10EPCFa7I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/iYJEIHRam13+v8AQYr4gPDT4gXN25gU5hM3c7W4H3huqPlMbdSE4Tm/FUx+7S2cs5lU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JhzIuyjM19w/sR4fuWm7ypEGF7Xj4lV3CdgsHa/jAtSUbQAvoiuZfBGXoYDepOlXbfqN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T8rJFImt4mbnAfggcEsd/MokKKqqJwmmHKrytI0eTEzlF7Vif1AR5hZ2lnXDXkxvxFfr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d45dBKpV8Tu0o/DOtfnCJ+ocpzwB16PMNYJD1a2F5IKotfLR15BqKLsr5zPxdEf2I8a1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Y0D4qUn0Di3Y9Lr3Ki6qC7e3+oiLLNeQ73dQA6TXoKEBy0QKue7ObIERJItAkOm9GE+V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rmKgMxb5+Tv4YGooh/vGBZtADtl+JAgY3VeYlTbBS6NxS0YByGrLsNS7/tFw7dcN1IgG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UaK6qEIb5vdDB+WJcKm0kqsVXllVJFaQ4o5El3mjzEcMtzGGrUct20TwUi8iH4uJMyl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pT6LgtKnd4roMgp1lSnPVWNZT2qT8QrU4t+YL9u3xqumuorw1wfECHvBslL+5q93/BG/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PVBdvMKTfdt2NrlnTBxp05ys9wijH8HHKu7gYnMGr3X8JQoWmc1cyEdTpNpcOI/7eUf2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D4XOJ3ObuZR94WMzGRu4TJ9Kznc2mzrzDcKq8SqLq5vMW4VvUJ1D8zmbnxMmyG4RJud9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LOZTjMLrzCd1c6h+Z/M4nM48z9TLPEvFvMMuJk41KVllFzN5hDiXnzDcdzuicT3P6mpi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uF1mKcVUMw3MIWjO5z9B8Teh+nOjEu9T9/Xme+YeIevrcJX0dTx9D8wq0xPP1PH0fcIr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0S81HeYYP8AYi1l0S/QSLQhdOdTfhuLSQ1bUdFZlOdQpCyXrB1DGM0nEpT0R0neoK/S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XHs7YrHuI0QyzYYsxcypbZ2Ew0UBgvMFRdXnMWbzaxCA58Qy4iZwZ3AMu4DOrXmc84Lh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m+oFJ4Y2D3epSGgtXq5lvdqHBhnAqgzmLAvxKCdDrz1KQaNmZVDq9dRDtQs81mVBMUJh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VqZB0epkaGFIRrRClHaoM4fkDJGYaFHwkQrXMXoT+ZX0LWJeJVs0Qn7j+I5jgUxkNPKd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9cEujkTKvvuX8vfRrgMKvqwpXGpe5oF7FRT7zJXTKgawI4qv+Ji8G1gRJYrWwXXC+TuN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GqCGMo1TxiAdHxSL3AFAk0f6CHcXnyH3PJ8wQNbrH0OSMWHFQpZXjcXEdRyS6H4rfmED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OItMamVqPwOpZhITocZ9RrxNuLkXM9xf+MCn/FoAoH1rSYiqFTbDBceLZB5OgIjuWaoW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ViWGfV5lVpbfoP4joHiAPOJnbRfLz7Nx3Sdl3Ro+YUebUzjphcggXrHOY9o4x+FNy80w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0xz+QZaBoe3GBBRgSu0dniDRWCKo7xM2/wAVgvzv9Ida0+g/+QRkrGheiIjL6dBzUxzE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bAGqOSdzPvX4lVhTosTMXCYX1iWFr/niJ+VxYqwwhQBQHCeYVr4f3Ki6Bmhq15l7XUlq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Uyc/rj7b3NmfZlvFnXQMEpDPXCCeSlx25GweF64ZmYNus+xl5kGaFtY99H4ifysRWgGa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0PhE8jUz5Ge8T7a+Isg1OT7z7ylt2JbBqoyYNLmyNrMiu1/wwUjhu5MQWk6GCPRe0/2C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dL+JoF4PUUDDJ/yEQnt48Av91FWtBtuxfO5TSFQZF2fAxyCiVkkBfoZgZ2VHYeNjKy4x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E4ULLiPUNVAbX5eoabR/XFfjiuBJqrUG7JlhZ/ghcWOIKyVzD2ZX28AsMDeZtVh+8QpQ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oiY2IZGLFYuMcQJ7gi3TmAQlILKUTVUo1NnGXNX9430r+IyA4/nGTbSrCR/UdTRMHRRC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F4xfEQrpQacknyFSl1YHS8FtY6guWRWAWBbBawxSVwM2hQIVX+ngNmmGdpXbKWCWXAoQ7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Aos0bxa+ISrbr9yO/YTV4MSgHUK1m246bz/cVuNVFNI7tWZWKrFyzmfhNP4gJsTD1E+h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0wfaF3Bh+JicQ1DVwZ35g3xcM+9fRvZFs9RM3MQwfHMNSpZfidcTT4j6hjjUqsOcf/NC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OyOqJohjphOZis9TCEzRCdzTxf0dzaGGLTLmPpS8TZE3+2Zp9C1Uefp/MYMXuLzmbqmF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acw/LLxL+gRzric/TWMQzH8xGqVXU8/VhrzH8zFSovDHb9NcTRKqPDxPEqeBzzAWOl0I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XcLvVQwIczDEKVqDRAvB3HZ6zHTemBVDiVlef3ECtjHIVqN1iC8nmUrwHMG2pgtzNmuT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ssViVAmVvfEdrVi7g4c8zZTnU9b8zlBgh4IjCCIOu44+0qjPqJloBaGmGV/GI9BKTENn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Ci2mbSTHl7lieRjzAUcGHxNNvC/3xA+Eteo0U5vUyQ7xLB8sXLK0JYDe/UAjSLHGaxEx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tb1u61NnHFuKYAJS0R3mGfcKguAsdxfE9J5jiuYNX1GF0+/ygRZrRULQSyhf2w0PVR1f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kz3b94ZWOdCMhC1bIg7A8ruJxOcAnA5h0yXkAPmWOqC0FW8RAi224log4RyE+VEOfT+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uEbtQR4SafxDqDiyJBfwTw8ThgbhCdC2+9R4LNjZvh8l/TiUuOztrOZdF3ep8jcuQSPn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RM5SHY1wxEKmloU6PvCyysegr7xoD2MSOFgQLhsU/eBxFRWRpvqJDpmhaH8xR0CeCrSj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/WzDAtmRCsHAC6FQNNJzCoK7q2Oo8EqlQqcHuKAaIU2wYlK4fHx8kwBaGwulAoJDU5IV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sRZq2fxlEnX8hKrjhD5WBlIRYjK6YEpkAQHUUqlo6oofmG5s1YoUkaaAeMqhU18sFl/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9Q8mlUBoPmFvDleWlgPPASpZLoYA7weSVWoqj5VRL2KfiDHbZZBxAQxFs0G7XyRfkMcO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htnXiEBvk6nY8X1A/ZnNj8kABOEdyYYdTsChBkrUAzTOSbg7lHw3Ml6nAL6wJmWETTnV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UZ6Zkfat1ohXUsNG8QQ02BnLrtg9sgc2M0dr1BbmZTOK4iQ2b2i3S8PEYnXmVQwHrPi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1MbPkk8v3fxA+8gbSru/hiU3NcV8ONSjSm1CIu63SIBsRhwrHgbgCDmCyg0Feqllaiv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P4PvC+Lf0wUdOJEyxqrGVKjXrqkByi2wgSlG4UBUN0a3zK2VAcg/rKy9pbHPQTlEKcOT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8EY8S/MDMqoOrkfxGKwCtBjte4icxDVVsfNw3yGJUo/mnAOFN9yBq6kbtqdeZh9e0U9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ndfM5/ryLW7+YapXf60bFctdTnE5qu9Tc8mrhpqDEFk8fQNeT9iEQ91DWbiX2qriQViw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6jilYgoCoHHRqKrxFcBhq+PopmyJGpxgxB3BmpxDx9B7hxLucZl/aAdQm77l67qa/lhz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KySganqckOJ3jM8zlhblm4fub9z5m63Bwy9XL3Xc5Ctyt+Idkd+OocTW2pwfTmJ3v6V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6YjdK3C+Ycdw1U7gb4xDYQOe4t7jqe5pjQ+ZUYM+IwcZn5mp8S83PMNP5+hfxOZxn/46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0Y4l48xgReJXzPiM2aZ8zluJnNS8znMbpPMNw6FQoB1OKNy9JxC2r1FWqhMc1DJfEMCj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0aIKA4o3HLedw2vupu61ODvE2Cs7lVm4UX2QYAAiw5K37nY0ujmEpKdW1xGgOag2k3fM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w3oOZhX77i8SvBv7wy2LdzZXNS2ADGpaWm8XKM1nzGa5zQgXKry+J4oK9zQveffmYE7S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+5G0VG1bmqBYUXOB1dfMbW6y3EFDNhEvAqV1LiCvTMfzGoGLZc4hEqAPDzLsNirnzDU0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ELgQjn6eZXZADFY+iHxLIpSU0pcADBGM2gBQROazAjUS7wvEQZZYGke5765MTHiE8hrA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5VQY5hoKyLQlQxCV7S5HmYi5w0IVJSadqGQnumupUIjwqkl7q2lIBvUOJaNicM0ENUNX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q6WJ0kEzTAAJ6lxiGg8aU0x4Nbm3NnMUjHqQHcocDdKGsy3aigwDoILKckD1G92oDRd1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hYIoE0dXE8KrpQBgAjoJ+qbZHjAL0yCpZk1qw7HU5EnMl7uKJY1cS+JR1KOpThANhCjU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NB9yxY3d4D9ENWnOhW6fEY2A1QYBMGPe1QpiGZqsKVkTe/i64/kxDJ9RP7prEpNn6EgY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FbyS6LN1Y53mWzZEAGRqqWG3FzxP5h5e2BgL/eZRVE1mDRZkv7S8+xXg8EBFVIci6D7E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UFhdJm7YezcAUqXpmw/UWbYyxb8Go6m+3/oC4QJg8bjwJFcdYBWrXu0+09gfgpxeYs7n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T4KIfpHxgOCDtdUW1ZI1yc3wrn2Nyjp7F4n9EUxWpUvJw4g09WXaUK9Fw2LU2rAy+zCx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OdY3RBT7KPxLrhMfAPcJL0Qu0PsSn3N6Pr0Xg+05lGJm8q6h6VRVWjaprCGnMEHX1XyI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OIBcLyH9R6LEAWBi+MQHRcM6yv7mYsU1ZrEt3GBVV3g+IFMf+cTIYKRxR+I8VCCRZwES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bIWnAwDTJDh7isL1NvMcE7gzqYMaJOaNfKMYucRw8EbGq4u3CFm73j94nxqo8Fw1DFes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NQzuV7lQYvjn6NUviLlLomUTEDM9cTkjHBO03DuF77I9S6w7merHmUvEHiU1iaeMTuHE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/uPFk0zjM0fXkG1+0rqF5guIeYafpwVuc8QrucWw31Mc/Q+8YM3zmYfUnHzBz4g58TO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IYlajv6ZoudypzNExW5X3+nMC6zKimv/AI4m2MK+ibnAznGZ6l16h1U4nBHWfUOcT9z+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6uuYa1mc81DdC1mbuD/OHN7j9kHJqGvmWWpsm1fuXmVBSv7nZvdQ3z5l6K9sK7ebgoN/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o4NWR+yNJZOG7vMZaCs0QZluCpylB5h0YWPEulmplVNjiyVIoC8g7g5xiHHiBn9MPPE7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xyLKX4yQUL3HPVtGJTA3z7gWHZu9YmX1ARMFNKMBo6ioMg4ddR5/pf5giubqcHEGh7f5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CABay/cJfhPwZlRgNxBwdIiLWGy2eZnWI4iyo+Iuc/TmYqczFT3CBPUdy+IGWcfRD6df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5lzjMA+hEz9ElTbDmJZUdMzFBjwymFjcAb4lbQo4YCygSBTifqfEwbhX+Y1XMp5jWowx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B9Kv6KTfqGX6OpcYw3CsQ39KYa+iU/Srm6x9DX09wcRNYqVOI7hWM5vUGxIHRqNJeD+5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a1+4tm7gFPEd4i+KjdpOggAYVAic2+pSexLKcwAAxEpkxAmQz3GxkPpsmDMeWDKWsS34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9NMynvZFziENTtJC/cs0aKyicTAVScjFipc5YPCcCUlyhsuEJBpipY5ULAMDsF+UXa4M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4bzEOGXxzG1AfRS7vk+U3OENQLIWEoimSBriZ/3GYtu5dIlQTSb1OVE7cdRX6nUMFGWc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gQ4hiOiDOJi+dRxGzG+4cG/rplhZADrmDl8w1Rrct3zFupnmXXuDqLvEoMWsPctu5+bh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d6PpUMkTMM+4YqaMR4qG1nGZm5qcGpzB+00XCzUD5qbi9Q7hqsVPmyN7iyzGzzHBcZ9o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fc12Opzj6Xgh6+j3ueoPibn3np+jFVOZz4nx9Mc8ziOvo7nE0yvtDwR58TxGNVgn+qOo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c4JZKqzbLb8WPzHqsc0/ENMdQpfFTcVlOd7lSjpS8QHCYxDApw8xeOI9wI1L28TO3b+I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A6W1fqLNhjcNNwNp4lPYVKrscRbHHhBQyBtYAEETmpeWqmaob4nV6uUjUS43icbzHlC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BV3jxKGkmB8REveKmadYIvBW5ir9vEqltVMMuDHmDC9MTOO49vEwxmZFWhY44nFtWIQA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ScIAakLtEMEXHWaf4cTLauGmYN/Tln+JP/PzD/Bg/wDOl7fkJfSfeCd0wOoJlIazKiPV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7Q80F5+0rGoi9/aC6npFdSvDPSClMqZ0QIErM419C5VxyznO4kp4iS0yrlLHK2V5lMpu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lRlSpzKlfSnqIsRN1DW5uM8ZnAgb8yg+nEYx+hkg+lXKq9/QYnPmc7gxS8rOyL9MxdPM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qCnP0MwOIx5hXxHDiPP0JWFQMT3H39Cp+/o/mO9zwxy/QSy5XJkg1h3MadeJ31K+U5n4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iZeZNTFhhq6iBg4L/MF8gySoLmxMvSBHU/CfZNan36RcOMa9wB/GYC34mvhiZY4Zfm42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YKzUNdQMO7mVZnSH+IeoMMDN8z7wOSPLc0qHmGZ4mTEPt3NRFigG2H3adTj5nMv5i9ZY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4gXVzmHUrqcE5lazL3DMwNQK8XG/p0EGync89zU1ZN+pisQ1M7JwQzZDWYE+Zv1DF5uY9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1HUSHn6GtSsfR+UzImkcQ7+jOPM0TiG59/o6+lyszO/pUzUPtGfH04zqfqZvX0Po/TGo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n5lTJ47mL5jvxHO5xicbl6OYNZQOdp6gyOphbzLx8xzqGEpUN6mlgWJcwWYXLo7ZdlcD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zJvLCPUON+ppu+eJyCNLYAFlmofkj31VRsozxKUPZNHtXxKuC/zHNXiu400GIbzxLGfM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e6joELePcDkss4IYyG6zOweIYY92NCnNHM0rTGkuaypiJDOOPibpdJydTOhhN3xKOiBg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8XDaBW2JYECU6QiB6MkLtnLE8EdKGhxEnT7R4Ns5OB6llFEc2CNjgiOiAFXDxC+1+4r2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Sdv3mN/88A19yf8Avz2EExXNRqav++f+xDg+9Mv8kquvvyiXlvtP8pOm30Qur8BKdv7J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L/RDp/ZDqfZPIfGVf1JQ7fhHctPR9A6vsSj+qBOY7/54UfpuH/TYc33mJpS+lEej3nbG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DlRUZg0wHJ9tO37hCvP3ZxVwna7x+Ics1sXdCq8wP+zl2XP5z/3kX/Yl3/Sf4KPU+6PV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72P/AKs6vzxmptn80FkEk/8AET/yEt/pT/w0/wDCR/5CXf0J/wCen/nou/zEIQsbsYHF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GKAXu5h0n3gevvKvREWFSK6ZVmmU1iUkpNyni4Kor/Es8P2l+RmmmDzh+0pHAyvEDMpy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mIRaaY/KMMXzGRKZqDZkjngXRjJjiI6MZNRL1ibVUGVXFdNxZl1zEym4eeJYXcpqwmnC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uDRLkCR1dF4h1GFD4mKtofdxDzJYuiHs+oA4jgLmuJaXjUG2FhuDnz9KVHWI884xDzCf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0qdNNYgMhgE5nHqG+IGeicZgROJf3hnonUDNwMeZnbHcDQT+Yr9PwTZKqcw+9wOpp3Pn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+o3fcTOvo6+ltnmFk4nECzErHUYcw8w8Q3icvpGcRccR5m/ojGc+Zf03v6fj6n0XG2vp6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hNb+8fMd/RxPUJvW5ic/RqcImYkruCajq0jjM3CwbwX1DZzeI7eYO2sSlYYOuosy+cW2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gZfPM8JkPEFjjxNH8RAc/DMaIGXm44g24cxDIzLVRcDbiAGu9Ev0GKw8susWN58Tbd4g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1NXxL0ucTYe+5trrKy1aHLG3RiUMGDFwW/eKmZhtoitTXrcGhrnEq7Zx5ZsDZnuLM7jh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avuWAeqhbLUavJGviKEIbEtUclcy6vWUp9MVDxRcUrBCW6g1uYD+40G5+INVePcp2Rq9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UQqtRdYYt3TL+L+nMXti9y/8zguHiU/9lr8RDwsrdfiKXiIgVJ0aKs6U5PiBUM5u5UC9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jd1KiSuzMqac5lPx9KuBWyUdJAvctscTBIqIqsfTKeE/wBr6XWrg4baTRFl+I7hnuVL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wSeMy6rs3M4mXcApRsyYNRsfHF7mYu8/EFGWz2lk64j6leocsQM1UXKq9S4wX7JjolVq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Vhqs5lDHDUQ6JXQlHUo4IAuI42/mGix8w/6UT/vlevvx/vGYZgJm1cEVckIvSNTzvvD/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vvTHf5J1/en/AKULP5pk/kgIV21aqFf7MDyDkYs3J3/cn/oQ5YOi73CoiAzvqLFXjVXA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r3+xFMUfBP9BL3+abfq3MCqnzOH80zrsjGBjFPMIOH2j2F28QxlhhfC5Z7VGZc4b7ho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lPR5WLg9Qbv+ZkLUWqmvHuWIdgpggQVWJyGxhdV/RCgsBsKqJRlo+0T0f2kEsMLf3jsH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QxvzFwamFXrqaQ0RZuKnBMZWWH6h9o5KPoN9SqnXJDcG8v2jdl6miWPH0XuEMx3c4jml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kJeYQYPEqD4nUuaYXcO4OYaZ6n6hAy4zC24hFEeMPM7uClN5hoD8y5eMQ7nLCoavmBhG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DcPzPKK79R/zHjUq4xh5JT3DIw1OMw4zPE9Q9ys/Q+vzOHOYa+jLh8X9OMzjM0e/p8/T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TTG8sa5jznEXELcbnFOph+E+WZFfIWXZLN6jcGRgtHkxEDLE+6FhOnERune5hTqGs5nm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e9xLdf8Akcj9yXYHP7j1uDLzjMshWHqXR7jwuWPbMJcbbeZkJ/MVB5gqPdHUDHmNpb1U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QtRvHEW6vgjlbhxFMMPZ1NGado4Wv4Tpa3ggJ3GBxfcstIi7TqcRxMw8Z3HAukrkza/t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cgttQNjYtQhELsLJjB/54jZmw/ziI8X+eI7/AMH9I+V/zqKjUylt+ZPHbCx+VK7hPJl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BS8f88wuvk/6nGT2v7jZj5H/AHP+yv7hdCbNf+uYo7fcLKCQOB/ZFGB/mMuHhX0wbA72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b0/6iGk9P+o01fj/AIRAwf59R7v/AHxKDC/GD5PRgH8BlLlIbab1DyUm/Z6kAr8I/cdH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Gn+E/uf8Of3Ksv2n9/SjuQcT9zHiXygGKiT/gb7Tef9XiBcJ/xxLmf9HiWsh7/qlDm7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qI/yueC+Uz0/Zi3/wCRBtiPEpV0x5gbP2QOqV7gen3idWfeWUZLl43Eu1F7lXsSs7Ii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R8S24MXHPuBSiqh+IZJfqGv+TTiM48xxqVNRVAoBTjifMTE3v6oscQpE0kS4VIbVczjc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oe41scS4cQ5CF5QmyWwXqZLKOMSuY6lzNXxqWerhvdzBTajNsk/iYhnENZ2cfRhipyqw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SCqBU0miA1acREe1zD4JdQJjLvuJkAZZjfFLUFoE7v8AiBTbr3Mm2eIusFUtXux0FCUK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CyVUA/8AwMoCbRjVrmHMw43zCvVow3yb/cTJbeIMWIPdzumT5iY8ytw1nM4hmnM2/EMp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0BX0v7RyTo/RnMPwPp1G3mdz+ZR+Ial4dQ4v6bQ5nJOcENsuNZIaYOGOGeJf2l9ccxSG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HM4xOfodw4hDJNe47ZcNTcCLEv7tRjhj1KyTcWXU+Zd1L7nAV9B+hn6Hn6MSa+Z8ziL1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nNsZiczN44iXiPjH0TMc1HcZT6VnEvOcz0yy6S8jmKqchL3MoN/eVkmh4jmDWpV9ZNIN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VjjPceMOIced5jvBnVMwY+ITngqcW+oF1GoPbLTYYcMEErHuG3NdTIfcH/surrkiZC4P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7xAyDljnUvfUurrNFRMUYeYt461NsTQuO5xFzeWDHtzApe7JbPYym/WJeZztVZLF4NJ8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64jovqPS0nUsPOT8QlvKq+8wMXK4mQ3hlQVLDGpRAy0NSpXT8TaiB3ObuBmA/E0XPym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s8xCPiLDZmC3ECiAXVSkgGrnpKuGWoYaxEq9R3qYXzMXMPEo4IhplGwJVwMaj+IVWb+8W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vLDt+8GrB8xZfuiZNYM/ehw/en/RTyrj2oczFX/yNuPyEPIvhKytvjF7tT0/qHZ+/wCi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6v8AXEWcxLNsw5GeSzI+Epbb3Yijb9hE2fsYnDJzHhbfwKVuL0wUtP0pj+gHk8XqVnD6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LmZXGM9o5cHzguqQ4v1Z0X4z+GFlnB8/0nrf86lPP3v6QZbfD/0P6TJ/K/pKuA+P6Qxg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uPkjLRgKFyUHy0Zlbq9ZwvwiPcjF6oK35InPx5nkP24rtPmW+F1qQS1E1wB2/wAwUZP4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mhVn73+5omXG39wEZwGak+8Q6fYRccKmsYiV7pEthP4Eh5oeUyxju9kTperyjEn5QFFI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EOsKg7MXT1blpw65JWAlIIWCqYW01yw8YgBZ7hCZm+UYOLdls/cMNSw8E0BPmPZ/Of3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BTbBuREVd1zBTh7laMeJk28IK50UWNRwysKfRkBgBrj3cSwqDlKxia1EoFMTmVlqaMTt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7TmDLjn+pzBljfdQxRL9TOX0GOoeJVpU5xGe5mLRBlxwTPaTg6JrX0NzO3cr6VmyEpuc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POIYO4eJqdV9DcMkXfH0r9zl1O4CjufuxYjP3Ky2/TipbRUq/E3CdQrU8/8A1f4hHMQn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fXidYlWMvuOycUbjo7hdxzHG5n1EgxZcGPREzA3tlNcH/wBlg41HGG4ZvuZOe5mo/uXW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gSliwy4MdTm851C1xnPPErNIwK2PEC6NZI7WJji87mhV1Wo36OIWM7zUyVjOYDdivEU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6zN1md/gjseOZrwjRKmGOMbqZxeIfaOr+Jhqj5lGTnxAraRW+cz4ilg4xqCFvVQw4olW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X3MfU3Ugujkwp5hCFrQhD5X73LFrbCBXsmk6jonPxMJtCZ1PFSWvC8nUJ19hXeGfzHep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g1Fj4izNuIbhubPE5I6gPSV9LwmjKLAOIGbZxHqN8RJS4B4iQX9MoRyv0JeZUrEq2Bic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ywXmZ9sfOGLi2F3U5I/qAVPicQM5leMwgziNbm+MRzqfGYF+I51BmFR8RYyQ/EHET3Bi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gX/MDMMwKiQwwhYcY1KxGEmDEBKVvxBzcArO4DxAgQeImIc5g3Gkx1TE+/0cOIZeYDTE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qDOok+h+IrL5xF7Z9JTTaPGDFgJ/QIS6Lc4adIGt3KFRTAt+EIAo6DLZm2ySfDiERO2u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eQg6QIDXoe0FAStIcfiOLYrzBQuNtsTAoQqDPUyHg5jaxBCtLuOUqZpUvmCm4pT5YFAw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/EeSZH+4A8KC44yzDYrzAYqLdeprh+85dV9DXFkw1JMsF+JXubSz0JRmrqE4n2lXFGrl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R3fMDfh3OfEXFQLInHMPpZPL9CGH4l37hg8ys0THue9zGfoZbmpyEQpa7vE/OIGH67qc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po7YbhK8Tg+tZIhedxWltGjcdgYvvc041HTiUvMVlWmeGo1c58wm/cpuM9Tkm2p7nF/S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lZ9w57jvxFwwM+JefpUY7nHmaMT1ubmK19G7n+uOYk98S+Jpjd9SrzdQmZ6D8oaEvIep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rW5oILYYVmpgg2DQWbl1hDIzpjEvQSwywAtuGNqLhqzdxc0SsGa5iw/fEAegVK0+3m5Z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igBisQaNDOS8wODHTEo9TBdV8w3znM2l1qqnjcGVKl33KfQ9xSvFbi7xZxCh3ZGou64J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l1WoQeOY5PV4QUHFZiZcbftEaGocUanO4MxaXki3ZSg81GoTJq+y2BV5T8xEZVtqqHUd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wRp5iFRxvUzmAJ7Z2tMXijpm4tnkxZNNzjGoragg6Z6n6TVwXDgxFo/UzeoptzU8QPaD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xCVnMftM3K9xn7hnc7hc+Kjhx8yuY49TmYDcavEHGY1uXSQedS4sZzzcUVrmLUZeMZiF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J0vMuypbcvGpWJ8VLp34nghhglrheiBiuIevo44+nPucTZKXxLxiG1m0N/RxiYQ3Bjtl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MbGQiuKHiGoa1PGN3A8zynuYSlgMruc6m3mZIMyJ8Y6QGHEMEeT85S220q0PywK7obAX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DuzmdkyQSh4RLVhO7o/ksjcHDNRDiaGGzdrqC5QSCllfmVsIxdiucHpGhNX/AFcrmXk0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VmiHMk4NuIqBE3L7fJxBhj3HNbQrtyzPREFYlErU2uAQZ5n2rjP2w/MwiVCLnu4WX7lF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LMgI6IOooFBBZ8QXAZeqgIQp1G51MzVzZTxPM0WcTKOHLufxABad/R6Zncqc6lwy8QmL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GCc/Tys5+lfeVmdQP/IbhMx3BKxKz8x3ieeZ95nFfeW57uWv08zg+nL9L+lxly+z6bm7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k39TOJU3LlYfofSs5lSvpX0NsuHUOWXPj6bcwzPETFw5/wDh/E48TjzHJK+Pp54lN9Qc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5jaWfaLYBsjsvK3HNeoFGdruBvG5ihDwIadWcynuK7sNYhotLbENcuscu4YGjNYih8Qp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LNVDGuorpl1dExheWDYmgd9+pl5zxKpyesQc4Mdw3vzE9YmHcWh7cep4edRw5aPzFeY1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RU/upz1cNnIblWzFrLi+Jkt5xMWBxj7QA03cwDCKl59cx0DjiIVrFm4Yy+UmjYG3oZVL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+8McTZcp6gCApzHg7I6pSOY2O4DctN1YbctalvNN2VyZOY4PEbzBBA2WUxN2ml2Gk9yl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Nrj8xyzELmaMcP6iv6JiTJzKa1dRd8TN4hn1M0nESaYhM9QajqMPBiVRNuCaOWIwGvX0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mVjEpeYmJ+o68QYVzuXXDmIvzBv1O8S/8TxcdfxDWo49wc5g2Ta4O9QGsQ4h9FzaGqgd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Z8QxPoA6lF6hPExlYlRrMzRKVNNnHP2hs3AJZAV4+g5fRou4/KA+30BXcpq+ppmVkqaV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sazGcEyheWHrMoSWsKlh8JNWFgIV9hiKG9pdhSWbZTLDTAUfspCcaO++pvv3YswKCj2/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W+N/Zih2kXOuX7X6jGFVSU1hdeGLdSUlgM69wFwab0UQjSyNCIMO7PxMNjC25LYeCvzA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NKDtxuZVRmLIhw53AHUgF7lTdjDJv4hxL+G2Jf8AXbCD0SOKjQr1K08srby/lF0VKEAA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uGfGZ+YZKIcuYO/oVXuAKXNZj8M6zTTPxDPiKRzFzOK5mPbXMHHslT9NTy+8/wBf01Dx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3cvM28w+nExmddzbNrmzxLz9A3GfEMfTqENf3P1LLr6MrEI/f6eX0eYSsk6lPEM113FnE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wvuPibbi414nPqE4nE7x9PM4nv8A+Pn6P0Of/hyEf8Th7uVvucziXyVmLfHM58R5jxOZ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O8QQg5HEcxoMcsouzYIwByc1EEwYHcoXB4iSlZuUNagaaxeGKGE+8zIKisbjstjRKJaZ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mty85LmTFYi51/7PF6hrZiVYir7mFXrLM2DfIxE4VfM58XMZw+psqpSNdTBXXE2HLxGv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ad5l4Kz1KB3G00hNoRaMOXMC5jmB3lJRyAP3KGnBLCjmZsdQ/uYg4xMKvncX7GXOy9wZ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QAWzl7gVMxeU8whRQkAIXtGNy54AmriRzELBTCX1jd5MJC7uUtc/eOfpgwWZlURLrM95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czKziZ9m5RxF1zEbhnpqHH4mTMqhlSsaqVNPMwPFRgAiQDKm3mFzEuBnBiCRLx+YYQKY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VysxOolEC25nuIvUz5hddQz1MOZXiU51X0IGILuDEDnMwF/MNaubZYH3hBfzE6+rCEEc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ZEz5lZPpS4Ebu48zLDUfv6upojaqp5a+pImYG/MvWDSLlTO88ot8Zj/4QKvqbTKVRExK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s4/5L5x0ADQ2e32mUAjT/l0xkKhbFqNcxxMqm/8AdQ3l2hqkGlkpdP2kVUAPQRvWWL4h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TwIC1g7tMc+9EuLlFsVRaqR6y4fMsh01GSrxflFb5mF1Lw1NsQMylyT9oQjzNk2fzjKj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qYu6ZQuU/ZFk54g2FQcy1QlaqDknC/cyDzDpZqvM5eZ3DTNvMyg6PMPNQioVVBK/7PZK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TmfuGpzlmycQnEfxDc3xvENS7Z4ZWWBxHmoY+0ZxzG6H4mGGHM86hOsR21qHxOIbmLly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xX0PxOMwxuGJuLj4GbjttwGo4S4u5p+jzK+jOJ19AxDeJz9CcQ39DucVmX3/APHH04nJ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wdQl9xxMbj4lR1Mzvc66hviCzG55tsA6Za+xrY1HgrnuDo9y/kN+44PnEeTrzOEiTeWJ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K5xcqsOrjr3DEcdxL+ZtgujcMUHMGS9VcsuMtuOCC8GYxeHEOFUz2vcNsEzZdTTmN6Qo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zD45mJV3UAvxLVGdZ8zV+JVt7v8AUVzRaqVgbZfE3FrmVU0NuIo7R2pgmWZj4teWIqSh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qZFX6lVXxn94rR3Q+0pt5VXsnAi5fuJn7mj4pmd2bqLluLLLdxFcZjORmLAFDtuYOjyZ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8MMaldb6jVzNLjuDUNEdR3SrLlxnEAfMdR34m0cv0q9zeaX+5pjuX4hfUXHuVD1NmWF2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G8T0fMX6XKZxAS8+WO4uOI4PTMM4ZzMRO4Yl3AMdyolOZTEauDAoGpVwM4jTTn6VUTWG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AvEvMCnuHGJj5j/MGLmR9O3n6Ltm2O//AIGNsKNKkxEHcGYKURTkeIAC1TzhHiLmouY7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xNJopMiLopqBK+YbpJzhm5vUqEYMGjpxKarOjFsTHzEihstjd/795nDBE/Z8QAPPQ50w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oZmvOpg39pxzAwdy+9R0VEUu4eOo0mKFd6CVtPEO/MNrNW59o6Wp2TBubYm0CtzXMN9G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yITseGIfbqe5tj5i1DDZtguPibLshq0L7mVE9nM6/MFmzqVWoraGbvvZNjmpj8zN3NCV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On57h6h9WhucZ3Puw/MDGJdbnUYanc+ZeJwRp+J4nM/Rr6G+pX0M+4ZutkzmH3YZhznM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QmaIVeZzMV5gDnU1xHuXmDxPEFg4yYhom7qMtzN0PMcwyjHmEdfRdb+hqHE7hiceI8/T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4lUeZX03Pe5z9P1/wDVbmtRM7l59zmLlj4mnzHgxc5eoP2qVmuAe0gCrzKJNhkmEX+Y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rjKu4Aq1m+oHPC5qZXzHipYFXOxLpPM2v5m0oOpgP1HTcGkm0g0YDbdeszAst1BqwGBR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c+o8H3hd/wAyrpwDEutVEwAVBasNQw39o41AKvBqpmm0YRjybiGMrN31KnfliJau19QO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uJRniGcfMKfDUMC93AUVnKsOkUfwiFrpMykqv2Q/lh0jRiZCeYP+TFlMTFd4cMooetmm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VwDLuiMNL+PFD3jvHJCR0Yh6YhzubT3GzUy9fSMzEgYuZ5lKGF4uoGdbhBSg/uXjEwh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XO5a6bjneicMHFQF1Kjo5nF/TubToiYjmOGWG8xYd1N/Ed5YNRt9Nk3KxMIb+gczyTfq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BRB7gXMCZu5WM8QU/RxMjcNsXP0EuAx39K9zSWWJTmLiBmViBnia7amTAdA3uowfs0GI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43+o6sBTE7ubw+gYgzfEfzHfqJjEHcTDLZHUaHiXvcPxMG3Hv6dtwCtwq47iOe99rsaP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VYoKrGWHllPmGsaGwLKj3T8xZKr9zyn5SjWefo73Wpk9TEhupUiCBwNx0VlKw6ZVYO5U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4IPKKXiBq5moMYjroF+48fNf3MS84IiZ4rECp8oca8n1mIC+GcThNvUPsQW3B++JSb1D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xFYILyyQVm8VqWfMyqGpqEOadcw7XMLX1cqeoW8znE48w9w19Avmcw5udy53DVzYX9Kq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occwwE0fM1iGPoQMEBpzDMxHTNOvpxHfiV3r6GNy7d/Tg8TbiXS93AHmcKNp+4Y+i6xM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mGoS8eIamPoRh4nHj6cI/XR9PEvP/wBdz9z9ReZhj8ztF91NR6qYUuax3GC1jB8wlB0Y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UyxhQmKVmZVUDEGxkr9yyWzRxDtg00lxgDeKdyuTE7z7gzQ1nEUvX3g48sNo+ql8ZxqU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IZvh5i4MckNlanXTB5YlgA3G3jcDNvJXqLiiX7vdTk8QpL34mvsy9s4XLDJLlU8wXXLz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mrLXqWAU0P29QYa/DFqmHSrrO4rE8WQ4GE36lNiqmHZGBSmWempUPIH5gPn1Erptl2XI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VL0BAQsQrJXm4FNMrB7bsI9ey0ORl313IZo/rK+ZerTNN9jzZqmC6dw5yRi0XGJc8RF9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OUS5pVSxVmICFLRh6mai5gv1AzxiJbLam2Y8EWt/qZMPEavUZliF1FzFiAYsVzHmZuoW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1EJ3lBseSXfGI7mWG9fQdAVHHMHDAVX7gYhHTplS4MPiICDEoh45+je5WPU3msC9wl/z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vU2hHHceJ6R1BzBncE+abJ3mmLqopKsrbrxPdgbLiV3u1UfdKts+0ZxF5zx7gq/Mq2/o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Jgj4mtXMlzP+4FQZOi5TdSrIWb6lSBqVBlhwAWrxM7c2HCyVh3Bf6iO8t1FAAeGfxAjd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w6Q4URuMVBbY+r5jKBMuFg+Iosle4IYBXBeWoS1QBlcEJpkHBsvqWWORJ+2binE3RefB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jKC0PjM1Ze4YXnTaC/SotM9wMQx8S84JjPf05VmKZz1r+0tUq0uESwK17mLVzLuDAzzu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cPvUMbvxM4eL4nUMLLnWYaz+IWrQ+IcV3HriBjJiUZt1qG6nU8ZioBobZjECKdn3DDOJ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XOpdQqoTbNQdQx5nBcx9KqdVuGoa+nXiXie99zd9QDWpw5hZUHMOPpzNQyfQnJMXVQOo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1u5Q7dx/cxHMe5dzbicTW4Gckzf0r6evpqGvoG4lwYslHmcznE+cMqmfj6cysRnM9R+n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v0xn9xC5zH1NHHcLZxSvvA36hha6gGAV5gT7RJjt1NpdMKcXNAIgafE/bmGXWI7rE9R1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9OJVN1nuOS5gEYB0hB4XLHF5hyVek6hv5+8vPxDXzHdfglVffcwYX7lfFzF+b1LY/U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xXDX8TCwoqyo3HkW+5SEg/xLNLq9RVw8A4IrcmI8jx6m4KrHxArbqXaVq7gFZ9QzReYK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MtgAaVxK3/LJKg+f6mdnJADjjJ9pnZmh+ol2/MIy53dl8OG41fU03LPFRHPQgL8RS1AD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mQuyUkZsJLMrQG4NZpprvuZbdnwgcQVeJ1UfoPREYqiwyWxcwVdwPMSkmOka0YLZh4mm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5eIuZXN5gRwRZO51i/aK7qLbj6HHuav6D77lfmeeoZidS6ZZR+YEu3UMDzDMCpu9wJvM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HUTrP05lfuVhvbEzD0T8oGMb+mfuGGGggzc5vjudxeYaP1OVTOOpl7hqa1Nsx19DFY1H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UJs8kFxRd9HxNbHhlAzVS3+XUVDlfiMudT75pcGscwcxLL7+hc3Bz1Hh6g+01HkOEr4i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QVVx6qVqGrhOOFWmzJHZ39zVn8sQhlmRiR5za+IPNlu0xymnzCDIQSjRSsXzAYjVZBcg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QAbImazcjKjRopeSJ4C2OusKUCWhTILF0QHFYKO2oiUtpFAdCK3uzC+pxeAReVIeMksq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3pGP4AeZWC5zZbVBeYIBHiqYvlSeYmVwYDaHgr6qBA2p1ilFuravdMxSAdSBVgtgOIJc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lczWZKPUtb/uYlATXMQbKD8pXuFEHQkx/wAtzJPUxUHCXOHMOXVam2Jar3G+IbnGYB9D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8BKphzAYan4hpz8Tz4nS7l1mcQGv3ccDKriVAxKL38fRfvOGGGZnmG/HMfFwdVDGWpf5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OIcXcxU8QnNziFs4nE5blc34nuGczc5mrnMwkHOI78kon6lWkNfMAs/NJspPCfmO8zJM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j39D/wCvc5i4rEddx9Z+nXn6H0vxf0Jz9Dc3cKuNkNalT5x1F4nGZ3c1/wBlx6lT7CYl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uGbuoYa8Xc3fmBwS3/E0D38xHlzAt97hWIFlPPUSvCdQxXUxXmYtt1+Z6NyqE4jpJamG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9wTmQu4nDVU4N2Ss51D9o3jNMAqt5FIs5rcsrbWY+OJdguv3DSZ8MdNeMwBO3NxFoo/S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BrEXJTJgO41bCzqeiAL0Vg8yuT1GyB5Tx4mePsQaO5gF57jZYwlH3hTCo34iLCy8oqCM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UDgKf1R+iiDDe2BqNnEywgIrHgERJLhRALhqh2S8ZgKNYLh0bjcw0iKLEbE4SbTxGOpt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VwZJhEsxAUeJjQhvMAbRxNTi5h7lOYzFKMR8o4eI+cwJqL4g3NPM2iWJzEtncM+JgDK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+pVw5x9CbfRfSUr1D1P5l5lTcVDxDcy3Bma4mAtSzicQ4r6HcepbCsQGoNw3KzMHMD6L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EbncQ53DAxdQ4qrjZmHWIKYLpwM/H/ZHVLXPMvtMzN1zB+pqDNYGIGr4nyloikoZmLsz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MlQcQdzBIaPWoESliJc5pBNIa+zjL+NSUNYGlDC8+rja23QAb6qvO2XSGGpp5pu/4jma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58sYOarAhLIJxegNhiqeN83AQkVBTAWOhjhUW+gcyYh31CWPoSyurOLiWAC+Y0Zuh5qc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5GRTj42y02wC0aso8sGHmdi/sJTUFFQ3zUvLD8wvxOrP2y3u/nMvEENa0k58moynNhcd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7gdMCFBWLhqoc8SmYiT7w3qcPpCamtSjTOWoazPzDWsbmjMC9G9xNVG6mbqH4mZnXEdD9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1iMNQMZmJ6hjcN4jHzWJzrU6udymGYanv6bYZieKg5CaZxHM48/R5+yHbuJOq1NZhmcw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/jmmOHOoRjA8TNeJ8w1CcM9fTX04/M4Gbjs+uqjOLYeJ+/p4u4QPrqBj6O4kDzLmmO/M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Jn6CPLV5lbipRdfEWbTEKfKC5moDYw1YwPUpQy30SkM/+Tjy1EUzL61GjXHEvq/Nyrzj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Xe45odcxUu7fLmUCzOxFTO/1NF7HNRKp5z9DWWPITIQFI5cBDNm85i+7MX9xG9wzhrMR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wOqzKUXQwE1F59H9wKsdCUgKZvMzXpF675mf0m94D7RqLdJucrxxL0c2KERVxlealAu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xDOWGKjSy8pgEfEU7RyWQ5mO0xyekpdURCVTw3WmJNPhZ9r1/NkvaFqDY4MWcSqXx3Lu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Z9RbInRDcFqXiZMN1DLEfZHx+Y4TxC68xI+opc8o4jkzAuUqZXmC33Kgcx/MvES6h5OI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uOINwM5jcrfc/UQlHmBtKx4n+zH6Xv6G2LZNhrEzlFqZ1cw9gQ1PEGoOJpExmJbmCggx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9zwgPnqBRP3nKG7+lSskw9xqvpBjE0ixFsaxHOW4JWcwR3AhxmJiF06jiJMMx24mA8z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DMNEImZS6Ior13KH+L7Q72+MXKZk21MzqE9mH7szxq2xBTcPG5q9xRrWot4agXSnpL1v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DqVbWBai8GjEGSFuuq7wrR8QkfCYafCfsTRqL/z6G9Zhk1B9HHzdzFXVAPmPRbCOx7MX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U2+oGGekNQcOoAeIcQgxReZW45mp/tRNefovrcMTNt7hhMzQsMf9lVxC5SmcSwPp8M8X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YxNdS2tZ+n6hbLxLxHUxV8waIbGVUK+8Dfc9TDcuB3H7wZSZyfxqYvv6DCGmW1DM58wx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az9DBr6P1Y6jvqD5nuP6n6+gcTmeP/jifEq/oFSpz5lQ1HGp6hvH04/+PE4xOc/Td4nH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mahrxHNVDzH1PylHN3YLQ5IU0TlMVAlWDAh6pZMkWwoDghmjPbcWqTqDhXMV4JWH+qZc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K65xOBqZb3e7mFP+ZUfoD7S9lS/qcKMimHZ4fLN/hRMhiBS98VM1u47Wt8EdbJqouXpn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iqm3zmLqr3cqgXXEcSU8+ICc3jHmW0GWPAGxuABj5hGgOJzb2QBN6wrzEo9Bc1elllas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bxKZWZKqApfEpyotjqZHqeEN1bBsSZalN8RMXkdykAlUES0s7EWPs5mA8IXRbAcviDQI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rcW2OCzSQt1f2g5rrC36ZgDGBBsvD/XMlIPYfxAFfKJ/EcP8aLYeyKIx6rHafoxDHpGB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YdxYJ0eorzJQZEibhaqDlnLmeUFUV9F4VASOYjmN1LblOajm4DUH1UV9LnxHDASoGJT1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FFTf0GPcpfuCK2U2DzECpu0yStZiRO5zM2FVZ+Y8TI6mEC+ZajP0OXccLAYtzDW5rhis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LC9Rwq+D8RZrUbviV5lYIKYsEdTPLHeJ4iW5lRqUJ28EXiG5Qkep4TSHmMfNxix45amc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cHrUAptxXEL+ji0N/Jy4sDRBbBr5PvGXjEOYzn7jLAZwUlKe4y4SrRV5XZLHlENa8qsY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tAESlNDTvcCCA/1uIoNc3/zKA1bxBenHf0N7hzmcqam1MDGaJtNbmm/UN/Mr5jQOi44N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ITEt5tDnxCGECq6mQswwzOBHA3ubbgj31Hm7jubYn4TAbnUMvzzL8Ry4lZolWWTqyUdQ7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N9znmVNOI6LnE8ZjqZjkKlYruaITpi6ubwmJn6flnPicbnubledTkMtNHbKCGuVTE9XU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HiO8y85j0w2fT5h+JdadQafcGszV1qLHucx+hjnH0fzDUucwe8QxfUdTM3CN9y8TmXGX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B3OKjOocszqb4jGW29TjccnmOTxO6gX7j+Y58pQ5F/VC5rGTMwfOkmmuCYoZzDfzLer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i2iO7ax3LMnJLblblDqA4VHdPLubV46jgDvKKBcYGNeVHz3DywyU9fFRAV0nuAvabPEe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HAPLcpc6YljkuJvuch1ETHiXuq1iFUDj1KYRYFonDPiBbXD8vmVd1nhUrNxRrqCmHPKx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+xDDJuLbvh7jK+FWOwjYCXDlKNRMRtJL0NN4iIs5I1zaOIEx+J4IWHXJH+w200dH3mYJ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RWQgdtj4Ym0Kz4i4S4ahkHTKguh2B+2Yhjq0x8cwjY11L/MDa8gAfmLYTerf2wxvvr9y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dGvPFnJ33IfZu738QMRPZP0x5A7BFGSnbMv1X8Xf3B1Zgxg/4lNl5zX80BGAeR+4BkvQ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Y56H2/qFM3ef4oU2j2f6YODLOf4UHbJzTALf9f7gouu+n7JuF3/XMHLH8CfzBCvfX6TD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oWY/vb+uWXn6L+IFrebJjCb9IlS31mzz4EFcn4ythegy+aCeB+0wGXupcXD9oFHJ8ROM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HE8okYEXKVvEMS6HUJCeGNBRbYiSsMcMJUI9Y8am03IVU08zsmwqZCWDzC1EbiGZm1Pw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g4OaqNu5f+PoGJiWPiMsxERxc6i3UXFdERYVd8w5iqu5wzAJUy1dfECnvzNJ1UTJ1BWH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hL0X1c6T8qNL+s3ULWcTS/glaF3FsCiPRsgEloGRrTejUa3QHMsKEVQyLvqWiTVqJmEh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hBFDRCkYeoZ2ldSt/l9piYi0wOo5NYbpOsmkgXn5mbth5mfI/vFWfifmH5RhzKLd5zKL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BaNEws1VR14nCALriBxN15naO9RcapnjqLdTKpfqPXczXqDaR5w3Lxqomi4rWj7y8GRV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nqE/2Jv3Pj4l+PiMAkxtjMstzFXwR8MKzPiO5szmPM0ENahrqXK+301/EWZw4h/q+nGN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3C+JncJjrH0+Icv0b3DQJtn4yHcfpz55huGpePp5nPH03O5/rm/oQPo9P3nMq8SonH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r6dz7TxOLJzNYnf0/mJj6NxaYZZUnKPxNEd21FzhRh+03uBh3MqNkPRPim0VxGCnOIdg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O/xKpLt1FMHN/eXQ5/5BdF4issZlsPm29xFAZQLgBZLauK1AvhNYKxkjKrTiGNLbaYeT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1kmVbxjB3A8459Yh0+0XZzMiLuF091CvJc6BjiUXb0S1mqyxdRv8RB2CbVzLx6x7gU8w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w4qiK6Si8k1vRKNGHxMgtoZhdBuDcqthtGsmCYNxvcx+YpREI7grVxGaVZQRofBMBPok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EAZ06LyFs38SkLjk+YQQWx0NsayCkvnGfiLnOIvBkhJeIMnb7VKwWhXyzLAIgvarx+I9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v3beBZaErNu3KLlUup8kArHzcv8AoAoOrJXv7ky+DB8jFVtTyGM0KReqvXcoC++/6pqU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iXxT+YZMq0VB8xgSLCifeDMf1OhVrDF6iTYiFhH4hpDzu/iN1ZAzgH2RLmp2IYqKreHO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JM9523/wiiRiXK9a6hIdbWCsJnIiR717IHw8kNPQ3a2zfxKfmuKy+LHVQRhCtWr+ICuP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hYRFWaa6lznDkjeMSIzyFO3viHBhUGE9wR06a67PmAW2bfJ6htf4v7Jmnw4td8b6lM1D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DMOGef+pXXAZIfkIE59FP8AE7m9F/ERZW2h7bMHmCIrXKYLS8C/zMNL/DmHvurz/mddt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q/xFgseD/iIwn7s/iLBQ+6x9PXGXF71LPekECD8IhVxX3IkAIn2Ipw/aDOUbz9GLYs4g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dRX1OMwQVqHNzWJUJc0gzMBNJ9mBEeHEDGagBiFlO+6jFgwpE4zDyiMZii7IN1FjH0Y7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liZOd/iMLuVCXFXN3z1EQaDyEN+pByteqOXiA4lS6ALOqWe9S/8AQLv3H0th17gAujaX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J0HxTLGm48V5mM5P24cwYMqzXxLINLIoFZs1nUusrTM1/nKKsWLAvbMvdRWcoafEKqYP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mPbd7hol88T4OY+cQNvGYO9x1iBqfOIPmptAr9w16mdVxKa/cpzcNfeJ95QPE7tvqYvf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fM9RMg5lXpxMZlMWABfJpgoMOCcy8dxEf39M1ctuXePoX4qNP0Aqc+JzmL1Et+uqZ4g4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oFxzKu51N319O4YKYTjxDiYgOYZx9NnEHHH084zcAuSDLHPH0LEvjU8TXbqH015+nv6E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fUjWHj67b+hOYevqyvc/iXGVnqMrDUxH8TT3PzH7so4avuGuYXCBGhH5lXhADVrXuMaK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a3Cq2TlcVjLquoB3PUry4j+3fcrxnpZyL34gskFbsuUelXFuVY1GBHijmcBu4i1aDFs6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3dIvVS6DYUZg5bwHbHeNxVw0Ros5de52R1UzzNbLePcvhqOqNxxTbyyj0Fq8Eo6J2OZR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NhjsUs0z19osimmyXhbDmelUERZdbjwCZy+8aq2q3GyO0DmVOs6mrUeSWGFOTxB6I5FQ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IqkvEWtMTGYswyl5OPxEDBhQZLyfN6lA6EC91SVm0qo0tpHDefvBYaCJ4tC+qv8AhA0w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XeTdxKNwAALOGOSLcDwQvd9YXlCErvENpLjzxVVUEKpUa1a8ygvBGLDUlULaPm5iOprJ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GwXmCjzC69GBcewTDXfUFsSVlhWvoUfETflIyQf3yO4LBMGeoW/vpGomfMap/wAxbE0G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UgIoHFMDpgkcG5DS+Tq5o9NDfH5JVgwAwcVDuHJDZ0wwWTSCjAVEc56wC0yolC/pcRw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Ts9TCUV6ZqCH6E0NFXAuPSIhhJp1LOK/SKg3S+ydt/uFDT83DhEqu5Ucy47nByQBtknw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nBHTv3m1wR+K1ULljUFdn5gm7uPIoxVozL6KEZFxeNksWi+P+EM4Zu6H6jisU5DXTPfE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egfzKOFjeH5CIAHrb+IVYF7IWwdKZDGpb2S41mNQ+Xv0y0jUOQ/ULR4Yg8DOrxB0ZCu8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hHNtVdwCrdN0P5IyK2sBzBIEdhHSZiDlOcmMdWFoWtBBceQA/ph0d3/FKTdHdP8AiCk3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s/iGY+WXRyV/SKwX71i2fsEMUnUFGH6pv5mD7AL9pVUKfAZe7VCzJ46nMr7S5w+qjR1+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hbTAmRRFL5lvd1SYYPkMcgTrCV8Y5O5VIWqBILmvGZ2p8sNZqCcncR1RJjwoha7qkQW/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XH0j24EjJeMZWDN0Y5yHQlOKhsWK4W1eDNC16uvcCVieE0TmGEcT/S7gwmjb5YVScRe+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64fM5M6J2gXbCuo2NQKSLxFx5gy3NsEWsVMtNYlMRVc6tw4uJ5quoAo1d5zKWsGYC85P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cQPGeYYWoV/yInuDnwR7m8QOdznJc48TTGIQcZl4+mfidQwMD7wX6HqVTRklW1qGMTHM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9o7/AIg3v6ZKh+J+fp8ZhzAziO8SswyfUxCr5mmCMBqYjFuErU1Bvc/cHM3iVYnPiGrh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voEvP0/iGZzH6/EHua9fQr6cfQ+iX9GiyY4iZmM3ONTcMTHlnEaNzao3tbC6xiJMFiJ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K5etS8K1B7PuaomCPITnHUCxuJaB9uJyI3RwaIcSvUAyNo/64iAtqX1B2W2I29/LNghk+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Dqz7WZqXWCojhM83xLCmJkEagwGxu9zMQhMPDNlO3PqC3q3mMQ3a94lhj+Im2DeUeY1h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JTfEr4neskK7xxMH8oWtsko+Q+2I6C+kvUcrPRCmfl9xBJdqZiYncvjN2qHCjdReK2Sg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CGXEoCVVS7aIbZdErhRaHy4lC6s1VRl8Tts8axSWGwZQYK66JYxkUzXiWSmOUq/Mx2pf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RYlKd7gJlz3n/M5Y/wB+Y34D6kbhXxAsu2YC46IAQFDy1Br1YKGOCRdrgkKHRFi6t2NW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hbNYAbErxpnFPpcGQhwe4zvPrFYZrP4ZaaI6Z/bFWmdIfwQefHM/cRtf0a+8DSqeiJq4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oAeAEtvEpaOgWfZi2Vf9dTI/1fEU3/q8T/efxMf+D7S0z6P+ES59f/CW7mN+fNhMGft5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Mf3Fr+3/cFH6H+5WNvX+XL9n8/2n+7/AJlUNapkz95SDaZ688f2xYbLhGnkzLAWolL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axcDJcPSaBkFYJggVmArRc9WStYQIbsIpX9QRaC1urKuNjQRKs6+MzHMATplycSjFtP5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HNN1ECVIKUCrm0SmaTD2kzNHZW2vxcrHMCac7relwG84b6tr8RUjCy4I1XF/NQBLjL8v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GHD+LipczvesX8VBDjEdYEBcXhYpjJm6I2fi6m2t+Y75i84JjnhWBWhxVVM02eR/UACB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qHgKxQVLGV3/AOEZecBdN6eGO9rZCg2c+al6/Mkg7eFwptuneCFvBTAo1pIFoq8kLw/O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/h8RnhjtbUddEENXPK/8TNbAo9CtZxLDbeLmf/F/EMaBw36M1KJqkWIAQCDBM9mAC3rk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95SZ5j/3jo6GAf4jNlTn/wAYZKU/z1GwYUjhZRnhBwrxjMwVdnhKyHnIGZkNHhBUIgAU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FD7q37hgl4mJcYlGvM5z8xArc1cG7oflhSHqeKuAy5qbuign2v8ABM+AJwqeBBnzONRD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tIi7jnOZzg/5BqnFxfMe8THmeXPUPUuwM3b7zFXqOXv3PyYtszSuDUcuceZi6WOar/2X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NZos9/RTFsKubmrn6mLi6xiHLOfMMVQ3FUG8T+JxU6hi7g4rE5ziBmDcIQnid+IY/pPU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jn6HqcxZZrPcPepxOZ4+jxUx8z7xZ1O6jMkdwNB9Opz39EzcJ+vr+voc/Rm5Z7I1xOp1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G8RM1Oa5jphv+IxlbKgqOlSgdKUOZf7wyXm5raDOSGFhLAeC4AWaupVgfbML45lVfZiJ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nGtwsabqyOpu+4ZcYbgiu8BnuB4UX94F7SoXd1qYC3RuCgvXKWUq91LNumYHhfzNJctH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G9DLGoDt0zkoOTipe1XMXFMrxAAtWjSx2opqFccSvLVwMYOcTCpdkxZLCm4F7avmK72X+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1XRLg8MX0QJVxAad2x4QfJ1xAVRamk6nzFGA1squx5ljyzcBWGp0vcvl3rUFG5v4lBhj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G/4gWllH8UbFnAzILr/G4YWs0BRjx4l0UFuZAVVJUwEx3M10PWdQKwEHQQqbQU0XJd3X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AwsMq1i5m5sPIePMrU6OkBXJrD0xDwVbgrq+f+zuolxmG81bTS9pADVHRwQdnGttDPIe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dccyuQQGkBE8rOmKYlsqxsGjK/eWvJuf6Qw+kyisEMmG8VFXo+YWuGeSeCCl2OlxKNQH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uJBREZVy3UpJe87FlK1mUl4ImevEGeZW4UZSksdg6SMhhugdZFnvMDcMf45lr/V95SH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cuBfsf5gFUvs5d1QotqvckGy5CcNC29ulZR/EFwzmhr88Imn5X8RMBR5D+pWti+KL12s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AExhDytvcCBRCqKKimboAe3YokBQMBQBC+YDWyjQEhqv2jhw5fUgL8UZh3GQokqte2Bu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MbHG1Mrei3Mzl++oSMPm/wCkSqSkALvR3ULi0+P6TauN5EZEx3Kly5Aq5VxEqu74KCpo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GtRKsrGq/jgzSC8nyTJ0HzQZFUAACtdHcFM/Av8AMtZkAemR3LIt9xH+WABSvs/iGbqE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RP0FCDBC1Ltaqo433XQl5ULDo6ZbKO7UC5vTd44h3K0W/ZCgcIzlEL7H+JgzAc8URXV8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wYP/AC6B8xbWMX+PoNRuosy6cgLVwGyFtuUpECo6/tLqH1HDbVYcABDi9iZE6kBC+mIO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FRogUXeIEM3xCruWvBDOIg3r1BbBbZzf2uchbfiWW6LfETFzRjc4EEgGr5uV3eY6mlzi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BZTDA9wjlI+yV5hUvcJxXM93N7h6gX7nhlZXKxZuGcHERnGJ63KhotF0bYUUNjTKxCau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M3K31KSZMrE0wSyiUPKfCizbE8wnlnMvE5xOa+hD6epfMPtDc81N4h6+mvo5fH/x8TUu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mvp8/RaJ2wyvn6J3PtE7+ivotDmNKxGNPzMEKhshUGbgxiLlX7lFrqbZlm3kuZCyu5UR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0tmXiAL7RTiGh28vC86mFWmagVZ5HE8fqbeVYpmCrpw0xXThupsBkX95p8HEtpwD8xGn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Q2blLnyiAFXWVjcJXNg0f9h095TTM0nNYhli84mas3UKu7gVAxuBqvm5fHBrzAus1BMr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FNluoMDJZX2mV60vzEri9EUuO9sxKKM1Sr4riGg3m/zKErKbgBqtEpdRlWF1KKauaAcz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5hrMHDccCkHPMN7hBSCQzVoL4tllG33QswXxNXduPUyKXgHmcdL0M7fZM3MFIXdXe9w/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PwhjWoXUqzUo3iI4+gMHUrJfBXTKKkySmVt4RlJ5ihoYjSqldKZdBQspwYqOCsALAFHV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T4s8eo2Oy9mAPMCnsbL1HcJ5EjlmkFwJS8QPEBlRNwMvHiYZSB/5K7ld7lQESVcrE24l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yuInU2nvCdyqjAiqq5nyuE5jqNj4mPMWZtDe4mJ1l3AQp/MXCDG8R8w5le4mKg7ZziAJ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8zbCE8Eqhgx5g3iLMQapkvcCWwcnZ0eIcwtOYeXxOzcD94lNeCDb4lQ3Lh37loALeOZQ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bVeo53KZgDGTpfmAUg5sVXh2eIiLM9o6ZQ35YBA815mUNMDlhi/P9UxNAAvrUoQcKQNQ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2j2y/wCnYFFl2AGCpyV9BUeDqBTAxZVJs3Ay2wS1sH5RtGqiho4eI1CqwlgXl1hw3wWd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cIF2bI5DfuBZxDWKvUD4xA8yvFzCv3Lwx0NsotXXxB9KW1EQ134nhzFyBeV4JXzPWo48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HOYNL5lPM+Il6m/H08NzuG45cS6rxHWvM4uqjVomdU1M67lUuKYZ3Es1xOXc7uOsfTFx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euJ1LCdhzC2pjzOfHmL0RztuczglagyvUVeCcf6BOp4Yn0JxC4Qhl+jx9P3CGoQvM5zP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/pxfH05ncT7z3PcJU48fTJO5xHLN7nBHesnMF4EAo5t+44HuDOZfMw+IbJwxAxGwuQGa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SVWXN6h/0mzdJEs48SjJVuFhEpwV8xKjBStZhasFn2njf8oULwjLujl3GlD9phs6huj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yqy9URYUOQUbgbTKmmu5cuneX7QMhzVRhICLLqh/EaAGpW+O5dCdELf9qZ11D0+Yh5lw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C6Pi9QLUmWpSm73mVa7xFSqryQw3VjMSMXt8ShA17Vg6OBFs7hnHqAaVoh24wKfmGXUu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6cRe5ef7+jOq1DTmz64o/gZkoTL8FEDvBKJY6yaquNfmEQrcrS25qqxqGahmkj3MDM89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1XUyYxTxsaVF/5OIY61BMlDD55ikhZALbbfOMY3LHhoWLEVAaNHEA0ZeYSy9WIVK0NW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r7CauHxNr0nMcPibzH8Suo/j6nO4t6hmPEQSGUrxKhVRY3cckH1GOrmzFMosXl0dyyrE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PqV78TsYKqXupmmJeokHzLopsi55i/uHjmfhHELixgz9GXzA9ahKzUwOXvMMGI5+JrxA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nE2P3HITJuCqiYuZ5RmOXUDLZlsIMXzNoMEQ6iCZO5eXGuBmSFzELk1LpBk/mOPG8wg2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U/YjJFzeYNGYHBzuUJMWEIjmi9hOeeUzYOR8UYCyKRWygwy0jUS+P5ibe/5J/KCWHi6U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dUD/AK+WCu9TImtzUmkxe7gRRhjxLA2YqFUbH9wanHT5YEo1UKxJSZitshx9P1FdYmni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o6lppee2OK5isizbcKx4lZoYFZ0w9ymqGG4hzA+9Q4Jxisy4uMMozuEaz4m6xdzJx1Mi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xPnMGBmOpzcP3Kh5nDc5TSPiaB8wu/PcSvUH5jUdz8wyfQyly69S/vL9Qo+Z1PzBm7zm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NGobDs3KLqbaYnMfxH8x+nKO8TnEuE/P0fEv7/Q+jCP1ZzHc4j9K8y44+vmVHoixcRV9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uXT/MwAMpOU0UZC4Yg2Q+ImRgFILnUyRc3hqcAzcAxLSA5F1+oO6q/Mz8t5mje/1BSl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DQes7hi/jcoRzCZz1mLWVzGxQzWLYje3jwHcBXNl9pgQKumOneUM2WigXuIBbjMWVGTN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LEDyiHBgKuTUfxHD/MSzxqWoKHHlgu7qq7jUDVXBQw1UUwCghhe7xM7XnEEccRXYYvjW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yDMVAMWuWA5wjpkU9wl7q7A6S4kKr5riVBZZXc1SxsMuogUquiboqJ6T3FixB+8DEwxC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jb0N+zBq8PuCrNO10NitPuPOYWcxhDj9n0WqVCax7rMxzBhxcNfEGswWxJlS2mGrOPE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MRjBcFqpmvNemKFEsmIGwxVG+Jgdcn3P9Ss4gQ3EXzKDcqi+HJFrE2wE1c2wXA6irzCV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6hqOoE1xFqbB+IBesKvTChzH9HMFnjiee4DS9VCXjUXdRUzfqchPL7w1xOkOJ2irUPKe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8Q3PJmlRwR9czPiaS4WU+4ieX0Goi4/o3gxiVWvvD3NgThEOzGWHE5QM+JSsRa5mx7Op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V6j4THweYLhTmHjUu6WvEKaeyke/NfqvMe14MfQ2emqxLMx2F/Up0u0APxD1QByjAyH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qYWDVbuEv4gyzFiUYnMOCAWpVMdnEqhxmABKModPj+0Kz0D7s03VZlq+5SnmMgCqbcGb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anPmEpLiIbx+Y7mEt5iLWmVfqO2s1Bha+gUc3Bv1BhmYcThqA7bha6pmaH8TdwtsQDiJ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l3cxqYRHSU1AVNFZgcXBTNVOPESvcNyo0EKrqycF7jmobnzOMS6rqcYl3uPzLpnEPEr1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K1ic+Y7tlUmHMxDUPUrwz+56zPunMu2cEwbn6dx3qV9R+8W475uMIQtA9nnxArBqEd+I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y/reqjucfWqhN6nE4Jx4nE5rj6PmNFRwlT7fSseY4oNfS2aaxUG/lQVS2XxzGBLQLAZ8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SorF4inA7dwCnbBKgcD9xsfJO17T7LnW4bwQOX28TNIUQGe3XiU5NOeYYFOfEuDFRyvv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U8S7DtbruKIa7lLbedVqOQK1nMMeaieYYtzk64ixgzdssNzZXw8R29hI79Qv5G5RVuT8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WAC2K7ha1CpjqGBvKS1OTCvcunTVRIUEaMrcD6IVA24SHNsd8wnFjRlQasQeLhy14Hwy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axfqLq1yx8wEQxFRjuDtWbqZ5+k39Ct+jiHISlqdbDAP2YQLb9An/Y7l2vEGiM7ahMep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HbviDFkdkPzHiVcGcTG50iIfZKYfzHfiX861ZBLVqZCBQMJa+GIzLBWIBTTWVq9TGmKV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jxr/ADT+JyzUzysEgamt23dPE2ieAYAC54lbbyF/Hia1CfMZZeBKzkGsX8wSDN91/MKO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YlTv5lnt6fEPMupa5nFs2+ItfS8zc0OYZ2xmgiNNTC4dwsfKOqHDjmJLoDEH2P5RKU+J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OIOoGLZpKC8FALrvcUtCo1fL7ynl20UPd8vDB3UF44lTZjvUM+5iRkypkoG8G5W/H/xh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pXJB6iAaR0x5LgvL3FyZ5juplc0I5IZt9DLeoM6uWNk44jbq55MdRS3mLB54jDaDdEON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FoRmg4gZqJE6lpF43mW5YAbEprdOq5mAFDg6juBZUznLcRpK2ZGA9ghYwTn+PBu/ZC+X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smQZtX6eA+bE+MyxyyXTOJzNsxwJM0eYIJfc7AbJUFwDK2H98sLCowfDLeQZs4qlTPPx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cEqYR/M43XmHceI53olDtU8WR09E1k3Fa5gyKnNXNkXNZmu4alZngmGovuaWTguemWHM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hqfxMNZnHiE3cvObh1fMWn+YX8R3PE+Y2gVjxK6gU8XMMrUYIEHVTC40TjqadTiYPj6O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mVOZxvE8wYMr9plDD5qZ+HUtUY8/uPE8Pobj/qnE9Q3CXQ2WS/qeviZl/B9GdzmOvr4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9AxM/ESiVmE3PiLnGoxzLJi8zUMDqHAaymB24hvUoEdHmZwNXEdDAKBMJnwUw0hvadRa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xzLDwRwfc9Qu3nl/iAmOTeYFI7dhAWRtxE6XdR3ZRiFbDDfzMTVGMcy0WC7rcZFZvMRt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b8wOS5GBL8ZzBV1lvqcF0Xj4nQay9wFRIDN1mWdFssRV7iHUBWcGcwU6CUugMsUQNRq+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Q1GAhV36IE4SSSZeH7hR8HMaHzzCj2JxTADh0NSsmC1DejzBXWf2Zg9Bh8nEbX8NQqq4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3hQplj5ZYDonR9JPtG6rU2h19Ht59hKjlXjlWa+0YMwWGriviP7EUzFp2YqPMwl3Zq8m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c3NEzY1VTaX3NocTaBdRZxb4lzgTMK3BlwbnFos6GaWGvIdtsGqcZqNIyQZBWKo/EKi+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QZigNbg4gF3GJZ5gFZgFbhjU9S6fEWr6gXKh4fobm4DxKrqBjUVRhd6gNZaKxJkB9+15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Ntcy81CqxKxSkt8oyQCgZW7Xb9DNBUb819H3ZmhAEADhEsSI4LP98RtVqUzbtGF9wtt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qcI4wL2iY2J2MsFAypoPMQ0WX2b9QZFUAbWg8nMLhZKIqANWN56jG6DFlYrJzHCidawS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rfmeL9Di+CbZjZAAI04sumUFGoWmG7S4jZCLTa26fEOmg4ntfYdELiENOdfw5fMOdQYh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VSpqO7uDkjszOWcDiVZjiBSm4vEBpa+cP6TEYUg/clYDmaXNobgjjTO+o5sjIhqdJUB0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4lQJinUQO9zCvo/Ewu65la+g86ixNwPM5qV885gF9zM4hjUxc3xP8qc4mahmfbE6rUcs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OUjd8ygLt6hgDvmUsvFwaEZfq4ZVMx6balXhnhjLeGbzxB61Hm5XP0DDM6IiYfEH8pib0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ONVBC75xLzmeZ11PmOtTHGZoTPxP8JiHE4xc7GC+dSxN3WIbqdTP6C8Ru4EdfQ7+mucw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04+hv6B3VwnEr6d3/wDDMT+I119OIf5j4j9WbcSk3GVx+p+v1GoFkcLvKVZ9kDJRBBgv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UuYFMavHiZ06aEWXIVRoHQW+5YruwmxWBC02t74IlOC1A9ShJxd31MBN8HUpzniOgWEA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FcQUtdMrThqKxRjnzHKq/cMgQEE0iNeIisMlENIarPuUWS7uCic3d5eIlUmKXVEphqiu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Aov7QLN03HAHH6h41QtX+IFEFMDb4lngKfCYFlMVGCQw6eIHxiQYvzMita+Zar6GGWRd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ziBobCV7iSohujnzEroQib0wkrhjstbudpw/qIDy/uFbsal/ksOXM2lriCcsWuJtC9zI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AyAsLGy0mn4gLDzL0+f6JvMwhubn7xdIsx5m8wjmVGlrPGtI/aGr0RG0bsKvmUCvMFFo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LANUcQBjL2w4GjMIKkg4bTbYvzKkZTCv1dbm06gYuPMoE0il7hqNkHNQq/EXjqPcvqXB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oqUq5fUXJrN1LmeI1noVwwmnMQdxAxDEM+pXE8psGIMQVEz9Jxc/KVnMhTPUpcpB9B05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5iZhUHaQcatAox4e4aeUaEVr5jTqiuqBa2B8uRd4lWKBmBAhpILC90BNhbLwDjiuY8y1B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GZt/GDlDVwf4lc/iE41dwlRPoF8Sgua+4FMOZaWqF3MIUlsUxFceYVNIbjqEwq5i3gO2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dM5jLqay8iCBrk6QBttPYjK8CDGILlZxj6ErUMV9NlnG0zGixXyNk8aYILnKEG9LiNXD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r/qDkhucIXTD15gcfM5nAw6yXBp3XBBxMZubQZCH8wg6lNO2GTzE5fvH7tzTxNkHG5wR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NmviGTqZG55m8LUd7y6jvbLuvoqw5ZgImO5s8VDdS09zm5+WIPrE8lTB14zE1NaqpznP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YHcHVamZte/o1WJWrhzueoVOahOP5mQw15i5Sau9TSjlObncsar6Pn6fM6+hA+rqeIQ3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foz9x/E59T5zP1PU4hv68Q1MM8TncqcfQla7iZ3NXuBPbxLq4LqUz9C5xHFmGkAmUZyZ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W6VrYo2KDp6mUA52iWFH/YGs5fuFN1/MPkZgRkaJtmtQyF36QbSsnEwwsuKFG22ZgCrL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3FWAN3MdpyBxdPUsVPW4Xm8cRcN56gyCFzXuZsUW2PBBLV7nBgNQrGms+Y12igNuYEA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C/UTFcAXL2Ky18TBttqsSxOrUVzAAzqjPURro47h3XSxKYBEftCgs2rWEtcGIbYoZ7gD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b4hS3mlwe4wex4jPaHGPO46cyjNouYObW5uo8VoKt5g0Oo1eaFZQBd5O0JUraUZpzXxK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dJUjxMswxpLXlhxNvMXJN7g4qGXzDvFBuwDhu4wi3W07HhgCFmhamzh9OYLqGWWAuOi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3BCEcBHc6EMQgIfFQMwRc4dTACXHWp6gSgvEvrUMwpEKgZTg3FzFqFfQMeoM9rn2TqBhh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g7hkVuOoSozWajUW/cRm2OZV3Yt+41QmmG5pEWzbEvi5pNOiO+4k2tWHplNIK+1rR2s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8wUAUJA1VtbY3ExyZNUxbdN+wi3GwcibfOtzcD9FlMCxM3Ycyp3KqCzovD2sxjuOeKNU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i4nnMvPDErPuMlq6g6lF8Rl7g48REqR1BZCTybIayaBYeSXCB2UZcng4m84hzBmFoxmB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BufyV/MVWALM6Klmr+ZUazW64j45ga1OF+oqbNQYOI/MMU89zMoTmOyavPqWhlyepfp4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cGlt1MawGpVHt+p+N/UM1KFOJziGr+glV6hxBfLLHqC45mzMupWd/MDZDeYbvmMGKrMw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+IZhvUa2y/vCqjQzAqYXWSF3TPiNrcqXRwzedQvKLxDozbi6nPiC2amjW6l4Op71NLd/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vOvp7lZ3icOKl4CcbzL+l5g+Nwxj9y94hxMIQmBFkeJm/cZrGHPMwvn6+IVz9T6OYzbP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P/h8xnXc9z3iB19OZqH4nMfp6jqau8RcXOo/mOPfUfEarO4FJPI0uBi+ZgO5yuNArcN0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Xiq8soH0oSwV8HOYsrWbCiBSd8JMks110EGGGu+5uBdpR1Fpv0gpQ0aXnEBQ5xRKXe+o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1ezuYr0G2LVimlOIAUDxAo3nxNCb1Uo0W/iFo0x47jsjgiNKW1T1Ar0ubsVrJwh4l0h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F7hjJQ/M2YrV/MC+3U4HiClZIy6JgjdktdYslXUsa9QoiunMVprLh4i4CuIh8JiGLGLz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bNhqpQ7Gj5GZasoiCVh1CgMEL/EcqubY+ZWi64jmThiv4mVfQ4fTulEXm/5GDdtW07yR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QdxZeVrxSqqIcgzGLCsQUpA/mCiOvo0j0gWsNwIbxuHAsJQ12hgyvmu7g415YfAcgSjZ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xCCsz9Q9zTx9Bmtk0ILufBB9DDcaMLwAJipUrMFcYjjXMfM7+i8zn1Dw6yrZ3Gr8TnMo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7hhg5jVVMBxHemZVwRURzrzL73EEXR+yEZ5YY6xzKPUGYc5gtgR5iZgp+lLOYS5QTJKD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UFRClrMrmIu4NuosSsaxDupzied/QNBLzkZszhc9vpZxwfzEC6lKoMsCyoMAoUs8EtHk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6VfSi/ZC5WeKt/a5Zmv++hKsC5YLa35JRgOiPyMp48QNPVZJycXEc8AAiMABGl3/APNZ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6bIkfF4E8Bd7HuamIGT7H4m/EtoxRPEsfgT75W9wzlOdw3BBghGFwGcAniZTv3NpuCv98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iupX2ubZu5wwS/iDc3UCzv6MZk395Tm+ZvOUN4ha9/Q/B9FwdRq8bniqiZ7nDNEG73RH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U3fbOKcXO8JKrGvolncbOZtxMPqVXpHI6gWf4mB99QyIHM33OTkMwcOYLEvEOb1Eg1M8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ZHWZz7iVEwRG5WJ1MTmq4jwEHGoOCiLIw3juYgjxjGcn0/ccMIRx9DU8fT+ZzD6vr6u/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+vrzPmevpv6HOZniO/EY5xKQyambnGWMXcZiqfiGyQNnucu5kXmPE8pcy9NLUi2LYa8x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o+aiHFyOtwqt1aVl0RWDkxUsizswQly2Ixq+DuBa5naVqFgmrYcOemChcAmHhDogmSV3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UoenNTBRTw9wwxvLdx8qVM3FyRCShPBAAKFLrMDAbbDuNVEWWbHkx9crIrxLpp6c/wBJ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EvJW9OISDMIblAXi5Sc1Zmd0KBlspaqW9QYQvhXuCqlKJ7LjVHF3qbQ0guO1pdTNPWIw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3C1Lip9GZmG5sVLMdfVdbyB+5SClB/juEj1hsq/xGjJBVFu3qayuNqoGpRWbvJ8THaDq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yq0ECrTsILdF8w+SlCrauu4DQ9SFOD5gzsqorNBTSDad1EwVp/MHELEzdF1C4ikGuTUF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W5qUdogxTyX5iQKKBE5GCGJ7wW53Czi5phhqXjceIbRZyMv5mDTLN8QbmR7lxnFcQJsz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0Vs+o1/qS9TiSf8AOZ770iuCcrWWVmx/juIcL/juDL/l+Z0/6/MSUf5/McdOf55lUf8A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Dxku2B6GC6aiZ1mVMyQJhHcRxCH9StcEH7ib+h3AxbrvidZV5J/MM5L3/ZKdf4/cuKT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WZrF4RJv8KNX/AjDKR5EfuIS/mbQP89xrX+X3Ed/5fMy9n+dykCzeTydy74ZrOcSnP0E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+NidfmKKG/65hck9B/U0x+Vn3CibbBWix9PMqt7FVnpxHLLmUxO+hy9uL9EJeUDa9THq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q5zHlNHE016cQM7w8HJ8FsFJQPWGn3Uy4j3VQKH7sDkX7FcfiXIiNHbj78QL3qupOviK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wzOdybqv5aSxWImIqgFF/eW9I7lxlt/uMtdsRQ2FmyJrCIhpS8s5HWvtD9kSst8TTiH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Mh4hxOMQ+8ObuVj6b4iZ3U3DDAhVRu3M0BqGPmYp7mN7lXvEeOpWdw5mrlZ3iJXxmeaz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J1Kz57leftC+SPloI51W8yw65hl2w6ZgUN5hrjMPs6qZvudIGybanMIam+ZyRrRKp7lS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foeN9xNTn0VKaqLSUQ4Yg0IxBFrajqfqbcGYyupx5h9fmE7+vucQjOMTM5n8zP1bhmP1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z9PLN64jn1Fl9SpsJWybU7iTiZS7WdwckazF9kvSKny7nluBjZKiXqnuYaNNxwBaGIS+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qgvEuxXLmpQUR0fBLB1yf1LPdLKxX5hfceVTuVkL8Td0ZCi5RRbDxNzpxKBqvCDhS1Z5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n3jkMbl1ZrX7gVw7SO2+sPmWXMC31GaKY18wCi4eCIDwx4mxmMt/eWQAGrllYA6zMdBm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0pKzqDFtm4BFVG96+Ir1dfMQojZ1K2F1qDZKrGIGlHm/UVuuhzW74l7xbkJqWZMDORrU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xHNEIlnqYMf3muJl8TvCUI7bXlxeNRj9kRNjT+JstHZX3C1d32SK0vdF+5evt37QUTTE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U2hOT3iMn0yVMwSgM71AvyWgqGALzzMko2qJZyI469xELytYGjxOatizmwiywdFDNXbC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oPZcZ6lJWg3DWOapdMrSQLcB31aIg6YGhwSzmdnwWeY5pbDn+Ao+IcRMXExbKuVKh9Bx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FzLJ8zA9zdNrldSqLhEG/wC+XqK8wlYgrBrsl05mTnEqghHDr3H9QgGs8rDV8r4hSukC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EKowBqoAeQArd163A3qocjzqEWUGgqvjxtgwChBRHTFnq8IFIGIvuujmNhhORsE71Bdv7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PRxCLd45/wDKLZa8f6JRPY8XnWSf5p+pR/WGMcUJMG3BqvRKfh8xOZQIUrppp8JDcFJF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lKjpgVxN8roPTpqwz8qIrfQqQT1o+fzMXNJIqDk6zh5hX/d9oNqQFXV+JQxJmEQXdTLF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uJdTZZdn9EIMp3IvjXmE0s/4xAW/QPxANA+v6pUBe+MqZWccHERNsd2c/iHgeSWHa9e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LI0jTeOfpGZQPoNRla1ZEaFbzTgOIbnf/tm/kyjeYKJX4iSACxotMReERhbHd6mJ0aHp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RZLlOHImLLdkYoMMUGR6CT9lgCOEHQRFwxTCCq+C4siLW1Q1/J8ytQGNtZYzd0abyRba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0LHIag6B96/slWJkwK4htxK3uF0Utv6t8EAqSdTCFdeIYzWZkCOg7/ZOZ4/lNHGn9w2f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ZfqfEKDU5zUHLN0whuGJqcyZrUMk3qfnDiVr6GJlOI8fSle4jhxE+/iMfxPL3cqUkNz9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YXiYoVLWUYjzHgbgmrmstXmB/wCpziAP9uY3UrNE1brmDI1ePM2xZOW/c1T9TdThlZ+n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Tie4a/md4g7lChNsY7mCZp7TluViG9zm5zmc/Q+pqH1fobhHePp1ep+voOYEdXOJSbyE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zPMfpzEfot73N1GP2xDW8QxBzCvrc951DmGNczPEqaEwBiaFygKQO2GIclbaPcMLIjNS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JBUwNQtQ8lkBa2ir7NzOwDxzUq3OrzFvklUw04i4y6INgtttsFhsqoEkC3z4iVXVYXMH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yG0G3/RKWu02PETBbKfiKvqW9oqmDVufMMp2xzFwq9zWLgFq22WnmbL4q2p25MEyqHtE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FKVeeolZtoZgCHTqJo+YSwCrmMFzBQZS6CX5NJrqGws/cQwOqlkuBIavURodn7pg8Q1e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mTmBMTcGO7DmA5+r0fmA8oK+c/zA5eIKBkDZfES63NL/AHDHXqDAMCvUCHOC9gZeBNmQ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1yXk6LlcQ0ypWrEdELrIRQFFUAYxEK8HgitGSpkMd0Bb4IBvUAAAYoKCZQAd2l/LKorj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ajo1in8gy41GS0Y8+TsvHuKRUQ6YqjR1DB3AvAi2JmUzFgmTOfovf0QBuvPhDpcP6oL1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MS3QaRgiqAtegzKYNplxoPtBjNoNW18xNnJ7CPDKAtL0/xDLpw68QfpbDhdREBYrZA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NTUB4am0TEVd7HIfuXwNUAXzUDaG6Q8NS2Qrt4VwPm55QuC3W8uwfMCV0PlWZcVogeA5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dg6cYyS2OlAjwO/4IHW4cTFdkO4MvU9ImEI3SH2S/gtmFnztXWCFdZRW1YOkiBEkNCsr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KtGr+YiUigRwhcFMaocaL/MDomF0rE0lKD8yxb3YL6tUFw4I8zHuYGPdgBmK4YGl7K9t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d01GWDi2+X7q4GpYOyx2c/1B4e1Y6PYiAxCgOUWP2YL5m8vRVywXj3qLSjRnpT7guFr5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WQiJ8bRPtX6RIwlOHlEIWAigpq2nxKBtie0UPtn4RBINnjmZPibBw8jl5WJU0qtJ2o5q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gqn+R4ZUQ0bk5r0WynGfeGYR3gPJeBZfuWF2Rr5MeYlwsCZql6t1psvSeRp+JR9St2qn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vHW4Nm4lYmYPCc3/AC5SheJX3gt8mY6eQ1+YyU5EN5xAKric1+ofmVXluPcK7hzBNoe5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GfmEDqJmuIaYmEnR95WWBUOBqYrOpcCy2eOp1GVkOY4NJ1iEYbxC7zA3H34j053OA5uY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FahvZB+xG9mJVR6+hNNytZjUM+5cc/ucZhji5eJ7n33Kv8AaeDM7g9Q2XqGyzvEWEuY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/ESl/H0r6n/wfn/429Q+YfSpXdxwa+lQqGDxHBDyTfqfqGuZz4lZczUwe4t63NWcRxMT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VXVYmscSrMzBXKJE3dNwKMQLqioQjeDYUe5oWQAvaHEzt5p8woLOwvHRBrIK5Vx6iQP0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KGofkL8niDGwi11cVgMGoXbVJbT4nfV9y8M1OVVkqIJWTNsJl5fjqYKkBqjhg1m9L5ix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bFzcHYrJ6JijsSyuk4iVtgv2jlajtIGjI/e5Qwq2HwzNu7zjiLSRahjzBZPEyC0o3DRc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9XLsp1z1DB6csrNXoolrCrFeSV1jNLgbMBVbqV0ANFn0lYYQv8kVCmy410VRGfZilWLP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XmDuDOYXcXV7Y6pmOTA5libTaUqhPglK4A/COQx4TkWJUoky24Wmj/kvuyFqvOHrc1hJ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dVDqGmBjMsMylEBeICagQqpTsN03+OfUwYiJSCDoDkm8pKZqt3OWNygHWktgisqSzY9x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4BzGkZh3JRLwDf8AgKW/BCu2QsfitGIjjpGkIk/Ki+CwKSxpIsQ8O0It42lhsYbSxzoH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BinzUqiBCwNieGGsTBizN5bPtBRgBFg7hpjSeykUYU5LgjOGxm7YP6icUM5juxtOr9RO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3Ba3MMX9rIk1ABQeCGAypE9wLtzMIiWOIUsEXey8zPLbCSbEa91BAEi+8kBu3mVTHWBb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hosKtO4MRW7Ni7eJqLz3KRyHQyD9yFXOlYW5VpzmYBZEeXSdcND2S5wquN0+T3p4WaeZ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yljTqVaTmbS6CeRDFvgWUtvvHDGDXKzBwBHoYi3T/wCRroTapfi/LLUK2euFEJiFAji2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AMAEMA6As0nMRecrFdQZ44FO6mjcyNkAXuijLcw4g4+OBggaAH5jKdW7hFPgQ+IW5vqX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MzLFc3pT471uEmcHPKL6FcFrwSn0bFA1g+DM7wyumTKDdXEslAmL5NvLAdGME8RiC3vI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YtVxUz8TVPd1cbzAQ3RjXuCXwKvKqoIWCLxirXsP3AvDCWlAH7lfMAegkdO0gRhLrzRw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77BF1gZgo6gtx0vIj+Yqzo9cswA/8hH5jzMrnOIs3SwLtz/JHYFjbbeNRWC0hQuWDebn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ZaGGyFaTlOMcQybzLz4g25ml3mGvMvEzc9/QOCGTfMH9Q3PGJeSORUuBWYGrqGjJpVsL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WN/qGonfH5iF4hsru4krJK2JWcym+5phhT9QwXMYIQzMwcZ3DIXKjtg7vc1N6JgjMMqe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jPcxXqHLj6VQfAbX4JcXZ3VQZw7honD5mBnfEdeqOrlURxcz9OIzwfQnMJ7+nZ9TUfJO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MZWJxCn19L31Kxjcx5lx/MvEdZjvHMZtjPzFyze58eoZcwXItm+Jo+JwivDicPzNB3LU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PzGcAt/AgF8PKJMLEXwfEKkHzXafxACCZdxLViDdVoRI5Lm75mg+xDIOuJendTur05ji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mou3nmJgPZEunsxB/lZY4K/FRDACrUiL7WHiMh7p9TgY2YYI0ZuXjBzkgaPJByvZ+Ze27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KvBw4lizf2Rbo3qGctcysvmswDAL5SyzdDXSEtVoWPBGB3nO5ZuyfxFgzaOIinVMwspT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VOSoytTOIRPBKzBQxlOsSsyvLAMn86gNub1GXyeSEeyFg1Kl09ykouSw70V/MXLiJKjG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qXhqUi9MWYgIolXGGVgcTIQkbUHAuBnZGKFaOeN/aJo/xWIA8wZnllBZK8LVXvgfepYR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M2mldUdQTCieOC/l5iTQW5PNfEd4p+0NeLuKpWWazUaLecBOHHuC5sQPTUoUEBspt/ML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ooXjRwP3lEajatA9lPwzTBALqIe5mcK9Cn2mRR1ZyrKSZwnxwb7beQ+8QcxGsCKVx1Ba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DLwlbDb4jcXpRHSfzLPyF3NaJQbxeEF+BxNxVjGzkPLzcRqJdl05I8cAdZeouqRHNjdku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FACctp5O4aUeMRtVBOrauGziMaoNp4YrTmJ1Ksw51HCN+EslscLHRenDHWuH8Rh/Urll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FD4DFHhM+4KjAtprK1KR/cJMynS1hMrJjl8HlmZGR/D5IrSA+EeH4ea56jjvMrWYw318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uIoOGWhQC1dAcwbEHXJcHvriVGnbjZbZPtNyTte1MfmYp6pqjdO8tYdYmFTJxhtykMc9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lQKXNoNsbXY+mKiD4ihha4dxDwthYjyMwJv2EypJC0U7fwRacBUVJvGBZ4PMHcFGyXD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A7dxtcLOQdw1XmtT7lR/86n3bH4I4W/ofEdzAtjMYzT0D+UVBFGDNphRjozDJ6gKXtY7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qbKaeRiUVpbIcutv3J96JWqioO4uYRy9QKGBiF3fiYJv1MNQ1OxYCrmBCeIcYwzg6lOd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Q5MyZ1vEvzmFL+521CGypf8A2VnzqXXGFmRwLi864i/e5u/MwZldTiNH0yu4LUKvPcqs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G3E2rUfMNk+Z1Pn6ckdwjOZr1HCd1mbRWcwzmLQ98SyMXk5hyKWsAcwttDO4cZvxNDq5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YPo5iWZj9Ah6+nC9QyE4hOJ7+lH0ruP/AMbjKnJPiGtZhOfpsPxMxjvH0QY1GM8kvNOJ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CzVDDMNQ5dTBhKFG5wObgWtZNKcTBAA3rxEBq7GOINEZyIO+pm0vb4zAwM/uCh6csahv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2YW4A5gp8Ec0CRo4VLe15hmnGZyOsQ15JdXXH6mhOszI8cwxfFPzGxUwTFQy6jdjqyoL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xow5PzHCBsm1Dz6gOHf5iqnibFGtyqFZVC7cmIpF0gPGIpVr1EtcQDtQXKhjRg6nAA/V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Mh/EoqtUwjK0S35A8/T74iZxKzE3qP3hTuJmMVYQQFXsE2XDFGge8QF6V80sta6C/cpU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7OPEt/v2wTzUyYKJaMfU3zsllGCyj0mc2SzsisR0TJbMBBkgAfhL1f2lWDH8eVDRMogW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tPWn3/UQAVWhyN3FNIdS6loRwzIZ3KQKNRo8PGJiSe4Y8oAh7sHF9ywcQgXXmWBOYD8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6RuMV3lfgjB7QchtPVjUy5M/I2FfZSJwx4gZzLOovUHA8v1BUqmAKMyKZggjVIxAK2c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YeL/AIbgMYmR0CWUVeEb7uVpbLpu+kIQvDbjLnzFAKNOr2XD2x+d0EL7K9TASVfhRTUq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b6gURrKb2VKHmyZYw5+JygIO1cTKqjKBGKemfcXIRKrbD4PiAhhr7g9zMe2yMkDFulOP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8Szf/hZsNRNRtReXca5OJitDJrgrNygNzLA7w0eXfUKtQD21Wue7iMDCNeIEREV1VmW/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FHVbiURsvEIEjLTQcso3KwpOn0mY3olMNDmGq009qqDBcZi84m7q1r74gzGOlUneKk9f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QtTzxDxF6qiijX2hmEeU5osH/cTHSO9kFD8VEPA1e0qImKw6cOWOuIAFZVwscG3DEZs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5pxADIiCUGxVlCjGTMBToqC8ehWF21kzZFaJ3JUhhlp4xcGm3P8wOkquzfiAOW0Dgwupi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fMoYyzXZ4j1pFNVSl/NQF3rn8lS7fSOAhfvndn+I8yWbDAqIktt+UZb8QtllJMKyK8bs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dZixAE0qWvksr1FmXa5lGJepwNvUUXlb6jnT0jq59UkRcr8ow5RoGo4tMzkgDn5rBh8T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Zmkw81z8rX3gUSU0d7SbNsZV2PeISt8IZzvua1US0hhsmcQ0H7npiGMwZZhUXEe4uKgv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CiDWXcCyhGf8pex0PMpThBKC2P4qaqGs/QGfj7QuizmPjcwBd3HbxdL+pzXEbv5iV+Y5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pV281cq6Quoc5IMl4GJdPZOz0lgHAfecErIzjMNz3qc1xC7xDOPp8RzCDd5zE5mPib76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pLMzYXDF1iCzkxiK7vczfMGXqO57Y7i/XmDZMvpwwx9OZ8Q+u53An5/+O4/S8kPP17eJ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zP8AM6Rx7jrMdTv9xT5mepdksvUqhCxdQsJKxD8oUg/eLLqBnMMFvDK1m7mTR3S/ENNj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HPFWcQrGrmCOhoMrzcG9FL9pSV5QwVbKrGpaqGW9n+I2iK7wRzOCtwZJ14llznmHCE4R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ttreaqDJeq1FhVlKZ43ccq8OQgAbb46i/JJ0ju9xNmfVRWOHibvi25sKdcs8OI4/5DsX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NBm4do8/uNotXAgUGrvqUuaxKWbKj2wHfMIqLXJd8RgkztFfLNhN0WxDG1lQ83qYwwsy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TLtcxTEvtV/i8GYTBvabMM+G8QRQiymnuXa40cVBwkvfpC9zGn/KwM8ysYmEWYiz7ieI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4jhsLCvUK03EQ7RUrGT7I++b3wD3WpUDdFi6qoR0D+HBIC/p3gRxFXydWlVhNhizmW4J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+C3UwhZMT9ahWgCnQnWYOJ0I5HuERmbLkubtxGqwCJ2YoKI70y/qAG1k4lN6YoJwLe5m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qANFNKcvzNp+Y0nM1HeIcJUggFnafFw00UgBaVdEYAQFFnmYi3BMLIlPHrhVscMsrU03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psES1hy9vUrY84mWm7zvEVOFYLB7hvrgrE4VuMpZvM2QkaAPBBnxMbzj8RTyo0dFqq4V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MKpDt+mL4T+2Zs4jSpsoOQN49kWDFGqc0qw45Eg6LoI3kNDW37RoUqVCsbgg7jK3inQV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kG/hK/SnWld3zDdsQp9oeFe9TJ+UyNEHbWolAFJS1d/1DaHSUncoEGigjF1O1yGWnXMT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PiBk2TtAPyo/M3mCA0TXmqR+JeLVu2+X8w4iIOKe5Q0QAoDgmmI2e22OmhZtXDBw0s0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+ZeUAamag5NF57IBRJmjGsV248QYJt/xZWe/D5iwqXBZW817hUrFBUJQftRFcA3cuX73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AABgIKdgfARr5qLKVclIFGfeYsYcwKtanMhUiULw7x5iZxMKaXQUN9c12QbXcpyqwZq7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AkM0NhcfmfbG/mbY0zyjm6nGYV4eywX+JkRXpHMyqck0PEOvf/cb8EsN5nl3Mi5QQFAa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TRejTA16iWeYNEwdQ3WYjrmuNpodwdeYjkOP3HSDOfcFcwGfESm1twoXirh9zEVrMqAc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bEoGcxYBvMXamJT1Nrz1EFWVp3BYcxCWCPBzBaDK26ZoKa4lNKiD3RqIOHdwSj5uA+TK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HASj8YmD8R3nEzzuVdzmJ4lWT1qLbqNgotwfSqhisQBYAq7rmPiWsrXMS/BIKDxMq8wq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tl41Fh7mLf2guZ/EYkdx+uoP3iw73CbJnr6G/wD5fpz9bnuVcBPpVTmO5brBMzmc3M3P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uPmeOZWfMd1OQYWGieYOWBA6wd/Q45ZyW9rBhNbQcUZqOkpaI1KzYmtc3Lu5S8PuBb0v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5DiW/wARcVGMEVt73crPsnGtddxNcpmPbnEaHAZCeI+N7mqQzc0mZdGG7YetZ9xdo+D3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maKD7zFm3glXTw4nWJx+5q+5eOlxP7gYM8yytalZpyjiDQqxUXK2VuoG/BjK1o5nBLa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ieXADHUc3qKjxUqsbzzH3LtTPLmJpx9C8y7YGU4lWxASzYLy0L+8xYFVACsxCgWrD4CF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k81ITCF8SJVIWPhliaZVXTAv1BWppExMhEtYjR/cuB4zBSZKzeUFDK+iEeCORM0pL2Pm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5l0s7P3BdwVv98TkRDiGN3iAUAsc/wCcRFDaN318ykQdGKrr7czAUOykRhPER7yF/GP4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9RvkExfHUquIItUXCl2SlrUsKCGMJsEf9bcygWJzDQLK0M6ltRWLpeL9mnm4u7Kd1BTj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cWPdxqRkTktcYWymcC54O4x5v1fASkEYOGVFrTYmPSWZv7/84/0UXg/0+INyPr/iL64h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TsCuKuXAjlSAN5NQzZW0DXUr3T/viCMN/rqJJk/11HO4/wAcRoa++/qOCv8AR4gZbKrY9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GIH66JCCoVOsu0LpTwJDHGnlowNl89SgfCEFF/lHAFpCQrGb9BRn7LIQayA99RXeo2gb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VqXaBSj5xAtVMgMNdGoZQCmM5yg5zYBqPg9QLzlctxChhu7W4DCulXXi4LvgQNC4HXks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hMwo1sghR8kiQps/7xNawIpa/fkl6e7d3ylU4u35jOoAO2ll+kU39xRR1+5MBp/31Lbn7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Z9n+85FH+eZXUR65/vFcVhWAqLB2zK+6jCWIAjSmunmKx1XTsoP2B8Rmd5gktU5LH54l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hTS5VfHeChv9kGpZghHDtdg8S5FIFUWuD2y6yUkBQ0JDg6be4DECRsSvAhkqtAQ8NlpS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a2ttUHLKSKYXIwCAsKoDm5XY4SxOSchUPZBeKH7xPRKvYvGmYIMpcLRWioRvfhH8SsQP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AEvUw9j9xYdw6nH2SygeT9RPTXElXfZn5gsjDYYXbme8wYBZKPtYTxsiAWYBLE7uVXOI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h7ihecME7LglRpLnGIa8HMDB7hYtWMFUzgl4MQ3LWqZzA6MzrEpf6ijeoLiA4xKepTWp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UsKVV3HbwOSWtrvuYYP7yrUFIYSsAOVZRdSAB83HxmCgbcIp4emH/gggUZR59zYFmDbY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5QeXUDBmVcrPhmSyGoudy8YlQFPvPUZuBY3OJzhiEEGH95YZaxMJOBjk3FT9KxOPqfR+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zHH0euJr6fMdQ1OLuHX0PLOMw0yvqljepqOiMy4+h5hc5gCypdF3czuaWV1uZB1KazNQ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zbGxFhu4IZI1llI+WXSqjoboTE5FOZglQfIG4y0Xydx46cQBq8uri2PEdhqXl4DZDT7n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gmmaw1MFW4m1eTD8RVcd6K01OFsqDal7zEPXUv8AcFKGV71AbR3qc7vuCFy2gOZeb+Ic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8Rt97i486jyvYzGxsJTlNyHqNK7P6qZnpqMJbnZ6iHIsrZnOaFR4YMxcM18x5nzcvPuE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nG6CUfJAWHL2Lht5maaoo1fcrFaSGwXk3fEQ4rhmqDvTRsr7Uw1S0RgW6xcrS5ZovFvR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VMuhYruDjJEB6YjgGF+ZZeMS9RXTUcFlAfjr5l4wU/CT1UVbEBboXh6gTp7RXo5jA4XH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ZtdPVy1IElFbRtdgH8wbrsl0dTsCMelXfU0fgnCrDLwixHAJhlaJ2UrpI9YbmhyF1ZVO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Vw46WYi2to0VoghIDkCmzre/ES1dVoKtlXZm4NSGoTdDe7gbrK6roRh0mc3ErDAXBlgc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vP0C/KZZ6A3op0cJfAoIPE3wsUEQCFGVrd3qGYEOpsS+oDAVO0JFMbUYtSrHEUKNYRQJ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A7pPB3DjhzB4m1StR1LXmEtBZfGY3bH4yovKrnVcTHSXfm27x0SlGW5BiNac3GqDy7QF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ZqVhAxOwW19ziV1UwmlmHvhusx9LqWKFY97AigFYqU5IBmyoQlDMGhtrmU14qoleToww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aMfxAqbxAT3a2ZeBD7Jm/l+4PcKrHNwMNbvwEvdkSNR4bAVro3cd1ES00WtOhXE55jFg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64dS6FjUDE1GkdXBgeCrcuWPdQZNYWWlu8tLqHXu42NlMXTdzL8U/BmFXtsib2H9839v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IH8LAGWuOphYfMbmgThFA/Fv3lyyjyXS5qDT3HgrIZnDL2nAkKtgAc+PtAuWd1dKU/UT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1dVSuFUPtDY9jBS0+FPxLb0IO6Ko1cIDvuvH/YURRX6uqExmOqYxu8Rak9j/AAvmW+fo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bvhP5R8z5k03MK93MVeVGu5qeaxQ+oezrqM9mECXkAt6vXuUF41N7v8AgSBbiwoDjoi6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HEExdzFKBCIdcRFYoxKsX94bYhJhHzKnUu2QB2qU2bdsOh3hgqIA9wssue4F0+8yFIe4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19xBUX/KTJr+WHM+NWy3RHlTbL/viK4J4/0jQpw0Le1Y27F2y8y4HacxdQ314uAghh2m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9y3DxVMfpyIDfvxCzDEh4xKX4iKZ8RG88QbqbMTGpTM15hlJYBK8wxXiVn+pk4nxHEGM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WeGYvE4nNEbaXHPzjmW3D9DFbX6/qGZuczn/AOCV/wDB9KnE19LiRcfRyVFL+neIZM4n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P0vfX0RhX0IvjcQgHMPzDj5lRmtzk9RNYYOOm7TuKVmrY6z95p5lVecseuJTAFZ+YUzg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tVlRarHEcuPxKKDife5i7fibf5hs96lZzWZWF+Su5SSmSs79ROOMNzaVLURlwrnKX5mj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D7sGdGeYI5dJE5Mu2UBCG85zUGWImOoS9eYGVzbXcyL9Qdj6YrMF1L1HbGzdvUIIc/1G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mST/AFzyO0NlQ5+gLKhq8zLE0suZR4nMDdW9e3cIN7RtJxVXfUeASFcBQp5qUMpYIxlh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NGwDLOfZwxnDzupdA2s6ATd+4FNQODE4TmO15mz0zBSQiS0Is+8vdU0BCrefcpWsykYI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Wjh3tL1Bg7VbZ+mXBS1Rh71GYYnjEUXMRppNvEVWZfg1K/CpHaOPxQhUoF/eBwpqGxWn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KlBkMIBz944RWwdsusQAUbCPD4jWhYpVhVrjLKxyxdB+eDe+NR18HwG83zVIiZU4Fmc+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NjlH2kAuFx1qtWHmC5lhahGFWU8lnMbtQoXA4fiIBZa7X0AdaJQ3ZDIGrgVUEpWUpLK/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s7uo7C6JGhVahjc7UBcsCXaAZrtji7qe1BWdfsQDT6Qri9HR4gc7hroL8wr2LFyOydS1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CU4xGq22w3hYBTDjXwHsjqic80XV6KJYtXg/UKSFcSgkMs8pszLPC37MyTWHMpcP9wW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7cJb8R57ASqgalOPoMEv8zJzBzmOq1MnLqbeYDpxnQKKV7EUYaWoZDF6wYmcHqbXm8Zw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bbwHMC29TYIjIRQYR2M05bSDW07YMj5ONItHSwYCw68kDTju1Cn7ZMwVyxgF2aNSpc43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mokAGPTgfCJCPQD2yhr0NGh5abnF+wsUWp+IK2RzBf8ATAMQgKAITBZ3CK+wEWgz3C2r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/MTmNGYZYQLsHx/KmRKEZzPJGbJt7Mw/2ZhHJawpRqyWB1B8rl+CVEGk+VMbCLs+0rlk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gOBysIjfTrWJYm2UZli2utxbECtsQpGUsTTKtTUsNQdiYIJkczYtihnMpct+oqYj+F6g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w8N9QiDi7StRqYZXWBuBxT8QsqwJm6BL0alDqAOYmtzMl8RcGU2tKUbuV7IHj8TG1KAy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99M3Gn2gGGuogJqs7lMWVzAZB69RKmAXuzng1MealmNDdDGI+vcOi4EJEXRt1Afctf5A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XmXcXP08QYblXmK78TjceIeIM9/QKWJ+JzNR7jkczW3M/aL4/QyJeX0OvqXPMIedRxxD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fH0qP0fo6+lZnKp+pUvENZnqXm2Pn6cRR35iTn3D8keYYSG0FDm5gfdM1CwmXNzDaoVR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5QvpOYl66izhG8/qbOIdNxxat9Rr08Sqo68S/WZ8V1MuJt81FEaEXClVzmavI6lyD2U9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g6GsTIfJ94u3IX+INFuK/wDIxF6mi+4ZDEVVuOA93OXzBy7uDF+JwcJEqscSyw+84q0B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quMs6zR5gzL1yRtVaR6wwrymKqOauValP5gC6ij95mHfEVoHMF3L6JnKZv0t6Y2NQ9w9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MQWoDsHzSEr7YoTfGmaVRsLjUzUEy66NHeo6FamWMAAX80vSnmJkL0XUfrwsQeVmPUIR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KqXT3is1FxpvROMMA6hE2CzsdBfuEjifBpBzhq/csK+WEAsPNG4pqkRVFVZ1BrZbuGIE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QoPJMq3TOEAS6VtPf/Erzo41mLV9cwitYMzWzDvXH9vmWUqyUtFjl6P6Sg5L9xn56tUf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IXGVqscRirotKWXrEC65Acv+yWUiAUD06rXmNM9trJMhcl82ksUgETMstwURxu56lkKW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G8YSsgaq/wAy08HuWs+JdJef1kN8pFSZzzUMQbCHqJC6dfIhYclSzF27c6X1BDuWcy0T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BacDURmNEg4Qa1cFfmX5JLXdJNvmYGNBjEqQELlec9RoYX4iYtRUGRSIW3yYtvcoQCs5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DOeeeEVuQ3ZyRvAZSqLgcXTKpYwlHmeSUO2MVeYKEOId7ljLtNziuU7jNE8NxqncttZH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JZwJP4PLqUxEjvTYw37yWVrcyq3jjNv6YDEYByVgx5/Uvph7A7g65lF2/wCbMJFlckuL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yuIqiyEfkWT5IFKgrFcxfPj3NjuThGr+2GVc4KnNc7mQB5D+ZiFQmoHYOm6i4K0JZc/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huku8b/fSNCZVmEsEDBMuYj2tl8HVj3FWSkmaAAC45sZX8CWN2aoNL4uytQb6q5p2Hh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8JUw3ATm+EulJK23qEIsVZlgWFNm34qZzAOP+UBFE1lDGE3BffxzAk40u621BSCITBut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0msNlttPk/xGpZmlUF/aICtV1v8A1K8v4X8SznDgFsS56FV/cL1Pe4LZaB2zJcBw/XcZ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S9tWnqADIvCagrZhbbocoAC1JYJVdEZhyLyLqe6lK2rnCHio2K9w/uiODpyKio5WbD/i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8ykgnxgraBgY+0MlBdqee9TayXaDrWoP57q/xF7c4pAfiBUvO5Q8U8wZR+6pQ5Lmtu/s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lYg8wF04r0GSAqLjCSt28mog0YuKaxCA19BaXxFZqvp1P4+hD6bfpVT1uLOZVlxZRobm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qLqbPrcC4Q+vj6n0IT4+j5+r9Nxc5gYa+IeJzDc4+vOPoxIzvmNonFcx3F1OyAu3WJj8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szKWqBR2BuWpX/kqyFbqzmKGOEw98wOHh6hgC7/MKreC+ZSi9c5jZ43dxDbxie9RwOZu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9uWUXlQeuZhktWuDuZ6MvyiUV0YGj3iVw3wRcFcHgOYhXC9vMqVABzcdK6l4yL36i35J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m9eI5DyyrJ8SgK2Md5PROS74Ja1NHupryFTZHdxmnBiJVwQtfEax2PyxKmLaJZRmhU6g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ZhGxCOrn5fRaIwDDReeiD97eBGmPJcZIpjFNcD6mH6bX2jzUV7ZUR5IA4TbYgzhxupSJ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cDwFMqt0PSYj6qoCrSYdqbgVYM+Yg5pmRJ283fMb8NFagUOesRggQm21ob3KtdMwq2fD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yjljYJcj7MnxKTrAN7OWBxrRstpoZaqIVprcamAy1OotQ6ciXiKkGzyR/cUu0PznL8Oo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UbIxsPiHBmOKtf04ZESoZA1V8x1Ls2nDFZ2+CHbGYZ6RWFDi10Si4GF0wpLguHQcq6ce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cvBMlH1K2G0UOOcO4dmyawlr7al3v3yPjqALZCnIpd+JcOv0ylGZpj7RlpAUHVFd7WvE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k+lx8zebxtmZIBMbq4Fw7gJqHVUSpytZlgVC6oKQQyAA60wDly+iMNlLDrMMVMOY4am6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UXywRsiqRxIgmRDkAtPR1Hi+NIiCBkUyvqIy2Vyw8fTtiLL3nBFGLNw6szBWpbG4khNT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hLj5/UQHVgHIdRDBtDNg21KHqZMINV96uIe4/Snj4YCFbIwC544zG2Pqba0GnfLvczyG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7zLXRVCNwzDT5hv+CcOA/kDMpuD2gzKeW0Ho89GYAEDLNoGyVa9x7Ai1pQl94j9axo51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mUeU+0/1QAVMUwaimNTavbMz5L8xc7+IwtiuRpD5IAZlZmF+QTHiAyWmcv6i1Crx/REb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qCPt/4zcF/wA8y1Yvzn+4zjtz/cT7S+/+wvu6gT5uIDsDV95zKTWRogpzUUc/YxYz9rLu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BasF5YB23yijr+cp1Z5T+ZmwT5fzF5fsf2nCD88fmJrhxAayvwhwyDRQeP64pYLxl9X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f2gllogbSLr/AHI/9vL5P/juO0ff9kVwr/ruLbT2/wC4rm35TJp92eJAuI6K+0paJaa5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dSwahkzFMl6M84gENfQ+08wdznMzj9QlS9wb+g68y8QZ1KuyBdzjE2yDC8zEhqM4kyUM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e5uGP/jH0+Pr6jucePpqfP1MT19NQzA+nPr6ZVGO/UfMS3ceJUdVMaJi5wXLeRA/8+gG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0hdLoQz7il8nxFJRzxHGAC+iMLVO1YHTO7it2IFLeq3DQaWvyw4sglt8MRLNe57+bh5x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bAORV9zeOD5oNywXZsHmAwUZ33KN3pqvM62o36IaDzmX9KWxYqHFpCrjoVm1JePtHat1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hmAo1eGJaV0wpCOoftNl65lAAnCoDmlLlhWK6iMnGo7cahPyywQITbx+pgsmLr9S4OGy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q7slBdP8QekvGJl6myo/CYtcxXqDU7XUPbib8AEVMD8y0etdV0jw1Nx9ZYhHfqXu4Ofo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HcbRfMlNRbJCFgVqoJ9iUdvvBZMgiI1lain252pG8/MQCbasfgEdQ5y9BJ1EIKF3lNxk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ESFo7B02Bh8NoKA+8aIuFKYfG4GOGNhq63mwZlCsVWdZWdw1bgypPJz/ABHOsdBRFjbE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zfxAYti0LmQsdPnkOQ6mTmRGXpbziU2WuM5WeodrxZw6DZmCAgHpyvbCEubwE5OWz4qVD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E6ndgYuWan7tkxAW0uWmmyVgkEcYZ9x+uZvBKr3Kz/MTLcyMs0A5rcikvipAglgoYtJp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RK8TbBNJhN8QZgpIMR3CNqBhMbsZIkjkxUTQryTm6t+rtDMqoai/xKl7MLzMGmnCFJ5i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maI2NYWvKioPqRUSiRyFMyru4Jo0RfCXimD6Ql+Ig6xASlQL4igSvREQeAhOZMB3SYON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CTH8murap+ZkFteIvA0ASzQDGMGTkvEZJWBYLYoPBjzKwLYLAA7OIaK1MAAMKGW7fvAt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ZfDCpaRYg4gyJBnUPcN+4MEuPHEbHYRd1dZ8y/OCewW/BDmeYl6lxZljhUX+QP8AM2nT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8RYlRf5qLPqfzCLr7x2ZxMcyK4xvuUziRYXWHcatIBPLiKkBSNVuWJS+ZZMTFL0Ta3q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ENfRDM1Udo6jJtnr6BHJCjWJj/speYzNiymFiRYBrBgJR1K8RCv3AJVauCrPnEDO5qVm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stcUasuvOps4qCv8+Y7Sui77/wAwjfzK8QM5ntibbiHM7PvCyS/tDfiHE6/+Dv6HEeuJ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xU2M2mHuQnMVVmLL6cY+piGvomYXX04nHj61CfqO/rXH0fp4Zf04nzPX1Y/TynhE9yp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mnUqo2sMTVjxNm4ceZ5Jy/QWGInBKUX/AHmLXcBCtvMM72FRiAbNTZMs5OVqAoFiMXs1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QzSodTbv4gXfUo/ySgNrPXywO8LfMsYMwbzzFoUqmxLsZ8xbQB9cx1TWmrjzRwv3mQVn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aUGOI30fxLpmsxH+2c+2JSk1XEs2ZHBFyPOQJQk2zHihFK7x6iWjVLxAyUFBmDMPTm0j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AwR6LNy4nfBzUcDKA068xfcnXcRcpWIF9QBvLHcfxKzliNSLCmkLt/UqNEKBVRd/uBr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uHeUBQH9yuI0QTTOswYmHTCeEfsiO5VP9yiBuo2iMXE+8poio7YiZaMhZAsAA0VxCGAb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JKIYHuEG6viUflCmEcT0rUcMFgc3ZdrdeZoEQ/Fv4lTK5P3PjUL1W+KgoQVjVYj+4jGV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10Ucl8UwUyFIEsh7YZIWuN1bbmaH+iYauZsxDWInMUCuxHaOY1Zss3tSNDPzL8D8wREH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GbxwcwBd5YHUMGweYURQEsKSyrae58W447jacLlOYv2llmMVG7YjuKCxfAELiU4yT2ih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pjLOV4qocsL3cTWbvHRicMP3QGjplDwRgFv05TeYOozetTbEtQcQcwFzBtmgEISkdifd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WFfwg4KVwzTVwYjqxAfKRzxylc4P9zAyOkD4Hf8ALXmI/G1rLAHA4I+1VLEKvuMotJg7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ODg7K1UHRCv/AHmLuOClwB+S5TzEz5lzJGYrEqOg2CdxGyo8jDsFX3EKmIMEFzFL0M/h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ApqE84850fgipNTcOptcWHGAHzDZdn8w6tJiRfL1Mo5LuFBOfjMBi6gaIkdkYGpuOPUE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ilOogka9kNGVX4ijQbZQm6OgsOMwodBbg0ibIKzLGgfuwaWsBteqJVfbTRbW+Kl3n6y/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mHCFhbFDGvcZsW6iNMxF2vuNBz5ZXhQEO2lOCDar/L8BOGooNMaAxRo8yicbBAy0Q0Te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8JRlHFRXXSvW6z5uabH5f1ECli5rRdmpRADvzzjRmCM+hv5FDMcLEAUKZt7uCQD0RZQ/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16iUMNVqlgftDwVLtL2XzSMuH8laFQNeIDSAFAHvUsfUW9IOfvEtUwbZm8bhBVMJoaot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f5l5h1NiCG/n6CG5ZGvmX1NypX02T3DqYxHU0mreoIpZcX3X0boM/RlYlQJXx9Kn2h9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3CVNfTz9KxH6Hqc/Qjz/APDuo+ox+l8x0+I5P3AzNAmRxNT8zAXphoDkILfz9GOY2qHd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rJQdD8yh1tnDWPLC9CXve+IMpNGC7I0KNjcMZLjiO+ottYt/EUG6CNgNcsqa7NvMFhwM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Fk4zFp1u8SjVsXizSzdBU3mJT7wC4aJeQ3+4Vo8uQj5c7Ygtb3qLgrJAja1RUyNGr3AC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KwpdZhhQA7nJW1LvPDMhBogsyN16gKC9ViXGoFqvULW+iDTZaKLCK1ifESw0sV46yHvE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sNTaeV+4VvE0jluKM8vPbF0ZRdYQBU7kWbNSop4q6gwtLVjXEpgLGCbxVQxgK2l2DAzb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8d3SW/VQJM71hXxmkteRbT8RTNRUBEy1jKw6LoTYvH4iy2r61lUcweDb4J74PiG3p1F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cS11N8uI0uLnN1/0YX5jVXKDHkeLjEfT5Fb+37lKitY5sor5mUOx8v8AqXCwOSsmIouK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5nIyhuIMe/oj6cnmG4EAcuh+UpzQWmjTeSLfFgkYpvcVKRbnUKuBTqcVP4m4thbZVjK5F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rizjiI4gahddD84mwQn3gtviGOZe+GLM4lb3MzzNOvcyYb8zWWvrTkWKslS601bcBlhc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ZNpXBPUJ4tiBHDSi+DiGliUoYXcL/v6ahqZYRPpGiUHuC5g7lDGdzT3FGUyeUmK2NxNl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qN/M04m6hhirnE4kFnM+UdwVNVN/StSl5x7m7CGcClNWAc6lBbLEbxYgqG5RAmG55eUH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4jCoqThF+BH7a+P6oXbCYzjWNeCM82pVHwViASMwO8hwzFDDCZqGS0mgLhRzsmVv0UQ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wuA4DcuR/iCw2uT4hNIEaJgzKhqolY5XdA8VpGF3uDMD6BlY2/RNw+cpWIGArvN8ywbF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LTUrbeI87Jqwxf5hJnBq+DxKnr1AoZa1Vx7VG4B9zMfSgqkeI1Fhqnt0Bjq2NAdS5vk5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S95iEAqS+6D9ywmSHwAFfe4yd+NDMMdDUuET5UphXZKtUxRd1+pkjA6L9qKxoCq7r2jS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o++BfzcyNoVP/fdxRHxuh/EcbdqiDn3bCiNIKejLkbdtkVK1BeXkxfgv5gad3pYWkfSG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h18i3WyNi+E7DHmHnXRts4TwsJ8ArrhcoFidwGsfaU65mzRh6JsxlcFY9uvmCMcDA4x4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7zfwn2Sb3siiKGu4NfS6LZTLXuX+MsNgcLnS2YK1w9x6U9xeA0NlW8+YsGGD8q7gbIHM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bZyhv6cQ3BnMGnE5zOZ6ncNQwkck67jDjzNicXtLFXO76HM1j6mioePqUwJzn8R39D6H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COo3qB9Hf0Fx7lYlYi16juomeYx8Te5xnUdPUvGYbnGOP4mpg4IYmUla+ltBogLW2ccx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KEzDbVxKBeZyXvcpBrVPA6liq7plj36mFznuDg8RHL/2HHuJS3/2clXjqIyVxxEzdv4Z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SityrLboirjGKzHQmTqI82VqIMXVS1SzQxweqgmq0BK3iWhLRK8SsvbLwGUzMWrAtvcwL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zUdg4AGUAKy5mVJwJ8y1mlv5Rri9IFZZRv3EZaKM+Yvo7cwImADZOUoU7qzKlvbafUAB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aXkjt18TcuIIwD3M3HBbFghAejQYTzEyHjEL4A1k3i9lw+2fogdRyY4hrZmCA9yuvoc3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WwhqsS6OJdOI0nEQgvnmFeZhecx2xhHLN84B/u3H3gqmVK4NJ2M0gIORbtgxrKduXsEr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AQQ+t5gkMlDdzIdqiyptz037hqc4wkoHuiOEhAq8mF14mmg+j9iOcF8/oQ2nCrIg2De8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3uB0Dwq9WQzCDxQ2WOZd3fuK7ucXLwHREZTGX1GxzpdeVPbGJYpBs21yq5PuLf1NQ9E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8lNzJJTtKxDUXdJFbj6NiyDGeJlc7MQhSAQZlj/9FAGqQAFIHBB9rlaIVE442RzjiaHS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zifpH9wGoUt1AXCQywysYJXiAtQ0+pdsKPq1/JEYy0PspFzqYwc5iNmcTbiBicoSB+IP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HqBrFXqJoIGiknBlByOcSy0IibXhjn7k/wAA/UAyH/jqGVh+P9TAso+CLLLUY2EzxCCy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bp8morkqb6jgGWGbEcCrQ6LJd9VMGDdbN1KxUQkL3Dpu6z1EtTTVNkWwKyMLlM/vJjo3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GbykVq2LOln0PNC/Yv8AiD2S/BFPmKp+U3gtOl+pZ0S8fUzGaLEERWHlFYYjscdymBzi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NRA4SldGtwWCE1vQ8m5mBr+WWh2kbZ5sZ20uWQL4bF6COueYUAQsGjU9XMjd2fALhUht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NuqcVApa9DC4wibmFGgEVjo/cD2qmg1eXiNRrZLl0/cjpbqkfviwOiYW162Ly/KWiXAF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YQYOC5bzcDbB+JeS2qysE9TeqWjw4iyo5oPwUJdAQATLqnuWhbiANLYASBfAHOIeUdFo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8LGpiUu72IeKHzy6z9iZ9FfQqUOw5zFoUqsHk5qXo4eHXp+pbFYgEA2dSWNiOm0uCh5dw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YrPB1Gw2vnghfKVxSqKhqO5f5mk/CBmaahvMNS8QMXNTOPpf05ncJ4m05I19oXBxi48k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9A+puHE9fTxNzn6fqV9OfH15f/onM5+nUc9THxBjqp7m6l4naMY4zG68/So8SqiKuUsT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EWOe+4re07S4NYUN/aWSClHtDZ3XSzKpVuF/qLmiy23XiYwdRaz4sjhsdTCwtHPuKgLq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KXLolX4NFcQ3R1UDvjUdWb8xyraC1W6yx7DdTBgvcDLwFtVBW+pqvBUFRetDzGH3th5t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DIZYLrTmYLgsuKNg4rHmWl9ZjFUtOXqYUC1nxMN8vjqVaDm6gtuvvGU0vBAF0FNHfcJD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z+JWWMXnClx5K6irlhr7qYQm1pkjRhxXqoYe5uTAXrcsXYMqNdqm6J1mHUoSlqpa0L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F1xGHWC1GgdYqL7wL9eYiAOO/wDRBS80gkV0YxfKahhR2TkIB5n/ALVCpxG5g0rK/EU4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j+pgk/f/ABKOh7/4lzkwNQvWobTdKR/Esa+Z/RGnM7X7IsKmN38NfJDBhLGfQkUJWZat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pbhiP1NHF9vg5jU3zlabf6lDqogWm7gyfkRh5RZgiKT1zM+Obe/d7Y5zGXD/ADwQ8gSG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j/uZWNjHUV58zRRaaI9rFf7FfoIUELWA+0bCqCwiPO5TDG0A9mTiHSKPQA5WVgHiZyyB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uQVAI/CVcDNkAsCuFjzLLK0HhXPfxlpR3zAMm2uA5XljcF0QlvM0EM9TJTbKGGZZ3JTw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sHuIXukOEV6jlofuoBsUZ9I4gmkFPTGu7v1GozCubCGK4gY3QceqrUY3Eu2h+EYYIpm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iJl56vqOQzJZqmXDVljazuBdTxZl4g+QuUFN9QZRVLeVc2Wj1G6zK7ldSsdzGsSta9S0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T6QbN4ilVFUyWLyN34gFKoeIJpQhT+4JQYBlSg9rK2aPP9kp+MVoYwOeY4g1FUqyL16n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pmNWRt97W+ZktdxY5Zhcgp9O4vbBMdyyFBtecQLwbjSquI5e2On5sxVqFw0zV3VwCNjW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gweWVeVNmE6iDGvoBxWfonxbld028RZf83Fprd7htFwc+pW9aJ0YMwqZRTap/xhtr6wlt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q5taIX2otY3a+6gMZA0HJfnqWmfb+NVF9MKotr5RWYo2xD5YqBbar30v8iLWy4UilB+S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JnDARZWk59y7euXNHAj04ktyGL8QNZ4bIss+JgO1tg3BfQXF3F4fIU/UJdbFBkKF45qZ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FYsVeHqXxgbwZhzYVlSrFnke4DrCM7lO5T/MYsFZj5abrFVL4zLF3Ts/1EC3xIO8VGEn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QxpFhl0HM4JV2AM8ZmOkY+EMuV46uZuA0sh9wMxCqr6hyoOLhCHGxQ7OVajtLkXlWlS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eR9tFF+XcoyJXNjbqNUsU97hUKbAOOKK7sNsrpMl9/cc7uHVzjDULhrqFQvU0l1E7M5l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cQg16nEbsnMsNC2EN/Erj8zeZfQG6l+YsDLzCE4hr66+m/qfTFy/o7+n6huMZzK7nn67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dR1mLCZrEqK63KWdimk9xQd5mo13GvpLbalzZDKSqKswcTKK60e46pyXAoNtbzthy8E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bOAz5i76s2HxiJS3hmae/MeK/MMTTmUL5XM2+Vl1e8ZeiAFA4gunzFoTPruBBjMMAvhm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taqIqxdaxKAguuHEzi6Q3xAw1u0NdyjMKlc2jaRFSs/KXFt1RUtOkZI0RSwuI5cZts3K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c1Cbo1mJa80jcSzDtn1KMbJKe0EqCNmfcBTlC+4gDpMOSdEtdkwExpH/ACpcvqGrt7qL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BDanQFd7YTWvtpMvyPxsg8wjvChrg9s2VWBQPRi5RkSkDOx1El74MfDVVLLgNXKADz5m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vuF3qoXzsqnEBt1NEQ6oRpsaeP6pUjWAPhq4haYN/wDJHQ3H+9QBI5BTyJUdom39XUK8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SoIfaQUDPlsukpmIoqpgytcWX9oXhqItgziH2QSxNCAXqEhEWkOKIvQh53gYjurkXRYg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0mJeLXojUSsdUcxWs2JY9xAWa6UJ7b86sx+1FDeKxfzGsai+7rmMk7BAyfi4YVBF68RV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TIf5za56gbgIvoKpIHIkcJLe2op6urCL5Wq8M3ebg+8AeYZeZWbtuAS7zAbg1qINVGdQ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iMcQC8QMQeKzGCFi4qc4izJRSBoXZs+YaumKuFxTF9te4tMuZa2C3/U7PylA5i5IGmn2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LQaIgp0gpccyqaJc1GwY2boYO5y1bRFcL7wB2+8s2iU5H94hYvmHVdPMbnb1AIT7Iq5d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r6E7CkBSllpgmKithzKwBtEFWbUH+JiBhoG1uH/XCBeQauzfGob1m/8ADBV55N0qJuNA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QW7M1X0EftLRU9wNaeJTg4LaDWYLxZLXDuKvuWXfHGXEWpkec6inNUKIqhuldPBKlU6B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XeqMJjFTc+z+SOybzSQYWGwvIfhlg8n9sRAzJuG4EXywwt7nEuK8R/OH4QWTl/aLwGK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otlLEdiciQKwFiE943Kq2O36QLAxQEa5KmmkV+6AshGRTIZnJenzLFmZfn3cXCC1Bt2t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kTSRsqAmto1MAWBTD1UKRlPvG1u+23We7hXV3fbG0bhVqn3iW3aPYpAwqC1u/GJj1j2z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BY1qEmAxFXVzAPoWZhjTU2xLLXJAcso5XAbuV5xOMCRFvZCHLUAvgNQsszhXcu0l0AO4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ambCNTitwMXPOEc5IGKdQAl8sFGYKGuWevpePoTiM7xNoymZLwDBOX0s3pijaFTENE51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DUIanmH0efic/RJqp6+juVDnM4zLnGqh4mjP1cTJjhjzcxOWmDiMzllRpRyRe1MyfiVS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c2r4uJa4rxC0QZIhedmnqIYBrEtbpyylUZvcpmbxzxN0rOszew0pXWZwtbDDbtn9RrPX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BheZpxwnB3UcXWc4hzEjxGAb3MQHzAXnT3FaWYcQZcXjzNlwFRE3EbYyK+K4IAMfHUbV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hsyFvxFtxWWIGiujg8srs9jGpqFll1HfO4y1ZqLdjtn4mwcVPjErh0rj8mH1BVCbxPwW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1EMdI3cVwmyJtoZY1hQww3tniiGpaSurHcJo30sZe4+w+jYbuUKjxQAUq2ggG/x/6l43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2CcTAdmvV348Q3IrxGjB1RjEx3QxaG0xwaxMghgAnqteIUKr9FPAnqIXVE2mKfvLtmBP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BaTqACegrgu6i2zecoM/+yq20RJZS/LG4xJFcFKJXeIOWkUN28xPQL+7xX9oBLoKX6uE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qyWJzAtQaFFUQa1d8RP8n7iZ0ztboYEMmb+IHagsHxBQUoQNZSyI1E9wJnxVQS7W68w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JeZSjQm9DcVXsoKI0FyujuGv6gadzgWR5H8TGz/TidOZTcGvEu/VlVVZfuRzfN+8RQn8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fz1OXMJguYrQy1zctgwZwzTcTnP0rGJruX7ubYlsZlHMKqC46NWMfKAW+om6BXeNSwiV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zTF5SiFXUFrUetEXr6NWTUXeJacR3WIMvS6KNwy5xjpmEExWwLg3unmpeMmeYmKu6idQ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Zw0zjlbyRHBA5lLiazGyFrwQego3p59S2ClOBe89EZVKY8zAp8kbUQdAuFic3dytKmP3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vNGfErkPJNN1bCZxK2wo4iQVu9w+NEUR5ZhdgzFi8QDd5EpiCr4HK4PEbw+JbF2jtcFE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VmTbn888e4jOtBxxDkT85nNYFGtg/MeU5DV5SV0m8TmGCP71+o/lTA0qWExqXYP/ABwL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obgGYStYTFpDA/SZH9YFv+08r7Tct+0w7+yI6t8TRj7IWkMPEQlcSMAseZWSu9x6fnF8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X7n/AKU1D95a0CFDRmdWE/yI17PVSt2X6hnrvxP+IhUZ/aUGcyyt4xBogTZHGXHboggP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4WmwcfMq4/GY0NyAmIrWTA03Dr7w2vmVkv1HaD7zT6CbbhCrlwzzmUVEufMDu/iVCck5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FK4tepjZyMVZQbivy+pzPWIbhzf03MVDf0x1HE34+lw+gY/XqvquYQ+nc3PiJiZuF7jv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9Ticw5zPxLGxVTTGi4OFQIOoas4riWtrcwruCdQK9VgZYCuMZjhzY9Ti7bn6iaIp0rm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LV7f3MrxlnYodQC6+3iNUcVK203i8y9Zi5AoNS2yn/kurfMCj3LrUPyhkZqiXa37gVye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3XUcqVlrgxKmZuCnwmPEURcn2qV08xTOTyiIbFPuJjXPpFdBdVWtQo6gq0CFtdKvOpej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xmPa7lwVYpGGw5R/Mar3IRv8kVbinxxMlBsQZzBSQZItTVK8+46vM4QjGoND7S4BFqen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CUJJXHhjZ1aS1W5ytjmPj9MxBLtJvrxnmUR5UfaZX0lpZ4Jjf92RVpG2HPuu26i0Bh4h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TFKjh3hGjdgIoCuPGUZyVVNlK+Iy1kDAJfOxPvFWPoeky8gpjCnxEfR4hbKDWqbwwsKr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+CWGcCtgofO4MwFYVCx0QxMS7ftLgULjNjvJ8sGO4/4j6g/2toXxoz6opPd/uIFVQCr0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FVuXpejN1mqvvMghyOC/km+sQVUC8lWJbGFkwN2F59ZgGT/2x8iLMk2t327dK6YgFpAi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jxG87xasL+EBZUBb89xCKg2XHcItX8Ski5lhv6eGWOKlDlIFwKMzBAh36VYMWaahxuNH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+mYIIOkvG6gNdQJ8zISQWGY9MtWpatSn1KbzGSKCIcJSsDWSnNMrFzfB5Ir0wtRV+pYx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EloRLepmtTLBG4RXzLWcVEBCUJsbX9yvoQAKKhWGmXi9Yd1iKcGo7OIt5Bk+sxZjTFRl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1BQqXsIn2nnbq813TBVlEGVqxaGyrsqKG8Eud94XfLQruV4S0xPRGUzfVH2SpORuFbl8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80aRM5mHiKViuD+YFUUskqP+IEZahcVHF/1M67/hlJNOWawEq1f/AIYiMXTLm+hMf6xC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p4/qluJlVU3zhQJgfBoWAB9gfzBNfIH8xU/OH8xY5nmWyD3AqPtUuG9ZeRLnV7/4hXkf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+UT0wxi85OPqatl6hg/ZQvLTPb+5ay/H/cqrj5w/uG74EBhzfFFQX6ODYv7biiUr4v4j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/f8AzGqr/wDPEDzFdo/+UlCGADqZan3pbAe0qCX+3+0LFE+3+4FSIel/mPx+6/uL02vG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6/8AZ9DiO/pOMTTeYb7iqqmYTqXLqcyq19A9zuOyf8T5nEoFgvB7jaF0Namhf0OvbX4m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6bhBhCH13mcSpxE/+nxH6pDGfofU8xnn6WcR+jeY+OYVD3iX9o8xUXlPsdy5WYuJljiL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89dTILbazAtF3UcOS7llDxf/ALFsxpSvMcgC/wARAWedp1eppOXJMVXmYmqzOR2wGScZ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me+WmVl+0e4cYzFxjcNXOrjMxfeVzAY8RsbbrB/Mqg0xyG8QZwzdy4TgYwi/aKYYDRBo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cl1FZZcrXccSN1TiLSsZm+je+o2nkzCXUWyiSP8AcAIHl/ESreDjrcqPeepa0cAfULoL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hm0coSV/SCqQKUlLg7FqrEFGRr05FB+CEtvcu4nB7WpUYALBqnMbOb/HM5Z+P+kLH4z0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sNkqmgxqcAx3FKrkh0ocl+k8yzCntUw5X3K2A/XqIJau7vUM4aBLLTWZolCukms9QpfS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nn+6HgtyusPvA6mFpKl6Of0JtOj+EGvT+hC80j+UKVjTp/zHeJd3N8w/ENJ5n3cJDRHB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w18xd1AOkb5q0GDwkwLhogUaOjw+e56mZuWSfnFVuVAthjfhgNuedzBOoxT1/eVgFPUs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BVzmDrcQG8QOcuYkM8wYbhRwy5q4K9y8ktW4gBy/rhiwJcBtnOYDmEIlXUyyzKYqgBzr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ShRMDuUXBP7hAxEpcNS9/qAZYhO5cpLQOUoytytplFKh9sCCEQsLvMBge9StSllwa4g3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Cdp0TWCAbAKP6gYkbuTR8G/iFkGGARqcWMXy+0ZuWeIPtKDBMiBKDRE5Ev5tQWxj1Ma5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ijF3AaLc4VLKd9mJrAwYPggtea/8+J5eyVHePeUcdObibjjPMGb3PTt97fzBvbDO4MVK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ItxT+IUolkjoLYb8ZfUWkGcRQS3VXuOCvvxoyz7TKjfaszQ390wBn7y9KzWIaXmY6MK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EFoGbgaidtzAr8QXFROoGIdQaCBWwuJXPMrRFc2ytjgSzbg0QNYwQhCy26n5/SSoisRN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KgACYTlR8OuLsIgRYb9lUJBFqnds/lOAI7riPU1+g4qEKqoeJxqB2Rb1CbzGE1zHcNzz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3xBx5huZN5v8Q5+h5nzPP046uBH+JzbD6dTjzK7juNs9b+nv6cfXN/QnNSqmqhrqY+nP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48RY7R11P3F1HfZMYm3qVwQom7qAo0Gp1MBzMO0dj3FkJdf+QaymLx4nC1brqGHm04ji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V4nA43efxLJjFt1AW6ATLyxbbd8eIJi9TYvd8xxc3cFWjVRFI3udDiOymceY4UhQHbDF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QoMNXcFFu+CIpa0zv2xEa7wsAviBa3jzxCrZxfUuBUjHb7gDUDcIY25Zd+3LDgd5Jdg3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hzBZmih6jSMNszEd0wEQtBZ94TG7JM86zMy3FieTNQirmt+4Xcax1p1CuOZYzqZQc5iz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MJdmCtl/zL3WoTiCL2N/xGDdELysNRt76ymVQQhHt0dwgcBTDt2+MwDOGFCOj35gjzL1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XQSXOrOVqA3KSzb5xGkLQvnDP5MTi/fda0e4wqytyjDRvEXBtRE/EMuhKxHmEa0e3Vi5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fW4kDVi4O3MwAtxEFKh+JdCwHtDEyDtfhNmBFVnuImDFboNQ9oh+IBCgX0ZmP5mEO4QF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bzwuuozaGCCNojTTTp6Y4Qylh2mSYtwhTZux4xqDJHQW336OZQpHbpIHK/ghz5jsOP4L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PEd+GNXVS0HnI9f9waKuOGbnFRGHAJaC5yYlhiK7uLGIdRMZ/EX3izCoAvcOKmQXj+VL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9Gco45gOZzN76mI/tOhhlbBZ9Yv3D4gWZemqwSruJUTTqZtV8zGHWszXM12zlYFYmZ5i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CXbFkysLYFLpevsznx3Apt/cJC+r0BsiXTrcCOjwFRuoqFIvL4LfdEOWCXSFj9C8lhAs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zfBSw00YdsAosK3bVQjwlgCl0Lv4moxf63LuX6apfTPv/VGiiXYNylKbgFm2pg1Byx2d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0YwoyzA8pl5gz3kkiT/sJY3dxQRtgDH+BQZtt/jluldj9Q0KxKHfUNqSsAmEuAncFylg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FmQDMpRVpjZqziKDInuccpAs7YNHoOw4R6gloKvBE0G9EGc2rNe1KzJhZt4g/U1IA1X3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bhR5aNjiAfwO7VoiORpjYbqBSImoBLKujbEKAOlJsiVVfBBgNmilPXxK6WRh3hirtVcS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dTHi5ZcFDoOJhwQbEBhWOrFfnBnUpHMaK6hnbicQ3FDDmHkmoQ+vMD3KjL+nMKBnIQa7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UwY7xD39AGZ6Y7qExnuG68fRP/jqdZ+hufuXPErE1KnOY1E+h5+h5huOOY7OCMzHuOom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Hdwg8KNaFIpd3nTEtd6hvKJxiXRfmKvc0Le86ghix3iZFnNRwBmnMGS6vqF3S+SK/bcq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q+aCLWbuuISWUpuFCO4Lw9eZVZCqiVf3Dgecy+9SwclzjEz8Xmc1WIPNXEuhxjMsLs2T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MiMvPFsVPbFgtWxrg7lrVVf3g5PLHiNNh+ZY0cnMBxfDDLzu5ki8sdKguVkcFLRAXoOH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Ir4RgD0Ies0xWEWbMN2zWHbNLhklKg6WTcas/tofuVlosPBUOocwYUYuwR/MO2krm7a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RWNqtXF06cc6lUefPmPJMcYq5WXsg2TbSQhLweTERyaAxH5ELr3DWarFBdlcHMdtuyGm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rhNINVbVbWh7i8LhLQcuLoU8pGUds3KgDeS2KYyxGjKTr8g8y6VBNTgQRGVxTJT8gYj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+5oH9ullM0TKLCvjT5ll85gFUKMLH2oaV6g/Ancuo+WDMIM0fns/md198FV++IKd2Qvl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zMOnuO8ONVu5XISBcqz8RyNQAvNEqnibzX4E+4YqguVlBjroS/CbjAiTBez8zSOptuO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HUWZdlOYOJR8v70vF7/TMk32TG5+4+8ReUOIl8YhxiHxmFW41HmLibYu4apcrWoLOOYQ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GDuNVqCNsQCRqaTneomYXiJ95Y25maxvqOotniNeMQ+ESi/1iUch2Lt+CUWCbsSyULWR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HziDEPql5a+8zXMmILwjYDO0ohBRTVMXcOii+5BlkHJRaaw+4AsN4kAgYAH0KMjoSTx0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fFfbbf3KOEvcCifuDJncPgKr3SGygVLXf0Ko1iDboJNvr9JDqsu2ItpxNiyZ/hM8zMCr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NtoUOwW+omw54lUPEWi4D6gi7qA1N44vMoiGwK0aSMbJXPBa5KODuAy3UTBRbNUkDzEa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VrFwI1qIMWurCx9wRov1oLgvVQWXPKgF6LalNUgKaq41yaqC2FFAhYu4t1iMN8vaw1fw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1d/qXmmNgrRzV4YhhAhpTpSAbY/Ktul6NmIFld1zOPjUpfxfMioeMEGiwEsqGl0zb2Rj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IdwmpcSi+tQUJdw7nRjhg2efcIoOy4L8KzvWHZ59daSvgirTzO07zAg4g243CGYMOpxD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NwmY7xDF+ZyQ/mV/3KXcVJsmcd7jucTnxDJOb6lYhvxOPMNZxHWJWO/pqc7jiamqfp7j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R+hziVjWY4P4nzGsTR7jz9DLU7+8N3Kyx1wxCIzmGnXKufoD0lb/uZOZeM9y2ORh5xK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FvmBQUKjlmlG8OiHF7vJFAQzmADRhrMRQ/iDgriNut9wDTllYvkxOEabHlhnNT2epuzo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UdeZZ+LmUz1cW/K401UT7xdeIrZWq+YufMOMfNzN2d41EtXjcdKbo/MyNsi/mYOVEahl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My6yVqG0mzUaeCsNylINup4RFle5dXgYALNZmFbRz0Md2ZsfMQogFUAGVdTjSU8xfsjZ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Pw5X4Jk2c5ijjcWZhOdNhdX9iNAACS3kK7g173jHWIJagu4OmoUQtrUHgiJq7ygK0ct2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VjHat9yoFTWzF90mRm+r6lrytzAwJBnWpVC+45mg2ourUf5ldGxq+Mp9kFKYOIoduWmP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nD/JD6B+oWW964uxj4u4Vm+4BdQRHpW1YDnhce4PC14U2WVxYkXNAtxLu4xqw5y+ZSws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0UB5lENFFickbrBpBbRONIrSaruPDF5a+lcy79w1WYc3zC8E2zzmKlPkP3CtXEQ3Mpnu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sm24s7li4h6qoDaHEUa9Flkqo7t6dXOY6/mi41PyI8RYzMmK39BokDH3ZtzMkAnZMl5j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42UpgOeol0PFJvbYaQCj1XcpbjZhz5hRCJ0TJUoIKUZmTmWcwOpeI7MWhqFfEBeJUPsg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3KlzpomlCmJejQ91qZ9SKFoWdx4sUgv7TA9xZYazcIwQ4MWDcd4qM75Duwx0O1c6gQhU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7QafnxFWS9/3SjNbSVeOA0FwNZp2XKO8g+5GhFScwEiqEQ85SPX/AMEf4g7MCpXmUcys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ROLYOXdSl3+aRpXbwxi3WH6l+RYSy5wSsIG0d7hLp3LlfUrOtxZaMqj0gXasDSxdSIGl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Fxl46ga9qMFxo5dFMXCTbQJJdnV6jpqAI+8uojuyREPwYp/UzUcBaRhSOQCyNIcPSEQJ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XAISGzTYlcx30SHOaESLSgKGVXlqHlTwiWmuV8xxG6XtKfeKcfA6Mvs4nMKt/wAI/OVU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y9hSt+45M8JzGNCwDIvbmNMozFbpAAkuN/EMvUbahbXqMSULl4oveek3JspV2J/EOHKR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nMRD7Qb3NNx01OfEIanP0DJc4lz3OJzLFh/OZzH6p2nLuOJtg+h5hiXh+huH4hj61Wo6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oxnVx8//ABzDhlZ+n8fRzH1PMdaxEdbiNx2/xLhzn6mJlR4C5eCCcXGhGFoZkBxFtXNv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yDk8QutX0QAAKjF3cXblrcVNzh72xOCqqGnGFzMmKyYmKo3uYKruLejXiaCvxHCCpXCY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ty8NS9cZ5lbYmx+IpWJz8ysS8nklYDMy+EKJ+Y7Cw7nC9EN02Fbli1WczBF3gr7xZSJk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zKvgvTcdlxkojChsvENrQpnqaBtM18RUQfzs1KBVVF2VcqtRALzdxnMzPAucFQEEFIli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Yp3Nw51BniZ93SGFdHtjXgFm7wIpROVol1ZBh5izv4OLf3LOhUYFw56+5jO7v1LoNtLVl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65xAZiRpV+WTGpk2yRordHiVdfrAumiOrlgALDYK9puJ98FSG+QvzKNbFWOSrsVrzGOx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LCcl5XFUbAzXcrUVKIRumXC0L2/qUOTx/VOOBwl0Z3MtJdkzXdRWxK8+IZqoczccdfKe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oqCQtAuuBiIBCFUUMIGvGoVGvJ1hAW7lKYGQOS1LBADGh5iQoGkFP8FzTiVf4mtfT7Q8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W5Kq4lQ1Q81E+UwQWmKdw2T8OjkwqBOPMQltoam98TTcd4qWKuXb9JFsZGycWoeZbxK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n1BNIRmbAQ4cGA6ha90C32y1wU39DBBuE1YgfvMUH5hqu4WzE8QhxC/1qHaXxi9Z6l71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Q9zRAZtNAW2W6Ddw5Ly4IWKTB5yDihl0miVEGO/ETLcCoWojWMRL3BjUuuCFh5hSwtFA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f0nMs/zqH+5/EFsgeEHngtQY5hiWIrkYfBthmh3ix3+Cij7ThTlcuXw5fJAFGYDb9iUa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+5Q19l/ucH4/9wlf4PmG1Qb/APSI/wCT7wCrb4prhHZ55I4GtxhyeC3g23DvgK1gh6GK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xCgYCcpPBF4jRoFKL9xT06GBUX9ypTqWoBCFrHUpsIEFRDV3/B/dBoxgmFXuZsxpi+zw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hEYKBv8A6hgK4X8VEKbpALlYpqXCvGFRl6I2KmBOTmALdRaU3D7upV9x1FWNucGowg5k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D3cRiu7m/wAB3C7vXxcsKusjkndfxKg1HCzlfaKsXNyT8F+9yuQbryGfRS6Nw4ilLvBP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V+e4YPBk2MmrrPgixhFBSLuO+XhxCEF2ODLG4MAiU7YSqvZOvEoSFeQG1WfEx3fKVPbm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st8y52dPLdb2x4xhaSzJ6qGGRqBOMQKYsid1MmBII2QfBBHxN1jBTgxcAvzPHz9KVLY/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MzBj7nCbymZUCmGoag95WX+466Zx5hAxKhf19xhvzCcWs2dRxU5mFe6zZc38TaEJX2h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Ovpr67nPX05lZzN+5nP0r8QzCH06+nr6dRaGPiOp+p5jKZrcXOJf3niXTN8y/Tcnl4gs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vx5iNWzDA1cfDiFW+4JkvcBrMrF9NQKr99zBrV31AXL3ibN5vNsclE3VGJYGNx6aviVS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YazU3+E3V/NS6Febepijp+46cnQTJepYNZsmrMpVlxKrt1U0V9pdN3Lxgj59wCig3mXQ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zd4Ann3RhJRbWn1KFbC42rV3+JRaO8MzMHT/AFHYHLqoY4pDKgVuc9lQ+ETOq3M+3aWx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8y6RVNT9Qcy1eY63OKjiHCwm/wAB8Ago9C2XSu273V/3KjEZSXGn/kFHoDusXUAUi9NZ+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LiyH5joctmqNVqCcqb0ObxAf834nzP8AjUrwD/jqVjspC3JiE8QpRXyHnPm5wTjlGaPL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TOGGtXF2IZ+WJlAceOo2SEyZLaKjBVupe6ILIw0Y4D4iP0HLhpT8Rn/XbC+IL4jRj0sU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f4mLjxSXQtkeMMf7xYXDJhcb4hFcB+vF9R06oKaUcjDPlNeMGpesgUqxLr4uEQjJzMsE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US80lwY+I/iMB3KxwZf0HM286PxB0Yoohot36ArL1hzAPYx0r7zIliOKgoAEqFarmCS/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WNZDgeXMOxESxHFTXEWwEQ1WlOphhFNu4lDsQD7BzGq6alcGVKsYc/DDg/3LE1mEykY6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s5+HMstEabU3T0zIJC0LYb1KdDfANqlI8JKAYK8XI7IWpKG5O4fmVzhZxVJ5gJCgGAeU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LRzddamQvG91Uv68QRXNb9E2P0DX6jXKRxbPjt/MdnE8LUxIUbvOeYQHco2lvC3A43LW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0wg6s4g4q5gt6msWgt8ymgq38Qv7jmil2hcAsuDUloyJ2QjCyqVaym+KaYaUFasq28NR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1h0lyikXqoaEXi2xd5Khs+EUG3oOfARL1PQpDY+SKVNtc9J7AjbG5V08UDIKHCxnxMe8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wVkJWi1zKuwDc4mnmn8zEcByruiSzMSqm1pCjP2MRIsajQFv6h2SkwXVp3Uoj6Nv4ibU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rCUkIYackmIcCGrB4mbW8pc28ZftC58XuipRYs7NNU+SAUHgcGh+ZQqqLYA4iMQrBcE2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mGXf06Qf69RWOKPuSznEcrqVdv8AMRUhdgEVMXpiWFZGJMh8mCgmLl1R9BwsBQjU4eIA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NkFLzCQwgUPIxjqCMoYKaIFKCLpS6vddRWXRTkSKBygQU/Eq25eWWAW5dAVrvNRWWZN2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DZBREPaFiqR7IcoFFXEWrt6ubXMSl41L4iJZ/wC/S4mWu4WhMCUHGIAYxDCg8jUFVBaW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fxA+TBUM4fSfQnlqENYJy3Dyziepx9dZ+n7+ial5hz3HhMfVmDn6OExc9oeZf2l88QcQ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Q3DmGJxjD9PmOSvo/SvpRccTP/wAhfqYq0jr3PMfEdfiXljpgww6ld6nGCZy2F9EBYG9j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4dQN3E4pkqLYcRsnzPR92VSLC9Q2Bd3mDypioDDTPREtaTuIS9BmeGtTpzuO8Ge5xjcx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DGGXe779TNDr7QijAKXF00DUyczk5IIpXcumjHMGr8z8iJjEq6NFSrcckoqu9SnMvrJV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8Jd4VwqBarnT+IWwPB0wwOqZ8XBnGuPmaQ33iF9juYBsjRAq/d3EI7v8RNDIR2VdxACE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vm4xqcCbqWD5gxZixZli/wDMmW16wFMC2i9RmrNynikNg+Id1X6yCVREbFl/cGShA9QI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ZOIKOr4xLhb3tUXrUp0NUlAfNaioJtEV0R1G4UrTpswj3O0ZVbf8BBFWA7phtr9caH8T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wgF3TdTZ0lbV8QnJUGgNkMlLHY8w/tkq6OD8xtK1dVcWDpmPClqX9CvuAnAgZQVD4mC7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3IJyw05gVESSqRQuGSnipn4H/GOmos5hSkCJSOkjg8kHLz7hZKatGpq+x8SsMVbm2rI7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LUK9xTTFyRPMHqcRh156QUECk2fCaXuHGwzQQlRQbdynZ4G1UPF0F8XBZIXBTNNB2Rap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NwYqYcXYGmVNXeRE4INK6l0c++JeLrG34y4xWeGLQzbtfHj08wnAXEtaA4YLC1jGE1yc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gOoQTu4uumFZqIaPDPtNpigHRWLHq+6AhE2SJolFMFcSpe0KUclexz1FYDSiBvJqIJLO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onTil2KlIRDAGqt7rqOKt7RpxvuWIF+YJrSc8QC4LSKRRDEEoKBhdVjcxLKr27uE4jbn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vir1zBaSHix0XnLmavAprDaIP6xXiAtkrxFakMirRolXOtkK01N1BU6BwULMl37iyFlV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hLnewW3m8nU0aDgByQJV91cpayFVDdGuGV1QAPgVdAmbTxF8UAscJ1EUmJhNWk0KXl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2NpugxVWRHu9EA7b3iMKHs5ka9fxLLHnC1U/NXGpui4V1fdW11BaeillYSiUKcxC/wDm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oes3xVwQFNwu/DNRvdxYDtvwy17z+pGNYhOBelBaD8sIx6DSALHyRAJRTQJXO0imSm2m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BtyhfsibOef4l5BBem4XrYI21x/EvYzcUXH3x8SwqqFz35hrMHUHxcxbn8I5uvvOkDBM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fxEzZvHUwZ6vyTHsHICKopqIt/ZMKt+IJjVifiAtZviCWZQoT8orHcrzmZLzcHJA1qc/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mO5TC5ZTcELDRuZYNjzBozBSnUu8kNN5mTfTExjE56ioxMz7MWu8SlFu0+JjlKH1MIbg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sSowBwLfiNcZBr3E7KY84/sSw8lvcXZUTRuZ/H/xcvoM/Mzwzwwhr/41mHmVUtfo6jxD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LksBm1zW4tYge4ah9Kpnp9Pc4zPM9zjc+YeIX4ucG/pt19K+jub+nNQnENTx9dQZtNR+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DOGvtOCVCjEsVMmp1vori4rQa1mEjZxAsymK6X2nH1cTpYuUbqUOPFDORo4hlvS/vNZF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y0zS1ruXbvcMHiOLfiLm8QW14mWhSwP7fEoKDa5b3Fpmd6llA4vPqF2JxuDn1CwGnccg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5uax4g2UvPUyAXTEND7m0zqBwKLqUCo1h9xovOAILLTT3MW2KpSBqmUthShlRAiru0Sv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m48hddwVh7J4MzSTfGi+9wVduWFMEJYjt+JUrDAbpiMwpdxMTGY4TiW8XBVwuIdXotWg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4jjHJCjsEAAwA+yJgrFPLr4mDwBr3HtmfOk5/wDPEVsuIMQkDriftDfSJ2Co6zFvhyn9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UN1AlMA69X46YZ3N/l66hb9mMFYa+ZWU3KWo3cmij3DOuZVVRGtuIvC1xLNw4+glnxGy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b/mVouzOYVcQmI4MycM2PVwTSoCpqo3VuYPht+EatbomGtBZFinv3LX4jHwArp/wfiVV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e5aneIt3LIABxZZwxH7CV5gUeX8f6i3iLTHxNrjpu/xsECuPMKg1tHnqC08zXn6domjL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HiUIhTRV+yJplEI1oVuEorZhcZUtsEPqOJMqa/Ma5FEvNwHlzWWXhC+IshWUG7gXdNgx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p256HiOMSm4Viq7Q0al4tDyFkMgmuI50xGtHAKwYFvWqgqlwI/KY/TU8OQTwRQAFDgmt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ftUIJI8oUIbyn7EBu8wI/KwaEPBqANdqzWNotqSE9vJpIBSorEra8S2lkK7VgwcX8wXO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yhDFKlSVWum8D8V8XHOAAwFFWYMxY5zPKJAq6alUBdErzssEAwj0xDoz14DUl0ZI5Byg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0AWQhrDjGoQJaoUGK6fsJdQWdrGx7a7lQRhXjOvzBayFii0drp9QZqPq1hpkPzZLwFio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pBVzllZrEucg28I2gKQN8CX5GuAt/iAYxKaRuCvMxBwUeoEFaSmKDP4r3NGgp48t/mMG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21bRCFrCqTlIpsIqHIg38Z1G3UBCgInhKui4JT4iFvNLu9eId5Szq0fMOQlaWg3eYVnz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Y4K6iX6KFW6m74K8zjYDa3zPcBLBgHhSXJsx4E18jKRBy9PD95dUsQ7AxP1cDkWr4Zef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grH5RxBuF8QvBBPMAsNdBfqO98EMtcQ034D+YBpqJpY8y82eYBabDdgnubSOoCDprWCR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yW9YfJfGdCgW+KXM0PmWZF8XHvH2/qDsz6/ogkW8o/iFDnGit+oEphwQct8pSNvqRMPs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/mKLHgWP5gx+K/74sYgMH/WDtHyQwah5EaXVWkq//JlVV6zBf3f+ILStxa/qD2bwf8or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D0r+IRFhQRJEX8IUXaQ1SYQXs0v7gi0u8v5jyQ1Taj3BlCLGskIpB7ASwNGHhzLxYQx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4ma3ZKGbR2+Jl4mvcN5h4+g5nj6EMTud/V+lxYbx7nKamBPI/ma+Kms4fQ6hHf0MQgSp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GdS+8P1cfRyzi5WZv6evowniVHUKmfuJHeZXHcNw6l1DTLqVtWpf2AF+oZt2ynygtB8w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wxaqBVd9QKAKEY7WxzKKHIOYFmbHcXM4qJyVHjJcu/GKqYCuSrYbAK8QUW5QPy+ogLrY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UESlV251BFto1DXjuLdbfzKJRk/2IWaL2Eul4vOYoWXx/iXTyCLY3OHGtQb+XjiOaFiy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mcGyzzTzNtwNUTNF4EIIglqwgMxm3xcCfmN/Ea+KTjNQoH13C1WzBMwFdjDSVQvfELTw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SwlwKr39olHIEvWPmcLIcRcai9x2SvbxZzs/qEqyxb7GGfiOzmYM63wN/wASu/exj79s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F3mWjGCKtmbrKXZZshRdAOzW4+dpFxfk7LxMBebIGDPMrmc7lLKcncICyQLwF18xQMDX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4jZ6zGnovLYxxEjnE6JdXzHQpYL5IbMUAwtLtiRDgP5xJQVG8zL8BmP0YT49vKSmsTCp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eZkyVDDOga2TlwlXGc6oAGQbx3qD5y4/ciJW7neKZdeDxuJVSi+GTGoGs6gZitm4j1FU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PwkA24hTA5TaYMvH95NtiyIVQaaXmLdmaTSBAGFIvCEuywiGtAgyWi6PMOPAsK3gxfdQ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GgnsCU/hhZhluF0FYhsVAgE1lmHDZrsW0dvLL60IKNhuXcXpB4qVDusIzXuERltFh0qj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JQlOobcEoCiKsXgl63OM4hDbIaxjEaXlp4GCF1vHUQJds4VFzemE0Ff0SEzA+XiOQVLg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pFOYgYYq1cCEyC4WtmxOyHCAscNW9HU3zKfm26lUGt7ZXQ5ggaa1GRmZaGrDtamvEHVn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2+2Uh2kqF0QoNZA5cjnHzE7KS1gt00XwZgxuutJ8gyHk+25tv5SgqxaK0RC2B/jUWggB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NlQpjJfE5dRS4x0txXAsF4WuLbquNSoSAENpKW8DPUDoFC6rNWqukgATFoMLiKrFmiiZ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mkYH+CyZde6LffiHnKNQMV0lJ1BkTXJvcAcOsy1YglLoVa+/MDFWcLAObHNHUAkCcmcx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aI0l5rW6tqMg+o7yh2sdkqiVTEPDUB1dg8NTIvBFbhn4m0e9Vh7x+EG8zT6amaJ+UQCf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q5qfM+0F8yUKoXi/MHFzEjkw2rbbAvHCB0dw3PwxiqXYbhl1ATGlpmjDqUNrC10H2gq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CPAP4iFixRsJVMqx2N/PMZ39ywfklpn7kSsP3MZWzCza1PB4GK7embc2/M1qG0Bg9rUK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IrKfuFAdRpvXZBX43H+tapzLqvctRBTXurz+Ztz4iXn8ygUaqGBSKgDuK2fiS4XkswtA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p5IwA84gO4vYRKqxgoI3/ExrAUItcI0PMZmbJdIZSYYPvMQrMyaPmKLNsFRYm4mHV4+g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2fucfR7+nE1Nszl6mllBvVRv4n0i4Q9Qj2whAzDcdb+l4zHj6cRx9D6u4z3qY+hrzOJ7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uVFbqpxL3Go83PnM5Zx1MGokcTYn+UALDX4xAyCqKYGysZhyrsjlOqg1oPmbKArUcYxi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VDq9wdr+51PPxNWYnbeQwQYK2cSxpZUVAZDKE0hl/rxB7amG1PBCbACthFpZLuIPYVqH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ANZjJi22K6bF8+YZtndZxXkioCNozEDCN3KWZzeNRNnS4mQBDZHBVGVMtVbodkNG8y+P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Zws2QMQKNHfUPawXCgTNT5mNoUR6u4B2cleYWdd8TFCV+43CiwNdkaURyvjKdXq5dtxb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3RcMPe4URMbjqc+5fexAqQTPxcr/AEH5qJzNs6EtfBR+WFgoTytSu7wq6Tw8xao+8nUX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g17CaXqkd87DN0bmcxBPJu5/dmVP8IaqUmzEeJu22h+IJFLTadbqKvFaDgCXrUNs2tMo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3yFo0Zr5mKymjgs1LESrcxs9yy5sIMBj/uhLjAJgWzOIGnVpzC89XOFzDgbYlmgtarGi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LuadZhT11+yWqcUH5YGhWYB2SAZspvu9xHxEQpZOQF/0+gT6BguW0QjEoDY8MLS8guz+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1Fj/ANXCrQENZeYtEVw6bcVNaRPvAtwbSLFRQxN4LlkjuHjE0nDqYMyCaTyijC/Sgu+q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xt3WkbFXhdBxmBSDYNXE4iizM8RP/PoZrNxKUZjvGYtkLjMEBJFOpYFhL2LG24nJUwvA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iy7pr6DtMIuYlrHG4PEq8MyRMSl1HEF+X7EYZfxO3qeh7Yi1Ob5LK03dus6xD485VPaD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OjLbYGLs3FoNwvmNjkM1MAPuf3xNiySsoqtzWWX1ruOM1HUa6O/1NLI4CTZg6qynMTAj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rNRa+0rFCiw93YdDCjTsu2CxvQtmwrrhhgVbx2EwUNx1TZVZuyK/IHIjkzbm/mrlzAwG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bvq54dHxaLONXhClU8r4gFS45Dk4N7mBTmTVLE9ZehCuImDlZV5uoF0otuLU/coQHgpc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RG3K3PLcFquJvQK1KA8sJAebZWLk0X4hhg9Qc7lqmPQoR/e/qBVsaVzPAGocK9Rke/Lh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1HhvAH5zdcSOAMTK2C33A6sK/qWmNCPYZjdHFiCuYWecRaXqNdrCO8Rl7tH7Q0rhE5wk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AfBElHCss9TJRGBxQIHIbfnMUOAWrojqPnJ9C3ZUWAaVA+agzC806rcSOGFJYEpBbeko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lqo4u6r7y43QLt1ULZFQWjFzB+yIFVAz3ZBq8DyTqMnkZiQqger3+oQs0fJhnE4J9Rk4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gwpFWYxnK/qJRjKQLzAp1P2hxD8zmDcCaYOLh8ysfT1/wDJbNx0xMyqvhhsEq1jwHWY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8zBh9oyjEPvDvuBD665nM34hmeJz9XUczidzqHf0JuZr+Z3qdTiPipz9Hf7jE7juW63D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pXMrdnVShnYDicukmdeYszM8Jo9bINFVKWOYUhVkzd5IUVtn4gm8eiVlPiD8JRz8ThjY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BtsBbFmuzS8cxyqRLpalF0BnGKohvqLKdYi+NbYooGWrgrDIGfMS6OG/cbtkZai8oZrT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gwPiDWSoMKfMarnLmOVq1jjcd1z/Mci4vlxG1goEMdG4BZLcN33NklYcAzO0Ao8RrPN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iMBelYvaX6hspdhY9RWbsx1C0XZbHyhqz7yq9stDvhhmIYYMxrkxOEHn6LL1BFepVVdj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wLFPrKyvBENCZooFPafRElRi7tbId2xniovIDarlZgLVR09we7Zx1pYnoVfLv4lji4Mq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Ha15H3g4mKZiGR1dQ1TGmmrvECAzRDS/EAo3IDoavG5SdmCmuuItoMHOJ8QDMANJ9oZ8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cRCpbGoyNi1OLKuKCy1exvxLGzExlMlk8jxEqs4P1Bzr4joeOV6vFkYe5fIhTDFZDhRj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JN3qIc1+YGREgGNr13XUvd2jUBZ2/Ndw2koWylbAncEFYz2XKwzIy4Mukr7VqVDdD88A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ZerFEtWmK5Tz5cF3nZ7tfENbdy1wK9TWmZjUHCKLbadRd1H6cSDEx4tm0H6CM4YDWBwY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LWik6McWdxwm0JwjOLg5g4ms2fSpEUbv1HbiKnLDNwpUgL3sXq2u/iAQdVlbcVmzHiI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TDjcPiX4mUGIY8wMzp1FPiLuYC2HK9SxlZXguLPtDr+haYIewC+xlgkKFsKKogxicmbI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zC7r72EHDEW/Ee2eSJNbSUFZT3bxd7xAEZCgN1qWsTXF4P6p9ql/VAKlPWMAFOlU5IYp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xRqClEOsSocMbgs1MgAHWGMi+Y2YogZEp48xC4a9A8gx7em4K4N7sPVVgpdEsW0eDYKC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RQbNjRjwSpuDbXV7D7ov+uv3LHEsNP8AZi1Qu4Ac+ErXe6/VLHFKgB/3f8Eo1gyp7hbf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HQGpVa+g+8QbuHn0h/x6jQsaHHiUOvDLU91HvcJ/nLbv8LCA8IiwDg/ziO0DT7rlati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It029r5mB7Kk8Mcct17R5Zv+Nt0dR8sIsi4bnJ5TuZW6ll7NPC4qYCiqcS5EWZVbxM+D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C2zmDxaeI8X7YT3Cn6ZRV/hVbGzQihzRg9QpzFW04iaIl8dDi3/iNWjK/wCeevL7ZT66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9d6alz7HM4AZe3E0uANZEdfEcruI2tRpoo3qXnmBZwMtaeJgTqFW6T9xgiJQcpc1TRfP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+0d4qAdoeJcxWh8RaGN32gUAjBN2mA3YXMQNAOF7MxcdYubrxFp1B1HdXDcNeZdloeIa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rUz9Ex5+vMG3ULk2MTNa1UCXXpNot4PptDP0HENmJqH0Y9fT1CE9fTmMdfRn6+nzOdxh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ltznxH9zjEapvEck3qb3mYqN8Qc5ZuDwhEnByxZeWa54h79zN/EHJ9o88RKct1M5UD3e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C8kvgm8faOMunEbGnCR0VrmbBRa/YgZlWtR/0Jd54YN21mWjzFrBpIqW1/c5HjMDbsT7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UwP5mRT2ZaW+yKixgeY4XZkQNhVi59wKLcVAzCmgKXzGnbbUU/4lZXdMMCvATF95RUMB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CKqJIK1X+4YT4oxCko3SK04KREZmyLxMRnJqVJVWn5TaYsGWUOdhD3xDrwhnaZ/eLkio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2AL/ABALFgM5Zb+pVdYjtrsgi+Xwk/70Xd+rkEKfngOsayr/ADDZM4cP7ZkBBWEbJTqU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G+xwPLEcNQ0eqNVvUtAwDDFUcM8uKlkpsLy5KvMSNSKHLw9S7Nh4UEUv3YjaHAOT8S3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F8g2ZhSmIgV/UQ6IX48Avoun6lL1N9+osNoZ0bPcSW6CXGOW2n2guLX70W7lInIRQ2W7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C0FtF8+IS0xX+pfQXcCy0DpGyf4SkgqBGFkBqU+mDMOToVuiDfiNqlDk2sFqwdLGRdzT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0dzOM0rmYEGL+kcmIG5lBheBphSuTYu8WN11FgNlEHIQxditLtjmk5R8T4n3m9/SucRs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prMdjTVVC69RU2q8EoqnFgNeZZtYXf0awxuD9DhcG8xBi45MRs3UyUI+e6NWFh5hMfcW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ZiAuxAE1KGxxa5R5lCYUCsSzR31KZpjZhq4578xEuucPiK3cHmkWh0gzTPdZftjFFSAU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ANTdsyYi9pRCFjTRDoIum7Cs+GNkhzWL7eMQ8zVxdD8hPxBIvcdEABfKzDPuGT7A0K91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55dYGVjGDoJtB4uVFBgP5jn69RUvmMGdwFwivP0UqDULC+k0Of6ShW86idAc64iu9aSJ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D+UxwnJt1mIKrwX5xjtgfuMPxiRpjTyAMP8AES1ALlFsKwez5lEaYVB22T2mItchz7hC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lqF7xGv/ALEH0Zf5QQxWwtDPzEbzApPFwqsoPMaZi2FTwA/Eau2o/EW3EyrZPAeYnvMY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nuEC+5cqi8j+orRpH2U3LuCMdTApoRrVYuFTlm2ly/BbCQjktvscvzDS9NvV+SMw6tnF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XQMzF1uSB6O3PMrq6vbuADK3PxH21Bcc85hRmkzfEVlBQtd7Y6J1uIm4uRizMzzN6gS3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E4h4+h/8P0OYtpZDP9RWvUfCD7iK2rhMbZlVS4uoQcQ4hDJ1CX9OZU6juG5ol3OL+vEY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/c5qbjmoncPomNzymucxc4mJllf+wu4DEZDcNnsauVxTItkMFNQ0/aa7xZE8+vopsG+y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PEsFKxo68wbTZXcN8sVjuDWuHRCyqb0zZXcFJyR3ZwLrzHSeNLLBvKdGd8wvGb5ndWwv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eIlrL5+U0MbxFboBzNIM9+WVQXp8SgUS/mUDOLQlLjaLcSm8OPEWqmTVOGWEUwsd5qZD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e+eGC2LyUQy5dOfEqAiKLZ8sxFm2GKOZa8W1i/qZKrM3EKNGyWvqwyvkmHCYAohi2IqM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TPVGFdfQs01GG3+IQpwT4ZOdsBRLyd/o2MYpiEuwbLp6uPYqTe6g3lwr1Z5hu+SlKroz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L9GwTsi7+0qbILTHutQPNpNuHNedxmQ0DQWcQaUNkTxHTKF2/r3FzmVGFd8sY8wfWIuG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3VEB4Gzd2R3tgKFJ4TuGpbsKMcrhOqgqCkbdRfKB5IbpusG/cEm8fpUH8QSRQ9Rxq45+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CNXMJS9GzJ4lq062pXwT/DOUtZCkWfEzApp2Zg8wWFlHkK+a/mWX3zGoqvrAWe18+Y6t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bpDpRf5uIyGAX3C6uINl15VUz75x2ahTsIHIP0Qg4j6CYZlxuPbVJFyLar6m9U3BM1Cx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XMC2HE3qPDMm4Lg4jz5qEHdC/wAxGhWhNjaDGaKbWy9wlxeWLxFTv6aQ6mu/o7NzbMT+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/AmA4qfsQQaZ7lWtkP8AOGPLDBEyhjgdiaAJE1FLmWEmXNSVcpgJdt1Bqz94ksBdDN0l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bPcXXEkblml+vMRsvQVAaurGhjIjcADNAW5fsY+ZXZKDFi+uJYSku5rIdGsSkzUS66Hv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YNsVrj9EVh87jMJj01Cc5K+YAVS9S0+2QDWOLeSK6jzHy4AF4AqPjzHT8kHOWBZ7y8LU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2bfEdJADE6Mo50OJbHL5Y0NkyWIkRC55Kpmc1tVPyPyMp4I8U/1cOK/q8vxDFYNfRWMo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bqWY+Q/3C4heRfxdx7wAP2Fj5UO44JFVT3VmEHM/1w3Bg5IsfB/mDN7H2hQ4rmFu0GLN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lVZ3/dMKDQD8wAk1zSL4gFvzBQAhVuGVWQPFENhsO/hgRWCjw4ZnUf8AFp+1QuoNL05+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HyYjvyhlvWcDL8QFQRaOS1P2l0QMh7jbmUrGDUNa9Q3mKhDd13BQdAD1MFmaVQqnmaCg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0a4Fnl1BaqK8fD+pu+f1oNmYozAu5Anb4F+EXiQAYxmvBfmAAEjOWsxJk5P3GRaBezog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91srhfiWZWSjVMkbkTTAxhMXbLlqlePiCiuG551M0HFQbOoseoNs1cyl1DiG4bIYm/UH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mOsw19OYGZt8S4/aN+1T8PNmcZXc2zOYXWNziHmeIbj9HE9dTgm/cfxMw+hOYRmtw5nP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focxxOc/T4hPMc3Uud1zPUJs9wJh7wq26sYwBB4GKjmqp7hKDjcdo9SlczLl/CFQ/dBh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y8RLCjDYyywHe4cR1TYtzGRLiKy8y6M5uXRG4yAONTz55gGs/MXicq5eCCCxvkIjlm6v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pLu4UMl8o7cqNFM5B6YmxVrBYhFhsxCF1nGXlgL+TLXWC6lXyVi+o0F3SLXcvd5FvFy6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Tzyw0jUZEFF46WxC35iCJqtPiDolj1G8l0tSosglOXMV45nBU80+ywCg0hV+U1NF3LZ+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FKmAXRljTgQKrFhWuIS/njmfaFBeXtJTHbCIvaU7Y2Ws+UOxKVG6llViDgZLLFVb+Zc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1mICN2aDeG1XmVqMtPg0zDQmjD9mBmDT6i+ZeXUbFQb7B+YsdBLVDS0u1N/eAQQZMABT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EgKmakmzCmoBxaQ4bvyZhuMlfz/qWRi06TtPcVGlVK2gwtfMz30GG+nMJ8Vs+ofeIEJG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qvZ9omKx4r0nhldwqKLRv5lpuFYxSmU6uU5IYpWuotZh4IY7vr1C08fRDlOLc5W7dQHH4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4vrzAX2UvxdXtOH4mOV0H2CAv1MVmr2njDLfwiEZA2Zsb1HIhYBt5D9QZuaz2gJiG9Tg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xuGvMUrsr7kZI8K/8TK1Li/NkjMUgds6mQq6BKvJx8wB0zsmPvPwhvxKCPuUdIMTyEDO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J0nSORi19ttw5AetWHOeZWpBVb7WF4xkszDnc6XuFLWy8XNRUNG/oVfLmBTzHgzELmZY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FKhNlFnTYCvkIpqptDQbCqCvzL/2aqtFA120/Eu8ZFuUaTvrOE1KoFfO84VWJnXNhd9z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ZY1y+uQg/NkWSvAfvMkGmG+QFLxqYGYLLcoCDay76YMrxBWBS4mACt4AW/UzN6FcIR7K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D2cMNCm1fKy0EwuNlgwzlxfOoSpwVxKrRQgV8d3QUzASI2o4EmaUxd6hkAAtogagPczQ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7C8p3ebhuHYr8r/8HYnu7PgftD3UrzCvhhbuWhx/Ed/MZvFafqPJyXipUqlGmK3ktyyP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5QQxwgXg0s+QSrJv++Jewv8AjqdFoAtTFONCGG8QRyE4Skl0QQKGjIWViMCtP97iGh9s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0eT/AMQ8T2v6gomX/HECieBL+IrrP6GNPA9/7j8IYf8AcOYf57mbP+PmIpfvX+4V1o9B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PVf1M2fvH9Rownv/AIlLLeaEBDwpLmwAW2wDf4hOTBOawD3oiC4cYLhFwdPrzLPbJPDB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mq/crs4Q+7medCnaNXCX90S7tn6gORdlQAFqv5MpfSWMecoB1/DmJOCCk6jzFrme04Tq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0Oa19K3U5+j5mmfM835hzmG4Q5a5ECQoOcTkdZlDYQ3FBzDU5zDUOIblfVz8fXf1dfRl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/wAGYe5X2nMq2ckqc7+Y1L4jYQ7ygYmn6W7zOeIa3plDsMkNEGLuC0VmBdeoL+LibOat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viDVk9S7Kc+YtbSzrMcb7mQSKA7rvzFm3RywLeS+TqJzbCrMTZRfKOacPMcp1uX1XcvC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lRIsDeI0rXO7mxtRvwSy1dXqJx8xKTdhUqhMUYzENZ4i1a9wKHVmvUGl0k43DKKF3V7Z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mHqZAJwQErudnF8EyiFhX2liLQOOoXhBVXPuWnnw+JcS0NVUw1CUpKFSk881DSa0qFVR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EseRR0DijHqGyF6NeYIN3H9vpSvOvXEJOAGaUG0SDwSbobV7XmGDOJ6Q1O5WvWHE+iWI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qEVQAYwcTq54oiOkTTEsuikGNYEIvKAkdn5H9Q2xOO5Z8RoCQGkNLepfcNpEZs1vOYb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UwKusoxbc5REQ1koLKLDDiz4hi1sUwRtHUwGnHVVc2lcK94C7vm+ojwBPv8A1fVzuWqj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oVLMUEUM0MrkxQUc1hNw49JrhStnkg2BVmVrmykUK3VkDg0oXLGNJT8VBmgQ6NPuaRq9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oV1VvcCMCML7P6iACaGhSMA6nQLofOZQpXM9xCvoPhf3HgyjTYPdF2w0XGD4xAxaQUX1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vvd0UMqhUAqGCgwKjN19IxuL6TqDmOELYzado4eJSNdy3kUwERE29MTHvQxhozjOsw2k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4jFcsjdCbcbt5mQu6hizcO4m1LoKte4LM7m7ma3Pc2ZviYwviHrMG0r8x2F46gvqnAK7y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LeruzkPFp1MFRbMJzHWUpBeoxZ3AZRkl5sgoQhTVDYXBtA0AS2w/MV85xiG1Wtlcn3lI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PUCIdLs9tW1rvNS6T6xYHcoyWmNMWuiSJxFwKN1nNaiFBksWSFiKJiAA3coyEkt4xxFv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L7TlqUFzZDrcvN7v9eoWwmNcxILy6dxclDZXMSxUCWbqAge7iqkA6rf6CZcDA7Ibu1hr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cC24UiXq20KMUG84zEWol8/3TSICh7CCOAuAW/tXzNAwJkAgPDuU/wBizMmfm5yCrPR4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gbMee5rBGZdU/cPJ8R0Ji6ixOvolfpfqYqm3cZUc+SMTR6iN+x/DPQP3IBU1ZGBGqKoF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/TjZTNXECPDb8O8K2BqZHWINy3TcEynERZg8wWry8sSgHucmGoSmHERYzKTiDYqVdln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nMyT2R5DGgbekh7iVWiZQWXz8MyB/lS0Ov1Rd7iYPgVCvxVn5gaLkTNZxGoatDwrdfmG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0NSqLSRd1FQl5ftBuXqNqgbAnfl/ExrxbUTBK8/LAuuJlXrqBxCEIdz2hv6H01OZ9vp+C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eRmj1F+DMOZr+ppMc39OP0I7MwnUvO5c3Hf0MGJU5jL3cdxncfp+vpxPEWH04mppjqZv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Y5u2Nk9Su9zjmeJ/sxJZfB94VQNR8e/vMU83TBlEFwpioNLkYpdvH2is8Tgx8xxS1Zxc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oSlhx34mqyjcvIWK4viJninmaQ0TlrX6hrdMEryand4hQLdxoPMchWHiYNXfKwQBQ9mD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tFsWw6mktyb8kMd7cEsNUXeGOYpXbiJBLisPfmNjx+Vw7dFCr7SlFgsdmJeVFrtzXMF9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YVwWQpXZ+YAW8g/ESuaFEKVKppx3LQ5z6mFrrQEtIF0L5u4RzCY+S4mwawsQIBdS+7Nu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H0awmzAHb2CBqbDK8DTPxAgu3P0nRf8AylZC2ox4PEEtwPQwCCbfckEmUBRv42wSkS6s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RW3iC3Rm5vRg1Fb5h/Qm4WrFfMaAaLgazT5lWHgycUv7pMbbyzYNNGcQrPUuLSBdwy43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Oaac6hlFygAFeNK6jZ2v1MaIsRtxdVdd1iOndn3/AOJnN9pYWXVdTamPl2M6dm2nN4jj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RQ3JggHRbfOImQwq0AeRTb8RsKZ26hgWu6rdOYraIBYKDDIWfaU1qKD6xHV/lmi3REqy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UBol/VDWkTkgZhAaA1FKiABoNlebis7uOYOSfFb1mUUv9Iy3E2ZhqGNsSGjRC0q4lTLT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W87+8aYAGNxl3K6xMBcVXczYOoMbnmB6+oaz3NIKu5QNmyoqyjReozn2xW5neCDeMfTf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24YdFpcOeo3xHCxIVzqaR1X4gtRLjtaK1vOcz0kWfnEzsLBfrhWNwFBqFBdTXM+0r+2Z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dIpbNZxcmxgmMiNxN0lOSLIB1spxUAO25awvJoN8vEvILMgBXYOHipkHG5vItF+yzIMS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8XKbiMjbZ7EeuIjQUWKvSyyF0fbUSLQit04SWBQWq1rLgJY7hzfZEiLqWBAgaEFlouBq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VuQtA3EkJU0ApXPkWHUanyAQAxQLGF8KSvBxctf9A0NjopxlwdTVde0A0R4lzTIq0oyv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SoPwYriA4C8V/XLYfZWahRTGIigKu7ablVVwKdrfVtfEEv8AAEF8zdDuCm3+sGXSTa4O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cap169t/mWvUKGcwhtrqWX4/imcFlxqJGrKjGzNVwC1vZhFt5sdwIf8AqyIB5l2Zll1H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iusIF4VznA8YxLitdgfv+jqsktaYMf3NJ4SyF5Y4rGbhcLDUaTEKhlDG84ltiX0kWKuX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NVQwftGRn20KsaHoLcxShal7xDGtEGky/DCI4Jd9jiu47V8TENGqgJVSiyIOYZ0O0OBA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8oV8wL70dUtfysM+zL4RdMMhBsLqt4mkO2Ey41LzzP5hjZCc/Tmbg/RIzmBDU0ww9cTf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RWE66nCXcf8AxGV95j6GX/8AB7x9HEvp/wDhmmZ+Z65+j+Prx9Px9G7jmcx1HLKczEvF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XC9w5vxiOkMBARL0R0l77TDwMxse7jVxhS8hmFl0Wyi5nYPcSrmC7IuKz+5Wa4GwinKJ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GjUxXbNx9S1ybmVb3UuhTfEN5I5VdXthYuXB4gsFNDDAWscgRU7bY0OHBB5XmsR0ayt7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DfFcEwbZTl1MtdNE3aKfmAcIX2+IQFGoDicOUXzuOrobAXKZ3lu0AlfYsyBVcImqLRRi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ZEL7ItqgtfZ1KPBwb7Za1wfmVu9JcicXLRaoXBjxBjDFqXazmMHA6sgMt/aAyGIaBV/m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wwlRq5oF6Meoo2ip1QBb1cGmvto1ZBjsXLjSyGpn5QEIogq1kVoSH1wLyUGhdABxu4md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x53ZhY85mO61vwQ3m4HjmVQEZApqourosc/iAEsOFrWIEv7QZAx7YuY0NgyWC3p4mBmV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dX+Rlxy7CjKV6nNZf4v0mgpymq8MPkivOpBslN+glVEn3Btbz6xmBbPZyuLzS/l1GRRv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KLTplWxv9JmxV60/LKonv2Shil2gb5CUi5Sp+Ts8wz5PEBZCLuQ0rrqLUWwPxN0fcWWt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7s+Bk5DL+XHxBhBR7lssFcZyQHhlJgX3YOn9wAi+Y4gc3A9paYf5ue9y14m3iDdtfEW2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6pygWvoGi8n4TbxLGCWqwaC7gy7RYnMcH0+JxHN7jwCDctgtg5qB3Fsl/hcEzBLo+IjG5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fM+w4mmoqTpPwjNssgBxLOm8RBHWg7hebpWcywfUcID42fYpitkbMgpZXFdl3q4BXSoF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jpWxMEovhY9RZ2PTC6fNIwPokDF/OpQwaAUTEPplWVyR24+IYYFZgVKv7rF+pNhyyyrV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G+Jh7CekXTDcxLlsUjcvGgQbReeoryVUZrtUjRkhVeZTqw1AgY43txDE0IKoYaxeOIqA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2NkT7SrHGLsLb4AzfiMxcpjzEp4Z07OBDm/FZgxV3VAy5dWNXyRc2weIMcTlxKYnCnhU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rX8T8om71/NPOL/iJT+pR7oqtUV8sQBIZS3VxhRQP45kF7jHAQFepcQeZgPxWt2zBKrl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1DX8Qwj1Fgto3XmGazqDcG6n4sVncLIuCVuPulguC4iNxJY/M9ktahG1uZfEMiBfMYyw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TCh/i8sooqJoXAmy/EJgwPWIzlalOcRBUR6Lw/lG8Ir6WPJdT7IAIauCJXMc6MXCvppU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DkhuppCFXD6GfpWJxNy4C4aCxgPMFve5lXifgJp/Mw+jhNw17lwcwftCPqVcqpxiHnic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wb+j9NzP04mo1X0ZcbrzH1HriYBGPU4jr+J1HTmcw1fxAADg3HPwWIw95iurllYV4xHQ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Yt6gM9OYPzFm1bgph38RWHfMBswYeY0f1Gi2FVlmpWShkhDjjEd9RUCd1FQUr9TQhXuc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+dRoxg5JlDfMXIYxiNKK1Kccr8S5LGAdywFwddwNIACKiAVayXvxDXmyBQrkEUBzswzwH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bmT5JXxBWAq6dxKPagXHn8TNZbR9EBwhXPuAI24iMmIHmNM0XGNyHg/cYicQeX3n7jj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/r8IQWAoXDunKcERb5qsTuCw5sPtKgiYFqimJHS1TMPOGH5imKGV2vK/MYpgFkLDMHL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cQDgJtuv7ozs1FE5HfNvLu8epYplYFKN0qsHw1EjHSAtqR0c7NTOK9Cu6sV1hKlmW8om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Gj3imC+LCZcZZBaVBO2mB1uF17l8UqqubrOeuY7nSbODQ+1febEF6vMA5Ld0uvDHGijq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8NMUFGquWPCNmHiVtNXMOHHMrRhdxrl1Z6m8ShAsKocvuCc/MEQAKyBM7YRuCmjsTn+Kg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lAFdhf8AKGQ9Rf1Fuk3NyHg7EjK6ZifIwQmjWQLSnB5mZ0IXty/eYu4ty8vWYmfJ/EjK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pmdLMAEqZaGcxweScpv4mUblxLh7hzj6OO5s8zdj5lwdBbVqJYaTIww3Hg5QdsMXffES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bj71HTuDmYPEQsKP0ViPMW3xM9o4PUarbiFXg8Fwsz1q7FABdwTAtcmmUGrF/QyXxKpd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4IJJbMUKwKDAUV02lFgr4mWWiE0NBcIDlb3zKrauB8v6hYggFsFI3k0Wbl0CYZIrwB5z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N4qcU3mVCog0LA9BGPAMg1dNIKNReUU+EfxNUcQSQwL4Yg9FCBoIBaJWr4TcxDpx0GH7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em2HM3iQqDcFd1c5ZYvKPU2Nwb4M8NYzYldQ4Y1kJFnzvyxLfF6CECg7eWM4hABTBR0x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8XTsXMxjXLHvX/LFheUs3qFqy5YMkvq4ufMFs5uS/jzAcwt+XKJmzRBOZmLwb5gL06io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3if4fmVGuWBoKxPEqli6f8x3f7ZTJ1LB6/ST3MRZKxWXOHmDFk0cy6q9Rr7mWETOZXSr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ZqJzZKG8Qu7iMuYZnHmB+51W5rEoTMUswz1VKuSpRouCwBJjwwbhwfKYzlUDXX90M2zE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uoeWwjHRCChzOYwH5RyNwcjVoCWwzvxLd07qq96jdxKcPP1FncNQYeJxj6H+qH/zfzPU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G3dTOS5ZlSZ4sUgKmhCGy4XbP3Hc53DBCbuofU86jqbm/p6+j5jf0qo5r/4dT19D6cbn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EZznU1cN6+YqDucXHqaWM9wlygdiF46ruDVZxDb1Eb5mkaJci9dyy7uj1Hwjeh3OgzW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fuqK6HCFR7+agzvoxLzUaHXmcbNTluBns3mP7nswzd3uBfEoBa28G5gXa48yi7c6ogu7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My+8xxdbSWUbbTqWAL14lAaq++Jm7eOIyjK8ssKwm+plS3I56hzduWICixa8s0zGtvUc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voOWXQSqx/2mK11i28YhXWQ18y7QvXEHOwqYy6FxvwyiwQl3F2gjGAYHpdDw/aO9dw4q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AUSANAcTRZYX5ILa03Z6i9yL5f8AiIJ/L+sPVbF4ViP4v7YssCTI4naDLte4nNTxF8w3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VDIO9mZiqEDHhqn2MOkl2nHYrUfmgoDTvAXEbsLDh6DESJIQTZy4A+Y+JIHdOh8X7gKh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hFDgdjuaagANPQw/J8xcPNEbKFUw9EUOhdNuowwCZeLBnIW1FjC4dmsuEucfOmVXUaLY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6Ct0z0v5hdirz/VFjA+T/EWtHUw7K3Y2+1n7BGpx2jPs7fmWuaYxBOPoF8lRFzG4ncss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+qGljhhT0h0+gSqQGk2+g4l0bgYMEcteEWWPuYmYGVotQKdDbK05gG0opfP0O22CfIpK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1OkErEmY2Z5P0i3zHedzj9K8QaKjzDeYPdkGQpwO7o9Ti7awqzajVSpGDeX0znznuJEt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XeCUVozBsSwcq7lhF5txAD7DkDewHC7+0DgI6Wl3KbpoXxUQNCgKUFvNRjgjqVMXunkO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l0FtNK5xlY9/M3xlx8DPEw8RQSXw5jcEXhspiqbuX5wC9pUigukg1fuo0BcC1rsdZ7j7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WZprWhz2hKBjKt4G/l5jxFwKNfQBgaugg1kC2O8aV28mXizst6hyNNuUWW1fBbHd1ERk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HHKzGILkr/2XFym3I/mVgAPOn3iy1q4g1+cTIZ5Jhbo7FTH2jJjzl9PsT4odowzItY95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/UOcFwahn1AwlNaeyQf4Qa3HTBzNp/i5n0Fv5hV2GApdhAYtVF5x+lAztWNxx7YlgdN+4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G2VNMQPuJjol1UQtZqBbruW/CNC4AcoEpKccSgUj2h3MQgCSx0pAfeaKlDKCBR3mIqLy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6l1UEufr6FrKaZRKYEwnOI+ZVH+CUadWgcLj5iLXUFzxAGlsKAIVwhL2MEWlBflEaPyw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/E2ezTL0DqeH0bzYSGiE2IbxCG8T7w3CPH1J+ow3iEsB94hBpguLUBhlg4TOZQNmId3B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mG4bTucTucSvpV5hNv05jrMca1HHqcanM8xyf/bqUczmOPoZhxOIx4nqP5Ic223ExBvZ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GiwbRfMHpBAo95ho3QYrzOSh/lHJT/5CgvuWWVm5lu8cUEss8EvoeCG9/eGvUbVnDWFl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bUouLyMHHcoea59QxmmqiXY5M13BaDV1jxHSmSNbSOLGDlAwVbFf8Ray4Je+5YbDhlFJ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JvGaH9zEt5xKL4xDoROk3cybWUtJYXFl50TdBbSsS27bpthYBVVkeh7jxItWYFYKibHK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VF2GOAbcpMC7jw75MoabrEKEyinKoOYq6nDY5PafTlxGJH6OXzC42T+ZyS/qG/EXFTyi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vuqll8FW4jqZWrT1X9w+Fl2XpNqumUuxseQ1V9cxE2p5ZSp9ia4jnjMzBlxeCWMcKotY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UFcMwHOKg3NOpWSDGZiE2mPiLblILhiZXUWEGvMEdylRCbhflIB7JggxFjEAJcT88gKb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H+Poce4rUw1EvOYc1xDn6VRNbE1YwKobU8ZxE3C07mNBKRCa9PFy46uNNmIlRHPDA/fz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CxgmlxX7hxioxWW+Url5lQ42NhIx9fdsBWAyYhw9OJaljiASc5lAgiFRZH4IwgfxQBYt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wyra45lp/wCKleOk/XiOoKYWJfn+s2FDJUbNumjBBRIoyBQUsKO3VQSYqnlsXpp7OZSC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UZl7qF+WwsHZXadaqMuVBNnbDYFZjCdg3FS66uy141LEru6+AQfBKGRUYvC8W5jb7Qhb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Dfo8uoEcbP3FbiMF9WoLeI/44bDvpsqo1h9ApZRjb34hyxAL5PiVALv9cQhGggCsq14/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MsHDq2E92wAslA8JzMhZ/Z/TOPEcCYhW2IAoLx/l3GjiLnUCZv2fuDd/3cojRNRfMe4y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CNCPdQXfqEpN0fxlfyQgjTH2l4jFzM8wyY6gwtl/qGxFZjc2PMR3llTUeg9RS+ZQVq6l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NLlc/S5Ze595WZxNzOlZKzM8/V9xcYsmwHvMhRXmdK/eeZ94G0UQl8BczqB9B4/Esf8A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NMTfrBnph/fzM5U1HSaTSUhqG9zKcQgeIfP09T4nn6uu/pcNExAvtAoA7nhZicyZ2Rri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SE3AhvxKo3f0BZzHX01mNPM3PccTzOY79zxGsUTlvcNz7z5lwh1OJ4lR1D71Gc1OU0mf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Sw8RWXRiYvpGZN+pwvmGoPtG73lzC1m6lC2+poFfggXnRuYd+onVdLjDkejMNY+q8xqi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Nc4GDc3d7nziF7X4jnu5vNvcvz7gN4P+z7PxBwXx+Y0aLUv1AasuxuIEQ2xHjIF/65Ys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eF3slASyqipf/sq2QAjoJ6IXAyhfiLS/KjmLdH+mKG0FIM2mXEA1em6xGiitB7+YFJmG7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ba01Aa3gz4lANYJgDQXiZjlzFArGgiogT7Ya8SkF4j0ZgDe8h+mKVxC0BV13uPY/D+4j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YcwLQ1EQPaFNcmdRROYFV+Wpqayq2/xiaRIRBQaC0bYldj8f4gL8L8jaFLHRT5fk5r2E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olveIFqTgrLrW424H3/xFD6KTkrg6YzFY3u5zEk6cw8Ez/woFgIyz+zTrLFfcvMvPcYU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DjfdmT0vpXdXMcVmIdXBn9Pi2aWGEEj7ijTgtFW+b+LnNTDFDQorzvLF31maThbsuavN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YEukRiol/tJrQcIczBAyUS0/hC8AVs1zFbcdRQLyiUpQR4itwRvD6TBHyRRdTBOW/wC8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AMlol8jwxpLRk57x12epo1cRuY9zecLEOpbXUvEGXq5s1DjEtm7a+Ye0CqIK1NB3WpUZ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MsAWNyjVtu4Q4gGgS4gGi+Iwpc9dpThWKWvNTAAy3BUrJAAcqzTYXxcBPXBAbFYrA+IO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/sixuLAsaVxkKPUK00D2qkN2HZFFzyD8mrZsyBxgJTW0kbCirty+YueEIl7I+8NqMLKj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g566O2Z1wF2n7UgmY2FIivi7XuPUBfRi0GGwEkYyyTzZULLAo9nJPN4hMtJtou/3HGII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xZuMgnA7Oz5ufHG2tdO+fxAFogPRHhUJHboUBw5+B+8AQQY5eX7y7ioTrHl8FnuMWxUv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N4/GeovP0JVZA+BP5jKYWzCP7Ezt/nMxEHEwtLDjEDadI9Wz9KXwHeELmWpgP+TKGEoQ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0v4n/SfjHQ+Z2xnJUBFObmIvqE2Zag4lF+poOJoQC3WX2DBuumYiQZsq40oAsV++oz5h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XLwGCHbWafMmVYFf6mKrWPMTRRdlfJ6imDIsUOWt/iPCKqOMHP5jDAMtaCORIcDsl8yp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Fd2zkhv6mjEJpX048Q4n3+j7R1BmanmO8fUceIyjnCJbR6nF4j+MvtjRmh1OPMNHUIOI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+vOsRJWPqwnU3GNfXqdzjP16hr6s0R3GP0P4nic5jrM5xBhzXc0Lw5h0jis/iLBN1CLp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h4Oo0Ve/1HeL5QAswl1lTsoiovHpGAQq1xK4+t9S6PEW0eY6/IdxOXNu4t6YIUfEzR4m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3OLvMaLvxUsu6fBEVtBNQjIo1dbJSvMMS1oJjB5hRh5YUS+CmOjN7I2vF4qq1BCMkNwu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XoWMsFFDWD3BopYGy2Ha3a1Z4mxL4RxU3i8R4Oa4JkwoUlxxeT4pv1LUy1w9k1kuTABh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3BsVrZMAuWATcG4tj8VKvtKT6I19yN1kL5jiHJAbCkT5CtlLartgWZ1NOI31i9woM02B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CDn8zCVBqMwYa3I4Gk8y/JfP0o4jjEIqsOIruBSrgoJ2mcSJ1F8ygIAC3grLzE8wgwE+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wizBxuPu4IoZLIuhc85tqa1cAvqCms/QK91b8IrTjB+oixAC0aqY4qNAmUi0cBy+I6Mr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UQg2MgZdLxGDTcOcTUr5hpQXcQwUDYdLdXFjn4lTMBeH3KCUALVcBGFmpynS73BTWZUL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ljVQN4FqHnMH3M4hReHG4KFR/HK3CkPqlKfDYGZhZgiA0cqxKfgAcRiq4vGYVwXKCAoK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AFXHFZxTAtHMAE+33YbyjaDYnc6TBNQlbwccw1gcr7y/udj5BpKyzk6lHaA6zSUWpDnu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tbr0wGjqI20hhVF3ioBg3CMOSXruhMpWi9kPElR2Ba6cMPVIQphqsZofNkREGLaBd/EQ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m6gAMuhNNBtQcxm7odKjTyVULnrQ30pEAbt7IeHylaWDwxo+h4gbbQ4p8kbyEcFAWG+u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sKvObNsMY7qc2LLOMR71tGMLb7ldVGjvD+GbS4ikNQ6MZVbvMuWBWLCtMynbjLqzleGo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LYzEZLP8xferA+kNg5MwxHAURFicw1LODcLdl2yPDMGuOJV2RoRqll036iYcVp0BzLNg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p0xt/QAly6RX0VhhmhhqHdqZJx/PMkvgggp2C6iq5/4oykEpX2SoVuoz3p94xRzF2xTN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T+UFeez5Zew5hZB3cSyjiZPE3ptDIczbc8AyviW2dEH4l45mWrmvcZi57m3M1MMRlqJV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G+5WoybH4hI23USNBm/JUf8A2OrcahqymZzasc9RqSCaDUKrgpTuL/hcHp/1LKLjZccQ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DmDrEM6h3CvM6hL+l/S/zHG/pwnUcjHMMBi2no+gKsTQJzNCUWLD1OKm8zhlJuephPpW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KxOZnESv/wAfM4lRPoxJxH8RcMc4JzqfqeZkzN3qVBW+ol8X7gsL8Q4AxVTBcGZo3yrF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ipDA8ENYA7LdxENviOC0OeJi7Q8/1ELQo6CNMAq3UaqmHo4gLTDhgUhMYxKVt9Tl6hSV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4qBOAq/Kym60/mUqW2KvFbjbRYFVKMLdVDXT0Ry8AcsoUGsZ5SqRC+WDQw5KvRFI3QHB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ljdQxq84r+YM3YbjsFZqkarb34gwJMYSVcjNYrfcZYEoe6dRoOQDj1LZvPKrbUYAHOpR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kwQKO0FYl1Op2uUe3Ee7NAOBK/M13EorUNZgYgb1KqPie8THUWINu5oBPF9kq/qj/wAG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m81FqFNDUBG8wr3BqVpH9oQ6P9bh/wAix2nf8FEasIeGjUft7PXh8Q3DcrqPpBEBuMYG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9QFHFkOkBW4tBSl2Shgx4lTmZHNzPuHSM2ukBmO5ig16i9EvaYb4Y4SiPG9TVS40bjlm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3pg43AhDV8lyDVwwCbUKTptuXi8puM6M4Opf2ef8kP7KRJgpIBBKx3iQRYjXAO33KAZa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8lnsxORbnqCbDOa2ZNDXMGwuGgArLiB7uQgVVZ/mCFqjyLFBf3mDktygiS20CTs8XpgiF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UxGtIfCIlXwqB0IdGgKhMCkM0AX3uOTFyQb9yrVyupKAQGMfdsiWBOaqMAAgwAc093qk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4Dsa1mJLSpPIfaIcxkcWzOduKh21YWu6lO2mcbmYpEhsrxjNkcY1kEBvnecSwEZm+ks5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zbDsqpRlGtaqUqObIEVK/TW1WKRT11BBaa3z34mi+RnlO9ytG5iQWwNN14dQMAAaAlM5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49TYlfSEh0m1BUtjGBggyDjq+0qyl80r4Y203BGgFKpojXpT5jTp29036cEKVZg0Bk/7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zKENvBxUYoysZknsS193fFSumcAulMX94sLNHaZKerLlbzzFXK1NtNB63ZzKgM0h5IA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Xyy4KZQX7S8AKXsCg/i5WxD6bpdT5oNlSwNxytTOqoBzpr7ERjuwVd0v4iur6b1DWoy5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p/EXhDlcrdfH7gvLQZfljrtpSluZ1f5mlyFT0Bf4T2vH3WVKjkwxGEdm5vebsnu9/oBY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1KCh2fGTcRXh+nXqFZUVKyDZ7hoYIs9zUDQam0NfvqWb8Ag+HcVv0IWwi0w1mViF15hm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HcyCuo9F5lWDyZVJVsEXaojNjpOYXcixDWJwVX8EEzcOw7lZFsrcq5EhQDJ4iZ3EphuG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F94eNy5tl+vqbzzPmdX9OPofTZUVXbq+JknFam6GvomvxDiOgm2E8iGGH4hqbIbi5nE9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XZZNR+Iz9/T1uYjDUJ8zj6OecTvxG54+hXLzqo6hNoM0x1zBqyHkabpZe6cXmOjC9wWh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ZvKirgKy3UvigiNH4ooiALy7g8Av3EAy25h9+dznOvcX3ljUFi56mBIPvPMM++J/crNT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q1zDTXSa8XMGvvHQ1h4jb+4bAfiUSt9wPujsDa38Sq0ct5gsrTbMbVdW5WphKu+dZiDR+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YzvKPJ0vHcdJfDMK8toF7OXxKFlhxbtmErCr1FYBznJBn5F7WZXFUZIQBjPPBRcuyLsR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UcxrG9swZg2x+Zld6QFWxxzGLmsWKxRK2Ss5ImNdbeo4t0Qjrlaod4PsQG3tTYv+JjqG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w5RfbWoqdWP0/EJleFVZ/cMCkSKO7q3d+CGSwdWu0yhQQeI7H7pgW4VdFO87Y6LpZWhp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DlbvqHrBWuXwHD5WDf7+YGrEeR/hmI5YgMMNlBONCTEyWwV3LkiBcT2tHqAzL1IseT7x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oxavNWfwlwOyMZMOZxW73nctuD3jSfDZASomkRN+Ucg0nUbiptN1iaAX4nUPiPamM0/M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HnkjoZuNCpT1iA1KPLA8xg7IEQKt5lh4Qa9kOIMYJkqoIoGkiuxXHh5gVq5n5/5sObqM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fqKswiz4lB7uWVrUJCFeTo6C5XFV2gqsRr8EQxVYAkcaggRTnzAMOFqtGJnghSlHZ/y5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XDUGVwPxDWpuAupkcw+k1aLDF5UtfrGPUKzhS+7tzLplE6igyl1yyGgKqKMOuoFeaKuD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3io9l6I7Fawev74lLsmrzbx5IcWNDwAEz6w/XBdUwBcNxaWN9cxd0y34QxqVPniALW3ii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8e4W6hd5XMUpkGnoKLzCq/ZU+KPManJ0Lf8Ak08yqJbIe7dnkz94tq/4pVfaBmt+66fY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vc/h+5QoADAOJYs3heE6ey6iXIIgAEkQsSWPmrQLmFBLI8eIlAc6lAUG+TmKqUzY9mWK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0whzKPNy+OLr9r/KB8AsRDmKq4N3j9kOBZv45jMN8W2/mOWDJ4i8g/QiLktV40mSWxlP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gEi7T+UvbHaHJLvXqZeUdTklw74jAfhLbAa6lyd1No4fqXm2XJwBPviHJLR+QWKodQcE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gcQF4xDQbnEaepZriGM3mJi/ebgac/x58236mJxwT0g5YAxX9w5lkmnbkihEA+bBLaub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mIZptzMHmX8Ta7m+JoTXM0lrTzf0H0OOYdz+J3AxwSp8/TjO4MOGvoRyHmZiiYUS+HdIb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jcOWEIcwhOIH05j1Ofpcdw1NYnFTEcypzLj5nHn6cTNW/T9TMxFnMeZhALqPibaYgs04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xuOSJU0qWrthVN1STPyUMtVVcSrA5zmIx6iBWEEbOIrhaPESbtigOA63G83AchVM21gj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ZrEK/wCw5CONXmPreJ3X3n4lUmvUxqjsA3Fu26KmHAfmF6xRWY1VHD+JxxWyFWzadSlG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RF45BWl9cstF3nNalXBSBT5YgpGKZgNVtq+I3iVYfMLNm+WNQWiDl8wKkDd1r1LFAZun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Xa24M+ZfsrFeHqNTSZWeoCtsXLkFYpYlZCiDo9QLbdCpWyOEWbRUn6FxWjn/AIQbriLe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jo4faISicC31DW3KtFYlPCicHnCq7l6mU80jtf2nGofnMPjL5ihaNT0EGH6aVwR5oCYX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BWDtgRAVZkGy9FX8zKvFEILb7iCgWgNPuWNRBCDzZz+ovhTyFZT82X5mXmCTBB8lzCqq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6aF5ZTwXLFCzfLMnxC4jmrfLUZsYQ5fzxL0KdrdIZJZkG6uH5ig0A6yY6lyu5Rxah9y/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3BgwzBqorc/BFB0+CbYTx/7Si1Qcp/awyVYU4WdPUvN56SsQ8tHqP3SfD6QEwTHsjYEv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vyDWfYjTL1jKNLlmmJrHfiMGJYsadgOxBydfEBQQEgdLuPOTQv4nBvX+Yarib1OMyyW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3J6Fxa0ibxFbofMrlLJECzhqnW4AIAgUBbFQ/Z/dBd/T9y7iqExJloxaiqbp9TJZu25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url+r+mFssoIQriH6Tdl0tI/wTfEDggbBbgjjiCSrV4iU2dsRu/vzG4iKu3EziBiEUS6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SNOHkIurs8U/iZuzCBWNc0xNA0+FKSzhhtKNpeT/AFzHl/1+Zdpt7WLZ+5Eqh90iccOS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XgXrJLSFYmWkWrLw7gHdxCQfuUbMbZrTxC1NSGTfLaX+Khdv6hrJCk3AJ2JTui6mIoT0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W4CFuZwYuKKnUN2QX7MVfdy4oafL+ZlfqRQi6+c1Lu8hCEc+YRCqM2xLdY1bvtFl/QxV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Ov2R01CsLrcvjGXsqGS0BhXs0teiefpfkiC1DEfCO73mPj2v5ShdaslPAtfxGK0xHFKW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gmPOyAW1Rk3gqO3WiKOAPPxMGm/3WcxzVMlbAcF8xbECWXTxzPuklePkYJoUGqJBWc0n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MmLpvIC8g4LOLuViEKrbExXN5gYKWEs4Thljpm1PUrirhB3K3edQFcrMiNFH6AFj1sAK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E2oflAWnKDEmtTBuGAppGXhsXM5UqwbTIzpi6V6T+EQkeowAcmdkYV8v7i4wTSbfVyh5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JV8Qngn7nNwfo/UfoYXPEC/ZHYhuXyaqfjY+WamIE49XC7hBYQxj6NTmPX/1+p4+jmrj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H6XD6sp6nOc/R1zcujqcKlbYTPx9BiGBqImvl5YRniCzqKWNrMxsmTNReEshTdwFGPvK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3KPW7i2rb1Vy7RsiKMKlZ/uVjHM0XBSszkcwc1uV1G/U0UXeo4PEq3xKFu6rG5QoYLFA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bcACld5J5c4q4LsAGpc0Nq7o9oJg8hx66Jne3mpQHPiZRZoW1BQuPLuDbRy8ygVRpIi8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BNjY7fUsjQsWsFQ5AKu+ZcrbC8cOoRXvG1/4llBlV6uaXmGg12gGXFQbuVvmaVxLHcH3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oR0Xys1icz8p2uV5JasAAbOVXFRN7N+POVV8NQQmCUhN8t+OYEsAW3NHOI4mXYWHPpAa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ohZrKbPKMTIowRVDRzUzvPQDfY5UaqX/ADRuWqzBf3Ywukwhzhb8bMSzZ1bovTZmVouG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wlhA+k4AA0lORiUqIL0BClcBUUwSxQr/ALzcxVxcIcwNvyHAa+Y40FZHsLIMvBWXwlwL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UC1boqEBLaSTyIQQSEtDOMVBEbEhtLxsxccA0XegcZ7jp6wEOd2vMENMoT4/7lM5mXfX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69ppl7xOhHrULMkTTWepJLsRJlsjFOqv2ErWDlkNKl5Xd4x4gKaiqbLy/UDjMP6J6L+k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kuXTb+DFJlK7hVDf8BCMLkFreWurgcHBCwXaqlSfmLLm60HK4LJTyW6sc0W18S0kGigJ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jICimKGL+YxqcVCEAtHxYb0xQbQdmtqusujkZS8aRebwyGPcScoFSO4004SVDesESAUU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McjK+IwUDQJl283vLDiOl4QIn0De3lGjwxmYKqs23LzmMXDmnJuxFIYE4+Yu2pZIOi0p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HU5dR13KVK3MsIcXGM/mXDeY4BLGG9ItUiRynagcmLUMwwHEdxLm8jGbUFDSiAe1CLOr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R0+IFoLLpwpJpVD3FA1qCpjZ4ol9kIAMRcuDnpD7OIzekQNPGgoeL2Z5gKoqcuJwGO5l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fiVVBKIUG2y0XZjioUJWtiCjN9Y9S/lN+cZ5DKF8zWvT3K8VC3HiRZaKl91+5sAkRBSH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mj0YKlTnKuAlnqNvK2X2aTzBULlVcxhc4eFPZd9zCKJZVja/WvMsxDZ6ckGexyXR0dG8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4IsQRyO4VNwtm1u3vidblIDT33Gl0/xUR6foBeYSGMR1dIR/hwXzErUw6R2gfMq70P0i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FLKUY1CRC8jEHfiGFqWonrLA55gonFv+4hsJdaF/8mycwM1FBXtiwqwl6rMpsjO+4KeW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tBEBdkfcjroIgAQNCP6mJysOrsUfEWKQpB3pS61w5zALkCJWzuB90yu9jKqyxvPvHqXE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VsylLC4LWGH7MyucsqIRi3e45Ja8kUIUeI0mIWcsxBcKhnYedReHDr4hhGOoSCUauHYV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OYmyGD5ZThmnCYx8SzYGLXWENHmKvaQUKRqdasJyrL+4Ulc3Hqyu4PM0m8TiyOdEtzCF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cY19DcuEO/ocfX+ZoVPsyfgZsMwol+JpOfH0czifdDc1uMTGZrMucfr/AO2O/po+nP08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rGJeaLi2/TLMWuJ3c67ly8zkviPzc4GDXdVmY2cIQAVoKJhhv/sWFau5V45jQ5q5zuwx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zbFRzCjTh3Or1AdrmCjae9QLF88zJP1FzpG4s41CmDlo4jxmhxNNZvzHKw/8jziu/MVe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wQtMNlEdRLqmnUBCFBgZOG4omXX/ABiwqjb3GgAfXUXNBd9EBuyn2gAqtS/EFuYwFleo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mMUQuVTPECjN9yhuqxi4orzXWiNFOaqNUpwVCwasCepVA2WP0hb1sVJV4vUuZZzNzMJh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eeFVb6MbgWgEUigJfZK/doLUFLDiLQRAG7dMeMOi0tN52+Cc2wKOi+pWIhTZYlIkMN0V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ZgUa3O5QvmQXRkqn3EkIicmZe8bm6ukhuB0VSWMG4AU6IP8AiYsLNoFXKZGoxLdPL1bW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QpcsWkdAZTag3fkPxFtpyuZVettdlwlt8sNIcF/JEgArSJ+Aig4ykAqsED0VBh6WDOV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1XMqbR2F45WDVzpG09rX3hndfj8s3S+CLCLzxKLlwjQDyEuamrKF1jF9QckErzFwZanM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2yr11lotS1OgvnqU8U2NoIgJyXOME4n2gtrSFpIVYbP7ihtgk4X9Ijyxyyr9hfKlRtk/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+OVO2VsEdSEZFizwly6f9ggIcgmEv27uAEuqDlApfG/GY7UXNUI1y8/xFurX+YJqN1NJ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k8OCWtSYlejWYBR1JTsBq5YMr2Wd6jYtFBlqmyiW8BUNN3XVzoFCHwmBIBVgl1gc2Mlw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xeJQX3FSrKNN5+ILaBNj/MoZswARDhIwMTH5CLuZIsqcLT6a0+H6cZzMSo8RFVmWxiUb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CuhyxBKlLMvDTiVWXVG+S+YhCHlyzBbLvqdTBGtCM4Mi4oaU5q7qECuiCJMtFMODhKB4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vJ9gMrQ2L/8AZwECAFzuOm1TNFsQsQm7ZlgoqpZapjnUomYwMMMt3XiHMcpaUqr4P8Q4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8sa42MZ1KxxWTxohX2H8pb5kb5lD9x4aS05On4afiCU0AtWK/Is+JteBe02vllBA3BzQ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y7r8RT6N2gFW/N/acl6cRmhKcFm6QxB5JrFM/DKHsQ7ITGGoiN3CgDSWDXwxCU1Z5AKh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S3hg39xGEIIVWtUy/ELvP4TINJLBn4Q8P6I8h1K9/b+LPqNAORxAFrNAbdxtrMtWHzAq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35f5nILULS2ruoqGtqVuxYoQWLlLe7cYu5b8sJZtVKmWD4MRNu2Hc1HMxtz5j5XLoNx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zTZbRkHn8SguotCunsepXyapKhS3AHZGSAFVcFNr5uJeKqNeOXUaeTkZJY8jGLi9lXik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4oKXermwLcuhkNPvK2IApHIhx6jxc3Ueb2S15JlM8QuazXMJgVqlq0WWHjBFtX/ZCbgq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Avu4mOn3LkLzmWByrggOHn+8WsGVQjvo4mWjGl7B/mO02/4ibXzB9phjmLJNoa3icYJb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whOP5mtEzX0Oc7m44D6cy8XxGmpkrlvgR6m1cx1uPUbiwDCYg4hiGrlQCZl59Q6/+bjX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xjv6Y3VT05JaO8SrY9/Td9R8RzudTdXM+iczDdvqc4isF63AGHHEMlu2ptiLAUR3vnM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vjTqUrliVxvdwYC6uJoqYsODt3GqLVLxi7mcOYDlXMQxtN5mwurJpG3hRjUc5tJoEz5i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Eu76P3l2+FnJTWeo5kyrdWnuAs4CzcoVsUWBCoQUMXxMhgDxL7YVqYYAeepqJyfaKyzg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UQHIYuuYCZY0s5hV2l59SpYxXMuVmhwVMhTpvqK7NkquooUdGKg/xca14nAQgi3CfePI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GMtKhNwy8AL/ADFMzbTySZWrwQC40JQC1qIM0nMzl4uyhtLIQZwbgg2/F+0Ks/Vhl8R4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9Mvi4rvlNaeHwkqLasKUCD51GChe6ht/MAq7p4j4ryh8pl9I1t9X1ctoQKpMfMzs1DdV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h1EqhwyqLhHFqHgE5c0QFJsIKegwQL3KDM/0S7RaNjFav7QVAaQ31LDOb2ho3TBuxarM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O04hnQiM1oVQUO6i1sMlVo4lDDu4DGvgeDRYx6C1qyg2DS0YjZSD2KyTAUd8Aqz6g8Ag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4qjCavrJfYz+IRworUUBTZuq3LD0myYOThrc4LlpWT6UNN6+PiIKK2lVeS2buphyjkr4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pCbMzmVqV9412R5gAu+X3U48Ma3TO1Qdpx0y8zx54l7F4/zPNKVm5Vrdbly7jbDDHKKl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14hlX8TC6ArOfHqBpmkV7GpoE2H+CUZ6lQcAjHTMn580UPkluAi5iVvXPiVfHEBNd45O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YM9XBPMoFhrk+8u6gmlEI7qVmA20TLUM88Pw8kMc11m6NliVm4jI56xwoXWCiFcmWIrj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h/UX3EKEEdiWRbTt0vMGWDACr0FSm7A8eJlyr9yoxVV94xYIbl+dylilqoKquh6j3usR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m47S88HtfEsnDDscr5W35hOcKErdu+ZUkWvBSCFrKSgt8algUa+BMnwhM+V6mvI/y/uN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Y5T/ACDGECvgP8spHyg/iLxTMNwPkz0A8xV59EVKQOvWZSbPEoG94cxb68xgpcB26qUa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neIzd5rWcTGDb/kXcQzz4f2mulG3g2BDHJAU7VAeglgYlB1GKEINlw0UG+HuMs/3MIXx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xKnlH4ZcTn49RztZFZ9m/lC+zcvj5gbL6lkV1FdEcGoBA6lr8Q3qU/eJXxEgCLBRpOL8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BHsvUAC+xAAADEgCuqOJg3XqDChQ8peWGqi3j6JZbPMtqcy2bIWGYLK0hTS8TN+4jzAH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10fEyyEd1xOaJeosENSgm7KgAdkdVqBbwXjFTo92DuwYLO4GK4nOJwxNLqaT8TL6EMOv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lXOcTGJfr6OK+nP0rA7isy7wsRamSRS5lOfo9RyVAo3D3Fbl3lj9Cc/T39PX03HcqXOZ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5fie+fopMZOJxTHdzOYx14l/eOgnL19OSZEeLmCB3Mjqkgth0x1HHjuKlRKEbbh0F7Mw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ylP3jStZmK/cCgabqtwrChbEe8axGnqK7/EVNOklIdpy3x+5SuVTSYGLr/Yi1V5UiaK3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AGhMwg0d3FzfN5qKX7MWdHPqBLot8xFF1la7mlabliIU43G1rKwqZDln8QVVy2MyxyHI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g0uG4eRQq3OYNoCy6S+NyxGq5oDUIEtHDUoWC7zDg8LjAS/Thm7KgZwQM1BKVBBRDdwF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ZaB+IAJoPwRxC9lTqXFBb1xUXevbHMU1tYdXtI8gcYrTTIGTRuJFC3UQ204Aq724lRxI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xzA3QFWirpF3ve4b1Fm0RjVjjI5mOxxG4G0vbbmziYF5vygVFBt+sIXxy5gMGVtGEJs3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p5WkxHQqltgLa0MVjFVLmNaMBDgNYojl0raURSpV0Gt5hd2+GgpgNbJmPJkVKCWX+5Zp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FGB3x/RHer4NqeSKsyr0IwvtDCX0fCV4aSSiGl6CE8kZLhGpyCmlN5K3L6raBkLHn+hF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Ftq7bgH7lTF9XiCNLkOhkpou75hTnBKaTLUJXE7yWcEGIO4KvzRa+Y4ReYZrrzHE23CC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mIxDbhRLm4hMIAA7XrCDcHDUetZwBQosvhg4uBNENWbSTpwygqMgAlFroiPCgQsXQhmA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4lXTHqwXQ9Pp0+GEMEqgI4SIb99JS/wf7gDmjz/ZFFdL9r3B1KnZd+YFpB/3zMJ/l9wb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2/iPcPgX8S1t9PAVlg7EH0IpspqK+on9g0HSOalh/HWyK2+3UaMJ6EVPbWBlGvDmaAOg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3yX8RdPxRVcDVYjJ19TsEPcLeMgChLSbEZZjDcC1bum28y+V12zsEG9MAq+aOOkzj8nE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VZeQruuokVMXOf7HiXbZaKEaS+R1B8KLDK6M7vEs0dOLfzCjI+j/AHKdtHsfCNV274gv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Dyg20IiVFDLuaOsqKgbNhOwylQMX2hTKPBjYxAZIAMBFbEpNwdwWuE5aZVttvuUXOIe4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/RGIt95m9r9AxcG7qVcdXBNyrfo3jrMWFxaGVFfAPa/mJxUbMHsvGM8yw5qBe4Wjc27s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3WcERu85KglOVF7lUOyZHmD8MRwV/RCgo3Mv8OccStGXJAl4Pctcahoi3yhwsX0RYltw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Z6n3I2rqK2vo41HvM16IvmDQhewy9OXMcFrUWyGoE7IppyxWT7n9yO/cRYOcfMS4+QYH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fxAc2VjiA7kP8MryTVdQ2+NX3gAADCJFA3pi36QS9T3mudwh9B39DHMsd/XX0q5dOPzO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1Ceob+ZqOlJyuprNCnJHv6OYaqFw5xFiDxGeJs+hr6H/AMMJTN/TzONfTn6m8zua3P1F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jllvMcJz0Q3E3USm4awHFwaTWYIL2TdmaV1UsJ7r3Huq/cqmuo9kzu9amavQ5mVZ+Eat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FS2Ow1KwRGKHwE4Ktl8+sR2HicCKXX2CPi2az3iC3vmD4qsFRAbzbbLSlmSAC0y4lHNb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Fpebl7By5HmLi8iU4KXWggU505jd2VdGeu5hCAuHmX9utQpJRhT7vcIp5VaL5l8Qq6x+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ogDQYb+Yqa8JeEm2NPUyxhef4hUIYuGkGOJnyRqYJ5uWbfuDAhsNfgGX57Ny8h/MvLtZ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8d15hbj9Eqt/Ecq0ASj5i1cy2CAEFWhKK6qYYxUUldquWZDHq0vVWg0tQhlpnhwfYlHq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Vxi/fTKMAxsoNPcNadCsSA2ENQDioiUckXffuBBAAIyDV/dgDI1FQW3+1gSylIeji/mN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g/cxIIDpSWwTO4orrESzWlZO0lcKrHOle+YTADAZvSp3aIJw7ZWW19/9IcH+zzMX6v7o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kctNffUspGENQJeC/wCajCQZainDxhjro0bJVP8A2aCNbPjMal+e3rnzBhV5ioMJZv8A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Q5aqnCm6dxAVa471chZSwL4iqYiC1Z6VRkzlijDxoVtY8lS8eEHIljheY0JuuEyJgRaw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qPwVprk9QbjxmU31mr+BLGKfSaYH1gHB/GAYHoz+MOUuT0g9FWMCKHA+EVNVXgnaEx7Y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bdxvCwGI5gOoC/llR6JutmbXzDYlbiOgjWupeqlSILeZjxBlNyYA4S2cR6mUSr5XrGc4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lMn8bl1urrsVdQGt3AuUkAAu6tBKVNyitF4SqgKiCuDghgQDY+dmxb/qZqKiaL17/wAR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hbXu0BEA+ZchzBvgzWZxp8wZzMW0W1ZIqywI0ZbEQ++Jfc059xVMbAuJ+9Aww1d9QyQO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aC3rGdN79cS+SeSqL+3mWcTcqUqYeesRUGUNbLTfauZUwg9J/uZUAqqGxrTEDWqqZgkA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mbvExmfEeMRXGlA3zFUra5ipfR+Q/iG0gUa+lnFrXMFczQsl4m7stXi/5iWl2V+YMQKJ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yPJe8xj7uFHlNfdMyPH9yqBdn9zFaTFBbjW4HGCBjMpfiGYbhhi6JzHZUdm4x1X0wLe5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03QT7TLUNmZt5l/TZOWJZuYIQcNltjwf7lyxfaLDVbdDqG7Oabykq3yq4Hf55bn7ymIM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8zeu4D3/AFR2lZ/Qjkm1OIYYbxHUzMQxxPaHiEJvc9QNXPmGpxUdykcQzgi4Difucy5e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P3M5jhlajmoS8fSpzKxCZ+8vqvpVziXHiDOIa+j9vpcfE4+hv/4c+ZdRmuM+ZpzOGPOY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RBdrcLARHSS949yniOwjoqLJc9oB9x8xcMdzQ7nJMCMRS+WPKcyzPfmFfEB8xmesQHHc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8RHozRjPDUUGWoukNMVE0/Mtq/1FvbjUtAUzR7aZgAwMbh1srQ/uFNs3B22jiGFrzVJC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4KhpyXuWy574IrBkBV9srsNDURtX0TaNO22AlbzAvgyFqy8N2G7DEQYujdQlMDQFi/NR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CiKZZDF1xBhbacNO5QltQKeGJ1F8MEZQNDyqpgCjz8JTIbT8zBObjui8MssVGyaZ17i7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Tu2pZwKAVAGk6nCaUAFNvGuYyH5pc07IzAi7LprMVmtIaeGyU1DTn26vrzKe5cu/azUV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cuxscPSrH7gdF0wZT7VUMmfGJ3dkd4JkMGrvnMuy+OHHWFhm0xVWe6uAwIL2u8LU4oq6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j36i7oBKgXuWuY1SR8VDamwmmuJTt/xXEM1KFNteiWRDCUlkqDKgL+GWUS5oiERahoi6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yPribAmjKe3ECAEq4De4oRUUVg9MA2qYwILBVHRfxP4jUCgMlVu/aJPvMIaritTHEdEI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omr8vHzFcrVrk7BenmXt6Rssq3tWLiqBlFPaBRs75rqPe3wkdd86msmk3QGIaincJFfu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R8P6iK0PZSdBBmFccrb8sx5jd5jyZgc/eNVuNfEWYgeI48RDKnP01hbDRQtjzJbzLCCZ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4i7Yqzj2TklaL8ULxofuFBfMLMutSsy1W9Nkyh+jXEHNzGoatlG/ZWIzlTFegafHUANv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h0YtrFplpp8wV5KqjsVTxLNPD4t2/MBTeqyMYtq9JdzbgjgRmuagTTogDwTdqZjPqmc6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dwtu4hoX2j7VajlrcE0WrlbEVmfmIgLKqiGVY2w1HqVYnhWLvfGoENWXA+7Cpl6Uc86w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W4O6i7Ewp25cmlIYAojIxZbP8xPCKFW3lX+YovbbQjODaBG5cI66b+EMSlBscb18ou0q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pDYQ1ar8I4dN0nEuvtK23EVRjbC/iYABCUZdbm0CQLLnYzIi4zILCqbXnL0ghd3x8wjF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yA1YwZN/HMeECxeA6wc8TfxNKN3vXHmPWYWLv1pxowXDCwQSjFsVcyQ/99w5gT0E+9w3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7GPWftEb11XqhtWaPDK6gqpeV+gYq3m/JEy65lBsGWMpOJn6D8MKabKoal5uBCdqg07l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Gwl2i6zOFj7iNIGIFDOJ3c5R3uKXKU11HxGb2IaiW8SsQu7ZxtnM1SCXf0vDHu5Q8kRZ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FihT8THABbCkrP8AH0MkrPiXWo6mBYpUhWYcMsybD8mIWPB+EqjUcfMuqjzj6HjWO5+E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qLW5cHibIzxU4lYiZidxuLkRUr3F6xf3FZ6ju33lUCT905VDc7+hUPzOIR2iy5f1vMYB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/wDJxLxP1OqhG+45I+OI5e45qeEd4lZ/czcxzplBRgu4tmfvLDH2mCQW+I2I6MxBXVES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owPExZ/U3HdGHuCoWvEFAFqrqNQUxgylUIa42z51rzEpvIyh4Gt5jyc5qY1e8SrJuqtm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1uVTej8MQWcvHJAIF224JqxXLEMnQ3LLcXcREED1xCAqlC7weoKFyXKXuKxRgYg3TF1V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W9RwAQcvPUVK2OmpWwKwBHWbS6usPqCYzyhQRG1TivLKu6Wb7iCGVFP35gAHiNTbbiZu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rKZsZ8TIyyjUNN5SvUyBH/SVzb5ntfcRq5la+zNCpec8svGyGm/VS8zPmeBp4L49zPwH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TM1oNw38YU43fmBu1oQB8TElUQMnCViFahAtaK/Ecmh8o+NTJC9P8EZPYcF+TGoia+zP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O65mQE1/vcDs2N7jbcSws8r/ADK4OkEvtzqo6AZCwJs3K8qjClavxKcopC6GyApUK4RF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vhFT4tYsbWvuBrCX1mFAR08191xoIH0KlsAzhzU+brMvyamA7uFaxH4igkgg1fZFgVo7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U8Uy97fvC3IreK18l4mSwjaOEjXVsb4Gj9T4XKzlgQcw7UjsyVnDTH/CUJRlG8e0ZQnT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fCJkau31OkOrjnecHgowbrhxLXCa0Ckz8wsnA5hKqe6iKZi16s9cMMk2l0WywMjLb8QN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MzOKj3fHqDjOJSvcQOcxdMVEVGFi+Vepnohjf4WX8/pQTj7LB0y+SCZp7SNBkvZP5gR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d3j/ADFsMvbT+43C9lbD318VGUrbFNEuj5fxFOF9K/iBF2engwU3tRXWb5YEKk0p6/E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Xgf8syaX7YfZ+aJQNJ5YOQoeR/mA5KaRqaI+C/iGb7IR0nUYr+5UpUDy4GM7W1J+IlY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k9/5i+27vgGa/lgpdYMFGQFwbgEftrfZvNTUX/8ALMZ28w2O+IY7ptU1LbBtXqJFk1AY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DmJDSwaNcQGS0VG+8E1VinwHZFN5cN9euYIpuZ3z75gAGor4tcxRnPvN/mUcj5b+Yh8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lXLxkwuEwA0P+OJQWx4/qhjFx/jU6znj+qUmKP8AXEc0DwCNdFJUKPuKtR0Ww1mLEt+fM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qh9LLo+Ymv8A1UGD3fkjvKF6uLVPxqH7B+5dvgflMcCvUW3rf45AMWzYqIc6lA4lXlnB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GMRaIbj8XMzRmM9zzKxO4XbV9QKx9K7xOSBrExU3Lg2lK0Dk+SA2XLqyq8YYUqwNgOna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HlTNfdjggFDh8Jdb4ixrMWMu8XBSd/uxW6mjUQRgA/pAtuB58RtVHPuDaTwn4Rwwwmn0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OpxLojv6JFvxHaOiZl2ssF7vM2l49S9WbnMINkuj6YuDjc5zH6ficTicx7g41NVf0fpv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4+hua9SrPEY/qKGOohU9R1O66nNGYtk16g2B3GRcAZa6vDKLbSjM3Ry49QbeUhlDVX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Sa7DNE2zgNokgaT5MV5VjGWuZatNi/mVB21iJheiBdMfEoj6GHOMdy9PBZL6duYKKaq7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Cw3SlpagVzK/uBuTCAO4LRdHmbpFLa7gItu2DdgjteESoLUF6ogcsgq+YAsg00sELkyL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VVOD3Kiucw7gdgIiG7OtmXcAqq5+YyOdC9PnMr1Ryjo4JXYFctnzGrYBxUoVdYs82xEa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1bP015iTY3cXneG/rMqs5Lju4IB2sdtHdxVhFNv5nFGs/jRLmqKKwcYGBpTJKrhdsJts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7VmMqUwcwjBrW4Wm4WdnDvEKShQeA6gWJ2JGd6+5vB/MWSDAKGYteb83Fm9x/AOjFFXn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HbTSTSusDQrqVd1tBTiDiCUjNXxAOsCn5hLwGjNO2KliopZJybw+CWXqLhBihhOm/ghz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bgrk9MHnCJ8KA0w9alN6HfqCTRoILM1EHAPJfzK7sOZ6ZvEbLTm/9sOXYv7K6mFZfBjZ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j6VwRUlhSPZFEHUBjhdtUXEUq0FmUILkV/xzBGrfn/ubPYUfuM7k+CNV9viyA3GnWM9E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5ZoYXGB8L+pZiqtW0PdXlf8AiCMUnywy1Y88YloffAuh6WLGv9jtl9WB/nmWz/BeJQz8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sq8FA967/IIpqg9f1EXKuko9tKqz/ZCuvlD+Ys/cP7oWaN9v/MfVv7T+ZVVfaf7gJJcs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WD9QaKSP9cT8AhfxDLQev9TxD0CBZvHondSjn2uN4q9sLwPaXsv8o9b+6M3a/eLLErqr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q4HncrEIF9eIgcyiiBhSv6hrH0jm4qKI85gnAZrAdcQTF5ldYgTP/kxLYam6dNzDziGi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wEIhmYOPo1+ptNEvIVPLzFxLnuCKq5QBQEnRt6DdTEhrqZjtS/Ex9D9kKrcaBRjl5uJZ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Udy/nCSxFJgayn+EXZenlhw5IAN5imK2TOd7naGmtjmKcQVF4cS1M6jOX1MWStqJsx8b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punUwAsq0UHqO/Myahl3CgBDfKrx6iJOzdbgiTxHS4/UUlUlOvEpiSBWs8/aOELVym1+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cuwQoFBKG/z+Ib44rA3p+9feJDe4Wl4PoKZsJ/eKszJxEkb+5M/iG17snnJFpNqhtsqm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hqXBozDj6YPc4+lVOvoPU8TmFzQ+o5LxAXZjr2sPuFz9Ipqfvl2whVzlgQmOYRzF1icf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NfRj5nv6c5mamMfQ3U5xCLbxHi5UU97m9xjnM3r6eomUZvjE6zmZg3SbdONoKtdM0PbU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agqta6gyvEvVMTPhLo7/AImqBxeq3HnGF5jzVzNNZHsjoo8ENAA4P3LWa1S5QnTk5gKn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zjEI0UFwLFUPqCYvHbz5iUbou72dRA9k+0DZ+SY4mbqWOKBqu/1iLYWyjEVUqVo8xGoK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BtPi+phhIcDrhlVWBBzwxTi0UmmYAVm1LV3GGj4Gowy0He2XhCxxqIguLYHMKHF75LWG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YaIGKbW/iU2GrGZNo3TBt2Gnogryt/MuDqXq2C/ZUJkMlTPEoPiCWQkSMZkTGWGo2Kgg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qzmEtkZpkIzmaDfuWsfIP8zLkHFUOgjzEdxWq48vxG2hez/UtqEoW82Bdj5t/UwxgNn8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qtn8wUyPpf5iaAd/+01XRXCf5lSqHND+WJnE8ON2PVf0Qp0eqv4gDL9B/EzfwC/RM2W9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uV7Ioy1V8/2zUfcf8zYWvlf5iNv7/shb++/7gDH5tfmCdj0hHHhleGIG4Pr+qAXXwf0T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Pp/UPAhnpR675hT/ADQ/7EIbfeUrnUT7QZnpNoGdRI3xEfmU+4c+foFMAgvX3lEBWpV6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LKgzcTd/eemIep7mFUwYuBjPMdR3oxLEXxEtlVPCF/5BVEnxIYCqiqPZLmK2JV8RLhXd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wJt4mEoLmNvcceUXM6NR3ib+oIeI04RZmniflAW4eo0CZKWFkut7jDU2wZJkkwlBLiLb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S6UBxK+UeAi48w0LzAB2TMOBdNQDBFxBZLv9EJ7B+yYuuagyDrNQqlrM0vL+47rH8Scm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XqFXUVc7mY6tnOVS8kqpW4BLVC1lLqobSWWsqMEKZl3uArmUvRxHm4+OYM56hqUpxBpj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JsaJ+pdCAcjCZxgspoZOo82vN6bhq2goaAjbMYTJa8tZJUQ67FmlVesR3tgUxyX9yf8A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zKS7fmMUiis9f7nSJKWLSn/viIVpBPVMzuJT8TmWuc/pNfRds6hOZxBuxlN39ob3H6Zu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tmj6lbz8pNHOosFR4ubp8w1CVshqG/MPq8fTx9Xk7g1LxdTi4sfp7nHhlNziPrE03Gcf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XE1qO2eIb6nlLzuOammXB4WMtdz7MmGR6uXn5hNn1M75ia8RM/EGdnUpaUQu4mL+IhtA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ABmyMSzQ4AuNmUJTBIM0JcJotzKRVL6aIb8Mb2ytAZG7XysHI28xhuFJVkwa4lqRYKPc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aROqRLel0cn8RWsKdsAl0bSz7PXiFQXN+S7m/Kc9BAXSlXnGIBYCrAONJ41HCocXk8y7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K+8GQleJbWFWsozNDCxOAluJUYaMEL84KIVBPPzGDP8AjMA4F7/mDkcdzEFeuYYdyAnU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4jdYxHB0+YxhyeY89tQKqbPHUKrAepTZQfaVWgZ6m+CHxNusxzHdfr6Lc2l17j8TJzH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M3AzTEt3AauViCmVm7jbMC9yqYgUsEOZYMzFS6i3uBTwjRmDXmXnMPcWuY2g1uP2izHW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NjcNd/RqptILmAqrYkSC/MUluJVgLY9EUMuZV76gtgdSvECY74gVFR8xod+5i8ylxGv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URdQglEeZ2/TVfMSoebl1xKDJCwtv5lBKjhQAeIG0jAJg+lRuPLFnFz0mWpv1E5lWwPo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DWJheZTXUPSa3KxmKtMSZlRL4jB9EaYYMv0Mz6F7Z5hqKGqzjgSH2ZWMMY8b/gY76f7E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qXwcz7j/ADLVuft5EHMH2H9QbfxAscy1GoAHRLgH7QvTeYFULb2sEWMQkRhn1DEKXe2A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mqeLlhm5/U4ItYQbwb8xF+Jd8TSJWbTcW4PxA3MckUOJYGo5kIlBsqOY6m1bDrigDkOV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xOWPcFAmoANUzGONNxaQCmycGYm4Ytpv5/vFZdE97avMTV76juaE4w1MQ3DcOMw3mDiU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4I7o7j+IufENk3uGWcr3UvDZhd3Kzapo+PophNDDggdQ1qvoaqJmZqcy/iMuFS+/p8xi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OJxP3He5fcY5eo71HfiJ5jv6PE5wR3Bwznu8EPhMzS+KJ0PZHdXhzBtp1CKI8RMoQ0Qo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MRFdviu4q8q8S603VrtlxUo48wCCHJ8QMXYWW78sFdpHVCGQM27yxZW+cTMhRTLVcSHH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OVkzWj1HSWqjfxAg0unxLlV2G4jMgcv4jmaFqrLxNoRng8QorVKhsENK7leyz9bjvsC2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DAKX8kTNAHCCyu+lYIqzoPBKUHkuo0ESmpVKB9kL11ill4UQzZc0B4RsWuu4qTy3BXY0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K9Y/tJT7b6lxDVPtHABu6+oj+Geo0MMcbzOM5nKB8kfdVuDEbNZmQuceIQoVHhBl9ZnM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OZwTmZmniVCjRBoxK9wb6+mUdRIbgmiEVvxBdSs1BUADcH5ip1LFadxAVcFhKdRHiVKr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WLqXbco53B4xKr6DLODicGPUDWIrMMydT3uB3B3EIeUo+Po6gYriPPMzEXVx6RWFpkgz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gYl08sPPcuZfvg7lMWl2lblN1UW1cbog3zmZZplg3iLVxr9OyKbT5MWImpzRNMzbjUDM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gK8whW4HcLQcRamXmXlIwMbNzKCGOM/QNXuo5MueCaaIUGY+IqItr/5M3+/5ECquOIWy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COBMLlKOdR/CK+CPAzLBqVVd4eJkWcTDAxyVzFMOI4sGu2qzc1EwthhW5iOYp7SlzkYN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yZwQ3KsZjvcPUcaiFjuUEthc8CBEENKstTUu5oFHzN0PwRxK1VYQ7VmXzzuENRB87io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aqDfoCVPrlr83+YVyWNvt7nOoOJmYjCcw3DWPqvUGuJdrLh+Z5+nMucZgt3H9Q5uadx3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nDTNfE9RfmG5dmuYEIazLr6kZWIf/PL9Na+v7lvMWF9SozqP0ZzKjVRPMvMfc0Z5+m4n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+BMgSClOFSwtxOVGLmHS27rqUzTzuWrDF3M2YzzQYxA6LVdspal0VHAQCiuIIGiqccTU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lOlzatvjUC3d+onLrqGi1nnzLUF2DmYJYp+oqr0D9iJbWgRCAobx924ENDefEM5IF8xC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Ql01zV78TEsyciChFgvFU1amVWvtnLa4yRpp0M33HMCYcncCuRKMit7WKnY3QagGzVLr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xENrwILQAMP2IFOgc5iFCV1GjihRWIBAazhmbocA+GUJqh8xCtVXuV43dsbQX1iXHKX9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xNNwOvzCn9QaKZtL+hGX4UYU4azFJIMDA7SoGrYqS/NksMoAVb1UbVlVVDlDJDKppGnN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ugll1ByQ7iH9RPxEuFr4neZG4PmPlPWJ5ZRdyw3iYmJUPiMT8zi/o4QcSlQC5SDE91Gu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KjLi41LSr1C6lcfQzqFIfiDF1cq+JrFObXkc0WwS6EyhocFzMIBet5GAGUHFYjuDFNu4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FSq23ATjE8Q7jCrlK3FW2A86hfMruEUcQkmTEdVAOXEpMW4VbZ1RI2umoZC+5j/RMsej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b7S7H4mF38TA+48R3Llr2Jh1+SJfNvSFc39j+54n4/3Cl4un+6IuS9/2zib3/fOUf+e4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v+eZYzEAREt/aTWHRf8AlQRb/n6gr3Hn/Ua/5H9Stu9f8S7s9RUc/qQYWj4SK0r5s34j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wKenG4vpvX9Eyg66kLW6L0xl7DeJdK+n/cFMk9T+YdU+P9xE/wAH3ij+Mv5l5hnzT+Ze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EyK6ahqIIuIvg/ahw1SW/UcBGoCl7mkOHksflPIVIs2MN2TBDIofthXVZYM25gCncT2q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lpiYEjAF6jdqCl3OIdHuPL6G8rzqDeY9QIGriVMn6bJa2aYgppjuHzL9QzTsOEGn4uWO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KT76FybINtR2cltl1NWhlcEJ3RHfVBgWDfJhmNGX9D1Ke0o0yhuciiPj/uIef7Ci3+Yl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fE2jr3L+8Pe4sTqEIYqc/T19OE5+m58Q/f1aZmj2lqZXe5VFYqG13F4hdn0eAn7fQ76j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eT6Os/S56jHuP05jr6O/pvmZ+nuGZl/X0w+nSA6/M8a+hvqb5l3qXN2F4L4hLno2zt7f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mYCi4ua0dQ2bAHEAIfdMGktWY1la8xAeyIaoQzSxACF2PCWPAuJldFUu2MB4ag6UGcxu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Dis9wQchnMsFtCollNoGOsxWSqX8wIs351EVAwOc9wAF3neorK34cwF6DBp5h50K2WtQ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Eat8AKfeDsBjFTAt1zuZkfm5QibvFSihAvggt1YXhcovZcoEreuCJspyTCAjbdxhVq3x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ywagHDWoUb3rm5VEpLvhZUxTLWZQK4MM0XFGblOlq2dwhV3XiOF1e0bHGZvFRFG54IPZ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mTgQSUcBqaF4U37GZ2wcoIzXRBbUoZMt/AfmHWcQEbRyujxEzs48tBdLqYO7/pTaGpV3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UQW6gZE4LjDTNQG5g3BiiD5+jV3KMKuo/mVXUEM9zl3KxK7uFczbceYkH3GW3LatlC5u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Q4thCtLKICWS+TDAMXmtXBiDVxdtDcbQ5K2/ENrAebaws8DUALZtB7RbVudykPlGMODe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OX73qDW8B0BS0rGo/en+CHaKLbRgvqB4Pcp7xLte8kW17Cxxa/NjhY7urBrfMpHVdVtW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eqW53D/vuLM+4f3EZf8AY7h0vqBEMDhZ2/EMoFAHNtUa8kLU5gQFhTuzqAZMglRpT8x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ZfxOc/RfxG9tvSf4hHzQqSuVc0l9wGE8H1FeZz4Q+FqqzOmUF5/b+pbt/bim39wse9cF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jPY+8ajPJbVGDBItpGoVpcop7iGIKU9nuXtNj/XMva/58zxf9+ZdlmPagp7a6wyzmpJA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NdPcfMtY/wB/cA2vuRl/jwJ8hiGRi5eVjqs3gBAqaeQrALjDR8kExmwQgtqrDJd6VEqR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faC/yfiVn+b7RuXpACAOuDZcNcq5DFHBGj5jl2+ELCpWiXFYFHw/qFW9eCBG7+CLzb5l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4WNRmoUOrWaKMm8xN2uxj0turDVVmUAhyLZLX46gtv50Hx+dGirfdjtrplsGF7CnzLTQ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lfJCbRJscg41LKO2ULWv0Sav2yoc5izOj/Klj/P8QmXhChWViwxiWLel/aY01Zf85fN0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nKkZXEdgblAwQX6QW6UgOMPqN4slwLcwcBjazhjfcufTCuyyOXP0+7EW4b8zqbZxDULi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i/vDuV19DfgH6Z2OpeSnMRPQ/mOfkFmaqJc4KL8ThXefREeYlFx3TV1ejCcgGyulvUGF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nnieX09IS9QwzxH+Ybg1hhOUmdzWWHcTmG/iGocQ+yYlz85NGOP4mF4nBP1gYOo3UGfq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uX+YTqd//FQm51ElVHiczu8xxfMKj3MRiOdS3rM+I5cMdZjc7l+YNkou+KzHaDqvzEwH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1BtB8wWE6i0ucmInz46mWf5jzaoG8QobTebuCI388zC3fGdQvdsoaheKqhRKKVa1lgsc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vTE+cRHL5v1BjDeNSqKeqqHZ6LAM9tQmzWAuclnxxBtoQSh7iatxnU5LeH1AOql38QBu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ykNP9xFS+MwVZXWIEldYD1Cyb28epeg0lo1eQr3KFBV4VzKBdp8kchw3UVsb3YBxUep3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Kq5jWKmas2f4jsCKgZxK3TQ1E757Rso3LUOKsjQueYrc3FEqPEbvB3XJHaE8sx2czDME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jUQNzgH0BLeYwos8lZw3xFnwDXgtL+ItDebpeAyA7Zd5+7GBm9OCYjsP14gnRZqKruZX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dxKYGPMQySjiUXAOaI4TMRwgdS0IZZYMSLjlCxMg5+izF1PcW+YzNzNgauLxLL4+nFw2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QM6+INNRcWxFJXCs6L43uWqbbL0kf4jCDKzZZL+wa6fS8wOaGUtnhYFegFBJfAEtheJY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YCgTMFwAuFujNYiVs1h+UGY3UbSrlcihJbSquEdIxzeQEMATZGozpp+ASWaxDRBDiBjU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uaqFUkoo0RFqVkWbNrIBQe1ioMXVXqGMkuzEb6mnhM41sU0NIfMqfo9RfK7wAOajktjZ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1mcQ1iAst/sRYAxnxemGn/EpDtHLWVzyxtqcIwUQhCHHJ5Ud5uf7hhOYr6pm2Nkr2rrA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aq2M0iKcEtvQRM0Gc6OgOLN83AphlUVIEQt6R5JOkEt8B3HTEnPBFbYfMtjlVMXS6KQN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aOIu9rGYgEFalL8Ed6rOtDR2VvuPx1W01e8UHBULMNzgYf8ATRE5faIBq9oPNoygLW+h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M2qJUmjQRXyFnrAQUe0OK3M6/wAzar8xAwD0lDRhgEG12a3F6xSXQivGz4gXOfodYM2L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P9kCDtTxymh8zO3QomA0JVal5lmn/SlWrT/WJbHc9iaeNzLBoW5br0cq+6EoP+ziMpgj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S2pdwgwHzBunuPzaY0eMTrDBrjmDVRWzbUtnE4l/adRc3BmMTKFO4sx+cxZqLiLiGZ9o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Eti+ZjCGr6eGWEtZrgI2zzM2G5coXxhEHxEYhYZ/yPzKxAnOMl1/zBA50TRKXiZkvmaQ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YZ5qey55JtPU578xMSs4lB8R3vMzQjUIr7Rd1Nkx9qK7qZ8TivoM1+4X39DUKnmP04jH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GYfT9/SsxuOp3OPoxrPqN4hlzv6E3HU1kjmcDqJ5mbq5+fp61Hm3MTGGNYiU7uVX9BR5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OItj3cWVeWJRHd6mBdV47jnWPMywXlh7xO2olsxWrI2sVTnPEaXWxUdgEbxUyquYIlq1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735nK3Uxi7rqW3nBfEwlcHGdyg6kfEsZaotz1BFdqaDiZNIF1crQZ3BeVTlzBVGcPmGB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H7iZISKdrGsj4TtlYGRt4mdSh3ATRdsLUotYbL96ls76ma2DODJfaIVaXdxU5yYiXQC6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3X/JrKtE8fMIfIREFGbC/sQZZu1e52cOCaNHuHXMeb3KM8XFRU6S4oKZmDXcRbeEj12Q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Zd7GxwIq65htQnx/VFE8rLqq8QBjT9B2QYkVU5aKL9ELrEhdJHNAABQVgJckLSg4T5SJ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hKXP20rZP4/3KXI+/wCyMnSwrDa8z0Mynw+k2GWncgecDzb/AFPO/f8AqP8AwX+omWn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33Uo8xrkC1g/0WifBMOn3lQGzS63+YWY+2/uUm34/tFNQHpg9ya7WQA1VmPcqiKlzyIZ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hn/ZIQ4vX+o05LPP/ES/dP8ARHQKfn/UFKeJEUFyNNg8+4Es46nI/iUohgleNI1VcQxq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yqFkrU21uWcLkl2HXqW0RsIhVNmCgMaJUayjsy8RD+9/qJ3foD+kS5fS/wAQyxijbCqu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TWeRgZd1Gm5g1S9dTHiJ4csj7f8AjuGsb5/3L+9TwqVlubAGeUOFZ9JbIqsLsVS3rxMx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l18n98fpMco/mXj78P5jwfGIpbXZn9UrweUg6p3E4oAFZpaMwqwPv+iNlDPP/MtnE7X9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sTHjrYeEOPWJXamtmdGtkSDBENx1cWoMlmVdXXVwRSrCw6fFzemjMDVj9yAxHDoVnls+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Uc+2/wC2Y1xPX90Rf8n5iMw9P9zafsggsN8RWBlDdpY/LmvMFuAjkNQnV4thTFqq041w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d2x1p3xALCqZTmsZqWm6fT/Edd16n8RYC1vH+JyX+z+Jylrz/qPO3uF5l/cVBKShsst7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yp22+GnfPEJSFXCL5znKxebIPsrnWIp8QQRN3nBAfY7AXYrQwYBWtGu8r4hMv4haBWem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NA8/9zFr9YvPMMiatM1F6jNY/wBDHYe38Tw2xZwx0u6Y9XN/xlopoeOMR82nQcRslriH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AXqyDQb4yRNEbbEq1WXWt/uVrpeuPzKQl/x3HGL7/snBQDiV0x+ZJdHxnZb1WHIH0jQy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e0RafjX+oaHw3/UW/iH+ombo/1xBUq3+OoF2+v6oee/3xF4fi/wDRLuX1LynqQ8kC3Syr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p7iHb/3zErBAWOPmel9f7iginWH9zLQ/wf3BcPmYFaa8i4GLHtYLBxjuVKxEGGnLArEf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yF43S4Xj5g/eJdxQIY9TG4Q1mFwQIiPI3M0PEdwRzNeU488zkxU2z8sdscBGgLjorUWX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MdYk9voRsump8wMZh+foGPM58zzH3NPH0qIR+n7nv6P0foZI6+hv6H0qye4/Tmo3KjKj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KsmfiOisAwLb2QU7x3MQfZ5mm4AVR8xZGTXMwzoji61KOFnEtksHAym7f9gNRwy0MqLL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4sYvrUPRhxRxGwFe4rsbdxUY+JQVko5m7DNsuABZ1FUX6ZlGlKMCqeOIZ23iWljQWsom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HUAuRdZ6jD27EtkF1dwbl9QgDScDp7ZQ0V8kc4N4o4qGr2a+YF1dXAaeasD+YrLsK1fM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+BlmWlc8JUAgcqofygtBhKHiWq9UkDC2ApDXaH4rAu8bvTP5jsv8wx87nfESruF+vErG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Pv8AS6q68RzeWD5i3rU1/uLNEVq5lncy5Y3yQqNYcq/zKdrM1TwHSkp03qQbh5KxD6NB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SXlLz5msdphrEALDBEy9NBqlwniCuWqg0QFEqWsMi98y7i8RDtVbS1Cen+omNVLIK1f7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xMMJbG0/2IFfc3Fl5WHC6tWNyKaM2uu4W79bQXQjw5alLxDfcxWpcJsmoE43BqZuH/Tq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swSWyhPT6ibP22W7XoJc5fwgc61aEtwS67GBeYTbn+DKz3F1LwRfiZLzEvk+jRWM3H5j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w5cpDneLA51xheI44mtNlPiEPCjyW81CxMVXUUrUogb41KgVl6YwstijFsFULGm6VNZA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ZWVuGXxZSstZf17lswBQ7O4aqK/KWNL7ZRZX3YltXu8piLolv0VC2um1jarvvuULKz/F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HJXviOF8oDbKUvC1jcZU6h7QlVbnmazg5aikNU6YZqzVocjxuLfSccmzBk8GIrF6kRL5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xdOuBtLfjtoStDwDl5iK+o4EoaFzm99YhgOdn3Sl07ULQDAWpfzDYVGz8InyOm2h5rrZ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noLfVQ7oUCsxa7MpXRmYzQWoddih9iQm3omSsUDF4mppEuEK5SgIQX7Ji8fEWdXzdHzA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n2bjHDrqvkjh8QaUQLkyJxdFnkgOOtUuizzkuJiFOhd2fDULYQahLZQZLgclSwU1fIa+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9TYOrl0bmJzeOFpl+LmCe5NOHUV04gfm5q7K30OoTSHi3R38ypH5arn4+74mt/dBvgBN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LSZAVldONIcCtlqCkMic0RIXxiEPlFhYgAzcQUPmDUcP+EePyi1HLEC8xBXWn9QC9i1V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acHFddwfMMVUu+xmXRsDcJNqgJTiYBaUnIk/4H++DJQ3pb+YppM3/hijf4v+0FwFzdP9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W5kTJAJhqHaAdUiWT4jCV980K08Ov6IXkaf61BrMf44jeZpmmf1AkC/11CitHX+pxgz0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Nn26gHOFOIXXK+8P+hHJf3GbZfuguMv3ny/eNpVrcVYgYxFSnzB6SjTG53LURvUs1eUE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r/E9M/f/AJg15RKWHE2zNo8/QwEG3+oVOKgQC0DE91HeYe5zcN8MHEeIfn6cZkBU2z+J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aJyc/TG4rXGOIfBCOKhv6Gpm9zj6VNH1f/l39K+o3H/54j9HdxzrFQTcTU4uLRNGJzLz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tMjf1Oh8kshOCGscES6vMoRTUtQVRvMXO/zBF5ePMS8YHbEaPlFEMAy3uJiury8wps0p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eWIYvH5lH4YqDeFK68RVG9XiZN38QtWsvxClKpaGMBtvuCUZGqu7jBT0QTRa59zk7bJg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DN26lx4XHiefUe0I00mgPMoOjQuabnEyd9sCFtspcKHLuDRwQM9EKVgBqCN6c9Stnyy5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kGaYYcBxZObdkGTOv8puS3RMDLLbLEVkBLBHRdwYzqGdKmTqU5hpRdGYNXcEFTOGIYlX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ynzGq0fMDoiahFBtzI9/wm48Gj5S74vLD/oRV7X7luVv3nOzfwQVZdo/KKy4PspiFdRy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riG5Zw7aivuLOAG4XfvEWKAQnnfrmOBQ0F2G/wB3KgmNntS/ojVwUnnE7zIhVlv3B8In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kT539CHGMEO62V5a+0HfNqEafCPvjUSioaXjBKD4mQYr+BmnJJtoC49EvAFoD4IuNG94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meAFUSpc8KCYs4i2hZ+nDcDP0ezmJiFXB5gROiGzoMP3KN493lAK2gTbW3mCobrb0wXD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rLzOalsrGYKgjeQVXwTii0IawOXZfEH14hHNLrz5lENhZtbuMjdfCKjD0sr0WMKdYgCA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guUBcr7zUva+UpmLQFJ95jRDeJ0Z1AqEJdFh5gYyG6kUVZlRuB14GH1bCtD5jthoI3B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gp8WeCVvyAFpFefM2P4kNCvkzeOQlNKVFiAvoqwOdwt6jez7k9WyEcpAjIKPpDDW6Je4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IYwYbGnxL5eYaQ2aiADxZViqt5qHIaJabPErY4obQk10MbokEeUvxjUv8YaLVWmscahU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7QMzFKy1t35jbJYDHqQM4bzj/MGsN8f7mL8EfzLI+ux/mAC1VVFSryaYSVUmy6y8cNx4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llV6JVTro7IBSS6gFpg7X7zZlTNwtnNqzkMUsXaGMcfaYT88st/thZAvn/iAMI8n9RN0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Ff4iN1PJ/EqNhOpTjwr8x2ocoFVq3cQNkWIIT3HvZ8xcVfFS8lwEec6heegG/J35lmsq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E2cEc95iQswNyqunOMQtWjwf2QHR8f2xuaSjqnJknA7ZrQx3MWhMmbyP2hz6BSqihvlK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zADN/EBC6YdT3iVCESlJRZAUC06lgxuKmeJUQYI0rJLgNgfaZSowhFc1UClPUurDxBYu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iA3mBeACHDFunEK4R4hhuLzFe4L8xVSopTxLuH0N2hiGKnkEryJR8oZQq0Qwjc4T0EAN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J/iBp/37IILnEfE/ENzDuaS2G4IJOYTicxNXzL/8nHuO2eoNCd+5rxzOBNo6fo6djgoZ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mCTi5vcPM6h9P3OMfTiFR1j6GdTj6b+nEWmc/TBj8TlnuPiGWXTNxnEajl3P/JrLDOIu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dbZmjFZm7Pdwag6cwrfGpsIgxzMK11nMC2ivEoQprjqLYtnEu7a9RHGzPE2EvWiG8wZA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bIX4YN1DgsCZqkwaqWJ+ADmNlVKOuBjsqjdEwvd7WYFdJmC1pK1Dous3rc5sC4qJSLyE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TUC1c7VLqgecLFkptM5YrkLUczJocqrwMUIC0U/i4QBgHTUAC1ngJboYvMXVU3Zeo2kG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8twzWcdxMiqCW7iA3jSXplt0HPMCoN04S103mV+aNRBligYgN3uApwRxplrw3cz3DGTH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WSX95x3Ba+mP/I4INzLWppRMqhT/AEYjuQru8QGezgrV38y3fxDL3P4s5FJ7U/LEE8mL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tQPKEDl3TmBKtUX8JLRYqic/iXrR5z/UNwsFpx6gw/L/AJQ+es5xo81DQua/wRsSZRFZ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A2y9WSsw4231WVJOEbN81xIp4EpxLxQAVgSEpQ5A6jjVrqbKAYPUvtiBiFVQ1f8ActjZ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1ZCm9V3Emsjm8RBFACtyy/iKMo0tWr4iIlCczksr4il+6IxPIwRzlgFFSziHM1zFsi5z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Kah+y/c7/o23Sm5W8FLbUbaK8PiLx5sqsM1gX9y7tibQUrJGhhDYDOnSNNAAltR02UzM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5iMTFIKqlCteYKhBQ7fPrEA0x5iz8ov5hrfl/tgOT3/bAlClayzW4AUQLWmHcNsOwafO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5jVA7fgpnMw6ATEdgvW+oPSOdLcmuftMPy4aQbFC9MA4jy2mwYNtniU72dGDd4YsrEsJ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Z8y+1LEGSIozScQOlqLYU7MlN4hTAeg/icHhwu3iUHfio6xXESshECPxFtNP0go4gara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eaymQ9KnxVSuZRaAMmxw3xiXLVGONcw1lUG0iYPKDAXunCvBfUPskGBJbZb0Ubm+ZSE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EXtIzKK+j8xJy/eVSA4tx8dOKF1PzBEi8YKOfl103GvRAtkgAHIfdG4oA4UR4YLLzUcb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U8wUYSUAiLcWqHpgNIjZRVxr2U6gnWkQqJYcLlniYFVVBXA8Yrx03uL6gQhvUk7ObuZt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hcwwxdcxV/LXVOBMn4TYwQvHpZ2qAOsfeMLbNXZMjxga8wD1kUoA0CVtZ1AkAu2Ws15Y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HHEe9VVKFaQ2CqgFVKHNDdORvccu8MsU4mu78/pPyEvgyI2zcCxEM0hj1AIgArk8viFr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fRmztagguhL9wjcGnlDXhAxMsF5cxHbKiVLG2K6xPEuCirEuw03MGbRg8lqJtIr1Hbc3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m2o4bx3OI6Ki0wTVzpBzLpi3zNt/eNZYVeZtuLhg9sdVOc/M04ZeIUs4+qMGAca+Y6YF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IwTaXdNaj4h4mQfVtFXiaPEPvDzNwzHxPcx3GbWUI5XbcyC4uQMSnyg3Y55J1mePeak5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K5llcw3CczEOn6OJeCo/RcTc5nv6rceI23UPqd4n6nOI1W4zlmpxUD8zqMYhlucPc+Js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JVAVmO6nmYUfaBrmxSP2pOPNwyXiLqQVcyXIRWKV729RWAB8uYqHYFrMA+LiGZV4/iAG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AixxjzFqnxgRVE2y/wDYAWpZAzEdPK5otAaMxWwoD6PEQ51gaYCDW2PMsqFpuWPKBUQ8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iEuqxEIhbP4m/Jkr1GvFJbFMKpQUNywsPbOojqaQBwHlgJW1F+cxBUSi8oObitsQtK0e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mVoriGNtWHuOihVJ5e3zKKyTA7zMtAr5ErnLRy3aQqKNro3fcNFF4vMz0lBo8jGjCiKA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AJdtMEwAMfue4eSIocTJL/MMv4nKbjackDHEWDiFTC/oE4qUGAQGBXqIAEKThg6KB5f3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oQylPl9xaAIsIZU8o5ItYQSijZkw9Q0Gjhi5MnhmFryYS2hqrElr/iDjM6cn+NSiqDxS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5hEImOwUYyUlPkmud2hutdUDfxEVJLdAWF6p5mP+dFMKHSsr5iHiNCQ4tgOWqHPvfETx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LuyyFi1GXIxFstJWW0HZs1LuVxhZCpn5gKh44DQ3Glo4ibpKa11OvoQXcqIFbIBUucsn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qHAlmXcbqgTLRqeNIWyu4s42kKTYGl1M2Jk+DYK4F0tVG6qhbiX0aBsqG4S+sy4ucfmG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Yl3P1MOmz9wp5V+6jg4TBTVPv7jRc1afZljjjZkCFxhfyEAQynWuiZq0r8SilzU3FHCD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eyWigHzKONXTMU9kADj3HyteodwVGrviYUTERbyQ53gVMB4B2Aznn3DNEfqK7OGfvjZh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uDRh5l2TY/BELDHe6P3H45KFlKqmjAXByhguzgcAauIWIIA910b1XEqUsCoVod1dr6CE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AH3K0H34FpQ0t0qaI/2CHze/ebu4LQuqAVrQvDi8s41nxElSra8ZSkPVMHsrtryLf3B2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b1cRe8JnEuYfFSAs0CmzRmVj8dNnelUcLDO02S4xMCyndwroqBQ2llLduEfCke0yOagU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rgtOeqlSp5Gby63+krMhf+NwTJf67l3tf4zEpXyAi0wsFJ6XeiI3d1pOmZ857+KUp+Hi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QW0ZsIjAt6SVfrK0MwMkEcDX2QqzFV1Mu32URyqcWXu5fpH7KBA9DxClElsM6swoivNQ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2viBdEKaqRrQAlKv8PqD5T/fERsR/niNJRiuwLrsY2EbGPBFb8xtmLQjyKu2HyhotKG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q+mOfLWVRS0O8BH3ZubgsL7MsrIVBiuyt277gWb+e9hwZwmQ8R5z+x/cxZj0/wAxqKTg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Il78RWrc34Ad/wDlAQKFjBaitgtbzg+xCptfdQMoluoCFK2WtSoQVtxQLaXF1moHFwtk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1hDLu5SJnEVYLGYCdsXGJa2Ny7qUX7jgKYZ9RWTDgRBFmckR2Rln3A2urlPUBvzC7CuH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f4Gdn2Gf+Qw/40Qc/YhY7/M0w5nyldYU2H3IPIfY/uLTR/ruJXg/x3KtgdoY03C1d63c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BsuJ6ZsDc6RVBm0NViBZMGo8x56muY3FOGd39KzqNW1OKRRqf5mB90zXMr6HNke/MMaz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GniYlVNLiZllRftFlRcwz6+h9NbmiPFR/wDor8f/AB7nzNXHxDqOmK0RvipgG2oXiLhK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vSbF8QbpW9sTVXw1iXwc+YTtDFg5RHjr3F0BVka+AgoDXX6QAC7VDPcIsKKC/uixUbsm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M/YxEltrvuXVazR3GtzhlMxqEvdbhB5VRwLlgNgKzNKByXog2kUFBW5ZQyuz5lBRq40H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MWDxDgXXR1Ee9JZLUmrueC5fbfs/aFsjBaFVDm3+pkAZjWIYorKm4218WwOdSgLK733L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i/lGvcQoFoVoeICVcqzAFvPuJyUaPE9eUzvEbIA5O/cugscZ4I4FXv8Ac03EttvC7iT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VEwXiUfEqMG81DHErqX5n5VHU41G1lYZ/MCrjrxL37lYuD94K1LaxMrhggsyZtjwBmlW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pAU0tbDMOhyEuEsuufwgRghVBAZ7w/eXRKOpiUllevoyowKQPhGEKELKkSkcNLzd5OiW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23n1H6CsqksXIrj7QvLvmCxWpbAjAqaoM4AKL53KbOcka0HF2MI8belBajSyl6hwReV4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83TPUuraAgSFErS+uNKuEU6cTB9NZ4gIWt0bXlqCBQOgUfYiZp2CL8hcqAANgCj4gFbo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4O4Z1dQalWk73Cqe36aZi1N0TUzXw/cXBR5a6YrhY+B/MAyqFj4fMsG7TxEgzxKFyizp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gAm4UzAhphmEON4PBCiIBvkFC7Q7iKatqq7OmY64HDddYNRGheW/iGAPJl/iIbI6P+UP1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2ItW8dQuLLHZ/Ey18vQqQIoYUXZeZfw5zar8y0+9Sv8ActY9Lq1XrhEBgLRQ3Ciqyous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P8yqGYhJQ2h4jAUGghR6Zac3xT+JWr8f/EsqhspcPiLodMRZwFagexwe67wYPMpd20Qs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btwZIXLumSqUb98wb3sbwto8GXuOeWlGxy3XJ3idg9yInP3Atpb3BVWX2sX7v9p/MBNP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/jF6SnTRieiIU2oRC+r6JoZIg8hAm+rgmxTxBWNtlTNg0w1LaO6QXxMPO78yrwpMC7I1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UUUeIisVONhGMeJQLBxen9QRc1gKSK22CirVFNV96WgtDahbJEEakDXlTdeIQXMmh6+v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1zK5LKrDa8GczT8DsJV92xfUqkoSA3m2XJLJrVki7MLXiVPJMTdCxy3xDyCX0KyJvWS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GjD9oqbLJVAZvNwrXuGCELUBmXUwMzFZ/jYolZe0ShPmLOoh9q/iZEF/DXAalYYAaQSA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hnpStDZeILil163Fj027JRQSKm1ZrnMubBC1G6PeNSyePNZcQZh+H/cCUFSZ0HuIsMiP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sMbD+0VPaVAdz4icV9TfUqt6YgNCnGaJunm4abwCaAacxNhnibjIxig/xBiaOAHvH5jh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5leXvQUQX8yMKCAptotfZFjgjelGeJW0tXQGV7l0qothT5f1Oxf8dRpUi4xSG2OZeWlw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KBoWR0Z7/wDWCYaA1/6xmlBakrkpeUIQKF9YFjpyIig+XhyKvuK5teD8EBECwrUpznem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c5jBGazvBjH2crFkHQWMzA2nzacSxdrsH9y5lgofCzARF419VcTyhvEGqxPlLnl9Lhv6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dVO5orc/nONVxDh1Nu4tjzj4mKy6NTeaSyQh3Ca/qGouZxnM4nE/ifNf/ASov2+lb8TMv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/RnzMfRq44ucR37jVS/7j9pd4rmdjOJuBxmm4K9rmLu+o8+K+8Lb7OJhSKXVVLzE9sRN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0YLVslyb4JUwjdOZSCWJZYii6Kb9EAIjIKoryxCRbppi9BQaGCTNYNnmUQopi80y1Csp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rtt6lBZTzzEVJXn3EOD7l1UE2XGxMDuFVjXXEGpeF5lMo3of3C2s9VGUcvwiTMjvDmYV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jkmqC2vUIXgsqGB115gDLi81LaqBjGYrY7Nr8RsKU4/uaAL4ioad8TJPVy1UH5hqi44F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+QR2SAr3IrSXhBKUdXomaRbVxw2RXqF0x+8tzipqeoONQL5+JQnFwx6h1xMJ4j4zUCmP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epm/EKuvpz3Hx9C7OoOeI4ltxU6mV1ATMdczf/YGyBNalvMKIpxFYLUuFzyzKTTEVUVm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y76lCLWZ7My/MFkUPco4hdQLK7lniCaikxb0/cxAtUflKs8WtcMLgsxRrgceGDorBSyH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pvXLGCxVs1qWGncOkL5rSUOFq68sP6YFOFN40OTuItCZfWUcF9w4mof5CEyrCAQKgCAd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QzYAPcUswIBcAH3ZPZDYDraQwtN811mLeq19yiruHtYWK/25l2otRjtxqNXtV+8Oi/rS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GuqCbDiuVh2QlYo3aWBWjcrzHUC7ZDzj9QOGwwmi9LQY6fEKJDd0K7aEIeFIxaYO74L3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Fbl1o7zKw40w/LXmWDJmC+UD8Sj2LfthD5mdtkU4rTW3MpBlRrGBd008VUcAxmBzPxAQ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9SyJtyQmgmRR6SGVDMyC7pT5q5izMMTep+MFNrFJk3UweBaJ4f8AMrOHGtpKfkZjwhQj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q74+JVJC5SIBhuhvZUBViQwgU+/EfVK9gv1C+GYqWG7tJVcePK1ePcoYQVlnVkd4OBQA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ilOvwQjpePMy65zUOgwaBm1PPlhkPzAgAoXKwg8hQFg8Y1BUvKaEUlkq8MB3aJYAL6A2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mDbl95dIOoAXXgZdDiMXbzXNMJyac+WIXc9CG4taF6gEkGImezAq+fEsKDBBWgOruIBJ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YlIagA8kshk/hYbEGaIguJysqDsfxBqXWNxiLMRAkfDUV8Be6WMuS+2G6J9kUqkxxLMO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UZewKzjsgKhTeqANKq1JUqywfGjnBr2Li7MGwVgK34lf7af3LDH+LzMVeGls2M+GGP5i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trbgqLncqOzsf5gEDO4UP5nO9WpdlOyo2nhtzsPJXK8wNaQbdH5mHfF5GGyGLBm2v5gG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zE8YPRRGMYxDIzho/E2bZOzfUMUninhTZUW8DtRA3wtzvxLBcmdv8S/9f9RdSe1fxMpN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ZqxkgX3mNiIDBetXNzS78EalLg02mr7moKApptl2Y3Zq4RdFF+kza/RgZuSl4kqpcwI2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epzjFP5Q+ErXqdkcSqQ6uL7y25tuG5qZMXU5hWoOcRcxYblxom6rUwfzHdzeWoNHiN0+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MHxFZ8ZxIhWpxFnMOJhDmcQ+h3LzcrM8mJibjrVzmeZy9w3PETUpi4ZzOJr6OszmNXuV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nJNtRZ55mfnqVnNVFz6h394FAzWGncRTlULq8kcV3f4nbLRBh51Fp39o4DTBQ+A3FlkE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3fmwOYxKWlZnxbH+SAzfAjKDpkVpjAWBAPklktMFo+YgaSsx90APqVHxdrg7FVV7DW5X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UClBAnPJDtF02RXoOpe7K+SX7atFMotbeuplxQvMytqY6iDaDAYIUw3cDcTc8HhEOs3t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PJarXEREJgug6iCChZtXLFvRlm7gEYclWyjLYctRVycXowTdMOMYgg5UwxVtl/EveyHq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i+8rhHq80TNy+NVDYbMXDmnAuX1Cr5uH5j9zScs3+GC/MMwSay34i5lX9JnOYZ8xZxuH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aLeJbcTxDZVy2XEdTc+JeZZLlzHqK7MgcRSZKs19BDGeYMu5xUNyrtUJr6cLKxLdw+yU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qvp3Pyg5+jNsOSF1LdRuCktZXcGIZb44Je43xmXUtZyun7gXTgcjtDlyNCLs3zBoG7U8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UduZR22Fno4eISktQ20GzvEU65R40bsloovDQpFrX2gGciiNUURQKEKFrWxrZeIqk0SQ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FvqrQaxTXC5IPjiGOxYyO885leB9jKd+I3MJ2gLqYegmhh/EygXwYPxCO+0F0nGcwQPC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rcsps51iLSqgKKaQ4SBvRgOFQ1+2GVG60TGV3dSjTnoZZbLilytwTe8XzB7SxNifvDW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yH8xpwLEFx2RJbDBzRV6gJgPb+oVp0yWXOpT4MaV/iVZyb3fxLi6X2fxDmSel/Euzg+a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nrf2R2APDjDq9SEyD8If4hA4kFOZYC/YTsHx/dAUs/Sr8ww6IGO1f2sUZ18H/EG3/SP4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JekfFAwi3ukfouP4hj7l/XHmL5lnpfZANzVr3UwW3mooM3uII2+XgVOV2533ylTLnTFX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DD+ZgC2/wBZxYCqv/P4jICbEKJzqNSY4HSUhWh1BMSw1uKCzI/crZ7HVdw9GMujHwTZ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v4iasBSj2jAMpNdv9QcNRQGElyhYazH6BAMPH7giCATbbdeodqQxV5L3zK5VQxSzybJ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VwslHg0KBXpcqKyCljf9QFrL4TA395HJD2DrAEgpsLI8OcVFlt4DhXm4dYCVMZmdJmAU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6JVWUVkb5hYIVkyc1/EwImoo3d+TxLOKpfVbBB/gLdxTEsmXFrxEGiEbvN1/UsH4cbFK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JfnUrqjnpP8AERytXY/iUGz0v8QDQHNf1xEEZPGKRDiM9Rp/uEWEe3EIsdWcYcJj7y8/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f1NfuQ/F7zQqkK4A1tIety4ppBpe8OL08zZWT+7X8xuwwEw0sfmdXVxMvuOIe5lGIufo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6anO4JnFzjOammeY6w8/R3LnFXF44JhubvH0a8/SPF53HSjBxU6Qxz9Bn6ts4i4jxGZ+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zDpzPzK8wZxPX06nMfn6bnpK1E/Ewx4zuHPMrGZbdcVxHU1xPIzN+olJxapRTgZbFPxD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cQDn9zYObSryxeoOaLtvLt7jdeb1KDHELsAPiPFZiW3zA8XHpDt/stjNcxZwNIoPxEYj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Q6IFiaXmKrWnN6McrAv5mTi/9zlY5yBGbuz5/wBcrNAPIrC0y+oNOVacEOJVnK9xw84H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Nk7l8xopsukYKWnF3LNSBP8AEziUXkrUaU5uS1hC1WC4vDVb1BdJKc3Hm4KU8kLt8/iB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iuVi6h3QZPQcwF5gxPZuYD7lADuAjMb/AOwENaCmoRVr9mYmXL9zTDupmDlmKLN427ZZ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bQMSr5h+008wuamgpmLbuW1XP0bMQe46SmCJ17gDTqU5mmsT/LlPtAVgr4l2yrCyoQv+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5S7j0x4qdQ00w1Bx5i1LYNcR6l7nl9DMvMO4vmCMD7QEqpVTJ35IVyMa4SFVuWW0y96u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oVhRHVSxzNSK7aKQsy/t4q0vlT+YIo7NYr0SAf4/xDi/1+J+gf8ATHMT1/XKdD1/VABx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EABwCtmnmodj941KfzBw/alCtb2nYvyih/My9ZX3jWqxHK3cXvmAMTOj7QCUnMAMEE4I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E0T9sRdSuLqUBC+oaYNmYGYNuItJZyZZUubi7i5ZbL8y2oKmMQ7nnEQEuVBEOoZ1tmLm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y++I7hqWBGpTEWWR9yIbqO3EBKt52/JGBs7oDF+Z05JRa1LAHMviYoL54geAriDvcsqty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+wjpxHCoNdTICGHF7j9KupHBV0mJWY6+aa8IH4QVtBZho1GHQFTvxE0Ml2pDPd9QfQ0v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RSPM0w+MygPqTE2r4R4lONTG/wDEvEs5NHoqI6gckq6Kr8xGClSStpOMeomJ68E6zXMK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zAgF0aDYuPJEYlzKgV7loNvMawhkqLOFPSXJUtcwuNgKuT+WZWAHJGQpafxGjNAW6p5v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Xfi4lUYZXDbR+IJi/uY0Db7zHwHmhu1ambdmHTohcjTKtpIJ51Nq7B4sS9LKlgGKBK22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TgXZ20T5G5VkFFEy7rmgL8ncawFlyljXMZky8IwsAMI/YirDmKiGhSvrAYYYGyrEfvOH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94TKuo6Icdw3OXUrFw4qDRBwZ3L5+hNXH3HxUrGZa6NQaXEWqw5n5Th+ZsjoHp+vrDfq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PM7GGEf39P3P3NM6cTlZ3OYwvMMzmOI+IefpuBc1V/T7JLtq4aqyoed/RccTXEdQvmvU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jPEfxEQr6JQeXcOdO34l71sn4JofFsVW9Fx451DbwRbGGsT9xISS3AFtXVHmAOoha1mV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oeAV/Ax4GDSq+qg9vExLRatTAtrUWtcALtzUMAAVjXqXJcGjfyxaUO8eUXG7+NTH/BC2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2rHxxMQwN+ZgcWtHC/MPAEYtx8zGhwmks579wTZDAXUteBqD3UOd5h3TLKa8w8QFOS2q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0pxh/wBiLM2p1Ci1LumiAFJfBm5Qo1eLcxgsvobXUsH5mx4HRBATrghVX8zFK04sgice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wbv8AuGxOWK0upcZZka+05dTXqGgY5uu4BXuc0EHd3qG+JfNwy9y6tzqFVRC6mincWg7l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1VfaWaDiADywUZWswZRrolD1cozXHcFWamkItsd3BxTMGpRhRxDLuL+Ity8k4+jG31Ca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zbiKpiG5h9GXNQfM+YtczCsXHLUPG476h9LNTlgrcP1CBdQuWx5hK3mPuUOYU8zpwFfB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SDNdQfCPqej9orWF9pVhPsT/AMCNH8Uav4pv3zA4FHkKxzLC6/JCjivslFgj7EsOS+Mp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FM4fGVMhXZljP2MIz9jBufsZWQ/0aQ3PftiXq8P9RPg6/qlZpfCv4nJH+eoLSev653f1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+Ub8OSmsvw/uDab/AF3HjT4/vOv7n94mf7fvE/5/zA1p17kY+KSOvmE4ae/+IltJ7f8A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aRZ/1faf4n/EscH7jpFMGMNb/wDSOsI/1zALo/n/AHBcLe0AqNpN+hk+4YoA8thYVk8f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lMenHrMuVaaq6DA6Ct0r+8TCdt+4pEG0ufOpTw3sB9glX7grEbxUKHiFQ7zfYRGQxQks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wtUu6KlwWoCoy8bdQtYqXZPMsDLe0+1lmMKlTN1zAwEJvkncBkMU0U7YS5je6klFqmvM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hpAkVHzDxG9kURgcSgOHzxBFNeFD6xncMF6FbQDrNS6iixa4ftEvABK9eraiIwJ04WrN5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HgzgMTzLVQugsvp4VTBdJVF0wXm8I7wAjXS1nHEtDRQFWFOoW2ow/UN/zO8cRUjj2MZg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k5CchuKq65CUAph1V/fEaDYslVrCObLeIgTZQKOBqlJpgrQqTqoQ6TKyBKKmazBHdjZ/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QBYHEoeUoU7YUxVBDqTtexmaXLuDdzyjuHmDyQhZ/UMy+oIQ3B+nDiPTOOp7MQcHOJpt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wR+I/UXEr1N/QGzqYEN5n3mHzPBCc8Rm3M5Yy8TbGck9XLm9VNytTTLgLN63Did6nMHZ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i7jrqazI5lpqXeycZnzM5qGvBabBvMxg4JsPDeIXR/c0dwSspcc9L/FsjaBUMhrdW8yn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LAtE1NJiWq26aFUlcRp6l7gRT/XmXeiK1UIPff4j2RQttytbTFG6LDNS6DjRV0OgFzCB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uYcvzmJnVTAHN6lIU2riV4blUFGO4BCHD2laQlGQ5tlRGgvBwIu9PmNDZvEwN1TTrzFa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HKxJVW6QiOt0y+Do3XMwRNQRHWcQkC1gWtQasDba+3RBdjZr+kzTd64g6XF4t5i0gXxU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B5xT9R14XLNrV37iBEFZe4NLLLzZBvRjuU3p8QsoCOHOcw9S63+ZfxUvOCCLqo4gmrnO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DUF5liF8BiK6mZkkb4WFxZzLuKzEveoaz+5WAWBjDHjErOILgYJ4ftL5w/aX6ftL3p+0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r8x8Q9pKDKPxlN2Hxl6h+x/cQ2UhuFBDI/hD/jZuK5R/vuGTP6T+JS6Pp/4lRhfX9cXY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hUaXpxEwnx/ud39h/Mt/pv8AMT18/wDbEnEOhxX5kAw/n/iKrH30UsSidffoR1b/AI4i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L+ZmwPy/ucEfnBXVmpUcieD/AHLDSdEirg9f0xS2Hr+uOSp680+iWJ2ez+o7Fvg/1FXa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o/c7v8nmDZb/AD3LzKf9cxT+3+yFaV/9dxLZt9qBbQy5G7HUbv40Mf6Eav4UyfxEzf0S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9B5v3i7N/mNTL95w2w4XFBuWWCnMTuLay+2LMI/Q7Wy/LDcFub5+lwa+jdwcSh5mVUFQ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Y2wIp2if+p8RK9efoAXdmGhNKi2jPHmUVOo9so4VdEcOJDTVrGg5lhD5bYzapuVJWM08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cQiv/RGSNK0idUxyqCTTJipyEKwxYggJQXbs2wjOuW7FeOoAlBKaf15itSarM1Z5lFU3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BxS759QJIdyIL+KlooNAALuty9QzyNowNdSmiHzCZAAWxt/KZ1sqG/55Qw1sFj58pbMF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MtXtmYlog10Nll8SxlGawMIDTCPB4ivCK7PtDU4sW6Ex2zAjaVk3CMmixxRmKi1EZXGF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NE6RYSjPAHLprthiWXsIpUqL0RFxDbtF9M88FNm+DKYcVZYoz55h9gS1pG6t7Q0HUjQQ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ewkRQKYEBXhe5eSPDIOyK8DoIWe6sqincX/IEvPxhDc0iQrqGalt6+YVD1DPcPH0vH0L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MHMzeyOptc3iv+zaGQ+jBxDLiXRfEsWyFwjmKVCcYnE1EmtwxX0eZ4lzyfoy5x4nmO5X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cpUXP9zpKyahhz1Ew/zBxccXLvUHy9zAAZupidMEpWjmJQIDV4uBRNeogeAyAVwINnup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6YPMkJQNDnJeZQGIO0W6cjA9z5YvH6lKwackPyJ+JFoIqGA5iWKCyZuEMoaSSi7dw0Wx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ToEytoE51x5g2wKhVOX55l5xviWpTeeYiy81+ZRYqHOOCULGbc1VECmm+MdywEY8lFvq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whU3FA1h7nsqYDHQOIApyC7isG8eo1gp95QceNMUEVRRYPCVVAjlcYXw1/W5qxbz8yvId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hZV6uOlhsqPUxfKruOZuBx5JpZZGivQdwIF+0/1BuP8AR4n+I/id4nQ/8Sjl9f1w5k9f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G9OOHaKXDfE/mPE3r+6Uc7/rmdPzkqHH3v7x4EOL/tnV8kg4+YSwlbz/AMQC9x2/6lLJ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0+P+UdZX/jicR96KNfbX+ZmaP5v8zoH5/wBxfT/XuL8Pk/6nUXxjxCSvxR6hc0/F/TFz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FXb6H9RX/D9Rbb/OO8Pf9ku/x/mKuf8AD5iNr3/dFjLe/wC6IaL9s7X+J2fYQ4fsJ/4K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QGAl/EKS/ct2yxFeZZMupZ1KVO0cIrqK6jV1NN5+kRe4mQDmV+yBm2qlxVY0nCWMY6P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szDU9pcx9DUWD3Hcupa6g0EteZee2Zl8S5ieETcWZqDL5lxbYu4KiHuGCdH0LiKDmXjU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0GoMBRAoba1Fuai7J5hlhFazFbcZdQNrgO5vhEFLx6eY6tW157hvbAYNRPoFRRPwu/cq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5DepoBFLKcH8qh0EI0FgcK5PPe4lwTb5Of8AOoM5lQrWKznk+zGRe73qUSN7jEVQdzAx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D+IlM7lYQ1AN1DBjFxAUhAGoeiGTfxCgVBWtO472ljjEVVncWK4g1FmlyoCs228eJju5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ql4g6/cvOfcog8lwdlvEshO0MoZRSTElXmAsHxgEGQQQT1f8RCxdUv1E5NtTiofTS4M5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9BhqXiOD6cwh9vMdZ4mHtEpI6+g8HyfqdJtOYbuBqG4RwEKsxqG1NwWvM5nRNHc/U6zO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ErH04x9CrnGcTBcTH8TkrMZxA+j5xP1P6jZljdGNSo+Z7ieMS9Vqc26jvUzucMZg4tOI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iLiLGWULJDQH5oVjVtqta2tTLlhUr8sooIqLQ7L+0RnPiZ0Wi9xWj1Nm5a7xMfVBBeXG0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lYwK9xmgNEGHLnqKoBOELdEBUqhq3TmNUstfeIWq2UdEOau+4hwcamRy4jzcV0/uXT1o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cGuLgY/7C6twcFRTVBgq0ihtm+JgxToZnkAuMXdwlLpL2sCxwZgUCP8AcA5bMx0TVOhR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is3RVxLWIQdywtWUHhrmBZ13UbW8Zjy5KuA6UcFvaWmTG+LxMCDMkV08wI7TgFeJf6pY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Rf3gy+Kgy7j3LVLd3LYMuG8xws3Ci1BvcJzLxL8S5f8A839CXBvZUXEu8S4OJfmCXLm9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pcvUXuL1BgwwqCM54lks7jtTFmPoKMxtNMwQal3iZZTLXiLTez3MaYlSj8vauAMrLtuL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bRT3wFFD046lyYUQ+mFWYhvRTNm29AeZY/Rc5h9biv0WsEKHmFnER4+gYRjDc4uc43Ns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4sYgWwMRmk0jr6M5+ldzmcsCV2LpcEbL9M5mbjiLEMVFG5g+IgIpoLVaBtiCynLyf9TM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mbZcLIKjiHHJrfXH9wSzV14a77+IFPSjUOQdG+2FHaDYDUBwBAWBjDCZcgzxj+aicWPF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FYG5mJ/gYadhZFWoQ96qFuHERgEFGyQbafUEcUeyJeC/ZFhkAeEscn4RDfyGKtfOf7Ii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UAXfuG0H+O4opGs5/ullNn+txykJdmCA1tHpFS2v1lQWv1hz3eJ/6JhbjD5Ys3+j+k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x/TFVZH/AHxHjV/74jThfH/Odvx/1ynk/wAdR7L1AVlvlB6VI7n7f+pTpX0/uCq38f7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v+O5TUw/7zNkvSP8wJhtRNlHFviNWqgUTdqcE5H2hoOYMO4vp1uGZaWzNDuc4+pj6M8z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RPibDWI5DmPNzP4zJ8lfieU4VFyzCb6CG86g3MNQ/UN+Yf5niOPp7qpfU5jE4DMd6hgz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MY1Uqbjn1PP1rONTwa8R1EXLvjcT6b8RwW4lV6j+fo7sME+TLu+qIYfiJ/Utf7SmMRt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xKkvnk8QKE1m/wARDXpnAgy0tKp2+PMCQ/XQcPEUInO3XhemBkWEHHS1jhwGXIXyIclF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S4Isi/8AyU4aXRmDdWnZuUVweC9e5ZheXMK1bfuOCDGkxBopuqLiQNY5g+jxD/2lk1k5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7eYrV4eZTzPEVSZGWBvN5o4m0m+TWCBJl3wavl1HHgbbdzbhs1KoJix4MGCbk4fUTfRR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Kku+k+4wDxrfGZ4CEuLtjQ8/8IDyYXfPjmPb3ugOFcRJpMNQaLuOIQqeoY+pqczmO4bm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0QnBPVT5zB+uItS//hsfreJfuXmLmLUHVR7uXBvmbfS57h+4fR8S3qWwHqOGCK5uKuGX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EpLxibtCPCjMpBNwurQ8W3N9ywx5DfURFXUL1r8QWOmJLuEoq4LYqJSjKxGO7+jM8RgX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IIkqZQXgjHxmEd3AzL7jU54uFSyLEtnEYVcszLO4mCtc4jRzCovQ/afL7R1p+04un7TN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U/sRmUniMGTxaXG252hqzxVwXpDCs8Dz5m1tzdR2v2IDb2cBcvFr2R3l8iazH0qYNuOI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AZr1Bgp6Fhq0xiWnuvbfOeR/E4I9mUeJWyxAaNTYnLMXs8R+WX4lAIiYTmYy2Jl41fDD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DX90blb/AF3G1yv+O4FGKP8AXMG5Pl/cW5PlgPGNOlwAh4t6n/iym/ogJuWwaarUxoXx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LT7QCtH2gLFEpeorOJgRU0mm4W7mW4MQAqXilXFly/oNQZviX0S5cxmARgRovMHzSjwj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gLsrb8RUXdy3WCC/H058ziHqJqaFwcxPEHMd+Jzidk5nqOoPc/AuLM6lxxsiEZm2MPF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Oc1PlUMZl5hsmmHzLzOZmyc/Te5iXjm/oOKZdku2+pxBxicS7MSsQ8xKhudS5zRr6HiJ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Vht+ZzUpuarGfMbv+5fE5q5tqB4CZv1L3DA/KaY0yiy/iORo5gtNXFFtFf63CoP8PcTp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/wBJjx8xnCHwhhQxqWp+FQYcfMEbija0aPBfMcgwEaa7lkXMGR58QkBcFFy57YG2FRis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tfN7jjFbPVHl7jLBy9wq6wtZ5irFnREHfgv+IXgh0mD4jwCaGKftMtOeCrhgcIRUEvqC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VKRAWgiGoO+Y80q87tnJZviZiIcl2VGrJQha9EHIBNABwQ01dp1WC5nnb4l/4iKJfEMX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PMbmOIuDTn7uYbq7sY6WaGcpCB5SMS8cet7A1RVtrKHYCxJ83EI8hfHlOfDuXQElGPNW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6P0M/Q+mPo6gfQsZZlRETH3HHuOD/wCfUrcr6OsQlVEx9FQ+jWpUlTTPZGtbnxKlQLhh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LIsvMyWGJ4j5IepYOJd9Sw5l9WzDiPghhT+G89EFpXtdosLk1VFQrOe4gV282Bjp3CoF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PEApezUMFs9oSj+rKGkKeMar1qHkrbu5kp/zeYI4+wly0Q5Syg3Z0NxraweHP4mDs9H9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uf8Ajqdg9f0S0VLxfE3X7yYy7+f8YNwj1/uG0Xkke1+D+ZybfB/aP8qP+9jt/IgLL/E/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I/xET+R/UqXN9uY+EcXZYKqCdsHq/n+0cv7P7QDX2X+5QfzP7jn/wBfvHghbFfZE/yM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fB/ELlp9n9S0EKVYD+ILcq8oQPKl8ymj4DAGx8oCfyMXlf7Ypuj9KWHH7Rt/nRKmzyir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nBBZDgbb4PEE6JZwh0pTeJTVWBiIFp9oF2H2mREXqCcqDdgWr/DCDRn1HPF2uAATr60H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crKUqx69QBSAKFx9bfe5mDDjY/hlEqcmfmaL1fmPf0TAnJdQHIgOz7xHZ95Ts+8ep953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Y2g2Ss0dtR0GwOrKuBJhic1/iYYyPqW/6o2/vQZw77xVQ1NK/qCCjjClR+IZkg7P6IJd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/wCdQJY5rH9MzIf4/E4/+HxB7opbwH2lJIlgG8Y58RFYJq+T7QMUizLJVzYPRA170i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1j8f2liSrXjpS7BiMjQ+z7ygIU0Cd/mZAcuP9sTq8qs/3yiOUZpBpz0n3jmwpQzJWr84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uW2n4/5jsuDCyvHMy8wA6OQQdVmXUgBgu5as9wdzwm2ZeoeWDMiH5hDULdSv3OYMWeGB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HjNR0NxcXcWSKxjcd5+IdJzHeYsNwbMxQqvML/qG4bh19OZePo7iZs3Hr5mpf1PCcs8w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Po9bjwa5lLlgRKvMeCe2I6jxLKmcdTbMTA7hkX8kTMevVQeIs6dRNb0XNHuN3W9MbvFx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ZPg/qO8/D/UcUjxiv6lWXqs/qCxBaSd6JdJ81DRDKsXX62zMSC7quNN8xUxpWIbxcRR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5azytxagNPZMcQZqqoIK5V/iEVTxTfzDFFXBV3ABdd6rwQuDIlrgSnItONBAhpwAXXzD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nvqWIjk548xr9tvZI5ZKzoIUWvmjMFEANsp0aAvZ4jA23OpUDiKHJlsIK0Y+7K8ASxmO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AJC53qUAjbSbSBqD0mmD31VVBQLpSIKTjguohWNBLfRuXW0Eir4LjB9nBBBCLzqpwoK9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7qBZxZcEhRFjDjAq9wBrkDgC5vuHALb9I43FL7lYlYj9Lol5+l3OJdVqM1JVPjM+SVpy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i88/aHp+0BdJ8Q3mDygphq6c/wDfTNq9uO0L6nN+aQbR+SSnLX/XcEr/ABfMFTfsQsbW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4gUyXy/1MBuev6IDZvFon4mTfwKJc/4e4NMHnHH5la2noRicj6P5gLy+yDcF6P4nQ/sw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/qGz89J/1X9p92KhAGC+VfzMKg6oTBVv0lH+n6mjf5eJS2UPj+qUqEf46im7d7r9QN19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DjV/x3A7/wBnmJUKprihTx6mO7+8ToQLsfaECV+JibPxHiCBOvtKyt+IaJaLR6gcMw+x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OZvqpnupVn6I5ZgcTSeGH0wcE6UfCPDmDrUtL7qeGP09MR7kTWPoZmsy6wyhyX7gw0V6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1C7vP0HG8RyxHKVlxznnK0wcvUaLz7hOGUfU0A5lcO06ZrS/1C60YiWt+PEFUMtqaYOZ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6VmrUItcVBlV1uUJzWBAaQaW1E0cL9oGDAjs+IGYpewPVEmwfXLXtjmnwrD85+ZQoOId1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3TR6Co4fQEz74VxUXtwscIzhl48hXIFPubHuZ8NovHVMZmfvAnCjJmGcfIQPC0fxUatU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g4qOAhaaWDmi6ltXQGPKm7scygI0tZar8RQhpUS0d1qwLpKvAqm61947htp35hB8VJSc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XZfyQo1al/xERIOcf+8dnKOXAQum1/MxEIaihmzkyY+IoI6zQGhx7QAKMK50YwHNmdyy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DHmz8wMTLi645NajbDMiJwxrVVcLdXlwSungdR0FoqsPV51Kyp92HScUaYjkMSsCtEPq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CitYPuOChbSTpXasRHBcZMoImiWgLit5S0zwFCFDTnRh+4VxZEClUnwWIT7IwILHAsPZ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zAx9OkJsE4xDxn6YFnj6ObYbJzVR/ZNTK+8y8TbxBhfuLHvAzZ7mOeouZpJe1w5hqH4h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O5zLl+PoahiarMX6H5mJeZ3FxCvos6ogGLm3LN3GKD1uNWxEr1Lx4juLWty2IPCOw1hu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bgy1ue5SthUtlEdKg0C2myJqZggUPTzEDnG9Co5KlXIwXXtliFHUhQwfMu14UjDU4rzy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q+uoYJFgDXNyvKnFy5Kk6RZ4iwmzL+JYDcFY51Bg0N1RUqBBGBwS4PQgDg+EAS0fhLkX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zFiOu8AUk0EZYJpSjq1KF813XEQIGgAzChaPK9kEbC6rUXkq9kUSDdixo/omBDPy7gPU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gVQVGw2Q0YHessoZM0rV8QjgNC31mLkhN31Ltmaqu7j8/G7E/MBmNhc1zLxtrrej+0tA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LCVrb+wYgRhyL41MiCPTGG9RNsQ1p+cFQ8LIDZFe+oFABVf+iXQEW1vqnlKxErg/7lr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BcFpcURpQTzieSH4YHlPk/qDUqVbpr2hXZh7Yrz7r+05fu/7QwG+ZWuC/wCdxO/tP9wx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oE8QAtTfSFR+hCmvsIHgfB/UovP4J75e4+9CF2vcf5O4r/Kw0B+mAoyLNrr5h7CL/sS5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CZiPfkTJ/GnBR+Exht6RU2PwSuNH4h4W8ZlcwrwQOwQcJAJ92YmLVZhjVYmfmMZNQkgi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kFPMHgn2QCrp6Ixzkv4tYjSEw2gFzO41dQWcMU7PvKbx9ovGYX2SnTOkuWOEEuoZ1Vw4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XUWlENylLelkQol5Yq8zHRMu0K+YRUZp8QSmnqDgyvxKAOCXcSviYMH0XwhhqyU5h0lm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XhHrNMkoWFtk6J6QymXUxZTVZrcMbFHPXioGc7p4wur7qCv+IW1O2OCz0mJFcZlyTExh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Swj7nCaCZ/UeYmJQfQOVnPH2g5M+4pnBLAYwr4cn5gBRZQ1i4igDTiLd4yTHFhlKfZFc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7n/rP9w/vB/uBPK3/rDzX+9zgq+LDlmOCy/z1CikB/zqFQBU6gwurQXTR/31Kjk7/wCU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BWKvj+qDeHwQO6ofMw5iyr+5ln77x7v5/wBweP8AR7l/+D8x1f5PcP8APfuFGV9tiU/Y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RS7SluH2lDSA0S0/qjTs/acAfaJ4+xAgwieT8QLx+IGzH2nhx6lNYlBojvUe7T2gOWqg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jMFXMuZgPAzNkLuF/wAwxzDedRq4OSPFQLuuYFrEySKhJmYi4eZXMw3iYUriUyvBFq7c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zFo7hgeoQZdMPqfqc3L8RmbhicTiYppijKjxU/cXxK6hHzrmG8alxl+YY9QbyTtzNJTu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VsZ+36Y56l1Ggz7h4Io9sdGaxcNNe4P6TSEFAXK3dYxy5dxCm+ih4ImnkaREPmeUXe9A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XuzzEZtmKVq9blT9KJUNbYiBAt6WsT75lo0OXp4uVVc3Rgmj8ATWWJSRFrDmEga2jTxU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sDdXfiYVUoVVHMTei/JDC8XFG4G7QmWTAvHKD8KuYU1KwdSkQHgAIpaGfDV+4yG8Wm6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S7+S5aoPJmqjADVa+YUwAckevUDpnaFJ5ogUTMIrR+dVMUotmK8YhqvpqNvn4PMYjNA1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bVRKALkIazFCqp2g1CcKF6XxLyVV+OIPNOZZdlCZuGluCOkATq8OhqC5C6QipswzEoYg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HiUExMxSIqOIg1GDnUrBYMbuCYS57xK9faWpKikjaRKybrLOJuyYcbiUYU8m4FZ5xLDE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WDqGc9ZrmYuYKsSvwnbMamJ6wyuXvEvWCXeI7OfMWoPcoKAs5qWLeSYmp6Rz6fpsDUzI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PSPjvc6EwyI+Mq2A0OYXOYA1WJ0UgW9QiYXvM/zH0VLw/UJMXMgSM5W/iPaybymaxylw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Gyphwy93UvqprqoXIjFGeYoWZCnubvbLXH0DhQbl10+4vkuF2F9pU0fEex5iJqK6Ihwz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eyFWVLXqWItxV/McCqDti8jynMrPkh2YOp98gd/vg1/LG6YmAvoueR+EyvH5JS9P0pgy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q8CRmAEOoILabOBqriO/sI1Gd81LNU4a0vyESY0oZZIaFStSzCsU16Myw/shQr7TDOH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IYHzHCDG6D5/7AivUxNgT5JXgLfiJnF8kaixcrUIDlCmxDuGmjoYPsJhp9r/AMmaBXhj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jZpg/c6IsXTMf/ZZxKdSuquIHUqQMPEh4TPNzsR3TE3B8QrqrgRxDu5luAqWKi7Qir0Q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HBiVNlMB0XELxmHNAuCPSBb/AAlutbJWyFTBLjMEkFsNIG9faINEC8xhYZwoBoh2uqjU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OmZJsqYt5g+IP3gOJaSrnMvPqAt8QybqYFrqFPUvlufJNbjd7zOJmeI8vUzM5CYKMPXm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KzCZQrjcMk6hM4nE/X0I/R9y/wD5IH+JxNmY4ye4vc1ALhonor6GqjqPZqO8zwaipLOW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bvcroxzepqkVtFfg4jjLDqptc3iDJ6nBxiWZSIKDlr3BMEFxqgKW+PEN3mVzkS0EA8RQ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LF246JWPvA6QUsuTS8j4g0nhcib3TXols3EsqrDrqKplr3fod4xcxvApcxN29L3lgQ7B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Ns3OwG64hPgrGRKKF1ThMOgLMQgXG6qZR15NwQX+WiWdi/UtaU+6iTb5rEuwpeb6l200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6xRObYopwEOL4ijNBYc1/wBhngqqvFvUCqilLYr0RvncW+4QKGqX6IRLC+m2VBVQdgV6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oZvo8wAFLfmUc6IlF0x2BEZsXkOMkeWsob1xLDjURZW2BTMTmhXNkOYbfc+zEG73FUmv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LuCYYIS8XmNx71HC4RQQjSYlsTEau0KuJXbXxMl1mV5rMLFxNLVkF4gHRTM+IQD3MuNb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Wgepnxc8cMJ4THiKXXiLrPgZiPQy1mL/ABPnMv8AyU6/EocStmMShqX4mHX030kMj7Ru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L2k6YzDvPli+Io4ezFu33wN0/djgHE2ZJepB9kspV8x4vtZiqsqWj7SwvP4lO8/UDun8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X6fgg5aTCwM/aWGhQhfKV8zxbwXByXvqCXl+x/Myg1OUg7z9hmKlfCo5Tj0DMPq8C4mb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SLz/AMXSu7smYFlfeVuANauNxSW8uInRi9NxoLQ+mUO16nYoTTQQq0bwRTlq9RVVxMnM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5hbp+EOxQo0JDXnDrT9QQyX5blHIX3EKXfMLjd7YYp4FNQOk/MoiVj2x6a+SA2XyWBhQ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KQBx9tEtP4TyH0lvA/CCbr4JnvBPJi4AVDyWy+4KveeyALsv3KM2sxbWpRNqSnn3UMB3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jXMtpjUtha9S1b5c1FW3RKLfqZqE7MECsY+JTYZlIiOREjBf2YHv7mC6+9mTV84/X3cB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x5+9lq1g3lK/5xRwWzqnmUvL7xuz87g9Y/lKl5PKAUv3EyfyJmf2o3UfeQPH5k/9NBt/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uJn5vaPUfKLBYfOWj9mYa/Ih6TygSn3fMOJov1AjX2INpkPHQf8AmSeb9yBbwPhPCPhC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M6PsyvSh6gXd/uO+KOMktXuCeKgHOSIm8Ss+GBUbD7w1uFanzKYCkruONQ6hj4jgKjah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q+J8xxFx4m71HReJzDc4ZnVqLM1U0xUWoZ9TwfmfuX9PcpjqGc1GVWIy6+pmupd6IKQ+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zuXcuddSvMTFsdHBEzP5nFR9TZkjX0N3NmfvKzv4jaTSxjEySCjvRdTAeTmGnTcrR6ol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oSJszVRtj7phVR3aKkCGMsRbSljQu+PiCTCIkjhdjHpiKBqcNy/NREIYRlQ5OnzBjSsU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TIwvNvOY5GSkLbh8iN3YP5nHFDH8kYtTbKaepUyzujRBCy/Fa8wszBlZz1BWNKy2uNlk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pS0ZdriGFVWyofMIq2qc38zurgsaI9lntABnCmIOqizSUEKvtIK8a8miMUQLgd8QvEGu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GYWbZpcmPEetywtltXK26NxWXBcxYLR9RrGFMu2KeJ2mRh0PsuAZYGnpif8AyGh03GUC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LKdVGMMY7iDSYoBeFRwUP8RchVHLGGXJTRCinRLO91uXlg34iy6H7RSlg6i96XuJ1Qjm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YR8RwgwzqLf/AGZjinlglavSIDQL9xFmU+UhCbeLX+o5EBsEftEvoI10sujl+8D2PtCv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kvDTYeCkF0M9SvDwVYFizR2+WCVT/Mpu56ldT8yqYQ+H8xol4hzBjHysHHHMWEeofP2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+8xB/FbLHk+f7gW5Pv8A3Ctz9sN4QdResvmGPn7ge0p7mHFnuUDg8jHkHigczHQ+4GBN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HhBMe6kz0BCvYPWpR1cUQF231AYLvxNC51LlVr+JYFI1U008QgpzJQoDxA+b3yxAaPMq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JKWRG10dy9INWI+q8EXegVzqZSl+Y1lFksshdbjSLSpTYvjUeuvFRCF7gAFBKtzVQT/h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tW4Jyll2rFcjcdpYneM9QgKh1iNXKejG5AdTMFf9h0qETVicYgLBDlJtwN6xBVglmXrQ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sU1guLo46faJSAPiDvACXrR+J5D4g5wlTf8ASINm5ZijSkgZTQ77IBYupUq1HuXILcTB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pnAZeYAcK8QF0+SBqHiDmtZgjaFRGIBotynOcP7hdbRBd4glg3OYI8EKcsTpVl9LKVVt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8eolqDWS6OUglDSMrrx7gGbfeNm4rueyvc8j95blfeGwA9wUduO2K4tlWsS7VbM8L94I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jpTvqLt/yW8Nw5RXTcq+4Eq8cTTFkquULSrZmfL94YYZfgyl4qszWg9RbAhhi4LSFx0v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zNWyABfPmDPie8IDLDEfEU5+JeMYhuXxGJ9oM+WPUr7+jeI/E3fXMVeacOk8T7oQ1UwI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ahvzD1Pcv6sd3GfaZ+Y1HxNWRzuY5J/cvucy8pDqXXzHUG2BTXEXFs/qJlgbZhMxeMfT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xm5nPfEybqY/dT9UpcrJmZP8Opq1xhUeLzE4OErKfmYQuazQe244Z6mRX8xkjHFgnYdR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TQiqcIchdoHHZibWeEs8XX7Q0p5ZfDe301G+sgNYHbXcYR8MUZLuEqEyPZKnrll1Xkjj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q+5/UaRBf8AsLjoKumpSy2uLgqNwcN6igs7aM/3Alpc5r9RtQGwHnyxMFVDBeoArHzOZ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drXRuKi9cl58RK3PmZVwlqQgwwNQhqDrKrFgEAKfRBvJTfMYr4CI7AdOP3KFqD5/umGa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feCypbA/bcHBKbRv+5p1XsMW8LNeWOHMLSQNkeeplbXOR/cUW1Cy2fNSvT1F/UorXqXB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DCoemi8Hsq39REYBccxagMqs/uAU+BTOZshFh1KJkcCN/BGIJ93T+Zhh10RgRRWxiwi3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OeXuOCYuuJmNfduUvL53A27V5ZpNHTfM2xFr8xl3bNblTn8phKHMMYOwv6MKVb/JD/lz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oHQV+iDUB9SlGi/UTsCoo7GcxGDC5kS4hVgsqxuLdj95rQ+8Bxx7ir/bKOtS2NMG8LYa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vqoqgOO6hZbXuFOWOTtnhb4it01FmqB7jqjPivEZo+4lsV8E4S78ZhRNPmU2VwhLSnym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PitR4zq8lcRQwV3UbTK9x6Ci+oiU0HmDVefcSsVzOhMamCioV7j3aQbn7kvSwx1HQHPo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mcanzE66x7mBZu0doqL9o90lGWFSly+JQazKOFgYYGrCl5lxZUrZS1BAy+SI5RLFsoCj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EXk1gjJR7lb+cAqiPmNrB9xN32XDFo8R6GN5ipX4EsavEuumOkp8TBt+0xVZcLLUgGfS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hpxwkBlT7jvDeQSF+cvbHCXd/QDKfginUSoq52yl3YxOEo0ZoPMoGEPUApR/ZLJZS8Oo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gOjFxadw+0Rpc14TD/YiLkOOJeM4+SUlnfnNg3iCmn6tgBRrxtChYtM6WZYYOy/1HT/Y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hlfEATURrUonfmIOEq3iYBQleoFJiOUVJcK1GpcDbwQNYKkCUMzcC7wy86biy3i0W2ip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FhT3ccMQB22wSzlwRDbPUQs3mUvF/MTiC8eIEFgZglUxMDDbDli4J9xQnUoOS+Jo/uBb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XRhJkbzK7qGOiPdkpHKz2z1ArsSN1Dd77+l51Lo7YENy86nOOJcfNS7JtIS9t10zQ5l5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iAGPaZOW8xGGDll6h9NCpqH6gaWafp55nENR19NspGDuBxU1eMw3LtX8w+85yTgxmdTG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8wM4hqLE6+h1X+YnceeI7pi3zidIZaZV45g4OIFQ1tDzwkX3S6Uhss4qV2u/E3EqLU1h5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oNMHe4h78io80SxMekV9Kt1uOAlCWi/suo3IUrbfwkMglrWceS2i4a1baC8wxV1qpYPD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XVrBMn9xoJ0Bc8sL44p/x9wGnOQfsIMwRkH7RQfmUA2kz5rGJpPbY2fdlIZUrUfJAXWG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EslSrsp+UEAG0ADu7mVHNHKe6qZraxooHwSjiGKAfxKqtXVfyCX3kcXR+GKwzaoQXqg7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+DA1LwCKKF2gJiUdw4Ba/LjHqKNVyFfGb/cb1ZbB5uYsBGQUveYeBJSEVyZLN7XdMyiy8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xYDORQvxEpIcA4OpdaoopzQcHiDJwi+cTOnPcFmAhmsxTUWDWYnCK6jepv1xEOMvUD0j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zoxcQylRm9hEMWtDJnC+Y1t7WNrmFT2gGirI0F8CuLmUOKlYLWxrdYeYFsgTolZLD/4k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8xFoJrOCWEJt3UAmMQVrzFAEbI9lLhZpQ7lClC9xOcYlUqaAgm1iYjEMGDiOrCMWmBrn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ZjtbkmUOME0sSW5VX5gLZnUrMj3N7Bv1F5D4imKXxLEgOEsMPzDYwe4popfhh3lPliHL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kbtK6qUpap6mwB4ge7HqYtJL9ywpVGmrPcW18TMxXwuAI4+WdZ95YaKwIM8dMRr4WVv3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PZKcX+zB3l8MSv8Aiw4Vd5wszH7gxOk/DN6MfCjMNHaGoxNDiyvu8WZzekbVCeIst+wf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LhB4slFPkELofAIrcH7oO9msYQ1Ax5YzYb7WC4x+2DtR+7KMH7mUiBo8MEgobUwmht8T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REApPsgG/nNifvL/AMynV++GbNJzJRbQ8w5yPtQx3ctbYsDSgOOY8IDu5UCB4Ys4KuyW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Z5EKV7nWI20OgxuPbogN01tJmPJqIHK7iSsnGIgEaaVG5+1UbLsPMVWBjiLnDGIHRfaW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XCumm0c2bxYocIOoOC71UbFVe7iQN+SSKO2t4VOQZxMU5tmAUfAwba9QAy/ighvbfMD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zRP3AWwedSDaZ6J4YeAiirEYHX2la3BaofmGRwPUs0sEmc+5VY3Htj1NMA9xZUBywIwv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crLb3uGr47jxivMquZdu25S+SCaPM3hMEO+Jo4uWjuLfDA/1zm4Xl5h5LIXenu43XENb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mNk5xqOHBcKXqGkQHekggdweESiq+eY4Wj4jps8z24lDkmLxDfcpYFRohmHG4s3KpzM8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cNfM5n6m67iZxctTUvbH/MWI8wC3kSOlhkaY7M8R5jgVsYO5eCPIXiHi/oMM3M5jr6Hm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z3ufEQxWZxWpzX2iuJzOJznRHWk9TWm1gYSe5p7nNsXLx3Fm/iI3HzxFeNx3nc8WR/Ma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0QVRzDwHFVuGC3EczxNW1U+8NyV6yh1WvxL8Tdwd3ts8dRVsIATT01YeCXJaTcOl6gIw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G2HN9oEIsOEKmm0WESIy3p3f8RRUi1Ljt1Mj4KBRrSv6mEfpSmupYJcdhM+G9E/e5Vt7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/dloEu65MWwZOL/3MjSVy/mH3Xgv8y235VNiReQ37iy+P/CqY9Axgf4iYU5y5GX63M0h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bxsbO+v+42Woc2i9kvbY2LNL4+Yl8Lpp8wzpml1C1vr3MjZecqYPYeUB/NQq0eUR+8w1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5oqaKHiEAy1sPmF0JENscy6A8ELEe4FULT+oDF7nGoPyZSGLDeIqwGc2QVoDlQQENIcd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DtqAFDDdVUHapFpykrqFQ8B1HpdAWBGBZttG5ZN+FIAxcCuoEqVdWuYra+iNaBt0waFC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SQuVaGEgKcYyNZgx5qiwYVm3mJys9FxwEHWzE5fyyl3X3BVZeoc3OPnfUOZWLxFru+Jy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lgSp7le15g5lTxctf9WWUWsB8EUsgxRUEynyQ5AfZCxz+TFOr1cX048mALaD3iKbDxC4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DAcX2IXK53/4iC3wDlDL+JTzmfKGQHnCsf3AX8y0ylWgwz83lpTx4CYEsJ4Yq7ArpAO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pqzMM/Xh+CV36ztGr5YzUCkoeSOKCv1BLOcZRShUApdu76IxCjzd3GaCXDeE1fmNWd0w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/EQGiV0loWw3KyG2y6VMwjsnMpsrAn4pBsd+YBywxoF8ytSU1STjr7WN6y+rjVj94Wg2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M75QIVGK630MS1FA9EUHwUkuM1q8wcBQYVGV7O/LBTh4yxXf2GWa14ymbP2zYBT4yi7T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a/JKatfuG+r/AG4sN3tywaG8Wof99gEz/ELjHxCacMV6+xxCzV8YEYD4QJoP4zJVHoSj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HI4loiLruWl029st9F5ZnX8xuqXDxcNYqfKwCqMeCV5ieoDe7guiW7LlVRf5iW8/ER6q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w1+Ic7PKNec+WGFuJ7XCs4b9Sw1jyTXBOIWl5rqAkRreZb16mWW1fOZ8B5qZcs/CIzSL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2PiVAxbpjhy/ErZA1BvBUvOvo61mdT5foCRzsqEBfMqm4n/sq/U9OJmECyD2/aOePp9i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ZKvLLwy8+IYLJw+Z7Y5dS+2PuPG49dQ889TFz4mKh51FU2Fai3FlVi5l3ApxHk9/QEp6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ZfGYal43EgRYPcVwS8fQylxbhbzL0TcuiaNwrXP0+Jrc/XMJs3L/AOy2sy2r+Jzv6L3c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fEyPiOeY3muI7u/cW5yzLEoGYO5dLUF4OGBQ3kBNznM38zBvOJ4+ZRIJX9CZd4l23Ax0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qLUUZVjEZo0zMocRkwbIHgSq8HokrOD0QpwNdBPffEs/lxTDAthq9pxP3EeD7yLf2Ipz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u/tHrXzcej7yzgmAoHxAN5epQ9B1BKxiUoWUtHcXOYpYUX5jKZzV95uDHD1CCo/7ctUR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xQZs5mMJVlRtLSKbka6CVZS66JQja71LipvW3xA6IapZVoCbwn9yuxBWNwaVhMQE1i0u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88SuEtwiFBtaZf5hSzRkqv3iUFQbUwLSWrewIeukzeblrY42tfxFXL9H8yuwu9JcPtUg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WNvb/qCYQzdkQNOxLFVucrcoQDWbuf4G/LLe6dP6EaKPSPzE3UfD+TBdI5T8JU5v8OIu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K5XcE814vMSUfTIfuCUE9ysoL8S1Afiijn9AiV6uioj+xfxL8j2QnMeG6gMC9VQy5vN2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1HVLe1m0A7upC7TfKCI1CKbI7bwAaLurQTLc82yjjvyxzxXsWWbIc1CPa5/9zbeyk5F/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+yWNleSD1sS14VrM9Fzu5DZi7PyKBLn1dpRF/doC41KXpxnAAu/3I1q+OlKVZq74nl33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2tcaPe4BkceTFTV9r/cNC99XCvt9wG1q9QD72oBoiusxvry6QzT8ZWq+wmKj7BAuGuhA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A9S84Hczdt/eWtkJm8L94FG/zFbqNi2/MtTeobb34iYPcTIVwyyVV57lNlgniUW5jz/c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quE719Etaupx1goiFP4lmsPzOX9RpW8+I2d3M1rgz7nLXMUTXA3OyeoHDdRevzLyGPtG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pXQvL1Gisl+ZXDWs2ynAq8S26qVnAsrOSpV3hgJQx1PAx1KfEGKg+FX4uV1X3gf+yn7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1HyQd7lHOSG/UCDiiacp9ob5+0FgMeX5Yp0/KKmvI8lZk3JwXgubXmmB5nw3P7CgrRz0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1HOlV3EzonVGYYlQMNVctszdQLXExW5UuZ5JTcDyThDUx8QrzUxlzPf4Y3dVcp6gRMlI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GyB3DedQuMTx6jvMuahzXMNzuXxiafEvGZ+5ziBNaPrxOp4m/cYwEeSDVcSpVjzqcy6P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OWUz1K5IbZf3hV81PiGKhqiLGIoZcTDPjMVlYuYBgdx0ZmDe4JzuZCVd3HPuGrg67nM1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8THcLzHHqbJuOqik8kWzXMaoc5lbYtZjcHcPzAaTeJ1gqGXBAZlmWbM+RVwrThDdamaZ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wZjFDvJobh9g5iKUKFb+AEuIt5OYHyZibXxM3L5iazBIYhZUGvcxYqi3Cdn9kVoCeH7J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9EBsHxFW38Is/wCJkxSFcOPd+8Ybxbbr3EBqfExV5qptHp6wLCESje5kUsyqEGOYtQod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65lyDWuLiWtlieSWE1kWpIWavkgej9gw/wCMjyb+0CpcYVvKGKr85/6mdtXWXDH3gHBc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B+UYDYVAhBu8QHBEsrUwuwWtMswAPYlxrfhiMublM8t8YV1kc1SUFNyaogG/j5yxq/4I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4pCgUtmkX+oC4UZxmQQ6naV+BF8uviF2dqzzA3i9pRz7VwrDHJtNysdjtAxUY8rPTVtW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wPu9IaAPpKwo/jLGNm6QJwfBKBRlM6iSf1FUuYrROdsHDnBBc7blZvnuCus6geefidW8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NYmG9XAbmVHW48n7QPvB+YBe4DNn3iU7+IjfWIcX3MDyzbCrKfIESscvET18o9Nnmhwe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lVDFuBTVxeleCVnMrLsfL3/U0F9+48se6mtX/Mzw0anGqqBeO/ES1d8SqLcYlU+vGIC2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4IFvpgVmheIDC3uBV1dRxQhpXEFLdtfEPW8wu6zU2KuBc1fHiNLeIDavES6ePES3PUq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73xKq8q31DljsvqBV/czkbz5hbqUtxWJW5XC1Gl3nzLS6556jRuk9zbSZ1DWLl4zWJdO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AxEYFb45mzUtx5jpnOb8QuY1AZCmt1BWa6ySi3AfvLyVg5WmeopJt85jQyT0ykiNa5i6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dTDnHqY+Zi7WpYmLl0cZl9TvW4L1KbiVu5dB7nVRCOQd+ZnLetAQzfmDCnB+hACgD4IC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wuKchKBMTeK/Eo7r2QFUDLNXLVsCZz0wqXDxuPkIKCriX7uViekKm3ERW5+obxDiVmt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JiFXohWZjBc44h5Zo+ZqVjeZ7gE4fzCXcfUHMdU4lnmOGXk6+lyiwZz47nzLrnE0H0A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JoO5tRMFmKeam/zL67i2fQzcw3zUSBcvcWItag6mDFzmVKDM88RpMwyZhV+JeIbeJeYt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cM+ogfU4aJuM1M07I6cZnGNTxDHFT8TRjr+J6x85mpgjULWUXUOTZSLYjbAYEXohxibO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S9r/AFFMYXy/qUli9v8AqK7Hww1vAAtcB2xavg5lw8H7mhUp3UWA0acTM1S6qgk8owHu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ATt0Rd76geDXVSWi5YeMkAuGZXNYhjZLKHURheIJ19+KUfYhVcBEhy9RVwvkll5R7omE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QiosGDjFyy6PNZaXOwkFaqdCLJKdXcsXqocH8xPF7iDd+4HkO4Bz+5d5xdwOrPmYUWTo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abgQoQ0LRLBVpMAhcEMOTcQCJbDsVbFGWCzCA+JTggGhJj5A3yEqaQnFczBQDjEa1y3L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BU0RB5XMC5szZFZhgB5YIFW5gw+V9RugS3Sot1BoKy1NQGlyOVj4NvEbetlh59S62hnd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OIJWcMQtR7lCnnqBDeNzi+3iA3tmlYECk7dTNZ2zOu91CqJXUrOeoAFsb3iu5/AhrErG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UWyrHeftLiB2DPkPcxRepUV/NzKqdTQ8ytFbjjFXKugp7xGy8fjUXLlqXWuLmazmWG8V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wXCvQzS5+0TgNeYFrWfMrIrvmbFVnqKUSoqHazFDXzNiqxzKorOeoIL/ADLLxb1KLqOM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twczR5+I4PuuJqvxE4uVVNRNVNObm9V3mbrEARda1Pip0/uZY/UvhuJdkPcdsN6gNjF8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I4T1Kb8+p6+9Q55jMfFQvw3xKtQqG9a+gwuVgy6rmKV2asYXas0XqOF/U/pZiNjA3jcw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RGPmHH7YathiUWvM/PU+S4qoXXwRtFFHjEKboHf0HnqaMiksW7jgUnuoGdY77hG+/wBR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uN+4XeLmN8TBzmIPG0w03VzaZjvKzZo7h6J7/EdlGfMWt4mR3BjWIMl38TP9QieftNZz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9S701M3v7Q+5zBx47mnUdQ51U48wf8TfEuZ6JvNZg9wOeJufJDn+JusS6itvrnVzGlnE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DBuxh7gy71O4wj+85mjzLe5eevcGX4nxDcdExqG4XfBK8zFdzWPpwx2HcGLOZ4T+9xyx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ZuAGdXL8feUvEwBLyXOPoXcIrKg5Jdssg3iNXn/2PUTiPHceM6g8zuXWY+Y/MPMd5xiY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iFah5nWJe4tT3mOOfcd3kjvMUTwbmhOdzjMLtxHWYBpJQKly1HQkJiDdOW0w+UyHKpV3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SL6IgpA91LFFbnSCfKgA6MdjjpuWD4P3DRLrWpQAgc4Y9YVIgFDPzHs8jPv3iIaVUsB+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gRX+B1LlCPH9cxIDukfqH1UQiyc4jicMX4NQFK3zFcBUUtKxe0A6uU2raqB9+5b/AOov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uGpxUaiRZxKK4rGA6KmMA5bOp+ScamZf2g4s36gYbph3fzHmxxMsXjUWsGUq4CtvxBTb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BNQBKq+Xtg0H3cqK6Db5lGIoKVRoriERhsqvvKYvos/SPVgqqdvmNVLnm5bYFK8ygC7e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MGwbPiVmhawxBlvUF+y02W+MzSLeJa0JlVQuUAApiBoro5b4jsKC3TmiVyWvdwrNlOb0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3nUveZrg+04rbOOo0HMAsefUq+rfEyG6xnuWeVEGG5V10QaLjziaHF5hhzmOOCHFAzj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sKTmrxiLg2y3JuAPCVZEoErHHqJ+IdcwYqq5lbrdRNlYzBql58EyK1xBlhZmNVCnxC2h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DSmz3KN48ygYFLjzjPiDJznlhV5tPEAddS7tx6lcc+YYHmAg3Avx7g7W+oFK8+Y9O5R4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5nOZiw1iF1yupw3AMetxDy55mFZqV2ahjeG6mzECnWagce8wv2jnAh7rE23cQTWpgu9Q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7gGJtKg9Nw2ebJRaLwGJnhgY4KVU8RMrj3B9+2B2fiVaByQDeNcxuVjEo5ceoZLqr+GG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wd6uKvGI3wTdXg3EstqniDzVvOpkA4AxABa/FXMyh/iBTvLUpsX4lhoP9Rw5PzB8fMo5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+QK4JszqGPc3HLi5bzCnBqB2DiGsJC4tYYuMV8wfA/MxeeOCYMq3FtSL6QbCjEBxmvUr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zOOFmZzyS/MytWwv3GqMQ8MxTbU65h9PUfvHmYneIizGIe43V2SzXMwGauc4nXMCvX0L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YPW/MfGv/gd8Q9zqts8x4nMv7ysw9zf04fEaqPPiJrTBnxMV54htvUY71mYdVIcPUSyo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fzOzOdw+/wBB9L8Fwb7ZnTr1HPqcy8/Ev9T9TnU/xG4XUDEr7zguNOjMPxDcHzC/o5uJ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eLgXPc37nnqNn7jq46xBeJt5lVrzVVNPSoVo0hBsDuHlkxiFF63BLhsmR4I2KLjioRc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jwkVbxU1Na/cyAjyXMh6gOIyv6hm0Nc7hwDyGzHUBEujVjJGwwOIKFkoL3KHIioeEcke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YlxSgQl3aHxZE8h8/wB0EG/xCYF5AhAiGwJcJqcw6b9MDL6j+0NTFK15lYAilhv0uZen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3xNDvmZZlpZbX4gc23E4X4nRR+DBCrIVDVX4iWcncbjHzMQbm/M2WcSwyovBfMS2eLdy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lnONsa8jWqWHgl6lqmnUeWAAEMARU3rZdpHT5uBzg9wsI5bN+psP3uUgulOYRBUZXLL2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Et4pFoiFLTnM6GbzuPZxpmAwGcxGbMKvxEtjb0NagAjYMXJWAFoF63U2rjjMLl5cksaD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N4N4y1MYqOOS4W0QMqTCB4XasBdmZxjcWS2cO8dxKP8As6txHVpUTdbOpQyl8Qd1rmBP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iHN0gUwXic+eoPCGgZSfxHeYWFvmOTUHPMaFe7IgG3cLwmGd58QDbdkC+kjWS6lA8QZb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TDP/AGC8dTIHXUKDxKpczSCjeF7nF3C7qG/7lUM2+omPKx1QzQ7qPE8blZ1xKTjiVwtr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7ng5xv6NK6gErzKoshvdXiU5xPN5gaekzY/uNFnPUKTUbaszDnHEzRxiFJFur6gXtwZh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txUtTjcNneULVO4YCgx3HLEzcMOfiZcs/EdYqpnX6nJePZDLtm3KzoyTe2vUT4JV8Ti6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JbLNAtv2nsL2sZo0O73E2FcYqUpzjnLKArPgIGz8EQwV/c72RTzN5ma2Rxkb8zxmViVW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ZD9zlrM9hiNvrxET+7KcWC+DiVRzLxAo6i6zMDuXV5nJU68y2rYV8Su4UXUM838Te5mY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Mdxr5nm5rGYdOJzzicdwXNT3XVSvQS02NQfEd+oeI9VHVdQg21N7hqFZnHc/VwcYJcNX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YQ7nM8x19LlZI4Zwk/mNAZzFfuY2vJBccxj5m0NeoQQcY+8zDVk0+l/aD3zOs1BrEVGX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5Qg1X4hLxUHmdbqb8Fx3n6EHHMNTUd4meKnv5m8/RPxMhufhMZ8RjhjmvUrc5QcnOL+8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Lkahu7hec8xvJuOAmfEQuTPcoTRncehnJGwcMVh5P2Qa7qBbNwhpKq1r7Tlgn2LOQC2+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y4OyAtbapcPEBNrEClZMMyf+qTiUzcp5Cz6P/wAG5s+p+z6YbuD5iUcL52ipvGKg8mZ4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WxTmPtfLEKIW7fkl6bwgBY2fqVPcRt7NoMqUYF58wt39yXpwQQhvsuBail4GOV4wRfLB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nuU5WCNERphcHQ9QaF4pLyZBhBGaHZu4xNN+4xN9m40GbG716gs21Wo04UliUC8uMyk1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wyC7uXoCuR5g3ZFTxATB6xGh6fMQR1VczApvAEAawo8y6ri5isJ/cS7L3nEu3GAxLxkx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wQCvUBrJQO4VX9M45mOts5XOJjcdkeR5lVTWqnTFriFaFhqXhroDKsNUKuqrphys1D4e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o3DM2b7jTzG+YNS/bCDhdeSchf8AMVBf/Y4F0XLxc8CYL4qOWDmFpcd0C5m1WpVthiW+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qphkwYgVpLt5m7P9cWi17gUC131NEJR5Gc4TcxfHuBhiYzf7mIyr1qGXFZm04NQMeV5n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m5TGjjyQRLAr3MUNEa0mjvmX5vgh+p2YFJziVu11Ne5TbKA8zImNylWvq4rw7ZrEPdma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g33OTVxZXC7vD1HYC3cM4ajmwXrExDu0t+h15iJb25e4Xdb8M8BTExrzKlMSipgArfEC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f9l94YU5TrMBeFhd1S28xXmNfacNV7iG6ZqnfiWrTSE5ylseI+jU46ge9QxLzBqXupts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TGcYl9a+mn+Inaj1FpkJ2cxzdXEzxMUbmBSjm/ExuczAaltYmI44hTqWS8VFsKhvE5l8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ca+nOYN/TiobxOeZzqWLiccy71+Zet/EOKzObnMSoHxD6Yx1P1+5bYBqtx8Rw4moZJq/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k5JfHxHQe5l9otz0om13ByQ/7Lxdr8Q8S69fQusysVPTNXfxNy85i/aN3V7nzMF0ynL8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4niK/wAS7E+Po4uGZ4hrHzA4MwLGV9ouJ6+8XNRu0NRtxHbe/o+5dZ3KTflOHN1FDSrZ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si1OcGSXlqFgzNIDtbly4SordBvbFJsw9DWSMS7VrRivEw+D9wusWK8QN3iMYMbXG45A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iN1EXYCUpHzGjlqWzUswafg5lFZmqWIg4+OuEqecV0cXcC0qIOZUurtLeKA+7csOPsJe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UrlhqeR1xuJRnJ7yztcZkvUd9sp9ocI/aZOVwKb+Z7NzrbmWXoSDjxBalsCpSvMFa3vc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zMR5gstK6gZLbrMMAEO1JSt8Sg7Bapdd+I4LESxJdhRUwaojDmy7mNqwtSsQxq1lAzfm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fSDuy5h0F9sNBpe+YqWjmcFcBqZCFy3vwE9u450aAFs+0HURh/SZigppBSS9keYGCskG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l7mGWyiVS+/O40taDQRtL8Epa4hpzki1bLpXXtEa6UNnx1DJ8wTHaxwKV1N6eI41FA18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YuLJR8wA9eYpSUFLcsAyhzDmJkzqXg9wfx+IWjR5h5YaOJ9i5Q1TKz3W4051Nt4CpZT7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6myZUqBY6jtAz3HLg5glbxCUfmVmgy8ETKOpm6gE8zM3x1M1DGLxLVX28Q2LDDu1xGhO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cS2GiGryLHZX5hrzKHnHMO8HubeIXd+axNsys5HMy7tDJr7ytN7Ynd/aBWc3bQyp94Vf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CHmUA1maYS+qnRfiycpdQWkVdTAvsaiU2YcGFAH/ADMFqDSkNGcEt8fMcHEVv/MN8faF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tN8q18QClC3m4jyPGQgcoVwmoGQD4l+jwx3n8QOam3OuI98wrBnU0/3C3O4+2oY1cUrO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VoqOm2mOMKhQ8E6LfLiA7aPmLWz7QoNaiVP9iB1OX6Gl/c4dzBh97gep/MrkxUPEuraX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ucZjHNwe8w1WJ9viM9dTR5l9bOZbUsrgqXla/EUaDxL9x1XHM79QxM9R30Q159xPvzNO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VupmcYIHBFzP3BXgHkmLuCVtuXx5n6INnNxnr/4v6MN7l78xxuEcDcbGOy+Yag24jxCs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1N44+ILMWeYN8whE01DO4WviPj8fTJePE5T9zjd1MPuXiiD1uDM3ULKzUfEd4+nszNk4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5h7JydR28Q37juOrmQwTJPEOmN0VWIGZ2h43GF0yRUBhrERQ1eDMHTxG6Jy9RMtw3CYR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i/fdzme1s3llMGqX5iovDNFev2SyE0XVkdNxUdy/eC8OCpjtu1N/iAFPZSnp+0tU6Uu8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SX/uHNqmakUNsFKlNW1qLUNxYOrqKB4FTAcyg0ACf+YSxrwtgA/UpZK0DN0sB91r5m/x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uJhwfkswu6xUr3NZvTz5j52wU4bPEtTxC/5nvMrn79xNhBG0s8zkym2Uz4oH1K5MfdGj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GrWtMfOj21DIOIbj0VVVK4eoPBa2DZuPVMHDAeGVzC63AgTbAYZLZlyyFZbf6S7oOMag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RA7fqYrTfbC3YmX8ZhXpUDMeik2o06OJVN9nMM8/iBahd3cLPrUCqw1H3cSkuo3A4p4M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LBrbKsAPA7h11Lpbxmamy8VB+JWC7uZqg3M3e4crm9S2qax1OMDDeDiYOTipbcEMB2/1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jz9oYtiJhrdTTDOsNx2eI4XqcofeKilDnzDVFQVV05gdVuYNup0dS14pW+ZgJxcDIv6n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RpBgAFzxib4b4mbbfiUrtjlO4m8Sj8zVmyBgx94bK/MdCrSrnG478BxKHK7hXOTtl0+n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BiOK/bDPP4nIBgJ7p9Qa0GpddfacF0vqDjv3FI+FajtoweYbFMe4YMUpHXF73LKobY3j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WmNx0tqF5rI7uXs6gw6q7jdmtQMYmwoPME655iYJ4KDzDThULHFVeojbfPMBAP4lxWNr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/OY5RM8sGUiAsAfeFLh9IfJXqcEqpndY5jre/MFwRT/iWppK1AU0ymuNy8YfvHLFXrEB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GXmA8mPBKcVmWml+IivD9pnGM80w1zCdRvsqOeIG/MMbnxLExf2l+ZnojrkYbJWefUVr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H3+j4JlnxBcwvqUKb97m8Xcu6KGK11XUL+XuGiG9T/anGZf0ump+ZdcQBuyH4l5riXzB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pj3AsPvL1dQtIXczn6dz9znj6m5+tT9RcJMy6iJZQTF9zZcFlczbUVHiO2/SBGMZhacw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WfUXiGYW1LzuckfOJx/MuiLYUxu6JUHrTNGMS/zF5GXjTL9Q39B3Bv1DVy68y6AMRfH2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dTbUddThAnNVPRG9QUMEC2Okc8SsB8zJ35jSL1K4w9XHY5hHyIrg1KJ0H6lPOhlAu2v2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OeJcFTFy8Rfo3zcOHuLncMs/bnA733t/C4TlnUzL9ZwEUfNTJ01qvIK4fUdnAATxkPxB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V/EFXcdVOJncFxxMMa8GWcvpM69S9vGf3Kzea8QVkFxvKD3cDF7jrBUtC9ymbe5i4zBk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A+HqYGXEG956mWwjRZBVtzoIc1fczCjF4PzLOIG+oGHzM+6gARrXEcAUa+0ZACB5PUCw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g+0oXd3Dut9XEscU9TFNNcSmtkdJjUtqiq4hlLNdSgtCC2vMXLkxmUAwvknLlxOcxEKK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VFEVbLzCkSpXFbg2h0BZ9oFPJ/EMeB5hSNvOI55wnEDRFxWax3EbNjUStr9wzsvqXY8H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mzO5e7+xHOFLgbOJ74I2mX4i5y3DfKe4CsfhBujKcQVC67myLSCDpfiK24g1gI6LJWGB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MLhsYGbpjqqs9yt7IcFQOagGoofygZqPN4/ma/hKvQfMBtohyYzOL/EN5j0c1DdXMzcf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4hkXRDKfzCr6ubrfqPyERoqB2ZeqveiFD/Ex48RoK56mK6l48zA5rzCIAbzWI5Qo1KNK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M7XRHGEMHeYa+1w1ozD07lUZzNjGJoLjWiZdIiQoONsMDoP5gpzZ3BxeT1Ax3PCYl1/7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81qZ+ZV6z7msMvVZQX3fqUNASs4Wd1OiyqQvE5o15lYy1Oi3BebDu+YDnbO1P3lY1ie/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CHcHTmPEDNSyMwfMScfxLx4JceHDK7WLFbldEeIP081DdRvGq7nuBiPdwbbh4xPbzNY4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IvZC2GHcLRzOd/Q3DDNGrlYhvzDN/SyQaM7hs1qXxebgDbJeRNxWBYzZ5lKeJdk4l/Yh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huvmb4h7gi+DX0PiDaqF4NzAuF5I3avE2XOXmkqvaD/yGxzH8TTzBxdwqpg/MHuLUPcH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KYqPrBHfqXfmeWGX3Li3omtSjob9otT9/QrdTFbjrjxH8XFspifETzKxMt81NURc0xx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5jjMTDeooaIapgWNbZZoWFKNXiGLDjqVjylTI32TXCw4jTk9Es0X1dMwV+ZNgq3eXiU3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kIq0B+ZRZ+Zn3nccC+pWNxmoGhcvUrMvGCtTd2ndRxTUvELHza4hA2Kwl8G7WVSER3UKQ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a1VxJzFgxLZU0n3mcEPmNDZQietTEw9kUv4zH424P+yfiL+EOiUfhHT9DdM6nTB4jC/p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9yqfMsm2RlVlB6jRsw+0OgBLA4zc9mZa7qoOOv5m2Ltg+Eg/eDRxLxEziswrg1L41LoO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upTApbo5ZWWcFb9Rao3DbpxUa6QM6iwCg1bn1BOB6xC7rKxBgFTnERVSgllHiYpuULz7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oiuwU5jt5dsHxTuWazjqBSjvMrNGo8I5jyuPcCt9IFr59StzbNrX3FxW2GW6vEcWfF+i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LAGzuBREz1DZniOxO+YALduagXBQ5vcMroqLRnAZfEVvWWtQbHdwFicHFQweWAvBeJ4D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Br3BKENMFtZlluV0eI5CsBBcgHlmwoVUtOK9Rtu45tnXELNFjbk4lNjdk9kRrdeJd3/M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x2xy62znhxxLJ31Lqpb2b5OJsfUyfMtfj+JaJWu4OMsfB5gbrhDfFwJQcZh6XcLOCVg5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UOyXkHPuF0YzmKkQ+bnEu8Zx5i27TyXccnB/ydUWdR1RtzM9cwzn+Jw1uPGW5/fc1lca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a3iWXBXuUh5lZGFi5gKGnLGuhjRmVnITIYfvC8YryMd0Z8SxjmFwzeZ1VvMqo7lIXuUb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TCt2QoCqlHeUavefEaa15I0yVnuX8dcSjfL2wK4BKFtYBnkjxTiBccUGC8zwqXe5X+39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IXKzMN9kwTRW5TrcbmtR5hrExUrn6LDcot7mVZhzNN7l9y8w7i8Q2wYOYeIOX0uHcrHl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l4zNv9Tfmcc4Kj3zDH3l9yi1lQxDlZsJ8RZzDTU7nJk1KgbrOPEvkz7gAvHM40Q3n7Qx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MLmdnImidiX5XLFXzqDYTxBir1Dvj6LjCLmL4jExeJXc2VCJv9ywyb8TfH2mmWc2/Tnc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zaM0ty5/5MZuXXgy859RxmbxrzGwqBxfMun1HT9HGY1VTj1CLvGeYVlYstRxXxMFnZZE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qpo2A4Pyy5Q7Ayu1p5vmErqXQFbYOXKOYu7zA4FUQ5vWWmIqA01DoBFq2BZCGgeazPDK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2lLZhZGqsV+CN7cr7Go4NzFmIrgQIFKsrHEvqS3bLVQuHP6LlAFOVRBsuR8pv6XXzDUz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158UV+Fa+8Qpcqw4jLauLHbuoLQWfGpWZYRyTL5muIYcMGky3BadyqdjD8QvE3juXqvt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DJqKADga1OcNvMNZzcfzqCaDG4ghbot4uYswKzx2zAJX7w1Wjdbmq3cdG8/ub5INdJBs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qVbNpUarGIOXOYvdRBq8VkIoGX7SihluWE8AGV0ECczWx/1FtMqeWGm9wyjrcsA6EK7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8Vr4mE00czDKscGqXbDzTOFmzqK5vs3FavTuWrJ1M5yw6cEDDeeYZuWlZdRIY6qYb5LlA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jqZ/E6HmbajrXvMMtczd/aECWVd/uGOG/MC6jrxK5IGs4i0Q1iHHieZ/xHL3MXdW1OTE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pNjmLh1U8s8/5ne3EPn7Q8ajntibaxBoyV6mi/3BBymTU56jofPUHIm4Z+JTS5ZwYngl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C8Raw3Upf/YnA0XFXnm4F4cyizOpinf2jtM6h8LZi/iXhzHJ/U05h8jAd2uNjWXzPwlH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7g22uO6l+4pYfqDQ89QyuK8x5lN+IvgIvyh/EDsY4CpgMhcDxl8RArAznuvM3xMmf3Ob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PbM5pl5yDMBWLjzSl+Z933Kl5p+8L3xMccdx3zBJXDCEu/8AbjazzxU2xU8Nx8Ppi58x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NM+yENaH5l4rqXgTEuWkxc/2J+foYwwb1LrEPUuiue4OOYQMT7ysFZ+lahnc0uLkoxPP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Fe0/qPb6Opeag0T1UTMpWMZlP2jt5xDUKq/zOQ4mii85zVRN1MmZ18iUcmphwt9Rdaj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ncuD1Cziqg9S5+4azLviXfuOTz9DXqKq+8ftP2/TipeAqGvE/aWD0xcQq86MQtWNTecx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Lz45l0XEDmLnxH7xT5jRFrmO53uP2jAOauZcAhM/BMVUzpfEaKzbuOVcblLx9YizFMa6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RzuyywicEaxDrkwzBriUWXcrxCNaBQTnRVcdk/N9yyNsteYLJ8FBlrALvcs2uI5ZWI8G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aXLVq2p/c0Qci8TPm/BqD7P6QB+VeYGyblNd/EVVvM5NMOfxOM5IWC5Tq47zVwBsoZ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KHiHeoeZo4lmoo/xFH6iKFTd1MK+EeD5g+MwKH75l8O4puwqCQQyaF4I3uz1DsW95/Mc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Y9wcmJ8IVmgfcMW1n9wcSry3dcRFVbTAZeZr7SiLeYOfEDiBmjnxHXS716P9xs5rUt3W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5TMZVhXp7mqR+6clpmC2kbxnURbmg4Lg2lzOuPU5o/M2Zg2rgqKP7j7YjeThhQu6cxy3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K8r7gcYV8S1ZdUTNGQIUiWfaOt1PwhvBohSXxNDncLE/zErNZybwwxRfxFzu7gjkjXLx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BqvxAxdATgzxB9sxu9zHcvN89Qw6gUdYnE4qsy74hzeIZZxibf8AZmg5jmUWmuSN2XuY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xC61uVTfjmWBVirrqbAEe7iA+Zx7xL9wW9letQ3bxOs3cbaWoLe7zMhvlVVKsU5+iBrq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4YtgVOs/E5MsClTn7yxbxnggdbmZnLq+Y4OZzi8QahjbLvkr1M5HJ6hW6shWHXiaJuxM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CmMnuF7OItuQYJw+biFyX5htqM/2I3eLnxDep9potKjrxLDepzRy1Eytl44gJxmN5oL9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MwZTtU7gNQ1eGOnMrcw1FtbmLxxPc9S+/ouf4l3Ky2epUuhrXmGeJrEvWYN9zF+pXc0M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jjbia5g7zLOLi5zOdx3cOX4hkbhpWN7PvHO4538zFmJjDzLdcQzzMc7hnGJxjU17ZecZ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zAp/EN7qas2S9mbxczZ1Hx3FxtuDrctZr5mPXGEdVFhmOt4jd7g/5m05f5n9QafiGi2e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fE5zqXPcM+LJyi5+l1O9owxfcrNYuYvE1L6gKX3EasmOpdu40Gr8Rxedz0xOi/oXGMS8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lv8AiZzuDgUyt89TgdTUNPmBhzmGLsH3L9s1xc4MzMwxuZuEpDsrE2vMOfUCd1eF6gY+S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cKVbdGj314lDVSlLKMaJWVPdQLESQ6LgmnHMXgPtLZDU2PcLlLot4CbnP/zxK7A45jkd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iL+cJ4eI5MSi7l4txBMVOZioZG/lIlNGO7mQgdmoh/8AIcq6nJBl7bg6gO6MSjqJvDcr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zeK+Z5YYK2xR3KMCc05JUC0MK8CpdAqBcM6zC9hTYTAAoxBpcwq83XMLOMQcauGorriG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iodDOy5V113LJUpeD+YchW+Zd6Bi0U4vFkaroy04B7yxyXw1Tplmr81KcOPUDhMrzcux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xB7hqzFxv45ldt+I2vKuL6mAx8/8hV28cSu99zBkS9XkhZ/Fzyz23L/1QxrcSxZ5l4xD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vBfg9xMuNtxq1F4CZVYjUUBnjqDd4+JxRmOp4qN164i1V1c3eflmxxZ5mW+WZFtM6mL0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sMHOpxDd4nXLLwZxuFXQlm5xAbwQ3/UrHHzPW55gvTXUN3n7y/H3l61li7qOfHWfpQ7t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Nk/UTVbhqN5xzHGnias/RHbnJKKP9c4yyt/iZJo5gbgCFZRO4bacb1HqvxHHt3MW3g7h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w/iVWapZR3KOvcu2KX1Ntjb6iUMAKIXGiCHMuemVUr1cIuAtrwRzKpOWfuHgPcfIjxKY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sNKM9yjmc3j4l1dmZrX5gR+3ubnqfdi6qe2Y2QeSblqzRqcrdEUcMwMEzfmLjMb9oWQ0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uc/T9/TFeI44lwL4h4IeYURe5o3M6hkZficTepdZqc+JrUB5nHmLR5hOLqmcOMXOPcHU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v6LcytmqjnU1dT3Of4jqpzfBFj8zW7jnMtfiKjUf8IP3ihxmbm1xfiD5lz1cGFSycZlx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y7IYYP3nPmd9xKMysHmaHUeHxO0M+ZWOJzKhhthpNfuceaiRPWY5I6xOJeeo2JCyDLwD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xbi2DdiQ2vHXU9vxH8/jBjAviIZHsgBseaxOC/wyNQWMjkSGRUCg6hVe4bNQsIQYCJ3i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J8MGKGbbzfqJRuBSOCAtxQtbKvEFY/MXtmKhfmYloxY4OY6lW6ABgr+fmC11OQXh+Yxk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FCOTtq837h04LXRbcfj6M4mCBeNS6l4ODUFejNFSivdpWwVDdrucNDUTNXMsKxKG6hrG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h5ubazFa3Df8y1ZYdEDG8ys6hhsPtKAcKQcC0uvcp1HWXEfggQt9p2BfLKLXJVXuDwqt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KJuDhaeUmQnLD7m2iq5mhjExyQx3A4mDhuO94h6h7g0eIqorg4m9svEvlAHlhVYmQyhc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UL89RKCPn1MBXUDNu2HOOY020TJiFbWaprmerreZnCuGW1AVA1lltVLy5zMF9RUcUp3D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34mbPDDuFVcLe1cI8BACG0LpXiXlmvccWdErIcH5mH/2G3qGk+8a4+7Me53WC+Ziq5qV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5i/Mu2s9/R+5W4J5+0zzL8wa3mHOYN8zbqGtP3nA4mM/xOOou3PRzGn47ngeNSu6+8w6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7vmJW2c5lagYnnddw2BnGWYtK4lFmNwu91xBwZ1CjS3cB2NzlB4/c5aL8zFPtHTgPia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8+5zRepSmVjNbYOJzr5m3wTPBvzF7hSZuo+eY7wkVvcKf3MPfqU1vLqIjj8o4liHEbBy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uNNXG62IKwbuXY1c+8v3MdK9zjBF85j6l+/c5xKfEFC2khlqq8RE3DZPtBmbLmXX0LY8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/iX3PM4Gs9RwYIfknF6nOvEuHn7zQ1vmCOAhVzjzNk3C2q4jq7n5n6g8LiLrcNS8VMXO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1O2GdRWs4JxLhuazc66lgxd+4Bb+J+5fNMvUMCMP3CLjHMd9OZtLl2xWczFXzA48Tkw5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l5phuX1zDENsv5mkrH04l2x8/RVKveJa86l4l1eMzpGXzL/qX3OMxy7xBXf0CvVQ/MMu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MVU17+igRv48wd1+fpzRiNeZdhNp2OYLRmQDucKvMcA6NEAQwKg7o8QjhfTSQsgcIyqJ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rsyHCSgA6oS6EHMdbd9R2gDIKAI+Uo1UpLVWU2+5fRcRV0gVppKY/f5g2XFvXMFb3O+Zz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OJew6jLZ9w21lZM0ro6lDcN68ISXvBriZbruPqgheMQwHbA4zXmO5o5ipm2cQb+IRrte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qGscz7boQ15S6WAXnXVQ4CJh5qYUTUq1rUVoAlADNozLw3xKiz4lUcx04hb8Q1ge2DaZ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WZg1qZD4l46nMrpg5rxLy5j2sCpvUtxhZzu7h8DxGgRnjxEzxiGSBSjDK7lV7nxF1mOT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e6YFmddwz/MxeG3xKAhf9yg85riOL3Nr/MKHTxmb3ODTgjTWb8VAdzKMrgjn7bl2camD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aLuUZrc4WNWlRxf2grrcbCaGcNTRaf8AYhdaheHBiI3lhkNR/MN5h/rmrhomUxMiazLo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b6mi5bmiAC2WvM5fvqVhy9yzP8AMPbNq+8Vcnqov+JbMOqlT3XxHwWxcIrajULK75zH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WY5c1qXlqXl6jNAVHBq2JV6qc9fMwBkhS20VHJS097jbf9xtzR95kFuocqjxB5p+MzC0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4A7hxlhnDmZdh7mUUC94hdOj1K9lS1VzAfHiBZULLaNVLytv7l1ix9TgqHeJnjX0ccymy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y/BcrPjxKDGO2FmikEutRusI+pfxM19Ny584nqCubj94t1xGrxmc51HWpfeIUmZvfEvM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mXXiXiHc9S6jfUxiuJz3Dff0Orhq5WZ8TA1L9YnqFZf4hwNRx0zn+JwQVlwzMtjU4l7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jXP3nHkxL7h+oN5hqB0jrMfE5hdzlEFGJR1WVyvVTtlL7RypW7nL6XjqFUNYhas2xDG5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WfmC8T9oOHtjlqFcY+j5l3r3PZGeok3Lmsdy6zzccNk2qpd8VmHdzu6uajuKXnLFckv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yIxusYC7RdzyxQjV+ritcYI7Q4YbVC7qAo2GwqOtmL0QQG/SWAbaFnMztcrDbQsQ1qDi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ZCItw5+YAs/cI7gg3MzyOK6qvmEZxKFLgOgLVdt6ZgG3za66TBqOoNlQumX5iHcX68/T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49l+JWvUvdigJenas+4gV3Cbdwa65lHzDgTM2tLh5lsUVqbNYlU2RaHPca+4c+oYvHrM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NO5WggzmVfGCUUpns3A2OOJg9+YBlZyuCp2zgjVZi2DWeJj/ALHNG4a43iBmiBnphusV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/v0C+pWcVFRcfeJzxBwZxC6eoariGylcSqK78Q8p6hDO5xue2bC5qAli1dEyapvlnYr8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ziAbzbx1FzvFUwdBi5dWZ9QLy551Lzze5b3pb8S8aqDUvh33B8vUAuYCGVhfRiW0ucO2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aYYcVDjQSs5n3jhVS5vm13LzxcKMn3Pgn2xLp3uDXiZPE0G5ruDjOCYXeHmUCW2aMxRs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ZzdP2i4zzNGNy8TGe4UKlVcVQrUvozrMdeNQAupfGWXtalcVgnKrbnBV7jsqGvM3lmWK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oaYUjRfkmAc+ovcK4v1G0qpS0A76gEDSIGONR2AUG6zEawOY4K18znPxO8pDhv7R/wBc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1ODcfmWmsepbRqG+Ccu/ZGjxcFDD+JYYb5qDOMeJkw1F8e4NusTXOPctD3MDLa+Iw8kT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rweIpecRfPzMW4xC/Expz8Sst6h9pqp8zUq4t+I7mBZj8xcwWLm47xFiKNNSs6hk9cQ8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jxNY2wb+J+pbzOV5+l0GYPiVj6fB7hgnz6gafMzWSfqXj8amOKqWOZp9S6i4hm7nMvLN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ivE4fEzzmfMNYhpCgzHSS9pePMHEYpXmZOYEmFjSJzDKR2zmbb4hrMEdQ4eOZ6xCe0Nb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YtH8y7g/mbqb+efoJMXuceZfPBBtnxBydVDM8fmLV9zNOJ6l3iaMTB8zKgm4l7iPMfyS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x8x1Gkagx+Y2Xxi4UNd23Fk4jJ4QCFaTEeq6nmDm7jfKXXEoJNvcA73cL4P6TjOJ+YnS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jMrpA5QIJ1PBKYZtMU208RfiW8RTLZbLe4wI6i+1Ajq/a3VBysvFHA4N/vtiA7eJkb1eA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zK2DM1GPmbmZwBcAODMNf1KosVHEWnJVgTBwTEhq4VWSGsFw3Q1E1nGoesw4i0OC5Auo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/wBiZgu8rgwp15nOZaVSrohdN038SirUtZgnLfULdieyeRcNF7hjnMpWTUG6v7wWgVBsx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hvFeoZ1zMdbnZY+SP+ZisUeYXR1Hdc+Z8jLrqXRxiLkiPc24rMurwVDe4OM/eGrvcFb0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mXbHi0iyn2jZ5M4aTmHJkntln6h4ZmuJ2wTdZzAvqXjL9oKNweRx9oFHmYAvMM1v3C+G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vnB1LzV4n8OoLm6zmG6wEHHm4bIG6PtLzLpl1Hd4msuCa0Z3LxxAOG/RGBRgPExkRgF5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Ms3a0l2bjm7zFKv+I1zKs8Tqxh+SGr+9xMf1Hx95bmJsrLxeJ0YhZ9oWlysPcrJ0R1dR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jgGFuLm/xG8ZuoFi7HzUoKA83cq5YcBe7rtXcKqi66jal59xw4GL5JzxOdR14gWeI1eD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fQzmV2Fe5haqbbqouL17jycQpwb8E+bluMFRXamYDVzTH3mQyk14fUKzK8fmVkP5lf8A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y2s5np9uJ6a+cwDaZ2xAUV5Mk2aV4l43E7zR+JbLF/iH016h7xC5ziGbv3Lxyzn9S8tO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vFzbdR5mK8x0XvxN1UHd8Tm7gPzPOPU9/iXxLy8x/Ma9yw1mWVv6E+YLVXbctvHEG9y3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iG4Xwbl6TqYhr1L/AFP5Jd6+0KjvxN3c4X6F5az9DX+zLDLmCJc/BiwbxxOYnMf5nLPX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qZELl9blcXKlWfmb1ObhZjDBhZmbNTN3OanRM3V+4GalpNRYqbhhm4gc3mPPmG6qsTQD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3PKpxVRKZWeIrio4+I1QrixaIXZKy0TbTUDPi7mg0M3dQuQSm/0kGBV3JC0RcMwsAbZh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nuKsrGDWIWINMVYcMDt90pGPkZdDD4iHCGG2N3D7nYkzbX4lLm34gOhv1DHD9pV/1T/y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AsKuUulKra8ZhqKXWVKQBckHghfQ+oEAtfeBwamgYLvEKFXj1LQXmmOHkxDV15lXx5xK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thYXcd1DuDjEN4mpdZxFzLbGrmQyqHFfM5GSFmo03aliALsqo3dDgxFssd7EI7soHUyy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cOZd1f2Ichnw+YP64hYDISuVZe4iJfuAVgh2sAtTnzPHEa1DLOvEMcMrRT8x3ZDO5ruc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aqHC1L8woDVmpuP9cMuMSymH0Q2Gvc2zjEqLa0FQbtrNcy1nm5VjcdTOL+I3uDa4g2Mb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4mQe03DLl/EKNc3iXkafmaTq3uPfIwfGYL1rqF9cag06g/5lo6uKGTlzBxNtkr/Exm/3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Gg6i4victmItG8EtQ5c/eHmPd66ll6fM65jyVzOJxbce9LnDjmDqDQ5cy8otGmZcKK1F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jcvliKb6mKvMLr+UXFuszGWlqYSNHJWOIZMY1mNZM5+geKVhaZGqxnUo1IBg3GVdgsA7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UeU8MPicuNdRfLRxCji5w4jQFfuWAncp1RB5MSp2zLrgZf5n79TO6a8xT59R1bu/EdM3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vcXXXliCZ/EfgTmj7EOqQ/cQD38wM9eKn5Y0OdbjnjMqwUx3UC9RcvEz4Qo6gNi8samH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X8R3xiWcx6vUuX94XFIGepjLNy86qHRLL3mOJZS78TO8S4uZc5nXM07nBU+8ILcu+fmE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fmXu5yRzmdcw6hGLUOJsKnZ3Lue2Xm+IInMdvqOri2NH/ZZ8RNGZwriPmKcy/mGlifgj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Ms+PpqtQcdwu4OYVcvUdNbmY55ngnpJfcJluaZfE3DXiXjxD8w7IM/c08z1uDnO5m+4O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7/mX95Yb3Fox8xNfRasM5MLs/UTvbLLpPUZ95YdyzNWYb1zMFy2fabI0NUQ1Yt5gdlzq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bUWlWQU0DfmHgDm9rhOki5JW4B5rTFftkLiyn2gNW4oxMBjuMVpnNwrNLzUEoJ6Qmdof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8KLr74d8osv7w/4DC3IehgWz8E70+CUsJ9Q5E+J3fBAsNn3FQWTOWUBYKCioxtI5WPtM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2v8A2K0qrgQvnuYuV+IEch3APqFgV9oYzAs40Qidb8RVpzOTU4ah+oU1KKxcrqXj0TTU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4bluKjL8EBSGBRniBaitTg1KpFwRcjqbM89wMVz4inmU+YHFZh8wLKxAsxULnJc+8vb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qc/zOcY8zXtzHBuXQzbMsNeGHcNJcKmjnqX0z5L8xcVqJnLGq5gmDuFXQvcAwTPYPjoi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dP3nNKxHDu54uXXM52+o3jcxW5fBiUOz3NBzVS1xzFzM4bwS8+byzF6olYwffmU3/E4x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MTPqZJev3Py3AMZ43OMs86vE+8KPOJqVz+JrYxt5A7iqowRc5oqWzLgzFt5MwXnuPPBu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L6ubviF6lFS2px2+4bOuoNN3VQ8pLLoyniOc3HF+SW5rB1xHkMtRQdkv+J+iP4uY7zLL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NdncsSmEvJX8QN1n4lZv8y3OYd/lherczNJ+o9fzLzj9xu8GD5i4zcPs8wwVufNTPmXL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7xHdHEKwn5n2leJTmvcu84qFcLNlGvM2z9pvweoY0Q/zOstTITSWWjW7i9LRGsVqdrOc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1N8kBwZ+I2m3XqLeoiQIo7to069QJKtmJjn7yqLc+pRwoLppYmXGSaS8RsN/E0+Bcai+Z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WSq6uLa/pgz5nF8eYbf5nWgl47nnIwy7anzU1fHqHY+pWWJ6hV86n+JdFS9Tzv3DeIr9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jr+pllzLxywyQ1r6V8kXxDJmcMGJ9vExvMxUxkjxnUemGsXLntX0HDbLXCF1cvGJpriX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GfxNpf34+nHcdZ3OZqHTcSzzFog8VmC+O5vW4Gde4nhjxRqW5B9zio1eNx5Zu2PPDOM7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Y3HZDilbrshyxoMTG3qJkKwRacV8wFwsmVTmKs5jqBbhYhoinbiEWWarzAOgcxrIjfUH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NZjZaGgFuMWrVtZpltOHiDFFbg0v5itEhXieYJvKtMpzR7qULjcpwSqtkQ7JVgIa3EFI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05jQVc39pkoMmdStpPZB6BuCNggx8CiBa31LOfxAKqNHMMf+QaFVfqN4u/tD2zLrmSL2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ID01PSBnbME23AzcMb9Qy6lYJVsGnH2jb1cC6tCpVOIbAoxTcq+MfxCzkgNZ1eIonazn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jj8w01y76mrvcF6W2GHGfma6hloIV1O8S8b+0LLzFzpqWU1nEzzueWCXXmZ6+8MfqBnm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8zXM1ecQTgQ8m5ygxpuwjp/cMv5jl+JoozHmtVEB0RCtVLhVUXMLnRHLOv5hjzNbZrK8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sHH8znbnqUxzfBzNHUyPl4hhED/qKcHE4NlQwrrFzVKsM3x6isGRo+87OKv3KLMzD/dw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WwS72k2FWoTs0oXtmBdLi0gPgeYa/qZHENnBEi8y8tQ3ov7zJzL6+8XELDOYu77jpzBx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PiYZ0VKoxuO6wH7l+/pWO4uOCknGueJeLxV5xON68RQqsS8lTCyHtzNGZeBzLukftDIM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nUvHD3ZBtwD6YpdUDLNKZiozF5hnN/aLDfc31mPiZKlNZ3OcJL1t6ZualEuViBcv39pw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EvjiDfD8zdBjxPvNGGbq5Zoh2/OZaX57jgp1cvPUulS9QtAtNclEURcHuWcMKXctq2vU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fNk9blZomb1ObyxBdEDpEl29PMwJZGWZlhduIUFM1qG7YOGcVWYYOZ3OELhebmzqbj9o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i5hWI5ZkcVfbDzBy4eKYNzqOr3Kq8fQ89Qbg3ud3LtPDDFxbyYJwzRW88zU49zqF8dzN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zcoFedRwZm6jjcL5+hqvrtucM5/OZzNv096m5x8w3jmD81DknGIfuZ9vcKPMwvJLV9Q6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aMQyVmb9xl9y71fievX0HrEyjsgD5lwe5VK/uLp5iN2gzLKL7uGfhLOWkqbNhMV6uLDH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IVVEUyFLiNlTMVrsYL4lUWtsCnN7mIlFVcY2FE0HNddZgFuALVtkS0vY5jMrBxE0ZIbu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RmbHiYQwOoUckBWhDwmvSer7S9aqJ1FFymxU/wAohyrPqDTmWjQlxhylbtp1KNVmDrUK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iWXmEAdN4pAQLrg6icLMmpb/ABK837+hRzUSluZefiG87lPUDmC4QycR3xPPQ7gK9Abg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6xUrLxBrxFfvLaqYb1xLwQy1pMxbSHX6lu3U3394Yd1OGrPEfUwPUtt1McS8lZYjyz4Y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Yl5ClnOPmHcvOvMsLjqVV7jL5xmfGZYPbN7qWYcwwVkuW6qcB+pycReoup5Zupf/AJLs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moUaywUHcGjGfEWjxBLQsvqVn4uFi3rECjFBK2n3jkvRKBsMqFuO3NHiHj/2HnNxrtfU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ORwOCAcAG+tSq5sYXeMVLa/U0XiDnfxDamPMfi/UHGVjr5mzmYqoViptmwlxdeYuNfeL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rOc3qGbcw6JjguVZHi6uJSu6KrHmXYa9y6xg0biuOazUt6b9xrbZwXiPRgxqiFdxaoTe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la+IuNufMstydVPccG5k+IOevUu9XDfqX5Y+yY2/mFFvPFwsXdHqD3LjJqU4XEyOLjf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ccxd0bcx623CqWfMd8y8bq4tYi1Xg+02wc8Sx3C8W4hvDPKUsFDGJqkFqlQC33iz1Brx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WWPxBHcMc3A+3iDxrqFj1EzjcLO5haGKFalUWu8TeWa1LC8w9y/unUB3iGMzPNTunEMi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ncvOvoHCDiO0hb5jTWLTBD1UbZcHOZaxxq5cP5maeYmY2XcLo/Nz5tg1eM+5ejzNJg9w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6S43rMcBiWo/uZM1lg+3mHECF8VAjjxPvPcXLKx/MGc7gZnWJ1L6hzxOj7lt5hrqaYbY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azA4/MNiXLr7xX7zej7xMxriXiXRiXibTjcuzMd4l48yg2QshWC5fxJUWgG8XM3kzNw1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ypljYGQcwRHxjxCkWZzVzNVzEc4erjQygc3xGxXzBqUmV+Ij1vmdCiV8TAo7olWwYgVl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tKjlrbR95dUoK8XFQQDxEEyRbCInLUampk6xC9QwqogvEouoCHhHwla8zTU3qtzDh0/E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uZurlgoCYU2Rqy4R8bY8WCqm/mYdXH/epbRwSjmVn4mKhu4w6lHErxLAzMFAtg0tVDKa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FuPEeqh8x561BTbbiUGrhQaWUKtT3DWSDjK5lnr5hl0TJ9+YXcdYhYefM5LqVtcRz3Fb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8nv1MFEGCr+IhZhudrcWmBWD0TFYhqc6zKKLuZvRPEDUD8Turneam/8AkvgjlnN9y/FT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a63LrHPiO1Fi4yYmzUL3CyByucQZalIcX7nCtB13LvK7YOW9wBbM1zHyzsENuI7or6NX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fxF9PU26HuO1vEUsYcS21TiaDUXOZ0KuoFXiXnRcMYSX4iWaiYxmaJkz1hWMY8QdB1mc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mACkvuDpF/xEonDcSmj1F5HQ59x9S7bU3QR0qMxO0M9wo3WoMAvz4iEpKOV38Rf8xdQd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UsWbItfE8lwfLFc/1Lfn1D5+JWMDBxePU/2ocZm+vU2uzu5rn4l3m48D+pgDML6j9ps+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oyF9EAZrLtufMvOpadEUrPzAidVTHWszjpnCczTDbbudhzKFuniEc0VnonFnsg5ziJvn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ZA1Dg15mX0Qzi2orVYxNDW5pmY67mOSOZefMu13EqFTeXU4xHVS/8TMXE+YeiOo/zuXf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F6QNkDriCXzD/E8fT7TF1zO8T9TF83UNMNDGzWazF61BoPUvuPiMvMy5xUPnWYbeJYYD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MLdQM53LdKwbg3VRvqG51Fvib7zN+GWfT9ML2RuzOJe4alVCbe5riaSpsixhgh3XEvP0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mM9VNvEvFQ3ccN8Rbj5jprmbxxBMDB1uX7iQWHy4lEL7haNWS9XyqgKYquIagyuXiVIN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ZRddzIrHmGMOWAEoeoMFU38eoanQpIj92IRBCmBoeJUIZHUVhvzAKpCheZiq1RLLENFQ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hiupjNwGe4DsuAow31NXF4mHWGBGs3KJiYeov3hl1mJNGYuVe/merlcMYhWcyjgr4n6T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ElQLd0QxiJuBfmb+IOWHNwvuevzDZOFm/cDPcN4zFUy/aU08ENZIBFzSxSNgq5bVXM7L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A8w/U0VQZj7Jhau3iXV3+JxKz1KzmCLCuT8y/wDyDFa9ygDguL5zDeZigab4jvcuZLV1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V6nduIJ3qYvGouD8w8s275l1f7lEvKW8zDmn7x75l3O+PUayR+0OM4WL1PiCm9wazmZi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iLZaIi744xF7GCvm4fmXdRN3mPgqGdMOe5dmIvtLMXHsDe4AMrlOTlmU1BL0MTWvmZbq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kxnOaxOrlia1Fl6jYlQwjee44s+YueItDbmOMt8xcpzxMFs3UG8eMxoiFQAtqy2sVeiY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WXFdRbMlnXczSpXxxDWBlgU8ssy49VmVotfibTCi+ZR/5NQaeds1smMs9XFrN/DL6zD+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Gvc4zeYlf1K+8VpbuF/fxBabnCGyr9x8bmmTEDda1B5g0XLjqKtnHFE6MfMDSVAclsRv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irlzBPmVc4lStuqjrMa8TDepTn81Lwq0FTArFz5QF3xBxffEe0YCLbLha0FEV+3Eswfg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gS8bxNMuGdTk6mOMTgQ8zeH7fTF+p55hrnxGqg1DD9HrfmXjmc4qHNQcVmLU1ic8Z4gu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quGfmYA8uZnv7Syqz5h+O5x4muMQ0VCX9o4uuIaUjeZ1v0w5Sl/mBpY8PcwzqJzqf4mU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P7n21D8wctw3dy5lmecRnrUzu4V2zjMPUsqCVDBjmFxDbDX0fMHBLj+GfGSDU7qOoY3E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xUWs1HiNAN8zCjq6qaLxUL8wzge5asMCAHXPcpcC1EM6ig0GMRdD4mF6cETDl28MKCaf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QVslwU4IDuNwqzzUqbIPcBzY8XElDlm8niGdD4JXa/RFeLHiMhaG9EyAt9oId/uFqxc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+VHuoGzpQJC/csGiOl9iItnoqJMfZQuAcXh+ASgxijGJh8DEoymmcVcW6ndNeJ4liMZG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dvkzD7wqrdT8EXi5g04ZpqyOJmnqU4lcwcnBUvGCvcz9oHqGXMPFw3XcNvMXnmPdw7qA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ucTiiHF58TPLmfaoPlqWCt/EL6SN+2FfEpcI+IXx8zvqFdZldFWVuV5msk4a3uYhMsx6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S8EF1HnpmMDupufnMp6iOML5lSrapD3DDTUu238RXRdF6lXmBTcTuc/1FxF4OJxBeAh7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xRY/aGS3cbKpvOY5c2C5iu/DSQb0hMfn7zpxFO0BtSbPRtqZF1R7zOFPzDRt/iGlvGou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biiGXzFrEXNd+NQcr+2DRxHVKfBMDpj8wcuNbg2ZmK39oXF8t7hpzm43/Mu3NB7jrNBF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bnthY5i7xLbyM8BLy19pwZI3bSJrBEeNsqqgUWlrzUqxutdx8ofuWBsBzZmOll+I1nPx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y1f2y0Cvcz0vm5dXZBswscYu5bfEL8seOGDlbbhmuZxxPOPvActbiW8HqGONaqNtxKJZ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iaAEK0zHF2F1FORuGOK9zfNwrEUxWI+G4XUwLi1Bb2wXmFXu5pSFVuF2Z1BYJj3HgoIn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Cz+Kcm7XnqDY5zNCJnF+5oUV8wut5hqN/wAyupfD+Y+I48kL4PiVmOIQeZa8TN3Ft8eI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o5yzD6+nlwTmap1OBlqbcrDZL+8Pc15nPjxNHcN5nI/S4axqc+4n2h+5eWoRsv7TCs8Y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rculW5o8Yg0ZMxf/ACOHM/8AEXiG/M8JpxK4hlG2UvxN/E4n2qecTeZxOAjCrINZzuEL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twe/tC71cYNVPcK6xdQI9PepxniDgTiF2xw5+jn4ma8RwzTmcpsgL7lluahqvUosP/JV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rjkM1B25Vu4xa14nI+LIK5ZeJlrHTGwN2EWS2YNluRfvCjZWrvqBVNdvMsFNREHKJzTL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DJTVs+1eZe+48fvqFjcHRheZkGJms3FtK1BWLlCIlVUCrJtBiacxK2oinDfgh4WvGZo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alM1G11Pswu6u/ErnbbbIPuoFAo8EarmLdn3h3ubNYnB/MzeY/PuF7nuYPcOowAZZ3vq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Flo3csThmgCqnf0VQ2NEQkPazfcArqZo6J3dy8ufxLboq/MpatG50dy0Msvbd+oYsbqW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3A3rfiG73Ldal3RMvGIYxuazAvluCB7mO0neYaLTUaWGExxBscag4y4vqW8anofmelR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3o3Ffcd4g4YrpKrb8xFVt1M05JzFMVM0r8RKmoizOKmHv1OThlW/7MwWTZV1fMOf6hd4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1C/EG61cWheb6jrSt/AQysVF8vMMpV52xQ0vpmayXnEOayzLUvK9eYuaq463BLatPMS3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dU33Nudw3nqJZrxbObo7ZeLQltG/ELSEZxOMXctacczDMMOYrWA3zFdI3AdXvqB/MCVt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ky9f9lhwBnu2XRj7pvh/UrOR+8vGz7Q1mdb+8G3R95/sTtl4zObx8zNOo2fuW8Bmaa1z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EvJVjM1k+ag+gmtGYZDGfM5PH4jqmpkBk8TOz1NuIGY/F3xL21dYzL6q4nEvWPzLcZY3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odEcGa9TakqUc4jk4qJdKu0FNZP3BnASndzi5zCB5+04evLD8znd/wATMy8YiU7xMWXP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mCulpg4AysTTZ45lmlHUKrMSUXUHFTPdzvFyu+YPcfcrGIueZlurnxBbxmHuOTNe4cYX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E08TjNz1cN41HCXW5WGssIVZHVwpe5XxC7fvBtxLwYg1KaG+YbZsYqWOZkS4OS/tBC2R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DcMeWp6zPWIbxL/H01uaNxxc8R9jOu48zsfmLzB6ZzqZ5mz3MEuYtWoqPFdQ4nF/qGcz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7S/FQzM1epd1OC52PxDDmVU49TTX2h23LpqC2Mm56oyh4wXSmlI1hohQqriFn5gIW9QU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3rLikI4Qz3a6i1hrmAW30RNhV28/aGwd6H/Vi2yAVoMEzytMSwZNQxqZHIzxMdxrFX5i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y9l+yOov2qGrNdSsuvEXh8QygZrPbKR69wKu8YlcsG/KJSqlBWKqCK1g/MwrK+jiXj5m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ZbiKRKG5ttGAfRcupWl1V5mSrZRZsjtXU6vM8dkziowvH7gebYcO71BWBlqNVcBbdRQN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oB4lVv1MPnn/AJAzTfoht48S3V1MOGZDLT1UG6/MKPmuYcWTOhagxmYd3/U0bMuqvfqX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i27iKq99y2JniH2QzRbmaOZfS3WYsbtuVd5xGaqXuXwl+ZbnqC/8lmhv7S5eWuY68sa4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+Zddy+B4mG2mpwajxnEULrmYa3XU2jmGgjhiDn4xiX31LbAhZt1uou2JakyZu31MuM39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XVTaqw89RRcLl41Fk4xqdnzB3zjuNq5PXcG7S98Z+8VFXBQvB8S6VhXNzGCkeaz5ihv8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8xuzdVOs4luKz1L7tzqGUUdR2Yv2xW2C+oe+Jdau4JjmpTNuKg0v+I8vTC8QsBZQ24ZV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bM9kHAuD3HgFE1QVfgimotZz+ItrgvQVGxaY0EXWGo+KmO/zMcsxozKzmqMytcs57hkj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uIdB7hhxcNVRmHHEE2xXdNSy5+Dtj9kUckdXC+pgUY7mXn5jbWJWtwy3dRdWfaCfRuqu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/MKrmZ0ajBpbl36JfBH1llcSuKIr6jYUPEGtOXAbr/kV5oeZv3OJu8TgzK7hWYFXq0jG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Ieauf3MXAb5l5W5fz9EWfn6dE2Zh38R1xMz2S79S6zcwVE2oL5lVriCkuDbbcWnevzDV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D9z7wd8QTE9TnLPvUXdbhi7fp8w9St3NDOCWzeH0cM2zPGiPCbnmFtQv4nHMMPPiDDUM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CXZTZDfEvB3HGIVXmcXzqD+OJXU1DOMy87ZWDHucah43NamR5hiXi+J5/HcutzjUu2c7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JdE7TqGYm4+5V4iU70Mv6TMuQ7uVfheoHXtzHQGaglFkIatitC5NxAsjC1vV5zLWlMxo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PxL348xVXF/iKmaCuY1inuKtVc6DmXnbglgPMviKO7uot14hnxG6rqIUdbjVPcaGKjgw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N+IcvPEaLM+YUJZqUvn9ROVOyaghLY6mSu2Apql/MTj8TI0QoWQPtG6V11LQm8b+Jjeo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nD3MboruDDnEebtSXDN6hi6g4iclwLcai4/iFgVUzsteZwHE51HJtIVRt9s8ShtKJWNw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bUxd8y80sGyjP8AMEXMv7Ey3WCVnll83gi2HmY00/E5Es/mA+fNQ1TEz4ikqsXNFE7E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y1Nc3LU3mLwTjMeYznxL5p8SlxuWVdEs6vyTjBL1vEyM/mVL8EO2OKO5zmX7hm+cVLru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/uAhoDmYl1aPxUbAqN2NuOOPmK1V21MCxLSqruDqyjdy8rXAO4tFXrbBz3Aulc7qYFwv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UoBeipfY0cw1YPkdyqaovg69zbQ4+0ugsCYrF5mB2dM1vjuHeMxyp+ZeNames6iqwczn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5dbg0cTQ0kurBYdZmqsfvLWaYdrruXYAhnUSWBPkrDBW1nREpG+YrAa5w/EUVHowVmCg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kl+79Q9nzCq4mOSF75iulBjeSlTNlZgFUfJjRW5fZibwjChuDkX2uZ7UzCP8S8lR418z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zCh+1zQxljaJStMQJVfDNu7JedE2G6nt56htwZYq/wBEV3r3BjdwrufEc6bIlc0z1Peo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mHn8RFlyxGFU8I7mTcFs1AbdZlYLg4nFQnzDT1OMTLXud81Kwy1x41La4nVcwvJ9DFPH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Odw11NXOMZ+hiPRK63NaqG5nf7gv3Od/aOej6XLm6uNy8xb3v6LRqcbiUZ+Kl+Y7epx7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J5mAv7jczlbi1lNNmfEd5xcDPZMvr9TA3Nl9T0zDeZ+4ddwmzvOImI9/TNeo4i5/qCpi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HmEPvHqph4lOanFVLUrcK+JlMza8w87jfOY6e4Oag/ebXxD9xbY7a14nE51Fn5wlTNLI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l+ltKZGpSlH/ALAjjbM4Oai34lsJmDmpsYNO4M56iKateZuka2THynzFWUvNPMLFHML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+fMw76qYHHEcZxH9OJW1t+oOm7Z2n5jvWYMbj0Y622vUFduaY3rTuGBuFAL+0rhl8sDR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1UrDHV5mAmsAQeuWOc4j6uUvHEbWXlOYI11LWU+7ZpxF8MrGdyjlMjWfc1eIXUMMFYSr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mBG/cPv8QUDFRWx5htRI5eblDFZl82QbHLL1+yAvE5X9S8+p7uo1xeJsv+JV+o5Oai2z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gh1LxUttf3K6/E3VS+SccX4hwQrWy5w55hnUd+Yta5nO5Zxn3F8xrmG8MtcO4qsYNSyC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CXsmLoudfuLj1LxgxLz2SkKVUXs9jOTFsavJmH7nbuWUXiXZ0RatvETRhuJYlMzSXvF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UbNA13NryXplgml+IjA3bnEsVv5S7LTHVy88LWPEHPDX5ZdGcv6hrW9stiiGpeWmyDdU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TFh7nTncxfZcXLtmBVfiW23hIrw8TIpi4LwAYUwzn8S2MAwWuWdR5pWAv5lqKbg2ykps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fxBXtwZcxHVfkwwrC+CO8F3Lru4nmOHdvuWL/EurwywxTnqWYSeKlnAL8Ss4H3lU4pme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u6wX7g54IisJCjmo4ZcRFFWHMEGsww3G7u19PEByRQmYQ+CBT1HZWSzgV7qf5iJjcGjM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535mKM/eXRG6zUNdvMGGZWGFYt+0UHeZebJxmeosY/UwLq6itEhjPmXnGYa7l5YOM4mR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jgnzN+oYxxLrcvGO5xBoGuY3cPzOfM9feXnNweKWQ8TnENfrMN3j6JvELz53BxzUKeJ+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wzqbXM4xK7lfS/MKLmlg3m8Sn9zjzqcI9Tc5xibEgWeo8H7m3uDNswXZ8T491HDrxH71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l5bhqXub3MXLxU5K3D8Q32S8zS4nd45hk4zOpXBCniDwy9T3N6Q4/MC2c4j5MdQzZ1B6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DJmaa4g00EdjL+Y7liJEz0Q3NxiXk1DiJ5mb7xmebFJFkMaF26lMG6ogs98xVRMeZdtH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Yl0N+Y0BvPqVfTNBnGo5Wz/kwKt99Tot+iAyrcLdxo9M0fhhdG/U0xubCyz5inl+ZgtL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AWZJZV5ZuYCrI8GZd3kl+tQ3nOOZlS/iAdTJlhoOpteIHL94aaZSVTfMv/xDzGuEJztz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OZzoCAAZZhnIR1DiHiLYXSdz9S73plGz8Qq7jU3L7l2Hc478xbdTRfE4mBcs4juXi84g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gykzWe7m+5VEQtXf6jnYPxM4u5i7WdiWrzLOI3oxef4i1l+0dCpasahdXQzi6hiyejEz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feLJAzZ7jrxDXmFVbWJfdVL2cQ0brmPgQ1Ebp3LzZ6l474jU0l6nbjcWjmoVtUpxmoOY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BnHUed3+psyFi0+WDS0y3dStkMNlR0W/MG+viKAOZbTnLzBTyhHeCsTGgoXzzLNVZ4TG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Bt6MrmkbpwV6uK0UZl84BDmqzFR3lwEFBtyxdupvqpdOI3QfxDlfMulzzHTjn5mWjA+p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1mK2t1LU5ZVnz3BxafmZzgK3ODlEowrUDrNCzll1uQFX1OgKNqm4Kr45X8R6KOCv3KXN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aYmHiLrNzwXll1ml43BE2k84e5dXRfqWZb+0R/iY5fiAGj72JWo1YDadEoWy/iKDKfJL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e6hcG19RbZryK+0xdtpY3QdBMgn4lCqt4gQt2oqC1iprLBxsjfNylNURXA5Al8UGIuda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rHuDXGOoWaDHMHOD7zjicM2xq6weamO3vluJtrxDBf6m2aZKis6WXvqHcvqr6nMqCngh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YvEF8Pudmr5D6A76hn1M15lvqazDJuC66nWPme9Q/c8fqE1mWhKsQPtCqI5nPEu2voLc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LBzXEMsuDd3Y/udS8U4jdUypxDWbhkjxxC5WPUsnMrMMeo6/KaHFyl8x5uP/AKlhdaiN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6GfXcPtLMUyvE9YPodGpoCfMdaj/AJjuH+IZxkucUkzVzHuVenJF8RVpxUd3+Jgt3Ouo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+5fZmOBnOMxaxuJMXNDMz9zR5i3luC0O0eLzxKBZzLaHQ4m/XxMXdOXcuYWsy9i7NVKw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fLzHWeb3LxAzMkOTMzwxcZMaxLto+iUGW4vMLxux3EzsgtvZ3NPX8RoUT5vidCZouLjE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aCbmDjE4vuGMHLNKsHyxoVLR5hm1PiUAdzxfFwE27jbxfMvOL6+jOb/E3zXlgKpVfJqH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PFvxPj7RNl/Ebzcc+zqXXEu3MFdkLr3L7itvUvhzM/8AId6h/iVxzKbzLW+WNfPMvdFE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giZLD7zkprGcwaXbxGkzFqqMxe6qfqOiDe56wRyh41NcSsUVC42Te8Q+a7ge4UWT8kq3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zBrZL3cXBbqaYl4Nzm31EwHnbFRxXiUu8lSsWa8T/qf+5jvub9sU4+09sAbTvmWLMBVw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hnRqLjmBa4AgHGC5TFts9X8w4l4bgAXMD1WIKxw5lAe+Y9V9o3Wsddyl4tf4lBgCjG4Y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q+YBvPxDir97mvOZswb7mMYMeJxf7lo2Y0Jtr8waHjxcFOK8zS6amuJ+7iz867lw/qFU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dZbl53MvK9TsXuoLkqzeW2o2DMWdr7uXzQK+WVLUi1q6mEHIdrlWWxt0EeS1z2zI2Xxb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ZFS8MENuR9iF8ddy+t1DJZUsDK/Eu2Os/qFc/dnG4ecjKwa+GO+K8sAfuC1sfiGXcLuM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mIMmuogDyEP3M2h5QqrwxzAVhL0xWa+DcBzTdcXDqym9XPx8zmGeCG/EvC8wKZtHosx4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VFdwLL12zF1d+2N7znUGCYQfKTAX7XqO2rgjVGfEpbaIwvbEyQUKrDzMiuYWuJWIHmVT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hhuoeoT1HRlnmIeWGswj+/o0u4aiBVRPibxHqFXziemNFzvxFRUopV9RhLaczRL9a+0P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p4hYl4l/EVpx9p4/MGfFfTz1CcbhjUvlKWDOcwfpleZhZ1PvG5vllZi4xLrRV8xMYnFs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/qY6WG515mPU4uXWWOcsO6mOSDR3GDQwcczepbRLtOJjd3Nm53XPUW6/iXZjcO43f8x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J6jD/Kg3TBTCwe+oM4hfMv3OH0Obms6tMVXVzisXF1aiyrXgjAFMBnUAb0To1BkLzL8a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tFf+Qc3cUDLXtjoYK+8dqfeGjKcGs7JwZqHak3MruoKjT+Y4HMui1qDkMrDzLdL7S6xe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24y1BtoMmYo0rBmDltrVRa+dTB8YqXgpOJeFlf1OOoWVXqKv+1LtAq+4fi5gXfiBY3DA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/FUyhzU22Rc5TUN0Y+Jyr8sbWrwzzcM3epnGX4JxPic5nzDuGdwy26i+4ajgyV7hvBgz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NmriCiy+aOZeWGy3L4jjljuZ7iqPHiXqaeLnOKh5uGB0T1uVVrCq9feGlxQdLDZG29e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l4nUXOCDzBs6xL8y7zbcWhbxDniaBVQaWgq5tItSsOoXjUrRjLK1LwVuGyO8y9tE56ju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jQZ1zLvWuJfMbvFM9HqLfWPMSwVd7hXAPqU/FwayuY+WqLhYLVXNMGPML7cTk/ao7/i5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KlnMvVqdRVrmPGeckVuzEu7tlHOWWK8yzZULHbHLbfmLmvVxyNuIq6TBL8b4nfB5lvA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X5ZtbNHcfhLLs3LPLeWLbuo5dVonG0uCDyvaSx3N1ibrBg5t7fEvIZpycsLFL8sHVIF2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0vB/EdwTrFxT/lS7zWIb0/aBuq9ymmteZ4GvUs7ZpeDruIF8vUNKb/cTt9TI7P8AsN2n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AUV2bSwgKF0OiVxGioTV/uAc/qVfcvykWZist9TBpKI+zwcwRe+ioUuEuUhlllUV8xzt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9S71+IDRUO7VwHReZfmvFTOeeYstv24gWSWp5cJ4SjrmGp/E71c0axUHdcTRieG8S/tL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0NMOMkvHczW4LcM13K9zK3dR3DjE5cwxhl09wXiemPMuXnNyyDVyl8S65l9Qlt0whxOC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zct3L3DPcMMXbLa3MX/ABODEcO9/Q1cNfiaHNR1wDmA1W/cHMordfR+yGvxL8qQNy8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HCTmL95eaI5/smEzNPifHOIlFLuOSqg9bi8anEGqxLz3iFh5heLgLz+JoxMDHtS5zmLo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YsV9HmUo4l0Z5hzqeYaix9UgqtVlGYHxbL0zzHedQLLqLKoSr5QFV+4AgKI7ZR2y8xLN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kC/xOgPcBWS+Jsx8S9jXMyXY+IM5tLprsxKAUuMsRSP5hbVtFQaVxMF7ZdbuXQPRKzd5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vLRPzKGvmU3gApX1Gwqr6hJeu+5ZDaJDLnxNte5+qgjO/cEitYv0S3u33KrYfaWd/qG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GcRM+5inOYmuJ6KuH6hlZeOIS5dTdZqetT7wzrHuH3lZ/qc3zHzu9VMq1W6t3KFRb7qC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kdQzeo5Opo4h5fxCdYJRKziHmcY1LJYJmXT+IOKl6YZvDHOjK5rMMcR8dw8VmFZLLNTY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sAji6eepp2MMcWwNXqYnH/I3eK8SwpZcV8vxELq5ZzjzLWpi78QaXEKfHqZxn7SjnXmD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jQEvtgEyecxwWozcVF4OK5mOc3MFOfEqJliM2vzZiXjPwS2qw9RoVwMzntM1dEPv4JwS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UGdxb18SygvMOf4l4f1LavEsBWJhaL8swFt+MR0mVqGTd4jzrUWroiYZeieItY76jsAS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9xEZa8EQgZoxUK7PUzRe/Et86ieiOYo902h5mECiLnVECbFlnZ9pfLXzSaooPm4tbK9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4Za7oh5YJeLjm8fePnmDSVYd1FylB4gFhs4IqnT5hXJ+Jrr3N4W+bqWVp1xMV3+8dwQT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0ODxK7mMdxzML44lHn4h4XzEQq6H7wQLbfUwtYeUqVoWhzxBOTJHxC7gsbseNQfiNZD+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nuNt7HxC67Ytbj8f3L8L5qUspdcxbXFQSkbviPjdQ3mLGjVQ0S8WkA57nqDh48zq9zW/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VjJP1Grw8yq4s8x85jG6uFX0EZ6rM9s6qfmc6ls0t58R9565qVFzUxjxCrd0zYzmG8S79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Lur19Qq6ccZhieiX3D1FveCeJ+5xREwBbvML6aILfpZaMWzV1HWqv6XeaamwDUF+0Rdk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wa1ExW5qpWc8TF5+85OI7gYh95i/H6m8uI7P9csPqZ9sMmWrjd2TAXEmc4jxUU1j3OGF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r4mm+468x1idE4TiZGfwiF82VzYb0xKC0zHh8zjmmUfPETTcEMaDruJ5xBy3UGluphrO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YjVH8xtxqvcyTrxNs7iX5NkTFnMF3qBbC11LUozEXJSTighbA+Yq8FwMXf6zBAvmG83F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qcjMKUp1MSuswUrxLxKHT4lF9S16rqZCGo8ZnPfqXrMPPxLr3PLLHD48Tu/zLriLyXUq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1C/E4z+I5PFTpD419L9VLOY0zPG4Xbj3L4dQQNxtgXdS8HFQt5/7KoplFe5xnep8Znc1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xj1BtxN/Mv4hVcyy948Rcc3Ka4jV6l48wO4X4l5z+ZuGOMz9/THqX1xHUFbqptFm9cw0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dqy3PmPF1G11Mc1UHTL0EhRqXvM0zDbxlaCGCZvNwe/tHZ4iyuJbzqC1viEI0uaKgiaM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yroi35WZxDRMXzUvehl8ceplrH/JedMs3CqZarRFxyYxmImvmFfPmbu2EsozmGbcUcxR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fuXZ49Q/jiXRn7QzlwXLo3cx1a7jF1lDcVw1V8Ti3c0Lt4IGUAcS70FQ5lvglL0Vn1Kw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uytXllgovO2ZdHhepsNltZWI/wAcy5RjuL0PlNXcClj+YVWF/DLxeH5muIavmWZ/bODL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HMIAA27WAaBDiANpQwp7fMzq31NGHPqGG8Rqra91LEt15iORpw8wKBTP5l/aM5AZiC3z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BxdxUCvxLFrjpY0f8hnBKMVLGmiBsut8QGafuSi7bIGKQz7zyBjSb1L+FqIq9e5lL4uH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vXFbltvmFkz8zRPWIP8AUvomVauGDU8zC81Lt5snxKRMzWiLjibMal+ZXmeNz7Qxc/cN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5lVkLFXzUxL+EPvObxU1mahuFtS3+o+viG+5xr4l82Q8xeoT9xq7hnG46izjricOyK76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0VHVZ8SufPES38x2Zpi57YuJxFrUtD7oJUHzE3HPi4+YVUdbl3V6l36j4ixiOfBKIN6s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OPN/QeEF/aFPMvFRC8MzzuDn6O9al9fEHnUbZ+tTiOXxPP7nwMArMFB1qWo7l5OKY+I5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oLpWpmg3UTDLxNG+dQszxFbmBV3M5rqODEELkYxzZ4mqrMQLVe4FATcGsQphceYlvqAK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AGIGOp8xexLNkV4p5hmvb3O2GUcODmLnZNI81FYrcttoIhVSqxKW3Mqg9S3FQoP1BreI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pOI1rXMrhDDeZn4iy+uYbwVOXmOOZ5lWqwTqoJeJzuDzMbJziFhf3l668QvOoYcoOJZo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YGb77nxMVr4ivVxaxybJowYi+CNeuY4P1McR7FG4bXEwiF1Aw3fiep9nzO1fGYs9QWna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Slpg1Zu5ef6jgzLzxPL4qNbz8/TmWDn4jztIFB95viiF6S3dsvG/mEfATRDW5e7pZaB5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iBTZVgsi1q4uS/tEKOKPMRRDZWYGq12R0d+Zi+0Vf8YtaK8wVXD7QVyFi8x3vMNdfEe2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+LhF00ckGwcOxlqO44NGNZYpWsxXij3Fb7IO+ZWu5bTUsu/zOeY3VAwzuXyVqXtrc2fE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uCNmmW5O4oulMUbL3KaXjUtADB0Yl/niZQq3jjglU0q4yspHBf6j4i28ViWtW34CbSwZ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oVoHu5m873uFNMHdVDJlj1Ghxby4lt1DjtitFWTtsHxLu+PDKO2NfE34jk4xENieImy3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7dTK4xM8Yl06Jb88Q8FxwpvjDKtBi8vqVusSqFXE8g1OJxe/c/HuH34upQgwsKtDpLmH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y7vicS120Pe5VqPDlVaI0WcEPc4phlOpRZdNBBhrMEvcBbIcHL3E2t4eIKOI4ZZpiX/c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3MfP0HEdEfmNYl5xWYYc7l9mPczMXDLWIVZqbB/UKEOJZ3LvW5lMEJeYOcS/IwyY6lk8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4xBlnAqFD4m/vK4Cb/Mp8OJZHHE5rreZp8zVncdQZnvEarBiZdY8w/cvjeJtHn8wbi5/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ynmOHENxq/HcNNsN4mftDTLYvfc/VzZ4mAslVa5iZdTyc4Lmye8wwfMw5ilZ/E1gxGL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1G6ScYqFf4lQN3OwU6mKHQalKK7YigmJRqvmXl17YGHGZs79Rul4via1KyN647lvtiNO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6CC6qGFq7slmLR8RpVNcwpBXxFWddS13EziKlU8S7wTUGhcS8bqXZrMwCy7wmCa8ytuL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4hKyzAdpy0VHoQmYXNGoXC1nECr7llVLF5grszHICebuLh5nj8y9b1KmTBxAw5i25wTY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heWVncvxKxLq6nXctqZqp5rcvqoTk6lvj0RYBzjAagotSN6rHbCqx949EM/eYBjVGc9f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aDn1O7v1B7ihHiWtZxLdLgs/2ot0B8wcAe5pJ+Zdai4ucy8qS5m2vvF0/EvLUHi8dy6Y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Y1vN+Y+Yv7j7+8DxLNLmWWrjuXq/tLjuL3uXhubKM+YQdeohdDjogouK3MCNt4olgUwy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9TbmaN3fOYfGYb2x34IVmzzLrw9TR77ltVdeoLtB8Mu8GcWXLTVe7nJu+45Gv3Nmcwzz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L1K9zFMWmoreMeYPTK1Fjx7i+JgglnfUeZzWJzDLlxFr/jBt8EC3xXLFwzkmQm9RAo3E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AMXLC05x5my6bTmHbNbx7jZzki+KdTHkPDOXMW7J7vyE9XXqZub5imVvh4h4z/EMnZAE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HMNd+pjFzG+JjvPqAo4H4lFZzHJUqUeMtEDeE+JwZYNi69kWs/uIJqKJtlxEqjGdxfFQ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m/vG8afcyeBxbKxfH3hrhnXmflnPEG41wNRPPMtcGN6j/rn2qc8Qd/ERJeGOOYObeNS2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ZJ4jiuMTSUbjr+YNam/+/T+IN27jvqWa2zjPMHBNyj0yy5eahSUbnPmBcfmc/M08TOK3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Q3/U4l1UMQ87maZ1cOoZ1D8RyYqG55miDl6g45hsjxVYk2q+Yc6jR3cd5qLLy81LbxxF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kHHJFnfrENK5mEMPcF+Zh3Dmo9LODDc4KzKx/E9mYXzDJqGqg2GImLPtFdTNdR/EdYzD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VK3uaM8Q9Rs8zL5lXKMzbUvPiJ+Pc3naEvyuHHSP3hi/RDN6jseGPMDL1BOY+eZxrUR/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hptiXrExwzAIuzPcVAGkwiOtxAF5gthmYpuOsRqi7rUqkyQrP4hkYoxvu5g6OAltioSl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bxqBxv8AqKZGi8eY5ynm4VhymYIktcpvDGTIxLe0HHl5ivpLxiEdRlOyqOVIN7IUr4j3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1D8+JYRQ+Ju7czfMGw9SrZtufpl91L9EsvE6zG7M66gdF/ML5mDhvdS1deqhVDYMZjej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DcvPD7l50R1o7n4h6lYMfMGnNQ1mX1udITljxZAb8xrC2G8Eso7uaVS9Qb9z5l57JeJx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MvvEscxaoNS/ENZnwEv7xxxmG1pLfEOc68xd8xQkHtuCF7hli5palKS75lbYVnMC8bhr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wu02YZZc8rVp8vM3eqPEwUkS869/Q0x6z8zNvUt7hfGuo5NwutU+51eupmlo+8MefU5y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lYi+Khl/sxXNfuXnwS8WMeM8x13Xc05rHEO9RfvOWeJmqi15YpmGeUmBTwzWeYitXfiC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iYU3flZYLycxuNFDB5YU5ainHyXcXOZ3R95XR8wPDC85T3M1pzLxDOoaMENg5nD1MvD9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MZ8w2dtxKeosrmWvUFrzxiZ9dsyVbjqF1glVoz7XMxKQHJM4rfuLxMYu74luUlNhn8TI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I36KiGc/Ec8ylZtOliFUAuV3GZwj8SxbLIPiO8b9RaqHOpyiL3EtvGpZzMYxDcGskePz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lJt/uYTipz4mK3L5bnC9S7yI38w+hddn052xt+JopIPeoeMTUs1BHuXupf2l+fvGqhjP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cslnEvirndmI4cT9Jf5nPEDTcvLuDm2GpywHqPH051BUs39Fkn7z3FTE3Ly3uWIxfEdt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cQRFkhvJmJOvEGwqBi5tWXg7mhcWD1KvPc/MFSob8TeT8TaphwRQ4hvE6uV1uOc6g41H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nUvFsDzcMkvjUcYZuo4nwamYMPIWRckG5WtbIhLeYskbXP4ltfzKZ+/1FM4mtI0n9Qsf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RM1Q1NisrmW8wVrOutyowNTxq45SoXtyzbxMXTrmXZddTs8zXFR2aqabsheYYruPXMc3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mWPmD6I4byxDeT1DTLrZMoXENw5vUSiB1q148y8uZmZ00wMbzepuf3DDiF1+p5CGoYxP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Ybz9OC4bnJfzKxo+I3i6IhfMcA4OfMNgY5LEizeY2uu4eScb/E+3uLjc5l51O+yc7h5l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zHUGCWmZkqpTRVHmUcPmNl79MxeWaa4mHbFOEriavOZWC8vid4m+vmFRXP8AM3u77nsz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Bdw1Lv08T7QaPEvm36Pue5yhLc8xcZMdT8TjuK91UHfGSLohu6lnb6gzjmGdXcaG1cQM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NX7i8V9PwdS8YyzgLqCZ28hUOK/8lcAnxfzOT9T5xLacPiOs+oe/iGmaKH3MBz5g5wa7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uXFsupdviaahnNWxuw1H7BCb+J8Q3C73viHOJzhzUrJ1AFhamTaJ6mVjQd8RO6Ug5/cv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uFch8zTtme48W5mf8wqrbqbOepZDC9w94hwCYam006i4je3PzLN8w1eJy51MnafEMgsf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efiOi7Jdl98zRZpCsdZiKp4gmteYVx+Z1uL3L65g9GJY1mLWszG5U9w3XUrWTUeOiOsO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4g94+lXdDqCIBBExL8XUu8VDc4zU+LxDNXx1KzHs/EwTqEbCMv4hV0TXEIvq9zXUsfc+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Zz0RdSro33PWSD1uViKtC/REGAPVINtvKsRCrueicGJfWuJ7n4lZzcM+RPJLxQ7nGnuY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4xPQQchzCqm69zMd1H8JS+yO/E+ZXPMwPEsCUtmqmfmDqYO4h/mBnjxBpxqDZbBOjUHF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aE1e7Jq7WDyCNv8AUMFrD8TZmBVkvmPPUcAH3mnxM1fEecRtgqZPidzc5lYWIXmZPqCc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4i4DqVr1MAZEvNZuCO7iqjFWScEvi527xiU6FjHTWcQSjphTp3KW18Tgd1EtTC8zjQSH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UQvFx5asg05qX0hnczbBjzFxUvfMe1y7YGNnwQFdsGk5qW14YsO9SjnjzG5zYKsiVtK8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+ZyS1YagRKXayHC/+Qogzc4vX00xzK7zUO+5dZ4m9syCoO61LzcX5JZ44mA7g1hY9v4mW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q5A1uWVbZ4g67gWNDnZHFGcariP2uNYxC86jmbujPmX+ZebmsRgt83Ly8y8RJdEqvEAz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UH7xWdlTWcjK1xKo1ExWPMavFQNrKzbqfeDjMxmGsBBbUwoXxM7hiWmeYHVS/EFYr9pl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BdeWKCuI8dsFK/hg5K4lUB8uZQyj9sRuLnoik2ApHBpWK3bLf3lClt5XLGPjc87Yt/2M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Rec+IjeD1NYN1uPRVE5qyUrzLxRFxLlj1O8fMHVomsN52wzar6il8BcN4Yo1UANtp21Q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nnUK4cTiX7g8x/O5hP5l2qaI221M8Kvm9RpA8oo4RQ3TFtxnqBnLUMx6fzPmaJebrUeJ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cmg53L8tR9Z5l44hfJonlYvpt4jbiszxcAmDiGLvcHJUu3lwwcdP3i2nNc8QytGQ2wLq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5wwMY1LOS5eTwS2OKyS+6n3jWOiZrqDbN6mgn4mrxAZValYIaa/MxZd1BbRvXcTkB6iT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drMMQCqGqCXRdw11KyHM7uaIONTZV5mW+Jpr7wce5eP+xrmAdze0mPUfME6lxc4l3vBD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JfBCgoAtTQHb1HcZTcB8G/wIpV8Vr+CWrW8rDPnbD5IEsDafxH5+8AsHovQ2MqniHjZD9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Ku64mtQcOpxXxOK6h5+nqWAbDhJcNcozzLoXv3ArEG7mu56i6Qo5i7KnXUweY94dZrAs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WNQcVLGc7n4ix4uLDNiwcZ33K056mzKudQ1AL67n5nJ4hhhNjHnc6zMWce57XniPUdVw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v3mnHMXEut5mN9uJbZQH3i81SN3rguaPe/c7pklO54v7xxZG2juPH0pqdNEQUNMw3bFx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iWGIrM4OoEbdyqDqX2S+T7ziVhvc1epmnbcaeOIa1bctynELTFQ0o5jjrzG6qJL4l244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TGN9RUaKiqJw7gWtdRoNZf1DJnMzVQYIXe+pkWkD8y8cMd0feF3nMuEsH8z1xDblg5uc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uO6upnzMVyQq9TBvGZnNbYnzK0Bkfcb7XC9kuI0bpzhl3xLzrBP9mY/2pxgjV4cQ4eIN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eay7l0+pe7uYvM4s+LnnE4Lub8Ecr4IWhfMd9VByVOccRxWInmYtXqXXOUmBXOLMdx3q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Zz1DV8xsKwQr0l3XMYc1E1Wp3qHicmrqOazLY3riOhuJRsINmyGsVGj2y2iI4t5PiXpV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2xEhFWELSHGVhOfXFwt8+Yvb8E4zOtQ4VbvEHd6mficHcvjicYsms8RbmplHEXFFzDbu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RCOpeJ1ZLcz4u43d8QXqVDNt8y6MQNa+JV8lXqLyhiGBTmZ2qwftBLrE1m8S6JfWp6lz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6JlxWN0R7APiczAYzOawYglEshqduIJcyXUuPgucVLxmX5mKmhbnN1cTWM8yrMJV6l5c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4rezPUacO4KYJeIOZy48zHF2y8zwKlnv3NuJwzjcN+Iui34jvGZ3sqUSi4A5t9S3Nz2E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5zMjSl7pgmrZe54AhvfxHEunqFHglTIsMVidzvc26uXnE8zGdQMXeYM4zz9Lalg82TZB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7zPnE5xcTNUtQG1YlxKQaU/B0feM9sR5ixFxURhFzgbHock98OiunahiruXfMFsxeb5g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B3WmXdcy8ZnwiiA42zPtzNVGqiA2azX0Ymdxus7n7eY3FozC7lZz9LYPzU9JhqFMR0Th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MtYIJfmGbrTP3LrF44IuMeob/iWYrcvGEvcvb8pyW+Zi7nhMS6xueCU7MSsfqUFzLLxD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8+Z3xHIxre2I5ylR5GwSzZhMy6fQsoBMcx/ECepbyzU3xOrgmaljrmNZiUbIOeCILOe4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VRnkuJe7+IaeCXmrzNucS11UuktzMBiNjV4uLgK5zM/EHGYWVjUFYbv8RvtgDqYtazA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cpmOM5SC6MkG9epfuO/UstdQUaYNrN7ZasYhd8Q4x6Q3iDzzGl8d9zFUa4hrMGpqF3zO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4+8zMqH2agqRM/iK08vc/e7lxj5ht/qGcdzTF/zCnNQ5al3DniZ7i8pXcejLHduGZF69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83UycWRytrUGWSr11G/MvvErPCEcGRXFzMSYW5WP6gCUi7tf2hqYDyzzsmKcTVIbzBDL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wfGWXzWohxgmvKYGDipZRpz1NJjEKLTrfk6HrNysttd2wAowl8o4h6+IsAyQi8Aa/uYy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GGVglv8S2vBLU39p3q4zm6+YmL8xb/5Bp3Lb8wL2LigruLe37TnTMtfMx195xtjszxH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j4jp1uVkricbuZvClZzLnPuKU/ibJqc55xC3jBK4DUGzj3Fxi5dH+qGtwW+IrzFeLlrL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qKS6/wCwpnn3HBYkEDOLlkXzBsKsiyLiNER6g4nQy8kd2RccwB1iXF5zn+ZeNX4g88eo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XP8AVL9/TkqckzRmceZdFrjxF33Kwgl5nhL0XL9yzr8xJxUqHo6m3ojbq8TB3OSyOqsT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wg58S4W5i8BCvEvz8zGeYZKMS8SzioO8YmKLhrUvHUvDyy6A7+iy/llwcT9QaCiW3/2Z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hClMrs9DbGbOXmZe4FqLXiFzLqxjEcSuSuVocrwxlzSLbyvIzI6zMVLzA8y8VB+0NVxx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tzbomCEZpTPEySfMXeZpfDFKiUL4mCHEQ4bxP3GiEw8zffxFqoUdwVwyiZg/cdX8Q8Qs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1rcs11maIR91c3KzxPb4ma4hcPMbePo1u4is/MqjErHE56qKRdR8xLqPMu6jtmK/Gtag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lUvcrRDCxVd1uLjljrN5m9fiOcNTn1mo1cyv01vmdpExPK5VeIOFvEw6N4zKxjMzdc+Z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vEa3o6jepS8TlWF/eLkHELT+o7z944axBxeH3GGGBdFzkLINcy8rDGo4Lq4781Uqt4gF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ebitL/UItWcz/MHGmD1Ut0S1+Ny8IJUBi4bzuKDwy2+fMvzmDWeZ43OTVQ+PULsCo2GX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cQGzF9gyrWPMrN4LxHYD9oFj4nGauLzeSWF3EY/EvFyzHn6LSbmLce4ublzNBBt7mX/2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BviXetQH34Jj/CIaS8+ZXlxubYGUNtu53ZL8isOQxPZXUHGLl7xNkz4JrO/MtRzcABTG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FamoEUojM1195lZz7ndk8QOaCWW5s4gwGrp93qF1BvNEEEpawP1LFflKGTL3OSFfSi9s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8w4nNVqPjVQ+ZzxPUN4q4L4ipWcFMSx/MNUaZtxH8TjUdTTuZoxHLHJ48T4I4zz9LvmZ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IPi4vmbJ2frmcbxPtLYa8zPMef4glamQvM+PzDnxKxiNXm4ByQIgot88wbPzL5tCK0cz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iFfPctZmriszONQ2z/Zl0OpxNeIWCzfc4Di7h2wcX+JxqWDcvqG96i/EHGGvmC1eIdsU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RDtxFutx0X/2X4thjFS0w5iibg8aINkeq+Yj7zm2XmmHzUe+GL95i4huFVvEueOIrHzc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w1N4/mKcStcTEObdy2ZefJgfz8Rh6kbVbWOUOcTRHOAPJCotrIzDP0Ud5h0/z31PyY+0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al7viDRL7ilEv78wd/ufYzr3Fsw0yxm5gPlhVz4i5xuJx+ZZVOpgXueUPMX1Uv8AOpfc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v0s0Am43/wCfRlXiF3F5PmZS5uuIPlmLeJVX5i+JozKzAvMureSDnjzMl4lbP3NEqVxu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rcdEumYWNFZlwRxwzThC3CC1FrGNvviK0d3FSqYjyjeXmOzuGI73Ah5gc8TDUtsgtZPv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eIuOYs049Rb/AFFi3UW1eS7xFQcdwIUBdMzRc6lJZXqVjpl2g5NzNwq3SKeUqNHiZPXi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66j0zVqzKG4bOqmHU/8AI2oEHk4jelnO8S70anNy61UujcFjjvepfe+5osZeOvMprfuo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e9TEzWpSlc9TAYmDF5l+MzOy9zibNR188S9pgXzzDV7g5zBzUXxg3HQSiOZehshrZUVr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xLOC47yx33UVLi14ZZdzZx945s3KCqC5iAkCKF4reK/MS9IvejCKIqCy/N8yneGGVKm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c8VL81Lar9z9kycwrht8QqqufOZ4ntmjz1AEm4a9T5zG0ZX4RCLWi30e4aGr6jgP8wr4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38EOb+0rGYtiglg1a9YhVyJ9pVFOP4gy0znutws3LvbLKwDVbi1wxwbg748R3/U0NS9W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F8TxNG+ImdxeEr3NHR7g5rntnxqccxoP6hVniHZN5ZeMEcVqGYZEhiOHMQr5juFZlc5n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mYrMrPiEvxHXDceCsQHC3KPcXMwb9QLbrWsxy3MalHmOSXbOK6irHMdRWEu3GZe8Tab4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dS7Zf7hd9kujgJ5dzDxLqpvia04l8H5l6wS+MS/M8TAYmMF7ldwbuqg8Oo3y1FTM5x8z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uOIcgg/8SxtNRTXMHHmXn1DTLx5n/scx1cHEvWI3jol6nSN+blLv7xu95gR8Ma1Oc6jh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TK+Yo/Sj44j4/aWMX6VAmIJ2llFfZ0eYbbjPPhC8jw/EqU6+jqFiJER0mpSZiPRwn8wt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yTr7Tf8AE4rcGC9wJxbzFcHN3PNu5mfW5a24N+ouXzFaU3PHMWMcxx7nHmZZzKb8Qw8x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zu4hv0t0+InMBBUc6nEPtNcw3zH/AMh7geYNg4i44uPOxnGJc/M4DicwPzDceeo5jmPD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JIAKxXEFvDIYpbeliOmjHDFtKiBRtDLL1Uazuc+ZQbcx12ysH3nXUfBN3wfzKxzLvFZ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8wsn7iHA0dwC8ziFU4y8zSuIE4JsbDqLlX8TPPMOoNe54cQzK/8AYujxNVu5sby8R01v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R7itOOJrFkU7lOcQeemDnuVxK1WYDXmK9INtQq/NRpzjfE2sVfzC47MxzudefovFGPMR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ReLissdQa+dS1qLnqCdMtcede5ha/GZwTqXwTeIYb4Zau8RQQNN4g17WDgzU887j7lmE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uYEp3ML58SsvMxx95Z6ltRbfiUDdZrmVi3XiN41n8TnzFyVK6RZttXviOauvmGIa1DVs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ZZzW5xuvpfg9zu8cQcdQtfcf1Mcko5HUorBTElikDNV5nGSvzB4nOBoxLK3qLjLHJgJV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Wrlviuri07JmrJhJeIJnzKziXzB4ucY/EC9rUwtFahkTiHbipRdv5gXhnv4hO4O4HOLn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Vbh4SGm2buJwlqZ+0KvFQr7Q4ma8TbiD3HR0xfibY+JxdT1D/svriLZzPRDGoW4llt8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TR7rmZpZz1U2rknGLlamKPM/1T5xL6IpBmoOJVvEMi+IorXUuqHLO5ohrO2W1uD6uO/U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+I+vxiGd0/RULeJhWDmxg4UwsavPeIqWiK1c8SStQ5FTGcsd3FQw2kEB7hgq9zxz1Az+p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N9lY9z3M/wDItncWuC4ahobhnzONQdR3O4TTN5uFr6l3bONzaMWkli0BLOgyxidI60D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6H/Lz4GDgAKMAGDwQCbdj2dDyNPxDOr2gqv53HEuXityxaFT0MD7Uzm+IPXMMaLv8wbr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sw37mwhhHDVEpNmicpw0woByOLj+ItcXOZcwLz4lBjUCzMJkTh4gLxUoZJgaZYcQfaUP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9lWQu5kcZg4ZpW4OKfxDDsipjz+J1eYOancC9wMdzczkicYxLpjgtXwzdcyts5zMmLcs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IdcQzCsW7eVxYzdN1Mu2dzjxYlur+Jjj7RCj+453qPHUCyyWqdkyljU+JVX1xM1Azum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7Nwi4lbafQxpi4clnTMJ7mBMTNW188wxS4dwMXdRq28R466m/wCCVPdx0dxKcfmWefiJ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PPEGsamNBmWrMa1Ml+oY5/7F3L3x4mJdEKXfMtSW8Yl1zKyLNJ58y7dy/PzPnFwd4+ge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XQbgncH7MXzFiKoYqOfCIAGsivzMaH7x1ffmeIbi57ildxceZnFrW4fl4i1onTf0o+Ze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Gr18QcIr2Q3V/eFS6sGI1fBDJyRh2fec5q5WeJvUw6Yl1uFuIvcFjrG5a/EvHH0HGWF3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mXFa4jjF5jovMGZxwOpRtLIYd4OJYhrHMUHH4+i1/wDZVGyJjVSgSFHcs4/M96hnP4gm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5mCFdPonDRRDjM1dwc43Lzf8xbb4g9fS4aHiPLKyy7xPjMxp1Gu5WL18x2xTMvdQ04+m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ePEFXGYoK5hFod5lzvqHaTNmIZuc2TjmF+I2NBTcDyzEpiuA3RcDRxPiaNEMHidwq9Ry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P6l17lFeZUMqmGExcXZuawysoXaozF0XF3x4jSUa9wqqLqXZLq6/cMubiL8dSzLuGGD8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x4MxRlCdn2Sgb/mIai+TDzcATgPG/mXTwZar4i2ZdygOCp3Wu4NWNQfOe5lwuJjdZhn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mVqJndyq49SyjPzNcfmHww8zX0dRa+31LqJN4lr2xVZtQL/5csbM4H6Ck4uY+3qyIwfB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5RJVxPKfswMXGVMVKhfLkfuGqbDSQa8zQ5lCmZOoMMNBEFS8S0axG0cFzfXMMWSaZtWw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S7zFmPiPKNHczbhJGJNBiBeL1Aq7zAbgiI1onmmxCBqf4ZZiGNXFwYxB9S9ddTjdFRa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ltL6m7vmHSjdcwxkjn5i48SjrUMOY9RsuNiP4i58xnziWmTEc/GIWBKNEt5opY7mn7gD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m5iNVe/4hYZfRC08EurvEvOmcH2jmvH0LQ9ym7ajgQBusQSsF3HOwlDnhriVWUOMyvk6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A7b5vmcPUsvsZ/ql2rBdSxzOFnzce3TKzu5zewnqvmFvaGAfdzDWNw421zOQ2wdGJ31B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DWeeINbIuIKmZp0XrMTFsXVNQ92wyQahHIgnCZFYlZ9TVnN8S6GW9XLd8TkH/wBItX5r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TNri2mY5dyi1HbHf/Z7ZecffuL4QrlzLU5jp8xK6g5xqG3EfDmG6/MurD8zDNT5hoyxc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iKHVvMDOZ/E3m5xj1LhWLy3xBagWZ+0M61ExcTODzPmZp/Mrqa057JTzuavVErbXH0rH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zJ0uVXDKpUXL8eINXH8RcdQWU6iIIl+OIjjIRRrOXidv4izs194J6LlFu18TSZ+bl9MM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bubM195xXE3Wf+Sy6IX/AMjiafRNUoYYNp4i4N6iorc/Ko3d+Nz8Pcp+JtNVBNNE2a2x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TakfEzx95xU4oMy9Yi2w6vEM+pzH5+YIO5eYtbnG7jFLLWDAvtljHMMLHcaunnqKLlx5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iYZ5iZHEa4Zxnc4YaivTLzmWXdkp7r4hXcGxzdyqyRebmd/aeMep6NeZ0i11MgF3sy/k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sPfxFm3EzY8iXGbKwGWMTgiQwfNSrq3X2gNUQy4MTRjrULQGcwfGGXRvMBGVznIFT3Uv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Yne88Ssd3+Ji7l6l49w49w51mO81RDeOpjkzHU5YZMRY1FWcXFri5UzSyL2f2JKEgnFV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8XEJBQwOgg5m66meVUdAr8wUQgzNooJvidyizzVP5I1dZl7sgmR1LyE0cwayVC/XEGjG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hIrLblMRWKCE6+0JKhS7Y1krEXKK7zO1w+SeaeeCM/adpdr1E3mZ2DL1FT/ExBxB4I6h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1+YOalYea7hwwV6m9UQ4HM2eZf6n9x1j5n5rmbIYqNTK5i47onsjMbi23CoW2HBLgMDV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rVwBoZiqXM46XG2uJgdvMaMLq3E7M8xBba1cPII0omAltyxyfeAOo5upkPMSZs59wwQz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GDgHcrBbmaCWVOdwQ9Q74mgqpt8PcFWjiJgvueY87oYuznnUpSgDmyNt9TTROX9y6M1c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1rMfvPXEUrN1qWmoPeuZaN1BxjEuzx9AW7joMQfvqDu9cyk5lgcajwIPS4WmcZh0tgOJ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9dSw38Thj/sXMWsbgtPiCYGGXm2ck9x2Mvh7hnF+YOaUh5bmsD1K4faODmeGu59ql13N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fl7m2BO6m6wXLy9T2QCtVMlu2GJb4pnB5ni9w73H7tz4nyUSr9Roh3PDMHJHG5gzzNG7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8xOZmkeZxQvqa543L+CFoOPpk1vqXnEsvmZqL1Uu+jABYbnnPUwVDY1fiHiBfMSl6j3x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Opoo15i0YnPOdz1K3xFrpOHLNnmcN6jiDRHCOdzeDXUcmJweJrpzOc/uDjO4kHxLsi8r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RxnQy68xyniOOoZSK0o/ecHmY7zNO7qbcM2vJP8AwqPPUt7l2EfO/p+cS+Ll4VxBb1nz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mGG3cvO5WnRLt3L+0st3cOyp2K8uuZc3W+oHcsqG0L21BK3+Jpuphwh9y50HnEWBGeH+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g2kS93WZdhp6lVtjWKxUMcTnN+opV9cS2SkkFQ2e45pfmY4JwamZyG4Ne5YvUKzOeIbZ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c3DEu3eI1mb4SDlFdnUPATV9eIYW6al4HDI6U/olt/Uf3foKJixrmqP3BucazDphduGs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eEegwEvySpK4l0ufi3D9zC3mVeRzNPiDVMM4njiXSMxRf2mvJDt0zN3Z90tKVAJ5/UFt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ufdceErE5kcP0K3xBoIL1EPJN6lhNscGedRVRcH7RA7zLsDBvoQM4YOOMwX5gbt4g0B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fmX3DLfPcZVMxNX1MU5n+E1Z5+lMeIa9RQ+84VuODEN9xo+EJBq2HgZMw2+WoV/dw3Bx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iLhpP6i4T8y8UYOJuqh3O3eCP5iwgRzxChuszUR0FfPEfLmctTU28TahKxVZjzOf1cp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Uc1OIWYqIf8AkzhySmt5gD3xBtlfMsRDDhgcRKANS/gm2WCg8XBzXMHgMwr/ANm068yj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BxHNdddRwMutanGJePLLTncLQfy8Tj3zD1NrmGxaiq7eILXDzKAKhXMdAluor39phWc5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xg1gzLRr5l8OJ+qlahGY47nLe58/eGO/7gl0RcXnc7WcT5ahmt3MVV3AbKJlbrEVx+Yj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thqH+8Tff0yQd0wzsiamc394vPJArT4nuz1OcTxiXi4a4xFxnc0cRvmiXUa3Lu5XiODT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EO2ee567l5cRyTqgzt6ji6mbyWdyrmf+S2thL+YMUbuJfGIHDqPRdTmLi6a8ysNM+Z6j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wQa0kSGqnuX1N7uNv4m6+8vYfmDQm6jYHFMvLWpf2g1F2TRqe/tP9UKx3BmupV1WYbNV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zHaBQruaf1C/iLPtD/ZlZw+/oxW4Nh6+hjXM/csM22bDdrMufp+JeJeeJe+/M4xLzRxF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KK+8aFOpmuJXbLcMMJDjUedTIeIVwPxAqQJ2lQvcuriVoAq6hyFIbGBwJbADzn7S6BV2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5m8bfEOaMw8uZkt1Lvc9eph/ufhHPc7fqcy1pNjz3LKLv4gzuOsx3UW57uJCpvo/maca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BbPsIf5nFGIrHmG5b1u3sf1KLnOMytwx1iZ7UFR4pMrwwjV/J8xVNuZrC9WJ/E53Lg5x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DnOIN8YgnG6mOWWW7PuMPeQoVkigI+4hMzXETx8TS0ltUMc4+hYrRuW3mUc3NGZZzmXV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y5HYdxZ+h25jqp4PvBxxKwXNmdRfEGgOYBW7ler6ivmbl0+/oUlwZeisROc1cZdekXd/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WoYuADyq0Vo6WoK3MTJz3DInm4Fq2K5I/EwH8w3DBVxFf1PRXcLugl58zl/crARV3vHE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zv6C3B1ubNSm87ljhon58xvWY+buOpnGWfF4hrLXUq5sh2Q6S05jDrcvp8VFxrXTNLqB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pfMR9Tm3OOPomSHO3iWJjULZLe4ucbmN3zDa3mDww1LzjHmYcjBvDcG7qsannmD/AOTN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tF8l9wTlfUGgBV8u4VfcwyEFdELzUHNY8y1yDV8we/cXUvDb8VLou2WOrWYozcMmJwYn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MKpqOMGMQ3jPmcmZ7hrMtsKmoAXY/wBTDxHq31MLx3LsA1DTN1H7T3uZeYk67llXnEFU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oVuVjBc1vqJ5zM9YlhMO2XLrC4aIe/xNpL1uzuAQAspsI1eZeeT+YV2wb4l2ssrFy63z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yqrUunXzNuXmVtbZ58Rq77zcxhNyqL1cS+W48TlompWKl06XxKoVma7nW6hlai58w+1w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O5+5TDxLAY4zxA4u2FK3cssKyReE7wk9isvOWD3Dd/j6bT+Jed1C6mobjp0RDJq3WFxV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iVk4ldV8zHKdl5eJk5I6gOPKOjB3BWVBMFpILh0nzFrKLl6Y9RW6/TMBaaOYPmJwVqd1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eOfmfeiFOWWBd25Z6/Mx1lhtmc/aD6xOKlwy9Rc9Ih2RWtXMXkAhHwRu6K+Tca1bc7Sb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P4TNgFSqODxKGhz1CtkPOJ+5eD6NGOuZbmPWO581PM09y+NVzL4OJ3ctJvmvcN7xFoys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UxcyBNq1U+MfxDJeyBVOZtPJKfz9HOpooblE3kcZgCHAfmd5TMmFpMYUuYfsl/cM6eYa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IqMwDuDydwx7luvMwNOXzKlelmlR0VFR/cTfiW8a7iYrOIgmMVmHNS7ie6WFbma3mGP0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B8QdsCgqWjqaVLqWcVW5d1URrc8cxxcGvUNY3+5bDDjEHEWnsnOZbLtl4x9p5GO6+RiZ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F8TLwwnVBM1EQUGAwwjyXBwjheZiBpUOo6ftFxh4g053MTLUV84hliyA5de5vxC4NeLn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cL54hkoLqFeepy13F4r4hhWZ4N7nA1ND9BmRZl1fMHGIPFMcAR5/UyuZW6wRq7rctnWJ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6nDiGYu+5hxRK1K6y9w4geNywCw/uW7N9EP8xaxK9S/MCDqio+JtysUrTBmuZj12xyF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BZ31KVgfmK0t484jnWZYD9w1d3B1c4vTucP7mMeIm7YaPE9w/Ew4Lj4quoZ8EMvVS94+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7l8HmbbYZ3qe9TLxKOpngh29xzg15mAx3zPeGKZjecblzbDgcXFZTqF50eIaxL+0LCio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TLDZ6gBF4bbM8iQ1UtXMaCaHNQcWJLXQMFp4ZmZ1xNeYrhmHiZvTMYZ5ZXmCHuX5i54m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uOkNscph/cWnzLxL2qD7ZfMPiX8czllrzZHZcMuHcK1xLLx8x5zOcSgdfMW6bxFRcVLw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lqtV4IYyDLp1R5l2TWFZfXM+0NVzP3MZ3BgLeZjF7nVamN3bKvEBZ2wUYxHe7lsN41N4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X1uZWtM4MsQF3+Ips49SiU/ciNp9MHOUz2Rw0j0TWVWRV46qWOTdvUo8ka0EMMBMVW4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yUtDWiXml5+l4xL33B4/M2Mvohvd+4cx2M1u/bMFa2zHJqYI1E8RZKNeNy+ivc4MtwxV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fCXPujqHHmGHJUvmFa+miKGOJ0qGsfTea3HzK746iZ/iIvEcreZycVzMrBwSyRqk5etf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BK2bfyH9z/2K3OoaxFi/MpR0/slLyqXtxhubnj9Ag2jK7cxobPmCmBfU1ENYxDWdTHP3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bRX0s3EXAzymJ5ljpxM3D95y1qsw5lxzLrlfsmkqbYwxOYYbbjIdTU0sywg5vUzGX1OM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n7hqXtJaGvmON5+hvE1rUz9o3UC/X0MWZ+gLrMKGVU0fxLz4ZqOrxLWszHfEsHNSqPOs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Ub8FynjMxTkvuKgsDzLOEZV5WoaXgcwx2g+Ll5zAMu3H3j95ZWMRtMoBm4JyYUmc+Y6x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zM0moR5DrhFtbA8M4xOsx+0eeu4frmd1cwLlqWylXNTA2ZgtNhLa8kTnGYa3XU1XEQrp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wMeYjEU5cRw3M2bqL8s3zU48TmmVhWu403xPWphwS3NdfeWiTd51DGdy7qFM/fmWDmcN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xulQ9u5a5bl7I5OINwsnVV6lE9BslgflhonDywSiXgKJeE0y6xzG8tVDO5nWIvUB1cz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Lx18y65i529TNbWell5oMRZZF48QRLd3GkVqHePtDO9TuK85hx3cO0ihnifuVW5ec/E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S3x9qmg3LKnm4Z2TPUv4iYqXhsomvifGTcHIkxVs4jvwS+IuZ7j4+WX9iWfdlm11ccGG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iNgFzk5je9+WWrnM82X6nPBL+0spv8TYzb58zjxF4hubPnlmhOe5eYt8ZjV0S8YntY3N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b/qW1uFNAN8Ef1P1H4h2QPvD4n5uD4JVnmLRm4N5mONxqcFaJoM9zrdzTm55nzTBwzmD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3s+Zy5fmIpVp+4A1b8M7iucsn3BsUQvxB8pmVELNcXUfYfMQulH2zBhcKqrwQ43gX7nF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Kjrx9LKonzMwcbZsweRmjx9L8ErGCYtwPBnfqGQmqu2Jzr7xApq2YvbGa4+0R/3E1Ft3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+Y1yTHcEZah8zneIuMQO46eiU6vMu0qpeVglc3Mmpgpo3BklQ6y2ryMTjtgJ8wq644fH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c0m5Vb7mvmWDj8OmZHtuOwYvc5m3wL9IV5qHi5sp1DdSJxLzla9R2rUxTl1LUXLDrcWS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48S6+otcn0qwXzuYMfQ54juX3KnEaPmUGTMsd4lobm7jmUu8y13KJzAdzHEwc5lH3Fko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EHO86g98wp9S5dNy3a2Du8TjglKTlCOD4lVMfEcqJriNZuYWrnxLbwfedW5qHLNC5pNE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LTWnqNuMQAYlUOIZp1LzzmW61xC8xwlb9Q8wsrWYONRQSj4JVaIuvFxVfiZJfN1BtvE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5l4KmLxv1OqI8xeYj9pj/cTC11HObh+Jjejvqb9JgOceJyXHfHuD1iO13DsMys3VTWV1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3GncPLmUf7iKuqNT/epqqiU0c5g3rZKvbM0dz5j6PmXxmC/mDzxDn7k+S4C7R3ol6CG8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klylvUQUVsEzW6L6mHvuaGIKn7mk1Fz3LwFXOM7jWIU5qGPMMtR8xbvrxDecMNtzS0fe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UMPveJfjHcHOJ94ZRJonFpMYJfbiGtMdG4t+osf1FxDzPticy8MXPMdu/p1Wah9/ic1L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7h56l1VwRKxG91NeJdtdSzxLLqZvMaOWcWxpRr5maz7nDcvkIY9w6NepeTxPV0zQrUY1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7xLNxc3zFhuVW5m5zHbE5VqXWJu7mO68QyHBHHcF3wLCyuRiCusQ1hmSF5sfiX7onEzW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XiXOdlSwrufqaZrcQl5UVg3qcy0cbIKLnfUtu+pbeyUXYNnMWgY7eUA0DityjeX3mDA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Gl/iJ0r8SgYPzAa5q7pFyKPm5vdHuoVzbbagTIx4Y2ud+oveoqyNvmZ9fMG3X6JeGZ0E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B7YuidY+IZxxB636hqbzWCLK3EdtxYNm8y/vLOrhEU+B5gDaxwwVebjisvuGTLlgwVAP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Xfe5mi9zaTfP0XU2fPM4vTxLz3OcxGV+IXVsMsetxMZcxCWXanxLxLvjBBlFygmOFrhJ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/IRMS7Gx8McpFC1+IjRiVopau8ammXCrtl/tU3vB+44a7hc4h9OZcnAX1f8AxC4YcxvXc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M1vMwhyuYnNKfE4tg40gHTuLCwIZXiKlF3h4isLJPiNAeOIPP2hqpxWJshTccGYpUai+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Y6WoZYY9zF8QazFxiXs9T/xPnM0ymvMOZdueoYDy5hrqDgvFzjiK0HeIOllxe4uavOj6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1NQZzOayx/Ex8hBQNUuPe+Klig8zC/VGIevvFcbecxy248TV9Tni3qGMN+JtvmKGHmNm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iWThx6zNQlzIVb4YtcXHL5nO5dtxRQXP5jc9bZecsb6zO5urcRHPLNeOmGrDxBb9y8TQ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7hteZe/9cPxBAhdY6mfzdQgNE4O3qK6vE21Wpydcxc+4nZncrNJg8zQYvxN3xxCnErFF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P9U8xc1jcHNJ8fRxvZLtcLiih0Szp9EG1/idMH7gtjo8y5VgONS3M5Bt8yyi93uXZFr1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W7upxv7S8S87lmce5bsCXzWIM26hvGofaGmeGpbeZbLxi5fF4gFmCpOK3OJdsXNM0/8A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4n6mhX9Srbl93HPGJxzFOrlhRVviK5ZvxPzBzdS1fEsfLDRM51HVYufMK5zBVdQ0JWcT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Rwai+I4dMrJqVt63Bgv8RMkcIX7olYWbr7zgh6i7p+muMwd1niN/fMGTmJ4zKzmP+udn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x/yYDN02EuFMiXHHmHfWI5FnEGvBwQFpdP34l5014lYwSm7JYW0Hm5dl0YUG5i/XEGtb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m+o83be5z8zOjBNaPlnO4S2t1A+fiGXzMENTFFZ8S86iOa/qb7PmDd5b6ZfOfMscS05q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sxrdF9MpFmXjUKLLD3Dwv3is2wxHGigbadz8fEswsHdQAAhSJYxxrRDHx5hnNy91uBg7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Oj9Qf8S9OLl51LAcTi0q2Jg8BdRZc/edam1ljTT3Myau89s56qF1vOpkz4hriF9Q+5C7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mocdTI6iuNTjVsF4xOP4Zt3FjNkuJVHJLg33/GQ2ifH+kDmMvjqUYiOav/Ra/RPukYtY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P5YO7m88S7mK+IfdZdVB3OJ11L1jW5RTAnIJfJQUs8kCmGpxX8QoZNcx1lqWu+dxXi4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mVxghqBUEvGIY3Weo4XZKp1ibtTK+5fz9FKVj5iqzid/1L16+iU9kFxZiGUzbiXk/U/C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fEM5anqXbZO+46yTQXEf8xzGa9w8bn4hm7YG7LWbQUIgHprMS17hze6joK+0fTHdf5g4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jQcrzDPiHOF6InbmbB0xHkfcugIPhqfOOpoH3uAN2TKyTA+PPMeTUeobxpjg1Uea1KoO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mCcGSLispLszBbsFeOJkq4nquovPEMz4a3BXzxHpKEsedw84mtfmcURK9xxzEKpB5guu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fEMzeOoYM1uBrE5Djc4nXJCjjPU14nF8cMvHE9wxvMtv+4ZcfEeAK5cwy2h9iWAXbofz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tMN59xA8DGYH23Lvv1D1KmTgnRzPacyw4al53mYDy+YahneX9S6qXnFjO2mGmtwWGu4f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CCydS/v4laqe/cwY3UzdUXNV9oVnfuXcX57hd3xLv/yPuF1OZzbL/wDYIEzV8y46xL+C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GIY5n8zP3mOvZKpMYmjiVnzHqaSm41vVRtdV+oFUK1Wto7Lr0eJmrHxAQ8Rty3bL9wZr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fUVjQLVO/BAfGZw79Tl6ubMR0zMck84zCmI44v3OM7hvHuGvP0fgnEsYYWFhY1TF7bnF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eWoGc1OPUb8zOu4pVQLviK5NYgNk0GB+I3yEH2zA0XDk5I4IeOZUsl4qDbb+Je39zL/M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GmDEuVfpEXjEzWt/RbLEDTh76jrNviay4mDGYfL6l6xiYh3RcuznzHeLYWTvNYzcNQ+K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j6eUf8TjcG91B7GVes+NRoltNXFUAFvIqCmow30Caa08czNHAR7H7wd8y06jvPEWu5o8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5YVCt8zjHOIuXFEAFH7Tbr8yrOCLACbcZuH+zDU3sI78S+9MMXN1Vw3mWOW4BDcWSV/y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3BwKjDSXGUoF5AE0vbnEWaPMXYTaHRuEGcdTbMwQti+fEat7jLZmLMTBicW5eXMsWx3h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rqYQJm5I1ZvxHEJ8TVmaHxLIumpYBGsVzBPmXadTmGeIAaZocHcvVziXy3iYqal1qXmV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XiA13Ax5nFXMPW5S8+YRRwGY40CvlMDQg5eJQMcGItkq4PuUvFTFtYg2Y31FR1nmf54l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nf6hr1Cy/wAXBjAtTR5Z417ifFESALZSK3mGC9eZrnEtuCPuoZl1q8wymYNcY+lJeu5g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yHcvn9y2ppKqcdHidDohy8RP7uNXgmDPEu9uIuXOYmN+JWYOcTE/UfX2ma9TRVl7jr1L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2hlwTjxOJvR8xbUmP7h9/cTdJEaWl+Z5HCuLhyuv3OBmHipd/wBxwEwbc7YOf3OMwbIe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YnPmX8wfxN5z3DjcTFccxf8Ayc+oNeYOfUvph1Ut7ht/Md0v3nmGdzhWmGsFHGJmlw9M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5lt1c0e/orxqfMfc4tzKzc+HvELwXBxs6juc0TicuJz/ABFVWG2qgeblHco4l9S+/wAT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VmJkqeMkTDGIF0G4sEyalFhc4e5jMvq6jtUtxn7wvXmXu2ca4j7CXyXP7gp4l48xq9XM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Yi9lzOfprj4nuac7inkPEQmHUsM+fMG+GXqpeMCxxjTDH8S+L5lNQfKepi5lowMrPtMA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ZCssUlhzaznHOY5rUPAfeeJoi8wyDFpqbccdT1ca3BMYPUdKzHNUV4g6w/eaqqbg14nI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Gg0mFREKw+5h8ty2ubdkui3JBzip66hqFOr+8vrE0eZpzOMwy8fqGuJ1mP+I58TFzZOtQ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SNZbsWx8xMDgBdxlNJaGWde41biczQ4l4i5ppjvAzmHhJdkeZ1L7anr1NiPSDseYmK7m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NbMw5jnMEOMzeXmbbjFmPMu/E5SmG6d0uX7mQ+JbfP05Grj11Ks9lgvM24fEMm4TrOYd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GyOKdxFFPMeLqO1mTYYj23URWZvfEyW3cUvEvLCtXF1OUriUIQGRjn3qFaUw64l1MQiz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DVy89QsM6iywcF7Ya8Qo5iqJF09zDqYKauXjHE/EL+0uVq9S8zGZeumXdpLl03BDFxqE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lhi73M1Jdal5b+0rWbgPkg0lxoPHiVhu4jviVdPBmp5NQ7m9NTRGDgrjmO2cXHIRu89x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LdXiGv5hq/vFoeeMwULiX3ieskvPO7l5KNzm+YDpi01CqL57jzHdcRCsdVn6YvNkss1c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Df6mhqaXDH0zoHMvMrAaJuxqbJeRxZLr9ws6lt1dz3uHcunEvOepfCcMGuI8feFmiy56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bCLTL2wdy8luIrdTFGrePEw6+1wpefiLbfMPfM5Rx7nNsLZqbv8AUuu5f+qG/HmUVuY9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1BfHxKv/AJOc9znDzMniGH1AzBi6r7y7wxb8EPeIt6MTUuv7l/dm5dOWbbqF5auUBrBK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icS7ZzrUbC6h1PRuP+xHxFvO554lzMcTAAFWOjeYqB/rluLxxiAZ40Q8tNw+Pcu/cW5e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ZOYa3aylvD2xaxFeKlveLjidcQfUJ5GpTWczP/s4mRb6mee4ubpruLnJFvE+Y+G+ZQBk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d5xM1iVS3zKzVssvaWOZKw0NBqLJZOlxKA8xDicfmEh2LPufmoudy7f7mssG13mIXzNO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xBAV/DBHlqG8L8xObvuJu7j0L6lKmkqDw5e40LW3FBcKvIeYrQs8kNAVlg4uLZDbXEHd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8y5fUGpol27Z5YpduJecQdFxlNEWswvZR6jSwHV3BSmgHNksQTQ1mcmNy9X3HeJp14It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Z4I8S8q8S0c7Zowzm4OYami+JiDD5xEtXEZuebieycS4bjopnuDgyk1jmIJy1FIbAPRg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P0UJaQhnivsYTK2HHqWP/YZa4l5Jb8z5TqanJWI6Yx3EJrdypuqoq2zLsItPyxI1D+Y6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7uLLevMyFRsbjrMTmVjphSYM5j3UFuZWcTDBje5kxFdV7iCu2DPJMBHLiC5og/MWXe8z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WUidENsuioGLZjHiJzNn8yvM+dRcX1HLxmHSAVgLMQXmWotrBHMHMTRwhvW4pWZjhz1L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8Jcycy8+O4a+Z4aG5qGMXuLfAnc46qUcX6htXUEDzKxbrqDwy6DEXyXFxnMEd39MW4mM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19pTOP0zwsbrDUHjfEHhfnzPnEvC8VBow0RffqIYmL8S8/qN/EXOPvP3OJjpuUruFTkm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PPmV3mN8a7lHNs0BpjnU3UujNVPPEHNP2hdYzFDZDOOJoqFJ5YYPHMyZMQebzKHLuXQm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qW5jTu/p44iZfEL1dTeFmLvmadT4nyTH2i5hl8/TOhOY3Wo6WftLNlvUKG0hgu2ZG7Jzh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Myy95g9y90nmZ+0E8X3L/MPM2xzc0eoZJoywm5itTX/JeY88vM3iOKuG4K7l1s+Zw59s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Uq7WUGCYRlFl/qmjPbKzccYI9qgYjxsf1B+0zA0GfMpNtzBQ2xq7XN4IslpFtxDUW+g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bMXcqP8AGppzxDKl17hTb+ZhG+IhRVPLMr1ji+Y/Ey3mUm+I/iedwIFnFRpg+88Ms4S+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nsTLmO/Eu11DNZY1A3ZOoKgDbllAF0hmO1izbQARoI0ML6P21GwJUAuryEWykr1EMkBr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hmzuRWTLZUPUpVGDxmIeJm6LjvGYR14mrVuDmKdyu5Xj6fuexuDYtTDqPifef73KCrF4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mF2v6QLS/vBUZHCYKIKamgY7msBNYPuzetQMzplspiPdwWjuGTGOczeJh5RemcWfThZ3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lCZwSrn9wEcGMT/XFvw3uG2bY5ncdOahdTA7xMQCh9JjPFQvaxZjEb+l4Cij6M/xFwgv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Uu1l2n4gdXDm+NRwlLxBzivM2IhfJF1S15KuCjbbmURZxzA0AbZVoBg/EyTTcrPMoGF9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8Q3W/wCJvWZy9zZ+cRaca3N34nnD5gQzWKk8zV3P3goyhq4WvNRD5g8XqCg1uU0wS8cT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1E6m+JXqeo8XHnNxw+ILZNyzvXEVJe/UJFWxVcJMA7FXjRLAWmcRKh94vJjUUNW/ENb+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5fcTK8S8tJbiJz1xBDAzCznOoiGdzDiquaW81KvbmYf3GtBMNNHUS1i+5fPHBHPazkaf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xlckXTxOPDmFF7uDlbVy8VFrJ+Zdji/cMMcuNTRqAZamsRbSZPiXmfd8S6HccPiUQ30R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bu9R/MKMDDNZZx/cHNuSMCk8w0URvu4vx/Evg/8AIOYL6h8Q5upy+ZV7YRyU2EwYI40A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1Ke2XVy64+8Nx/Mwb5h4l2a+8rnUu5bonxiVbaviLRUujzBwD94WzfOZf+I4y1DTVy9R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iLl4p5jz3Bv7S9BPhqDjNlTb7n+Y2D+Jcs+0zReWD1HD9P3G/U1xHdE9fEut5fpcubWa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vcM8swwde5TfPcDGZjMsQpy4g37jzVtw8uWP/IBbnwYlu5hM5NSgusZ7jxHjmGBX5jkh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6efiXnOo1tLhMp+pp/abCuKupZdNsq+paetS33KedQxLzbB6WV4hjia9dEpP4jqrdyo2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xLOn7Svn7RFXX3IgdHUqXu/UU835mIFPUEoAdClKxQ9Q6AX7zwhleH7oFDL6MzLKPMsy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JbOCBV0+5dl1LM4nrEsrFy8ViK3BXuXnUd5w+ob/AORXjcQ3Xr6f+T1O73KziO+5m8AK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zaVjpgLcvLu5ZQMtsKShIreNs1YSeeJicxWo3WI7xmODeZeOJxic1LOMzBvL+46qpfLf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q46j9gmOo96lwf8AyGtcTejU8xu8t+YamL+53OWC/wDIvHMzxSse0H9x2HmeZJf1sA2X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a9Tncz2z8wxN6jQep61B6C+os8PDMC3sAZYFa0VC869TWvmHOpdp1iZ2yB2bhv8AmeM5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/qZrJuGQr5mzUE85mbuG9fmBnMExLNTbU/SMuoagnUKCPPiHPBDZRdzZ5mur1Ll38Q6I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ZxqLsirl0wTRO++YfdErPSZl3qUoc0nA3kyobdKvUu1WoXd6j7j4l8mcT9zZq4onUbG7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5pltVWI/ZK7Nz59Sy8srWc9xz36g02kC8sTXLCKy2vEwm96lqatl7NvmWe/cXuG/cezX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Ybtg5yTTVzR+p39p0/aXrG48sox1zB4CpeGyZ4fEAyGaog0r3M03q4NkDzPFmJ8wsG5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DXMdPARxyziGswVnxOzmH57g4e4498zy7g/Dz5gy3Lp5KmHlzMXRKVjDDvMMmJd4bp3D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uZzZiav3GrMwu8vqauwI9Vj3CHDRfmOMYxDJgiwxrRA2rxc2b85gZx1xHtuOKNS+HqX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/wAQJoMwN5+YZ1UMuiVU3kSYV0zLxG8XD7IuKLjrGPpb5dJzpvqV+YVExGCTm461P1Ky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vDEqf+Qvvx6lfiGs1MF07jpoxNLe+pn4Ja4Me2aSnPqBjz3NiF+WaR7IN6mQjHUep8tR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uBTf7i28cyrGIFAFtYLzG2qY7jdl8nEDOs3xDKX3LO/yJqGDniX3v1MtWl0YxOJvT4mo8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1mL6MQcXUEWxjLeLbi7/ALRhNF9xctU+YLpv1ctcrfCojV5dEGi666Ry0fcgoc58XAFx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wgg2+YYFifEWDQnqouzE9fuY3/Ms1uuOpzF4LJruLUErFy01b8y6OZcNvf3ibyPEBvK3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6mmJd/M05hzZEmBbzxFtDI2MvQcsLABR+WIQll6ftBqLYcX6eoYoLCu5amNT1LD/ALOL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NTnLcxm461mYNTRPNEHGX3DcMrW56I53uGdsdwZeF1cM1UONephmZ8xB7g5vUvOH1DNH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/UFR5lD1wfS5TXvgywpnU1WrnM4NS8537h9oduvENg7gqq0YCBz7gYwsKu2IAGkgXgS2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/BqC0t2w+DE2zWKLjJFxdQYXUd55nsgx+ZfqPb7TMrma5hjHnU8JtmOBWU1xMxdhKO7g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DNdRwlfMzmfyQuhIpV2hreJea/EXpCuCPLsmnm4aqFhgPcSjOJQ3wQGTgth216BkgbF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+EDAbS2a+NRL+ZZqmaF+5+ucTmyfJUrGpy6gNOGZc1VeYtuLomMR5l+cxM41MCW7ouHT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9pz7/M4Y0OJy4oqF3Lp6hn/kxdxr7RxVccRfj3GjRuF8mZeHvmHKXRGLxLpbqvphdysr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viJqsZqfqAPpOcvxDLmH4Y51oj3U9bltvLLo8y8ZxHmdE8pMMtTrEOdR4jho+08EPLDI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bhiLhi1WvUtxnMW2jXMHN5g3jmPjKTHSrMjQX/EuuNxSstTGbY65shjib6/cNWh4nsS6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dS661xL5v7xzmvlgUwb5uceYtNQdRc8Sr1+Y41N6g0x1nKQ2X+It7PtKdxKjnRzP3Gsm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vEXzjict/dlZNMw9xxia4gY6ll0SuszFG5vN1PmHa7OJkb0Q4Y8/auoO84eIqjMXkjwj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tFSGt7JgI8RFYTjEK9EffzOKMziDXLcd0FcznwxtV0jV0PFxtW3f4gtWaLqpgpQe5anV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MVmqZZxWIj/6QMdHNTF4+0PWYJ33AcEXNjE9VlQFMytFkaONQtwL5hrYGKqwiSCkVbL4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8VCjP2KTIVn0UiZZVjDHxEBlwahDsPEd0rU5KblfuGlNeZU+1xl5XjqX0VP8TVwct6iO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w04Zo8y8+INOpeZzPhPzMwcaDOMS2sty0z/mL1+o09uK7g7ynriGbpzpg94ZS/wAQu1g3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UvEujLmZ+Y5Cc8RzWcxYdu+o51U1K1f2+l89zf1KzNPBGixAuKN8vVpDBTcJQB2ZfK0f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K+t5qvJmaP1DXxMVbqOK8Qu/MOJzL8TsBt4gpyq+Zirz8RuZyTCo1lWzcSxqWScXF3Uv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Oo5iN3LEbNZ/UMMXPn6F3uCZ74mmZl6iRnRzBrW4/ef+4q1N5Y6b3MD1B8kV4vHmAeIH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HzO8VcrFQ1moJEzPxHGcVF7j/mbnFQXlxqacuIdrDp5lX919B1OK5uVg5i7vRiZJbm41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J5mqzuXWYNvGIWTjEe+ZVb3M04Pc7t1F5uG/XMuzOJeXqbKSGEqrmTHMKds7xmOtG5qD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j7RwOG5Wjbe4turYraUm3Gjcu4qah7+Jl3XxLaD+Zf3hrceZ73Mu4oGN8Mzxdw55qWo/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FtD5uWNcQy44gGfE5uG9/mGiiO/BLc8R/E1XfExyahzxDUDJ5l5i5MEcGc81OFvxHX5h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3WXcMnmbMzBfMHHEOaJzcMV63DALH8sWnOnglYsnudVuL3cvrJMmJdYgWQDKzN3F6Y3w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mC8Mc/aAubnniXqtw14j25ga0sOWc3Ny8srfU+Gpy4+YOCKBVy3pqWPc/DLxM1d+5zXE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V4uD/mIuQJpyEomqmyibIXOM5nzFeEuae2XjyS7DNQrbDMNYhQaZQo/EwfE24nM6blZ8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BljROAvUeZfWJzg+I5Zju9E69sUXYttxtpZYKoroijqIcm/xHVQK3uG2yE4MzAw1bc0x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KC8ZlWOUohVL4zFe7lcTC7/EwsQ7lXwN+YNeYW2JcCgC12xSsPxKMgvxFpg+Khhr8StB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+Ybnzc2k0zrfxL8TrbL4CPBUvIbe5ecfclj+6Ku1HqHQLmQ0V7g0mtfaGSc7gnuYcz7X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BzicXsg1gBe4ht5greBj+eZ53AxqJnom4U5EIc9TIfxLl4ZeZ6SKYq2XmDi5tqGA3AFu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IedzQm0DrcwlKB1KqDBFtYnNUT0MbE4hEpz4l7MA+DP7mT1Jf+NfSiNqEqpX36oOGtw5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HJDeoPb94i7mnFsy6mXeLhMwhHldEPg1PmnOLvzBcu5a8USlu4a1DEHcy+ZUzvBLg0+2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FtaimTc4VtgYmL1mflE4mC+Y9VUS3UrOI+54TAZh3wwpe4tzi3iZ4lkHnEzbcVp7mz8x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QmKbiqzruMZ4eupd1VYAZQAwDiVu5jlsKDUC3ReYOYF81LL3PNZmWa4hmesQ5edxT7sx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Ze3M4cxGy2Yd1XmYpoyQopcQ0e42UMQ7zLGMxzTiDyS1MaqePzNv4qDjyfqXjeOvpdt/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Q7DU4vmcbzN1XG4PEdS81THXmNfE6sIwtTliZpZityr8zRuABi5eou+IvUcQMKnlDPMd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M4Z96l1m5b2mW7dxu/Ezv9xc6vOa4j1iJpnNx1ib2zmX1OIYEcw8b7i4y4g9DcXJv3B+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yviVfk8QqqCFgzusQ354i7LzLeC5rC5jvca7+JoY4xDlMwWuKhqeteJfcuHNQzUMsK8f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nP8AyabuClAeo4xpnExjGo1c+ZeTM9Z9zwwEdYN+ZzRDucS5zxB3j7xcZxKQ5rdy87qF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eMoWcaJoxm4DRjMdZ3MdqxPtOStwNVOCA15hQQ9eYdpDjwQ2R4udZzAspB7lYEzzPWfL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3vbKWcaiUwu/UqXU4c/iODHzEBgmL1cKGCnuXinEwH3jX+KXgqV1BYq80QS8VAuX1KVy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MuNDm40q1+8E9CeSWvLLaq4LxUv5ZlfEtreOMQQGfGoLdm5by5viW/aPc4v7y8y+dS+4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7ZzmceJvEP8AVGugLmtfS5fdy05gKAs2DvmJZS15iHC1rMrGS/mJgrrc5ZW0HA1Zw9MN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eZfcvtBzuLNV+46xMuZoqHxBz5i53U4J+alIT9Q4cxcuCWeYqTipb9XKcQbRzLfNTO5X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jLsOLlz7ZxFNLpvq4ARijFQcXLoyzheHmGoK41L06hVl58wL3XxNOazMVvRLND0QQBGq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JuZbl/adeZsqoVc4sglMw5l45mCWi9E0R7l1V/Tol4jD8YJ2nb8TD+puNzFiOUWbRK3p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LU0mcM66Y5l37hhy2ROsQcMXENS4l+GPucTnMVZJcGs7ii82jPHcYVAZY0TUD+YlV+Zj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PCcxI/LDX8QOeY4aTZqLhqf+oFZVFWHpjmnrUSi51iGd36h4K8TQ43HJmO8xZmpWtX+4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o3LZGq5haVHdXD8zDzmCW4zEc7I+Gr4hXVpP2Ll228xlvWJWWrqPFXcu2mwh2xqv7+hT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3nrMNO5fc/Uvgm+IE8o2GvEcjBMzOacTF/iG7l2UT4NxMvE7XvGZg3mbnGCW46mA67gjx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DUyPMrmnEavb5jbcNcy23GYM/RKzgub+/P03c4YXeK1E9VfEBAmGkvf6nV1c08s5syzj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u6h3FeL+JxDg77nq3zBzmXl4nXcTi4VW4NcxvcanqbMNy8lsu0ucZupe+omIGmZzE5nf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fmVArGK2djuLq08wayDcRdoVqVnIZ6l+6jhKMzA1uc6n7l24qpjdwY/ubarU5zHfUriK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eYvzAsIhWLeMxqgrmUuw0fMcY3Kt8Sup6xG+9w8ahurmorwQrlqZ3xEYemp7ii9BWCy6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nPUDHNEoVcr7wX5zc4z3HJCq3FL3cWcHcqXG3/z6NrmW3hhdYmO/iGXghumL1SLqLnNB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IWCPJj4IDevvDXiG5cBdNdR53Pf03M/TUytvM9w+JphmQBRg99xWyqVpyygDnM8QSsZh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7tzLbX8Rc+PEDzDrE93LuD5i7nieo3uVnM4MZi176hVblte6im7B/MXGZvnUsucQqB7c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FMfWxpYj4oxFtMwA+i9Q5t9Qeriu2ql4r8zfippm/MI4dbllL41ErfeEWHh3C7eo0h3z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v+Jd8faFb7g4zO6c9yzLXxO6OIeKhRg/MbWYtKR3f0deMzCEif64isynUoqrbm4tlO5W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wpHiXiOiPjc3xUHWeItLF+pTRxLo0x4RnHzKvn6LiBmoFo1b7whc0ZO44FT9e4FY0XwY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Rzr5iniXhzuXrFSs5YnU07mH33DWYsQ5mSjT/MPHE8EUcZeoGLW54MTcOkmtwxjiNXrE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mVw7m3bBY6z+5sLMy86O8S7ubc4l25uBfd3H46ZxfUGwXBzGqhrcHOszfHubcY8xwNbl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+2WLBn4jaNMNEhSJLzfU5Ic5udXZW4cdTN0z5fo99TF5rEOK3DXJDKPE4HPxGrzDe5bW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HBkm2s0wPxG0qiaS8y+9ziuXmXjxFs1MaZdNH7jlzHOI9lTncwUXpm0bGN34lisHjif6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XLeY9/iG+a4lNjBb1mYqXuB4j63N4m9Zqbq2XL6cw1iF3iE5J1iptxUNl1FvMz3Bwjue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nDXJ3O7cz3+Jd5N3ObzOXMMNu1grdcwc6xEdTF7Wy85priVdv1KOXpqVA4plbzsl4+Jd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/R/ZB1KrzUN1gjuPj6cZnJNx4a4hXhLvN4dxcjb5hgCVd4Jvr7SsTme5xaM3nglY+ju5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yEW2sSqvg+0FXepYcS28BDLmZW54nzme9S3dzOLtzPj5jnxCh1dS8w4c31PeoMHz8S7N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VDqy+o5aBTrv5mF1T2z4Po6V+Yu8RGzD95loDPmFsBXK0QUteCv0EM5U+8aNP2l3yTFW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l4qN6mP+Svpg5jvGoY+YZu4b46hpXd4HqNXmXnWZvUNHLO0mDHzEuePmCccznce87mBx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p95fnEJ4JgLKzfncPdxMPiZRf2h5zDFBOZlTYT/ABzFM3bKHRx9bBMVPl/yVx3FxVjB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ykcFMvqc3efMvqDjOOolEfzxBeZ4VM/tRxfEXWKm6Y73iF1lmDzcAx/Ms/iZyMvoiW19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PSCbcR7vc+y45b6m2bqceZQ559wLpv6ccy7LZl/5GizMdwazLBa4hMBrUM8/9msy7KWa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B3TDWCNQW41X0pK5Qkq+kBlTe2ODoee1G0TjbMBzhl2RFYxELJXPxMhf7nF64+lQNdRN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rMVEz/UFzifEM/HUui4W3FOJbec+JgLphs1FKMTaVTfUMMStkwm5WOanPiODEzWiDm2d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J2Gczg7nJWJ32wHFQNY/eoULKy38xFbqLFX95sos/Ux0+827gc3iXxOG1lg8f1Mt6gyc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6l5x+ovvO+pbB6ZfUEr3Crbuc5c8k8m4tJmULr9T7u4bhdcxqrtjLqY5Zuua+mKI6x7n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jbEskWzGpZJrKg64jscT7ZimGzucv2ZdFLLxnuYdmpQO5ZddxuANrozUUQymqbhduoZJ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57ihVZmNbmY5qo4lt0PmVRw3H94TDVeMzN6K7Zxm/McEvGeOpd4YIVnc37/U47g8ahMW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rxFzBeTiBlcWQNdsTjiDnEv73FpqA5o/cEzZI8W3Ko4gi1QBLq22/ExhuN9kM3nUV1ll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d7inxFydTA5i3gl8+YbilGcy6bf1GthDDZVzAvPEd54mOdx3RAssl44qPAcVn3EMY1Ln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l23U+JvxUd/xBadcosOql5xPW4PhnNcw87hm2XjctvMM1NFx1Ft66mL25mmBuVWcQ3vH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/dGx2k2a+YVmsvEUSNeaxLvS0cJFbmW3v7y4KFfAxw3h1qYR95TNn1ofcgp+FzEcLjaq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K6B7giqKrGSoceZ+SOsTi34nO/vPzDkuPzbM1mDliwC9tsfvLznM/iYo3DfiY/mX5l1c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8Tiya7itwRc7l+cTUFuDGU05lt5uidzAHEqmLiqhtLW4xcF0SDhC/PbBVmpbVo+p9ZfwX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e73MVzN6v1MXqazqBdzzDZBE+YtJXMGqV5joX9pnOTuGCsQzucWS3njiLHmCXfMFcHMV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NbGX8Q1n6GsuMBON68SqgjmaCdLmRWaneYxxSLcdR3Om0r8hkR9TmLm4NazUvhuG25p3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5ivz1Lxcs2TD6l1kghUpxKuh3R28BBzrVZvMGBqGiY5Gb9Tn6JaQ1RKdsvH6hhv9zluJ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FlzwuWrixlVz8dzvHEeO4bxuV4+8quOM1PBqU3xcrorMSzUElcle5ug/MAq5eJS7hb5q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nAHXMMYqXRWVvOJdcMDyDuUXiO4AXkFjdPU81kl+z5l4G8EOuIbB94YBKzmHWydvfEc5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Oqv1NJiUfHUM5TsPmOKJ1nEynVMqmGtkt1NuoJX9y5YtVr1MlC5qVcR/8nN7JffMWzz9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oGImNzd0Rverl9w2hqotBjLuX4zL8w/HU0OuoGsVFXRNd5h5mP6ljTqzRpuAAwGzcKa6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XO/mXbM0n5l/J1NBep/rnIzUuJi+JZnEWTGJuqlmogmczPG5zFoOPEvMdTPT4hk6meI9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iGXM1rcX3U6xQwb8Rq3e4YtctdQQe+p9obhnL+J+pWMXBs8wPnufb3D0jc4xL+PcBvuc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7N+fozd3xmNhkuZXkPEwNanHUq7fzA0/YlT0OIZbZlM6jVGGo4mamvLOvtM/xOfErrMy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lHcXLzM/TY9SruiZfUC7p3Ct5qLisVOs/eaYF8kaAvGIOMO+eoaAVGnBr1GrxHEx1Gq0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1j3MQoZ28xQ4IUREGA4/WKyzHwlZPvq1AdnL6JSv7KIi11hgOvmXvIz5IZLI9XMFqPpl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41fNcS1+eZz5l82fQd3L+l36l5zuLYFytEW+AL0TXcevxH7y2XmnU4uXRcYNai1oKh2k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oJs1HuUzbUoNDc9vvLOTMZBwRqbav39IDUqFb6iA2lfLLw5l28/QRSIln7URtniets0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tss5juXbsi1iWEbboqCDZcW/EXNS6ltFEXNu5f0HNhrObm9TG/tPfMWq7i7zL85hnG/E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mAiweJS1iXUNfzDnEriHRl6+0XcMoQcTDapOTuAQFdDiGApz3AvqcM8dzOoPBuawT+P1M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7RxEuU5HUNbi2Z4ivGTwRGl/uYC9eYdTPMMniKjjMOCSwKzHitwYgxbx95xE0Mq2Da5f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pm86i0EGjzzHFtZ5iaVx4ljVQzkQ1gmsGpuyprqFnz1M9aj49wF8Hc1fibCwJ4zKF3iF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NzO3jj3Fy2MRC7zzc4/slcmO5npl2cR3kZV8iOv0x3nnOJRfkhRa3yyrdR9wb3OcTXqb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hL3/ABDxM3mvc17jTUGcXT4gz7X1DDmGFrmYvs3AFpLqVaT9eZ4Jy9QSx9p/5Mcb1L8Q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MOq8zlrcrGsy28E17j51KQrddx+7Hc9kHiWEcGIVTTmD5nO99wx8R9bloWT7VN/9l316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ZcQRqoU0l5IOsPzGLVriGTHMwVyMd+Jt+hx0TvuaI6uXbdFRb/meKZzhmQVveJjEwOMs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zRbMqtWO+JqvMebFkvOMEoDAr8Q6qu5hd5jrcavsjReLZXGoRyN3vmZGpV9znzLavcG4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L7ltXmba5jYSjqoU6/MdDQtwVNi13nMT6H5lVRnuU4IqUfebWriDujZKxVTnx4mOZu+O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cM849TxcG7tl5IHWWXiVcDuFVCWW5ag+TepbizHOZjH7IjFfEuLllozqiUAlr5Tcycvx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vcSuIIHEzv8ADL0OXcLt898z7VxNXfGCCy1o4l5tIZ1RLC8XvWpsQLEtjOUjsJZNNNTQ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u81AFqW64g/LLsMRep1Uumr9kW68S7cy7KDmeHAS6uiXh/mLnf3mfpzGxn7mXn6Bkmh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D6C8VCn5l2I1Hapm5dDfU3XMETZOTOSYJmX6t5Mw+wtZwf7f1E9jEalYzX0FiVit/wAy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ucKYl36i9cQLa4nAsHPE8GmcFy+pbNwP7pYbh7+YU1Uci/xDCb8XFjc3DZjXct5rPxcV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+It8VUviLGI7Ytx87uPJxFrcvyk7b+jGFiyGio5uXkhnFR023iorg4ibJ8QxhzUH7rMb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SW9yzucVuU7dRbXMLwYunEpZXEojQJxuW4GEOAuriLw+8VxXqVTmJcOY+oZqXiotl6Ze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m+InCcsaCjbKvKsBy5mCYteWWm/tNnc4zaweic6/M569yzjV/eefmGjDDpWVl18QDnXi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VF4G2MFKGIBZddwC8UTFcy9Ai48ziDiFlW3MClYWFROtxW+p6QYxKv2Tc8giG1jfH2lv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MMFc+Ij3bN34ll1XzDA19pkHm58x5upvx6l4xKnO7lVeJxmGEaw4gVnmBnLiOQ+00Zmi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iGMTgxv6d7mzEMOM9Q/7U898Q4ucta4xFz1xBziWfMf1LvHU6vqZqfqOld1FePtDavM4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avb9TW1zOKyxwZmrfvLdNUUOrqZ7aJef9ifuacSo5sxA44g8y3vmdDnmO3Uv5RxiXTdD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fzE8gDNpqJZzcrmq8x21F4HHMc1iX1U3/wCzjkhW4ZzvzAp6uO27l27l2bl3z8S8PU+W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CVgu2rgYlLfUMu8cSwKWTQvHmKLrxbFGsrnmOHa9sWvEsrx7io4MwVS3jFYltpmCjJmO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86jzhg4nVYlkvAzsZ7II7eY2MG7RHoppyN1AsusReKLhdZjI0h5zHSivcFoT4hBteQCo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LAcM/cZOq+Y4QaPiUnJifL9peHB9DfZFtNxLKpr8RC1w4jgALGc5q+iX5q8weMszouX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mcV+U+6e4FqqLlKnf4g8cy9eoZomJebLmOamyh+ZR6mAY6zbxGY7dTaS8tQq2mOvPM03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ZHX0ynmV8E/UOaZzbGKNIKt4qLPmLiKk+IzVB2/aZmx7lK3VyledWBoIKsIJD7R+uAp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U48zUujEGGU5hvUPGYveGGEWz5iz5qYD1ENDe5nNQaLYt6J1v1BycQdRX4nH8xe1qPIz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uFHFxLmsztFriY37iK9zKRF5jjIsXL94l9XU9kxqt+IEzUbvuGpTnfiYV4j04m9cy9z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iX8R8RsPcMGJ8TTvM0TmizZ3BsdblqVfMwHcp4l4vvmbrxOf4lvFSqn3zPtHxucOZqpx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r3NTc+25yvT5iAY1Krn5msF3uO8uZQNTmrinDcbbvcEt1HYysHFwrN5gjm+eY4018Rqr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NQ8pkcHxAA3Wqi8DMWrRcLur1PipfzF4eJxdQp0G5bXFM4phgxqJYrn1C9Z+Id78zzqc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4TaBV1q54LvqK3uc8/EeSGBugglcTcUFsxihhqpc1fUHmOCu5nurnVRuz9xVcfiDhZYy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VzC0gARLb/M5jir5wTocRePvL6gWXDviazcHrE9s558Sl1pm2GDW484zxHUxeLiZ4l4x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JhCXl7nDxbDbxDfcvshEEbBojt8RfPxB6zxDCYjlIG+JjWvMNddy9VzMZai2+WOaubWe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PdR3hzObvMs5j5nHmFHNd3HHMzffzNcXA6R5uLfqDxLmN5mvbHVzFbzcvxLmnP4i58Q3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ox5mVo93MRSzAwQKq1UDHgz4itXb0YnNbiDxTKzFtShV6+JdV0a8zFrxU0mcypUCOdzx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l/EwKp4ItZr5gol0ARY4Z5ogm214m1Xn1MnSWpj7mAvLfEazYtSg2vq4q6C3NxggJ44f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GaVnqUnY93EQP5ZhdhHLlIb8V1ONfMQAuoXit8MBVXf9zj9YlVe5Va1L47jfGCN0cEb3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mi8Wy8ltzBUd06+l47g41fiYV3Fy3Gqm0niPuFpjMytBX6iJgt5Znv4i8MHJ9L5l+ccz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o7Li9wpcGLLxvE3LurYPzFqpfUu5qup8z6Osz8yE1r7GMUjaFfmIgA8S+pdu4gz9dHND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B8x0HiK8rLzBT0S2rBl3g9w7/EHqOnO9R6HcXkmIpv8AiLV8wwb1Bwzhd+4rDOSCvki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ix3FvEXOIK713G+yJxUBh+82Lj+8wg1i4ee5wJpmFVXG5q6l4xcvJHQmovGe5RrFS86h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Q7jd3VGoTWPxL7+8X7y+xi4SU858xplg3jMeIhVgXjqNRKWy+pXuvHmLB/EqoBMkenc4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TveO5lPxNysXLNwKSPRF3+JVo8ani2LW3GplK4lHE4OSWCgJ7IIvnxL0x8GosvDz/ML1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bC3qeUnO65iWeJgSh6lMpdy8YnPEsRuGXVXO3UzdXF+/qNJ3Ltu6IvCQDFwvjUUOp1iF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v3K7zW5x16nGfpgaqpvliCn8yq3fqBBkwQzu8zKY3LrDFhV/1C3FVmXmj9QxfiawYlZu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mq63LVdW9R2UQwxxTcoZvLM5zuHmFx4zEq15uWvua6zOO595g4ZxMN5l1zUGtEsvuar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/wBi6qLmOzF9Ec8YhSeJdFH2YaLxNRvFzleJggQzo2x/J1EdfqXpPWJ3+/puou6jit33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sHc4J4vE58zg8x7a9Ry5JeBszOMaltS73uLn+I0aCYa/cprqY7I8+prkuLloiTRDGZeK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vEMM4a1L11HN1ryzWbtuYDq70SrapuYYX4iX0Q8SjlMBr7xPePES6FuoYOOps1qf1HWP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5eQz8R3/AHKpzdSgbp4lhu6c5iqgAVggq3SXi8fE6FVrEyEcfMoHL7Qc75nS6PUvIHPc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LMrTo3NyrVxerjw6zAee9wywZ6YGYVusR2KK7xBRrbmU3hb5gb+UpszZxl1NYweI1guN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YU8svzXmUcKufvNZMBq2LnBiVz4l0cfMe2bM3j7TiPDcZxtmOpxzOr3B1Ll8cTbAko/3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pd8X3Hd5i/JBzcLGeWWG8xHqDP4jZ4izlgvZBqYsQXmLcyTmCpO9fM44XxLU9xj2hn2p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Jgr07Y239HU1vouPFy8rL3M1rMHwS6JecQ85hjiceJRsl0Wy7U7jpMXFZrmZGXTebgte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pVw6YNQ8xe4pp3zMbPqLX6j6z+prcvVRUcTaDUMFy73xDdcRO+otZm27uLXU0lm+pdEJ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rslhvPM1zBuXn3Fnb4i2x9bid7m3fE5GpVLlqUg4zHYBaq4ju7GWgg84u6eN9zb5Ymrx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N3GGcS9YxKvx7h4qHzL1UfOPFyjbU4M3Uu8Yji+fmUJmghbOIOBr7zFkWjwELU5uPQhn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0NTN9Ruu/mGGa33FwsrXNT9wwEutpXSFT1iOPCzfFRrubf4mxxHFJddzGMXNGftL751B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mpvG2OdajruplCteJrF48S8l3Pe5vV7j+Ylu8Ryc1qaBuZstsiZTMuioZ1n3Mi89w2Yh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5j1FHt1FIoNVKty0Tjipqn8S8+txp1m4CFMf3DBbq4eMrOaj06ijUsjee4cG/EJvzmV3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r6YDEV4hXNzNeZecsAqcURombjir1MuOtxBQ7laz9DBNNX1CjR7gUW8bI8y6qXod/qXt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b8svncWnM3/M7uG/cWl7isxxi46u+cXESWE9d/aHmeG57Ll3hxxOKmRxiGd68QPEyZqy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D3HLggZ8xXq0ur7jlaOon/FxCgbjQpo5lrfiFBl/hF4JeGZfmXioLBr3HKo6/mbwTG5S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P3RJWD1AXbGjJuBjGMbg3RBa1XiZu4LwxG8ynJAysSiYFu4UOviLONwxupZW/wAR2CvT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DHFQJv5Eex+Ii4UKC9EyBbfbA0zEBZ9kA9nmULjLC/jxLIKDMu8xyRhuX1LalZl5vqLf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z1DcuC3bUvP0He5vLFxxFawfMvEXsl3oxLzxU+8Ll9zoy6iqEtviar9xVLseoeLl/MGn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vLFxydRa5TMD4mcCiXuc7l88R5F7lKOb3of9hBYq5I3yTQLZho1pOmVBvoVCLL3whHlz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DhgwwEGptBymoc/z9PFxyXFKGdxoeCzZrMEdGsQfPEtcFuLdXuHhnzBycncGOqLuK6E3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cePMVEXNcRl31EVvHiEu0udxFgxD3OfE+EHZxLovMu+5aoaqDg5mnx4nTxuXiC71Cvme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buW3U3ecQYln8xGgJvxAVqK+bg3lO1ysxXhDCwaAz8RcY5jdVq/p8yzlNtS/c4uyXi9Q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KMCuVy1W8w8FEGnnuGXWJvHxKpzM0fzDDnU4mwMsMNlRccUTW6SNtJWLTM/mJjeYYjua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eOyNVQEWsvUvvXiH87mrFnjkmcdSvmOSqjxzKbMzCPbMDKOLgvFVBzKM1OhUVxmNWXrq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hcuwmurmBuycbHM/KAGXEBYv4i0bupdVLsxA241Lq5brPjiXkaqG+al4xNB31DWH5hkO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oKVhND3KxziHidVKQKhpY2V94Nzk/UG+pz5l4ilX+YUt4hgvi58XD14lZzKq/wBzA8wM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9XHNczO3nxKv1uHiLn3zFy7xDOqdpKZSOKkwaWvMbxG3LufeKXBcq0sNytpiskc60T4n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nqe2cFxxXW5yzll/idXerh+UcNVTFrbiXmLOdQuc5qXbyrmXpuawxlOu9TnMFG4ux7iD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KrzNmcz5Kq/ca0TjLXEQvx3Fq/HEWgxDqfu5fJuWlF6lZOWXGt8Qq/LMLvAkOCYDCfeE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uDmC4phq3MUrAdzQ192LjeTkJa5YGTbzOOfvC6zUaNpcTtj6l+YmdUQwTIxUyH7lhfU/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Zt/5HWLnMeiN81Us9TzFEJxmL5Z8zXMucMGXM8ckukrcXPPUsptrzL6ua9w6rUc3zMz7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3m4c21Ne/pdBFHpK/wCQdDFjEu39w8wXom/tMoymo6CY7lXuGypf2Znt/wCQXlEsaezR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NyjfDwQR2harNQYDsf6mfCBOwWkfUxEiB6IWXuXwqXn+peuvE/iPhzLz4huOpZMRYOGU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ly8Zy+JeaeIuDMGr5YLrbEQUTOpf7l0re4u91HuOhazBXeZq8+ZmZTMXmbVeIsUdQ0aI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HbL8mZdGOIN1DB6mOYjHqGsYuFWhsl8M6rM2eJeW3LLjh7Li6dTzHoiz1FzCvMNLpsWU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bZZQ+eoVSjAU2ngmfxqoeYOJzGG4uJdXcGfqG9Sr1mXSfghoziOq4l26lnlHJliUeJ7x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JecTlHmOaP1NlsqOSwu4FUDPLn3Kox8yr3gnv7TH2xHOUqVviYqduIscXK3Vf8meXDGw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FQetR7zOaXHc5xFTy/qXjGoQG5i7hv5lqbn6nWZcclF5jrqGKPmHx8wVWYAe5u6Y+5Yc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VniINZtqpahb7TJruG3qaxdYigHNzjVExepo7zHjj1AAwZ7m2943DOtkunGoNd+IGS5W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3qJ+ZtHV5hR8S13cHuGqdQ134nONR868TBqOTOHzN7xFy5lmZ3qV8RHJeoOKCddkdOCm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u/vNmeJ0MxU7cTbnUu1xD4gdM4ysZYt5hd1Ml7ZeDlPFZ7lAvZMekw237jycdTZWG25l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uyKUXcG1CocfqX9vE5y3CjeMRxVOXmeUl1LraQ75l+JcVC1G1xKuGVqLC7OKvmXZZU3w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KFKxcZW+Y7czZ/sR46mWX1OLqfMrHM4xj6GL/mWMfmU8k54npuaN3cM71LPMvlMbDFZI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mGvvqN3Gyu5XygY4jriPfMXDcuruacZl2VzOcpEswdIoO0LX9R6LVnNc/Qr0zHeZjuL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lhziKNFouXxLyOsS61ol2VMXuZ4l1jmFWZm9EIFFFp08zNYbvuXHBbUUrdRfJL3U/UXj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p5cQyE4z8S4v3+hV8EG9y0rmLifuZoqZruX5g0VWYRkuJakqC+oCiyPwZ/MLRah9mdHi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nrjKzHJ9FfzAAabg4J96groD39O8ai0Wwfdy4PcejiLEVDiWBTEs35i91HUW3IY3Bg1u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iKjuH/qGXMccZ4i0ZljSOrg5cxLni4+43Kv2l0EoYqYP/kPGmLVSxEVPgkErHO4FGuJ+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l/eDNmI4MS6ruDvxO85msQYYTWptLUTNcS0ukriBQx8zMDshshaKhgSXUQL/ABMPOJza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ZuXa81qcZz3OOoaxKv17gp6gHMMo8TAuIrhjaX4itMVEJVVcrzmWf3Pw8Tjc7dx+x9FZ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t3HNX+JVGqnOdeIuaD3FaTiXfcdkbtr7weueJxC/ULVTULzib2wwM3UcfeYqBjjubriV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xarMcgVBzTLcWYJunHMA8+IFYhjv3D/EIZOZ6tvma6mu/MtbfzBuGVqtbiBgtmH9pd28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EyzDLm4LZFwK9TjPuPFfJOHifKaLqoVfELxfcsuw/wCTK7nbB0fMbxcwmUzMU5xBrVy8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rXll5P8AXN/eW6nHiOq/UPX05l28/MtdYmUl+cVDiXmtx/LyTlZMVHWpdGmaxiGoOm8k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ObSPlcGI8swNRop3FzqP4dVL5xc2d+pZnFe4NZv8QfUazU1zB/UvOSGvEuqxvzOOozW+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2mE8w3/MXGlY836nF/EMLjUoBMGC4NQAFD+e41olrqoo5S9UAfEsG8qMHUy0fMXVbqaO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c1FALhZA2rZluafMNu5sUJkG9kfxPWYPdbgF7nLcU1qUy5r9RsZv1BA/fEHx33B9DGxn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lRj4ZQ8RXkl/lDakZqxPmWmRLhTO/UNCgH87icni2FNJXbEo0nm5amknqvEMosOHoi1t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VbZiuZqnNOp5bg+Ip1F8zLsg4zqEWt5gctX95ee2LTWSXnhzFvZbPVxhzg+8uXcWF1B2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pa/9ioeRH7HmXTluXU3l/wDIVu8Q+853+Ji6JzTMloMawMq8jY/aWLHuVHE/tPhpmZSJ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1acQcv8ATUtlxxmWQ4hRVQ3nPucP8sXyzpb8QbPMvYlgPEQ1zB8Jh8ZaoajSiCxU7S9Z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zLsvqHAKjofj3LjDLOYtqubmT5i9xc1BcWYbagxBK8wfNVME74i+Yt+4hbJdBOAc1mIC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IavmblYJlifE+01lmbHEvNN3L15l4lp0iqsDNqhQ5qXYcQts4cwZErTO4OMhKbyfeXwc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E4/RG/R3KxBxZLKxPPCJ1Kx58QV7gLaqYAbeIueNxeCviFF9S6P4nGfxGrEL9ysafEYD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s6qGsRdBmB1RDHN1G5zKd9k3ZGoZTZKw8QvCpW9T9RwdzXMrPcWXTyzK7+0QJbBvDzOp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51943l/Erf0qpjP7nGs+ZfBadTNxqvP6msXmYudLr5ivxKKVuoV8S3KRz1UAxAMu22db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dZHErlqfxM1c4tu5zRPBll3RzNB53DpHR2cxnxNNAwwTq9ErEeifOYZEcEcijHcKIeKj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7Gc+InM6ulucSqPMvJ36jjN7n2+JUNUXMVmL8Eb5Qg2Gbm5mXW5zmceIL3XMb28y/IHE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cnHEapznxO3/ADCsRpGse4vn1cvGPmFMR3mpY6loeGGmsT97g7uFoz8Tmqlvib8wZecE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lT5zNKw8sDLwZfMzTrBOMyuGLCjVM1ZH8rLzmW2dQ33A9y/EPBM9E9rDAWbnsmfNrrU0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NwXKt8y3bTwsvF192ZTinzMuoNh/Usqy83BAzfUoctd5lgZ+0C9r4hZQ+sspM1m1aYpq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bbDcXN4Vy7EgRwvrKKWXT2EaDkPaQaaccXEJv+iWDTW83AFuA3VPy8TOp2DZ+JbW3kwi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b7g3AOd4gWBdXUfdw5+g0dxBiedQ70vcVOxIs5jh3C2rxEVUWKojQxu8/Rd9fEWcuo06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P3l+I6gS+mPLDB5iVHvOoPOJzRDPMEvMQUVFtxLXn7QNfmERgPggE1ROFn4L1PAEzp+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WaO39xjEVpVkXQcg5Xb0SxbtAmLLx5l55fcsL3PKXjuK+Iq3mDLpj4D7waJfUswVEF23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MvFVcA+XUMqaqJuiLoJeQl9b8QNDcXyqO08Rk103FBM4ngj+Yg3FcZLTUttq6jrX6njM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YQi0fyR5Gsw14jmFBNh+88Oup0cbgfQe9QzUc29Tk9xZbYxy/QROQbp/MdSp27lie4OD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nDOq/f0xyy8mqhzncUCgx0dczjxKpxLrHEXishLAuyLaX3OZtvTOSt/uF3eO5t8dwxWK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Xdly9VuYYvEu87+jwbgukxPLzHVJN/MMHvqcT84hywq0cF9GpsXxL48TF0seBzExuc9T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wRT/AHE5e41oubrVzJ/mHFSmVnGY7NlS8eFndYgHFYlXm/vOqSej7TyzsozuafEPWWMK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miUX5IOdZnSzDrU4nGOZtqJww6uOdBUTnEqlqobtl1ec/Q1qVlolcXoluPLNtwsPMNyu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VBmVX9zjxLx+Jsns/E1jqXWvzFu4dssrqupeMufUvF4ti9PE21b4vmXntjDPgiUauMwH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g9XL75l5N3GbeIvV+5myXtlurqY3McE19omPPmFsft/MV6PRDQamiOazZDF4ZzqHwmtb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bU16g5eo/JjlwbnO5ps75l5+l0ZJt4+0umLnqAFvEE9vdTF7mKpphsQcTpjHM7qD0Zg+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7i0LXzMKZ8sb5qbXwmgRhjimI40Tyiu9fMteCjeYQDFNeJjdsHENUU+WPQBmcAHxFKr4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3+yZ8P3ABW92E4TPTDc5DVytbd1c9j5jbVPPcGssW6oZjmsGKuBMFTWRWNsbOCAwWxq8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hLWRG6oqJZFJWsRapz6iACjZo4YtVqusxd3zUw3qYbriAMRtl+Ip8vRLpuh9yxL7z8wc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XuosGhzqfhNYl25gt7hkRy+Jb8Qc7xLwwu8ZnrcWL3fqPiD3ccLuDjDLzUJ/iW6ah2Mr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5RQa+CK4RNWLGHZQ8rD6WmU7VMiK9rHO6+TKOmYvZBd8wdPmDnzL3P3Lzr7QzyRUMags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pdal5tyEBDW4ubYPxBtXmDRjmehMmcRdcsvKEy5iC27Yp7i4W4J/xFktir3HKLiO8xqT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Z8Qs5rzLxonOYYKMdnuZIrnmGAl1rUEP9qODDAO9SqZeYagG7cz5Y5jtz9DW3iXTHiIp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FMwyWrl8wWdIeCBg9Qwav5leWeIYwscu2WfTFQZvrUHOql09Qet+YB4i5KcSyvJHOIn5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bmZKyKXeZeN3DWJ6zFomsWA8zC6/Mfcq3uezzAUvczzROLxLzhqctUs4olN5cdQYKrNs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/jzObnIGOMU+YGfU05zNl3iLepprPmeTcdVftgrv9Qt9Q8c9ztZ3WuoOpYZgZohzh+Yn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psyTbie2pyHUb6qY6i0UY8TWXLDWZoAzF/km4N0m6uF4eahnZhrOfLLx7nPmcFczBk3K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l1mbTc9TM/jqD7XqAPolXfHtll8L1Nu2Y+Z7lv8AyIxuc+Zw5uaccxwQ1HdfqH4mMVMr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1Nq6ltPiDqVUPcF3crSCj7S91c/uXxiDhhafMbwG4P2ilvU4gxa0xc7zLs4qG8Wzjc5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GMse6nMoX/kbLDbzFyWxc4g3fEc8/Ez1Ezqq3Baixbq5YeWDnPMvmLdy80MUdy86iouY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ssuxv7St2svF1RFR34hod7ipzA1bbq/+QbUteI3jmKwVnQVOiwiBdDx1LvzcR0MXUDgF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Zsy40sp6lxG7OGcCtYq4GNCA7F8wA0+dy9n8xy+OpdxNUBf6hXsirxlrUrmq3zEwySy6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MfmDa5+Jsuz5YnjEBUwaC1nIE8GrgI6s5zx6ltFPAwfDqLkMuNzIV+4uDTKcimZ5tt73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uG5k78QbJybzLMxcS6T9TFTrE2Xc8GL5bg+CoVDsIsxX7i13iXa7Cpdzy1Fvn7z2R+DN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njC8wKUrfdsSeKrtWj7xqAfICVX9RqevGFP2MzHlcQoA9ShwZW5zLGx9fTSEU4sNRL/E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MG85jrRLxmbG79QcReUuXY8RrfeY1VZzDgHDFVk8ty6YUSxYZ3UFWpjQZeMty+sYi14i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BLm+Jg7i5uWHMfhFbXMffEyILce7zXMvfXqNG94ma4pnUExuYDv4iqm5ut1+oObhWzjU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PMM45hl3LTmOrSOcjE3Mus1qNiKlM8St9kRPkIlhX9zA8EvHrmIrj5i/eYNb8xxyZnRF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pdNy6/mG278QNAFEM+Y4brMHNO93BODbHdaZgwOGbZzjEFVqXxBzr7zOK+0vkq4oOJos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qLfcart6jxPLW5wm1LTEuhUFDeIJfOZbPOeYb7fpnqcsR51Kp4IIvTAHUPD4l1q5jnNz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cRpfXcCxlYN/HM1DZfucOYM6bqWBGKjws1u5ZdcS1ASb16mzBbOCCF2Z8x3hzBedSw4x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S6W4LWYOr1uDeYLsfeLiggg4/wDJeK4lL4xOL55uWvqdBL62kX+ub1MHmXjbTLucZ56l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FSqDM2/3FB8zq6lt4qX8D8wbKgwa3LbWWu9zxD3Bzli9RcZjvf0W5qb3uY6D5l0pwvHc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mnRcoFsXPO5bqpdJ+ZdVTG1dw3X3nohVm5piyAOWeWpowQylt4qXdH2g9kVTqDcE7i1V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iFKGWx+pZTm838y8eJSsyl5x6guNXzL+N7i3zFcagjFSric4J53BxNg/UtWCGi/vORdN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eIqytYuCzSsfaWlee5yZVlJV0eKnTUejGptnCuHiOCiqsM8xO7BsNVMu+gF+JSFtRoZ3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8+5TJXqNCRytB3KVXM2b+IOainAYhb5hbPEdujU3xDFUS6WNXmXQFSma0Tn1HVVFs2Wd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PgLfUtR8BXzFsBrd6Jmw13UwLrEphw8XcvuCxNMU8x09wb5ubwHMqRtx6gK8s7ViNmpt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JZcyfEHxFxL7al2fHEXc/CPRzGmOI6Mly81zCtfuKczlFfeoJWYOT1BRovwwfmCQ4VGb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fEzU92/sxNvRCWYWfYj/ALMwvuOle5ZBl6l+MTxiuKl04hzXzcvhTG3EHM4d/wBQdEQL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9pZcccRyl5kq4lCm2pzfEb53zFDfmN1bi7o3PAVMGOYuDMXBFgjiK5Tr6iXHLiYUzWpg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XVOvMXOomytQcbmxgtnqLGIYxeI6wx5QZf3jQLiKStQetS8VMh73BSo7QaGU+0Fd6ZmD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/abX1j3ON9wf8zKKzxN7l24mycXUC+YZI8ViNj4qGTUXE4b33BuHUW/EzWX7TOju8xsS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HUGMYj+YO4uHPcHxzKuYMbd1Kp3uKVbddQcGphGDGot6xUdKKvzDV5+8XFtQrCb3mXt2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9Tj8Tn1LLyal48dRaG5aO8zNXcOXiVVoqY1ccZI4U4MxulXBmW0amQedSsgS8LKN98TX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WmsQzzmXd9k0eJtXeZtlYVU0J+Wo6ruC1iLq+ZWPmoj36m0h11LL5l1Rf2hnllqp5Vi0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Df3m8Orl3mUhuYfM5qVSQ3Rwy+ouL3NS6GDhe4hWr+Y0SwzLvwuflLzXEMx15i7jhTR4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E4fGJlFxLyVyQb/UaJ3LbfJBwVLwNT7gg01zLtfzF9+IGvUo9QdvMdrDFS7S9sHlEs9t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tD4mvvLx6ZVUObmxfbMmupmicidzCh+YN1Y4fTNh7hZzFo8pkabmgPmPSXj21HIIGSuI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iZvio63uWRarGYrthz2TvdBcMo21Uu77e4OL5cxwv3jx43FYNa4nL3uNU/mF1fZcu3qG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rUTmLxqjEGiFJMlFABNjFFo8QbE4qXTZHSeYOM66isHUSrGphcvqGjUx4hZNxwuYMu0i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XlqPW5eaNTDBghwNVEBzzWo3VLZ1UwM5GU8y8ZMdRW1cVVtMsU8RaMQt3ByT4nNdxbhZ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Xfq5w3ctW5kL5i+M1cPzNJzmfCbBKqnUbOYWhmCBTFhwdRJXmGLeiKxXKEVLuZekSLCy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A3nAxUXvEzBvbUVEbQgBRT8x5hCeWlfKT9kVkGkqFuPcGh7hScww4g0zY3W4IMH3gVcv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F1MKBgiofzBwgEgSo8/mXdVNLlh4iuPMc5hVzFsPi5R5mzcWJekWhiwnEFwItdxzIomc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jx8w7S+HVXKpVzBYuoWs5YbrNMIt6Q4EC3nUQoXUqmsPMyPeY4zuJd4NRHKXbUcj1CGV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rkloQs0QjabAWYD7lMFcxA8lk2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f0de39-ba50-4973-bfb9-e99c11b647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AMSJJCJBEkEBhFsVEgiSQAAhkWwRIItgoyBMAGCGAAC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kijJAMVMAQxMABiTBMBghgxMYhwJDEQMQ0AwQwABpoGAmADAGhNoAYNMQMSmiJKIpIG4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55ajzXN7eGXJk2VpcUTL41QJ47aSvPbAxaposlTIsK2k3WFjrazINJbcXQWXY5XYtsn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MgGBJSQmmDJCYwYwGANAMExgDAGAMQwiSZVJsQwGmIaAAGAAKJgAImmAMQAKSESiAAJg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CaZFsEMExCGAAAAABCcCI0MaAGCbEpAAwGgGADAGAEMCmmxDITYJsExkSQIZTTDcmREa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GlQwTAAAAAAaaAaAAAAABMAASkhV3VHnWnW5MEArTgk4yCKkhNMBigAJgkwSaG1EmRkJ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wYJgmpIgBglCtlgIbTIuMgBgAIAAYk2MAGmELKxyTABAYIGIYAANSIjAABiGhg0CbQAA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ZTdUybrayIyRVWIz8/rco58dyjnQ60l5D6OMzjYoTCvLsRytOxGXmduByYddpxpdIObP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zzutSdoQJsgSZByBNsi5CJtg2xMYDYpDEwAYIYAwBgNMBNRMBoRSi1YCAAA1QCMAABDQ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EA00DEAAAAAMAAAAAAAQDATABADFCcBIYADEDaYADABpiYDAGJikmDTACGAMCmJg04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gAAEAIaAEMEDBEAoAMEMEMEAwQ0DQAMTBRNI67InmxqtqYBFq8G4qM67JCMkQsTE0KD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MQwAAHXMAGAgYAmAADAK4XwJiBtQHKMgABoAAYmJjAESExNMi2DSY0A3GxIJwLBMAQ2A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oJCQRnEbqtExDCIkAk0qcZA00Y0LldXnmImod9doxqs+LphxI9nNLgLUVRviRVsSssRm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mTpdLD1SMywgTCKkCCQgYMYSUgGAMAYMGJjBMAAABgADEwAAAAAAGIYIGgCGAAAIBMA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jYACEwE2hoABgAAAIBoAaBghoAACE6wQDAGJgMAAGmAA00Npg0DaYNAwBtMAIYANA2mA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OIwBAAmgAAAE0AAADEwTQNMAQ0AAA0DQwABoXzcZKzYhkWmpReEZAjExAxDATFE0AIAB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SSGgaBiFYAOISBDAAABMGmRcWMABgJoBSGhgKJMGIYDQANAAJwZFgMAARITBoHCUQQxu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EgEAnETQpGSEwCSEYmRybKTnk4jkmSQCGyBNFVegObX06jFHoUGcvmZ53Ja1YFKvRX1u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VBWKIk4kZqQmMbixtMbQSABjAGIGJpgDBNAxgCGAIYIUhSBEmASiQnGQAACExDEwJR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QACYAA0DQDEAAAAwATQADQChZWRaYxMGmMTAAGANAMAaBtA2gYAwBtAMIGmAAwBgBKM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CBAAAAAhpoAAAGCCMkMAAAAUAQABoGAoDPNwvos2gCBggBoGmlYCAAJggAAVACYAA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VtMTESSRGYxoYhgJgNMAAAEMAAcGxgDAAAbSRgKADAQEwBiYhiYhhEaLIq0rTiWRaGAI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I2QckIYiYE82rIYWIbiyaAGmMAiAJgJ2Mqp1xKI6kZVogUloVdXB1Cl2JYE2VK1FcbAr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xNgMYAxMAGgAGAAANMAAaBpoUkDQhgDQkUkwACLBDATCUZRAAAAAAEAACYJgAAAAACY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wExBXOJAAbixgDaBgA0wAGJgANxYwBiYxSACGADTAAYAwBgzRZXYIAAQJoAAAAATQ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DQAAAAMAATkvGwdTl2bRoTTBMENDAGIAGIAEwQ0pCSQaagmIGAAA0Q0ACgANMBgAhgC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wAAAAAaBxkCbQNMAAaYAIAK00gwBpggBpgAJjIShMFJDQDQAwEAoAAA0AAxhJFEkVV6Q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xX14nKOrE5Z0qzBZpDOWxK2MQIaYQjYyvqc/plYwiSiqJMrcggSCKsgQc2RUwi2CaY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QxoBoSkhMBoYmgYAAhiBiaCAGmJMGmgAAAAATBACYAAJgDAQAAAAJgAAMQwAQxDQoz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YADEwAGAMGAmDTGJjAgaY0MABtAwBuLNFtVogATQhoAAABNAAAAAAAAMQAAAAAAAAAA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+twCiYgCGAAAMBDBJgAAmgTFQCAJWAg0KxNAAQNUDEwGJgAA0DIEhgmAhgAiQmA0IaG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iEYmomIEWMABA2mAIalETTJIiSGgE1AYhoAAaAAGmI3CQNgIAAGCG0Em6hgEGAwQWVW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Ybgw70CUgjGxApIg3FWKRBgJjBMEMIqaEMBMAAGAAAECYgYgYgAATYmmAAJghgmCIcRj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QAAAEWACBgAAwQhgAACGAAwAAaATAAFCcCIwAAABpg0wAAGDQMTGAMTBoG0xgxA4GmAA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+m4QIABAAAJiGgAAAABggAABoAAAABQBE01AEYBzOZ1uRW9NKIaACgAAIADQDTSgCIaU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AFAAAEMAAABgAAOMkEkAmAAAAMQwABiaZFjAYIAABSiwYAACYjQADAAGARnAnCyJFoJJ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AAQ4khCKyFhJNCTBDQJgwZKDBDiITEAE4sbjIg5REwGJgJjAUEBCSFIkVjBDZFgIa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A0DiANMAAGCYAAAAAAAANEmCJIAFAETTAAEwQ0CaAAEwAAAExiaATQNMABoAaYAAAA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YmAAxAwaBgDEwAG0EhMGAxMYmAOEwGJg1Itvz6BDQgQCYAAmgAAAAAAAAaaAAAAAAA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Zh43c4db00MBUAAMQCAAAwQxBAlEYDFQwAAAAAAABDAAAAAaBikJoGIBoGAAAwAaAaYm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AAlEHGSAAAAADTGJjEDhKJZECKaJCYMBNNQAYAAwABADBFOLJCYmmIAQAwQ2gcJRE0A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NMIyQNA3EAEMAkkDjJAmCGCaZEaAATTEAAMQARkgaYlJAwAAAAABgAAJiIaAAABxYqYI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QAAAAADTiMAEwTAAAAGCGAAAABCcCIADQwAaYADEwQDABpgAMAYBIAGmAAwYNMAYA4BS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ACaAAQAAAAAAAAAMEAAAAAACgAmAAIwDJw+5xK3RYoAAAAIpRkCGCaAUQbF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CAAYmAADBDQwAABtAAAMTTBMBpiAQAAGJgAAxAnGQMAABpqmIYmkRpQAbTAEMAYAMAT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BjUGkE4ghjTFcWIoyRGSaji0YCtANDBxYxAJgNA00CAbAIyBMYkAAxDQkMQAADTBACG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BoYAAAAAIAAaQMEASsQjBAmCBiAAEMAABpoBSEDAQAANMTAAAABpihOBEAAYAA0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AwBgDABjBoG0DAVgiQElujNpBACAE0AAgAAAAAAAAAGgAAAAAAAAABQAGmY+J3uFZt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KkwjIiSSBiEYmoAAADQAAACAYAAAANNDAE0waAaBgA1IAABACGDATGhAxDAAYACAAAAJ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gaYgAABpgmADEwBoGmERMYMJRYxAxgk4inGaIYpGUQTEiDVMiTABpiBg0gaYCBikAAgA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mAhDASEmKhoaAQMFJAmgBiAAAEA0wTjIBMAATQAhpoYAJggAARMATQAAAAAAAxDAEwBM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CE4ERoGIYANAwYmgAAaYAwaYJgwBiYwAYDAGKSgIYA3GRZpzapIkJiABACYqGkBpQ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UAQAGgG4szcLvcO3WAAAmAAAAAAAAAIABggAAAGIYIAE0DQDTBpkZAAADQCY0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AEIYAAwK7ABDAAAGgAEaAAAaFJJoADAAEoAA0AANMAAGhgADAEITGANpgSQNAkwYgYAw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jBpiAAYITAAYIbENMAEMEMTExDTiNAMGCaAGIABoBxBMAAEwTECYDTIsQwAARDSggYgY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UkCTQNADQAAANSiMQMAAATQNMAAAAAYAoygIEMTAAAYAA0xAADBoG0waBgDAGJjAGJq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ya5KZgCaABQBENDTQAAAAAAAACYAAAAAAAAAAMQVee7/n66CBUwAAAAAAABMABNAwBM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QCdAACYMIBMAAAEMBiBgAA2mCYIAAAaYAAAAAAAJgJo0NUxADCUQkCGNEWAxMQAAhtM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NCAGRmMTJIAaBMQ00MGA0IERiwkDAAEANMABADExMYmAMAAJVW1jaYRkhAxDAbYkmAIG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wAAEAAAACYAAIATAAAABAMAAEAAjKIxggBAxAEoSAEwAAAEwAAAAAABgCjKAkwTTAAY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FGmg0wBgAMBRpjABpg0waYAwaZLZj2SKMogACAAABAAAAAAAAAAAAAAAAAACgCAAAGXh9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wAAEDAAQwATQ0wQwAABAwBCGCBp0JgNAwITAAAAAAAAaBsAcZAmAmCaYmAAAAAAACYA0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DaGgATBME0xDQpJgANMEwAGCGRi5iakJqQCAaYgYJgNMAQhxIyUgBgpISnEGAJoRIEAD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4tAxhFgpRYJgpxYk0MAJRkJDIgCBiAAAABAAAAMTjIBAJMAAABNDJwGRYAImAIBiYJoE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EwAAAAAAAFIEARlEiCGAAMQwAYAAmAwUAQaYNMGmoADGAADAaYNMGmDTiWzHsSKaA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BQEMAAaU+f9F56tgJWBQBACGNAgAAYAAAAAAmAmAAAgoTQwABwAUAA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NMAIJRkAAACGhiYAAAAAAAAABJCAGgDVNBIAAAAAAEwSaCSYNMEwBoGmJgJoE4zAAlFg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iBBCcScZRGAMGIaCAEkAwABiBE0ARkgGglCYNAwBDQpJkWAACbQ3FgARGgTAQAAAAJo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DQAAAidc4iYyIwBiEZRHOLEmBGURggYCBgAAAAAAAMQADABBGUBCYADQDAGJgAAANNQA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AAYANMGAwAaYMIe3HsRRaHGUBgKJpAAABMBNMAAAAAAAAAAAAAATUABoSHnvRcCtIhWI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NDAAGgYmAAJoABghgESSACmKUICgAAITChpgIGAA0EkQwQ0wQmDTAAAAAAAAAGhgANA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AhoAQDaAlBjaYCBgDExDQ0ACZITGAJMAGMECaBANSQNAMAi2JMQTFGAgAlFgNCGBFhG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AAAmhghgxxaEJiGgQAOI0wQADQxMQwQMSYCYIaAGERgDEAgAAAMBADjOIlJAAAAA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UJwIjABgAAA00MABMAFGmDTGIG0xgAwQYKADaAaYNMYKJ7MW1IqSECHFoAAAAEN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QAAEPNej81W4BUAAAxAAAAAMBAwAaYAAgBgJpgCAAacRziyLGIAABgAAICmAN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AABgmAAAAAAxSBTgBCYAEkqDQ4yAAaBEAoNAADATUgAEMBpgACaBNICFnNIEAxoGgkh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gAMixpg4tAMGDIg0BpRpiQxgCcJDakiExgKAIiSVAwTCM4tFJCxGERsgTgCaGJgAIYIY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BNA0xAA0I00AAAAEiLAEAIBOMgAAAAABDBgJgAAAACjKJBgDTAAAAABoBgANU0wBgDBi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mDCGAgwBiWW3DuSKaAASYIAAABDAAAAAAAAAAAAAABMAEwAAAPM+o8tW5SioAAmAACYA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cAARaGKQmAIiSGgTYMBCkIAABgADBMEAAFDRDBA06EyAToYQAAxDExDQSQOEkRmAADQA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MEwAaExgDBDAAGmKMoggCamOEWNqQCAACLYmAMBRaGJgxgMISAGgAAGAmAmgBiGiM0w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SrJgKAIALCcQBSBMK5SQgAGkTTBNAACYIYIaBMAaVNpEwBMEAAAwBxJERIacRuMg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mAAAxDCMZRIgANDBiAAAAAaYNOUE6GAxMAYAwaY0MABtEMBBpqwEN2HcQTiSTQJggF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AAAAAEwTAAAYh+Y9N500grRNDCJITBSiDUhqQQGCACSKYEJNBJMQAJgRkCYEhADi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AAgAAATAEAMBiYhoGANMQA0AADEwAAaAAAAaCYmCaAGIAAY4sEANxkIAYmDQEWiLSLEM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jQMYhoQIE2DTFJMBMBME0AMAAGhJokwEmhSSJgAAMAYIaGjgwaaUGCTBJsrnXaRAHGUQ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khDFQCAAhghgDQgAAAAAAAAAACIIcXAnJMQAwAQAwAAAABgAAAoTiQGgYAAAAADAEMU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GmDTgaYNCNoVtAwBiB7sO1FGURpoAFE0AAAIAAAAANAAAAAAAAAAACYAxAw816XzZpjV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aYRaHKEiaEJOINMJQkNACAYmAApRYIRKSY4uokMCUWDQNoGADTENkWKmhwlJDQA0DEDA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ANMABxYAgYhGIWUoSGIFNIaTFJA2gQANMQwAYgAhKIAEmmSAEMAAkgGgAaEmxMAaYJoY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BFhCaCYAJoSaJDAYhgDQwaSRkmACgAAAKlHdFqADEI4sAAixDEACAAAATBDAAEDEME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iLYNNAAMAEwAAAAYJpgAAAQnAimAJgAAAAwBKxAwAaYNMGmDTBpgwkGmACsAYAwAAHt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qGkAFaGiAAAAAAAAAAAAAAAAAAGmJgPzfpfNF7qs1ZKIOJAscCJxIE5wkTEgiRJkJDI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J1zJpxFJMISQ7K7CMZIGIYAJhNAAmMTAAQ2IYJJjU4iUkAmMjITAACJJDExoQ20AAhgm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EpRJCYmmJiEwBqQgYCBACExAEnEJsYACABqQgBghjBJhFgMABoBhFgAwQmOM4kRokwE2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lAmNibQ62JIBQEDTIMZCYIJipMBMQABNAACYJMBAAAJgJgACYAAAAhoAYIAAEAJgAmIi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EwAAAaGKE4kAAAAAAAaYJioAYAMAaYNMGgbUoTAYCAMAFYAwAAHtxbUEIE0AAIAAGg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AAAAAAAAAHFjEwEw816Tgnp1a3XK9AZaOgHOh1CTj19xVxDto4tffDz1HqBPNr0geVXp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zgQ9FE89Z2ak5sejSZnZBIkYllma0aESITGRZIAZEJSjAsGAIJOLJNZxyrsJCYJoGgjI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sBAWwkiLTAGAARaHOMgAAAABMBMQNMJIAaEDIxkgGhDCyFkCyNdokAMAYxSjIpsnEBoB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YmAJoTTGmgAGACAiSRJSgFjgTQIBJaZxmiaFaaBiIyUgQhoAAAQjQ1AEE0AAhgkwQ0Aw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AmAAIGIaBNADFCyIiSGAAAAAADAAAAGAKM6xJoAAYCABpgAoACakbC0YA04AByhIYmM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YADRbsO0BAJoABDQAAAACgAAIADEANDQAAAAAA0A0DEEuB3vPHqnUTtYVhaoA5RCSQAI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iASIokRCTrZN1hYoMlEQ4jua6tiM9W1GFbw5q6aTlw64cjN6Bnn13yzzy7YcGXT5qbIE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kkgaYAADEDBMFJBJANNiGhgwTiEoyBiAACUQEDQhtMYmDTEwFGURDQwRbGMiF1UwAFJM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xAm0NAAmAAAAAAANMEAMABDEDExhIdUbCQpJBoVSGIYRGiScQaZFgCbEAIYJgIABiJCG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hDQCYDYACAEDEAAAhggAaAAEMEMBNAAAAxMAAaYABXOJAYJgAAAADVAAAAMAYmAwIBgN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AwBgA0xbcWxRgiBAAAAhoAAAAAABpggBoAAAAAAAAAAYgB8HvcheyvKN09UeUkepPM2H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Jr0zmh0nzEdM5SOscaB2zhI7xwBO+cEXunDDtnFDtLkh1zlM6i57N8+aHTWC+y8rRaVR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VSLSCSzk9PjM3ka7JxmERoGIAABDGCaYJSGIExgANpjjJAJiExyhIABMATBDQMRKLQ2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BQmiUosTGIEMlEYMk4BJAIUgTQJgJgADTQADQDAE0wEwQDUkBGQ2ITlEU4hG2uQOASIs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QAxAAACJAkE0NNACG4hJJCkmDABMTTIsYgATQAAmCGgTYgABiBDTBAAADAAAYAAKM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CAAAGmANQGgBA0waasAGmACDTBgowBphryakkAICEBQmgaYgAABoAAAAaYh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XKXx/SjyW+hZj6C5bNEIpWuwzV5lTswws7M+NsNWLRjjXf5rWdyWG8lHn6Cx4b0uK6zR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yrW4yvQJRKm4nYULr08+J1J8SZ6C7zV6ehl52Vd98FnflwJS+g59F9zY65JJCExkVNER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CaJRkCJIRIExEhAmpEG0E4TBKQgAJQBNEkgYmNjEMABBNKAgTRIaRiQ2mKE4LOYImA0x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5RYIAGKADQxNA0AwYJoUotGRkAAotLMixxETEDExoABAAAADBAAAiJIBMi5QGJjQA0h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IlAYAxMQAAADIjQNMQgYgYAmmAAMAEwGhRlEiAAxRMRNMABAwTAAGAMCBgJgDTVg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YAMA1ZdSTTQgIEFCYIGCaAAAAAAAAYgYgAAAaABQBAAAB87oYjmeb9bgnfp12GbWWorL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SFPaM9eqK447Ucbl9iNzGe5LhWyUc1dJnDfXzamHm+j5acy7F27KMnexS8+3oWJy6+xA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mTsYgnOgKr4JJWZ6lnv4eqz0/U8r6tE5CDixiCRFEiEwYA1EjYpAMENiTQ0wIWQBpg1I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DkBFTiCsgJsIybAmEGwQ0IQKMkShJgnIUWkJV2CjILINE0Ik4sQMiwAAQAxMUkKmmAAh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mlaSSTQNxFcGwYyAwbQCBGmiQAEZERobQoME0wTETaIkZAAAAA1QAAIKSEMCMkABZRb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Q0JgCYCYCYJgAwAAYAgCE4CTQMATABiGhNMAAaajQjAhgAAMAYMAAaYAwAGKSgAac2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AmqGgaAAAAAAAABiYgABoABQGiAAaUGIqbmcl5p57SgqquVCNCoZq8R7LhJD0XO023PO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8Z1J8wXfVkimqqiJZAhZx+rTqsw7FCXXHKo3GB1rhmZbGLhRm1qjdEjYhIKbqqnWHK2r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ZItWNMHCUBghyQEkxxGOLRIAGBFqQgBgCaQ2mDjIAQmgk4sEwaATiwlCRIENDFGbKXYi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QQnEVsGiYDCREkAJiaaoGgmCGhSUiBJKAhgCAGKQmMBxHGSIWQtIKQKE4DlGYkBGSkIA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CTYNMBpQBEwUhJIAAAoMRMBMAABMEAAAmRJwYCaAAaaAAAATBMBACYAAAMTAABiYJgoT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YgABiYgkgYANMAIaGAMGmAMAABgANpqA0WrNoLEAgIE0CaoAAAAAAAAAAaYJoAAAVpi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Yzy0vGvV9lLxkj2dniiPcPw819pDydp6V+dkehPPNe/Xw4ncL9cctdWteXDpVWYsu/AZ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sq3EtVbHTOYmgqnIIKwIMIJ1QXfLBI3011xZZHAne7nA9DcxAsknAHIIyAAAABpgmhtB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AmCGDAaaCMojcWSEyLTAAGA00DixuLAAdGiArITKwEYBKLapxaNxkMABoUoitiQGCUo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0IaEKsvUZEwZFSiAVlriwHESGScWQIsEwYSEwAAAQ0wEASixiBiBiSMQAIbQNDAAAYh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AADQAAAIYJgIAAAAEDEADAAAGhiY0AoTiRGCGAAAAJoGAAA0wABgAyE2gYwTYmADABiG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oSUZRAAQAAAACaAAGgaAaHABQAIYoADTEwRAAwBNBz+hYfHI9WO7yzpxOZHpI5q6SOa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dBHPt06D6NVuM658elBecuizmveJzl0Uc1dMOZV1pHCq9AHnzu1HHXTgcyPSRy4dUTjV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ecj6WJ5un1eIz5OhSi9j431yVSkgnGQ02IaAQMEDTBNDTAakJDAAAAAAAYAAxRnAHGQ2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NEWA2gYBJSoJuLEK0pljRungZqlHEb3hUdB4VW4x2l7hIacUcwIDFVkGOIhpojGaHCSI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VMkRYEkJSCJIISlWDYAok3WyQglFgwAAAAAZEaE2IlIItAmAxMAAAABRpogYJggBADT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hAAxDQAAAAABIQwQwTGRhOJEGJpgAAAhhEkyJIE0wABhAwoGRFtiYDEwBiYAwUBiYw05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hqACgAE0AAAADExwmFAAmAhgAAAomkGgaALarDxJcrqg0BmjqDFDeHLj0xeXDqpOYupF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NIxsCtTRAkEFNkVNECSIqaIjCIAlOIKSIqQRGECUB8Xu8EoNE5MfpuJ26gxEpxkJgIaE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gnGQAAAAIYAAwAAAIyiIYNxkA0NKQCY0ACAAJOu0bjIISrCyFxkAJxUDRTTaRSvlzrZn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ocwJRilss6NhmgbnjkbJc91vXPZ1Dm5o7UuJoOksLNcc4aHnnV7z2FqTIzrsHEgTo0VE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3TRQ0DcJAyI0mSaBpJJCRKI1iwJJJGAAA04khBIQo4yIuE0YIBAAADE0ERokmgkBEaAG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yZumQpBSYDTBQnAQAADTBNMTAGgGmAIYEDAABgDEwaYADExMAaajTBpoac2kmmhJoAI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YMAAAgGUgAAAAAYgATATBNAThYePcXdMGAAIQJoBADiLVlsO/PPBdpWySjIE2RbCKkkQ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gaQgIVoAQHP4fV53blVt5XQOkQs4dIdXFtqLkxNMGgEAgRJAARJgA0xMQxAAwAAAYAAA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KLAAGiJIGJgCaCyFgmmRhOBa67TlydRXxupxd46vJ2cHWelf5zR7vB6OXK0cfV07OPLH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9y/ESl9kvJTzr1D81fjXorPO2Z33pca3OuksN+dWwIS2zxuNKjEtjCZOVYNwBjZXKxlc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AwgTgw0FAXzxM2ywQOoudM2Wc5m+OCRsMcjZHMVqMwaTOGgzyLnW0mQmCYoSSIAhOFiw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gkmRhZAbGAIYAmACkIYCaGkxtMTAE0DAABQnAQAAwAEwAAAAYAAAAMBpgAQMAYADAGI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2kmgCMogmCAEwBNAASAAYIAABoAGgAAAAAABNADFKMjxzg9am4EWOuQ0RGkhpFMiDEDS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U2dGfIqXv2+aiepp85YdLocSmPcWeFie/l87Z9Cj4KR7uHiWe0PGSPYy8bM9dLx9cnuI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f7h07yWV3RxbqixikoFpWySdRYgAGJNgmAgCSZEAGADBADEwAGmCTiDTBpghDBjiwaaB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kI2QI3V2mbldPjF1WTi+jzX8Dq5vV5l1MGv0cOrXjXL1a8kcfTiIO/jE0DTAGIaBNkWK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41rs5xnXWt4hnfft82Z16izyZjXsbPFGde5l4V517iHjJzXspeRljfsF5V5vq15yeN96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c5reY3m7jLas7M84tlWycUqsU1LGalZGFkBWQmQJhUtEIpjpgtJa0qJsiWxBIphIQokn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EN0ucHSjz2dGOEN8sEo2rI11Sxys1KlF6raycZDlFoxAxAwBgChOBEGCYAAAADEwACA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gDABMFKMgAGJq2hGJhpzaSaYJNCAhAABQmAKQAQwKBMAAAENAAAAAAACGqGkGpHimjVb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iDSBoQwQyKHl0V2c+rTXZnq1wrOtCM/s/JXxVmtRnr00yk9AUHQnHKXWrOYulE5xvDA9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biekOjKMszRrzaLRpEiExiAAEmyExiTBMBDAaYlJA0DEwTZFxkAAMCIIHFjQwYA0A0wT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NwmECIWZrTDByji+d9N5v6vyoNr2eOUqyWTgALUuV9Q8/s5Zvwd/IG953zzdjuYhs1nG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sBENADExDQA0DQABQBAAA0oADRkASvXj18PRqrjD5f1aZ86363yOrfylnfajw7Dv2ecc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T8k5r2T8WY37yPjJc+3tKvGU2e8PC68vYR8ZbL7CfkZy+wr84Z36FcIzeycqUvXsz5c6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5bopk4uJJNiYRIQrTAIzIRjeVOUkq6OTWAipEQmRZIQEJwEAAAAAAAwAAAgBgAAMTChp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pAmAMBgDvovLE0EZIQEICgAAAacAMTCgAAAAExDQxAxAAAAAAxNSPDiNVuIScQkIUEh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IIjVGfZnsphfXZWrI1WpogpqFXdDN31ba5adNNqb55L4mDEpIhXciiGhGTqYOkOVM46N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GQhpggYgQwQwAABjItMABADEyMkwaYIQRkhSABoaYAMBoYMQwBMUkBOIOqyonXJnH0Qc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W+S0L1+RiYgA3YOnx9OTHrx/F/W9RTfs+PBLB5PqXdDmbOnCeTdj6cDpcjqc+3JYfb/L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sXRwdJao8zT4vryNmf3/Etjhn4/q2Vasvu+RKOxXOMdnTlS+uuHq5J0suuec107xWma5p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A0jToWdcyW1+f0QtkvT50pPULpQkZKiVgtZsTiQ059Geivqhz7UxR287QwAGNJbKE4pG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pp503AluCGbfLIpvfPmxl61vGljfXlww9DZ5ozr1F3kTnv12nh87we/2cubpl16sGypl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yiEoSgAANMAQwBgCYhgQMAAAGAFDCBgAwAAABNCnGYAwAC+i4uTQJgJoAATUAAA6TT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MEwBNAAAAABJM8KBqjQMTBoEwVJoASAARkqUZRK67oaUxsilcbYlasiVqyJCu+uO25xy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USSiibrY63Er7XF7ZQ4xOvozaFYFNxlAIJRcRoBoAGCaCQmJpgSgSQCGgaYNA0AAgTAJ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ANMTUgTiNjE0xVW1hXfSc2yq6ON5/v8AB+v8hKa9Xkg0NNNIb8HR4evNkm/jfq9OjM/f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dubZ18+jD0MUzn6vP6GO/ITPvfj+nzOjzvL79IZuHswa99Xz/vbM2qP0fz/MmP5337Kd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3pi15Nnby8ns83d8H9jzOvye538eHp8jFnp0LtXN3yt05dPp8GZ2w5d4Wxj38dr53T4e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0suLX5vox3auR38XWzV08vQ8uw+j8TLb1Odw9eZPo9/FlWqPk+nmq3Q7ebnvsYs7yPbg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z1fDt5kabs3nLTnpz6FGd5I3065JSjSTSyI2SRhJrXKQWUXVypMsEmsc+nXy659GXL83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pt6PL6Q0ASiFsoSJOISi0AANA00MAYAAADgBgAJgAFMHAAMAABiYALEkIwYABdTaaItA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VDBA7AAAAGgAAAAFAEAAAAEMQAgYmeIUlqoYJgA0CaBNCGgAoTQoygRjKOkIzgijJEU4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tpyABJoE4gAIZEU4ke1xe2ZIuJ2rk7SUQkBAIBpgmAAA0NMIuSBxkCTAAE0DQMEMAEwB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aDAJJiBiGBJIQ2EkxCYV2QCFmaOfZl0nG4nY432PjoF6fKIFaapdXlaeHpeLp1eH7Elf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8P18pcdeGvkdGGd4OpQ8755Jfc/KdHm9XleT3yspuz2yxtXyv0vRyWy+h8Cmq+Pg+3LP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Ud8c+vJr7eXn9HAvg/s9O7l7/V8yE1X5/dju6PN6cpbZ8/fHB189fbzvRm0/Q+FTGyvy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vX0lV4vp2474ev5ujDLH4vr9CHS5/wBD4ejPrj5/bh6+Dd6PDVKFvg+vx7s/T9fiXI6n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7PlYI2ni+x0I5bPo/n3bqh4Pr4t9sPR48tud+b6BmNfs+Vbj7WDz+zJLo8r0+C2zpYO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Vyyc++vNon183LV9X0PjwkFOm0ljJXctepkpfG+492LYrlWycozSUoyG0KKUQcWNoRgA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IAAAACm04GmAAADAAGIAYAxNS2qxNKASaAAQ0DAAAAAGJgCaUAQAAaUAQAUABAgAIAG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19eZwoejkeXh6xr49evDyB6uB5demgnnDvxOEu6jgx78a4Ee7VZxI9ilOZHoZqzqcSJA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GfJAhkQaYRGoQwipBHr8vpmVWRO41K0kowNFSTBNOEwAAGIbTENEotBJAhoAATAAAYIA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DTGAAANANAwBkWNqRGEkGfVijBfCw87yNfC+p83ornno8+8xSs2LPLWLiE7HIdwk0AMS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ObE1vnsyReOi6POJvc8B5/Zo38k6+bdZzZJqxyjbrcc0KyC7ebqUWy+V+g5nUhk68FXt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NqVdDJp6eXFtwXcPeRnX28dOyrRy9OeVF3q+dvx+h8/4frPBsv8AT4YW4/r3h+n86r38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8X2Ojlme/wCRrwpfO+3l7HH6Xu+Tx74ng+31Mql9L87mW+v533s0+ny/d8efSzx8P1rp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q8n1M9VV/q+ZZKjF5vfrxXafX8yla8vj+vRuhL0fPs5m6nz/AENeeynv4YVo+v8Amkpx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uOvRzg/jfds3YtqqSY5wmkmMGA4tKmMGmgmAAMAGmAAwAAGAJgMCBgAMTTAGIYJgAAMA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IAAAAAAAAaYAAmCGCYKJoAAYCGCTSAAgABHKvrnrds6p22uLlkwVgE3CQ01DikFVsbM9O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MkbqZEVUmp44DxVysshO5KEoyTIBNIAbWKnKKi0KXdEeuppCto9GSjakADAGgYAAA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JoTGIESTAAEADTBpDABjAAAAABpgCExk0Mgmh5dGSM04yPE8L6Pm9Gfn0feU7niX7Cm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61Vc81UWRlWXOh51rOiWF6z0Xzi56c+Saz2HxS57kvPq59CcF3PdOJZrPXfJmz0znS1n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WdBTO5kRkDCxMAAENKwcJ2u5qAF0eddnp2+dbzOXe67It8ex63536nzezhrteW68elp5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nDVHJr59oaufa1opFw9dpXHpwuovj5foas7j28c+hj18fXi01m+WTRsy+b3YLt2L2/KN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3r+dopr0/F/WStxb/R4JYw83u6PNrt7+PK1Z9j83UNkFOKrVl1cN+maXxvu3bMexQAlK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SiJpq2mgADTAGCEshSQAAAGmAAwIYANMABiBiBtAxAwYWV2l8ZIQAIAAAAGAhoYmAC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BpBNAAIAADIvSmr5lemR5o9JE88d+K8N9mJypdGJilpgVScFm6YGmOdF0IMrp0xTDX0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L9FxLOobefm4ITjcRTQCBgiREibgLKKib4OtBAeiklammMAaGAAJgAAADTACBoBpgACa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AGmAMGmAAAAADQA4jYyyAysQKmzPGe/DqGk+hDdkTDYaUymxhCdcKu6Rko6ddcWHcme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+2LPCU/QkfNafp5Xyyr6zE+TP6rVXzE+kVWfPT3lR4g9jUeTPT115w7tVnFfTpMsrarl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nU8JqdK3nXM9mPMpOgcuG+fZ0eets7px0nbr5uW57l3BlZ7Ljcmed9afKjXQp5Z049R8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Y8ktTQUCXqErLEFy5LRJXXdURmBBlq07McpqDFc68Y89N9FYzuqywx16VONkhnXzoAgW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6CcJfG+7dsxbFk4yCcZEpRkjTQ4yiqkmDTQABpgnFWKQSTQBgAAADAacNMEwAAAABiYK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XpoQBRcAAAAMAEwBNQAAYgAABMBADTRNAJoABAAAdkCwEKwQwAAAQMQDQMQMABMABKQV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KXmcT3XjmuZGcbiCkiKkEVJESSEBKoyim+q6kAmehi1aDAaAGANA0yLGCbItMAIAYgKJ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MAAiwBgMAYA00AAAwaQpCG4g5wkQUoCza8kZddegyltfUDaU1q0YBIFa67K4lZCdRrnC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kMEpQAJCTQ2MQMQMTTEDE0xADQyNdoZaugHKp7RXEO7ecDn+0yHjqfbxs8LL3FleMw/R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+W0fVw+YVfUItfMsn06iz5m/pD1j5/Z7hngqfe5zxK9nVXk4erqs8yd+quUdHPcrdnsi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nqX7uPuZjq5GmzQsVO8dN8gs7r5dkm85VdnblwbLO7PjCduPHmnVXMknUv5e7lv0c4S+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xmAThMlKExgkcZRBpg0wCJIGCbWMkxgIwAEwBgADTgAGJgAAMBMAFBpG0DtquLlKIJ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UBgCAAABDAAEwENAAJMRAhiZ2QVjTQxMAATBAAwExAMUAAAAAAAAOT1uRXT8p63ycvC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SQk0ACkWRFOJ0qdNKV6KdR1gVowGCJIABgAAwQwQwQ0AwE1DAAGRBgAAAACAGASQD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sc0DaYoW0k8evNLXpz3JTWHVLFt5Bm6uHBHpQdjlF2xrnWWzrZBKUljStItE0EjhOIpK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K2IORMABKxOhAMATAaAQBKSUmmidYRlENNNlSjKmFOq8KLYK0BUBZOyNhVONsVqcRAwU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bMkKrRTGdaZVhlrgnMyeiznn6PT5Dz9Xd32eVt9PYvks/t4Hhq/e12eIj7q4+dw+js+Z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9TLLFYpctLoYdwAllKMwnCSSABNCaYNAwAaasAGCDTABQAYAA0TCAAYmCYo00TAAaoYA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QAgAAGIGAAAADTFABDQAxAAAAAACABNIAAAdgCxAwAAAE0DTATAEMErAQAVNAMAADldX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K8SLhQiIxCAIQCiahRlE6+fVmRbcXSTWNXTAAGAgbAGgYmAAJgJgAAAAEAAAAmAAAMi0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xYxMABogEwATJNMKbIiy68EsraLCmUX1lWHqieC1+hx5dLRh3aNjtrhZXFrSqNtVo4uA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42tpggkmKKylW0ZAJkS2TiEiJEhOhBADRKSBgslKKThfQNBTsg4nRbEhdCSquzOSnXNI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FkSEmDUkUWFlZVZUmiUZSzosgOUJUoWQDD0OdkNM1QslZzntUuLZKJU7ZVVfn0DFIi2o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nE9uLcIGpOExyjJGANOImmAMAAYKwAaaACsAGAAADACQAGAAAxMBigAAA0DtqtS9SiJ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gKAAACYIAABMAAEACaAEg0zsAWIYAhWJoJigAAAAACAgYIGmoAAAcnrcquh4n2PkZ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REYksiLGhCTjHcx7sKLdi3puTLpoAYADAAAAaYAAmhgAAAIYAAQAAAIAGgTaGmDYDQER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wAYxgCAK8enLKyKG0dZIVFKvF1I43bTJkXUYU5pekYJZu2eK6zRCD1CTmVyYkY2oi5C1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QbdsVMIxtUQJiQJq1KRIpACkhEkSTZKrRnGKYhO21SpkhbU1dNtaSlGQpJjcZFjGFKgW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VYZ6rK6ulGcSqnWOcZ0qrKCuOmqMtleiLpKVA0EJxEmiE4TJEQm6wuonnwrdUpb92Dcg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Q4zgJpgwAAYCsBGAoDAAGmAAxMAJGAAADQwBoFYAAxMAtqtTRGURACAAAGAAAAAAwF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CGhDBAINB2ALEAMBUDEwAAAAAAAAAAAAAAAFy+nzqu8Z7PyEvNUlUI2RIKQRHEAQ0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wMnS5nWXQArEDAGAAANMAAAAAAAaYgYJoGKBiGpISAaaBgABITExBGSGRkAAhgAwaYwQ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VFom1LrCu0rl77EkXIUbZx8N9nj3bTZLzifOtrTVr562SnXUrFTtreDRqaCidXzyGm+zj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svkWV01gWZ0VkWm0yyq8qssY3pEkSICk3OIkkFV1NSnXYQknLKE6ytxkk4WoraZNSQpK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TlGcWzUiudVxmrshVjixsRKcWFN1Aq7XHM15TJ19OenMfSrOfDqxjLDdCq7YyG0A0yeb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W7cW0YmrnCxCUZDTATRFqQAAAMBWADTAGAAMAAgAGAMBAGAmJgANUwGhgAiuqtW9OK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xQGIAAAAAEAAAIAAAqAEmIAjsgUAAmAAAAAAAAAAAAAAAAAABXi1ZyXkPXeOXEpqoR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gSQoyRBSDvc/fzkl2eH3iwBRpgADAAAYhgAAAIYAMBAAwhDATAaYk4DkpERoAkNJhGSF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wTAABiY1KJCULDHm0RlzzjYIb6xtqoqSEwHCeSMAzw9Kejy9OsS0bLtXmQ62OOVp3qXJ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lLztY5Mt2Ht3XKs6tm8+e1deNnHn1Xu+Us9FWmXm91cmfk92ObTye5CKOd2qbUWRjLux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tJleLrjx9mp0p83Hp348iddenkXab58nVqdB4ZaWvJLU2qkq7TkusSlWQrsqHdVeSnBl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RKEyTQOcZBTdSSKSCuaLJ1wNNFG2OB3HjrYqmKdFwwgTlGY8+jPhkthbF2vJsFJMcozC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aYADAUAGADTAGAANOQAUBgDAAAEGAAA0wAUBoABbVaaIyiIATAEwAFAaJgACgwEwQ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NBFkiYV2AKAAAAAAAAAAAAAAAAAAAAADPWTqnxftfGS0RnG2MZxIxnFIxsisVIIKcUr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Ej3uD6IYCgAEZDABpgAAAAAmABAANAAAwAAASGEhSQJSAjOASQAMGIhOISAAaAUgakYr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4y1TYVSjLrJAEAKBMeDfz8aywV3zS7WHb7TnGXfKrnWOUZEmmRx7OdNWZehy4sueq5vV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hpoGhGBQBCB1JTiRnCamPYYcR9iflvMyd2qObHc5eNs2VnE61s4q5naaYeV2iDk9qkjG9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mbIuyHQ5PRrTTHnV1rcOOurHNybPRW8vBXp1yp11JcuenRqrh2mumiFaY0Ql0W5p2aqq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QnWi5xZJwmPNoz4UzjOLdmTYDAcoyHKLJADjKIhAwBoAcLFBoYAAwABpwAA0DaBtAAwE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ABorITNMZRENCYAAAANAwAAGAoAIaAAABDQAwBAAAIE0gAdgCg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w+M9f5BYpq2KkiKaFGSIqSFGcCOzHviyi2tIej896OyCYoAJMJAAJgAAADjDAAAAAABE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MBNBJARTYAwBADKZTCQ4CcZiGiF0JhXZWRlGwzRtqlcdFRmkn1kgCKaoAJcbtcPnqcI2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6Nm1LtiEJwBqRIGLn9DFNaeV2cDNunLqpxnlS2zl9IJIUDAnQXN6QBGrVBjiABIspywy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txkOmysjOuxJVzhUpxnEpwsMcozqcJwh2RuKYSjRTfRF1ldg5JlM4hCu6BRG5xUaCXNZ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K766irJRXj6PMm7ehy+tc5JzrstCtI1V7iJIIziwovoxYThOLNuTYAxCUZBJBIAcJwE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ANMGnAAAMQAwEYANMABgAAo0wABpishM0xlFEAAAAAAAwBMABgAAomAmgAEAgMUBAAC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4FAAAAAAAAAAAAAAAAAAAAABzd/P6JyvIer8m0IdRTQoyURU4kVJCjKJDp8zrlESSQ9Dw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LJIAaYAAAA1CYhjQAAAAwE4jFIJRkAmJgAwiSBNqkMExxCQyMWwGxAwlCYqrayFkLCuu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LU+0aaIKSpA4q5m2nz7x6jL8+dLZzuj9KTcX2kYzgKUZDZQnI3VTzbOf1tF3VY3cOE60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M0teOyLVgW22xTXuqOeIpUao5NwttcZVgkGPF2q2XOFrUYTik5xmYqOrWlM4ztlCUSyV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mN486dYEtbYRrtrK5RZY8Mo2WV20q51kK7EDjIXI68JQ1xsxU9CgrW2BXOITcGSlCYsu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a8mtJCByjIbTGNDhKIhgNMAFYAMAaYDUDQMAYAAADQABpgJjABpqhgAAwFZCaaoT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wFAATAQAAgmhgAmlAAAEmIAHXAoAAABUl5XIJUXgAAAJ1FqixuEhmWeV5GNWBAwdHm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5hqsnEUZqoqREFNVBSCMLIFfZ5HZjC1JJ9vj9craKYMhNSAAABgAAAENAAAxMQAwAiw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rW/Nedl9/j+c0V9Bp8VmmvVavEU6x9X63xPqSfV14buL3gZFhApIGwhGSI2RZXFOXVRf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wgmhSAw8/bHx7hG2HjlvSya/pyQn1kM9eKOtbyInXnxeyPHrpXPfyZeK9wH7sldkRxnW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kv5+nMRE6ZWyxRYgmCIy2quY6pBGRKxVXVK7K7IhGSsnOFkOm6kqsrsqQ2Uu+ccjl+nr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cKsTRVGSJRlGlFxianEsln0ChdWRquqITy6lm1IlGSSujTmq+LjEQRIAlOuY8urJiwsr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BtSCUZEk2QUogDAAGADFTTBpg04Q0DBBpqAINMAAaYNAMBiAaYADACcZmmE4iTQmAAAA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AAAmgBiAEwQAVAAAiAAA64FAACB5dWXKay6crJws2GimnAlS4ZWxjRm6ymQiakybFlz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W5HX7vP+b7/BuoqStiTRFTSRjNEFJEYzgQ7HH7RzySsv6/N3jUgQMQwGmCYAABEkJwAA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JMAYmV1bg8r5ZPoHmfJ0unpI+ai69yHFLz70eG19FXw7ZrpWc/QWJuLfV+QheX2O7417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GSITiGadVmbrotz1nafWNNCTQpJHIuon8/pRHccM27eZ0/pJNS65gpRATBjHnv5ONQjd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fWx0x12zjjjyu2XPmdGfKjZ04ZJ6WzhfuZtF9smKN3IXeZHyuO7Po+dvDKMJNMdGeUuz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ORtrbp4vR9U6EuJv9WdlAgeCddKNPCy9HHjafNvdXhok7V2GBvOXI6q5aOkuVbXTry6f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Yrcc+V1xyVy66g6zm9aqMWx5Vnk30TFzZnuZuV2uoWqPpyjLcWgxtTFl05cCVNkunXk1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yTAjGcAaYNMTTABRgA0MCGJiAG4sYCDAABgAAMAAAaYADBqThM0wnBEAAAAAAMTAAAY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QABNKACGIIZ1gVQjGUQlKOVtUKIhPTni63NbUzNpLI5nDsg4vio6sAfOTq0V6sTNf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+L2ery/E63IugC1xYgEUcQFGUQg4ke1xO2uJTjc7tFN42gJAAA00MAAAAGmQgAExgAJj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eV6/xWKGpZWlYxAIABDAAAbiF92OZ1qsN2ettucvLs/R/j98v288/wCgzVFxIjS47c9sa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SMaIpgs+nBLXT1KPLctW+vi0acW32wkn0ihJCaY2mGfRRi5udfn+XfRU6D62Vy9/F890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s2U5yu1aqbOdrXe2Yeh9HlMzmpCijLLrhmv8mnTis8bq49WDLTPNZpccrq5WwprjYZst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wLL9HO3HzuUdbt+Zmen5PO4nO+jr5mTkvz07uj2K8x2vG6mniX4S6Y+d5e+UDB1o1elt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dnmtubVo+fpZejnzcHVy2eubMl1PpmPRh2fMthkzWdK3jdf0TXFn0crLpzGlgOcJkM+n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WbSMBCUWSaZNpkYWQFJNQAQMAYAwABgCYIAGOQAGADEMAAYmJWAAMAEbTFZCZphOAho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0DAAAAAABNAAgAAAJggATQwDqV3VhAeSM5lfZnrzJ3WQtx6XhTo1Ztk1Rpw6ZGUrUlP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61UxjzbaZOpvDp2wdfkdPpfK8rfguhpWhFMySBqICEKLiR73A9AuFRTPQ1U20NSGDIyEN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JIIyjIAYhgNIfzzJ5WnWo7jQhoSNAAAASggYgYhJCCcqnWm3LKNKUjT9q+D+6l9+ms2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a892ek630l0YxJKCLebu5OddLV5P0VzRp5+pcnV8/Lnn0TrOtnVLlp1XzNEbSstnzd2P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COLZ9LNPF7fN8ldV0/Lehku5/wBTO2d2eS2zzerlvrquz0YjLJsMcI146dbi9O3nnnvo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RNMZHdHLM9RECWaXLl2+e9U6ebnU9pr41meLdHLmet5eCiNmaNUr6fnt9nalzaMXu04c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HFs1w2eW8np2LsxVdfJ9Gcffbl8mtminB4nRhXKCXL6foK0z+zNejn1fNdeEcptnx+v3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zxpAHJSI5dePAlXZm69WXVQAg1IbAnKMiEZRBpjBkRoYCkkwGyLHCGCTZFggMAGAAAD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waYrK7DTGUEQIaYAgYANMAAAGAoAAAAAgQAAAaABMQAgBiZ1suqBXDRlw0RoeEKbLIsM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Uq+hGB2y1zgQpY01XSus5bK6vpuiLJ0OXM3bebqrHtx9HrvxeXTz7q5UotVbSaiiZAJJ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+iOdbD09nPe7ANpjEwYDi0MGIAAAaYmnCadJjAHD+b+j+V1GDhuNCBAgAAEqAAC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bpySTtZcumX6t2Pk31mVA5eVbDVFmfbkqiRLpHGaK1IDz/c4mNb9/J7Gplnc7OZg73N8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bZd3zUSdyPl2+a76+TKntxdfnNOTbg9+LeX0uV5N2w6XC899Hmsr+nnbXbAw5dPK+frs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Vov6ZxZ91+dV6abbCqcCcZyOd0K5JGFme3RKuEV8rqeVzdXEx4sV3Z0X04IGm6q0kOkH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Wi4rDpPl2S/UOl4D1knVp026uTBoxtaFdV49R1ZrPHLIc2ned11dvduxbcfrzXLkv5t6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od5etEfqZz07M8TYU5RnCx68WKWU2Ru05tBIqvSMgVtCTlGRCFkFTGA2kRgpMENqNOQG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aBpgAA0MBQGJgAASjAsaaKyua6oSUkRqgABMAABqAIAwAABQAAQDSAAAAACaAAQANM6w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tWWZueTTGeei+MN+irn0plqq3l03STlz11Zy42xXOiNV2GmwCOZY6UsdebT36eIwaM1o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JkGOKiP0PnfQRn63nivVYpRSTTBoG0wAATAAAABgBCadDiySfFj5tx51bhBqhMRDZEs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kkIZCAAAAIABMROVUtLb807Nn1L5R3836rJGdc7TUR0MWnJUWpdI4ziRAMka+lm5tNVu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ldA60kc4k6DUrqQ6Ilkomm6UJWyquaYc9tPh1nq1x43ocnft+niU6abcue3B4b19ObV7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qzuN1FusODRJSgV3QtK67cBTh43D53RztFebXXbZVMS+XnS0uxrIixZmk1WixIJyrQ00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Ye87/wA49NXq403aZc91Hg1Kyvl+QvM+l5nu8eX0fnvQ+rPdya09mLmdWr51zbaNUQmp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SqsiFlFxKUJkcPQxYVDlLpln4h1+j5H15NgSdbLJVhJQgXSzBqeWZodEY1GWZoVTLStp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VhOoed7hcoiNNkWAhgCagMAQwABgRkE65pqUoiTQAAIGADTAAGmAAAKAAACaQAAAAAT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mYkqZbtOWr6ZmC1UV0ctG3FVlM8atz5nM19Ln6t14NdNlGqOtMgKLKFUbM7hY7Kb9Wy+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gJ0IAQAJqOIEXAt7nF6sYhFejhZUknFkhMYmMAAAaYCYAAmgaYMCXkfXebPk9c1uQtfS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ejnlzPfOXlrt1Rxqepm3nPDS0yF8TKWSM5oUUEogmQCAGhzgVrlk22fWO389+hY1nqnC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LpLK3ETiGR0SzehbXhs0w4y4X0U+Ni6a9CvOdLi6MvO7U6s+FFPRvzod2vLp9Em4y0sr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JuqVbPoxTus9Enbmerhp6ceae+i71ZbWfTJ0+Rbl0Hh6OpFyRInUKddhm8L2vI4tdLy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14bL9FNhS60Sy31JWDE4sujGIJoGmSIyIylMXU49h9N6/ifVatvP6NPitWqFnieayW4P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PQ9E+Qr6uySTRZXYZMO7F5NdZNevMWBRozaCU4TFg283CmFEouz5uH38npdPklvn6+Xj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vpeBUvvZfPpL9Cn86cv0Z/Nya+ly+aOPpkvmTl+my+ZSl+lnzdzX0g+d2y/QDwdq+15H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6NnMnL1ZUWE0gYmACgMAAYAAIAc65prjKJFMBMEwAAGmJgAAwAAAAExUAgAAA00omkEw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5ZjaZauq0UWUrVTqUbYylkq7MWDUmVXVNqFxTudbnaq6WYWc12WTSlXtY59uG66Vd2S9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BMEAoAQjKBs25rYoQ7PTV3VCkmNMCSYCAaYAA0wACLBtA2nD5m35vXEKepT9Ly9UvH2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y0Udkx0yR2wPP4O5V05ealvz9MUx1Wxyrb7TPfe83jZ91W85XqlGKOvMkQAaB6st1ei+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z6M2brqkblc4z2cZIrUs8ZuhToXNze3hzuV1q1z5kOnLN525tt0XUs4tCUteTq14vL9F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1vTjDI2cN8+y5Ll5xv8ADHlvhzVbayqHv59nR2Zdf1squXKutOzk9iWFtdusKIydVuSJ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38vG63snEYxJc9NzswSnK5pq00kVEJXZ5F+e6oEIAEAYgFndQF1lDOh9H+VdY+jTr1LX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9e8eV6+bqazZCWRvoiFc+Kjqc/dxvFr0MZR9uVKLM2nLqHOEyHJ6/H5scoTMvJ63H+j8h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xZ5/XwH2tB5k6y9Hk4tvU356eZXorM68ut9Ho8uc9TTw9XnD0mNnjz9LzGeWdiNcl9a6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z16k5UrY75PucntcPZ6euyvxfSstzzLnCRJoG01GgYmAAgAnCZrjKKRBDTAEwAGAAANM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AAACgAgEEwSaGAWV3w8+Yxsl0lOfXXU3XfdReuE1bgtesYq9dMbVhlZdPBat+mqqSeT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5l8ZzO3masU69Tg97zuunlBm8pgCYIAECgBGucDqRtzxEJWeopvpFKLGNDYCBg0AwATA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aeJ830+ctV9UtTftx9zG+tPqUcevNvuedU59NK1V2RMNeyOs48XZhc+f09SFcHZqaY8/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eI2WWxy6erCzgLsYtZxAITiHV+3fDPuK4s+nJm3OEtRyjLaSEQwb+fNbpOOs5udsq4ak7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ktt88rPSPiWnUoyaF38/Mcbl7/G7uJh0yzenNWvDvxpTjPpOUVavkbxaarsSuzn6a1UZ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K8elF0JLC2qdkiEyXP21Rw/FPJz1sz5t0qhEKoZkjtUqpo05kmKwoL4lTETSBDQNMQAA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GVHpfXeN9X49X68ezpnTg61ftzjulCWeLbJJIS4Lq2asunn+DXZhOHuyNOs2rJqJNMjx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clXF7PG+j8l+h87tzvrXcW3y+7snEcb68B6PHt6fmurz7dCPIs59cbjl9fz/AE1mReH6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u1DfOoddzotz7OPqx9Ln6bK557k4tV2b6Xw9Hd4Pa59/UVXU+H6pZCaTlCRJpq3FjEx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cZRSKAYAmAAxNMAAYhgAAAAIAAEwAAABAAmgAABdlTq4Zo6XP0dW+Fj1Vj24WsuirZy7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VyVUqVSRoTLTspsdkcsbZPZlnrnYr53Q5jXW43Z4br5BNdMgRSajMSYJNKAEa7KztZNm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VOCjAaaGwBpggHCQKSYRkCHIhJxJ8Lu+UPKYOjhap0nXTb2bOlx7wo2Yc6orgpXARCMo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pGMiq42QK67Ypmo2V2UWWFlUNCOfyuvx988aa1gaZr+8fn/7zLRnRKrEaSlGW404hzel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58uzmz8fTbq5Gjtbehg2b1owacdz0M3E7C4unzLeWOtgmsXD2uH27HRoo9Mz7s2rnY2e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XyN17I5MzZRpyxe6XXWvpu+vmIo6VThKm0xTrmhy+nzY+cU6o8t8/c2sc1kTDOSuXZiv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QaSiAmhWmgAQABoABZ2VWlkouXve3+Y/S/Iy+h4HV6zXVbX65XCUSWPZjToMF566Mijj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PdkBVm1ZtJJqRTwvQcHFw2Rsk5/C9zg9Pm8wvVV9OXmp+haecO+VwX2Y3PJfWrTmnQjW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GLNjphZqMkLNs+bA6pzUz1Z8lHVfMuZ6vZ8x6jj6PU1zr8X03OuwlJNJNNRpgJjEwaA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AAwAaBgAAAANMAAAAAQAACaYJgAgABNCAGAdB3EUzmCGUsO/I1n6GTa1HNsJjmZ+2rnl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bwY+7Xcc3L3EzxNnQgZ6OpVNZMXX5MvU896Dzmt+YjNazFSCtiS1MWI0CYQrsrO5l15Y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lco0UwCSaAAAAGhiBoYAxNMfjfZefPG59u5qHrOh1c3AbPK52+NXyU7V/lK7n2kfI786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FK6rKiNkbyurVnKK7IpTGZZAmEIXQMfJ7vO1jh168vTlEaH9V+Ve9l9bMnLKudOl8oW7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pWSzXPL0Tw/K1c6t1qnip7z0PM6vL9vPTyu1yfN0x7L8nhFfQIw97l9X6MM2invK9mb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+5zIXHx98/bXZJn6OHWGdI6l9Nn2cqudVQSlnVylDWZlEI00Y608NGL5dK4TphOi6qZX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hHKGozySLKragQAAgABKKgxJRcQAXRKma3/QfAfSvLL7q+juShZV61UZRLJQtM+Xp5Un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Dwa3OEvdloNM+rNpJSjIXB7/AAsMcycdqUXE4NkbWCamUx0Vkq7fO2d2FHMTrkOUvYMu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NmOlLLmOiFixU7DNXtRkh0knO6GeS7a7K1dlViSlGSyaYwABiaYADQBJM2RlFIADAACB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AAAFECAAmgYIYIABDQgBgHXAoAAAM+isx7eduauEMsAEwAAAAAEwAA4va4dvT8v6nyM3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pGu5CAENCGiELKzvZNmOFsx9Gzp1yjKxFjaYAAAAwAABDAExibiT43Y5R5nu87vnpJTV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6cDD3qs68lX6jJqeer7VNzj3UOXpW5NGN21KldkssDTnwYrnsx4ktZ665LOtPla5dMLI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cPc5PXllU4XK9t4r2svt2EtlOnLtZfTZqThJHO6PO6OdLLOmTmaZZfl6vz3QSV61dG5P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G8mtVedeKx2YtlQ7HA9D9Cc26nT2zHXm051g6PF6+5z6Lc3yN2Wyz5jssplFXOusJ/Zw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s1OE4XOfL1knD0Wb4+b8zq8Xnq1K2aqNOUlTeynHqpucxK5K9NdksM+uilXbFIKysQ0N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ALIOZt+h/OvpPkvRzbF68W59GLWidGwRdirTw+zqjhZu5h87Vy+meHWmyq362RBqUas2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Xnc7GnWnG2IkwrsjIUgJOplniPb+O3y7HmPRc7ed3O6PKOrwOthZ7HO6lWd7fL+j8tq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qN2Dbx7k4PNucJrNCICZpgywnXYTcZEmmDBQAYCANRNDANsZRSKAYAAQNFMABoAYCBg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BMEACAQAxM64FAAABRflM2qvQtqYgAAAAAAAAAAAHE7fDt6fkPW+Om+XGUbEAgmgEAm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LFtxQupyuzZZKExuLJCBgAAMAEMQADBMATB4tuU8967y3vbLK7Obmvn2c7j6IYLOfnRj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dE82g1XWXZvNz7MNkc86NSrNslrHLq7is89Z3A5uucZbrc85dyhZnWXl9nBc8Sm+vryr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RsFiyzzh0XSi9SZCRg28HuZ3j3UTvMhTmzvdLFI3X8zp2LldanWbeb0eZjpRrjdISnzc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Ldl1I68+jLzno+P19TlOjT8fo1Tqgx6aYirqdOww+zzKL6Fo1VWzVkJR1mwEkJ1zPEe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3Z1A1bM752t86XOdiNnEttssx19PnFUddaUl8Vz5by4pWsMc4TsjNSJ1aqZaZRsshK0M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dfVeFv2ZtPolGZc5ehlrR1KlhOvjlO60Ys93lnO02z8k2W03fTjE+kp05tMScZC4vb4m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Uajns6EcdhfbivLoEDRW4k1OMVqUSDkqjNWlCsiUF7SEppYkkTbcsbAKqp1xqtpu1FZX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DTBpqA0QCtOKNpm6EokABgAADCGJ0JoABpoYAACAAAQME0NAAAIBAA0HYAoAIwsZXm21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ADgd3hW9DyHrvHzpgjJXMU4iUWjcQAFE0kK51npcG/DEe5w+5YSQOUZgAN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DQJpgCHnv2HC9hzejZn8z1eLw7vidO+dPA2em5++fj8vqOR055OmqpdmmGrHTsbFr574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py6zLVn0Vou5cs630Zqk0V1yshYSslZCcscPQwWcCuyjpx0/ZPn/wBJlppsWbbk05ui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1n6FqWmm7PczedSzuyWy324N+spxpsz8Lqcbn09Zk2cfeOlm0c/hb+lyevYYd1XZG/mQ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Ho+PqNuDYQhVdZW9NS9jl9Tm/Z59LNooaLecTHSM2nVnGdZGcLDgfPvpvzrnX2cPosdI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r2/HXyWP1Gc4e/o3Zec5/s+fqedj1q7nmS111iqttSl9Ok4UOvkuM93Q1y8u7XbNc+XS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fN7XKubfqnzz6P5F+jNk9ecvQ02b6YPMey5rGjPvxlGbt0Lxewulz1wNPRnwxn1YZ+pq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oyDhdzhYtLjJOpXKuXLZnnz5R0BZXu5HWqESs1Ouy0y7OInVbi1TfyetMqSGpRjzLO4r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orSo5vQmLLMtjU3l67VOiq3UVkJ1KUWTacDTBpgAACgAwE2xlEgAMAAAYDABAAMAA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ABAAIAGg7AimgGAEJwKdGTTLMCwAAAAAAAAAAAKuP0sF1q8R7jwmd0oVyoShSaAAAAE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BuwSrt8T0FkQkjYwAAGJgAAJoaYNOISjISEOUKs77V7hrHnub1uT5/VoVEpasG3FXNy9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V9Q6uLMtyY3j5m7BvOXPphrEeN3Szj8n1VGseV3dB6zh2UxzrpW4NOdarabpXzunzbOD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onXLnlXKWqNle1gjUBmN7uT2ebcpzz2U06Sbyu2yI7sd+sxrEzs4fW4/Pr0qefVvn6Ln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+Z0dTnVy19HHr1U41usr3bxlyac/yN3T59ppz6sFlkpTt6iUvr4fF7XMm9dsoXBKLqyud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9M+d4R7HI9By6+q7nO6HPrHNuprkZ9WTG5ZdSsw5d2Q5kNrrk5evUnMu6FhlL4WcijbR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k2CsLJSjck85ze1yN8ux6nlej8bVCer3ZyX4OhrceT1vP6x3KL7Crl9N5uXo15sr58OX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zu+W4p5tI2mHB73BxagSdWuyqWi9S588G3D29Zyc/q4jY0jldWu5OV0M+oWDfyzoZdtI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JOqVsqlUnJyb9DnLJsJty025b00yqspzhOpNSkk0xiYDAAUYgAGAmxNEABtAAwAGAC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gAABANArTSCAcWgTQwR1hJXKqGWlRWjSRKVUyxQcOKhleRdSK2SKbCZB1MgqsISTDRK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NKMoCjKNCYIkhDESaKxyTuYdmSWPo/OelsrYI2mAMAAGgAAENpAAAAKUYVkNrXTzaMic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CFuaaryX06mOG3RZj3WXxZrm86rw7cS83Dty6xlG7kr0RrPCaKi5pmndYZXtnGWy5RVz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Ft3j6TLwHvkqlWklWjaxI1LYRzZ33M+fnM9CPP6OsxWbBHYlTfbKJzU6RyunEqLJrzOd3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z3Vw6ro59Jih0Z8rxLem8ubHr14cuXURzI9mMcjba+xSjLtHRdSWwlAc4Sh121DtrnT8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L5r1HDr7DVXPl6J5ruBrOLi3cvpz6ufg47n1N3irJfaHnOjjpthZDOrZ1wpc6jlaxqx5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y7bivmt+7n7s6s0U3y8Hk9bj65er9Dyr/DOxp58PpZnV0bNTHxPR+eXuTySLYz0NUcPs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W3Vk1/RhKM+0o0Z7yTix+f7/AJvFgVyTtQujLXPQ2aM+7nJvRatM7JmeO0TJX0aowmuJ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1uFz3iWmfL6llc2oyX8TsTnVo5PVa22QL0LqLrCcZVOUXE2mMTBgAANCsBGhG1NEABgD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AABpggEAAIAABDBAACEAgYB1oygspV2owVQxdDKs7YkKdNkMqswKpGShoqiNkqdLTJG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M5GnLouq/B+48PNpTKrjaqrJhAsiQJBGE4JC2rUnQzaM8L0/mPUWVAIwQ2mAAgYmMQwI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OlzuoX49OHl05tcquffFj3ZlzK2NEmknt52hevCmUV4dmQ5lVtG85nGLOiVVq1060Z7Z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sg1ZDm9LDrObmdbm630PpvlfU3lXXKLFVlV+yaepl0ZNeNaqCjU0LmaObRHPZWhyfRFZ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q3UIsotVQ6oyjPuptsc4ytw0dUklCSUhOup4Og5OV0QGKSlNtBYEC2nRxTswyayU67KW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49PoTUuHoq5vR51vIydbHZyIdDLZzo9PnJTK/arWyOdYcW/nazz4bpa559PVtzrBzulh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GyW7Vl0S8Pm9GW+fsbeVp886Mq93sxXCeKaz6K7OeoTq31j2masnE9HRyzfIyeG69eHd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2JVaJw+B3/P4tQmnYi4S6LKBNOW5kdGeZOEoF0s1pZArJKqRKLROVIXlKLceqcc3baWU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9hV2NdEC9KtGXVYpwlVjTibTBgMBQAABgIDRsUokEwYAMAaYxMQAAAADQCYIENNAmkYg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BpnaEDAAAAAABNAAAAwBMATIhIKTTONqya28Xi/X+UzuDk9WBIIKaIqcBA0rhZXZDbi6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16RKhjIAMATAGmJgAIBMAQNSIjQuth2S2ZNWbj15efXkz1ozX51qhZXRQZafa43qyjVx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6KsC1nTj3QiGjn7y1hKotBArE1FLVF2HP6GKs8Yex1fU5ujy7wpFMquou2UlKuT0eW+V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+/d5tZuX0Iy9Dg6snrsS3H5+d92/k43b3/M9n0Z6C5vT9GMfPvy/P3fhls5zTyJ2nbnj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FqJQztdTxWF8KrEcoyqOLZkzbc++VtWPZSmLRddNQlY7jkdGUM9KOJh63D1e51cTHnPX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uXhcT2fG68PIdSPTuTpVdrn3oWjRNcXHrxXPLuVuufL4nsefrnwul0JWcbfp053Xpndj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Voq1l+4+deu467llVPq82DWHzN8TVsvTPPeVn5/XyZsuV1jEzX2S0jswb/oR2V2emKjT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/wAHFzkoJ26bZQ3NlVkgiXBW1aUrRAhVcFEpAiYQJhFTCBYFcpsqhOEmam1zna8OproW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U4StscZSSlGQNMYmo0DEwBogDYmiAAwYAADGAIaAAAAABNAIAAECJoUAECBNUhA2g7Cm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SsWc0Rwlm94Eb1VA1OLlYAACExNM4evFsz15fm/ReeaQ1SBWkXFHEBRkkhC2uodTldYi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YikyIBgwBCaY3EBNkXJCGgAHERptz7s9J59Gblrm4t+HHWim2q2vNdmqiiydltsufHl5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JlXjrzbx6a3IZ3Po8/oTVkoPNSEFU4JFONk3BksuiNV/QfE/QtYny+lzLiu6hRKVc+gF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C578F3S9KXIe51MFFMk7ZyNT51lu7Gs8UdLH05cHShPWedEt8XSvPdT6sYdhVzvYvz29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ALSiEuHs8Tt3NFvP6M3GQXNfO6MJqrTHPc3nLtNltVy0xYhnmsdfH+k4PouHv9q4XvL5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nl1c+3Hc529tWas90WDtm+Fye3x7ivRme+coziop3SxukSK2GhKJK2589Xpz6mb3XkO3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83mLejH5WslkhNePoGxwe5z8NQjlqUZ1bmLuYN30su+E/RHj05DW4SiXD7XAxY1uCd5T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MjYUyQXOi4cJRKWgsABgDQNoHFBBOEc/byOtOXM6kWvRiq71jrybKUozqbRJOUZDAGAA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1NEFKJJpgADTGAIaAAABNME0IAASCaABRNCBUJoQgYmdwYIYJgCYVSrmU09AMcdxWXR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wjJh5/bz+hjrx+D2+LdKMo6KMkJAgpREhVGE4EOxxu0kBOXX1OZ0LhThJluLGJEq2DA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YRkmIlGF0udsXRn0Z+PXn8/bhz2pqsiUZd1Bn1TssrhYJVi15tY4q1WanFWytM0tYr2V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MRHFRscRWTBDrsqW733z33tnR5vQ52uVMJERsrs6DNu5k1TTl0+bWf0nIN77K4sunLry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aq5iTqHMZzN1q8/SEiWcZu1ngdI579TXVnrK9OC3g6enn9H0YQ10lMlXLk2ZOinNdGrO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RVKFa2OmQXZ7IvhGupyonHn9m7D5/o+z6GLbOHEevizVWTZhm4Qm0U4THtvoXoU34Zrl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1G+d8oXqrYSllCVULqQx3Fl2PUzyMHQ5+nW6tOnzS+9v3+flx1nyt8/bRUnZzQqXVhq6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VHpc/v8AN6XrzNkvTFjlcTAHwPQcDnaQE9NRdVFsbIDuqtK7qLiMoyKzLSdaPMulseG0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uzQQmOMqR357BRlGTOJzDePTL1KL1rpl2ZddinCVWCcTlGQwBgAAACtNIAG1NEAUSB0A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0wQCAQQAmgAUTQk1RGURJgCDvgAAAAAAAAAAAAIaBMEpAhhGSkeb3c7o8+3D5HV5O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VFc4AlFJVyiV9vidwrES7t+LawrK7blAAAEZxBhERlNxAFIQ2RcZjjIIac1puzaMfD0Y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qKr+ckq1ZrESdhnp15LeftpjWfPNs12VxTTGhzU1BpMgiUUBKMqYNHCVi3++zbd86+du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qr+kfL6fLzvVzOtl4MGfrLhJcnrVy59Snm8vpVyMWgsM9G6uzRyelVlGUi3LrU7KK7g0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47Oh0+N0fbNEs0u+eP0Us66NeadnP6TvHRXW1VLpDFddldEkxSUqdc4kZIh4tccdvQ6u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7E3ycm+iMZTUuqXNa9vXs5bW/PDLJLi3crWNOanTcUb+VfXUv5U5ejVkgzbRBWaN2LWz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5d/bz75cfqal2TWs3nx2xwyvVIyy1WRiW+Jy6evDq5d91uVJrjuU2NDFIfA7/muddSSe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VkQhdVaOqysxLp5zDLRZLy5Wajk9yrQRrmkLabacZRCMmRjKMYbuT1s8sWm0t6SRetOv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RlEpQmMAGgYAADABNG6MokE1EmnQADTGACaAQNADTENIk0oMEmgAoTCIAotCTQNB3yqv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HKyWeyLBPvAAAAAAAAAAAAAR5zdh6HLt5vnb8HRFKOklFAKI4gkVKIoSgkO/570JQkjq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2JCQQAAmqYKAFTaYA4GAgCcJIrkkdXBrz8u/Mx6svLrXOqdV8rb5/WNejzWfpj1VPPi3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6WdVuCVz1Y8nRJseWyL5VWTUoyQADYwkmnY9bj6HTnOUJJnw7s0uWY4rshLrCUGWEI1N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lcJoTaIqSpOMkSTJOIDTJSqayJEUE1UBoZIK1bErcpBDUpcxoRljqiZzSWZ5XyM8NUDO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Q6PO6Pl9cMOzFnWOjTRWCGoM1mxzWPwftzTy/Y3c68+Ry+7RefmuxYtZs6C256ZZaa4z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bpo1MZ+vk7vXHKxejWs+f3dFmF741gemMUykxWwsBRhVkaa0lZm3kVoLFDNYXzhIfl/T+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qs2jHJpISJyUSVlcgIstUGAkEUiydMglWE7K2WEUKylllYRjuTmAlFepWF3Rsx7LCUZE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YAAo0IwAUkbEwhGUYk06ABiYwEIyioAAAADi0gmlABDSAFomoItUk0JAAB3Kp8z53XQs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/RxnKifXNjR6pIDpAMhrMGotVciYiGAAFFVuY4+vNo59fNYdmTpalZXUVJJFSVRjJJFT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896KMaEdffj1op1ySSHAh0KSBMExiCURHIiwEAScZlJZWabsPRzvh4exx/P6c1dmaq+X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Wpiq0YL0hVLLU89mW5z5b3efPq68mcl8lFllM82ZFknFrMQkrau9qevjKOublGZnpnHN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sxJFRGkAAnFnl51OOzztnNOr1OP1KsUUDTBSgWxQOymZKuYSlGSxhZEgNpFNAmhuLLlG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g6bXBTuQy5joJg7IzLO1wu5w9EMl+bj6M2W+RTbpuKXCtLMWunWcnO6PNLarcFQhCN56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sYwLlpTst249rPQ3ZdPo4tSdkJSmRVrM0LqiMy0jaBWlEKpVjuhYSi4Ec99RqaCXm/R+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4dmGLxBNppIAJRkAmEWiKAYAAEgrluKmKNOe56aqtltEwrsqNQJatuHdYOMixpkpRkS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QbQCEZRJNMGgABsEQ0IaUTQNME0ggABUAAIAKSakUZK2IAJhVfj7vi9HJ3YdmJc+bFe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q2EumS2VmplydCvTF1s8sr6MuTx9us8MOU3WcXp7a3XZ7eRi287cx31XY6+VzWw6IU8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s96eDge+PAtPex8Gz3dXiQ9f6H5r9KywJqu7oo0SSYDAgTAakJNCbBNxG4wHNhFxkEoy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uF6LjcPTx8+vPndcoQTTGmFSyzx3OTJsz9MVRshZKyiUXFYOIiTrlLa4Mm4MnKEiXvvI+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lZXMyRis2KtoWqQ+uQCkOKNpjrsgQJBGQiq0rix0i3SzBqhnmlzWSNT4dvG9dc6o68uV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xLIqJJV21FwlFtVtFW2UzlmQlQJh4f2kE4c+wHNsu8pHptXifoJk9Hx+hz63492fzev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Cuas/Dx65+085zus7cWv01V15vN6bLrHD0SxOXVnxt7n0St5sk00OLTVty7NY6+jnW9+O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bUdA57NdeOJ0Jc2Z068tJthmqs1GNm54pmqOaRaK4AiT816TzvO1131Hp8O3FF7jIckk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04kRMYgYInRc5c5oZGFoma+qpNrxTjXTnF6Y5249+DfYpxks2pDnCSSABoGADTAAIyS7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AAABtMEAgAQIAK00iAUQAmqAIE1RFgk0JCBga6Ltvy+nO0w0lOHXVKy2K2YdcZNl/N16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iOSdUZeTdN6zNLq5Kuk6pir9vPo8nbzukLotvxwS6zyXD7HG1BE7OvwPoHz7Gtb9Nzl4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KO8W/UvmP0/FwKSXv312yMHDAAAYAmmAmCYDAlECFkLCBNkITZBWMlWas9PM5Orz+Hoy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Uq2xMMNmDUzZb6NYhGUbEIJCBuLiwgycq5k51317LsqW+aBg4yMNdmfNuiBWN9Ym0JSV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iMLqYjNKVukJzEW4duXDzGzsW+NyeT6zPHG6z1dmjn76vXnF181pXzuoyjVn0FOHblm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ddVdrkhxWpSZByDBOVMufcShdHzm/Hb1VM6/N6K76Hm1ec7PPTidjV1dzLPVgdMvJOZZ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XFUrpSUpwmbCmVOyudm3pcrqb59aznz644VXYvjB6Hka62LCjzh21HSs59tb/L9fnJzd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u4HS5kQ7/G3huwbqEET876Hz+LCq+s9Fj1ZosnCZIGSIzQAUaaEZRItMAAGDBBJMaYY+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rrHsta9qMY3pRv53RsJRkTakrlGSNpjQDAAAYCiaNoNKlKJJpgADTGACaENAmCGIhoQC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TQk0JAAB0HsPDvHbfn5s1uezzagaMsmicaord2Ulryz4ralHUso1Lohp5m/olG6fdBy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ba7s/a+WTOzxHL387WbvaeE1Z17vmu3j2nju5idjBo8/Zi584ejju+l/O/oEZJxUepjO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BgAAACYgaBtMK7EDpxVsv8dn68vcy+XVdcfVLPkU6+scH03I+Z9HiwshnUKrKqhCGa5v5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OsWyhYRjOsBIm4OJOLJThYtuii2z6bCjRvmRcCYpGHLdTm3oVkBPok4Imk6GAhhGM4oN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Hlr+3fGYtqoQD5PWZ5vV2QaAGg4VukjTTdYsb6rLDmdNRxI96o49vWqjQ4vRwcRNMYmY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vQY9E33tfn+75+8K5HLpRTtgj11WWV4tGRrn49me5qo0Z7M0J03EokWaotXKE7JX5dNa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G3mz3gVGCa6tMLJYX1qui+dNjomErXzbebZh33VxbzuhUU7Kg7EufKjZz941FxLz/d4G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UK3HM1FAaSkNBncXFIXKuJaUsuKQvKWXxqC2VDLyhlebTXM0UbFMuQ2uxGqWtUdDn9Gx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ExtMABgA0wAUTRuTSVqUSTjIGmJjAAE0CaAEDTAASaAFQNCGgBAmhJoiAABLbxl8v6fo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6ejeeCG48/Kq2Vm8YtOOUW159nK55Z+kxlHd0uXU8fpdTnbNHVzzc8TNh7PE9U2Y9mJr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HfRZf6Ty/dxv0HFOXjfc5vfozaOD6jHXi4uPo8/e9t4/1eaoiPVRlGVgSNNgAAIGgYNU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jLxepm3n5slo+58uyq6GbnW+2Ppl2PX8D7XA53pOFx75Mtma5oyaMO8VKMtZqdsKUlGJ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LJ2VWLdbTYe+2crr9OSJRI2VyMFOnNmzEWJh0CAJIG4SpoBxbK2CSg2REFs88i0jcRz6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EwEIAY5khJxJCYRaAQMQEWAADiGGbzy13WBSyDd2zM8uoZavL7OrPnac3a64srJdjWjJ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SkhcMrdjRC5KyFWWx9Zc5998esttzSuaOdrhJGu2EQjcGXJ2ZkOpz1V/M14NTherqpnW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pzwyqOzDtAjKFwe7wMWDjI9DXOMOUJjYyRCSKSkDgLJIQItSUZClBjQ0U4ylcZBFtkW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XN6ViaazlCRKcJgwQYwE1GmAAgDcmkhFqJNOhoGAMAEwSYIAAAAEmgARAKAUhoSlESk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vJ9bKX6p02Wcft78OHJ1+H5uvp5UWvEla9RQnLvOX0BeW0V7Z95mttyrbZTdY4yhpLgd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nd3FqnT3nzmlxsj18/rca5eByl3ZupkzqHnfSB5KN9Hfj6n0vn+9muMmeorthAxwDQCA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0wBiTqIc/byt5+eygfd+Xr2ckzro5aCT6vt5nT+B9jHltq8/q4mDu8y55WPo5d4ww1Va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JgDTGJRIU1LoTWdlNht9/wDMe4z7WKl05wlFmTNpz5tyONvHXPJR9fn9evIDPsDyDr1p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erflCX1UfNQPUPy0z0i82j0r805fRvzgejn5lnp6/PSl9CuIL2DhzjsnLsXpy5ZL1FzG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2u4xEbFlDUZnLoM4aFSy0qcV0bGYpbWuB7hMJuDfbDd5fX5fN6Lnc+ua/Fl1nq83n4Lj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VzIptWBWdB4Zl6qsV6DTLq9F571fTONbX0xksvsOZZugnPeumIMjLoeUrbDFGzocLZCs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bHKy+gRxujeD15dVMCFwe7wcWAnHf5fTDzfZ1EqfC3y9FrBZ0VzemKceFHeWHfUXXyDt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67qqudUuB2JdDz8g75xOoXvJxD05lus0mfQZehzuhTaKnKLicoySTixiasAGgYIADcmJ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g0wAHFpBMVAAAAIEwQFIaAAAQJoSaIpgmBVXps8vv5l902pFNmc15t2Gb6dFOvOd64e+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pHn2prq52Xh0ulxJ793SuzWTl1IPN5vNr43R8z9Dn6fk9PlerPIz3U9J80PoMc6+fL6B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FXuYp4qHtoHij2MC7tBYXUabPQxDJtME2QGA0wABgCAHCQwBUX0K+V2uLp5SHSo9e8au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LU93P+f35+e2jl2pybM1nOxdTFrPOp15d4qhOGsxQgBiblEZSaqTAaFnKLIdXkdjz60e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5H0Hbn0ubsyovPek4XXly8G3P241Cr9/zriMunIBU4yiSQUwaVyi2hDEMECUaAaAaZK8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RJIViQxA0JWkQ0JWgARLIiSzITzpyjVjpolmlvl7j0fl/UfE+/jy6s/k9ufL0YnD5nq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MO+XDp7GXfPAaVZVZK4jePOnooul19viU+nz+iXlX7vF6yzx9keuXk3HqTyMWvZS8YTX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THWPcLxLPaR8c5fYnkHL608nM9TLy0pfUQ805fTrzkpfQeflZ5+lDnHHTupIsjKsw6sm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X2FF9ERZBbFTYMhqM11NgpVxNhluS2m7MTnnguqzms6hl03Nl9FhXt53TpNFlji4nOuZ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Y00ABtASEZRJNNRpoADAAECaAAAAAEAIChMEBIJq0TQk0JAAB5+Wcu7ioLSpl6paWSpn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3OhSWKMtIxmSEqiNTyqJQzZ9T12XXg05NV2cQjy+nz9uHqduatw25uivVyzXq48DsX5t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+Jsyb9468q55NgAMiMAGJgAgBMAQ2gY6llwe75e9s+LpdnXt4PT6Xd5eenlaNPk57eR1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46RrmjJl31XPGxdnDvHNr3V7xld6KnYLCTBKSVMAQDcYFvTyX+LpWQl6cA59OV/o/MTu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+Oh7SjOvDv2MPX5fJT9C+vHzp6CuziR7MK5L6jOTZ0nZxzqQOa+iHOfSgnON5WA3KzEb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roRlwQ6EbOetxc4DarMRsDGbBMa2FY1sgZS+dZTY4wmlWZi8KJWyKLivy+qhXx8/ppt0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vOei+T9rJl15fH7HKqcscurPZzMPXx6zyMfU52+eKu2OuasUyTTHbVZLr526HXlzzLr+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hOVSludIWqqxCMo2AJQTUGkYgAFHoeLLsXeV8Hv9Rj4vb8npodcpruoYEpnK2aFLU7EV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Glmd3CUaosxS0i57psbTseLZBMkN0Uzu+ZK1NZWESrp83o2ACzlGSSnXMk4yBpjEwAJI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gSaY3FjExiYJpBCVoAaYAAmgTVAKAChNAmCTRFSQmI82+6tXgncVcA70jz9nbnHnl3Yp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A466qXlvpBz10ImB7YmavXUme3TljozxbK5dM6ZWRnw74t0mvLh1yznZ+xXHPv0wlqei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vqcvp7x0Larc1gJJNAADAE0EkCQxMYoTSzpskUY+5razaY5szy/rOD2Pm9/Mex+e+79M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5xzqiNtKKm2qs2Pfj1nHToo1iqM46iTYiRLCM4iGhNyIF3W5ajLZx/B1KoH1PJMiWSnX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flL7e+sm6si0wM1WuJjWuCYpWlVPQiirbWZneWVQ2VrlemKZ1pCC1RBaorQrpGWGqCY5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QGc0BmWlLmWlJkNMCg0MyrXAyl8SmV0il9rUvnPVejvr4Z0+jn93m9l2uR1/D7M2fTl8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dNZiz349Zzcfp83fPKSWuammMTJThKW+/NM831aeJ6fN7ANfTlhh1EcyPQgmJaCzNPU6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ZjNjTEbHWI2zTnG5EO5xt/HtzOF0NPHrk7Fl0uGVsV6GfHw/R5fVW+QN49jZ4pntpeGJ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BRl+gHz9H0J/PWfQj5+j6E/nrl+gv58z6AeBJffngZHu5eFD3b8KHun4Uj3tfig9d1OZ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Rkkp1ziTTGJg0KxMYIYg2uEkjCUSTixiYwByiEotIISsQNpgAIEAFCaAQAAACBCTQKSO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CTVDLVZsjgqTpvjCdl8OCd5+dgeml5dHqZeTR65+OZ69+MD2p4tnsq/JpfS6vH9Rd9elF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pXZk5Gf0+aXz9XquQvK3cGdnq+dqzUuzxu0myyueTaCTQAIbixpxGRBpxCUWRe/YY99V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vM28LN9D0ckfh+zyHr/AA/rPr8tmV1TaTRGMkUU6s1mfJrpucGfXRvOctLIOaIKaIKa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SvatHy/Rn870cPq4BOft4VOcBkLByRJKdQaNGGxe/q81prvV5+pqYDoxMMd8THDfE589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aGSG1mBbgwm5GJ7YGSO1GM1STA98VwrcJiNsTG9bMRsZhW4MMOmHLXTDmx6+k4B6LXXA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nNX0VeWVeUp6c/p/Ks7/AJH2Pz/o46b8vzfo0U2Z61qFpzserFc0c/dj3jJC6vXOJJCk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tPnu/RrPT6nmvV9uXkMn0Dz3Dtd1vKe06cslfVinON0TEbYpiWtGU0i5ndKKFaJmNCIV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RKK785ppwLfPonOWs9I5rToPnldaPMsjoQwxresRZteINLoSaFUFrg7BSZU7rDEdCVcu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w8pD2E8l0+dv4+qQCynCY5RlJJpjAGIVuLGnEbizYJooSisnFo3FjEEnFjQCAATBxkNA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JwgVMEOLQIRJAcGm6rXWqMq0hVOtI1WJM9dtNhGcEriykpRVwlATASlEcoSG4sfqvPep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l0Vnftuw5lEl5O310Lc5j817jwR6WnRTZDucXsxqnVOJuLJOASIgxIYglKvQVS6d5lvq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KPIw3eYzrVCpS+rra/N/S8R6rynQ/ReD0Med0MdQCaUZQSNVsKxZ92azDVpo1ipWRsgS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jKGWNFePs4mst53xfbxbY6/vfOhEq0IKYMYNSkknEkJkp1s1W47TudTymrT0a5/QoVsa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XBSrWULSzKa4mVbEZDWjDPYJiWxmE3owvaGF7Qwm4MT2BjN2k5Gjo2VllZG23BC9derj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l3X8LsVklZH6XxuX6Pl+b4en6Fk05/jfcw5dmSx38+whlsz6zXmvz6xTRZn1lkWjBDIz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W8v03D9BvGiu2vj35uvJb383Vromz0HmZcrpGcuiVK2JCMyKyxlROwxrXEoq3wM0rpmC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JOqjlnXkcY7KTknXS8lddJypdMOYdMXlnUDmHTDmPpBzDpic19IXmHTDmvpM5p0xMF2t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6jJsTGjaIkgVgxMYRlEGg1yi0UJRJOLGANNK2mgCAAABiBoQJoYigEAmAiGIoECBDAOH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iudaVxlVYq5wshGUAc2UOSWdTgFc0RimMQNxDo+g4XVhIlBKE1Kraj1/M6fJiCta1TlW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PVU6KKO5w+7Ep1ykk4skkxiQ4nQMG3dXZKeeuXVHm3xXtyOXTQ+fGzJlyLdw92OMTuzS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5/2eF1f0vzLpordt4bzvuw5l+emuNUljCdZmzbabnHDZDUxQ1wuabo1s6KVK5qLrUo9D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vReQt02RPq+OEZzIRbUGyM1ZJBqYiYRbQ5JEp1Vm3VyJ2+v7PzzZZ7h8vq6KuYjEyI2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IYIaEpIRIIEwgrJFVum/TK5ZrZU58EuqjLUabsDjT0uN1q6PlvTcGMmvJFerndf0flX+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1vE+g+H+j6GO2nOsSdFy89i1nNRsz2ZK9NOsVOaIokF6ksJOZGUys/a5/Q9HHRg083h1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yTXblvIWOyNM+dYa1psTCtyjE9kVyLaGFdBnOj05JyZdQXladhUSYQJiQJhEkA2hiAaY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sgTCDkyJJyQJlRcmQJixkhBMIkhYtsi2IASgCNxYJpUAa3GSKEoE3GSjQjAG4yBNAgAT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poUMQAFAgBACUSEjhUXZ96qTgsapwZjXOuowlCxV21hGUVScRRGIcCddlQ2IlGUTr9Pn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FtMez5HZ8+miGDBz6egox9LebPn3tvE6z63PorWHoOB6GSicJyyE0A6Bg39DIac/H5cv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J2RssxwOljz2G7FVGM8aUsqJwSuIR6Rwl+a+n4PTVp/RfO1RhPpmMnWCYEXETSIE0VR0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a5yoS+GLbm9a+mz4H0eBhq0fc8DlOXbFcLaglJlUm4Y6x2RZJARnGQgkQrvqIKQE6Xbq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5n1GsqMkEkAJgmCGCAEwENAlIE0DuvrNvthosVPKNmHMpp0W54IxFQgv6vG6J2eX0cVn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fNfy9t30fi+Y6vm+98P9H158u3h6L8e3LFBQ9ZnSoJCudllVWvPVdqvEtNZCyNtOcar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zYVWrwe6WnPey7IWDsgy6UHFl2d1PdhuO0uR0pLFIIjSokESQkRixjMRDBDBDBJsTGRT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YCjQSTBMYmAwYmmAgYgYJGCUaAAQaFYiG0IJpQTNU65oq7KxtMARMQSlFjTQk0AIGmC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gTVAgQCpOMOUJJws+qjessLkZ69OayqMokYzhZGM4qiSK4ziQU0VEgiIGKZFqqO90OL2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yyJKPZ+e3c8ln3z49Koyj0weF994LefU1zUp6Lzvp058k4evVuIV5OFGzi5Ks2yuMVnZ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1RriR187cZp55EKrM5NqJWko9JKq3839Lxlqu+/4IynX25uVSLCMVmkwcWjIIvjlqN0Mc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MSXY43ovB6Icrr+T8foq113/AG/ntSqI2NkEKHKcSKJBKqYrK5A4TFdVqWim9FEJ1okA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7LPoMqbtxMYmAhoK5ASTEAAmOL0FWi2zaFrhUudPkRRh1Vy0WqKuiNUEYBZGMi3XkuXu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LFilGyHW4/U+3+d8lR2uf8b7+q/n68dG5HPfPhuw51JVTls11dCXBm6GSynTPTVebdQZ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8r25Uet5u/2+PUoT+f7ZWK0lIaKcZkpIJuITlWo02Yyuvu8/qTqFdkAAgYkwE0AAMATF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wUAGAMTG4sYA3EJCBtAxBJAAAAACGgGJgAAAADjJCAjTOEkdc4DaYgBtBKUWNNCAECBo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QwKEAISuLQIJAQeHo7VOtciPUrrlQ6Vac83QMS1xMy0IoLUVFgVk4kG1RFqAEOJJNfoc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KzVHPGPV4I4zpz48zeZtIeM9V5Wz0DqkX+j853Yo7zlJLj1+fzbeWQzXoM60zx7aL67o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nox3LWCFWNIoa1RlWd/Vh2/nPo+Ur1877Pj6An6uMRohVclpWiJnWgszlwQkRBxYwiEko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y+T6eL6Pn0zJe3hBTcQU4EW5CrkiMkhMkOKQ7II03UzVrRSYKYwstJVjcUWXZ5L6D2nz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xpg6yQJoaAQA4vZRdKzSE3TSyPGR5PT40vTeyKcXFbklIuEqnFilFl1kGdLRg1Vhz6ay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+bDD0ON5e+m7Lr8/qujG2WqZEdZCNN3MjNbq8lMnRjz51bGy7Wap3STmcHsQ9/k2wS9H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m1JZiElKMiwTFFxJpAoiHoyB193B2ncXO6MiAENAAAAAAAAmAMUJwEDAAYhWJjEwaBiB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xMBMAQwAAGJoAKAAAJMNMoWSKE4DEwAGDptME0IASahgUJqAFQggBDEwBKILBClE4oN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1W57IVyIqhOBGElZGFkFBSEmlhXbBK4zhSS6kcyPtejJ85t+h1pw6+1XL56Pbhbxa/RR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Z/Pe6l4tvP1S1dTz/erl8Hqciz0E67TZ7TNokOLf5jFnzJ0SltHSinkzoqzfn0j106IM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BShYVuUCtEVVTgna6XJ63wPocPhej8x9Hz9aVdnu88YuJISHCSEphWSRWSKRKIholsx9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E9/B3Z9/6H5gOdVMiIchVWVDhJASiESA5RkTjbnLtfN6po53U40vPIT1L67KRiCwjJbN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f/QtyKaBkRxlEkgEEi/aW7RCNix284jGnauPk9PmZeq53b8nXJpTzRTRXOuwalWXyrtW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kmkdNtes5+P3OH6vNdpx3+P1X31uXRGsCu6JQrwojoCu6MgkxFMsXzmvk7PsfOusgsNt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rmSlWy2UJrJqREGRjKKRaZWmid2eR0rebujtrk9dEmCGgAUGIgapgAIITgIAABgA0DE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NxYNAxAxMYgYmACNAoAA0IA02VWwq7K0YgJIG0xyi6aahAqEKG0AmgTVCAAQxA0AgFQ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m+vbNTfmK65xK4ygJEaUZQGDFFpVGSKpEU+j9T5tflPk4lYyTrdPp0S4auoq5dW/LGGU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jjat6lq7fK6VnC5PT5x2vUee9+i5uTmc0OZdlmnRbTE+jkgcjTj36X3x15Wc67EW2khgh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oKYpCLhXV7XB7vw/di8b7nwnq59e2m/6XliIhJsQMihkSUAQxJqlJxLu3lu+T7L/ACXo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T8aJhUpApOJSnMqasIRnUKucac1YTx6Mg+zxO5GngdzzpRbVbV2a2kujZWOVSJ6ssjre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VggAaENC6dG2yGimzdjRbjM3PljN26jOc/NVoy9l4L1vhiFtOmUHEqnALoWQJWV2hbGY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NMuPq4+3LBZGfHrddVYX2ZrJYOYCtmUO4KZzkVSlBJ0LNXlpyf1/mbtHP6nn7221aPn+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ELiM1Tcyiq2sUozSqFtRKSCV2aZ1bedsk7McusQACFYAAAAAAq7KwEwABoGJgAAAxM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QMESEEhMABiBgAAAmJAaLaL5CuyAk0MAkJkhOmhACBNABDi0AFJNAmhgAgBNSiAABAHE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qI1zrIwlEhGcRQkhMVAmqhKIVTqQiFRGIhkelzacksiAWKKp6MuuO/yOxxpYkoi6OC+z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XN6qeMwXZeWtGHbzhyo01u8/3/LkutzuxZO+zlZtWirYOMoDiBbOysKI0iqKqlBRJCZs9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Zn8H7zxNuu/Lq+v4icCJIiCYIYRi2RUog0qbOhjW5SPz30PP5svU+74bYSl25yhZUMkC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CMJQIxkqd1FhTTOJLrcroJt8z6Xy0s7arNSM4XirdAtNUwjOuXf0uJ1q+ixx7NRAAAEo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wRSvm6+Pbh1czrlvG0cCL+vwvS5LyXY4hffSyZXaVKUTRKIpbTaWyiyNc4DBpERo6b8/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OZpyaPL6LJwmWinAMIjkV2tEaJxWENWfrz4GfVl+v8w7vJ7XzPcXwt83okXVFdkLROQF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diR0UaCvPpyFyihuIW7OfpOh1+Lok6kZRAAEwAFaAaaFXZWIAYIYmAANAxAxMGgYAADQ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DExiBgAAAAJhbfRoFCcJIgABTacScWAAhFCaGJgmgBAgBOMMAAKEAIIE0qaDi12UdFOe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KJGMoiQgFFZCFiCSNVtdkRwpiEYyPSYteOVNImolS2YN8ej5HT48t6pmFduIz+l43Xku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i3OtHL6vHiPW5Hdrlcewrb28W6MuI0xK2UBQcQtjeXYdGEjXGulW4jUQnKN4ew8p6b5X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DrRrx7PueCTjKCMgQBFSRFiFByISTI+g5fa+d6Y8jq+S8nc6VF/3PnmmmRCLmNKJBORG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kCAihOoiSgPZh0p1vM+i89KShPUnZUEHKBJwmEZRWzo8zZHt+15T1m5EaE0C6vP69edu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dWXidDkVV2+F6M83xd/Myv8AVeS9OcLFZVGpwmO6MihJmiSsKbISLnBkVKFScWJSQUXx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mY77KPk/UvnXMtnVZEhobERTRGxWKud0eV6OGDFuxfU+d0Onl6Hx/qR0Qu57WfRlDRRo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vq0Yzm35r0nrzaynn9DmkyuRJwCV+aZ0r8WuOxbyewkFJAADErQwTCNdlQOLAAAAaBg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xANANAwAaBiBuLG4sYmNADQMAtvovCEoyRTVAA3FkmmNAJNAgGIGACAQAk0MAAQJoBEN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dFVcqojFwCJAQogCoi1KAlEo2KLiiiFg4g5U7I7eTTRLBNU0KF0uZ6WL8PRmvAn5v0ll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+k8xl7Pm9ngR5Pr+e9FLbxuxxYXTq5+mDoYe+m/Bqx5sdikRgSCFmcfQwdAwY1nqdUY1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VenKn0HmfQfP9F3mvTcD5/p5O7Bu/Q/Om1KGmiVMognElCcCDbIosl7NlkfgfRwec2P6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Lc84qmSIwYiBlSlEjXKI4N1VGVYRlAE0Qvz2J0+P0MRnthOklaOqyokANCV357DufQvm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A176IafLfdeC91EOl4L2FnJoxyXR63yXra+eZpV5W+j8z6CuHU4xrlXI0kWUTjYaJwsK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yuicWEZxCI68y44/pfP9flnL5/uU6p41dOu0JKUIEDjMVkWQ5nT5Hs82HJsXt8nbuUvj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fSPRVYEZ1k9OXSasezAvMsqSdDdh3GXmdLlCsz2FjrZJwZvuzXRt6/E2J1CUQAUTQAwB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TUEwAGhgIGIGADTATAAGgYgYAAA0IwFYmMQMQMTLr894oskimqEAwCThIkhAmgQhiCYg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ATQIQgUrQIJo89nktbor1owx3pMFXSic6HTK5i6cDnrpI5p0ZRyV1YVyo9cTjrshx5da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VOBBNAiIu/57vy9TidzkdMef9J0brnxPoOR6Plvi38n0mL3OJ1+EeL9B5v0i6uB3eDHY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0fP2S49FemI1tDUqxZrIGm8yHKoUdJzVwycIV1WkumoRk7/nez5OvT5PZ5/xvf5Xo8rp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ERIUCBYmgjIIRAfW5PofJ2dd/A+T7ON2Of1P0PzZWQCtxksmBAiCGkVc4kITRCE4VCM4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1rpkozVxs0vcXEVCYJoaaHOuw3+y8R6yvTxlGhNHSxYr9PnvvPEekjynoPH9caKK9D6f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Vlb3eF2TjKEjTOLLrK5lV1Gsm3ErHAtsquI12V1MUhKyBS5Rrzi0YPoeH0F/I7Pn70Sk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nEJCkKUWAMjy+py/d5Ofsydrpi6qJ833aJ1WEKrYFkkx1TrJa8us2cvoc1efFwTpb+d0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lFpZKEgIs1bOf0IW3ldQ7dmDeiYgBKxAAhV2ViaEYCiYAACYAAAAANMaAYAAA0xADEwB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DEF2jPoIASRBUAhiByiyQgEIEACCYgkJiAFGUSQAIBJoSaVCEGiPJx6MNbwLdAxq6sg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S2SoiaVh1pMxI3GEreYJG7ocKuTo1ZLasjWElFD9D5v0cbovknb5KdZ+tZwcqfVeb9Vi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Dz3oTbk1US8iNPpLNWO9ZpJxKRIlUIjXZXXV4Xc8rFc67ty24Usq5RiWrPri7Lqwmbrc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sv576XjOjj1fpvl7J122QjKkUYMuddwQvoKWw39SnT8T3Hh/R+f9XPfcrPo+W2mUFYpF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QJFJlSlCownAjCcRRFYJhGu2obqkZdObTU0oQ5IAACLJyjIv9F5ns2+/UlYrYXHj+54r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i+N6GHcRhbTXS9t8+94nzyqyhdHW4/UOPZTcaZwsi2yDIa6rx1xQKTJ2QkRiKpSrmOMg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fN+h4tXX4PYzdVc14PZKyNgAxSAGpBGUahzujg93jw9nDdy6Ruou8vovnXYQUmSaCMWh6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c059c6jd1OP1ijhdzghNBZZVMVkLCW/DtMvQ52iOn3vM9xNIAkxUNAARrsrQEwAV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YmAAMBiYAAADTAAAAAGAW6c2ggpRIgIhAwQ2mDQAIItACJuLG0DBAmhgCUogmhJxEC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uicCmE4ChOMRiFAIaQ1KucCLSsgmkiCG4pJI6IiUM0iwSkiPpvM+oFg7maXmv0Vtk/A+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d9Fm5bMm1Pm3f4Xbq2McUt3oarJMuucForcBVyiOEqCu7J16r8x1OST1ZNmpohGiNDpl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fny1r28jTm+0y7cf5v6flLq4fofndO7JDpjRmWSrr8Vhu0ZLodEYBox97nvfNc/879Hz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3vz4C3n0FXnKz1Nnk7D1dPmKz09vA78UuM4raRGqyuiMqyEQRRFTExQlEhGykhbTdU4M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jMe/DpX6lGi7UHHBXhOxwrD0mlwrx9N1Meo4fT4hr9t4b09eYpuzxvuWWqL6Li+yq6N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WRuIuM6c4SK1JDYxAFRJHO4/e4Pv8V3S5+zty3Ton8r6WicJwxBJxsBOIohS5HX8/wC3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Nl9F2dW212wmwipIUXAjrxazZz9/POfTdnL+txekW+e73BL4zgTtrsIXVWktuPUmeSzH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WIiNAAo0ChOsQmAmAAAAAAIYmAAAA0DEwBiaYwAAAAGmAmAgGAwCzTm0EU4iQkAAAGA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cWNpgDFGcQaYhoScRKURJoTi48vXKG6VFYQcCcHGIpolCyukmlUZxIwlFEhUkxEmiXQ5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JSiHpvMenLeTb5yPS+++efQ7PB+f2Zc3v9flbsWrdj2WfPd1Ner146Vl09WnPGfFbUVw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JUu5yOgecxXUamHRVf0lcQiclYT63N3xxKOhhq7TztOX0imNv5n6vlMPU5P3PD0apV+n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5dhruDFy1zhUPacLu/J9c/Eev+ZY1LTo0/c8Dx9PkSwg1ZKyq0K7Kjp9jldPnapJyxhZS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jEQRcaZGJbCSIQlEpvospyjKGARZEGmWWVTJX02S/Rd3I6/SHnvTeGOHm05T39eHo14m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fpeB2K5uLbzo7fP3c0lbRbV27N0YMWnEW3xtqUkxSTBoIzjMGglBoUZRKvOen837fJdb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+L9XZfk0y2ClCmmJipSUjFxd2Pvx0yhZx7W3V3RO2FsOE4BFojCcBW0h0sejMc/NqyBv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INEJQLZRZKyuwlozyQ5dtJP1nlfQR6uLQIBDSgBGu2pBMVMEAFAAEA0wABNDEwAGmhiY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mIAYgbjIJRZPTm1EIygRBDSaAAxMGkNCAQAA2mNoJCBpoYmCahJoipRoQEU0eWrnXq1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aFFghFoII1yiRQIIKinFEEqj0+d1IpU1mpSiABH1HmfSpiousX00uv52Txcar830GjNZ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/wCp89Z6Lp832cUcLRjljTOkjFwLKdGIpzOOp2uX2vKy01X0blMpV7lbUyd0bIvmUZtD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qtOLX+d+lyfOey+f/T8velzYe/z7Y8uJ2N3ndZ3suOmLMy3y+q3i/MfU87yat33/AAKj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+VqUpxslZXYFN9Z29uPRyqTqW6m/MVlcrCtxFFuq0ok4MCzLeRjOsqnXbTk4Q2AkAOUS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PoPJ+s2v+afSPllRy68p0PT+G9DWTD2+PHPkqzZ6rx3tK4PL1447XO2YCWnNurZ03A5x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sgwBNBKEhiABBGSFxO1zvT58NuS/6Xg1uufyfpadOTTy66HG0iDAYJuuzzl3O6Vk7a7M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SHFohGUSMZRIwlA21qJlx7c5hvzSTo45xJREXJNbLa7UkPMuOddiS6/I6R7hOMAASi1S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gDVDQAAAgAoCGmgAAAaESExoYxAwBoQwAABgKSBtMnqy6yuE4EYyQgSMTGJjSBoQ0AAi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okJjQCTRFNERoiCPMUac+rTCdcKLCI4gJBFq0jKAQYVjSOLCEZ103ozIdbj9crQ80GhK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s+l8x9BW3wntvmmXL2Yt8vbuqllKiWKpec9P5avourT5eS2uRLmg4kaZZjpcns+dqGjL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S2Z+hz9yui+jclbG2JNziqNmYsnVfLKx3x1O1xe38L3x+e/QPCd8Xx04/r+OiUgt107I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/Oe++f6Fxut4r5vqzdWmX6H51USs0VWWV5+N1OszcZE7Ktho2YdnPSrspjXl15THbnt1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KraSUoMoshWbINGe/JdVwnAADUQmgsnCUTi0d/3XgPe7S+XfS/mek8+iky6cwew8/wB7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0XmOhZoya8MtsWVb3OZ9AKuH0s1aK9NBnViiqN1RQ0wEAIJCQxAmpEOZ0+d058Xbk1fW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2aNGTR5fRuso0LEYNphy+h5r0+fF1sO/z93fTplnoqvicgEmipCCuUBIiTIVjgpHJjZn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Sc1JXHm9JNGLRjVSi0t6HP3ntbM2mBANxagBGuyBFoBoGJiAAEMQAAACaABiABpjEEhM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DABgT2Y9hXCUBJoiAiaBtAxA0IAABEgYNA2gYApxcMFSUoiTQRaIgHiLvOdDTfGly2x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aLCqK2xi1S0VFUbElbmFcL2beR0NBy9l21OcoiyIyhyQNq49h2s1qR+Z/RfnWbi6nK6a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eWr+dpnXe4I8unXrwGeMZFFDK6Pl+1wU0eg5O44ahq1dvB9D565rgzS22N47r+dm5oRs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CyXT6HynsvkezL5H2Pleeo4s+H7nz7YUW6bu553Xl3efGE13vQVW/nPo83xnay/V8umv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q2i6udh6fM1Jikj6/H9DGLTmuxbM2nKu6uNkcqSNSUBEbKpBVdSDhIhnvzVsK5xj2c/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ICVcydldsOFkC76r8j+s7cz5/wC08VpfRfSZarqj2nmfTeXksw78y4a7s1el4u7mxtvt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dDVk9RbjjuprFHRnivPdlGiMSQDcQGiATAiCy6oanl9dGn7Hy7JRj5fRr0ZNHg9m7Rk1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x+b63E9/i6l1dvz/AG2XQuW26FsNoIporREIOIoyrCudQSgkw5NWUvISLba7ifOlnNPT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uEyzXj1HttOfRCAGIUAFXOAJpGmKgAAEDEAAmJoAEMAAQ2mAMAAAAPLJ6uHyrEfZl8d7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Npk9mLYVxaIxkiIJAAGgGkOLBAiQgk0xoCQmMENqUIaEmqSASaIgHFmoXUlCotjCJZGq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xLHQi3O0SVcEsVaLFFEkq61SpnGQaJTiUSjIPY+R+opk6WLdl4/xvb4ebR0uZ1l6td1G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btg07nF28eXUt3JKL+f0rOXid+ne4nd81k+vl7Fc/wA91+Nopwv1JdCvZlh5+3KtOmel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tkuL6N4H2vy/Tf5X1fM+f6fCUb4/pPmc+/TorLq19DN4XQ1dzzdOlVLk/nvo+Kn0+h+n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MD2Sl5du+Rwed6bPqcI7sF43qc10nNsrnF+a+gnr5+85dd1NDgyIkXVyDNbTMMW/n2aL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Rm4ytERwkxWRkTuqsgqnAPo/zj2Gx5bv8DS2LDLTfUd/nZeoZKrUYaNdIoKcez7nl81W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1ZtqqNGJVi05IqoupgcGSQA0QCBNAJqiLDz7tp+v8y0TxvRox6fl+/ZqxbSUxqcrocP2+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ov8AF7L9FOmLLFMrGiEWiKIkYOIkRCMoEVGac/PoqKdGXYXURyC25eialKkqochzUyei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hNMBCsTFXOAgAaQyIMAAABAAAAAACGgG0wAGAEZeDTH5yqizQ81xInUu/wCkfJeifZTm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2lcWJFOIgQgABDIhIiACJISTcJLITG0xoYpJgCEIEmCQhJo4tco60qyESRWOArHEUpEg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IIQKIWUqJvqvzFclKxCY5Ra+g9rjlJdbZzo8DzNeGVdbl9eN9V2XNocqqu4Pc5B09Hne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djg9Lgrs315E5fpOD6quRilujXpcZaIWAaKIiwTyVQO/UUrnGSGiosp0NcPq/K+h8Xbs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wtdh+m+XbMuTRpz9DNz+q5u743tPHer8Hp2JWQ+v4oVzkVW0W1TOOgxz21RKsk6X0zrc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r1Y7iOfXkqABFOJOVcyiEol2DbmqsIGy2uxI2SjKEZDiSI212krK7orrnVT6fMlXoOPp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31FHX5V0W2576op0UmOyLjq15951foHK7eoYZZdWOW/JFeW/NEaraoTSiRFgAAIBMINA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9LwbZZNHbjbozXfH+pu2c/YukjTc5MBb934/I38vrfH+pZpo08e1+iF0SBDgRIJoVUok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U0452XbzqnZBEaFea9VFxbVOgpsqtJ2V6CycWeo6vG7MAgYmoICuUAEDQEkmAIaGIAAA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2gbTAAwfJPZeHTPEtNv0bf0zg/O/sfBPlMpU16T6n8O+qx3XFrLbi2lIJBCVJpEnEFFj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FpBk5QkshBJoJCByjISaEmhAgQEQRxAjdZGVF0GkScAiISIhFxHFwAURwUCcYJCAzr4d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uY+zxvpkb+H2ObL1vPdPy8ebzXZyXY4/Yl25tObKqiyqrsG3Oc/nbsep6nDo48dfi9jk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HY0b+KtPaydGIVTiQFcrqu5yc7NtnpU75mWdsZKY2qpPTklw9njdTlr01M1+c+n4aGzP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pm3dl6vO9WN+b839LzuXN1vveG0Uu/OMG6inEZGSV1zraUohbW4s4ROyyIqpYi7NfSVN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cLKasSmYo13pucJEkyUYCnACddxZOq+KITqq1Oouvy6tpAVXVbUVQtqi/Ti1U6NFJRk3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9+/Gqz3T1XauLPszGejXVGSu+qKUEDSJqIMQCAcWgIul5f1PmvZ5TTj3e/xF+a7431te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cj2eONteT6nzcnUx7fgfdt159kuiSlEkRHW4BFxIwnWRg4ohIaShGSRbxO952tNMqB9L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iJ3RmWaKbhoR6Lu+d9FCAUAAEEJ1gIGhEhMAAAAAQMAQAACAGAAMYpRrPlnK00WYPX+Q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KIfJOT7TyFlHsfOM+zMJp7cWsjFoSEJNIQnUCcRAkY2QJoQmTspsJuLWTTAAGmNCCMo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ZwtnmurEoOnCUYiiI1GJKMYE41wLKoocRIwBCDr8zpc0TQOdYdb6b5zsFEef282fhvU+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XZ5HXl1VSoyog67JlWg4UdGPTtc3XjOtXLpRmwy6sa+J0aZdc7MsJMtLoxKeXflssujI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NPP6PIlr3Yrsva0aM/5v6nmMHW5P3vBdoz6vRyv9F5r1/g7x5fT8j8z1870XI6v6H5rc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AjYlmf12C685To7h59JzOIDUcZQK0A04iTQoTRAELPozVOyqZzOlj2WWTjOViUOM5EFO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eZFOstoIGnZi2aSGaV1WwKqrqoWrHorVTdWU4ttBnqlVGnVye+fTNdt3ScujZWuKjdGM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4mJhKIOLAbgSi4hBxJcXs4O3Llasez63zC2qXyfqaNOTRy3LFKH1/lUZdmKXoX12/J+p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ii4glEiNCptrK4zqQjKARlVGJVhdzrM1OyvoFlkZEkoiirC1wmW21WEhSOv6bynq4ECg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AYADEDABAAAAAmgABkQSY5wkPn9DknzLPN2YPsHyH6+nUaco018h4n3fhrI4baLPuN2H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EU0RTSKuysSIgRC2VckYmKM4ilCRbKuZJoWQgbjIQIEIEIEIBM82q1a6o0l0a4F8aYls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wEcRAhDQiQgTA6nO6HNViY7qPdp6Xg9jFLoKuRFHnO3w5c1Ftdl3U5fTzddF1UZ8ty1M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49Rszzru9bm9fDzfrPO+ljiaYapqFMmQlNVHFo5iVOF2pNRQEUMjNYace+Rcjo8tb7FA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Li8L0/lPqeXTqx6/d5+t3cO34Xvq8F6ryfq59bfj0fS8kiUFsjOgrnntJei872LMfb4P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T853/N5tUZ10JxIiAiRGCECIoB4t2GpTrkZdWPdZbZCyVygQ3CBaoMndnuC7PcQp0SCb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tGm6ohXbWUWwUbyFlZ4TrMMdOOF6Py2dPv8Ab809bp0YZLKic3NLCvPfCknAJExA2IEw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eX2Zb/r/ACrSdPg912nFfw61OS+78Z8/bT4fZr0Uavne/ZrpvlUbKAjGBakgSSKE61UJ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oyTrimWFey27VVaOUQlEiFsLB2KRZZXMbEbfZeK9pCQKAADFXOIJoTEMAAAABNADAQAA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0yXL6bPikvWeGss+p/K/qad9hKNB43xvofN1krEn2noZdU1LXk2EYNBFoSaRV2VEYOBF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ZJqK5oJxJW02FgmrcWNpgmhJoSaEmhNB42qmFt0a5E4RiTiKxwaliAiABIBAAMBoTUjf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+reT9qnH6WbmS8PbRkzcmC+mMtMoamnp8jr5ttbcc6ymVmWrVk03ZaNRy9Cps7fe4PUx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pruXNK0iFFuGyjDKqywFUkMUWEm6CHZ5Hcjj4L6LdBXfJ2+pw+98L6GXxHvPE+rnPVi9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f859PzOSjb+h+dp15LumNATleTVkrPblusvlW4jCyB1MVKqmFtJCuddjhJEBARaBNERo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cWZduHel8k1E64LHMrr0QGSCOvPMk67SxxyS7HmhZtnXZ0VwtqK4zgVVaaDRow7Smq+g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UautzOofUcnT5e3BzbcmVfa53qDytWnDDK5Fs62WkJA0yKcSLIjTjZyM3Y4H0PF06J0c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VD6fzrLqdfyvpx6GLp+fvosRKs9uVBQC5RiswSCYtSKC6qFck+fs5hHn24609HDuLJ1y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ZjlGRZZCwCUS72vh/axIIrITBoFFoAQ4TQ0AAA0AJoCFAAABoFFoYpAATEyVVgV2IBpg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mTTm7UfX5QmstmTWVqURRcUaAjVZWVQsrWpTRIsZQ5QJzoZqUGkrKJmgiyUoMmCGCECE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B6SIokkAJQxIEA0mEWCdkyudkRVWVkXGZoy30Kasv0M9Jln56TatfnM3FmqnNVZb6EzQ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fhW5tGbx3PFqbcdjrnSlRWvPGRd6TzXpct+7FfmwKhdddYZORq5SDrs1JFcybKxyjaGW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4VYal9lTXo+l8f7D4/sj4v2nksa5/uPI+09PFcfp+Y8Xo5/Qz6fvfPttz3xrIWymHdhT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TUJE3CZCjTnqmqcLEkhBEaaEIE4gJgsW3JUZVzMnQ53VS2MILJTmRJOIkgmPMWXw2EJ5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bYZ9Sdfo4t2rGq6qqq7Ika7UZ9eO015NeUrz6KTmaM3RH0aIR9Lz+W7elkLtJD1WHVJ4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MssouLHWy1KRCMoCAscJwDzPpeT35QolV15X2UZtZtzwOvPu3kvm++fRz7c6ZOooy2Z0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hJSgZcG/EVFak0cbq+fXLozaa2a6NBOUJEgAsjYSkglZXYSshMaaLfYeP9ZGlAo0AAI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AAAAQMSG0iSAiCHKMgTRKUWMTGmAmBj2cI+a5NfPsj67yP0OPazjNTZj2mW2cSslFEnE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kpDsGldOiBmjdSs51SJyrsS6dUix1yJuMiQIScQQgABNHzpBo0IkJDSJWhDSAED00dBI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ITjcSo0Ur1/qvgPVFO6jNHN48sWLKqeOLKbMVGW+Fj6vO3q7oSyp4/d4+ldlBZZj25qp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2WqVcM22lUrLpcfsp5nDrzWQnEouz6CdbkDVZGcdh0+b2PO5uJqWpYlIl7TyHqfm+qzz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rVy1ivyHouB7uGm1x+h5zRlvjXdRqlhh388wRlVvN1uXTE5UzlvcJCz6ajHTZTqNRRIQ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Fhn0VGC/Jp1MvW5XSjTbnvlm60WFbJkNJHmXwNeeMlolcl42TdhuZ7+d1q7OrJq0K7qi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ozGsp0GSqyk511NB66i685/pef6KNnTr6+po896fw0ecqlCWbhIsuqkTsjYTTRWgEgCu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3OcPTwjQ83TE7sna57684afL6L7ozldF1Rky6c5BglllNhdKLCMomVK048bK4nxevxTN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nFk5RZOUZk5RY7ISJ2QkMaJ+r8n6iN6EMErEAJEiLGgAaAQNCGAAIaAGgaAipIJxYAib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+P8AYfOzzWDdgsPq/wAo+1xtnCRPZh2KQlWOLEjGSK67aiKaCyuwmCIoCFV8ChuKznXa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JExMSaEnEAQ00fORPQBDQCESsSBMEwJWUhOKABgSkQp11FsJJZe+8B6w9z4bqeWxCUTN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ZnqkVHrcy6N0Eong21nGjdTtYkFELa0t9n4z2WbKmWfNsrjE3WbuIc3PqoshXOmrL82o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8HYzcXB6POKU1qO6nYtvoeL1/D3uput+N7c8YS1OFjJ/f+frrto64Vldht1Z9GbHnb8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yNJVKNGjLdLfn05zn5tOfUiCGmwlCYQnAgpRAAcZM4evHo1I9HBvLnXdmwlbErJ2knSl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lqjZE4mHfm1z1baLbN2zBuq6uRVNV1ZSxEqLkZr87LcW7AYVDRJ1+hh0L3O/5/0Ndjsc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8LmYVElnOFxORYSvjaRqupKo2VBJWEITVkarqqwc/v8AA68+dULry0ej5vZ83eevLqxr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lya+YmhSrHZVIusotLa7KzHopmc6nXliPnOhyS/fz+rV5GROcJkpRsHZBkxhKcZkp1zB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COqIGRBglaAGgYhABQENAAmAIBA3FjEA0xpxAAm0DEDABoJ/JPqfx5IYdWatH235L9ai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JpEmEYtEa7ayuMohZVMtEyCAcWiqu2sLabDSKZWpIm4MtcWNOIoyiAIAD5wJ6oIhoAAB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Ig5si2EpQFstotMyETE13X8q7M06s3Qy5lpzy/JBWSdkaWiE40wiRAVFZqNmWoxlCiBA0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NURzbLc/SOv5/rceMmbXj1KKmtLdVFsWVTUSvr3S7DTys3nZtePcqQ7J78vRlu6fO3eX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78vL6fB9fLJpp2/b8FmbRQU3U2HR1ZNWbXi34kwZ9GXUZF1KyqRovy3y7YDjlUac1kCca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rjKIk0ScQ41hDU1a8+iJ21Jdc+eo200alLZWZ3AmTUU1UYziLm7MXTnOSdzb0uX1C1xd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iTCnPsyklWRyehz/AEFmlOcvW9J5v1Nd3oZbdTzXjvSeZyrcyVWq0nfVcWoQqnSESwlK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WR4Pe4XTHB0ZvQbxs1Zdfn7T0U2y3ShIlCSM+XXnK4SSQBEraJGuMWZydI+X2PPxwCcD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KdciyUbByjIlJSJyhYEog0Mn6Dz/AHY7KaGgAAEAAhiYmhWkwEwEDQAJEhA2gGmOLQ4v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nb6kJiYHn/nfoOBZhpsrr1v0jwXv8nKMlNuPUEZRRJoimhJohXfEoLIk3FkQAEiFVtZG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MojhMJygyQBGM4AAAkfOGnaAUNMTZCJCpsE0icYJJxgFjrZYRCy3PaUyiNWOtkysLdGI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FGyBZvgssea3LW7PC6s+fRWURnCoRlEu9l472GXNBZs+7w++ZsW3LHOwbMO5U42VfOE4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1M2rl7ueY8N+XcdkNKad9G3NhbRVy33Kb+Z8L3PzHb8z9PzdTdi6P0PPXm05YpurnW7b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c7Pqy6kEFhJMt0ZZx0LsmiXFi34LCMoVFOJKVciTQRUokBoZFnPzbMGp1b+P0V2KN+bT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dKS+2XPpkS106YGCrfi1MNF1PTjOQ7LOjz9ZsSKlCSM9WqszllYVTRihbhM/p/PekCcZ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Z1uf0vP15jjbMeaOEy26q8ssixxUSMWxWqwdFtIhyIlirPzOt6nWfl3UrtLNFOjNushO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Tj24ytplanWgILbM9wqbKjV53v8AJMPD+hfPjq2wtJThMciZKYyThYOcZDnXMkyQk0W9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NANAAmIBQEjBKDQAAgAQAMBMYgbiwEyvnassTED1ZWdV1WUZdXnj53GqNkateSve+58L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exIoQk4iTiIEMSRwklQ0RUkRBEa7KiNldhonXYEWgTCTjIbQCECAEB85A1piBuBFigyS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TQAISiySAe3B0jnkWrcQkIJCAGSNxZZ6vyX0TPTy2TvZue/LVd/nb5YLHC5rruz0lIqu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PLnFxm29bJOJYepxTm4dGXcjfVaW21XE9lG7OtGiMcs/K2crUz1t6lm2jfLpslXm58Oz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r4+/KocvXx3bsu2zLm0Ziqyq2tXR5vQzZZNeYwZNmPUrQrG0iyVcjVqwa4Of0ueVqRVU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iMJxqCCBpmbl9niV0Onzeyt2mF2OkrIympSrlLIihFF6qEq4hm0Z9Tl1XU9eFwOyV1Mz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GuotrqrJ0lRXbm7pxe3zOoF0N0en9dxfQ6lXle95c89nlDNlZVaW6KLi1wkKMoimSHJI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KBX6zyXrU+c30aFu0Z9Fl86rYcq5LbCYUZdeYoYIqraxCiSnBFkBFmXRcdP5h9R+dF91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MnKEyVkHUxyFZXKHOLJRkB0+b0I9KOAxIkhAJg4saBWgAEAIaQAIkIG0DEDaYhMw0yjD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OX0rJeM9l86PNUXdzTz0PpPHi/3vmPTknFxPXk1Ci4ijKIkIQCCEoCBNAgFGcCFc4ELK7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MQOUWSExDQgSAC/OBF20gZFqAICABpFgNNAAjcQknEfR53ROc2QkwUkDGEW2JuRq955H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XLtRRrqZxUbqdY5te+vWckdldmOOqusvqfNd1myNimehGxy3eb7/AJhMWeyvcsursLdN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Sz6MEuPma8O5C2Gqy/bTuzZZ7sq049Fdns/MdviHDkyzobsG/Ny49eUz21Xamndz9uLf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FqVJlgJgKRZpyWG3HopjOBVddlZGUQslCYQsgVpxG4sKbfodeNp6fJa6F2e7HS2VZLOV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Qq7aSui+nTl1XUdeF0oWXMgK3yo1EI2hTDSjLHSjHj6XMH6Ty/bjFrUqn6Lz/uo726FX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4ZW3KWqZK2FhdOTK4W1kbYTHECqQE04ihOJTG7LvPM14+jZKx2Y3ZKFkKcZliTKc+jMl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4A4BN1snozXmvw/rfNFDnCrdGK+NkqbSyULSU4ztU05EMHKMhjA2YtR66uyuAAE0AAAK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gAgBgDEDEEhAhM5oiH0+Z1DLn34A6HO11s+VfUflCc/1vkdNeyySqk9h0a7FcotZasmp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oBCCBRAJNCACLiQrsrK7IWF1lVoCYhMbjIcosE0gAqQj5wkXYmKADE0E0NpomgEAMEHF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MLGRjaiLmyMZoJEyEmj03SUOPqx1TqxuNUq2YU2U3Ndc4azGDhUarK7Ke3xOxc7tEdMz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/wBTkbmaA9S62F0X7KN+bZspvzauXs5dZM1i3me6vbLPVXbLRm0Yim2joR0Dyy8HoVe3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aUY9OSoWQsss387fm6oyjm87DuybmZWQsgCHKDJzqmaHXKKUFVwmioYOddhJOJXGUQEw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PM+28E31rs12OlzqctsqLIscZLMZLGucSim+mqa+77Lrw+Tn1irWflr+m8nPbxfW9Lgj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DmzXVleiXmLrUS4OjRq1iUh6xs+heF+g1uxTxbcnzHoeDzmeUpStpktNe6pFlpgr0UQh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URxcCUH2zxnT084vsz6CyTkQkglICvJozpQ3EY0QrsgVtMGA7Kpl/mvSchc+vi9ao0dO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dDQEo2IAok0xMRLRTaewgEIABAAAAoCJIQxACAABoGIGIGIGJDAOaXUwdXldVHzepzar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p8vVCaLOzx7a+2HM6cNprLTm0oQnWJOIotAkEkIAQAgECjKJCuyshZVYXW02DhNA0Emg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po+agXYCBpgMExgSaVlgkHIIKYRJECkh6suoyyqZa6pFpFjjFk3EJRhoPf8zs8Hz+3P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qsrsIC1mMHCoQnWlW7CWew0YducGiGaOFzdvP6ZrsrtL9FeuNG6nVnVjsyxj5eznalVs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nIhGXPZTZn14oanX5ve8vW3Pnul36smvKrBvx1CUJWW6se7N2QnHNw4d2PczwnCxRkiq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yKcAhZWQhZAVlcybjMqhOAkIl6jy3ar2HzH6d4C16MerHS0i5Z2UzltsqslsalLXXdWt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z/3/AF4NBcS5nSwc/Zht5+7GvLcv0HB3ydlXQslIJqqm+lM+3F0N8wtjvn1/e+B91pHl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YpxlFU69hLZVtIykGOnXliqQxxkhNMSbK1OAutyOxL5+nL1bIWNF84SIShMUREM99CVC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4ygTISCyFhZi3c88t1XiXs3Yb63zw3F6rsFGxlEnAslXORtgNBOdN8eqlXYIEMQDQoAA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xAxBIQNAAAJCNprLn9EOZ0lYPDtymNx5ieM51+fVhKN0lbaPqXoeN14mJrLTl0o4OIou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aAEAgCDiRhKBXZVYXWVzJIBSiE3BlhGQAhoBJo+bg7pDFAAY0JKQ2mhKMoQMipIiwIx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FrqZfLOy6VKLo0It9D5f6BNdLj9Dnef256Lc7FdMqdZIKOo0RSMSNFcoJWmWeg62HdMa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N+fcjpp2F27N0c23XTozVi1845+W23Ur1q4sthZLKmdRjzW0alKcrPefN/oHh7cmqy6Q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gpRLNmPRG9wslwZNuKzPTOOoKURAxJolOuY4ziOuyJSpRK5wZbKEyNdtJEQPXiVfTvHe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mOtrg5Zzpti+ym2audbllCUCvPfRYvonzj6P15RAuDHrpzvzVmCnn6O55L1HHTFpz26z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dbmdvfKFe+neIfQ/m30Czm4+iq5eTuZDl0dXLli7GHsi1S11g0WswcvrcaAThhIgnEkJ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0c3sc7fUqmFjqkSEiUFnJZ7IiIyRiYKSWqu6tKxolbVM083o89Y8zrUVzdkYRfbRaXul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HZCSTEApAtWa89Fpw7IklWWrNesiIjEwaQxA0/Cr7gx6xiBiYwAAAEITRuLW0TGUcU9F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zzh4+nRl0d1EyUUz7PphLKbiyejNoHCUEUWhIQ4tAhIxJWJDEChOBGm2oVlNxZZVYSQD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NAAAID5wBdIaAaGAScQk4CWOBE1AJqCLFBhXGqzVZVIyJCMTGRYxACKs+r/OPo/Hvy8e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GxVTOrWYqKssjF0oyikIyrISjbZ6+6dmcZPO9Pj2ZqdFGpZ0MvSie2vRnV8yOVfL28jS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VbU4lktw6lMLKtISluTp+U2ZmukpSkqVtZCF9JSRCzRk0my7PfGbD0OeYnOGokwixkQA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2ojGcSc65hTfSVJxGJ17vRyO/XzPdnvz0vnCedJymFyvmixyzYV3UrTRoz3NX0f5r9J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i+a995HHbN0uPrzvnw6HNrQ6pjzX40u9FxfS9eMaehDU4PqvN9mTuR017Z1qlHPXStOP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QrWOKufvwZE4WgSkUQtqK4uokRCWXTGIKTWVjnGZ67ca5q7POimmUO2CLQnKKKSZNNLG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0a8enOR43XxNXnI3RpLZ2ZpaFUECOTulonYkjOLJwcSWrLrO5u5nTheP9j4Q8t7n55I+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Bokwo+O/Uflxq9r8+lX2ciosK0WuhF5QjQZoml4ku+XNR1nx6jV8y9+jxmX3XnCmPMs2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yxIzjuk+vicrcZEtObSihKJFOIRcRxcUaENCGhDQlcXAjVZWQtpsLp1zJkQkRZKUWTcZ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kVbYoiyIhNRCRESTrCwgixRIkq4WWRrEaQb67aDOgBjAAE0Car2Po8V/n9mHDqz51ly6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YjdDiChOtIQsjZDo4O6d+VTzji8zdzdSqBZZt6NO3NvlKebOqdMuHJaallinQhRK+i6y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1VV0ubyB7eLI9BZn6Jkayl6ptMVWinNL6LjXqxaoOZ0+cuNOOs02jAAiOIAEpwkEohGu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ODZmrsrolVI7/rvB+8rxmfq8vPTTYrMbG2srY2ZrmhY1WVlOe6izP9H+cfQunHTFrWCM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0Hnufo38y5xknRPSee7oI/S4+z14UrZC3z2t3Sejqi9i/JrLVTMnOiir+bby8tGG/m5a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tGjrvw+vkV9avneVLoHPWKWoxabZGNTnSY1aoPNmoSynwu3yfRy4rgfc+dMSAAYgmRCd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tSkZc2nNN14N8Mby9LnRuPQ2ec26z1oV69Ms74Q3CxESCBJkbHYbunxKI9D4bqc5fIJp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5e/Hgpe8uDnPSrzkU7/zX1HAMl1Oyz6AuG867S4yOvHzFx3znI6MONcdCONmuuhF2aHHO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FZy42Zek2vPbu5brKSHQyX5n111Wc5NxkrvouRxcRRcRAkERBANJEkkrSY4pCqnArsqt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BKUJEpwmAIFGYmI+ZuJUiKJqLWTrCRESTrRYRRNRBIEGnSBnSx68MQBEhMYgAQOPWPon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0WUJTmvo1iqFldiGEI2wSqF1dlULa7D0nmvXptzdDgZzzsWnHqLbk61m3VDRz0rapymT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RcoREcKlbm2WYs3Sp1K6doZLNIYo9BnNn0pnHl1YGSrpUnCqi82c6pmrVj1RLB0OYZYy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BKLCUGSAHVdWVxnATUglCRTVfSRJFH0r5b9Ls5Xn/T+WzvoWU6MdSamrsjPOpKUSNM64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+H9j05dYDXNRYAhDxvss034t21c+2au+nUl7bxH1fWeN0qOj15UQ1wrjXX64T2UVhlkq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R0uXbhjTjtjlbRbAloz2S9mvVD879fMW1EGDI06UkwaBiIcouJYNtXTHkyFn6D5kkCAw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121CREnZC0xZtWSaqlSY6RrnWyMdEopNvQ4bs9Dd53nWe2fA2HSMDN+Recjo3cqB2c86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0Zb83Q6HLkwasth0uTI6Vd/Mqjp0SToSqlm25rKVwRcbm/qcLet3Q5fPPS4uB2y6MCFy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dLFZQtUYWdpkveXDoQqt6aWnNqj3HovBe95YcoMnbTaOIhJIcRI0IQIISiDiDSQ4kQgR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0m4SAAlKElm4skkA0DcJnzACxpAAhoBADQiSFQwAAHFgNHS5+/nQEQYhG4MYmHs/GfRs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P7Kap03NdNtNxCElohpFCcEhVOuxVyhZP2nlvWzOrzHc81M5cl6209vn9jJ2xljQ0yvm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mcBJql0uXOyzP0r9zhx7kThQ9Ajz0fRh5qPqIHmZejgca3bzI57jPNkINWqi6LOd0eeY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RGhoQwQwCcWFUZxIjiOUGPJszladdV/Qfnvtq6PjfbeGmulpz6efWU4TmrJV2SuMoFVd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q9V5X0fTn6IRrmIAbSJiOR533Hl89ePVpz53f9e+d+77c+P2OX194hFojZVUbruXZXKj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20kZzcUJMuhJRN13y9yMX+e+vTXdTmoRcsChoJqISIiTlXOHKNh4eaf6L5M0OxpIItDc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0lRKKF+fQubn9PmS5AWOiJRsY0JS5yT1c3dc17M9B1dvH7BY6bM2XE7PFqVc6U1dDjdc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DlsdRLny3c25vjWzqW49686zQJY60t0YBzVz5Wa78Wg7OeUJa9NQlhWpbctmanRNakoV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LVWS105atODbq7vp/wAp9pzz6JtErabCcJVii0jQAhDUWKLiARAQEHEjEgspVyL51WJO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uMlAQxAxM+ZsLEmgBUwQhoEwEwAYkwHFkoSibcWzFAmIAAmgkpkvqfzz6Ty9PJ5+3Fy9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ZXc1qUbCLVKE62a6512QjJV2PWec9LMcDj78TOXTT0a27YWYthGSoIGRR0IknUK51Eo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ps74g0DasK04kpQkNOI/mP0j5hzr0Z9PPVEos2ac22WPM6XNTKmaiTQxoFKIhMACMosl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XETSLYqZRj34aj6jzHcr2HhPd+Fmuloo0c+spxnNWNOV1yhLCm6hIVWVazDv8Dubx6hB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Az6BfG8/1nm+fb2Hepu9HLD18HRsohblMeSWc3RwqLLKrTFVojFlWvMVV64mV6yKC+qK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fB+pVToo5dK02ypACHSkMTBCSlBKMjyMNOb73yxj64SEKMogpIi1IjKqJOA4Ls9lPjdn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lBBxqSjLbC5jryX1sUVlp3cncXvM10crdxUaqs00dPhdeNVKlLYUwTQUNYc/dlsyS0VV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lFqpZcstZbVKOmWeitOiqo5uiNCLiihdnPsjZnGUXV6dJ5tc9MgiJUyhUbq44diXO6Ke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/S/DvWyfQ4QtK1MSKaCE4ECMC1Z5LaoRS1VTCE4kK51qpwkXWVWJa4SBoJuMllKDJIAA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AAimIBCG4g0gk4MbShiKnTOBry2VyMAAAAFOLPT+w4HW4e3Bk05cbpqspuYVyhqRTgjQ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bmISr0fcx5pjl49OW5fZwdqLpQnnUk6ydGjEVaITIJwRVSjUQKW3F0d59Rz9mHtmEnab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nPZE0vHeYPCe18Tzq2ZNnPWUA36s2iI8zoc2qkKwcWAMFKJFTQhAhoc4MddtBFTgCAco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GLVXvfDe58PNdHTm0c+tllds1MTljGUVrz30pVCULmPZ4nZ3j1QjfFuLHKDJRmiAgfB71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VXT5vSqnJuZxTq0HFp6tMc+6cYy1TzR0SmVOyYKFzM0NFOWNWVR0dnO6PxvpGe6ny90g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oARsIJDTzmDrcn7fzpET0chAJplZOIhMSnMqlokYlroH530XnZoaWdIKUlhgrm2q3VZg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arM0ovjVmrZkouqerBNJ6LM0ugyuNBmK08zTErt10WU24w6Cz6IHmI0meVQo6Xpa8S/o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XVdz5F0ep1DysPZWJ4i333nTknUtPOw7XFVyikurl6yvJR9jYvij28zwuz29seV5Xu/K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+F9hLr0c8zfX6PEeq1nZFw1IV2UxXXKtbSpFhWjTLLYShKApRZbbRYXOEkk4sm4MnKLV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I2MTEIQExAyI0AIBoYKmIHmuoNkZxARDQwTBXVTPo9e3neb6FGa7NEKbKrIVyhrKjKC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ISrQtq02e04/e8xMZqXss2dGm7NlOuUsZRB476UtrlUEHGoOMyNdlNT6/H73TPbkHfGb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NkrJYQuB6arE43hvZeK56nqy3c9U2VXWbrISzauZ0uZUUyxMBgBFglKIIYRYKSCdNsCo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cgzaqNmns/E+z8ZNdHRnv59brKbJqwiSkJQWNFtSV1WVXMetyejvHsVVPfGTgyTg1tEk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3Wzma8nWz6uDZFUqJ1PHPMQqvoKCwjlw3wjBp1WGa2NJdVVUa8tmSI1QeW3scD0Hy/fC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8GHTj6E85V0x6mfj47z7CnyMumfT08CO89unmQ3noVZTebnXPtzRJ2VuaIKYKQyuN6Fb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qiaPPeg87nSQ5qPO9VO48jZ1OPYrFAur0enPIP2lsvh37vUnzu36MzxK9vG35nHrcpI9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B59+gsPP6OxFdxzainwfu/CEosT6Bp52hd8uQjsQ45HVr5cV2eF9RwbMIw9n2vKa4764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rxol5P0XFTI4vU0es4XUzdEs05bzFyzuw5msv5HRorzxdTc6fScrdLpnllnV12SJ9Ajw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q51ji0DiDcQsVbJkJE7aLC+dUksISJuDLSElkhDcQkkz/8QANhAAAQMCBAQFBAI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EBIhMQUTIEEUIjAyMyM0QFAVJAZCYDVDRCVwRRb/2gAIAQEAAQUC/E7/AINrfidk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Hohdy8MZxctfUMIYHSAJsxa7nBzdlmFiQi7Rz7q6kjZIvCNTWtjGnpU+s/YqH4/05WUf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NL8Pf9Tb8Pstgh+X/t6RHo5lK4OiljbkNMCjEAuWuWgxcu65ZTo3WyEAhy1V8NArq6v0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4x+nG+B/5/sPb+mm+L8e/T3/ABuw9Pd/Qfb+jJw/2xuro3yXU7M0ZaMjG3XKRY4K+Fum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zVDG8rO3laqxRNlmV1dAql3XaP4/04/6Nvt/TS/Gd+oOv+EdvRPpykiJji4YnYej37/q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+owOGQEOhCdERgcbKythl82Xy2spG5gxjU5gcQ2y5YIZEGgN1y6xt8llZW/bH0j/AMQz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Ivrg9A/FY9rx6j9mNt0Hdvpjbq29Xv39Tv0nb0zo44twKdGCnQogjGytj3yrZ1rKyDU1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od//AApnx/puz/d1j9OTlGPmv39bv6Y9Pt0hEeUHpPqSj6hCsUEOlzQUYkYyF3ONlbEN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P+hP6mP4/wBMdn79T+Zn9Erv+h7/AKQrt1BHfoPpdibCffqGw6HMCcyytrZWVla6yqys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0h/yMXx/jD8Ds/8AOe7IwOB9G6t1FX6Bt6hcM3UfxP8AXoPUfS2Frqo9vT27dJF1k1L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wt+m79IR9II/8hF7Pxh+B2mFnfoO/UMLq+Oe6A6O3phdt/y2mxtlOA6z6W4VR7fXyotT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u/7s+l3/4WL2fp6seb9VZWWUYn1uxH5fdBHUIerbC3QdFP7fwrIhWVse/XZWVlb9if+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s/HuPyRt65R9Xt6hwcbD8Qrdctq5IXJRhKMbrZTax6x6NsB7vUt+vP6c/qYvb+nrEP19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0+7kEE73fhdvQssoXLbYxtvymrkhclcpcsrIVY+g33dICt//AAWL9RWb/wDMhH9E7fEY9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LlLlLllNYc3Qd/0pNh+Wf+Fi3/TzNzka/sGOzfqWo74yHzfgd+/pNXfAdH+2Hb9K8X/6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P3x/LCP4w9PZvo9v03f8Ubf8pFv+nrPj/fH8ruEenv6xwC7+id0fQOJXb9Cf0Xb/AImP3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w/8ABFt+o6fghHo7+v26G7eifUH/APDo/f8Ap6j0x+4HSdjr+B36O35/b/hzt/yMfv8A0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eod/we/6jt6t/QP6U/jj92z3/p6v2ftu3pn88/in9F2Ww6Sh/wBsz3n9POP249Q/tD+k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0/DZ7/08+v643/5Urt+IfQKH/bM96P6abbv+mH/b9/14/QH9S33o/ppvb+t2H4IOv4A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R/TVHxf/AMBH4zuk+iP2nYbfvB7v09VfktaXD/qyh+Eert+C5DoPSP1/f/hh7j+nqBeB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YbYlErf1D+j7nf0O/wDww936ef4f+rKtp+2O/R2/CKb6Xc/8gNz+nk1Yd/3Y9cJ35nbE7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OiB9Afg9/wAZ3rn0xif+CG5/Tyewix/adx+2O3fv+QdfQOzdf1B19f8A1/48e79O5S/J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wR+N3wH4Q9cf8+3c/qD5nf8ARjc/su/4A39E/wDSjc/p3ez8o/8AFBH8coDT8kb9vXb6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f05Fx+V/tjvj2/UhFDpdnBH5w/6Xt+Of1HcI/wDAg6Y99jh2GF/xD+IfR7/lWR9Ufjn1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ZH8Y/qQjh3/Sdtj+MPej8fRv1H9Sdv0RPrn8coLv6JXY6n0HdJ/SHb8c/qQjh/t+kPtd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4nfAdP8At/zA/HPqBD0f9v1R/wCn7Hf87tjb9EP1J/SD8E+kfd6Fvzj/ANY73Ia4hHE4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P+IGAw7/AJuXzDp7emPSZqf/AOJO9x8wFmj8gDEI9IN+o+r29YYO/BHuafqf7fmd/wAE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AaegfOgLD/wDiIT/fgUEfwgnIdeqGB9Dt+SPwz+6Ho9u/Tuerc2WX/gz+q7fptk73Aq6v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m+I1OLU5BDr7o7rbq7Jpuj6JW7vTPR2Xf8E+sOruB0D8g+tewAJNuhyG3UPV7/pO+37w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cxxlctoQjbbkRLw8K8HEvBsXgwvBI0b7+ElXhpQvDyo08yME1uXKuTKEWPV7LZZlmQKK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bH0Nle7gdUegej26D1nbAbdR9U9PZN9EJub887Zerc/uNyrfvBt+nmP1Pwo3Z3XwdFG5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4aJGkYjSLw0q5MoWV4RV1mV1dXFgb9Tvb2/13WmBNsAnppT7larvjb1TsP0B6ewQ3wP6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iV2b1nAb/rx++Ht/T1B+tf8AP0WVpXKYuRGvDsB5LSPDNXhgvDLw7l4d1uRIjTyIxSAW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UISAyZCXtY2Mbq34IR2H6Ht0j3D9Q32ndmJW5bt6ew/Ct/zA9v6epH1ui/5ubG6v6JaC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SljcadpEj9UNMO/oHrCPq9ugI79fb0ezLn9R3wbu8oC3QEOgq9sD6h/A7/qT+qb7P09T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wrhXCuFcK4V1fG/RfC+N1m/A2J3fo7dHb9H36e/pnYbfpx7sWDBputAT63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p/yjPZ+nqfkFTJbxUyFc6/jnL+QTeIAoVzV4xq8UxeJYue1c5i5rVzAuYFzFzVzl4heI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8QvELxC8QvELxC8QueFzwucFzQuYFzAhJZCRqzBXV1mV1mV+i6vgFqrE/uW7dY9cfgg2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uHf8QeldXV0F3/Un9Uz2fp6s2la98ZFS9yMiNU6zaqQp8xXPjy8+ApzWFrmxpz4Y5Km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ZF9RSVjYnCoBTnlq72TrBWCsFlWQrI5ZHqzlaRXkWZ6zvXMcuaVziucUJ14hCpTateLa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NC5izrOs6zrMmu8x92J29Q/k9/x+/wCD2G3rBHoK7YHb8QaYnC/Wf+Wj9v6epH1IITHM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3JlK8O63LlC5byvDXU1H530LnDwgYpqZ0gigla36ya+dTQmWSWCRz25uVnL3cxyeC4RvL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MAyJ1Qxc6JVLX1DwOW05k1pTJA9B1yShOwubJEVlaVeMvLGWaxjk6MX5SawtVzYOKzuX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o5SX2uejufSOqCHWduk4tQ/P7/pzifyTr13VvU7/APEx+39PUDzzNsaRhkqMqthdXVwv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3KKHK8hZU6PMi1VAc2OBkrnhj7CPTlrlosKyFSSCJ2cOD8oTiCowHOySF2SQBsYD5iY0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zZVzJM/OLxBKI2mN1TOY+THFM8NfKxMkyt8Qc7pyue5QVMsgZU3UJ+pp6+56T0Hb1Nus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7rv+AekfgDbA9N/wyu34f+3/ABMe36eQa1WUw09OI485WcrOVncs6zNQtdrmTqJsErtA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WMKl5ZbkWRysuytdPjFuWAiFUxiRsHkkhe96fozLcSQcxojsMqyrKsoXLXLQaWo5isqy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2kH0he9K97Zlb1Xb/jDoHu6B091fqHUUP0Q6e2A3Pu/GvYD8X/f/AImP2/pytDgVdXWZ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1HCAr4aOHiGhUcnOby7Glbyg3KVoiVmRIWYIlF1hJVSCmGrBC0FuULMxHllZgrjCyyq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WxlF2UY/rhqiFpjv1nrGA9QdYx7LZbLv6d9V2/JO3pDpK7dAwJwG/o29Xf8AGb/xUft/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A4XwumlVMAbDRsMdNdXV1MwTNpm8mAnK1smcq6JV0TdAq6NiHQtMuBvbtjcrMsyzK6zK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JqkH06Qf1GhNH1Tv1D1+36C10EEE7fG3XZWxt6J/A3J6RiN/xj/0Mft/TzGz/FNXiWrx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WcrMVmXMC5jVzGLOxXGBV0eqSZrF42O/PiV8BezG5GYNIcI2ua7BzS7ourq6BQcFdDRT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g80v4gXft09hsF3/ACGtwZvgMT6I2v0dse59Ea9IRTBr131/TH0T/wATH7f09RHmk5y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ua1c1qEqE7l4mReLmXjJV4t68WV4hOnCpqOKaD+OavAORoJEaGVeBnUlBO4Hhk4X8ZUA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Ms4WdqzhZghYK+N+qythdAqY/SiNopiWzUz7SkebDsh+ePxDgzfp7dvVONlbXpN0HLdD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YH0R+Yf+RCj9v6jIsqyLIsiyLlrlrlrlrIVlKs5edXeoszpTTw38JAjRQrwTV4UheGlX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1esC5lWufUIzvRnYudTIvoirUJXKoivC0pXgoV4Jq8C5eBlXg50aWoCME65Uy+oruWcL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NcJp8797/hj0h6R9cK2AVtVfA9I6D090cR1du1kMB0HbuegdR/S9v+AsrfgM9v6cLlLk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lWVZVlWVFqyrIsiyKlZeqO/XfpuVfDK0owxFGmgK8HTrwUC8FGvCLwz14aVcmoQZVBf2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YVVyxcl48ytqVb8I/glD8Ls0PWqvqmDzFlnZFlcmskJdDOBeW2eVc14XiEakWE7LNmYX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fy9B6Agr9BQR6G4hW0JsjhfoH4JsFdW9Tt+CEf37P1AVlZZVlWULlhckLkoxLlrlrlLl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9v07/hWw4rrCQrK2rsRifV7n9Lsu99QbH3EDVBZyA3ys1WUq2OUItQarLVZnLPIua9c5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bnNXNYg9qzAkOucLLt6J2iPlwcuwGt8Dhmzlvr6K61Vh63b86oLxFSB4Z+xj2/Tjp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sqsrKiH9n8Ueg57GoWI4kU4agXVvqO92Hf0R0nb8IdJ1A29R2iARVtYhd7ESArhAhOcq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5bJ2Bw7oorUYZAVywg3XKtFYLyg2asq5haeemvfbO9c165pXNQlC5zVzmLmMWdpVwtEd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uXAl7W2aBboHR2/H/wBfxu3oW/ZR+39OPWOFGPr3QKurq6vhf8Wun5EVVSCRU48JDXEO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QFh0Hq/1b+ZfX1Tqu7tTD74fLU6gXVeQaekkcJazyzmrlQrXBDiBQ4jdCsBTaqNeJYhM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wADgcGuw7gKwWUKwCcE2y8qcxo6Aj0aKwVllRvaJziruKzOTZHBZnLmlZ1zNRPYc5q5j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0d7o3tZH8P8A1AsPQ7fhD9qz2/px+BE8xvZUxvEVQ2RcyJZ4UXQhfTWViyBctcpy5blk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/T4pC6amoHF1NVZ56qu8tVdBQi8vrDrG3rj8Q7Bd3P8ANO3zkOAqtIntAmlJbNVOvONU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RNUycrrOVznoVEi8TIm1TghWFeNCbXNQro0KyJCpjQmYszU52ovcCykfd18LIY2xGB9I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WVl5kMwWZ6zPQc9ZnrmOXNK5q5wXNCErVzWrMFmaszVcdRQ9Mbf8Oz2/uTqjqpJ5GPfU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Iyhfyj1/KlDiwQr47yzxyhskjFHXzNLOJLx68cvGrxi8WF4xq8YF40LxzV46NeNjXjYl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pkx0APEX5q1qCpvl6+3qdht6x9EI9Y6Chso0NpZCVFLkl4vliqK2vc4R3u3eL3SuQdpf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zkJHhc+VeJlQrJUK56FeUK9CvYhWxLxcSFTEufGVzGrMEdQM1mlX83pu2bh26AF3cNXd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bbIFkCyLKV5kM6+ommQLPIuY9c165pXOXOC5zVzmLmsXMag9trj/AIeP2/u52+Ys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KHByurq6zrmBcxcxcxZysyzK5KOZarVG6zWXCmB6AVlTfJ0WKF8Ow39MIfgD8EdJTPbN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bRzrtATQmmyLkHp8l/wzt6dys71zZAvEyWFVKF42VCukQryv5BCvavGsXjI0KuNeIjXO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7VmCur4BDfNqN0cBucCgEcDv0BFXIWpxvg97XJ2gVgsoWUWytQCAN7FarzLM9ZnrmPXM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rmNWdqzBaYD9rH7f07dvw5EQsqyotVlZWTGwO4TUeaaycEFlwssoWQLlhZAsgWRZV5l5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BriO2FPv6YHohD1z+EOgL/ZuscpurWXENIcQrq6v+vuobkVRMz3XbFz3rxEq8TI1jKt6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IL+QFvHtXjo02tjXi40KqNCeMpsrEXtzZ2rML3Cv0hHpe1zVJ7D0Ww7egbo4WCsFZWQB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u3I9cMpidg4aAJo+mg0Fcq6MJXKK5S5S5a5ayLIsiyLIuHNy0wwp9sHENDXB34XfrH5hw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fYR6ELA9Miizxz8+TwkiIsWxxZG0rs5iY9hBGApnlsUL5A5paf0MEuWPN9SqIYBhe4Ls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pnuJQ9rnkLO9c2RQVBzCplXi5EK2ReOehXuRrl48LxzV41q8WxTcRilL6qMrnxp1VG1C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Vx0jq7bdA3/aR7fvHD0u1lG3+sWpqbomnCwWULIFkCLAuWFywjEE5gUAy0mEHs6B+SOo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Nk1cT0Zf0KUNejDTlRRiR8VK7O5vNqgPFV0sNQwUonykzGmbyo45px4upla6SZrJsYfJ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B8MFlp2KVnLkiYZHeFlXhpk+NzMAC78OT23kTb3shiBdHRMc5hlcHOwCO5TRZqOlOd+s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XKzlZ3rmvTZ3hCoevFPXi5F4xy8YQvHFeOQr144LxrV4tq8Q0p1QxgBuLppV1dX/AFV1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6bdJUQ/qEK2DUCrq6uiVfG6cU37PCn+L8Qej39I/gDd+F0/7dyauK7ehE+KBn9QqJsbn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TSA0YOdzWsmjdzHPoWGLwsvhTHTMp3xxxRRYs+a90xpe6tpxy5IQ2J1MwVVWzIIfjbFL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fRKmJVQc+EbDI4lkT/CZZRy6hSQviUTY+XIzK7DcyU72GSnkjb05QgEBc4sCdqXNytxB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u09AJ7r9PbpanDpGpf7unNY1AdHG83VM8uizJh6b/qbDri3/AHp9IqIWpbKyt03V1dXV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f4vSPp7fgn1x0HGbSMnVq4p6Mb43MrmQxqLkZGU8EjXtEksLhPxB1NKuVUhxY6OizQRx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dHHHBkwOkypvnkpJWx5iWwiaSS83hY/g5MopGsnFIz7BUuk//wAiptXh7mqrayQwMDzI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/DQ+OlXO59NTD6/C3uMsFyJoXxKFjXLLTrlRLw4KijdKo6WTmRSiplkhkzsjc6XkwX5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g9DUyRPjwKZo1FCxf1DAI4jdy7BW6B0jUubk63J0rlmBjhbliso/f+tJQPVHv+nH6Cy/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Uvw/h9u/b88b/wC2BxnH0BhxP0XPMVM+nk5Mj4jSkcqnpy28EXLqjR5RFDI+JzXsov67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YJY46WKJ2DveqdgkkqKjmB7ITHMfD1JmFVTwQl1PNTSQxRQ1D4XQvjolFpKfiVO7ltkq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ORe0UzBU5a053MsP5iD7Vvkp6Hyw0Dg0Uj3GKDKWmiaVTwGoEFKYZIGOkgminhZBFUW/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dBLHc1lPyG1XupflpJecoyXwKNwip3VjV4qJPdHJBdkVJJLapElIURA8Jz44TJSuzyRP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mU92TMDMG0jrup3ZnxOjQWvTZWxvZF1+tjI4lUEyMDbKNtmqP5OgfqbIADqj3/4fu/Rn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/DCcECgNMTv6RwKG3pDE7nA4dpviG64l7vQbKIaWSrlmT6eWFoqmSqVgZU1D8tTEwMqH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jgbNFVxRskpadszjTeGjwd8ya4sdW5CZ2QtkqI2RmoDYWVAuypo5IYo4JstM99lDrN/6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7c1UXGSZ8YncGniBa5/EmiOAVLxVQfZ1nuo/jBcVLaJip/fTfZ2Tbl1c+yjkq42UtTM9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ta3NXV1P4dlX8r/pUmV0EGkNfMwxyNkhgh59IUPCSKL7Or+xLb8TLI4ZmDLRwNBdGw1U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ooWvdC/xEKmnm8NHUvjiswVEUwaaKRghp8xorODp5pGTGqkBbVEvyg1Qlp1zKdCSmUjI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nXIiKli5fRosxWVO8yy+Zuyj9/QP2DN/+H7zb+tUe7CP4vw7Y9vVHQNvVO+BxnutnhcS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VFRzvY5raZ0jnXmLKcySxx1JjpMr5pgqnnSPZE2mUkfiVSySl+DdZsKiynEHNqGRNkqv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qZFOyoh3VN83/wAijuIIoc1RJAYZ6wODKg2qn0E0k1TAYGxgHicH2Jex9NznMo6PyRYU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WU7oyI2VNWqckzUnzf8A+bUXmqOW6SnfHnqm/wBiqnnl8VWgPjhPOprwOitQpkdOGQ/Z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+IPpnl1FLLmLedSciFeHjVMf6sLC8kXrqp3MkE96qJwu0sykxx0jXzxNqC7K+oInmF+I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cunBqWROqTTU6nyRprBNXZITP4aIMbZ1M9tj1f7jBnu/aM936j+PmXgJ0aKoXhZwvDzB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q6v+KN5/l9Ue6p+XBmkX4x29YIrv+CcZV3XEvl/BbK9rUCWl1S5zMIZgwE3KAgkb/UK8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Y2QvqZHOjdJLC2J0ECZpT1Pleo3mN7teKSMElbXRwxv/AP8AR8TVSqfmRxtqctTD9iz7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lo3mKSb6EcfOpmtpHRchsdO90buRLWvzxx1tQFTnNJS/IZT4WJn/AOhw2gkqjxJnIcHt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HNa/JHHL9j4KMR0R/rRfY5XGeaJ0BjYclXMXMpdJf6StR2p/sx9taTmy0sbneDY17JGS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bo5PO6QPnqKmKQRuv/KQteG2IL4udxCKFr4Sw+Fn+Vpc2q5fLMDclEftc1+hxvj/ALoK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Pd+oDFkKyOWWVfXX9lXqVmqVmqFeRELJGskCMdKjFRLk0a8NSrwURX8eF/GvR4bMv42o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jSVAToZWqxRBCLgFmBwjU+svqs+Sp+dFN+PA/iFH9E5DCXbuuLyFtTzXLnleIXiF4hq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mrT8cEtJJdhFM+JHU4CdibLCnOp3l0hMzquQpvKlHOZIZGtiggYZIgOU7wE4UcD6Zv8A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UxUVNC2R5zOkQqHMjp1T++iychznSV9PE2GPjb2ySzv5dLT1Yhigk/tytyyzfYuiqhHR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hSF0cED5omsc2jjfyYCIfFRRwyOLIQj9nDYVtRsz56b5qNz2xUBvTUpzVMQc5vIqk7mt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i+/giY6nk/8AF1Hyte+KqcHySjnct323X/7rYR+7AfpTt6jPd+oCCGF8NFp1aq6urArl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clqyWX1FzJgvETBeLmXi5AjWyKaohIa+mDrwFwYMzt/UsoR9af5zh/qj+KP0PYI74SHQ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G6zFZ3LmPXOcue5CoK8QvEBc9q5zFzWLO1Zh+XvhbohnDRdoEsrMkLwx8zmBjXxCY1eS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E2aMJ7W1Ecrw+RszWs8Q7nVbjy3NMdNUZ3QyMFLSQ0/MpGF/hpYjIqmQRcSdVsY3JI6p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PFl4QJuTOLc+mge+CllbDTQO5ck7TFJHI+//ANoqJlmdJNG4Cqp4WOpJf/HTC9TTffzy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kUOlvz4M937Rnu/UWOI674n0CEQiEQrKyIUio2RF/L+o9uSV3u6Lq/VbCm+aX5cDh3/J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n6kYTU8Urzw+nKPDKdHhUKPCWI8JKPCpUeGVCPD6kI0VQEaeYIxvCt0HrIxBKzOXMeua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grxC8QFz2rnsXOYuYxZ2rMPUaEeiL3Tv0wKabGOsYYpPNToeUYON8GVEkbSS57JXxqGU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nytZK9jBKwtvSp9S9windExj2zMfUxSxvip5XMka6paxjacUbLOy1SqX8ySL5LHxCh+Y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Awtf97zZGVMs80jRM9tO/wC3WW46WfcIJnu/aM936i06vOs8y5sq5si5r1z3LxBXiF4k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JjXiI1zY1njXkVmrKsiyFFpRaUQiFbCyljuh5XUkd3Vp8539O+FH9w73Yd/yjsdfzbjN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Tt/TyhcmMo00BRoqYo8NpijwqnX8REjwgI8IcjwmZHhdQncOqkaGpCNNOFy5ArH19VmK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c568Q5eIK8QhOo52p8zFz2LnMXNYmyNCLg46IjFuiM9qdoW52Tj0d+sdB06Ts3d1RI9q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oqh0bTITManKvFzIVOYTPa7ot0R/cXQTPd+OPzWb9E5eIv01gsoWRq5TFyY1yI14aNeF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4Jq8EF4ELwK8EV4N68LIuRMuXOFaoV51nlWd6zovanOa8W+rT6Ku93rUXz4j2n8w/lDH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s6ZS4VNO7MzoOIRRQ9OwXLYUaeEo0dOV/HUpR4ZTI8JgR4RGjwdHhD0eEzI8LqUeG1SN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ZQixw6Sggghs7Fu5XtazeXQXTS5OkcEJX2Er0Jnp1S8LxLl4koVC8QvEBeIYufGuexc6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IEYBAaEYhFPHkHoFEdV8Qo/uUEz3ftGb/wDA2CyNXKYnU0ZVTSFk7onMdV+vQ/IMO/b9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bsagOl2ViY0NHQcBgfzrBcuMo08BRo6Yo0FKV/GUq/i6dfxMN3cKZZ3CUeDuR4RKv4mo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zhNoqgKannXImRY9qykufYNV043wGGXKntJdlVsBboCJTCVFmci9yMj1zXoSyIzPCMzj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heIavEMXiGITNXOaucxc1qztV242VlZWQaox/awj9xQ/Zx7/APCz61bhdV4+qfWokMGa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e/dqCO+NXrThuVuLmhwOAwP6WPd+JQQTk1O3w0CyNKMMRTqaAo0NMv46lX8ZSo8Mpk/h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CUeEuX8RIjwiZHhE6PCqhHhtSvA1ARpZ0IpQmh4Dro7oG2EWsHcG6k6IzorYgoYXcFnK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dNA7NWJvuiPn/AA/SM3/AOFf98qyxZ61H8eFOLzO3/ZAIo6dHb/Urv3Zgd8H1MbZKkSV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4DoH6TscCgmbv3wC2xOIxdt0nE4hFos+Jq5Ua5ESNPCU2CJrZKGAudw+BHhsJT+GQgDh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8YAf41fxhT+GuCPDJV/G1AXgqgI0s65EwRiesrxgN6aKQVNkzeIefDb9lHv/AMLvXDar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pPuP2QwKGvSPahu/R7OgKosysklAUvyW0xOAR6T+ivocQmp2LU49TUcJFbpOJxCKKGJU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sPh1D7XfO1wu5zcrtzlaA6NxLRdXxytK5TFJ8abuz3/tI9/+FZ952qvtvWg+xwox9T8E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2GHd27Edm4cteEIfXwTtmDJI19fqCOA6h1D85qdgBiUOgYN3fgeg4HY4jAoYuNlVBri1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FzW3D80lwXdnmyzsexvLBuL9IU3xhBR/J+0j3/4WH7p3tqx/W9ZmlBhRfhHb9P2RTkUF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PEQUk3Oj6QjgPxj699Oi+FsAiim4jFvukR62i6dvgMChi5VLyHGV12PvJHbmYOCZG0NM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aM/SFN7EFF8nUP10e/8AwtNrPLpHVuOb1Sv/AIMKTfr7+ifyz6pwO0mzk1OTeif3SwNe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hgcBiEUUP0tl2wOmJwGIxZ7pF2OIxYnb+g/VZeY4xtTGpsfXfA79U3sTd4vf1D9dHv8A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w+p6pT/s8KTb8E/jjoPqnDtJs9N2KGMrywuq3NTXZm9EhdzOZOue9eJCFRGhPEubGszS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D6bPdKsyzK6uhiEcAu/S7MXNz3Jci4tTCT6J93VL7EFF7uofro9/+EKovbWfb1hJqPVK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FA/BOLk5XwGL2B6fSMcQMreh2s0JvLYWgkMscjuW2yLUWtWRqsruQdKs865sy8QQvFN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GFXB/EGLtugYHAegEzeTpGBTfbid+lw8zuZnfzEC5hjeHKZxEkz3NWd7mc1xgkkfyqR7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XukF3dU3tUZuofd+0j9x/wCEO1D8dX8Fd9z61Vsiqb4P1wPplHBw0diNvRZq2dhdFA0t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4Kl7ogVMxzp3yNYap7o4M30qZ/NgleGS5QnODF5k45W2T8rGZGIhgdsruQdKjI8J9Q6N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tXPjXNjWZuFum3QRp1H027v2xCGBQ9nov38ydmVQ0lUsEcasCrArKE+wRaLBoCIBTWNa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h3/aM9x/4R/tovhq/irfufVG9b78Kf4P0B9YXz+kcApDZpBsF2G3oSHLGz4iLDMwOIc0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N1KwSOc5tszUMoByOcLKeHmuVQzmwt8ragNlia5oD25qjO1PIIERbE2CVoqWOmp2izaqN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inaCg88WRqjeTWarM8KmqZJm8yRGr5bueVz1z2rnxrmxoOYVujicB0DEJ1sqJRxGDkUP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m2BzBXCFlK5oA8STiff1T7IbQ79Q/XM9x/4Sb4qP4ar21Pz+qz31/wBxhF9v+Z2xPoX1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9gbdW0btiemsNqd5EYkHNhEYa5sL84Y0HCQSF5z2dqYhaOwT6aNzuSxkMcLJE2GAvjpX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UY2FcmNcmNchi5LVyAuSUIC0cp6FOQ/lyIxyWpqd8LLSKeF759USgbqrndG47hoVW9sE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zM0i57hIJZFznrxC5wXPjXOjXMYg5uBVkcAhiUPaj6DvfJI1iZI1+DFcBSNzsEN3ZQrN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sLKBJg92RgNxhPsMIvd+0Z7v+EqPhpfhqd5dZPVh+au+6wh+D9EOnXrO/oxtka7AKTZ/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pq/MZmc1kkgp4yfr+lUPcFSlxVPI2SqllMElPVsmf+PJGpMjzmbfM0KdjJm3CPmbRxcm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xubKq4OJKrHljsrVIGsjo/qQAKnnfK7NIpal8K5j0JXXZVh5M68QwLnxozRIPYUMQhh/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HGNgaGbyxtkUcbY1/wCyRucRx5D/ALdPaZDCHf8AaM93/CVf29P8U3zSm7/VpReprPusG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rfo1u3onfuE8J+zQpdIxt6Eh/tzScmne1sjYQC7E9dVy80UYibRSF9UI2yyctq5evSfx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rkxowxoQMXJauQE6FGEoQuXKcnQOcuXIjFIQyF8bMsijpzGrOU0JlV1mVKzlIuCf5qrO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rvLC1gtZedAyJgkcx0by7LIvqLM5NflXNQmCbJZcxZivPn8yuULl7XZj0dpkMIfwtb/o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xeyX7g+tRfdT/Pgfb+un9jNsL64bhoI6Qnbu9rVN8fb0HG8jsj1zRz43ls2J66oOzSX5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S0HM0eldXV8Rhe/TtgUcBiMXbJuIwOBGijxKKbqrBENWRiMMZXJjXJYuQ1chqyWBaspR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8NpZy9wla4OAT2NyM9mDjkbC3LF0dpdwjvB+1bv/AMJXfAz2yfcetw/7qT5F3fv0j9CP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HSEehy/1aFMPpjE9TNY2RZajljmxx5pcT11dsm4pIXxug3wlgikc+hhcgLDHlTqJlQJ+i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ys5+OyOpRRwGIxk2TUcG6mQAHBztEzoKGB6RicChgdmytZUMaHAp3tj+NPc1gJM3XLuz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/hK7427TaSetwwf2Xe5Dd/u/MH4PYjTDfrOAXZyI0Cn+P0JjaFrbCplMRcQFT+kd6oEy8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kYxrB6wV0TgEQCsjBUYBHGSAveaaXnYHAIJ8swcaiUzII4BH0mo74DqOBQwe7IyKoZJL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Qm5WWZNha09R2l9wwg/at9x/4SsQVS63r8L+bAe5/v6e36fbDZbnoG43RwGD9jhUfGPQ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ERkdC8870JWPcpoaksaGvEO3SEehoBRj0wbZAxoOYgWJ5ajuEFYDCyPUOgYk4DEva13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sbVmaE0hydJMC2eXn4goo4+LgUVRHKRicLa3QRaSeS0txg+JHrO0vuGEH7Vu/wCyv+FV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G7jCLWWX5eg/obJ0sTE/iFK1Hi1MDPxeONo43ImcbaqfiNLOSPRGBXYLs/YoKp9g9Co1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HE/mRwM+pjmbn5zE9zWYAh2MjQxnOdmjlDj1DFqJ8qPRmKvgEEUNPSPScBi0E1FUCaeJ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SMzKAWBxPoMja0npJ6+8HxdQwKl94wh/as9368uQcjtG2w6nlNRQwe9NKugcL6z61Srw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lBrM/V/R/t+dLUxRqr4g6Nsk1Q9eeQuDgXw5HzNLXZH4wV9RAIeNyBQ8WpZE0h7esobL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w9CQ/wBlvtIuGNDG0/txMTvFOjLZqzyyb01CLE7N1E/xMiLamSUCT0Ahonnoa4ObfoCC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LIdR6TgMRiU3A+gcBgMSrYMeTJ021i9noy+8YQftY9/1797IodZ1QFk51k03TtmNRVzd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98uIH6XrUn2mFPpM7V36GWsjYjU811ROwvmmY+Y1QTZwI2TRseJm5ubeTmAlrmuqPK95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DNJA6k42VDLHOzpOPaf2HdqqkOsLcv0bSlzoKpz2ine2/pT/ABc0eJlY24XPZ4jpCGiL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pslJyisuMpyComEb8oJhfHMZ+TE3lsTmsa2MNewNKBzDzoOkKzSoTIHo1V1o1aK4uXBq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TXNWYIkdFlZHqAxKODH/AN8Jz2tXOYuc1c4LnKJ77Z5Vzhfrl94wg/as3/Xv0XMsWnQH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rppV9QtjunEpqGi3r1X/AB+tT/8Aj8KRuaf1itvwZZGQtreKhylrHFOmJWcrMVfousyE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Ikyxus2AxWTm5TDNJDJRcaY5AhzejthUe07tVSu3UTZsQ8jZWulwpmu5npTfcZBzXkFi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jMS8SPJMzg8SvTKgva6oLTzrBszH4N9sV2QApzheqqhCaSbmEuzSTwiWS6pYOSq2EzNV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DcUETo41w5rmsqr+Go7ilpzlc+r5UkE/Njzgi7bTvdnZEF2kndn5hyidrQamPN4ljpI7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Y1rXABhWULyl9lzS3oATi1gMrig965r1zXpsjXKyDRmmOkkrYpKiQxw07y+IOeeI1mbx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THZ2dBUvvC7QbftGe79VdOOgcrq6JTm+a9i03RKDkSrpx0zJrr4EXWXXui1MTtMAdG/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/wAbhQ/N6Hf8WWWOBlbxtT1DpnF1/VBTXWQcCmy2Mrs0gKuFR1stI6gr4awYFdsKjY7h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5cpbGGySXMVM0sgg+P0p/jTYuWFyxzgi8Z2Q2qWN8O50Wapa9szWZaaGWAySTsL4RliZ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n3mXLfzYz5b3TpWRvUEzZxI8RxtcJaYoIiwFsTotLiOFodNyhFURObPO1ggOjZCQ90eS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H1ZKguTZnNlo521EfKPi6lnNiYA1tCxzcIonNq1KHGvgPkVkFM+zaeQyQ10jmM7VJLYI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pfmkhD5XtD2AZRbVU/QzyS9DlJ8i7QbftG+4/qnGyvp7hsneZWcFYFO8pDlusrr9nFMu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5SPsmuvg9wCaXXF3IBXsoNaxV/t9Upv/AI7Ch+b8wLiHFmQKoq5Jnk6/gXQNkHXxumOL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cjjU7oKf3ddZ7Hsa4ckrkvTmPa2mfmHpTe2CXmlsjnvwm0imi5j6nN4aVnNpszQKaNsS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MruXGM7oAUHWF8MhkkZROAZSztiZ7OGtcI6inMlTuqaHkNqGcyGNmSjrpXMKnk5cMMnM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JV35cQN8z3unb5ZI8gMt5pZbqKoytnMjmtMjS9ueKWZzwm0nMZSv8M9tRI4PmDX81gG7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iWdqkqnRH6j4o2ctmQOCcLjYQbteC+X5qyUxRvflho3ukgilc6t4i5wbT74zadJUnyLt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6gobu2bsHBPcAAcH3z5QVI2zmCyzKTd27VIQhYt7jQvAQICa5OALhoMxBDkWgql+4O1d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7vwx0Hoc4MbxTirpg51/xL4B2G6BVPMYKlkjZY3J2Hep9w3Uvv66hw8RJZz05v8AZn+C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U97WN6XucZWMa1PGh3U/wcx3jRLeppJebLYKqaXRSse88sgTWMvTkJe67os7LxPblu1X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yJ7AcJmcyKNgjYEQGtqgWRWITntjh5zc8suRz3asKlDWmlnDYJsvNa+yfuXJkpmhjmGS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JUutQVn1aefmmvkdHE3UVWY1DD5nSyCPnZl4oQtml5MLTmDdVPKIYw7O0qD3U5BqJPmc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Mblu6yg9+NR8XQVJ8i7Q7ftG+79S7RHzLLofIWWKfZqYdbICyeCuYSb2d7le7rrVH2sc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rEKxJzZUXXAdZNcqLV8rsrK531vVKl+zwo/Z+Gd+pzmsbxbiRqXONz+PctQK3Wl/8drM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jd1J7rq6ur9B89X/AGSoy8xufH4upP8AXEtqvlvHRxE/1pJntqIXl0d1fCZrQZXyc6nk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9uxzHSgNzsAbIHPM9W+Vhy8yN1NCIqh4Y10nLnjdnZsqadtQxOkLKmqewsYWyMEbUY2I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Kdrix9X4ZiNO1chcgoQOWR7Q53lq3gxvOYl/1JJSJC91jdFNILpJNA8ppyh+ZONzTnKn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4PzOZYMoG2iycxWDcIjZZipfMyKxpamDmMaLNoGuaKmPmxNbkZLK4VlOdYomxvqbk0TC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MNEwsp6lrnVcXy41Hw9BUnvXaD9q33fqZCmiwz+Yaop9yo7ppurlFWu8vzI5ssYDgDkP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0rTdw8sQJOXQMIT2kgSBCzk1thw/21O1cB4tX9Wp0gTY3lU7CyD0B6Z6+NcQ5zz+SMI3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4Twqr8ZTHGo+UBAKX3WVlZWxARF4o8r3WRhYXyMzx7Ly8oEZ3PaGZ3KpgdNByYrNcxg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vK5rkBH4kDNKFBUCV9SfoRxZZqOF0UVPKZJWytdJNURteDcShzopRqWNkfT7BcOH9ZGM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CODVNEJS1pbVYbIYODs09LFGqsjmTSNI5j3K+hunOQ9zFlusrlsubZWuWFPddMdYk6Rb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jkjNKyMPXJant5bS5joqmpaqe3gZXcuKB/MiCuCinAZ6dBSfMraqyeQxRfNjP8HQVJ8i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d+pthK24Y7RizlRlX1DwWscXJw1jbZ7mhwEeRPZndK/Rj/MH5SPMXNAQBBDkZNb6TNGZ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m+Ov+6urq6ur4X9Cs2iGaQMUp+j6A/B43WciBxufygtlcOEUpYKKbwNSbEYS/KzCX39U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mJ82MjczfDnLyTmdTXDWHLZzk4FrXsJFU3mRBzQ1o/uOqGxvpw2R0MeRN3p/kqfgZKTW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JzCeFr3jaV3LiqfqCaN7aOn9qhjbExMxGLUSr4FOsVfQyArnRgVdeJFJLmja4kD3SeUF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k95COoKC0vZd+5JzalMDiaSSaJ0FaXrM3K1VELnvkjYWt+0laHxxtEbDfJw9rmQPD/5I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xq+IF4QVPM6Spro3SCL5sLKcfQA0ti5SfIEFAiU1+tvVthZW/Osehvu/V6BPjTXrl6ZC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uYZHBxc5pd5mhyIuWx3RCc0tWqMhDWyOXmQlAbcOTWBO0j4f9tP7K0/2/VHurvfBJyn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8gkNbxGcz1P5gWyvcRv5a4JLzKJBSfIEFL8nVVG0LadpUIFlnYuY3P1dxi5uZogjY0AB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sL0lKIoo389sUXLc+lkdK3REqtk5abK0tpvZjNiNsTgEUbWfKL1MzWiskc94zOTi8JwK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bousnGyc5X0Oqv0OCO4wzFc/mQQVS8RKxQy523QAu77fALivwFj8uS0PCdacKbSQb00j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xrX1MnKhpnZnHGX4mezEhSN8+VWUG0j8qdzGiL4rq/4pV1f8lu/6m6uifNzFJlRkLmsd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KLENpLJhFnDTQjNlUjvpjzp1y1o0Ghvmby2pwRcpHfQovt59W1R/s+qz5K/58I/tPyOM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VlZZVZWVlbT8AFNNiuD1fharCTV7TpfR3u6qvdRsyMTqeEnwkIkxkbmZyHqkikiCGE3M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vpRsgiqg65rNppjJBdpYxxEwlYT/ALTZnR1NlkEslP8AFi0uxJ0V8ChgVM8BVNUC53Me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2a1f7X+gLI6N9qkQKvbpJvidDfRA2UBaoqzIOEzDODbB327tA1UAcHcV+FzyabL9DhH2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msc0thtMM6mZzGxANkOLvZF8WJUnvV9IpGsY4zSCnJkkiGWNWVujXpCKuVdyuVmKzFZy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rPiqcsgfdZlf8Ru/6iR2VrX3MsmVrWG77g6EubrsWbPhu4MIF7DMnhNOrSnuDQ4OePMm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nlcD5HZ/KXK6qdKal+CRTG8vqFQ/NX/dYN+2/CKG3R/kulLixhcrLKsiDdLWWXXJdOas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by+tHqFwao8RQpyaFZOGtlZEdDm5quuDhTxMcI8qLmrmNQsQQAOYxcyNZ2K7FdqFlZZ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c0GopoiyRmWaBrORSxve6UAtTXgLmNVUx0xiphFJBzQ3ALzo4HbAI4zvETa6odISnGzr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GeLRKwJeAr9JaQrdQRXYKOWyoqnmMe+y/8AlrGl9PA3JEFXzNmhfm5DmNEPCPtR0BBV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e0Hw4lS+9z7KI3U9Q2FN4jE0/wAjDmHFGL+UjX8rCv5SBfylOv5GmX8hTW8fTFeMpl4q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c2FZ41njV2rRaYWx1w1WqqGDnvilkZSPOXMFf8Ru/wCon1UZGUNDpO0hWVpN7O/2DyEx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KnS5mssAbBvuZeyBGbTKXK9lGMz3DVosCMKs/wBKn+J+7vd6tLrUVp/t4D4fwj1f5DGX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6BzJ+XYiPTKFZMiJQYLCNSR+WVuhGHfENWXXIbn0gbHt/jUtqhX1a7TMUTrcodMPmqas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ix/KqOdA5zVUvkmBiL0HC0jZDJdql1ZAH2muGw5y2ORxfjewc/M7I3xILLU7ckd2tLXP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eZIuY/NzXcyFxdFhN7Zy5qfJIym50qt0OV8OIOa6SR15H6jNnQjRZ5nWarG8YDC85Vu7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N1m6wmtunDUpqoAA2mfzIHfbIYVcPJhdKS2Xl8rh7C/h0VPM1k4nhjxCqm5lCzlHop/h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DbjFjPy2rI1ctqyNWQLIsqyotWUrKrLbEFZlnC5gXMaucE2oDTz2XFTGhVRoVcSFcxDi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MX8jEv5GErxkMp9pur/gt3/UOsU6NBpa7M4qO1z5S4m/+rA4pugnIyRnylRtF72FiiXA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lspQgE2NXyJrXPT4lVaUcPtm9Yqh1q6rWqw/9fon1+JyiKjfHyVBBzFTRZ6jisbeZa5a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y5LODEWhPaOW9lk4YZVZWVlGLnJrI3W2AHoRnTgz+XxJDdmB3xOGwox5FUNc+Dh7XB5q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EXSU8TvDQU+V4is1jcgkc1j4JmuLpGQxGogzVb/o00pfDgEZ8zs71LUPjaJ5CHOc9Vkr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qmGWJjbM5BFYYf7dL8FlZOZmMb5TLgNkN05BVEhBqLNY91y+9yLsFhH7nP1DczURdN2O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IXbrBR92W6cbspZCwsMZYGnLyAuQFyFUUTZweEsR4UFSw+HhCmjErOib5GSNfLiFT/Fi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t4r9xgyJ8ikifGWwSkSRvjTYJXB4LXBjnNQa44G+N+k9VlYLKsqa0IsC4K0ZpN0HIH8B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1ddZnXJ8gJKcw5XMUeweSpYteWQCmeZPDiXXAt5GaHMiwJ4sI9Wt0LMzlO3KG3sc16/7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lcN+8m+bB3t/B3I6ZXtjj4hxAVDyQo3XZFJkmmdmjMWmXM2WMlMj1yLKrWVjeUahulRF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WyYy7YQn7SBW1yIM0c1EdUXupzkqHIJo1Cd1VDssEAtCr2bTbkBaMEWjXuLUJCRnKzok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oZszZXNc/IGR96Xm+LfpHRGMscGlFjFy2Xq87afs1wcJ5eUP92y3qE2bNU0vwO8rVXTS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7PKJCrZeW6d5cgVy87A3IzMVeya7W+Ze1+dqLg5O6Wo+iNymp97MBtTzZJGyRiQSNQe3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O6Bt8K58jTw573KX300RifiFB7MSqj5XbQbcV+4w2pmeaKQ5E1305c2biG0H06OguGxy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5ZQutPKzLPYAviEzZIonJ8DM5hY+NtM0FtPC4iBjF4eN7n08AM8TGMjowRHFneKZqkbk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xv8AqJGaNjTszWtcU4km5a7m6ONxYtbH5XP9t3Ig2DrJjgpiE3Ld7MjnDzNbdTD6bGkn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pMZa4OXEfa1cRkLWeqVwr7t+smEm+A9ce7vjsOMTCaYhWKjflUTvLCcyjjzMAsMumVO0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6PMpYNWM8zW5W5NYx5Gx5U5t05qyotWVEJ0elkR0N9zfe72bK6ar36q0/TGgVW4tpuHk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fBHxCOMcqR72yRBmdtr4y3Juqo2dFLzYRvTMImqXfQpi3EYOF2UzOVCWh5/2Abnc4KwD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bcsSiH0z0BFVLTlq62NsM73uJdodC7Rcwp51vmRKtpLur6X6QUdfSKC3QFkWqklcGvc2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5CmijmBoqdRRMhagq3291WSGNUT80UvyPR6Iegqf5XbU+3Fj/ZKJ0d8DXO5bnC7dFNpJ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PfYX1Y4PLAFT6VNV94T52nIstm2uXWKfLIZqp74o48/hpXPY2VNj5qYzRgyPvcVXztw4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G5/US3u19hzdOx0Vy45HBRtKcFKEXrQr/Z7QSzQvKKJTSCuZlIs5CzQ95c577MBsx5zN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VueL1SuE/c4NHnm+T8G3TXS8uKdxeXYWULNaWKzmABjhi7oIVsCrIhFqaLApyyq3mAVk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Toi1b/692n42m/XUeac4VbrKllYUTCVPyuWynifHJG/J4eVtKYX8l8b3StjlFRSudeXM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hrWt2RKqPgpGCNuATpWxop72xjvTZ84laZqmJ0pKpx9CqjMlNhEfpEoYhEhOfZtS/mT3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92ikN0zeyylPGAaSrhqurK3QfS7oHQjzcOZnbUR82DLkp633I4hEA41HLzUOTly/K6V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/wAr/bT7cX+6R2ZUOazxRLPF6eMILquxnnEkcE4jjppBHI2rhzQVTY2R1oLaWRrZpH53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tPioXNMsWfnMXi2ANqYgoJObLU5WxhtxLlbF57yE+LzaVPzhBcDJFXJvgPwBv+o3Jjzj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GFQ4sDZXXzlyyXblcxHzutkTXNa+Uh8uTytZcZcGvsGSK4Wj1kbliN0GAGr1qVxEWp/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Os0/y/g6rvgFxSxa8WTgsiYzWmi0jj1tYORxOBxKOJxKssurR5bKyLU9S9NMfO72Agsv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q+rn5EUT88dQOZPQx8tpNZmjDnwNldzoXF0aZNdxc0KokLGRS8yoPzBVbS8wNMUJOFTp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LbInKoi5zcBE0TYQfDh2j+IoYDHiBHhVZMGtl3PnHZqBXMuuy26D7j6rdybrtYX4dNlc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SjiFVTOidhVROlVFEYjJ8ohyPPRF78Xbz/M/2023Gn5asTrnLnLnBc4Lmhc0LmtXNauY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as4WcLMFcK46bKyG5CG5THujO6G64L98/f8AC7/qHJriE8lRSHoqdrebLp5moy6vf5xJ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UBZhdZOsXBosBqwBqaGBF4zRxAJzXOM1/GriZ+h6pXDPaNlTfcSfJ+Je+HE3S8yQAOcL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FYZLI7SOCLlfrKOJHolSKXpY7JJHIJqZvtC7jqpdX12rVPNy31cnJjdOefG99oGcxgYQ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jJUCNzFKebKwvamyuKL8zxK2SXCp+CHCccypojemZ7ZZgx6nlMcizu8ZUuMUDHZoYfhV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KrvtAgMxdGMJCVbXUE4O8yv+IFfV2iHtp3ESxZsrIRE2oqGwSI9FV8luiT5pfj6GfLid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rpIqib+Lp1/FQL+JhX8TEv4hlv4lq/h1/EL+Icv4d6/iJF/EzI8KnX8XUI8MqV/G1K/j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pXhKkLw1QuROuXMiJArvWZy5hXMK5jkJXKKU35rlwDz1T9/whv8AqCy6yBFgKt0VKHvG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RYmjKGoDXQl0WjBqnBXcgU5mZjXuYo3WTzm4gFxX4enN6BXD/tuypTaof8n4PdWGHapY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YlU9NYNisnaKpl1fUhNnaU14KuFfA9BwARaiMCj0WwkGkjUR0/47LzOFs9rdUR1P8rKM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bGHxPYHtcxhmiYYyyYuEdQHlUnyljWIGMyVt205BdFRMMdPTRujkihEc+FXfw9Lfkrm0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bXOfI8VlgTzv7dhd4uH6Mj0ZdFO9heI4o3iQYBFFS2MbvLKb5XbBaJo5icnnMzLZbI9I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xB0G1M/LPQPL0/2Vfzoo4BWVRFzo20zwImljVKbS0z3SQt9uLfnxKn+Z/tp9tM1sC26D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tpZWRwthZHA4WOIRaFy2owxleHiRpYChR06NJSrh8MUUz9/wh+wqNv8A2dFlZWVlbDK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2qyMbShE1WtxHtxX4+nv1HCj+xwph9eT5Pxq8SFTRlQRl4o6YMYGgKXytqXkumMhT3uu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emVRKZPmWdA9AQRKcj1lFStT+n/FnJntjV8B0VRtBGLRqc2hAsqQPaHxE1XakiMUcMXK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hEIEygm5pWiHyjCf44PYN+XIGNGVkXtJBEj2xs7PLI014c2qm5UL9Ym7YP8Ajki5gja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vkZO57XPM1C7MH38zgtcpvmYHCSX2NALnex3RFYlBDT8BqftR6zXZBCAZE9jXuRRwGPx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i8OmyhrY/ixb9z0TfK4aQIb2wBwKuhhZO0Ar5FSTmojPEMruYOS/iUIa2qjdC3iEZT3W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EXj6ZeKh5X8hSpjg9oV+kKdUZ+o/f/gpdv8A2N/C/wD9DtxQ6dNtesqn04dhRD+1J8n4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dH9QDBzQqoDM8XUsdw+J6yoxq2Ugm7HIOQRKuhgXWRcrq6urrN0FPF1K3Vw6P8Y+Znsb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xqPa0P8AHRytkdFK2SSnnzMrHObB7m4S/DWZvDNvljjbGY2vZUztzwwDKnEhlDI+SnrB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yNs3ZovFCzlwyx82IaCVgkja2zXsD2yfGNsJPjqXEP74VE4gbSZXrkyNfRDPBxE5Klzl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GHyG7HgavFsWDMWtAdMLOtZf6+o7fC+FEP7M8RlgphlbI138i++Y3s4nLZ6GdXeC4yAO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dERvBmNTF8OI+5xO8vyu2gTd7LZXvgdgFssyB1ftMMstFDaCRkTTQPLKDPI9jOaaHXP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JMtHz5vESPLqSKQ8+i+2vhfoG8lrwCydiPwO/wCveLofK38Jmtb24mdfWj04Zhw8DxTz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Kc2bwhlgipiLTMDlyAnNRCewJzVlWWyG7dgirrMi/R8idKVziueuchKuYmOV7jBwUzLp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b7LKX2BDok81YopBLHUaHO1QtZHJGxjJKiNskVwGxNOcKnl5rJ/hnlcyWuDjBUB7qSeN7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cxv+vDvsqn46f414V/O/1B0qpuTE1CW9TZNc1zpZmxGX2dhhL8RkHMxCKqKeOoTdBxeE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mJwyh172KyEgnV7s5TmJgsX6ufYpyA0sraeqFJvQC9VNMIVAiw+Ld8jBaO1gmqms+CRo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2Bc0Og+HH/6cf9pfkd7YFFjZW6nbSUznupWPhppDJFKOc6B0UuWB/wDS+N9GA+mdTQeM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O7L/AB+eAT0P2uIwC7zaCL2DVv8AwUm7dZIjf8KHWpK4l8nqlD/xuHDBeoH4wU8LSai6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GzlKU7VPRTynFXwATWqycii5OcnIoo3V7EFNTXLOmyIFFOClaiNTh/jjbUf+rE72BDoh8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2jjlBcswWZhX000sBRIaOGuDqc2s4wZ5XxtDWQEcqFciJNha12FY3PFTC0CHEHZ37Xs1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UMPKdJG15l+NDCb4TMMwOuARwC4+Dzu+tm6LdFiEdyQDEY80vLucugs5zgv9rLKraAWa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EWojADWyAwk2oDapmEcqp9Wp9s7skYcxjWeIKc8BlKRlltaXnNUXuj2pS81UkbjWQfDi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dtBu3pv0Dc7WWVWWVWsgjhlCIBHYxtLTFGQxoaMQFqtUFNfLT+2H4v8AgpfdB7GCw/Bp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VKdpQYcN9w2/FCqC1qmBe+JuVhU8llC7MpnlznNepDE1OliResyurpijCLU8JwRRVlkX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PZGIhaoLRNRRUzdHbuw4dG6Dhr9Gt0FiGjo2UVSIk4NligiEMUntq5XxqjllkkmkfG0z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wijbExxythqG2gjcx09mRRtBjrMsSp7F+FQqf4iEaAJ/sqYzLT2sJpBC3QJj2yMErXSK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74BHALj+XklMb5WKNhc7Jc1DGxpziRBHlE1gnKNn1JGojzZLBqOieLh17lqaFI3VN93c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cE3VW1ygIm5pAM4fJlhcXNU+ia9wZ50+LyvhzOnaxoaRkzOeypdJAI/ayRjpXzNZLB8W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/wBsG7Snvs3nNQmYuaxcyNcyNCVi5jFmYg9tswBuFdEq6ARGHbpOIxYpzpTnywfD+Bt+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7Abfg0if7eIfdeqVN9phRaUwxH4kyp4T4lSOsJnZ3ST5I5q6RqfLNO+OlN6i7Ji5wLJX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PanhOCKKCaE2yCcicCFZADom2ciqaIyzi/hpNhvN8eLRmNQMsLKRkkeWyyqQaPBKY2xa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NbK2JkBY1F7L1PnZT+SGcNe6IWlwrQ4xw6Q3wf8AG5wZGVJG2QP8zYGcqJsQZJVNL6e2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1K4Ec6MnoOAXG2h1IN2EufDHpFGQRDaOemGflZEXEIXJiju58dw5hIIIKy2Rai3UsFzq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OGhjbdcoprFkDlyQhGjHZ1vM5qI1gbme0WbT+198lKyUyCmiauQwmTPm1awt8Sp4ckPh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do6nhLJpIM08PtsVZPc2MRXc7ok+R20G8eqqR9GZ+SKB+eOuJ5UBLopZskyldkjicJI9F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lCsECwyWVsWODllKyuWV6yvVpETIFmkWeRcx4UUpLpnxuEDfLB7P+Ct5zuPwXbUfxSeyu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LCl+z9Pt6cLFA0GcqqfZt9C3MW0sSnpGr6kaq4xOTSOTYciySNJaoWawtT1KE5PRQQ0R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zVnBV+qo9pRXBabmKoFojtbWY3aMWmxrHHlN0D3hrb3EouHhjEzK8ss1t2prryomzQWz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KwXEIZJDTxhsVawuZTAtcrqYXjfJyh4k5/EnlSVBa2qj50KrJXRU7dVDNzJXyNY5P27z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yQ0t54oyw4HALiUQlpg1Qsu+Nqp2jM2HymlLxJSSKSncB4TRsK5SfGpIk6LzZERZOFxk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kdLHq6LMoGWWS7QxWVlZFt05uWR4Th5uG/cqn9lMZfFH5sJJ8sxbdlJkIl1aY4QQ2zW6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hGbkMXIYmRMaejvJ8jtoN49qj4ahuaCkFoqhmeNgyNqWEzBVAvFStLYiQHYMH9nAfdHT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uUUhM73ZGNfmaz3wAcxRjT8Pt+uO8LszR+DL8dH8Mu1Sb1HrVmMAtR4D1z1Tvyw0wsx+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JT3J6srIBWuoY0wWTypU5PVloFM6WUwR3UrHRy3KZny80Xa4prsBjV6NOzdX8Fp8jKzZ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wn80q4h9mzSN6mjY+aihET5IxKDTs5sUQhwncBBR/auIDTZrGzNtXRvkZBm5VRI2N0Z+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e5sIcaZlTTNDo/pSwsdEAoJRMCghGGmWISSVMvJhcbs74S1EUj4WctnQcAj7ZG5Hwt81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hdSC4c1ZFy0Y05ie1FupjTo0Y0IkI1AzzTRNs5qyJoTUQi1NVllT2J7bKQebhsTn1Ekr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NPe49qdTJgyqmBbHL7ZI4xDGc8V8recFzk2Ul/Mes8i5jmpjmvGP+z/kftBvHtUfCEFT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VUuImQVR9yqt7mvtgyYmbKM9Z8cBvHUyGNrTmDGBrnOst15lm8ycVGwiep+Kk+JnyiHI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2/XONhTizG/g1RtT0vwvU2s3q/7VvyYf/L+PUXuz2vU6KBV05OTkcGtTGKNlsHbzIoqy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GgljkYChCWJpKBTcaz2lcOpfEOoWFlNVooCylAahiNx5qxVsPPhbGI45CnSAoSBRuAY1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xLFBGIYpBnYXnmmAzOdSmNkPljqo+eKZuu7aCOSKGo9kLBy6l9PTPo6nmqZ7eVI7lx0g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ZvDNvkfI/wAbI0SNYM02MlNEJOk9FQzJK0eak3pjZrTc3ThdSPDRzNc6zBPKcjg9WQas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XoS3QdcDAJwU2hf7uDtWQGSn9irvb2Tn/Vwm0jjsY2j6j/PLWTOidXvc1Re/AJ3klx7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af4hsoYy2WD45ffNFndg9gc47zx8x2DGEVKmbnYxuVtU3MyMWYu7giLucAGRnMJcN0BY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xfH+GNv0/bC+IKIuI9ui+vqVulLTfFJu/wB/qFM99d9xg74fx8v1E9VCOBKcU8pyypsa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7yI9BHRc4WuuXdcuyAVsKz2NF1Sl8TuH1gqmVfudhIhgVH7qbVye5H03RtK0c0x1QbC0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rcGFwWSQOjjdzGteA4FzGjI1AouRcEGvco2ZBjLtiEcBjxFoFTFvQi7mNW2EsuVVNZ5+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vEgrnaByzJyCGDjZSSqSZGpCEwJ7MTTZNchh2qt//Zwg+Z72sFP7AQVNzEBUclnOzmsF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xta8BmktZI6OmyiVhAKh+TGo+HHu8+d50pzrH7Zx9LlLloRqon8KCM4yLIuUsi5ZXKNs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QrKVkcsrllcm3J7Dyo+2HyiVMc1xUs3LfHrK12veL48B+D2/T9u2uVntXYCwG0Qs1NQV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mCGBNlmV8OIH+tT/AByeqcIfmrfucJNvXPoQi7inlSbkIpyKIWRNagmDVgwfsdnp2IRC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2NZ7Kdiu1ip5+VPV+92zU4oYl2SOkP0X8zJlq1RtqA1TmYKWSrEcReWYeIlUFS+SfGV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Zo5ozhzoml1TDmxjZlV/NiPQk6LgA4DHikd2s34drI3VBOOk+om90tgnueGkPKMLyQJI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2iCe6wkeU7MU6MlclyEDllIV7Jlk0WTDoUFWbj38MhyQ10bpWQtvTcObakPynA0TlLLG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cHC8+UPjnvyKIHwsXzY1PwY/7SfI/wBtPuwaT/HbRWVds5+RwIdgD1W9DMFxEZo2iwbv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9SL5CUFD8f4fb9PbQ6IIDF4uL/Qi+M6BpCus18W3TUx+sZzJjw5NcCg7X3iysguI/BF7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zVfdLvLv+PTjQqQ6OOrzo+ydqrYbYBRYuTyinI4DBwVkArK3XV7XyxqlBfJU+9y/1O7c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z0H0yA4MAaDg6KN5dSQF2JpIXO8FGJuh13M5VRejimjb0P6JxendgMZWc2OVmSThWsrU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mEJ0IcPDLw1k+KxyrktQisWjQjCVyKsmxoQEqWGLK6JgHLjTY1kIDSgcK/3RC7m2YBYq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ffO5zrN8QFEX3d4Wqc2HlIZw7mNUs7onzVj0NRI5sbI/mxn+BvtwHuePO72w7x+2b4wV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EH0Lq+JF1ktLWMLozfJDqJExgabo6pnzZV/tB8X4Jw7fp+zxca9JHlYLNkGZrGWaR5Wt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g1li1tgI8phjLVTgqL248S+OP21PxeqVRC9XP9wu8vv/AB4faVKU7cqQJ3TdRuuc+DlK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Nlbour9E6ay7bebgFNnnn+R+59p94xq0Nk+VrDLUmNZ5FnkTZGk2Rs0PqGtXNcm1OZpm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nSsauc1c5i5zE1wcPQCPSVJumvYcOKyObTUYDYCh0cRj8/CfumJy1K57nJ/PcnRoxxp0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RdMYHIRotThZSpzQxse7NjopHInAIXCITUHBVn1JKR7IX2inUUMETIGMQT5A0mSRZ5Ex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OaDI4ATucHOzrIHBVsZkhiFpMApNYo/jwHvd737Q7s9s3xdIwPQSrq/TdXWZXV0SLM3e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ovmuv9qb4fwxt/wPEU3asP0PTOBXDx/cf8ib75vl/Hi0a5P3fg5FHFxTnKniswNKAaE8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c1G7S0odBwKO46KraNy5ZdU0kIp4Jvlfu74++NSbyK+UMNxKxs7qwOMDfbA194nZ2cSq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I9j3Ql5rmGSKeUNUZzMwqCp/p08BLoa3PzUzmNqh6AwPSXZ5MriBTAL6iNOc/IvJCx8b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pmYmdkdXFSh8NTDIyRrhcStzOlIU8zWqor9adtTOJ5pGLxM94ZXZRe7RlTZA42nzVF7s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Zs88r2vcXKmGaeaIBrHSNTH3TAgAuzYoMldczsAYIZ3cwEZqcgQ08zZmV0jm07DmZFI/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+RWsc+GVp8LSNLKdSB/8jVOLKeEl0Dfmxd7YfhwHuf737Q7jaYfTVkOohBE4H0bKyCb7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yr/am+H8Pt+/OFf8jdq77f0DiceGfd/7JnyS/L+NC3M6N2YuTlJuU7EolOKpxnqHuawS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vRemv1BUwzMZqGodR6Zm5g0WPB4AahP+R6bta2ITtTnl/kZvidzL0tMeXyVllzWsWmNh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jipHxuNNmbJJGx8lhBRHNDVzSROVTe9IHCnrTdrXNfJHzPGRvc40/wAIQIPRGxpaY4wG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RDHO2R2yOga8SxQNfHEPkQxe7LFDM6GqYb8ULI2NZXPaoKgShxzo0zHHw7crM0B4lBFU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DYssbIw6KhZy2Tus6Y6tflblU0JlbDCYhLw4Xhg5YMAXKCawBWUQu9o0Crx5neaFvvax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FIWtdA8hjdFDZoV9TsCDja47NN5EMaf4cB7j7nbQ7hT/ABjYFEIYFDEtVlZOQw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YXUk+SSM3mAX+9L8P4fb9lf1637jtX/b+qVwv7jCEXml+XHv+FAqbZyKmPmRRRTkcKTS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B9NxB7S992ucpJWsXi23jdcF2kGwQwOBR6ngucG3VLEIYE75X7sOjvfhewjY8VDvJxGx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uasrs7afW2M8ULlyn5aX4ZyHVaf8sLeapqKOcR0zYkaxly4hQi0W44Y3LT4xfHM3PDQ0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TNc1Tsic5zmpoaxXF2e5SytiUk7GMfIGiR4kolbLxePZ0MSpGWhOAcU4uKkzp10xlyGr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cZ42oAiTYXBRthqgxBiAwjTRhXjzNH0Im3cwtVL8McYigr2udTVjHPpYm5IpxemhFomt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TAKXWOiaWNQxp/jwb7ne5/th9wU3s7IIoJ2I6HIbeiSm+6ROlyzKqb9WP5l/vSfF+H2R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nJp1cbPz6tcgSXegcKn73txD4PVK4Z7xsqYfXf8AJ6V/UiNnxixKKkCciiinIprVGNat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uWhxUseYtgcSxuRj3aU+3qD3wNvMv9T8j92e7/fCoNoA9rpc8akkaW0wLHNle51O93Mb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HWaQsc6R4knmLHTzFjC900UIcYmG7Q0AqTV9G3K01LhUiZnjXSsdUPsx8TsykLgyCPlQ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6bh8Ukbu1OXNi6HaOczM+WHNLO1/jWwHns3U0LZU+PMnQgtLCKTJ9WU34zH7SLiMZKx4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1yxtkdFGzmTULHCFwNplPrGXENHQML4NH0Au/EFFqylCpRappvhPtHsOE0nKiBuO7tmT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hv501XV1AfLdXTT5yfO52kJ8yl9iITdjs3oHQUNvQJVkN3KdrjUIqP5vaGOzPpfh/DGy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CmMIT2XPKQjQFvQuigpta7txH4vVK4b7RsqT7k+923qk+jEbgoqTA4OTk1qDcHMa5ZQ0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SMPMsqi3wv6X+zTrSyc6A7f+x6j93++FRtHE1tTUlzaVs7pnw6RJrAHGBmYxizh9Usa4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ETU1gjiqnSRspXukhgmdK98zmz1fMaqdcqMnlR8wQxg1IaIvEmGKWq5abJd2AUPxSB3L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MTdJogxuLhmax1xgFHicAqiPl1Dz/wDsN2A0rfpSyp6dgWoIJwUbGtgYC9SnSVP3GmNl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hbhxH2Q7ULATGyLmeYUNMXmlqnFtHTuPhaSYzMOScuIa2mk5sYlZII4ctRjHE+KKjuIE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7u2gGo2n+MDRDTAaFHc7IdH+uBXfFyGA98vQz51lAkpPi/D7fryy5H4O9cuI+31SqD7f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bE/g06KcpEcSst0G4HB51dex8zjELOi1yELIshTBb1SguHty0btv9nqMajdBVh82WrI5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larNWl8oym1+y1VzfzYMGRrG5CWZpNUDIDmnsXzXzT2k5sjXwufDNFzExrnS4BQ/FVvM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sgmbAueyoxtg5pv9RfUX1E0SAXervV5Fd6Bep4jM1+s7V2qGCSKnkL4no9Dd42NaGv58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J4TXXTUMAjhRxNLpJXSSg4cR9jB9OkjK0U321NpC8BpI0hjbC2NhbUE3ELOVHSxGJDFr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ofZoGVuDfkdudoDZFTfENtk3D/ZHAOf4guPiaZx51VJlayTlF0hbLFM7Ky9nYN2wO6Js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DNZV/vSfD0j1u3/Ax61S4j6xVH9jhQ/dJ27kPwB00/uKftIijhZO0WYA5rq6sUGKRujQ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/qdgqaAzzAJ/tG71Gghg/wA0xjyqUkUtFm8NUveKtUMjnmseY6eJxdE+VwribCildKyp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yubV2F4ZS+rqDy6emOeCeTLVT5WRUZEsFa/ktytVW9sIyNRkYKqI5ZMAjVuiFLUtqhl1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iZCxSszsFIqSnMDPSvZTxaR+ZqkVRG5sokZKHb4jRM+qxo0a3SUZS8tTt7J7E190zVZH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izMapHueSmbtVfqoRnfyI7ABoQRAIMARhXJXJXJK5LkIXLkvXKen07nJtM9rnxyNZ9dA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gxb8h3dtF7ne6b4wimYDozDxckRMkYz1FTG3O2MGab5mHlytOYOwbi5WUmzd5di4B6rG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k+3/AA+yP7u2NsKf5FxD39Z6iqf/AMfhw/7kJyd+CMe6h+Ryk2cjjdPPmzBXTdTlTpWN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xbMDiSrq6vhdX6Bi7208bpX0sDYIgpvYxPTEN8AyQOvIRy5LBsgGV5NpEGOanMe9tnox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OYgXaHC77lNAa99nMYWsacjnOc1zYskbJeXKOY1VAjmXMYiyPxLXs5vNjXMYhIxNjhBM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IhgY0aKrkdFBSSOliVkVYq2IR6ZmZ6elN4Lpydo2QMLiWtZzbIzJ8rio7ud5I45atjVF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o6Rc9qDwVJo9p0BwzK6cgu7FXjMaYcoeODG09SJUK5gTXtIBBRR6R0y/EgrdLfeTq7a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YBBFN6Oz2hzYomRNmjbK3wrbhoBDPqp3SVdO2b7pFVfPg35br/2Unwfh9v8AgYPcq/5v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75gnI/hjEaEqROKdi4qRwCD7Jr06qXMcuZrmuZZBa6zWTZSEHXBKur4n0OH0zah0cbIs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1DG3onoPTdXV8Lq/RYKwVgsrVlasjFy2LlxrlsXKYuTGuTGuTGuSxcpi5LFyWrlNXKC5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SsrlTXzUXsRTwi3SRqLLnlBNhajaNVc12zxPnkpqSSBPuRI+ykzPRhUbrNZ53CNctWOJ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SyVsIkniei5gV6UrxMBLaqBqNXCvFQrxMK8TEvERLxMSFREudGudGubGuYxTSM5QniXi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fJ3dtD75vdN8SugUSgrq+F1fDMr4ArMiVfAdAQ98iIDnIIfKt30nxfh9v07jYMfmAOJu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FSbFV33HqlN04bhw73JyP4YR3wjN2TDRyKuiU8qe5T5cqE7nuaMqkkRmN+eE6VpWdq5j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4D0uGR5KT/bCX44/ZgOi+Flf8S/qDpPpt0MLs0vYpyCkOqATWosunUt02DInU+kwLW8o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MVDHlxKJRWVNTU3aCPNU3V8QrBZWrIxZGLlsXKjXJjXIiXh4UaeFGmhXhoV4aJNAwOoM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yHd3th99R7pvh7et2xHQF/u4XXLKyFZSrWe1N+Wk+L8MbI/p9Gp7y1CZBwKut0PwpPjp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xKd9jhw/2J2x/EOMBsnBS6JyKupCnNumUtyKRsRcWkOyI5c0jGW5EfLdBHd0UaMTU6NN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MkgFgMApPYPjQ2G3oBc5/IdJM6LiMmSKWrdE6jkc991dH02+pf0z0wG1QnbnVPKKyoMQ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oWtyy6Iq/QVfG2rUFS+3oHWOkoIYlN8k2EfyE6u2i9828/w9vxXOaDzYwNHIdDvemfLS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6ifMxCZrowWvVmsAV9ep0iDyULqxQHoVHwU3wdqv7n1CiptKXCg+3RwO3SEersj0nDY+5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LprE3RZk9mZGPW1i9yz2DnlbrKgEWq2N/Q4RHmn7DGbb/wBfb/UbeiyzqICK1ey8hpi5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lcIW9MYFDrnrZGVFRPyVDU539DNJEXXT066ZYKNuYmwTpEZEPMi1PkY1PLXprmxiWoaT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q6KOITUFD7VZZVlVlbB2ACyoBHpHR3f8+EXvdqT7YvdNvP8AD2/CzBZgs4U8MchdQ07m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5D5KP2fhjZH9NzbSRiSSR0RaHRljRNrzRfnXf25hLsxWcpjiVNJZXUb/ADDDN5ibrsHa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PgVR8+GdizNV2rTqsiE5VXswoftfWOw2KOvSEcYXayBSiydiCrouTpE+fR8xXNK5izIF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MQpt/wD1tGj/ACnYddsGhrWlrSZGNkVhljjZExXC0wHpXV/TKb11ufnyj6lE9vNhkk5D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zzrNMmnM0hHXCNpWzZnJ79GSXL6lkccta56km1bIpZVnCzlMnIReCmIlX6AmjUe5gthd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1mWbA4HrG7m3ciovcUdovfMpvh7fhZFkXLwe0uEXkA3xf70PkpPZ+H2/TloamWjjmlL5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NKLMi+WPIGpha5ZQrIxgrkhMha1S3Dc0gaXPBguTUF3NietSmjGvP9aP4e79ZFxSUt6C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HrmyLnSrnyqOokzVeNH9p39AdTnahdugdHe+Zk7dXDAq+Lk5t0Y0WLKi1Wwur+nQQ86p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+FmhcPN2xPpv3dYFaKwXlRADlN74agSmWXkxtkLmuqMsss/JZE7MjoGZiBmKAcRZ68yd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1jmTcyuUDfoJ6JfmpGkTtY8Duqc+Uo72TEdFPKAqipTH1DlyJpDBw9iNJE0mFi8PFZ8M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sE4Uedq7dLUwXcGSrJOudIIxK8qOWd7v7KvULNUIyTLmSrmSLmvXOIAqgV4hqNVHfxUS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MC8RCudEmkHoi9yPti98u0vxDb8I79BFnCUOeXuvnT5cgzEvav8Aek9v4Y9qP6aVujIn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j4yVDEHx35UUE7UybmRxRPZI0W6pWZl8iu6ESNzhsVmt2x4if67PiXdcV+fAamTh72sV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SkhkibjD8tZ8mFL9p63bDsj0djjE7KaltlIinK2BRWVctFqeEfVGHCoeXBgMAqxA+RO2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mNWdqztT3Ap3vU+ruHsIl4iCYKIEU1U0+O4r7eH3FO72uklanVUrXgKZ5iUlYWszcyBf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xW8LGm0zFB5Z4/QnzGoyVCqmz+GvOCXTBUjpOZ2K7hTuU4JTacZo4kyEItCkcLPKuE9E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8Qm7UzbpowqYzJSuhfIOENysw7xu/u0YeKxDCpLxBzpm0tHLJI/FlU81NPVOln5bL0wt0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T2y/ENh+GMTsw3FP92QrKu9lPh/7KXb8Me1H9M2KQBoABnBDPj5pc5t45qgCSN0Tbi4f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4Jss4TpbJshKklyppcU8PIzPaG2lYC6M86y8QEyQOXFPhb7ShhxT7nCL5Kr7VcPh5cNR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LHgnQql1qK37jClZaj6B6pwKCsgFZdhscPkjmZZOCIwOFkE4p7053rBAXTRlbbAbIKq1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fOi4sAlBY2UPd51rmUjXmRsb1ynWdG5ZH3cx7hACA/26WuF5VdOcLP1wuBIYxnyOWWRZ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A9LvvKuOZ8tb9tUA56rSqY8sV0bYX0kKcLmKNNYE6yedJboskJbE67mlWIQ6bq+ATdoo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YnmnDH3jZLz8k6tUL+wi2dZZ73qVmqFzJ1HnkGWyzOZUc5y568SEGwtkBgEgq4VSHM3G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y/E32/hHpkAaQ0B8r8sNNJzYpGCRrRZ91fz02/4Y2/Th0hZl8uXyOZpF5HStzqeIlkci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PLszBE5xa6y0ag57XTM5ge93LjdnGW65dky7wS1eUrQrivtUns7LiX3agIE3Ogc5xa1s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jZWwyPmkbE3xtOq57ZKhUAvWVv3SDsqGlN0j1wNS02yEtabK5KBOa7lcqIu5lQxPCOJw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9VqGmAxCCqt+6O34NbA6WKGne2no4pIpemuLw9hlFFwx7nM6H1zudPWvinmmcwS1OVsM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e6aRtJDPJ4Nk0vJpZXvnxPTM0vqzG4GsjkEEmdrzzAjzWmkfmidsiiNcqjGD07Z6KOiK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0e2MWaAg1U0eaCKF7ZZAc9I6yffwtIDksrKyKG8DskbpXxvpnyvdXSPjbBUzmloKqR7m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iPA7Re9/sk+MbD8ebdSDNHSNLI0PfZOHmpd/wxt+qc27o5PMLl5kaHeWVPa4sdG4jmNY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lPzKTzLPkOZpVxHM69icqBCICytTY7O4kfqd59IRsq83rMKX7jiB/qwSNMNXDz4oKF0c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ROGVy4UL8QqfuUdv/UPxG7m4NXK2GD+Ya0P4zOQa2rkc6pqLmeUqOeXM08yOdli4WwKJ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TvVCGEDs0AwCGFT7x7kdvWOLCnCztLAXR0PpOpIXF9LE9z4WyAxMc6JgjZgWtKytAEcY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h/8AZNT8yar+OqjcZZGPcpQ5ybJaTNcOOmBbq0ZVZP1T05qtZEIhPxKKsu675rGIAuZT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iVLSsMEOZ1Vy2xyMja9cq8YYctn5cstsk6yVCtU3hbM+OOSRPM/iZWTSBsD2NhY+FZX3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24sRKKp/e747aclqES5a5ZWQrI5ZXKzlaRZZFaRWlX1V9VfUX1F9RXkWZ6zOWZyzuXMc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1V033ByvrSb/AIY2/TtnLSZbqM6c9l3TNa3m5nsdE0OHlMhYHtL2DJHM7zNiaE5jmloe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lJ7HPbCSFK3OwCxMqYHkR3vXgc5VR/r4VmtWqeHnSQUDYnSOa1olbNxDiE7oI6Ssllnr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cczlwMX4nP8AOnI/H+IdH3u3i/2K3LYy0ua/NlKCovspBmEzLElE3TinuT3InW/rBDCg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BhUe9u6O3pnrJzNjQ90g1t5d/TH4UjBJVeHCqIbNyi9vLlJHLkBp35Vcq5TSt00aFOT04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o9JQwY27gIg2KWNrBLGs7FAGOhpm2rKsFyhjcxgic2nsRHLHmoQ17qfh4IpzoA081gc6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X3McN89MX+Jklc6oQ3pvbi3Aqm97viH5tzhymp2ipfd+H2R/TTfIHJ8xI0Chpg4CPIuW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BgljzyfUYsvMcIy1HM5sXs0D3Gxefpsc8tjkumtAD2BwYLCyq9axVf26KqD/AGLqKQxS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P9fhf3MvLswQZpRGQYqax3X+PD/9N/vRTtvxDs06cQZmoxtB8kdxE58qZzS10RB4Z9i4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5PTsbeqEEFwp2alwOA2q/czbt29YI9ANkdS7VrdW99nPOrRcddvwv/skge6tqU+N7m8g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cxG9LG98D3FhY9CQIO0c5Ep5snvRcuzjqj0Eq6CYMxp6cRNsFlauWxciJQQxeHhjilQp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isGMy8kEinsuSUY3LlyXpmv5dpVlm8RaYgNnastQBypVepQdUKk+PFuBUHvd8WAHqD8F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GyP6ZwuDu0EnzvVG+0clW1qdNUPDHT3j2O7m3ABVk8NQ86DbNEDGqKLzOibmaxrRkGIw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07aQ/Vw4X91xb4eFfPxOJ8ooIJGTcUjfI3w8ycC0r/Gx/wDo98JN/wAMJ+wGvEjaiG3f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HYvJk4Qc1DIrqVocpG2TgnJwRGF/VGAUU7qdzHiRiONb8jDoNrfjXQNkdVbylM3d7ugD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hXhYV4aJeGjXhmLw4XIXD25WSszKSEg53hCoXNRnClmzJz0ZQjMEX6F6zK6usyuhqmsU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vExLxUK8VAoJ4vDRvp2JssfNa6MJuXKGts0AJ7Q7CyG8MYe1sY5oZlqHwyeE5EjgI5G1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MSk19L7MW7IqH3H4uIOLaYTSPp4JTl5gK5gWcLOFnCztWdqzNWdqzsWZqzNWZqzBXHrN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2/p4PKHtzH2rnm2eMm0UMZfK4Z3CWJ98AibJrs2AZYl2pxfK0IEZb4HB2vEe1d8Kf7Tu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riVQyVcJ+Spq2QL+TiX8jEv5GFTuzzr/ABof2xsm6vk+TouPwJDZtxfjFhQdXAjfh0ie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cirfgy/HQVLoY2kOYcawEzAWHbiLyH82Rc6Rc+VeIlXiJV4iZeJmXipl4qZCrmXjJl4y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42ZCtmXjZl46ZeOlXj5V4+RePkXj3rx71/IPX8g5CvT+ILx6FeEK1q8a1eOYvHRrx0a8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K8XCvFwrxUK8VCvEwrxEK8RCufEudEubGuZGs7FnaszVcdNlbChupE4KRidGspBe5wY9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rmWZFyD1vgGpqam9F8NFlCcxluXGuTEuRCvDwrw0KNNEvDRLw8aFNGFyAvD+blFcp65c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QomGNmI9qcoPd/6lZP0jNJd1JaFnMaqoGVkbSyfO1Z2rJLnp7tV2qX4/7GWzVlan80S0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RtdKXZGrltUr3snp3OldywnMAaKp2XKuWoc2V/tpfk/DHtR/TEqxcj5XMF1K9pTJuUx9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pu1s5iJlHLjcHoCyviVmUtSHKKRpT3ZFHUaRuUkzWKN+cf8A2lV/xqU/Turq609H/Gh9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fiS6nIAeK05mpf46Rfx8i8BKvATLwE6bw+dzqCEU9LKnIpycnhOCIR/Bl9jNGxVMlO6C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7guJn64ic8XV/SCOA9Vourfk3WYrOVncuY9c2RcCcXRuTkU4alidFZSwNKdAEY9XM1LC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TV4uMLxkS8XChVQrxMS8REvERIzxLmRrmMWZquFdXxt6W2I+NFQbn4kFL8cozyh7b5vP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22FsiCyq3mDdIxeQMGR8YzBmjGrlhcsLlhNbZuVNs4CxXLQjQabw6Mf7Kb5ukes32/p+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hC9CKYujpznfRkJ8UjXeZrnhs4YDE9kkcbHzeVtQ1rWTlyM7Q19VdubOnnCO8z/D5JzE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0lFI6Q5hl4h7UVyo1yYl4eJeGhXhYF4SBeDp14KnXgqdeBp14CnRoIFwuBkEWFJ9y75P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cbIv0fmytc5QMlnkyNooAwRRzJx1ODk8JwTgj+CfNJ2dhTVkkKNbTmHnMqE7UtCqMvjT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PpHoPpAXQ/KKa3R/L5h0OH+P+xyKO6snNUjE+NOYnMTmqysgEBiEE1TGzsyugbLmFcxZ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0urq5Wdy5j1zZFzpVz5l4iZeJnXi514yZeNmXjZUK2ReNkTXzyuyWTg1Q2v/wCi6apv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Xtrn8qytQaMmQZnNIc4EANRahC0psbeW+NoITjZt0wZlkVrMccsbJWFpey7p2sfTSCdu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+b8NvtxH6QsrlauX91XrVmrEJKtc2rXPq14iqXiqleMqF46ZeOlXj5l/ISr+RlR4lKv5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50OKTL+UlX8lIv5ORVPEXvhobKlOeDiGBXZPknfWRTzR1Ecz3V9fK+FtTUGKNnjc1TO+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eZYSqXSkwoPvDq7oPrhTfExtlxDWd8N3AWbS0zqhU1FC58ULIRSf2a56lTsXJwTwnhO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6UGpR3RK8xURcx0FSHIBV9/Et9z3jI29repdX1Jwv6DW6Yn8YNJT7KeXO2105DD/Hzo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tTgnBOCPQMAgmqocRU43V1dXWZXVxgfXgteGMKSR8jnDKSod/wD0Jql+OUu54Lc2DgrI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xbzOFm2QtnEYXlA3XYC5yLKVYqQubEy8jRblnKuWHPjiLFlkvB7JtGRaz/ht9v6fPKuZ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fULxFQvFVIXjKleMql4yqXjKpeNql46pXjqleNqF4yZeMlXjJF4t68W5eJXiFz2rnsT5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QH1x1K74DmmvgpXc2D/yfE1NTCeJsk9LLXZjW1MdS2Kj+2Kh+xwoPu+/4RQVR7IyA2d3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OXE3prWwx8Qm5NNw6PlUj1Lu7E4EJ7U4IhWVlb1HnSIZWlblA4XQcoKl0aNREnxtKcwI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JwwIWuBGgCLVl1yotQGhasqyLKsgTWBZGpsYvlCyhZQsoRAVgsoWULK1ZWrK1ZGrI1ZW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soQY1ctqyMWRqyBZAsgQYEWXXKTojfI5cp15IRAI3U7zwJtoHJ6KBwKJTgnNUgT0esJq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/IhhfKmwm9PDCxtTPJIqOZ7JJDqVEh8GORqyNXLauWxcpi5TFymrlMXKauU1csIsWRZF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ZHLK5ZXLlkjlkIRackrluBtIvqKMZWz+yP7n8Nvt/W5SVyiVkt1XV+u6Jumt1eLGM521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cRzKopRI+Kks+ohfI6OkPMkpy6qqozNFEzJEmacPw4X9y3X8TtKLtYWpnDHPlp6aGmRN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OzVQ0a9SYFHAop6cij60bC97IlKQxmjR0XQNkCoakgAtkVtdk4oIqysiMAnBAJwVsCF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3QhMb5bKysrIhWVlZWVlZWVlZWVlZWVlZWVlZWVlZWVlZWXCqDXiEb5uKMjaxcHFoHJ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cpCpPQCCuq9uSekkbOzltXLauWFywsgWQINCyBBiyBZFkWRZFkKyFZHLI5cty5blkegx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8PUXebqmaXyE6lRbSTMig8bAvGQLxkC8XAvFwLxMK8REufEudGuYzLnYs7VmarhXHXbG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jH3X4bPYj+m8EvBrwa8GvBhCiaT4VoPhm28MF4Vq8K1eEYvCMXhGo0rV4Zq8M1eGavDt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q5TVywvMQ7RUmUmuI5jsLpqyrKsqsj5UDdXKzhWui1H7HDhvyt2/C2XZouX2hRs0M2lk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qZ/M4i112SOTsSMSinJyPqALIoI8rbKpdmk6wgU19lFUlACVPaWnsVZEIqysnN0ARCsr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lZWVkQgLAhWVlZEKysrK2FlZWVlZWVlZFWVlZEKysrKyp6UGPkNkqIKWGnD3riMWTicY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8HjRycnp6PWEESqsZmUr+XO2SUCOSKYFoWS6yrKixNQarKysrLKrLKsqssqARQWzqp2Z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ZTm0c0KPbiPwD0f9VZW6blXKzOWd6zvXMkXNlXOlQnmXPmQqJ14mdeJnXiqhCpmIdVTF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9OZHLmyLnyrxEq8VMjVzrxtQvHVC/kalfyVSv5OqX8rUr+WqV/L1K/mKhfzFQv5mdfzU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L+bcv5py/ml/Mo8YaV/KRp/FGuVRIJZSFZZUB0OcUY3NYXRFZWEPc5rs5iTJA8SfZ4cN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3LKcoWYwOzcVnNmg5W8QmUAIo83khN6yF9mvddHoKKcinJyPRbqsmxrKo25ntUhDWAl3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Lk10Tk5rVlWQoMK5a5aLVy1l05evKXLXLXLTmFy5S5RXLK5ZXLKyuWR6yOWV6yvWV6yO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yvWVyyuWV6yvVnKzlZys5FpVirFWKsVlKDCT4bIIGOLyGsZQuvOX3Tj5eIDPJEzy8Of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OT0SnJ259ElS7SDzUE12T0sc6qYJoC1+tHVGRxbY5Vlsg3SysrKysrKysrK2FlZG1rJ7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TgEzZ8cM8fgqZeCp14GnXgIF/Hwr+OiX8dGmcKaU7hQCfwjIv4pfxS/iijwl6/iZF/Ez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K/iKpfxFWv4irt/E1i/iaxHhVYF/FVqPDK1qPDqxfx9WvAVa8FUrwdRYU07U6CVM+49Y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RwKKKKOAxPWTp0nantzqcuM1+kmy1I4fTZlJkkcYIHiMvgi4lBnpmSIGxJvRYcN9g9Tv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ZGpx0d7HOfHxOeSy51mzauPlUjvo0x+u1FE9JRRTkUVb0Gsug22BTBlYAb10mgwt0Dqu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17JEWqyIVllWVBt1a5srKysrK2BVlZWVlbEBWwthZWVum2FlZZVZR073jLGEGSFrGC8D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Vcx1xIfK5qYPLI/kVDk9FOKumlOtaRFOTkR6F0SnJsWY0ALZoHZoiLipoWOVFE+Orj8w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KylZSsqyqysgrYWVlZWVlZNjLmFEKRt28pcoLlBcpcpcpctcpBliQSi26yLKspVirOX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u5Xcsz1nehLIhNIFz5EKmQIVcq8bKhXyr+QkX8hIvGSFMc50nrDpZ7P1BxOJRxPpjE7Q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W6ZRo6lY+jrXBrwr2KBDZKOCne7iTI4qz/5EVw/4Qr+nfC6Yxz1HAFmRPkanI6s4jmsJ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bnTH6MF1DIJGdZTginei1qAtg51lF9ad2+wc7mStGlle6J6h0AoFNcmuUVQQGlkiNrkC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aLRaLRaLRaLRaLRaLRaLRaK4VwtFotFotFcLRXC8quF5VortQiTWWRZmNsokeZnNswU7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epHaP9rNq9nMpOHVHiaJyKcnJhRddP3KciEUesooNustkfJXU/xhPCtYxmy3TZnBAtcb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wRCsAiwLKmtCLQi1WWVZVlCyhZFkWVZVlWVZFkWRZFy1kWRZFkWRZFkXLXLXLWRZFy1y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Bqg9cdATPb+nKOBRRwcnYn16T7qc3mPS7ahH0an7nYZSal7chkF2RNbFU8QP99/wKypb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RwNanGymkLVsTs33f638tfclv0nFA+af5p/gpCtkypQIPUU5OCd6DGoIuATnlaqjiywh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4anIn0+wwBQcmvUc9k1zZCQrBaXusxReb5tczUXNQcxZo1mjWaNZo1njWeNZ41nYuYxc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mMXMjXMjWdizsWeNZ4lnjWeJZo19Jcpq5YC0aiVewkfdRaB7lTO1qxdCxNO4tN8zbXWw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73BT05XWZPciUUSnHrAVllTRhM3zRCzApDYblqaVe7/cmy2DcrllWVZVlWVWVlZWVllW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ZUVHEHjwwXhl4ZeHXh14crw7lyHLkPXJeuS9cpy5blkcspWUqysrKysrKysrBWCssqy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srfgs9n6goq2hR6Dvi4YFMsnG57ddBrVye8odDlQfFPrUWurWfsgA4v/APIVv/kJtsI/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TWsYgbl79WFRnO8aIkZs2uZB6neCyRocgbHvJbmu+OF2SbAXYmVCDgek4Pai1FqIxDS5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WTYy5ztxoqp2eoar2Xfqb0HHur3WZCRNlsoa1NcHNwutz6VujTGwVgrBWCsFlCyhZWoR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1k96c9X1z2TiqfefVTCzptUxyvqTqFUAw8QpJ/LmBBTkVdFEIpyKt0gdFsJN4vYp3ahD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eY9ijyStyLIspWVyyOWQrI5ZXKxWUrKrKysrKygHlsrKysrfgaY2CsFYY2VgrBWCsFYL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coorNoUUUekIrTouj18MH9zqKovhl+YIhWWXMi3LVVWvEaj34D7Udd0AXGOlKGSNOdcl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+kGga66vZPNnOepHK92uT25xqCfe72vFp4jduIQmcEJ1zmLO1ZgrhEhXVwiQjlV2rO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LIC5qpBHCxpsjhsOk6dB6r4AoOUVQ6M09YyXoOA9fuj0BMjR0RKc+yfIjJrdEoFXTSoD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cGkfSeCidWHXisY8XSSFpY+yzJ2xV8XIo9ICGIxY3NOzQPdlaNUEEdABZDEIxNJEro0x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q5LFyWLktXKauU1cti5bFy2rI1ZQsoVgtP28ft/TuR6Sjieo9Furhn3Xbqovhd8psFzW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lln/APJVHzLS2W1B1NBcY6VDIwSygKafKOdnQcXO5t3A3ZJcMvpn0eS0THMi5POD1eye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3MXT3wJV1mRcrlXRwssqyrKrYOcAiOXGxcSkzSNxsiblDFqPUPQugVSVmVdvxrXLWXTY0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iUSro4tKpz5iFOimgPEbroqM68baoHCRrHlhaUSnp2ivgUUcLYjAoIYAa03nXtdM7MQg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y5YzMqbfjW/Xx+39OU7oOJ9S+nTwv5htiUV3pPhkJzFkRIfC5uR0ajDSYRlJ14nUfcNJ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jprrRgllsJ6hSzovzJr0Sg7Ko3ayXILrNa8qZ+pK7ldzi329qrSsaECgei2BwtdWwssq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65l3UkRdU6ueTlaXcyQDABOOgRXbHvh2wGNlfA2HQCuH1eT8YMQYgE8qSRPkRJOB2d0t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B86zZlFvxFnMoR5HQvDm5XMTJg5bqQK6uiUcGhPCsggFZEYDCd3LgpqhkUTH8yOyshgM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RvbJ0W9W+F/2EeyP6Yooo4H0T0Hp74cM9wGF1fEe+k+J115soMaGpuS8XvD5uJzfMjqa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GtiT5FLVXdLMc7nK6K73wb5VI4LMbt2kN3/6nF2MfsCrR/bYCBo7AnG/Wd8LovABnF/q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NyUuy4hJlhYE1WTihqbLuUArI7BHHtjZO6wmlcPqOY0XwHW42Q9BrS5AAIBWRKlfZSvT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o1EVLu/fCRvNDPdbPBNHdR6GN90cr1aRi5mYPOt8QExqeiEAmhWTt8AFxN1hqTB5WHA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VcOLZsv/AAUW36ctcnNKsVlKe0o+iek9HZO2jkiiYx12E9LPkgeeU1ZQVlT1CSHO+Wi1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eG6hp7JzlNMGieoT5C7G+DV/sm2UhugmaNfvfy9Bwi+AriWlXEdHWcrFeZZgrq+JNldX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E3lI5byhCxMAAwa0yOda9lVP5lSwI6L/AFcmjosu6HT3KbvsFZHquonlj4ZRNH1u2t6D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3qV+trl7bIhORKJ6BgxRlOUm+Oxp3KUWe5qahqgSE4tenQ3T43NQQTU3Z4Vk1qAssqLV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+ZPTQeQe5d0BboHXdXTX2URLBG9sg/fxbfpy0o5lmkRfIubIubKubKudKudKudIufIud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c9c565z1znLmuXOcua5c0rmlc0rmlF5VMySaNjLCysrK2A98LHGJo0aVclFQ6yTOyu4X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g0FoJMMIiTnKefSaYlElBEWTnajZBMFzoFnTjdXsM1x32R6DhTa03fiotPDtiVlasjUW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auXGg1gBJRxKthQCxsql4jhjCYrJ2uJxK7dAwGEacrJ+ziieoFUFRyZOruu3UxmVAIBF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3QtUzbB+iJV8RgMG7xnCTc74P1FO7zV3lqbpqGnQC4J2Vy5caa1oVwiLryBc1oRnKdI4r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jUftb70AgLDqPScLpj7K+YxzXd+Gf1cf6g0rEaZi8MxGmYjTMXhmX8MxeHYvDsXIauQ1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yVyFyVylylylyly1y1y1yShDdUbclE0uWYIlqztXNYvENTJc7pp3Bc5c26zJrXFQ+WWpN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fNKC+oghETXOVROpJL4tCmcu7dgE1N8qc7VaHDt33wOJV1Ra0434uFCdMR6Bwv1HQNZy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uwRQwOmOyPR3V8Bg3QBAKbZxwG3QCmFcPqsvScT7emJlkEMHFOOt7p6/9kIup26Su1v6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sNf54h5U1wJCC1RxKJwuu6DU1iDVlCsuIe6Nlm3UdybYj12uQIc1kpi9bv8Ar4/1D0Uc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vdNa5QEtonSFEkqxRjKMJRjcqWN2d9DI5/LYxXV2uDbg0oGeufam4F842VG3NUMjDE5y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UTczqghgvdMCG3eMXUr7Yjpsu2DjhQHyBcYH0YkFrjZEdBHohUbOZO8kl3lBdzZmDAb4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3SE7dR4VBRQQRxBwabFq4ZVZ3YHbF23RE26C2xeUXXW4l0bHq6EWZVmzXnXDZXQxGDSr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pgVo5Muri40wsiEWosWRZFkWRAW6AqjWqaPKSosB+ECo3pjvDrt+7j3P6dyKcjifXpqC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kPDYUamhaTxGiXjqNGWieuXSuXhcy8BOjRFqJoolJxCS0TiZaW1TT/yjozPVP5EJc88P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uCY0udSU4pmOKnlsJXlXRwgFhUuu9mqG6jGpdlD3XwGF8BjfC6Jw4cfMVxTWmiTUdse+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KphZcSkLIYo7K2H+qOuJwKHX2cgdYl2qDqdwgjh3wKZd4gdypj1dsWtzOQRweVI/Rmqd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8sda+7iUMDgMCm4BAolHoKb5XkZSECt2htlqg4LXDfpAuchVgECFZyefqsN1ayi2HUFd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0x/hz+7ixP6UpwRCOB9Q4RM5s1PRU9Kyd55FQ7WSdoXOuvOU2nl5Tea1XIWZuBRwhP1O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Ie9wAA4do6v+y4N7VwmJPNlLLYSuTigjqW6qU8uB5uYEB5moeUPdcobbdOyOB2x4f8rh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tsTfE9XfGKPmyzOzObtVSc2pjHQcGo7HUo4lFHAbuTkN4Nv9J/dh27jbG+ZRu1dtRSc2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Bi4qRyc5U4unWzVj7mk+aoIayofmk74lDApuLUeqUXZL5kMAroLty2rKV51lfaz1Z6s9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ESE52ncOTHAth+NBDELthbE9BwGLSmOUDuS4/uo98D+mKJR/ABLXPraqZ54jPCxwc9B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5OganQPRikTIpXFtFURgi8Y0RK7UXyV32PCPghYZJGNEcdVNeSWTVPTSnb07czuIP8yg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f9ekYHe6Jx7cPP8AZJUwzMiTMO+HYrXCyNuruqEZWgWE7+VDCLgaYDoKccOx36gnFFDe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nFNR0xHnRTSojdvCJLSehDHdSFMRKKeVK/VlymWa1z/NUG8nDxeq4o+0T3Jq7XwKCC7j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GJBBDpGN1dXwcUSpTaIRyLlOQbkDRp0jEdDsRsekFMK0e2mkLv3Ue+B/SlFFHA4H0yj1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Sr+2wOFCfr8Q+x4UP6fDo+TFID4eY3LjqwXUu8acqYZWzuu5qhFgBcyHK2+ZMC7YtCtq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dOyozaqspNtpYyhjuu2FsL9O2FiXFuQAacTkuYQu2BGJRQR0xOBx7OwaoCpT9OY4BOTQ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HVj+XMesDM5tg0m6bsnqVyebmAKd2VvMBMvv4QL1nF3+YpnQUEOkJ3W0fWkbYpuI67II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uUNSAgNVZEIdAwsjs864NTsAji0phTrpjhIz9xH7sD+lcinI9R9G/oVGI6KT5Kxv9VWw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ZcDh5sU0meoeQnXa4qLac6xohTnl05KjGsYR8gkdcsagjiE3bMnFE3Tt8DjHpI73KoFq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AY91RD6qcQBm5ssacUBqdygEUcBuUEdSu5xPtOAUJUvsl+TAII7nzIYOQTTY7qidzKTq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ufapDZSlbqDzLiTspDtXm7uBj6nEX5qgpmxwsimoYtxPXJ5XyaxuFiEEEEOsoq2tlUO5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TUNcHIIIIoYNTtnbjZNT9ih0tKYVTu5cvqn9XH7sD+lCcijgfVPWBrVfL1Um/ETalbtc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cIj8Jw3hnnqpn/1ql3Mkfo2LaoUW9OzmScRkzPAULVC1TP1aLpg0CK7pqf5WkpxV0Siu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rhaqjQxOJQx7k9F9Imcun/24jLkghbhu7o7HG1z26j0RnV2rJ/mGAwdqcTjGfLwl14up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4c8ysmNk3USm6nOFGuKH66uuCus2odmkQwGBQTV3TcBgcD0Sjyw6gC4KbiD0dugDCssn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DB2AxCCCkTim7Juz9igekJhT/M2F/Mj9Q/q4/dgf0uyciUcD+I33VP3HVSriLtFti8+e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8Jblh4iclDG4J3mTdBNvHvF9Omldd7FAxSHIwm7mhDRvZqtoFFvKcTgV2CCaEQgfKVxP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7YjDvSR82d7rnYVTubVRhHRNCfgEdiuycgjgV2xOBwYv9J/kGJNkBYYnAKFcKfao6Yhe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QO+rVvs+H43vuyZM3phYV7s1RfDhWlM/AYMRRQQw7j0ne2nLQidZAgh6tT5pJCnKmbZg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bhInJmybtInIHpBTEw6wO5cx9M/rI/dgf0rk5FH8QIqLWSp+46qQXHEh54YTK19RTtqJ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TARGV2aSmbloeMn+u11pGDzTeVP3YuIOyM7wtUQytlOZzBdAI7FN2wj0Ux1uiUcbIJ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KBR4d+yshsdlfDbC2NI3JTKrl5VPAzRqC2b3GB6DgUzd67dbU06VAQwJsmjEdMZs6B/K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6Mn1qKeS3CK+T61GfocxS7Q6ySeRTG8iCoDbhxwvgxOXcILtiDgeuY5ZI6yRg9zCNfVk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i2AwKcmoK6KCbZdpNnphQ1PaTZ+zeqNbOdq2B+eL0j+sj936clOR/Hpfnm+Y9JXCcoHF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jLroOaZ7ZpOIvEUUIzOk+nR8X1hB89MdKpPVAzPPWycyVgVMxTOsAgLDoJTfcTljlddF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bOKpjejXE2/RjxOBxKGx6WtzulshvXvzzRNuraMCeblbqyOHfFybojqgdOopiBU+rQro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qgk5lH0U+kTnfQd76MAcGEzrcOdmppX/AFA+7IRaSt0Y/wB2EJy8HOAwbiEF2xHQOmu0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YBDpHTupPlnGtK3NMFdDA4AdAQQ2m2cmpiCl2k2aeqI6ybxG4pnZJfTP6uP3fpyijgS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XV0T1XV8OHNzVj/f0lUJyxcV+SsMssbaeejrKEEqJmWThseesr5eZLRN89WbwcZfaEfJ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aF5uYW3LRka85ntFyV2sinHyhRi6nNo3b3wt0NCanJ6oHXpnC6rx/VjTV2Xc7no7q+mH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nndGLBbNwHSdgdEcT1lBBSe1E5nYFDqCafp8IP0uiR3LpYnZuHO98LgzhEkgkk4RMpvd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DiTbgxwCCbuV3bgUcAhiOi2HEfmoXZFE8F5wHqEXM64e36ewum4HAdATF2nTimqNDaba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VEU9ROzxeif1kfu/T8+Vc+Vc6Vc6RGaRc565rlzHLmFZys5WZZsLq6NlYKzVZqytWViy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EdqlHpKpt+JH6zY3QSxR5YnaNbq6H+vw/wBz6Bt5al/m45or60pup9wLv4k4AjU0kalc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p/tTVWOxCGPdiCenb8MPlcqsXiiTNh1dihgV3O4HKjHt4pJ5ImoGwAupDchd0V26Sitl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t6cS4K7zHo41Ny2UJvwmbSaqdl4E/amfy5p/kCoz9Sq+2IQwqfLwxBDAJ+AQwPQcBh2x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0enIYD0Oy1zVDSVEMsJOAwPQSigmrtMnJqiQ2l2l9wwHQ3eT2MOrdW0Z09AbH9ZH7j+n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irFWKsfRt6F0FSHLIUVfph0l4npO2oDYjUwgTVDqhNZrxZ2UxDWjFnVBXHAPDH3UXxyq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7MzvZG7zOtlF0d1fROXdgs2qdcoIdHdi7POh34X8r/dLqGaFqC7IolDADA4BUTc1Ru51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sCNM3ldv2CCK2Q3wuu3qA4bEbIlD0I/fwh1qrGIXl43LmqeBOz0FX91Wn/8AEOoom8+m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H2bz5giuI+VqbizeRN3ARV8Rgeo4cS9g2abK90du/p2N9XTyGyCCHWU1MR2m2chvHu3a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R+JROWfkv3/ax+4/pzK9c16Mr1znozyrnyozyrnyrnyrnSrnyLnSLnSLnSLnSLnyLny3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lXiJV4iVeJlXiZV4mRNqJTDATkJxur4RfdcTOaptZAouXDI81TVyZ5qfQwp5XFteHn3U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dUceVshuYxrrgNzgU86Re6TSOU3cEEBh2KCaipCjvww2q3J6dpUMTUV2cdEOgoobU7eX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hahj3CGBwGHbp3R9EJ3zdvSG9K7JWnGFVcnMn/xt/wBTiWlZVa8E7cJdkr6hhjmCidaQ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xU/3U1DBu7t2hbInoCPQMThxH7fs1RewbIb6dBXfEo3tTC8z3XIQQ6LYnCNdpk7Bh1Yp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GA+JMKl+OlN6b0D+sZ7v07lfAo+mcD6DWZ2MGVvVT/e1h+vdbIEFAGl4cdTBqRpTOOZc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C7MeJvBmpY8z3aN79idScQjs/VUw81YbAnUJq7YsTQnlSa4UJtWHZ6qhaqiTcCQnb9wh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ec7j7ax/Nqo22CARVrnVWKKKuux6Dh27XwPUUE/5evt0A2Jxkdy6NxueAyZOJcYFqyXX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Sc6YUb89A/cKEZp+IuzVyaggmYXsrru0egFfordaYakKI4jpGJwPtldZsfkgTcBjphvg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BpUZ0m2dq8YNxGDPZ3BTHZlw77f0T+rZ7j+nccBu7c+mfSpPi6u9L9/4R1TUcQpW07OG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HH/T3dTDytsY5jllrhfhjxZ1FrBSfem8j4GZWyJjMqdoj0vKO9MFWP1TXNTXxozRLnRr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CE6sjT6xGqumTByZJlfL8ir/ACVMcia+6lmykSFzDKebmsmynIx9wXkBzisxWcrhzfpA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8OFRKmyzPc6SUOLnoucsxQvgVRD6vY9JR2RR6ygpfeEUPSHxRHNCiuNP5dGqR/LquOfd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TJzOFczKRoeFu+hN7mqg+9nN501BNTRoSroIBdusYnCqH0I8I8LodOnTLpE76kkjruQQ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s/AKE6SnTuimo9EftI1edI5NaA+iT+sZ7j+nKKG5x0Rx7etTfbdXei/8gKh0UxqeZNTS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nMqhvBo1vurPuI/qcNn99CVCLRUzfPGLpzbJxADtU7oOz3Iar2QTOu6X4QgEcRhIwct+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2XFhaSJMOUNbnUblKzMmteU45WM0aiirEnLkYuLT3exNuVC3IpXZpMBiVRDydnIrsuyK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caoTmola5/yJ/wBRHQ8S+tT0Xmp2p6hdmo3ath80fCzrUD6o34d9873oLvGE5OKCCHQE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F3RTU3fpK7KyrHWhpd8BgOs4NK7S7PxgOsvtjxCKGMSeU52dM0XD3fV9A/rG+79OV2uj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9dB99P8AJOOW/h96uWody4ZzdMHmi2BOeobmXDbFVY89I7LKfLSQKmiyxTkAuK7HA6Ip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TvP8YXbFqbq+c2Ujc0hbYoPuhrEuL+2JDUGJOY5ZpAmveVExDRHYnDhkd5u07skdzNL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iR36CqXSEbHD/Vy7d9z1hHGX3+oz3cIP/wCeoPm407NWJygl5nD+FfMfK96jdkkCodai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w77rvgwJqk0G5AQ6j1HHdWs47oG7QghgOk4cSNxD8YwbgNsTgcCgha0mztlfWE+aY+WP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m6IKhPn6bYn9YN/05RR9Q+mz7Pq70H3cmr3NDlwiLlQcUfloXlRe6PY2vmzDhxtVVjLT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5j6lwDZE6+G6unaI6Iq6om+asfmcFUbBHZBBNVOPqTeZwPmb7XRtK5RVF/4/dcUb/Uie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YFcNUszEagLxBVIwxUltOLvsyBoaHeUkWim0p0cBi/YaBuyCKfjt1lXW6dhJ7vSGDd+C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Vpyo5LN4a7+3XNyVr09NKZJypapnLFSQ+TvQe7BqjCy5WyG5aFlQVvWKc36z/eE3ZBNw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wCGAwHScbpuz9uz8Iypj5G7YDEYAWTtXoKnNgd+gI4n9W3c/pyj+OUPteob0PyS/LTx8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WBOsWrmaJ587fdTH+zxTy1cwuqFmeFrRDDVvun7OK7lf7Se550JTVH9OmlPmCqPkR6YD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vRuVWzPSxMuhEXAxvCyvXnCbzEGyFCBycxFrQqCFk9Ybuc/Rs7+fVNFg9gct1MOYnAtP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NXaTRDAo7Io4d3IIFOwk94w3PQMB0cEf9Uq+WmebyFPTDY0EtpeNty8Sds5NR1FA7xHC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0aAUYVJFpUGyjZdNaigLK2Bw74H0JdJDq9qbum4DDv0OOVoPMrgggggEOo9DSnYSBFNTz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Wyc5M2QUXx/tBucD+lKPVf8Eo/B1D3UKn+bhEFmsHn4vJnqP9otwt0FA60/F/mY5cIhy0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dtzhfzP3kKuoxdVrssR1LFL86KAQ2RUbrFN2QR8reFPDoyLJ4zR+UHsXXTnIIXTZAiXO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PEGUwXEpuXT07LBPddexWyqZuZnTTi899WJ50BQUquij0HEbHdpxk+TpCOA2HRwj70qq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K7jvmk7PR3XA36zHLO9mlO60SYFRQmaWazRkzER5WJu+BR9O2FZomJqG6agm4jEqqksK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BxBRKG709NKO11dBbnZHZshcipD5MAoFEbwegf1Y3OB/TO/EKqIuTLg4+VDp71MsrTBe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gq35n94Nxs06v8pvrxAF7GtvLJaCCZ+Y/wDqmHlXYoe6fQSHUb0bfPWyZnhRNuXe9xwC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uP8AYJoQuuGfdu2A8s7f7g0a9rSra5UxiawI6A5kxrpZbNyvPl4jJzKmJtmyaLLkBGjD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SNwYnIJpup8B0diigtlImoIp5+sPSGPCj/8AoO24z5aYYOxr/qcKZtIjhw6Tl19WLVBN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08IpqeRwTSM17iyadEU71q4fQj6GoJqv0vOVta76NKLRIIJqHQfQJwcpdwjj27HyBzuY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gFT++k+16z+sG5/T843uFp+EUVxT71RkNmc/mTdd1wKDIwkZuIksopt+8CCB1m2KebxU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jYbv/wDRP8Tdv9XqP31hsnnWPdv0qeQ3TQohlYEcBuo25k9ye5M0dbUBBBURy1h0TCq0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0xQe5MleFBKHJ4Tlwpnm2VW/lx04L3Iavd5nEXbDuVUjQdFMLU/didhGVNqj0hFFBFP2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pKpn8uoAvJx5/wBIYFOwj+p/jrE5FFZshrvmmNgz42hcLpsgqqiyM2ZQtNyNHCwaE4Ip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hiQX+oQQTTgOipfc1xu5osEEE1AdB26ygjtKu5wGGwlfcxNwenG8mAURs6l+2/U2WZqG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qWSRNopF4GZeAlXgZF4KReEevCuXIK5QXKauWxcuNctiFOwp0LGrltXLasjFkYskayRr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+epMbFfrgjMss8gp4admvFz9GbUqnOGyeUPMhoOGi/EHS+do+rILQTeyPVHZyp9ZK5/1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2wiaqjyUhxCa3O42T3LcuGmlsWHLM/5LALixyTOkc4OwCamps5DcwKjj5EGy4u+4iDWM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Ibw6Iqf4x0MGWmTCjsoyphoh0BFOxf7QhhFrJ1HAIIdHDnc1vHX6BBOTsODnmcNGhTgn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Gxnl8PoszqucNE82Y0URehHkRbZP1Q2duTp039FwuGb4N2CCateiR2Vo1d8lXg1BAIdR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hBNFlK+5YLmIYHduuITFS/bdZ/QGzRV8XaxTVs0p5pTZ3tVNxaZipKuKqHSEf04AxuUX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eubIuY9c16Mj1ncmZUHMvoFmKzlZnLMVmKzuWYrM5DI9VXznr4FFZShRiw4vL9WRDeHd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1HCz/wDoT+WWm86qD9dzsz4R53ap5VF8tU68jdTStDGVD7vYFAxcRNojgMIm5WPcn6pq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eIcnzuT3Bz3aLjTfojY7oJqanbcJg59a4p5sqqUz1dk1uZx+Tuo8J/i6JNAmbu2KZu/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tk1X8tOMbdQxOGy/x2S9Jxw3IwKciuByWqZhkqE5ORChP0pvZSNBidUBkdTNmdE0ySQ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2ROruiyPpXUgyzDAaIIJqHRUvu55yxUY1CCCaMB1H0H7SYX+o3VCwUj0TcsFk3Yp58rf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6Z7gxnEuIOqHl3QHKCZzXcN4gKnpCP6cbXTtrq/pnrscih1NQfr4DoYMxpYuRSl9pP8A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eDd2yJwKjl5NTUsXDDeepd/akP1mgBPeibqHyQyG7qduZ1UeXEd4m6sFhxJ31boJoJTK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woxOKbCVyTldDdvhV4VClCfTAKD7cqsEXh2wixp0KdClTKQJtE20lIxooIBBTBcSk5cF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bBG1ctiLWosbYMaFYJ7GlvIiXh4l4eLM2niUmqcgjsU3e/lduersU1HBqlP04B5RgXe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cZP18Ciiqd/KqeIi1S1ORRTPfJtA/wDqyylbrhNOTJl0LU+yk3R9ztvXqtJWoI+4JpTC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tOWCnFok1AJo6TgfR/0fhAAW5kSnG6iGrQuxUvtGyCCC4ef636bjdZne5yusyDkLFOCB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KuDEI/qScT+CXnIqb3S/L1cGg5tTUOULBnq3ZIpjq5BQaIorsE5Tmz2zXlo25auYgvPv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pqzy4O9BHZVT8zmC5jjstUQFbRiztDXVDLTTNCMrUJQmvAXNIh590Zk+Sy5xs+ZULs1E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kMyDzYTKKW7o6h+X6kpkQ24k8vqmc0NvOG/2LNEwVpeWOam84tyyhzuc1RGTMUNXBPRQ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gjugn6FqmPki0Zdbq3SEMAijhw2Xk13E/lxKKKndzYGlFFFO0e7aJ/8AX3NFTZzSwhjZ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iV2PqHGtFgCgU5BMTUMZ3Xd3r/NMAgmpqHQSjgcb9XaRSG0TNGp5wYEMCnavwCGHDPh/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1ycKOlfUyUvCYYxU8Jpp21MElPKUw2PDarw1TiEf1N13v+HdUnud7urhkPIoqiXK5jbL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oU5FPwuqgKW5goKrPUONnu+SV/0X70TcxrZMz4m3c60VM7Uwsxdv3LczOS1rZ2RNEwa5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ac5jVzWIOY1nNYGmW5kkaDwt4dTuTxpmDXcxqzgPbK2zZghM3Lw8hz1M7JFTS5pGzjIa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c8p0juUZ3BscmYoq/lGhCeihg7BhUiPW73IKVNUupbtZdui2AQwKK7Deok5mJRRwY7yN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xfHTNzuoow1udOddzjo72nZ2ztj7PU74VQvAmrsE1NKaVdSvysLlE3UHm1YQTUMTgcD6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JuohqhgU3dBNx4X7f0v+QzfUk2UTDJJQUraSDDjNL4ilIRTCuDT86ixPoH88rt3/ABC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XTmoqTdzo3Om4gX+fi77RuTjcs3iXYpxw/1n1EHmY4Fj60nm58yl+z3NMMlNJq7h0WZ9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gcCgNQnuVQ3mow3T4w4iFubkMUkbHlzWosaWtiapGtAc0E8J+QHQi6nYPEBouALhjVkb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e/F3+WliC0w7d+go7HbuE9d13dg1O2PW73IJ4uAh5pB1nYYDA4NR6Sji0oJyKcNI0zQ0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qzO5hQN0QnDR25FwR5TtjdX9J+rQUNxqxpQKamHCfzEMT3ZIqMIIJqHUfSJQKkGt806e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bBBNRw4WfN+kC4hJzqyo0w/xyDPU4hcQh8PVvRFl/js2Wrx7dZ9MfikrZXV7jv6l1dX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FHI/Kyi0fE/LFxMuMrk5MUO3bsSu7VKNIfJPUO87zzaW9jJrQN91Z9KAC5pxy6aU3MDN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SpHYAYdu7t8GhSm2HDjarZsq7SqCCCaqaPmzOOYk+WofzayPQX0wG/bEp2xKG41TkUMC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KAegUMBvgDr2cmm6GJwOATUUcD5ZNix+U+I0ZL5qdgfDlATk8aOGiOzxYYX9QKVuWUKN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rvJdVjvoU4tEE1MCHUfSc7VjlIfLF7SbBRNQxJTkEEOjhny/pJXZId5Kn3L/AB+PLQdH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l6Kgk5dUcRt1n8+6JTtQR6pKv1x/D00EJnqahwiimOaoo/NG6zVXPzyORUahV9XYbpj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DzUMhupPsuGxc2q4jJnmpWZpKs5WtFzE2wJ1OHYKRyJuWYDouu3aZBUzss5FnHfiQ+s1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yrJckVKMT1xwuldIxzW9r2I0Ttug9Zxl2xlH1Wiwwt0WTkEEEQnXuBcrdNQ6Sigm4HCU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p/fRfC5OTgrXTho4J5uj69cLShRr/YJqCndaNvx3VWbposAmpo6jiUeoqQ6tKqn/ANfZ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wKb7sG9HDj9fpurj87iJy0LPfLq4b8IFuG9H+Rt+lvDG7+pGbGF2aHCN1/05wuiigj0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I+36AuAQWjqTeYkuVJHym1cmkrrp+AUWxGhT9EPa06v2lCabOpXhjqluV0323Chljm1d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wjtfod5RIUNxsUcNTgUxP0DkEdGybnfiftbg3C2ROXFn5jTDVFHAolBdomOkmfTwxKog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Edns5jn7HArt6T/Zi77hAq6vjbDuuwwemnSRBBN2wOBxbg7CQabGUXbASW8Pjzz0rAGS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LUOsicB6JXc41wvEFGne4IbqY3LN+7vNVBNTEMT1nqcnbhVJuiUExtukpoxHRRG1R12H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uqG/Cv8Ax3R/kX27fib7G70JvQ4NFvWv0HEfi3V0DqThdEq6vifSd9v0QRulkDRTUvEH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y546x2ZPTl3ao8HaF2q/1Cabidtk5N87XEyRP+3ZaLhlrvpW5ISLujan42wlKKYiu3e6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mJ2zDmhK4mPoNQ3auHMz1CkKkfzqmDY4WVk44HZcEZ9Xite+nlpCZY4GhjY5GmTicd6e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S/MEBjbC6vfE7DcrZZNQ0LKEYwm6YlHAru1BORR1Tl2jIaeHPyS0sgcJZEXq6L7Lm/Tk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JqaU/AIFP3Z7jo6HWYJiYFbA9HbE4EdEp0KapDdwUbervgOmmNpTv6VtPyOKNLuH92Ib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5I5f+lDfh/2OA9vWem6urq/UPwbrMi5Xwurq6Kv6wUv2/RwCnaG1T7qCIyS8Ql5cVHI4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KLYp+H+z9HRqVSBMOVz7se456WsGWKFuaR/lgsv9TudCin7SHBtgXHUnA43UG1Tg3Yqj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OgQVCzLSEqul5cEQs2LYoYbB299cKGcQiqYJ+KVlY2JjQ0x8MprcV4tP9IFHqPoDom97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GJ0V1urWxGBCHSUUE1FHCRd5h5YnOa+g4oYyydswabp2okdrnKO/bEegemQZJ2qT23V0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UJiaMSr4X6T1TYPdlYmNQ6hgOqLc79RXfEfk8U4O67muYY2Pe7gtNLTUvR/kD71r9Ik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tPWUcD0goHpH4Jci5XwvhfDt6w3k+HGmhM80VPHBDOzmTOLY2SPNTUQtECqnZ3vCdpgw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qE4K9kx12yhEL3xcLu+Dibvq0TbmUeRu/wDqFbzbJxUrkUNuwKHu7oBPW5jHkqDr3Xeg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o2mRzyEduJPvK0JmA27lSFX1bgdVYI6Clq3QxxzuiqnXL0dz6x0fhPuzYYlALIsqKZu4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nsmyA9JwIwYuzsHaorcDR64fI6OpYwOZP5WyYMF3SRWjItgSh0D0Cq9tnsKf8eEexKun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JROF8L9BxKOEp1Urs72b9Y6B0N/TvYx6axjOkLib+ZXTbKnbnnxHt6zgeu6B6B+DdXxP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/wCP0/mJ0MgibWvtQ6U0Mkg5PeVPwuo/adn+16bqHblZsqvmEgTXZHcOIFTXm81ILKRA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2e7R5wKK2w7BDZxTNwLRzHzDBq4cfqDZ+0otUBcJbecFSHTNzZmoaIJuHZ5ROrNt1dFF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JpJhPuzbDRaK4VwrqyCATnaq6YnIvXYyhNN8SjiU1NTkcJN++XVqoh/YprcusILSLgjW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3vgOgejUs5kDCifprts1ZlH5kU3ePYIooooK/UUXK6vhJ7pX5Q1Re7qGAxHQxN9n6u9h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OzPxFDAe3rKOIQVlboBxCH6O2BwZ7p9sKeN00tNC2CnlkuW3mnr5BmJ8nZ2iOqcMB7mb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iig6yvdOConFlXVfPT6Ncu7kE3V0zvPI+6cdQibdZUWrpdGP3TcOHm1aE5Vgy1IVJFyq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YtiEMZEUw6jEru5FFH15/cMJ/czZEonDKsuF9UXctjBYboMRcGh78xuGCaouoZDen1ci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sUVJs5R6gKmdklgn8krvM1SN81GzzTNtDOfOTgFdDqPVK3lzt9ibqXORcnFQNsHbxhAY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cju/3XV0FUSZHXuQokOodNuhih1h9MdHf8uudkom/JL7l/jbL1gw1s325iXemMCERiMQ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DgFJthwGkyRVU2RSh74ixsUVdLpqVsnnCyKb7me1y/1eNRob4P3WbCm+6l+4j0YTqSii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fAa4FBdnbbqAa1J8rkEMInZJjoVxMWno4+fUyOzuK4i7NNHizAI7SIobg430GDk5HAo+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QJxWVxQYVlKylWWVZUxpcZHcyoAuhZokm0L85fJyw97nkNumtDVTCzUUego7tK7HB20i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ghB+ZRgp7SW0UVjxB9mzG70PQv1BV7VEfKgbJ7ldM1fB7FGEFZOT1dFDqK/2mHmOAVaP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egUxU2tP6e36Djb8vD2bnD/GWWgGLfb1npHQegYD89kZLA1OCOARwGokw4VSeLqdGh/1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TUuzOUj/ADJ5ss2DFGU/3ApwT90xylGpxp/nl0mb7LopzkTpELUsqOB2TV37Iru0KFtm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iUNuLN14PHljsnOAaTnkjGmDUNU3d6kTt+zcHdB3KK7npPoVA+nHhvMm2CHVunHlx0zf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3MbKo9yabKI6xaNwKPQ4IJpT8CpFQutLunRpoIdT+1gUcWsDMreJPR6BiMCj1ytzxw7p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rQmhDAp/QFfoK/2qAjgFXfM3AbdI9JipPt/0Q9H/ACN/kHsOHA2ZOGjFvs/BIxGAxH5Y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wYpfcv8AHpwyarnDTTML1xN5cp3BobqZLEne+jrk2RCaowpBhupBrhe4cEcKf55vf/pd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6V6KGHdXwuiUN4Rdz/Kyc6oIoYN+Mb8VH9djeTTbiukIhAQ2JXdqam7v3fs7ZBdlfAK2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JmEfzJuGZXwstE1tlWHMsyt0VXuQChblbF7cD1d2rcFOUijNnsNwo2ZnQxWELfNEE7yx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gdj13UjeXUHeY2dfCmZqmBDEp/SEMAinbu80bsa0/Waoxc+mMBi1UP2/wCr/wAgfmrH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i32dRR6Bgego4BD88FZlfre8hz901xaeHyitDzymVdRme/VAaO0DU4hH3G4V0DZzTdTG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vV0CiUcIfmn+TYXROg1NIzPU1z80hRXYob9se4Cp2WFQ5P6GpoUZvS9nRtlkldnkVa7N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d5E/Z2IKCurobNCdqX+hbrf8bcIBd4BQCsvKsyvg0Bqugy5srK2NX7lEESodhgUUeh4Q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uaWE2V1TKJRBRBVLtKw3RxCaggEBgcD0lFV7LsOpkN5FCLvjbYBNQxKfsDfoHQ5O3j1D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qIdY6R0XQVAfo/qhvxF/NrJdlTNz1B6G+38I4BBD9LZWXKzOdvh/j80cc/EKqyGqLlfS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iLrndFllGS1G70boXVUPKeqH5Z/lurrsxUIysmOZO2RRTENhi1Qtu52jZyijgEwJoVN9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wzZ3xDUo7pqYmpycndAODSuzfa/Z+B9XsN+1PsDg0LKsqyrRqvdbq3VWe9sbimDLhCh0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FlIqP5iNQVTe2FRbDRlY7SpdriMLIdJ1QRx7J3mjtlKKpI7BqG4TTiU/2xA5ugFDApyj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amDTpHphcO9v6qd/Kp93ze5cFZn4liUweXrPQOso4BN6b6/m2VsYtzjsWTZkcGjTLmcU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QuojqbF5JsHqQ8xpBHVTfcz+9xujgBq/yQu3cinYMCHQ0KFthM5O1c/fBqYgFS/FIVJp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Ytijugo0xFSJ3QEEECh7XBSb9QxPU/ST/Wn9mAKBwLlvgBgemzeUdUMI9ChgUel4wBT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FayplAoE82bWPUpu/AYBAIYFFEqyAxK7AIKq8r1AzmPamob9LuoIFA4FNVSFI7Iw6lRD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RNkZEJEDfq45Lko40/df4229biU329ZwPolHAJvTl835l1dXwuoepriExwJy2YfInvud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mT/Ks2gw3R3RWuFN9zUe66JwpW55Z35nvUiOxQTUE5BAaRtR8rZTdO2dixMCOioyrZn1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ejSnYNUSZsdnpyPU3a6Kk36hgei+Hef5T7YtGDG61QDimtVsbdMh8gxCbtiUegpwwupP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h2gCmKrnI74DABBBFFHC2BR6eIb9qRmWEJqCHQUU7E4g64OQU2sVX8GU5FDsOkdA9Bq4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MdlQN+njs/Mqtojh/jI+pj3Zex9GyIwHUcQm9N/xbdV+uL0GykJ/mOVO0UPvm9yaDIfa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2BvdXROFN9zUe7VbLvR+VsieLKRORQTcCgE0KFqlKcnom5QTGpoRVGf7NLbnP0RKmdzK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UxN2cnp256BgChhL6J66kfUd7We0dAag1WxDUG2RCLERbCYoYBBR7YlEdLhfAr3SIYUY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OVU7oCCGF1dE4jDuUOipo6idSRecbBBDqKd1jB2HuZUi8fJy8ICaNAh0DoGI6QqD5fWP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uirl5FLI7M97tDh/jPSz2n8M4BN/Mv6cW/ogo2KiDQ6beNude0bqY3KY6yftZFFXxpvn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Su1D1InLu1DZboKMajaQ6vKecAmhMCCeqZ2WrF46dzrmd/KipU3fs9PRTUxNTkdnAo9I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T6lSnqNzkwmwCDAgEAgFlKyFBllbEop+il36IukohEdEmie5UovNjRtVK1P0bWPs2d3n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g790EcOG/wDj6v5Gpu6G2uAwKKdiegIJ2DN6wWkrYh//AM83duI9cKh+f9BOekJhuMO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i0hf40fNiU32/hHEJv5N1f1LqMfT9WKlYaKSne1O8occbo5llKsrI4U33E/uKCgZmfMb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NQ2QCDVE1O0EikKOATGpgRKcnGxrX/TjfmfXv5iaLKMLs5FFNTU1OT09O6gmnB+x9ep9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YQaFlCt0nE7J6m9w6I98NForq6uiiUXJyAtw6hHmwYLmkZpA3SdyrXXEhu7AIIYHoGJX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Gq97UEE3qOzsAj6DSqwKhaKjg4H1GeoOob0WlRda/nzHzdMJx/yJ+BQY5yIIX+ND6nQ3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37b0whqXDJE86nVSU8bk6mIRje1Aaucr4Xxj0klRwpQjudpzrJj2GDU0Jo0eU9yecAmB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VcMtJSezd7VHt2cnK6amph0KKej1gpicn74HqPVN8ZUAsmJuA6SgdcCinKb3DC2A3F1Y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CnlV8Jp+D0I8qCpG5pKVibo2Y3dWFE4hBA9QxKHSN+Gm3D6gfUZ7kEOgbFOR6D1hOAdH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0R6VL8/6B/vwjbdp0wbocOPuvXLhtGyUSuyxsY2Y8Ah5VP0M9p/DOI/T/wDzepSszzVJ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cEWhZFywjGsiyIhXvGgNWeWJm8hs2Yp5wGAQTAowinqRP3QCaEwLYHdyAu7jPlVPpTs+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GpuiZsnqRFHrjKJTxifUdqyipDUzcUYI6yNN9C2BwKKm9w6WbY2VlZWRansKpAPE/wCUO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QR6U7bJ5s2ZxvWPu/AIYBN9IYlN3fxCSlprSOA3O4QxGHZyd6jVRu5dUfmV0EPUGIUB8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fbMNcIzouKPz1pXC3ZqOpNhS78PFqToZsfwijgEP0ffF/wBuPU4U3PWVG7sCiiij0HAq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h3qDYSm5dgNkxNCYFGE5PKkOACYEAmjR226coNanjjs04zeGj+JqiR2cnYMwjwcFIndY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gPRO1PCyCHjrbPjTekdRRTlPv0xFWVlZWVlZWTtBLOAoHKoPPeMGC5oo03QSHSpdYznz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D6BxahSOne0uJY0lWWVDEYFFP9Ept7Jqeph/b5ZWU4AoIIIeoxO/P7d8I9pBphCpJGRM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qDTSyvbIxp5cUbckXQz2n8M4BDEWt+iG9SMjfQHRwVvmkN0UUSiiij1FUWtOoBd7tXRC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Q2YmhNCCkOjypMGhRhDVdjsSiuHi9c53MReLvP1QVFqXbbp26GEeyKlTl3PSMAUdUcD1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8bbejjTUOgdRRTk2mkqS6iqY0QWq4VwrhRmzgQtFnauaxc1qMydM4ote9cgLlgKL2DCj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HnScqX39FkzcBFD0ygpJXRCNv1GvFkEEcBh2T/UC7VwyvidmGVOjWWyAQQ9Vu35/bvgz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5MtM3XFr3NXDRJUVp36Ge0/jDFjm3/Rd6npA9Dhgy0kyOBRRRRwOBwK4cdLKLRndvljq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CjCYEEVIVIU7UpjU0IBFSbEomypGCGnfVEyCofeYaWUIsne3sd03BiCJUiONukIFEo4H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UNezmUUJ0b6ZwK4Qf7mBYwqSnhT4YwoAzNVx2UyCAwAuRGAiiioviGHDheSL2uKmd5Zi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1b7iMHb9HfA9FFw6OpdVQ+EnKCCARwG6uFdH1Au1UM1PCUxyasoRiWVW9G+IGDfZ+fIL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u/HpeZUROIbg6yp5XxS8PqfF0vQz2/hFHEeo5D8lu823p94hko5ESro4HA9BwKoXZZ1s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q/BqCZvGE0JqcU9Sa4AXUaCbupNk9RuL6GDhZYw0+VVtQJaq+sZR2f7DgMGoJyn26bId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u8lsyA5cjesdTlw02r8T7ZQmmxqRmZO1d00XTRbAoo7M9mHCvnZo17rp7kU5tyu2DU0a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dHdHZmWOSslz8QbqQLYAoopowKKd6gX+u61imY66aSEHq+NugegNo/i/LPQW5gW2wj2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M6B8qG5Q24G3LwzoZsfwzgEPzrdRwbvUdF8SemlbzKic2T9yiiiijicCjg05XRnM56iG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E1RjRg1aMHKQpyAumBDAIp+uDkx7o3SCtlREia1NTMH7YtTdUEVNgfQGB9I9PCXWq1xF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dBRwKpNK7olROsZzR1TUdCNUwWGBRTtm+4jDhZtWPNo5HLObzIHMEdAogmjVoTE4Kyd0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o/NI1tsRgd+2B3d6gXZVkGd0JTboOQsrlZldXvgR6LVD8P54RAKyjGbDijstE8+RuAb5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d0M2/DOAQ6wgfzDg3eq3wugrq/RdXXA2ZquoKciiiir9RRx4aboqPRtQ7V5R1ITU1RtT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AIN1a3RoQwKdsSju05XUUuWCrL4X3TUFdHY4tTU1BTLsfQHojE9NG/JV7LjbbTMQ6BgE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+M+ikOsEmtU0OEos6MIYFFFHUwazuCsqd3LqH6tqFl0eMzWaAjzO3bvC1W8xb5WDR4us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M28dKLu9AlE9dkegIJuDxdksdyx1kCggSEHXVlqFdXxHSE0Kld9H9JLsuNH+r/6W792n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bsfwz6Q/NOEQ0q/djdXQcsyzLMrolcDZkpZjcuRRRRPpBcPban7O0jlKecAmhNCaNGjB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LcoYOT8R7qiEmo4j9SpbErIhdinI4NTEw4Srs4oeoegYnqa7OzjDM1GxBXxCCGF0UUUU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snuCx1lE/O2pjsUMSio9X0IvM4KyfvTv5tM8XLWpsepj1exGO6ZF5omKJl5JB9EN8rtn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5XU4DVdEoIuQcsyzIlEoo9ZR6Amo7/69nNurWQKGOYhXB9IKi1hwe9kbYZ4p/T/mpTJS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VsEH8tCUeLI8XdmaWvZxp+g1hwanbt3G3QzY/hnAfob9BwjPmq/k9JgzOhZyqOTdyKcj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rVO0kKODU0JgTUzBymdr7jZdgrLsnlHUopjcz6h/1JTnrAiNXLsSj0M2agnbuRCGPboH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cNdnoahnNgjOjekIKytiUUfcd+ivhVrGN1jIOYx7bEdD1Dtw1t05uobrJ7+EO/r21J12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AjAcGqIAMldoxTEZ5NT3G/TdZldarzKWO8uSytgxHC+B9I9ITd3+9B7oE0h6IVlbELKs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wrhXWZMaVRfHh/kh+jFM5jqLirXrcdcxy06jkMSoeKh/rBWWVcU/8cCU3MVUZmvoKl8C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Ib2w3bCLyHpb7fwijgPRH5d052EHvqvm9LhzOZVVCe5OTk5FH0mC5doGBTm6ejsoxqAm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cmhDDsuxunXuQbZXLKVQttUSvtLDE4kWC0Kc0KyyOIeMQmuTCgU/Y7H0RgfSd08GdeA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KyAQQ6CindRALamLlvUL1O3AYFSFMFmcJH03jUNUw8/DjlkcdQF3a1BisGNay6yi1vLI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wxGJCKPQNyVmCvdBkpXInK8JMUKN6FEFVMEMxPSeo4nBql+ROF15onRzg9GVEYDCytjY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U4f5FI15TXEH/HpnPZ18Vj5lHcnBou4uCzNWdq5jVzWrmhc4LnLnLnFc4rnOXOcua9cx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zlcVs9QSOYe9swO50Mg1aLjh7M9acRg32n8M4BD9DdXV8aYeap+b0uARfUnTk5OKc5Eo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B9x0hkTyn7NUQQCaLIaopylQFyEB0ZDkLW2dkWdiLk1wCpX2nJyvpmOy5yFG2SVG7TmR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NQTtno4HcdY6D1uR6OEPtVLiTctcxAdAQxKKKKfsz4+mpj5sbxZA2N8zZBqFdOVrvyrh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GsHtaQWPKzWQKGACkOmyqH+YEhl/M84DAFDVcuQowSrwsi8IvCMXhYkKeFCOMIaLMVfC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ekelqm9yf8jhmBamOcxMqQgWuQVlZWQV+qyaqQ2fzAucuORxjHgDsjecVz1ziucVzlzF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jlT/AHBmYufGufGvEMXPF/EheJXiCue5c+Rc+ReIkRmkRmkWd68QEDmXbyqd2ZrRZB3m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m78Ol5NV0tR/DOA679ev4V1fqpvfUfN6XBo8lFMUUU5FEIjpPTwwfV71WjZCn4MFzG1M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MC2wvgDq52YPKcU3LFTTsyuackWZydnemRPCkbkTdYKhzTJgNpvmwamoYSo4W9AdJR6T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4w3ztQ6Ah0FFFO2pzen6q+G2ANlJqO+HDYebVSx2XDm2pHhZdJ2+aEKn9hOjbl2yLlm0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I4lzj9O+pwCpbc5XRcETjf0guKj6HYekekKXZS+9PF8W3CZUOCbMxyFirLIrdbQswYjM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HDHmOLxDlznrmvTpCB4gFXJGYpxCn1ksqRt5sXPyM58ibUlZgQToGFyYw5QUcZTaIbAp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d5XMdonC4KCpvLNG8Ss6Aj+GcB61/Qv039Sl98vy+i0XdG3l0su5RTkUcbK2FkR0cOFo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5TtUFCEweWMI7tOEi3cBgfaEd7puoew35aY58akzyFmZpLyszkblCMlWNsqDQhlCeNJD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tL+Aet2+LTklXGB/WjTekdBRRTlQG9J1OAc2phMUlkCnjXDgUVqSVutELUm6cFI25Yyz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BPkTnFX8occrTqTZXu+Q+Vu5xg0qNc3c7n1uIi9GNvXCk+NT+7A79AcWptU8JlSCOfG5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BwTqxoRqX5myh6un+dPjsWxkiHSIY1h86a4tLX8wHaVgc1kf1WN5b1dXVT8OEUmQkKnq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XlB1xfB+sbcAbrNmbOPLsSLhNdfB2qao9JODy3b0D8Q4DAdI/P7Unuf7/R4bHzKqcp5R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y0tP5WTuuZE8pguomq3QVIVGMLYBd+zPKHXQugHLK9cuQrkyLkSLwzkIHLklGILIxAQq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TdlLv6536n9BOsLs8PFBeijTegIYk4HArhZvQ9dTFzY3CxKONLFyOHy704/qWunBBmrW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s5ZrJrrsa5B+sjtWaul9zdFvhbTYnAo+tUC9Kz2+megLdiqN8HdQ3edIwMsbLzD6Y7Aq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nZI7lklsjYY2tEeF0Cqr5EUx5Y99is74iKloXP5suM3xBHCmddsrMyLEQ5DbEYX1aVU+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uxi91DJy6zoCPpH0TgPX7/j0u7vd6PAYxnnKeiiiij6BwaLl+gk+nTylSFd4wom6MRxc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G6fPlTqxwRrZF4yVeLlRqZVzpCuZIs715itVqvMo/KInZW49wmpym39YI4noOowdsuGm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xBDEYHA4FFcHP9X0K+BOTsKWPnVNTov9otKdu7t2iybYrNrMRyj73J/tjdYHRdz53N3O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6kq6PUPQIuyL2+iMCj0Mwqvf1nQcw5jqmyFiiqGAvqBIWnQYdmo4QvyyPbmDoSDlkVOM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Obsc24c0KEeZBXT9Yw4Yxmz09qazXoyIsODCpvMmGx2KeMGuWyZuHK+YYt/COBwCH6am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lFMU5FFFHqKOBwo25qgDPNXu1kcnJo1jarZWNCOHZ6GrrYHpeo6HOP4yJfxka/jAv4xf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uX8Y5fx0q/j50eH1CfR1LGkpu2DfcExFSafgFHrIwcdVwU3pqjWlh9rUOo4HAorg/s69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CK4BHzOJ1JQah8DN+2bTPZNdpJIv93lOstjuLElg10u7cDA7hN1YzWPA+s3cCx9IHAjo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R+YqM3YQsoULdWAcoHW6CGiKK7NddrgHLlrtjVmzRKswOEGj046gq+F1fRA2QcmFEpzr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OmyP8RqZWuAcEDdz22QII2wc3BrrJmHDq8SDFqP4JwKGA/SBd4EfRYLmJvLpZUUUUcD1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7ql+Z7k5RNUTdTuMO5UhUYsr4OwOAVg52t9em2Oi0WizlSOu4K2hTUEwauUm+B/APS7A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h9regYlFFFHDg/u6NT0zx81j22Tl/jUeWKXcanaBik0ErlmQk0Lrq+rdRIpBrCLBmzNC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n+37I4d/TCnFqr07rMji3c+6f5+qV98YcY3C4K73QKfPlc6QlB6Yo/YToXuV9L4XVQM7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63W7tldXV1dXKLWlOaWqN1jfQFZldXV1mClN34tW4c3KgQVsUcI3ZXDDh/Ecirq2Ojjp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3V/RPWVrb9BD7PQDbqjja6omUiKKPWUUejho8o8lHJ7ihvCFFh22A3dqne7bHviPdS2M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ebN/1C3L03duzdAn7/gO6+yduuEuy1dR8EPtbgOoo4HDhHyYa9BXfCshzB7VwqPlcKkU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HV+qtp2DkND7Q61jqjZossvlds5ugZgfccKY3gRR9et0rfwG7n5ZPl6XlaYxb3RF00W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WQ2abJp8t1mRPRIdPKsycxQGzrq6vhdPkyrnKysVrZgYUVfC6upTo03TmdAcxDKsujmE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GuFU51mPLTw7iT4FFLHPGtFboOBV1mwurq+B6R+AEfxH6CA/T9Hgrc1VMU4pyKKPWUei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QpxTbuMLdO3c7FBOKbvhujti338O1qSrymN/Ms7mkknlt5mV2ezc9srs7eZlizEZbun5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mIbO2O+Pb0wnbdQwlHnVEbVNV9vD7W4DqKPRwn5+kdVXTlrnN5cTzZDdvwAWUo1MdyY7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PHlYjqjtuQ2ycdDu4IBHdUZ8vco+vxEf2vWsiF3PvPv6HmwebpsbnDCPfAFXV06TIhLd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26Yfp3V1dXV1dNdZZwi4WZJoWa3V1dXV1Jq7C5WY4MlRarq6uib4B5CBa5FiO6CdoWyO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SA8uUioziROcSYap8buZmWcqOpfGoJ2TjpKur43QPUEPXHr36n+yD4fR4EPpypxRRR9A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he96doIG3c0YBFHcbSHVu2F13wJTfk4X9xchjny8ovkKY483PJYSSZJpJkHvdLnfZzpe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i4Uz9EENju3dm104p/5LlJuqb5az7eH2twHSUU7A4cK+56z0QtzzTeZ7hqEzSIpw0yJw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aPzEJjswTQjcnumaucbJ2ypD58D6wXFB5+uytjZWVlZEIhf7H3YyPyjfBjspc3mBNwug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5CcbmN+QkB4PlWZZlmWZXVmWjoKmRktLPFi1xYjlcMcrihHMqDhoLJOE0zhLwWRT0U0B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qYOGU6/jaRDh1GvCUfKk4W/P/FyocNeqqiMESGEYzP8ADRX8PEhCxctqEYTdFmKc8rin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DgCQ6ln58aOBR674HEIIfo5jow2i9CNoJ4e3l0L3Iooo4HpKPQ1Un06KY3c46+4wNsmq+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RV+k7M93CR5me1TPLI5JpBHzn83nOuyV2R0j8ge+7ZnZ6Zz3IlcW+xeguyYo0Udnb/gv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N9xW/bRbBBDrcjjwv7r06AfWcnm5aEzSMalP0TzcO9pXchTC6LfLCLM1CbqjgSojZSHV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6rLQIzwhGrpwjXwo8QYjxJyPEJka2pKMsk3pEK2AwuieonKnG5VvKmOymR2bpvgM9qKg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tkUDZUtLNVL+LqV/FSr+LchwxDhsSZw6nB5kYHPC4tkdRo4QWbBzHISSLmSLmSLM5Fy0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sOE6Umq8y1T3VUZEoy81q5rVLKxycMrkFT/OZlznLnPQkkXMkTnSLM5XKrMoGFLrPdXV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Dm4FO9C/QEEP0co0d8XoM3b5aZ+7kcCjicSj0Rqo+nSOKedYWICy7Bdu6cUzcrucSuya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KDIx4c5xADXh55zbiQGPmhGcAslzI78ZP9V+7EcGK1k5P9rvwnbdQW6KoPu677OJDAdR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Drj0qDSKU6AagaX+ndXTzdPT05AJ/scPJbytZ5XM8rhYdgU56/0edcID/YTipK+JhPEQ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XiZyuZKVqVkC09Dv6hTnK6umYjVzOGSSj+FeuIUJpMLWwpgx04gowhHSLLTBDlJtkHOW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UFq5ww4Q0eFyNXKasoV7LMVmKLys6n88ONE+1M6ZgXimLxTV4peIK571znrO+9WPq4Ud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mgcxuMo1mOZ+FHHpjO7LEmyvas12rI1xkbZypGBowvhdcKlJYUUU71Qh63//xAA2EQ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QCAgMAAAABAAIRAwQQEiAhMRMUMFBRIkBBBTJgYXAVIzNxQoE0Q1KA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QoULCsKwrCsKwrCsKwqP4jhQoUKFChQo/giVKlSpzSp6x/gmFChQoUZI6c3n+BzknPF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GSpUqUUFKm6VKnJKnoBH+B5UqVKlSpUqfYn+Ep6k/wAHx/EUdZ5k4SmeB2KJcqpIEhC0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cUwudA+ELaxc3TQtNM/K4zPKxt8qR+TypUqVKntNWsKboVa04tFSOqNUSqlb4GeVjd5Q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VzdRc69c87wue/S54eFzrFzlNc1T8rmKZ+UKrD8rGFP41PbLb9903NaXGAqdgqvB+ITm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G6qUn0zDgmtLtlB39hiKs5JeASn/AGlGrUHyuZePlG11ELZUXOv8Lnj4Qt36QtQ8I2xo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mqflcen5XGZ5WNp+VIU/mds/yZLK1zqowppML6l6sIOypt0GHZW8f2nGAvpzKYph0aq0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qzQygwfJ1VioMrOh6H0ugNynURx+GNkfo7f/AJK1UOBUwLgzS4lzrHVaAY3Vazvo/cEa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OyII3ua6DKNoJEIm+SBF7QpjXoBSVjd5Qqv8rj1PK5ip5XM1FzdRc49NtZOkIflVs/yZ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TdGwTKt1pxVOCTovS2A06K3H+y4KxYRTbEq0FpBDnXW7/gP0vpPE1wjRYwdAq7TzbdIR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oKs+tCoFQBNRsJwMjRfUsXCMKlZYpsYdgrVSpcFxDfhWJuCzPqH5VtsfFJf4AVis9nqs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ds6qyWBtdmIlWn6ayp9mis/09jnPbUOyP0ukdJVWnFU0wnfTnMa4k7KhRNZ+Bq/plYJ1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06t8KrRfSMPCdZKjWh8bqDMIUnuMAJzCww5Gg8CSEQRocxPi+kJOiNcD8qtn+TJZajad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YYFb30HgOpbqnaqUBsq21qYpFpO6szuBSDnP0T6htFIupnS626tY79L6Q8ithQdsrLUN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h1hfV44o/wBKz6Weo5UGl1QAKG6BfU3YaGnyqUQwYlbCOXdHhUQ2tZhTpr6tacI4Df8A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+QvpNn/9pVWMLiQvpRlriU0EAKzWfHaXVHbBMB4mJ+z1RoChacLkSANynmLdJVP/AHpC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6kf9K1/27WHbprg7DLVa2sc5ow6lOY0iF9Ss0f3VRbTIEt+FbxTGGGwmWazP2arTSoNp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1VpsVJjC5i2uxFNJlDuEKFChQoUKO5Wizve+QuWqeFwKnhcN/hQcuInRNqOZ9puNRxaG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U36rXB1VG0mlU4gTLS9r8RVrtPMvxrjDgcIeUDBkKlb6ctJPwrda2VKbADJVH6jRLw0C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BWapgsv/atNGi8urOM6KzCx4Glx1VdlktDsbnar6Y88fB8LiNfSe5oX0uo2nRc93lVK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tBYDun0MU/rZWZ5qWoFyfiwGTKtRm1kf6UjDuq9JxtYYDKxwJJKr+q2Md8FEnFAVuqvb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biLKXlUqWFobK+pUCf7hKYYaB/pfUzNL/tU9Fbp4TjkZv+VEKFF0KAixvhcGn4Rs9Pwu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eVyX7XJHyjY3rlKi5ap4XAqeFw3+FhPhRklSb6dR1My1OtL2tNNp0Ta7msNMbFMtb3n1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dUrfWDsRKNZzXYxurLbDSfL9QhbRzBrOC/q3o29S59nH4oCp2+zuaMad9Qp8RpjQIfUK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Lw0g6rjU3yCV9Qq06rA9u6+nvOF5PhY3O0JQe1o+6F9RINIR5TWGZVuZhouyM37jKlS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WJTk+O5woUKFChQoUKFChYB4XCZ4XAp+Fy1PwuUprlWRC5Ni5IeVyX7XInyuSd5Tr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NURs9TwuC/wuG7wsDvCg5JuD3N2Nz6jn6uXFeRhlG1VHblOtNRzMBOmSn9w/AD+Bw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wqFChQsKwN8I0meFwWeFwafhctTPwuVYuVYuTYuTb5XJjyuS/a5I+VybkyykHX+F4ULC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Qo/+h8LCVhKj+H5UqVK0WigLCFhWFYVhKgqP4QCKL4RI+FM3SFojoU4AKVKm+VKm/RQF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VBUfwG3e52Vm6eZPWlSpCBU5JU5ICgKFCwqFChQo/NG3OjKzfMVPuJUqVKlCIR/NBtc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6cZCJ6U9KY/Bx7wAlQUaTxqR7D4ucco9/H4VFw92x4aNRK5p4Mhcd8QnWh7t060udo5B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/aUabhqR1Dc7fK0SbjdChQouFwGQIZ8KhQoUKMkLDcAoWnex0x2I1XFuE9MbqZudvlG9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8KdOuLjcF8XFC898Cm6UBKN03Dtrb3v9V4Nzd7xteSSIRF+0SpClSsQWi062HIU1T898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HuDdkbg5Y0YIQaAovN215RQCdrkAjIOnKY71I7m6UUO+wgdLt8hU3Dt3xcZvm+bwhkNz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ouOJDvu90ygnoZAh7qFCw9QZnIBQgyTCLIMKFCi8CVF2HIE53wgcg64vrn16qj9yxdKr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zjVzjVzjVzjFzbFzTFzLFzDPK47PK4zPK4jfK4jfKxt8qQp7Cb5uBW+Ue5hAKFChEKFC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oaRcNCi5xWqAJTZB1T9SgZWgUtyQimiTAVQQfamVJTmB2pTWNGo6dp/yFWejxnQv6eMU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RUwKjZDVbilNsRImVh9OJck+JTrJUAlOstQLlau0LlKsxC4FTFhjVClUdsFJarO4447E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tEEPcgIBRkwrCoUIhQoUdBu9wQnIEEUEd8xQRyD2OIlOOihbZBntH+Qqy1W0nSULZTxS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auJWSu1jIcm2piJGEj9oV2YN0a7I3VeHgQ6FiaKgdiWMY1LcSY5skBV/8hVn+8dgi4bo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COiwrCgj7gCOqeg1fNwbKfGybHynU4QYQgEbjvf+0ch9sdrzt0n0MRlcquVXLLllyy5Z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BXAK4LlwnIUnLguKoUiHdibunm6ENEHQiiFFwR29uCpRKxIPU9Fw6HxeDcVJvKCNxzaR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AsQUhSFKlaXQoCgKB2M9I+4aoWBYckouWJYlN5znZC7W8ZGI3HMcgyG6FHTdfN0XHp1E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3Cf8J3wht3Abo+2KaJQEXE5oWErCchzvaQm3m5qkIIoI79B0fGQIX4VGWL4yBFbXBslT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uITvbsCKIJRaUJvN8hTkNwyN1KcZQvNzWmMVwRQRUZSgpOQJt0KFhRaoUKFCLUGqFCi4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iI2UyiRGi0Rzk6r5U6qdbiYUoOUrFfKxoGe2t3R9rTElfKG18XAXG8tUHIbhkYjsm3lf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yqg9Vxu+L6cT6lM5AmqEFKm6FChQjdN5uO6I9N8elBaI9BqdcN18pyOy+ELyoTNO2j2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c0XFNaiIyDZEoGUTClSgbi5Yr5UqVKlTcMzEbipWJB17iiTlNx3RF86XnPCOguhQoUKF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bv20ZI9m0a9A9Apqfvk+LoUXQovhQsMXRkAi4Zmb34VF0XG6ERkO6KO9x1+EQBsjqtbj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I9QBNzkqbhnmMrjATVooTQ35REIAJ2SJ6AQcRtcXGIUoHGQ1VqYaigj+k7EhiuhEXHEU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rojvlNx9mbm9tp9I9Rp0KahlMyiUSUEM78pCN8X/AAoXxdihFC43OEXA/GWh/kCtCcNU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6qr5vjIfZlBNGvbafSPVah0RmCfkagnwdlhWFYVhWFF2kX4UGp26NxuPjJGQv4jQU9Ny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r5yb3n2o37azbpHqtvN8KL5zBOdORqlfF+q1Wq1WqgrWFqjKOQrAcOJRmoO1hFDIFKJU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JUqVKnqzmKnVN37BF8dJm3t2XlTeTdOcn2slSVKkqSpUlSpUoOgrdC8J2oQ0TkBmcVot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V6VojHtIQ7A0TosHlH9dNu3t2G8rChdoiozHsNLbJKlQouxKbyj7sz2MnTRYiUACnDJE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ReLpUqVKlT7FhnISiSpPQcetF8KOvSOuUBYSiCjNwvPu5umFKnsE3/7X+kVChA3OMqMz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uHsGGD2D4hFFCVrc1f8AanTKBJQQZEFC4oaKUXovU5Xe9fcN+wSpUZ5UqUcjTCPhEkbI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g+VzLVzLUwyL5RPaWCVh/apmRmKOV9wMIOEQi7SPZwovhQiFhQHYOA1wlCyzqUXU6eg1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bHynHWEZlOxfFw6rtrtFEqj9ouKPaQJQUDym6FB05JUqchKJnoVH4+7sq/Cc8/8AFVWt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4QVNx/SlCSiLoyNEp33IgSjB+eu7a4OIRKs32C49MtnI9wYJK5ti52mudprnKa5ymubp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XNU/K5qn5XNU/K5mn5XM0/K5in5XHp+VxqflcVnlcVnlcRnlcRvlY2+ViClTnpbIi4uR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UDCL56UKEQgFCAuwqERChQgJ7CHBYx5RwxCp8KEWMadtE6iG7LhOIlcNwTaJjVcu3Do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4j4v4ZXDK4ZWArhlcMqI6oZj9K/prV/Sx5VT6e1nyqQAEC8o9Fqe3VEXVxLICNjbCqUy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uN2ye2qzdY3+VYiTRBN5aixYVGS0VOG2VzhXOHwub/SFr/S5seFzY8LnB4XNt8Lm2rm2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aa5in5TKgftkDp0uPSjsOqkqTdJUlYipUqVNxuF0mV8FFShsn79WiPUuIGDVGu52yeYC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om5wm59mxayuR/a5D9rkD5XInyuRPlcifK5I+VyR8rknrk3rk3rk3rk3I2N65N65OouU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4XLVPC5ep4XL1PC4FTwuDU8Lgv8ACszS12oVbVkLgPOsKxCKQQvKOWtTFRsJzSwwcko5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GSVKlSpU3Spv1Uu7DKlYlKlSpUqVKnIFiCDgEcK0K0UhO36rXluykk6po+VUGqbkPQa2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1vwNhWIzSGV2atTB1IQoUyJAXLU/C5an4XLU1ytNcoxcoxco3yuUb5XKDyuUHlU6ZZpK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ZK5k+FzJ8Lmv0ua/S5r9Lmv0ua/S5oeFzQ8LmmrmmrmmrmmLmmIWphQ99ChQFHYWN9IW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u1jsEXfUHeoBfTT/AGoyFHM5UdHFiLPCPVdTa7Urgs8Lgs8LgM8LgMXAYuA1cu1cu1cu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s1cq1cq1cqPKFlHn8DA9KxQUHZDmxJvqdCOgRMmexfUPvC+lv3F8oo52j+5Nx/DRf8dG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jCnJKxKbqDf+StDoEdj+oM2cvp7oqQmu6bX/AN6E4/hwWFHRHb2DPtT/ALj0wmjCIVV2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KoOw1AU10IOnpUSeNiKJn8PxpxlHbLHTp/aqv3np0GyZVV2FvZCq7eHUTDIm4PQM5sSq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4kfYUfsVf7+nSbDVXdJjstupSMYVkdipDJKxrGsZU3Wh0Kzav/CZ6J9hZz6VaPu6VNuJ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VwkQVZ2Gm5zOlWMlWX7vxI+ws32q0/HSoN0lWh2kdnqHD6ukVZhqfxI+ws3yrTt0QJMI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PVEtKs78TY6FT7TdZxDfxI+ws26tH29GztkyqrsLe0FUn4H9CuYYUFTEN/Dz7Oz/AHKr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wq7pMdpe31JpkTntP2qmJPf4UKFChR1KhhST7KifWn7dCi3E5OdAlEzr2mt9yoOlue1bK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p6E5yJWH2TPuCKdvnoNhsq0O+O1WjdWZ2sZ7V8KziGz+KHrgr4VT7jma3EYX2hPfiMqV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O6pOh+euJICaIEfih9gzUKv9+azM/wCStD4EZh2W0jYrZDXNhl8/ktL7QrSNckoaprcL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QPTdRMsGUpv5LZz6VaRpls7JMqq/C3tlTVpRVnPpy1Xf8UPwaVPXPXsxVcelTkotwtVo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dxkJhU3cSpP5NZjqqoluSmzE5OMBOJcZUZMJ7RVEOKs59eS1VIGFWVuk/k1A+tO2Rvs7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+e0WkeqVTMPF5MBVX4nSqLcLAPyamYdc8Q43AJowiFWdidlbuhse0WkaStkNbrW+Gwqb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VYeq6g2XKo7CMzXAJsfPaKolqKpGWC60ul6swl/5RTMtVo3us7YbKtLvjKe1FPbBVnPo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rINz+Njq2f7VaQmiTC2CqHE7uFobrKs32q0uhkJrVQZhb+Njq2ZWgelWdusqq6G9xqtk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TWICPxsdWzbqqJaqTcLVaHfHuYUe3KpiHEJwkqm38QPUHVofcjdUMu9xF59uRBm5o/Ka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wBkPt37Jo7Ye/NMFSq7vj2sINQF8XH25EprY7cO0U2yUaaLT7PjJxxH2gUZijv7c9vHa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6wHtR0Hb9COu6fhMmNfxamNM5vPSC4gR9oEM7t7hSK4RWFYVhWFOH5M3ZHMexhDO/e6k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j8WZqbj2kIZ33U3YSiUcj/yWiPlHonqE+2GYp97HTld7GCuG7wjTcNT0go93CHa6QhqP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m8npjVCzeSuWC5dq4DFw2+FhChQqo9J6Td0VCj2EKO6DQI5z2Rud+Rrovdt0wgjneNOk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UhLuienKlSp9s1DM/Kw/Fz9+mEz7QjnKPRGQ/gdAfKPQPsR7NqGZ22YGUd+pRMsCPQqf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05j1TnHs2oZnbZgY6tmPoR6Fb7z0W+zn2IuI7C0Q3MbzcOgc49m1DKU7b2dkOhCcYRrN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v0uZcuO9Gq/yiZ36Lbj7o9Aez//EADIRAAEDAQYFBAIDAQEBAAMAAAEAAhEDBBASICEx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MkFQYGEFIzNCcHFEgLD/2gAIAQIBAT8B/wD6kUqVKlSpU3Sp/wDKZUqf/CoUf+RT/wCO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GSOsP/B4UKFChQoUdkP/AAeVKlT/APqmzQYgqg0m4fQbNVEAmCuWpo2en8LlwuSPlcm5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C4D/AAuG4fCg/k8KFChR0h9BTocRsqjZ8OpTghTTKfyc8LA3wjRZ4Rs9PwuUpo2Ni5Jv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rknrk6i5Wp4XL1PC4Tx8LA5QfxohR9XY/ZdChEhokp1qYE14dsuK2SJTKjX6hFwG6kdh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e4LhM8Ll2H4XKU1ylNckxckPKNi/a5Q+VyTkbI8LlKi5Wp4XAqeFwX+Fw3eFhKg/mdk9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yaTCcfKs/vCtTnY4KpVHB+K6mS6q4q01XUx6VzdQoVDwsa553hUanEbiXE9eC4WlhJCp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DcSAgQdrnNkQm2cAyovgb3lHXowFgCNNvhcBnhcvT8I2amuVYuTYnWRoR/X5VZP88loL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bxPm6z/6BV5xmUyZ0usv/X/1W7DpdTI4B1usn+araVWFVfYbrNHEEp9WXFwVF7sY1VpO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pVoq1GO9KbaqpVa0OpuwgKnaXM31VW1OABb8oWyomP8A68RQtYJAA3VV4pjEVzjEK7cG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CoJCFoYThUjdF7Rqg4OEhcRp+VM5hfVMDVcE7/lVl/zyV2F7IC5N51Ks7ajSQ5OpO1MK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1HkAIN4b4cLrNoXNVtAwTdVaG2cAXWH2FVdarAqphhJusjZfqnblUP8AQJ8sqkuVjoyc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DVsqa4E3dW0QQBdVqRRDR8px9MD4VSqalGUF/8Aj3UauGkYF1H1UCEREqgSGkyphWS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s2IzqnVqg+VRqVC6EbTUlUbQ9zoN+EKqBH3UqVKm8/VWeqGshcZi4rfK4jfKxDLhCLGu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0xUEFGxMOyqUQ9mFOoNLYVClwmwuGeLjKIlOsz9YCs9FzXGU+yva2SqVFzKglV2Yq0Kk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8kfCYa1MQArU3+vEd1gIeArYC54AuBaKIcfhB8Kq0NowEN1TH9N1NwFAlQqZ/ocLrOwFj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T3SZVkqf8p26snvTt1Z/9BkrbflTHQFxFxAsQWILEsS4jvK4rvK4z1x3LmCuY/S5j9Lm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rPKxt8rEFOWL3sDxBQotJxFGmC7En2do2Qptc3An2ZhEBcMFuFV7MHj0o2c8LACuSOL9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ZqgOgQsr8JTrM8GFRpvErA4Kysc12Eq1N1CwAbBFpKsoIeirNrUGSt7fs56vz9UOhKxF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FcRcRcRcQLGFiCxBYljPlcR3lcV3lcZ64zlx3LmD4XM/pcz+lzA8IV2hcdpQrNXGYuI3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i0He5rA3ZcNsyhQYPhCiwOxDJX9v5UO6krEVjKxFYyuIVjQeuKuIuIFxAsYWMLEFj/aD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eVxX+UKzlxnLjuXHcuYPhcx+lzH6XMBVawI+/H1Y+tlYisbljKxlcQrGVjWNOf8AlQuj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ykrGFiCkfXH8qGWs+FxHD5XFehWdOqFc+FzH6XMrmQuYb5QrBcRcT5Qrs8ris8rEPo3f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pioJXKhcoPKNm/a5Q+VyrvK5ZxCFldtKFl/aNl/aZQw/KNIwuWcDKbZngyhQeJTaVUKK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VAFzLxuFzRiYQtc/C5tq5li5hi4rD8rG3ypHau/Ln7J5lxnZUB6crtkNuq5ocIK5X9rl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yuJmUbM8oWd4QoPBQovBmFwqqLas6ImqNlxKgCFZ8Jtd53TbQTpCFpkxC5lq5liBm+c7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U7dSeygLA3wuG3wovKGZ35dXMAoRsqHsGYa9nHYEZ3feYlP0M9MZbQ6BdR9gynZNtDpH1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bzqidECoXtQOI6od5CwLCFhWBQQp6Ay2jcKdZVL2DK8w1DQ6XmswfK47PK4rPKa9p2N8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Fw3WLWJWN07o1HA7o1Xg7o16gMSqVcl2B2QmE60EbBC0nwuZ/S5oeFzbVzbU14cNLzVY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mBKNq8Bcy5Uqpedcp+zKJUStlKxoSiQvlOQdIWybt3UdGM4yO2Vai4mQuA8DZU/aMr/a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XxdrumtKZOETfavYsADoKEJkQo0lftROqpU9cV0qVU1WHVaBOZB0WEwnGSiZVmf6outD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/wBUKv7CtYWEyrMPVld9lKxLEtriUDCBlG5ybqv/AKhsh28dY5BkdezbLV9qFI6G61fC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oaYUzfVp8QQuUPlCywfUnWUky1ctUXL1IhCzvQZhKm86qERKwLCq1Mbr4Vn9wutPxKjd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sKw6wviVZxDhlP2Tp+FPwolCUXXjS/RRHcjsxkduhdUxj2rFUTZjVGY0XHd4RqueIhU6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pCp+p19X/RU/YLoyC89KFgb4QptGyKtXwjvosGsKze5Wj/MrDrCAVD3DKfsisIRFxb8q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ouaNUUO2HWm43tyfPTtR1AU66312euSqftFwzE9UG61/CwyrMPQgAqjcTYXCcPhGm74C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M65CPKnwpJuARuhQgj3MqVKxKembm5SYRqunQIP0Tq5HwuY/SFpXMhNcHCRc92ESnEkz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VZ5XHYPlOqU3fKbtpcMpPXlWr4RMlUAMOiGSpHEym5lAuErliuWcuWcuWeuWeuWeuXeu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E5cN3hYCsJUH6E6pul7lCDVCC3UXQmlHuSVKxKUCpUqVPRbkGyduLoUBEBQFUwhhKs53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r5VRzifUmr9IEpntCJTe1wh264TPCDQ3bLU/0ym6h7AqtThiVzZjZc2Y2QrSzEqlpwGI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hc22YQtDShXaVx2LmGLisiUajBuoBVUenvzugEEdEHI3QioUXHVN0Pbi4oqb5WJYl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21zj6wMpVf8AzKs2xupey6p7ip+bvhN2uGQnsa+6svzmrf6IZDdQ9gVdheNFy7oXLvTa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6QjQegDiRpuxbIU3Sqct+FBwxCwmFBhOBVP2BVfb37f2tLjqjoYzkJrUG69wSiZ6oytv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cmoypTqzRoVVqtLCArNqCUVS9gufJdC1OibPwo+U3a4draR8qyxrGas6KiGQ3U6waIX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HC44XHC4wXFC4gWMLGFiCxBSFiCqOGHv8IUXwouhRdF0JoKjtyoQCwrCo6Iytv8Am4ku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uZutJgLdYlZTLUdlS9ouO+QXDIextEQrK0ga5ZVdwxpu2Q5wJUFQoKharW6VJUlSfrAj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wrCsKi8ZG3hP9t0BUmSYutImFBRCobFHZUvaLj8ha7XBC4Xwj2No3Cp+0Za+gTSmbZDn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fKYmo7/YBHtgnFG4ZBfiWLILjc28Xwhc5YU/C0SQqZBGifsqftFzvN4QRQyFG+VPUqgb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7dWn2IHXRU/aMhvnpT9iO4cbgQpRuKF8FQcguNzbihpkFzt7rR7FZ/anbJughTdrC1Tf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yDlN8qVKlSputJVL2BAKFFzmYxBRoOmQmCBGQ3H7wds7ZHZG4Xk3C/EpyC43Nudd8Xi5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QbDEfamnRHZRuo+FrKptkgXHK5FTdCi+VKm6MgVd3q1VL2BfOR7sAkrmHFU3YhOQ3G4f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kHbFE5Sbhnm4Im9tx3zkSgwBcJu95oNJlGiCuVauVC5QeVTotZtccrk64IXQovAyG4Kr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aPat9VZ/ZkN8IZY+pjNrosLk0EIT3TznGSVOQZBd8rZcZnlNqNdsbuI1cRvm+ViCBB26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3C6coT6AOspghsJ1RrdyuMzyuK3yuI3yqr2EIalUPbkP347Z2cdUXMPqKrNLxAXAehR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iTunUXzsqILTButLiXIA+5MJZqgZE5yoChAXRGqxTcUEIRjKIUonJWEpntCqOklSFOso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tyH7aFGdyHandOzCIui45xeEVRMiVN8XSgNZuwh1YysIAhcFqG14uBuOV2yCCOYdCsJC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SpvCs5kZD9vOd6HbO7Ft4T9kWnDCacK4n6XE/S4n6XE/S4n6T3P/AOVNWVTxB0uC4gRq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PVf8IZJum4iEEcw6FQkugJogQqgwkhCJUpxw7XMpuiYVn+ch++eh2x7ECMjxKrM09KwO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o2Ra5FrpUGZQxL1QpMBYjiQc6UHOnUqzklut2t8/GeoNMx6IQAFzmtduuCzwuCzwuAzw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EGBu2Q/Yms0HChUBRqptWTHSfuh2z7wsKhRdCjOO/IR0ytR6DAoK1Wq1Wq1Wq1yn7El5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8ESqdSSmnLOR26HbOF4WJSpulTmF576r1ht1T9i0iU54KcdFSgKULnOjVVa5+EHScSl7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QuhQoUKEeweIyDpDqypUpzg0SVzLVzLUys1+2WVOSFF9UaZIULTOO+n6ENn0lMLcUBaHZ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Z6+sI12t3KNsZsqlXE5MdKZVwmXIV2prw7ZfNwua6Vj1TXzceweJHZDoG6bqwlhARa8u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AEGCOgMx10Rvnot3vH3hs4OpK4IYzypOycyDosJ2Cc0sR/QTf0vnX5TKR+Fw5MJ7XBWb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tKACaAgj1hZ6h+ELG9GxvCeIOQdUdKOnCjMbqjYPUb1j9jDgICY57WwsDolHTcKm1znf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qTcRgIN0MppwRCc3iwWptncH+pU24NE3e98/CaNJQIQj5QR6rN18LVFyre83jrDviJRb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thCmDuhLRAVXzumvmmGhCiw+pGm1zfSqTeCMVVcNmLRODGepUyE93/SpVsZTN73uhN9q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rN3uLAVgCtWjzeFPRx4d8lNuJ0Bcs5cq9cq9cq9cq9cq9cs9ctUXLPXLVFy9TwuXqeFy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A/wuE/wuE/wuE/wuG7wsDvCwnwsJUFQozVd1N0LCoUKL2ZIUZIzHJN83TdN0/SVJ+AhP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CU4OJBK4+Eho2XMMeVVdUe8Cnsm0/KqMwj0pprj0EKz0i0yU0XcULihcULihcULihTPV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p9uc1VSSZN4Q6NY/CpHS+gYfJQtbpTHhwnuIUBHCNSmPpv2WBvhWsRVN4KDlKnJZmY3Q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2uV/a5X9rlT5XKHyuVPlcq5cq5cq5cs9cs9cB/hPaW75I+thYQsIUKAoCwBYGrCFhCwB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0BRqFooR3TNuu58CVRPFfiKqb3hDo1DLkza9rouZasOkLnf0ue/S54eFzo8LnR4XOjwu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nW+FzrFzjFzjFzbFzbFzdNc1TXNU1zVPyuap+VzNPyuYp+VzFPyuYp+Vx6flcZnlWhwc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3aVbP9TkGajU4bpTHB4kZI6BcAq1eT6UewgfRxdCjolYCsLl6lDgocoKbt1ZTirTV/5V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rVMDVTJqPhR9BCsNPE4lW8RWOUZqNQt0BRrVGmCVzNTyuZqLmqi5qoubeuceuccucd4X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KofrCJvp0g4SuXHlcsPK5b9rlv2uW/a5b9rlj5XLHyuWPlcsVyzlyzlyzlyz1y7lwHfS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7cqs+ahTdGjMM9pqYnQrIyBi76FF9i9LCV/JD+yem1VdWB6DusHubsuM/yuM/yuM/yu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x3LjuXHcuO5cw5cw5cy5cyVzB8LmD4/Aiif7CgNFHTrOFNkpnrcmtwiOjPZxmsh/rhfy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/rhBD8fKfpUTdWi7CsKjoW6rJwBWGnJxdSevHQsR3CtjZYnDpuZ/TP7TR+H8QHZAz0JU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/MdNxgSU92N0qzs4bAOrPUjpWV+GoFamy1FsotjpVgBQwofh/CHwmNDUN8s9O0f6lWY/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Mw+VZKeN/XHSjpjRYuJTDk4QYRRasObCqTNVUYRTJP4kN8hPUtYiqVYjNEdO1VMdQqw0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YqkzTKtDcL8kLCsKwi+zMnVWvSn+ET0QhfPVt4/tX8ef6+laKnDZKpsxuhNGER2IzDIU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LhUAqDpUBDVbPZ+EwoujMLj1v5HR6/jj6SOlbqkuwKw05OLplDMMo7CmMXp6I1KborY7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xqCv412pHRqOwtlOcXulUGYGAdQdMdhRMPBVqp4XT0KXvCKtJl34uEel/JD0gr+PMVOj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4lTqjpjsAqrOJT6FmE1AnKqZcfxAXFHpDL/ID+tWMxUHQJhVn8R5KsdPAye0HascS0Ko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V2EffypUqbpvlSpUqctNoKgDIULj07Y2aRVnMOHQtlTBTVFmNwCiBHaDKOwoatCtQh85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+/hR0ozbLEj2NoE0yqe6YZaM9tqY3x4Vgp/99qM461m9qtbdJz2Pcq1Ol0fiR6Yywntk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0KL6z+GwuQmo5U6eBoasKwrCsKIj6Wy7Ku2WHPZzhaSnHEZ/Cz2JQyG5wVQQ8qx/5DN/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RxOxH4U5T9LZDuFEo6HNihkfhh6Qz/KGaVahFUr+PdLIUXQoTiGiVUfxXlyslPh07hkP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XEPOUCU7ePxI5AjkFwQz28RVlfxp9RGX+QrYGYR8qyUcbx3A7SkYeEFah65y0G/9H8XG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1BX8eYqKFCIutlXi1VYaeFmLILndkO0Bgpuqtg0ByASVVHCpYfxQ9AXFNuJulStF/JD0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KlYlaq3DpkqkzG6E2GNwhYlKlByxInsh2tEywK1CWZLJSk4lbHahv4oegUOjbmzSKpHC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1JIYv46lLsX0Q6llPohVRLDe0SYVJmBsKu7FUJ/FD2VcYqZCG6omWA3OdAlVHcR+JWVn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OpC3REG6x08TpVR2FpP4ichzjpv1CIhyshmmLrdUw048qy08b4zQo7QdpQMPQVYQ83WV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ipzHphFVxFQqwH0RdbqmKpHhfx9Pd2UdsOiD0wqbpCtQ/sTG4nQgIEK2u2H4qcx6RQRV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CquwNLl73SqDMDAM8/U2Z2kK1+4KyNl8ouVofif+InIbhkOQZjf/ACLdQVYHetfyFSG4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0dpRdDlavhWb0tlOenGT+Km4ZDkHR/kB6FZTFQK0vx1CVYWaYsg+tCqnEwFM0aqrtPxE9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RNNNMGU0SVRbhYBkH0QuPSGoi55k/iJHTdkGYXFWkTTKCszcTumOrOQdvT3TzA+sH1Ed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WlAKxU/+umOnOYdMdRrsJTn4vxZ2yxIOGV2QZzeLGFTZgEZh1R0R0wj90fqH3ypU9E3D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oem2P+k8NB9P4s/fpDKLje7ZCzvTRAzDrnMELsaxrEsSxKULm3Hpn8XJ16pzjIMg65zB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p6hQ+rKCj6g7XDObhkHWHXOdtzhNwyNubnP2IRQ+pqHpC4o3DIOkO2be4ZW5o6eIBGtT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9Iqe8ARCj6l+/UOYd0cwTc4Q6RMCUbcPgI24/ARttRc1V8o1qh+Vid5vsxioOkbpU9OV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UXH6ieyHdHO3IRe0a3xlN7tkd+hTMOHSOWVKlSpyHqi/dbIao/TuOnSFxzhQoUKFChHs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SoIcUM43Tduie8AQR1Wymfp6h6J6Qzu7M525ohN26lpEVCh0KJlg6J7waZNvp379M9Bu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olDqW0f2IdCzGaQ6J7E9aVN03G4H6F2/ZszuyDrnME3MOmbrcPUCgwlCzPOyFiehYXeU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ZKaFnpj4QAaIHRPfHMez/8QASRAAAQIDAwoCCQIEBQQCAgIDAQACAxEhEBIxICIwMk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BBNCUFJgYnKhI5JwgrHBFDRDotFzgOHwJPFTY0SDkMLi/9oACAEBAAY/Atk5bFT3oNlc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ZI2TC5LHIpbnY8ViqaOJysH8DB7nd84zT2byheCopWYW4rGzDTRbR/Ase53bRLf7mFnKW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yq6VTrhrKiF5VVMmttQs2i5L9MVQDYdd6wWCwyX9bR/Ase5ztVBPZX3TJ0sVWU+WQPf5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2UU5KdlBkD+BY9znQPc3NH9TtWbpajJGj5j3qdBTQHRD+BY9zn3hORORUDlVH3bzG2UV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Ee5zoAWnN92NR9/TKB2ofwLHyMXYy0c9EOumDSana57xss1VDKGgn/G3MqVXYq7YRu3b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vES46au3z4fw7PX3/j8jS47ZhsY/gYevugD57w2EZVf4DH+FuGWPdc/mE+6HT3LH3gaE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PdMvms+6KYn+IVPlY+6J/wACh/A49MrCfuI/L42Wv8TB/wBoE/4jD5SHuiW//sYHugH/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uoZfxqH/AGgD5oMxL+LA90H/ALGB7oMvNU/7Fx7odND5sr/Cse6Hfw9n8tj3Qf4In+A4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/gOPdLv+xce6Cif4Zn5kHuh3T/sYHuiW1n3w27hv/wD8FpUtnIOFhH8C5fO3l7lKPueX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4Hy0Q/gmdrl87T37YT/BMoiclLaZ+/8AkuXyjIYfwUP/AGgFUlkVPvIdVP3yfdVVM/IA9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ALUb2WaxoRBaKrUC8NUvDzWs5eIey8T8Kj2rWYvZ7rBvdanYrwyqw3BajlqO7KUndlUO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RcvkSvuAT+fR7oOxvIOBlbVjVRgWoFge6xcqP7hYtK1ey1HdlUWU0k8uU5KSp77Punkh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AWqOy1QtVYKrQFiVrFUctYLWE1i1bluKq0g5LRNVOKni5Hn8xBG07DM/NY90H3fULcp3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Gmwj5hlkSGSdLX+I7+qkp/MLchxtmVLTc1X+CXkpy7FapUqz6Lf2Vf6Lct2RisVisVis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mEZR9zVysfnenBUuDyWqOy1Wn+VVa1v8qwY4dJLwgs6F+FUEeSnDeO6rEA/mQb6x5J4V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KxW5XX4oKrHeSwNlXSWstcKjlisRZjZgsFhl4qtuOhOw0/j3VPMSRLRPFZqpMt6LFas/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JnYKomuHJa56FBvrXUWKwEledDaqtdLdJBl51DgmOdi3hvWq1GeKk4T5ouAoVQlnFSfE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NrHC7vKAvjusVNODZEjFSBCqAnCWC5rBXZFTU2uWKxtplADFFV9xH5jkMP4DeS9JikU9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wK35BdxV2bL3AoesjMb9rkTem3dVYZGsr7juW5VIWNmFgDhihLjJYT8lMZoRwKpDlLeq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SaxVHSWuVepNXXiQ4hOQm4hShflfqhs+Cm28DwUqrfJUK1gnEBpkVntATSEf4C8/4EPa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O/v5W4ritVaqwQL4TnuvEE7kPVMDC3iFTJ9W+FEf9qPq3EjDOtwWFtRNZolZL8oy3BZ1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hl0UicopxHGxvuo/IAyJe7T8579BJRi3VanxJfSLS04FBrRq0KfEwmZdlNl2pmZhOBEp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OpecUKLCyrbKacrzsZ198S/irXRfpsc4ufeJQaRdO8ZAnQjAprN4RNUZT89BIpjjK60Y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m2N6++Kog4+9D/CHxH/sXi/7F4rP2la8JYwz/MsG/uWp+QvDetR/7V7XZY/hawWs1YjR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uLTMzV2ZPW3NKdedMbhbiW6Nyh9FRM98zOPuuv8ACmawK3resVrBYhYha35VIju68V/d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h6tWrD7Lw2LU/KZE9a8FwwDlmx4i8d37V4/+1eKzstaGqhvk5Uaf3Kd0koXYLmqRhv7L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JDTuUMckJDFMR+WaLOH8PcViVrLFYpgO8hGcJi8OXmqesH85VIsYfzqnpMYKnpb+y/z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VrQStWEf5l4APRyr6Me6zvRYnZZ3o7/2LOgy/kWoOy3d1rD9ypEP7lSK5UjFUi/heI1Y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yvDcqsd2WDu1mKA5IEJpR9/j+LsL7hsG5areyrDZ2XhNXh/lYO/cqOiD+ZUjRVT0h/ZU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aGVhDPmvCHdeAs70Y9kQYV0nCYyB097lVOQE4LErWKo9cVuWDVVi1SsDZuWsFj7iG00+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4Gt+q0e567KUFPIMiVIqmRhZhZvWK1itZblgFqrBYGzFYrFEcNPzyZuOTJgpvOw0WPu4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i48T81M26rgpgzUH7rQMge9+anYVS2QQ2bFYo4rEqjluWAWqtVVaVhZisVjYLZIcci6M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K8ttnxMk58MkulSe9etLiHfCvRuBrawo6U+6wpqaCiBdVgmyMuiZedvwT/VOu/SpErBa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ORXYa6HFGc6ITKxRwswWCpNb1VYrFYhY5IVAuGy9f4FXmyPIrVaHc0f0wJc1VpHmvaWv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QLXasW91u7rCzBYHTZlXNrJVxFEIQ3Yr0VvAWjTn3c0y3IAaqmodJzdVG7xojfE067ha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qsisAsFqrAresVrrWC1gqWcTteFu9YlaxWssVity3LVWqtVYFYG3FYrWCxGxH+AVViUQ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2yWC1VqFVaVO6sXNO4rxZFViAhVeqPWLV7K9lYBYLVWqtUrAret6xWutZtUS0tmVBu1+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DdHOY0zTYsGT2RMZbis2CQZSmiTYENj1itYrWKxW5aoWqqtWBW9YrWC1gsQsbMfcOFm9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LWW5blgtVai1CtUrfZisVisf4Bk6EToZZO9Ylay1lrLFayxyMFhZFJrIWz5ZOKx97v6I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K1itcrWWK3LAKrVqqrbcVrLWWssQsQsdprlC6y6NAZlaxWsVrLFblgFqLUK1St9mKxWP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1tCnHyy8FgsMjErFYrG2Na737E6Js+Comdfe5fiGoRZ5ztYKczMLXK1k0zxVbNVaq1Ss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C1lisdKLwlNN2CmXj88/ScRknrbSzDRROtrrZqnvmKd11Q+ljNC4uddATT64FRYUS7Lc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CI669+BX6moN4Rd6O4uliFUEWbgdw4qbQpOEj7ifDdg4ghN4ItnMm1vLJmaDQTWJWsV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dVjbgsFgsMgbqLFYrisVisVisfkU/JJP1aDCzBYZB+60+/YiFjNDEhupeCpGkiHRA2W/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KcBhNSGo2icQ7M6ougYKL6/cRKahvigklCLDJlzTGwjKGN6/TiguDe9t+QLnOutmn3cL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MxZ8W90RapNXsnzWos9pFlBPZKOKqcvNU2tloBzdohosVrFaxWOTvW/KwKkTVT97n5Jb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X36+1mhY57SXOXthERHSG4q967dJXXmbHjWCYGH9QmaiRLxkDUJzWOlIXqJl5085D1zS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uX6ry1yMWHEvACVvo43NaXlTQa3Er1znVkAQFBeDroQbxrvChtqS0SJUf7F66eZ1XrQX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ZEDTJ12ihxfjb+bLrcVAhXWxA/EqTntDZ/hPbCYGObzxQvb0XxZyndElIG8OItACFJg0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EtNVS0Q0ddMyG6Vc4yU00/wAhdTp4XW0+/SLWaFsOJDvkYJohiT1+reDuScWxSJcUADm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BPult1x4q9KZldxTA4Sk4oQorS6ecnerBD9y/WcWvTmQosy7C2OfhhgWNmZIn1jS3qgN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i/4ie6U16R9q9aH/AKfBX2n9Hgof3mxiZ9D3Nsc34mkKH9GCgvfFuXmJ04oZL8pjS4OJ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qU31V3WuqrG9lELmtBaRgm8BVPJOZw5r0vyH5WdhxCcXuk1q8f8ACp6QFmRWOPBG4Jpt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UqHBOIhukmswJUv8R+FSM2qpEh91ddZLegXtlPKF7Da+egDou9CRTRYPn6D008Hpaeuy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HQQK0J4FOiuTLrf1d6bD9o5xRY/UiUKiQ3HBspqkduE06I2JQc1+oZ3nTFVDdHGcQiYR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y9a2LO5b6X0FkncJy4r1cMXGKEIcVou4zXrPRnggp5q1zeyiZzRfoJokuBbwBWZqHdNMD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UblGsixGibmiiZELRmbkwRIWApJO9cCeEl6PcndDrlU6M5syKAcEHO1XP/Kw9n+yj/eF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7TySvSXuwEio9+sPhzURj3Xb29G7HBonG8Bd4r1jnsIDTgorYetRXnzAwxV+CHSO8L/U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zUWLPB0l6PDwm1Ah4dPgmfYFe3MBcnOLQHt9oKMCSXNIdYHXGuJdKq8Fi8Ad05zGXS0yT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pugQrkyFg9P9XevNE62MhOh3nSqj6u7d6rOCzBNahT3RTca1Atdea7CyQe0nfyTQCHT4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/wBI8mcUXxBV+p0TZIS/gBCH0aeD9to2efua7azpoWlrA4E53VXWjsg8toh66FM4Tarr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iYEJ0Nz536iS5wzLyTBFa9pbvQZCJcd6c0vuuHFRc6d4St9J5sBsDm4hQXNbdDqlM9U6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L4K9TDO+ZXozeI/ui4uBCh3Ikr+AmvSA9xMm2M6qMeMWwBm/FOigDHBQvVsaS5uEt6/V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Jgbg7zTIUNrQ8nOlxUBjJSaUY0s6UpKJziBCC3CGK9V6N/MVcb7RwTYDd1XczYftKjfc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zu49UGtDgByTg93sFNLjMq78URMhAyzQJoG/emh9oX1Rf6KDm777inT8N+PQotKYyIy9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zpEqJ94UEc1IihYozYoNBmIu3xT+FffqMqU95eG9UP1LxPBQ6z3uqooha9EL7nCeFV6t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0YTCe9zaNbekozyKvFEW1vNm5E5zrzqKRonNGqKYKoHZAXG1RZKk14Z7rVcsXBB0JxIJ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GVI4QN4OB3jIqs2imcUJ7qBD+ALPtGnaPptZ79pa0ctC4ObeadyzGtZ0RM5zxBQfWG4V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ufeDtyDmvDCBKRTXGIy6Fdgtkyc+qBhXix4n0V+IQYm4L1sHxfaaix7jcAqDbBP/AOSG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Uz1RPq/aTPUOvAqJ1XoY5f3Tmye4T4KBfY6mC9L/APd9k+Amof1EusjubrAfhQ4bvaE1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hOOIoQ5XU9wkATNejQ3EE35r0nk0p3/U/sorv9X1d0qHDaJXhiokaWeDdbytd9hT/vFk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THn2sEM3/aoxPwlDof6JzuD0yWJYP6J0Wea0yTRuLQetEXRBJrKnkExkM1MqIvb7BulG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7dXNW8KI+ASS1pT/AL/7KExkptAKqfZu0RD3D1mMkWP8NjaghXYRkWmbmr/Mfhf5gKP1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UBs74a1Q4Dn4HPcnwhduykxRYnpFRgQohcMdREf6rqFNqWtdgoN/XkocOQukYpgPZeru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AeqayHIN3rd3TITBgZqK105JzS660b090OJeuqFPnoG/MPsd1g3uvD/K8Irwn9l4b+y1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Q0wXla35AHTYrrXECybTIoggTPtWgPZekZjkibIZiPILBIt4rw3d010GIGjg5RCMCVA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nmSisBJdiFE9YJF+AsikYnMCEMewJWXh/wDaafo/soDX4XBNXITSDvX/ALwUmlx6Bej+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WVXghf8A9i9I+1QGls3XHEHgnNbKd9Pg3ZOYKOametDi5wnRP9XfvFsqp0OM4tzp0QAj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FQDhjRVb+FHd9BX8p/ovV+yTNQ2b7kvwjiIYNSmMZMXMChJt0uzoh6KL6Q7yHNPvN1fZ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s+KP3qZvTuzXpJ5I/f8A2Tmin6QCBc8F/Jf4qPOQwG8qkrsSs1M4Bpmv9RUL1F+4L0jo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fGA4hNLY2FSogLZtfVAeqKHqgea9Can3alQDdzwZIGVeCjxZG+TdCAIkojZyAqnPL5S3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6Beklgm6S/WaaiYT54vE1Bkq5ApKVrfmHF3deI9eM9U9Id2Xj/heM3steGVhCK8KCfNV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v4VfQiq+iRFWDFHkv9QLxXhU9IVPSQqekNVIrCqOZ3WDe61PyvCK8F6zobx5LArAquQ7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tOKNgl8NmC1VgsDZisViFjs9FU2G4cVW296r9W7K9NNe5rvWtEk18QPvyqNy9ZvnNZua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M/Kc2I1jWu3gYJsNr7+dNRmN1iBJQGRKZl08lmlvk5RHxZTIuhQxFvhzRKi8SIF/mHdk1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Jx5r0Qf+4qK8gOuukvSHfT/dP+wqBfbMl5lNTFHF8ldbggW9Exrf9TEoN9WDIzmvWkSa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6NTdlxXpBTfvKjtbiWhPf6xpu4oH1oa0mQBR9ZSTsxRIhE55qhwhAEnqN+kcwyACf6NC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Mmbv6YC9MPMBR+UNDoU+5DDuaigipKYThDaowZrFYO7rf61e2vR7+tKq9JP0lOiPfIj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hzMV/wDIddcRSafDOoAoPnoGfN2NtQOy8NvZeGFqnuqFw81SI/uqRXrxXLXWIPktRnZZ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5Kd1pRHq8cCFKUtO1P62t6e/QLfLSYlYrG3VWqsCt6xWKxWO11ymB0Jri3ApwjCbX4yX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Zwm0iRTGwW3Q2qvw/EfifhV3OqMVflmoNjNLi00UocBnmmucWw7tDJTbhgrkRge2c6ox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dY8VDVBY6jjN0lDb6PquoZYzTrpDnuN154JmdJ8zdB3qKI2DKNnxXozAP0sZ/wBU2JKY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RxmSV6PFAzniZQayoc8oR/SM0NwG8r1p1or5r0h2+QACDgJTh3pJ0QRLrAnk617NCm8Z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UY7wCtcppeZma9LJPsoxXOrwUIb5pnko6Ijs6FH1bpsDZKD00DfmHVPZYHQ4bGfWBXUH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trenyBOIwErUWDu61nqkRypF/Co9q9k+a1PyvCK8J/ZVY7ssDpsVitZY2blgtVYLfZit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u1KN0Wc8m6x1FNxmU4MMryIuhwPFTduwkmh25OaDQoCLCD5b14B7ogUaVJoHI8Fc9Ica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ac0BGJ6wtBxCPstLboRgCK0k1mheiAy11do27h9qmMNyb1XpJkcDYzqo2ddAOJXjsTc4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mEJklSfD/C9TckOKg9NA35h1nrWKx/C9nssG9lqNXhheH+VqFVa5YOW/sv8AwtYLWC1g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NBMo6dqd1tly2wbaRkDpp8Aqsb2VYTey8ILVPdUvjzVIj1SKeypFHZUewr2O61J+a8Fy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ywOwYlaxWKxW5blgtVaqqFvsxWstYLWCxGSWN37XdLqWAjci0yAOMhZdkCOa9ZvnNH1U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scXm8k0QxJrRoB79PqgC/dP3RgFqhaoWqsFgt63rErFYrELELELH8rE91i7usXLE9l/4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wWrwPyiGsLT1Va2O67G3p798rMMkFu5tRxCJnMXqbNgFVjeyrCb2XhNXh/lYOHmtZ4VI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3sqPYvYPmtQd14RXgvVYb+y1XdtjxK1isVrLctywC1QtVaqwW+zFYrWWssQsdCNkHX57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Jb1RHrp3HlkDp79pwy/WO3b1+nqGvueoCqxvZVhM7LwWLwgtQ917fda71SI5UjfhUjDs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3uhdZ+V4Tl4L+y8J/Zaj+ywOgmck3uFMrFaxotZYrFUNgNFULVWCwycVisViscsdfn6F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baPkVw4oN4ZFR72wVWN7Lw2dlWCzsvBavCWp+V7XdDOf3VIjlSN+FSKOy8RnZa7Fixex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wX9l4b+y1XdlhknT4lYlYlYpjZ79lx+am/bZFdvv6eN0tb7+OUWZxcNwCL2m4wHNHEoO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Cq1vZeG3svDb2XhM7I3YbV4TVqdivb7qZe8KkV3ZTbGcR9q8Y/tXi/heKOyH6rKqjmFY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y8Ny1HdlqlYIK8WEDj8/Hk2x3OJp4xtHv53TKhva+69wl/8AaM82bg6XAqUGYjxXTJBw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Rgi+895lIT3KVy6FDmnTO9GoTFN0gqEFNydULUb2+f4nSxvN508TraeQ9/HJ1nDzRfDj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eqWqC6H4s7s1W58ptpPOQvMJVGuRzDNODsVinD4VDMs7BHqtyaULyoAEJHL8/n6MioX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e/ToIZaJuD6BODaRGUkUQ7xWUcPlNvVCSwCrSifZguawWqFgpysB35Y6/P0Y807oobdw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fIsH7lfGa/ivXNBLhQy9oIEYH5Sb1Vd3Nb1wElWuhGWPn6IfqT+iZ9mngC1+xD3kyW8o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3HJLWOAkJrUBVYSqwr2lj+Frhaw7/JAuSpjNeytVPNxGYloRlt+fnfcnIz3ADT+jjla/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p8UBwyYzuAkorXCjVOZ7q8HOG5XnuEui9g+S1GqrP9yweFSI8eS8deKw+a9gqsJVhFV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WI95HRBD1ZaBvmnYT3K/EnwXNPrJrWTVy8dSZkoIvVdUlBxpXum3JHOlMJ16JvxRlEm5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lPnzzRT9PBH02nr8lvPxPTw3EprXcFJuCe11JOooQZxlZCcMGpod7VAi5uKvEbpoOcBN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3CeFVrlTcWy5tWrDPki57GyHNah/cgM8ErxYg8lSP3Q/UaQd+Kq5nZXnhkl4f5QDmETw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cLWb394NlRaw7Lcs45pxknPYDN3FVCqsAmC7OvZSkJKgCwCzRJDLHz6UF5hP0wUP7bR1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jyTGyaZ1qiS1kkw0be1TNTIbTmpQxjVVYVqOWq7soZM83kq4LEKQkgTKbbIZnqmxzAao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cFDiTkG8liqPkeSaSTKZmOE0JRg9k/OSbc3FAKCRgPxZAAwRMk6/WqwT2VDRzVHv7qfr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hMa9rZu5rw/yvDcsHdliey1wtZvdU9xNtkU7qsVisVenqqcMtDTvcVjaMtvz67ompg+p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1nu87CdEedES7BrQEQDrBejMNZFTLaFyBDRMWza6iGCm4buyF7FYBOdxCIlgFNzZckWi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6p39FqhUaMrVC1AsPyva7rWf3Wu5eIeyk14HktdvZF4uXivZUpN7oi7PzXhnuob7jpDF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IQbvNbMAgbgJJUxMea13DzV5kV8l4n4QZfZeNZSWDF4Y7oi5hjVar1WY8lrLXC1h32Vq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UhUUtwWAW5C7QrjZvwtLjuXC1vz6/om9FD6p0+OmZ1TrWe6OWwvzyRzyBadFCZxKiDiU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9GGtbMEJzonRTmZ1UZ269Xsrgq7lhtF5mO8cU0uBm3ksViEA5yoQi2eIkpHEmwRPZlbG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IN4rVCc67gEHO1lrO7qJnupgtf8ACbeumZlgsGrUHdOusJumRqvDcgDeBPJb+y1wtZuW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m4J3VZ25G6vJCpHRazj10Dfn1/RN6KGnHnpofVROtsPp79b1tOiH0tmg6Uymz6pxIw0b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61RNxtW4hRb9QHSknSbdLsbtE033057VgtULVatQLUWr+V7Xdaz+61nrXcvEPZeJ+Frj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CIIYQeaDWtbIc1qDunXYePNajkzNeJHgsHdl7XZRL06nhYxwNAFrBQiMF7KFykzuQxHm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h7IO9ZjyU7wmOSxasB3Wq5Sz+yxP7Vrt7J04kNeJDWtD7qcmyksAtVYJ3AGWU3ZcKfND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n9bWDl7vplyWOx+kHyRh4y3IQuSu3Zh2/RtILbvNPu60qJvrMBRRvvtq4ITcK4V95YLV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v7r2u6xd3QAc7utdy1ytdaw7Kc2onNogCzW3ogymYkgsAnZowTelrncE0HHE5QsKPz15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raOnvCttNEENJ9z1EiT1l6z2lfmc3RhGv5WcaXeKjf8AUtm9gJQkJS4IAYZFPSf9qJfE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Dnnf12am0lCc5XU1xmCIkwLHdE3pZN5ACAa0iHOpO/LFp+em/dZGP07Aetvl7xrpRZ56F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ahyGsVUp/XRGTRKdKVChgNDgntEO65fqigHHEqTRz2TAK9IXuOWXCNFbPcExw9IdIccs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hgkCW3l0iZcFOFncjuWpBCxhdlrs7Jv6jf2rxh+1XjNz/idoB0tPz1D+6yP9und9toR9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dDLiU6dAKITGChkHApzbtDv0IuRCzyUhHveSnGd+pDpeCI4b+OnqsLMFhtIBxNU5xmA3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6UkJuFcFNpmjKACPuVx0Egf0yJZOv+EQw1Gho8jkhPHjkN0XlafnqCPqsjddPFP02tHN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14s+gX+ofJC5DJJ4lVhQ1nwP2uV1sS67g+mwixvXQwW+aN3EumpncEH8UYkzkBk847lj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ZQztcWipKIutn1Ujmu913vZDZBPAEyRgrxa7PFfpTiWulnSmoIYCaTwT8MdHuRIAE1Ta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2RfLTxzytb1TuuSNvqZngFTNKm5ziOaIaCZIA78EGmIy8qlTuOtlDjOA4Gq/VhMf0opO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hzeIrp26Fx+FqCIKDW4BHrkNiB2bWaDRM3nTHJMMzgRVQWsc55vb0bzdWYnaVFecHIM9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eu3utZvdYjv7rex2La5fmdKfmXlsFFW28Uz7bH/fp/SDaxH3FJucVnOzUH3iCPZTS55e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VckZIOayR6q9dm4bymvmJjdJXr391efdaP6oNDak7jRENd3VWqcqK9Ce5h5KXpTLw+Nm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i87W6GOeJkEZYyQL8Uy5vcnM9qejKMLgJzRie1KVnqZ50p6R7SThuUORNRPJAGJUMOm6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NKDntFTJaqJMwBzQc1z5Hmtd/dZsZ53YrxXqkafkvEH7V+oJcxgpjDjkYWVMlQhSVSsV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3WI2KIJHVFlSt/Ze12Wq5ajk67BJE+K8H/cpRAWHnoz8zS0dcqirZ0ZZ/Pp41o9w3ohD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Uk6Ke/lROM53qG8nCRmd6a1pBO8hUiNJ4LEFX4Tix3EIN9LFx3xjBBzSC04EaDzFrdAS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tte6l3RuNx26qL5ZxonyOFhoKQ7Kq62QPNSD2mXJBs2XjuVQxBzQ0gpoLWzdhVTLKdUN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GHECw5j6b5Jk2ODX+1wUzgaBOduGaEx59mx9Z3imS3GxzeOCa04op94SmbIl7iol3GSZ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5uInwTXiG6RQM571Q9kITaPdvWbrCdXVQoJSmg0PA3upVH1e7GVUBEc0E71K8CiwAXsO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vIQIGKMt1haDUY1VHO7rPrzGTnFZje6wYsGqrQeipQ8DYXbyg0UJTGyq5OcMdya44kJw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/wB1lUTCJaeG5B3zhLY4n2ixnNx07uZt8tvvxXhjeal6MLo+J2PZTiOc489gqmlzQ+WB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sOBWZmxd7DljqhY3QPUL7U5+9yddxkmB2K89H5iyNXWNhibyJWXidYyanRSdyjRIhoSm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GaU1rjvUN3wJzN5UKE/E0VcRQ5ERsMMkylVqQj/Mg8QWiszJ+KrQzKomNcauwscW7jJO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Btd8lIyzqG9vX6jRd4zTq+rO8LMYCUS4m8TiEWb+KvOxG5XptJM0ZOkUPWEZyOPqx7M0x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gvWT3K7OqDRWQUUu42RHHCxnCSl8NMiJF4UCa44plwymbHkYpl7HigbPJMefZRa7AqQw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bjnD5toq6CuhoKWyUc2QvPTjm609NuLIEokTjuCvPeXO4nZOByA5pIIwIVyJSOP93PKC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B2O5eIey1x2RM2mXJFsjmnRt+5RKapkozTgCJWvPJQayDE8s1k1rzIoVCfnTvGaZN0pF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SQdFv5hzZhOcaXjkRay/V/soIvUY4uRaHZ1+eKMsap974lCfuGKKcJzJKc3Aq78KhXDi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Ty3GSkSRzRkSm3Q6/wBVJrhfZQq6TgZByc0PmdzkZ70PZlSYV0EUqJD+qL3ON7kgakq+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tpYHOcazREIuiM5BXrjeFSpRRX4WokTF2uGKpkuvOAovEatYHzT7oc+XBBhaGzFU1g3I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eE9oxbiv5U27iSnO3yQL6maiNOrLBQ7s8VE65DHbw75vBGFglbLJlZM5JsmvSPushfbp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5xk0Ykow4M2Qfy5ctmrkQ4rfYKbEhmbHCYyR1QsGghg4BQTjnWa/knqG29MRZlTvCWRe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oOCN3eZrzFr+iEP2bqdClQCaN4YOksApNaZyoRuTeEkXZt0dEw5pHLKilpIdOiMR5LeD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sRZdBlxKcKmtgmMMLHMKa0brP7J1/ehvPFAnGdG/1QFwT5FFsMzaUaJpLlOcirrgmgea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RVBkyySAB81Jsh0KugmpmrkR027jgngiUsELlCSgoN2aeWieCrDZev3cFFHqWTGCiMuk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SB4qiLzVBwwNj16RIjEI/ahgWrkgAJAK+2RnvQnJRMjzGUfmSS5I8ENDRTsrjkTsrkRj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BbF6bWXPMmjEq62kIYN48ztPJTCzRWz/AAsQ5r6s65Pno3zdISTvURLk8Am+sEn71Kof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6gPmnTa7CQ75H84RaBOsk0nHIDwM4mpQEIB5NZJ3rxLCnCqdL43WP6JwGu3FF7ZTNJpk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wcnGd1t2hCuxBjiE7N3cVDusFZBNhsJDndkCpnBXm8ZWHPAZiQnuBffY3VkmuuCongtV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o3GNvIh7Zb6VTRcfJ7Z3prF/7lrxO68SIvFd2Xinsn/qDN+lTc8S6Ika+OKJNGbpHFX+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Ybkb2KxWfOSAGIRpZM77T/dDipUHxUsn7RKPH+iLXDCqrZGIxkEPWS6oEtzPyopAkLxI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US9vKLcE1vBMYNVROqe9uLlFAxuoB2KDa3ZYJ4bjJAOooMsAonQZDso2n5flkTCwtrZe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xUrKYISW+zGytr/uTeqJnuGngDlZRpUS9tZhQz+i3/cdrmEHwzJwX6wuRPjCH4cECT+q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7hem52ITSzcZHnZeui9xRamAsm8TbNRpUunGa1nfqilU+pN2hM8E+7OcpqcR1QZjog6u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im4yC1lriaYGkGqddOddTRwqbIjZSu4JyivnrqTuM0Z+zEonQwc5uKDXAECrj8KmME4M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t1oM0yKK0on/AHWfzH+tkQyF+cgVHcCTNhom9MmpooYxDYUp+eU+XETTTemb9UYjpBpo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dyEgOKzVI4jlYJ5ErANwtM8UZgoy1ip+scjFnM/+0V6b5/0Ws7ujIvJO5C/m8kYbM500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ulKdlLL0qp/Wx3QWT32zcZJ3TIflH5kvW9LDKyuRNBw3KW+ytkkXWSsm23zTk/TwftTR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vVMP6j/wNtmF/UK6c+FvaUyPDN6AaO6IEVBqLRonnkobpzDa9FdYKy9kZFDIioT2+rEn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hVP/AE3Z5ninzFSJAIXhJo3IiUxyTC3EItq080BPBesvC7KSk8hqdFgsdn8U4mrjZ6T9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muBV26WPDsFMges9pT9Zdcf7IVnzTnyJluCIFL8NNhw6uBT/ALrLjcLH/dpHcqLNcJKI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EerHfqpVMsLPzMLhztquM0aKinZxWNtMVjZJusmNkKHBVaRyAU7hEuVhIlKa9KmPaCci0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sZI3qVQ4Ssf1sd5KNenJQrs8bIrTqjBMu8V/LkP6IZARyKVKk+h9363vCQU22VWYjkYq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2im7IPRNRUXrpgmD6VO6HKURt1NumYJ2kuOAqU97t+3TCmEaTYdZquzn6ug6aXqZIXqi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NdvdXbwvaMhEvAdSpKAbha4gSvGZRR54rOAnNPvtGvJGpQfIZzjTgLb/BihF1DEwTvu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kiIlDPBAh2d8WC3KX9lhMckFLkplELggLBJTyaWUtE9yDTg1CZI5zQvRS5uNMQrwzp2d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nS4q/eid06c9bfYD8VkUOwGHJGFLNATnAVKLhimO4syH9E3pkm0rmV+sA5vLchL5eNmb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JFk7a2AWUsf9pTF5qL92mb1XlbD67SfqMlPb+SmEJ+E+jrfJCw5cJvE2SmT1srCag4N8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ekxEb8S9yyB6oNJ5px9UzyKdfhyiSwnihkNZ5lOON1B7sd6DoeBM6L0oumQ1wkrrbHCG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t5sioeLPVHVO8L+Y5ApQvNdHIkSxM0R6PebzO9TcVJypNATpKSvTlyXJSKwxW7zR059Z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7cntf7WCPCx/VEmgUwo16dSmfcqtKxcKTTvuskVTORIhY4oxPVOvFeG5XHtImoYGEpZD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bxATokMzunDii2URt91bxQHDT45G5YLDJEJhzirpJI+QuqDkUOCu7rcVQqthdaZCy7uR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ET7Uzoh1T+umZ1RthbS3JkMmuzysbPXZmmw2nLbXVCN18tyaHETFlDPoqh3ZTBoqlay1w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WCxGXMq67xCJqMXYOREPVwV1xwXpQfdbMgoXXgSnhvmquJPRb+ycJOu8ZIxGtiudgL4w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M2d6/ThLRTJqcFrZuCpNXazQqJdbJKSphKSYgFVEZdTlYWgJpaJObzxW81QxxRTg1Ma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JE3ZUkqYy4r+bLDjuBUJ8pY5BTOmSbHEoetgtJKpBAV71edxWqsFhbrqd9ay8Qrxl4wX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XisWuzutdvdaze63d8nBYFYFX3XhSlFfdJoHsyxUjZj7/rWVh3rggnAW51sgsFOzlZNU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gKJ0TOiHVHrpmdU+2F02kuHsZF17ZZotKKvSojxmuSohbgjsUSFue2djumiiuUFoBlfr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rw9ar198uiiSOBnIpj2XnQ/p3FNfEjPDpVCxJU2x5N4SWIR9W5gdzX6xYV+k1jipuFx3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zg7kJL1udOUsFUq5BE/qKzf1X8TgjK7VSmxHOaAtZvZXfWNnjKSueszpTlJAuqbQTuOH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ORTXQmmKd5VfRn+ThlyQaJdeC4LzR4oc6LGyiE9YoCe5FbkZmXDT0lYJq80SMpY70XFs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vKIkKiSpdvS3K6HlhJNQmj/EuEuSv+vvVAldyQ072qE0ZLcgI2OTJjcsFhZvW9b1iViV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LBvZYM7LUYtRq8NvdeGP3Lwv968N371qRP3LUifuVPXjzVfXrWjrxYy/zEbsv8zF7L/N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/wAz/tXit7Kr2q4yTnctylP37MI2G8jdWCzTbzsPFFEDesVXBVUkQq2UVUVPBBPB5BDo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rbC+3aX3m3r+aG8VIFcGbyhdb7V1oTSG4NF08uFkt6wskuVhRpXBUtnk1VNHJQTzkina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1iokxIHdNFpnMGSvMwnJesmJBxoqGjp0kg6oIEhNSvOUpk9US6QpJPa97XE6sgmTh3qb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FE9HaWh2NKyTXnWa7IPq3tkKLXaqXSvZWeacAm+r+KVkVx9op7G4po4CSdFnQiS9bPdK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mg6sjoRDnKYmeiIL/wD6VEDJTEq8lWc5KiulUNLK7sFhk6rT5K8zS1neCBvOaMM1QhCN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xktZ/da714j0L0SJRUixFSOeyuXr1bLpnjPJb0TbpnddLJGQE6xyZ0tzWnruRvNPVNIY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WsMipOEii5rSRZRrj5WYHQDSekfb/f37VUUxkT3qdmCBmsbCCuhQnjbdsqjZVBZqzkOb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Puth/btBc80CHqxdaBKZUmTPNBrOKbLUZRXXSvscf/fwmukqzmN6mt1tMmS6LmjYdNCP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pthK/lWAWEgqrUmOq8M914bl4bkb0NxEuC/ShSdUzIUJtzcv1W3TPghd+FXWiQnZ6Rec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tGMsFqjstRvZagX6WN7cs5AtMwmUnN0kUYUsBOdkSHKjRimIlxkBY24boljKczwTZ3r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BToXncgDLC/KSmi7Fc+CAwCqt6ulSPdYLesdjmEy/PHOVDLjVaw7rWb3txC9Im+8L9rL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B2/V4pwe5xlhNN6KZ3vyT9xyAnWOQ6WsaTW7hNOaXUlxThXyNE0Omc4UWs6vJQ+PGSiO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e/oowZSoTrziRI4rqEW7pq56psm4KZYL08QpubM8G0UO60tmagrUY2YnNO9Y50hhdUmu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pqyX6b7v0yUv1VeYXYyzlN0QdAi2YbLivHb2Rbwt9J+z++yD3TzyhLzVFJSOVXDigCZj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Z0Wagqqak6yF99j+mnCd1tb9uz71Jry5o5WUUhhvRO9z1LhSyR0NVmp1kl1yRom9V5aJ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cETFqRRFu+d1XmTM8Kq6+ZIpLer0V0mDhwWa4XW0U7wkhztaG63GyfBpTHmhvWekFwIm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7sg9U4cQms4Jt4TkZoq9LONLHOlU4pnRRMaVTGzJkN9jOmWXN4KmccZIucSSncWy7IiV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RV2etmsEyNjWSL3iivNGI4KHmk3ih6xt7gvD/KIhiQNbYP8A1RawtDZ8ScELrWhnJ003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cl1jkOlrJkSkKnEq9DuurUHgiJ48kAKmYTRdP7lDzTjxmnKIzBxrNANkDPFPIlV2JUs0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Pk1S4mSmGyKIcc6sk1szICqJF4T3LMcW1OCZVzgcSnVd5ozryXIOnJFpGe7OTic1zhwR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DTSbdkHukrmsFQW4KqCCFktyAFhBoUOCnZRVskKBVXNNpzVMV6OPqsJG4ienPRGwLy2K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8BhkN5bDLThDoimnnoITbYc8JzKLhQEKob2QuuAluChlu4zDgoknvfeEpFObdm4kFMFx9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iWtGHFE3pyr1UnY4unxTAwyNaqTYrZyFU715aaU6JgZqzFr09jcAcht72nSsBeZTMrI9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QE1CunVdM2Q+iexspkb7WdMue7inPYaFdFnIrouqpZQWcraDujMKmwY2UV0nfwRa014K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VW0NcXXy0yAKzPW0pn7037U5gxbLJi/dkBOsch0tAutLhg4p15jS8iV5SMFp41TfVsuN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u+9UlNaxpbWZmVEa5pdewU3zlKVFVsVPm0kzmF+trA0uhXouCLuK/VfJxxomlrp13Ize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NULkWHNvFXTGN4b2jFeO7zaooBzMU5wEmkUqqSLjUV3Kd4Xb1C1O1M7DOWeQCW79ycfW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/Tsg901VCpW4WCSMwhm0Qkqo3VnNNkxYTwtwVbaqSC9H87IvOWniH6bWdU7Y65GMQDfI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pe4bvEooqWgJnRoV6UzuTXcQrpwDE5o3KlyV78IevAD+SAvCV3VkpmwZ7ZHBYhNcxQLx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0YlihNdjO16LnCRJyGF3smdjROUjO10T2nCVsPpkM6ZVFExBlKdnNFTR/ojI4brQ3epO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XQQqFRRLVKF4TkZjKhBrSbxrbQiUpSlinzbd80PtUV5OOTF+7ICdY5DosFgsFgsNDisV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1TONrvs2Qe6qKakchvWwWZwWYEQ5UsAFgVLRMqkkeCoqEKCD8Njuo08c/TazqnddlpYQ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zs+Lqq1Q9wNdwM02K3B4BTtDEfxKhQ/ieLHPAnefdV9mJKZDm7ObOc0+9ezRPFB9QVSI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sPDBSk0XiajFCUQU3I5oBaMU3VoFg3uiaUpRSb7LwDafJP8AuseLzrszhyChfbZDZLXs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ezdTntxQcd7Uz7RaUzoMuLWslQoCWKpRYK9QdERvUpJ1k9mNrZIF8vJPl7RTGn2j2yvR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xcgJ1jk50S9MUxXt91jE7rXiLxHrxn9l4zuy8b8Lxv8AavGHZeK3svFYtdi1mL2O69ju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4X5XhFeC5eE/svCidlWHE7LVf2XtdlvWKxWKxs3KKeDNkHvBvXIpZXIlvXGwqirbLdYz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eVrOqd12dzpXufBcCeKBq5TWFsifIWYrHbLm+G6WhceSHNNcRVuCmm3xvvKThMIEy9ZK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XeRWAxlMWelH60+I1oD5Yr1eL5TM0fVUM9yl7Ramtdioxd7RV4e0+1wbjuWdrTrYdSc7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a44twUNg1SJlCmCEKVJTmp71I1Cd0TOgtd0TJ8FNs/PKLSAZ7iiBVvReSFVU9Fy5o3db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llzbsTSng4DCz0b78oTGCu33N6If/IiqReX8zZ/Kot8zTemRE8sgJyKcnT2rALVHZaje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svBavCaovq2yzdkHvBvVDR4LBYLBYZB+2xv3aePazqnddnIe+UPdvKmRJu5BsjJVFhOC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5VX/AIW7st63Fcxu2n0lm6QNhRyjzTbH9LIl/wCJMibgEVdPFOmcXTsi33Egmif0XreI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cFD62/zBH7jYTdO80FZoDkh0U2mYRe7AIEIxXDAYoEYFF0ponkh0td0TKkFqui1rGNvP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dezGRoVEP6QuuIq6tFDiuoSJ0MgiN87ARRXtyqpzkgQj1R3yybrsCiEVI7EyUmkHWnJF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XYtqNBV02uO/cmXzrGS1lm1Ek4BM6ZD/ALRkBOsKd1sx0JIhBwp+VeLLtU8uhOMIGjmr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Ts194biE6I00byT5VuypxReQablVkX9qEV0w08l4n4XrL+ZxXjDsgWmYOhfX2fkQdVPY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E5m1id12cueQ0c1yUjwmZ2zM59VqkniSVX8KQP4VZLBUsmN39Np9I+y05UNvE2tbxKcf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o9lRHRZABymzFQ+Jla/osyc6YITxknXfaqVGc6jSntGJUBpRLRN24KcTGePFFs5TICA4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FS4tQaUWFAcEWHegBuV1wmE7oha/ooUp98gG6XONBRRpPe55IL3yl5BRpj9EYZw8zgmx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0RDn3yMZbkDuKwkuu5G7iv7J1OiF4SqpbjkyK66c5LQ2v8s0GtkKpw5yUOT/AGZpoBlN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iTlyWsOy1m9kNWq9ngs8teJ475L0fNBz5KC1mBNbI96aZ0yD9uQE6wo9dFJGCGPk4ACu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JbkWXoUubnIPxkFQMA9YSS44p3rHMn8QqpEzaSL2ZKic4vuh06koyiNv+ruznzTnQ3t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RiGYld4L0dxDZ3gVEa+IyUiSFD6aCqin6dkHvF2xxrIfnp+rrWzTjs+cAgWgDkESbd/k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bjpPST9FgRymD4bA8TAKa6slrBPcHjOTnBwm5XWForNBs5q84S4WF0pZxCf0UFrcHYo3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a32qKXtXZKC1+Myj0UND7gvM2X7wDgJh/wBSrjJN6K9KZnY6FLAY2ODTMtxTAfaMk7pk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q3DgcUAKBEgNDNyapSUpb5SskhJf0X5WBsFn52Se4qHjjuTKTvJ/3IP9kMkmdChKWvuU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wKBmaHjZX2CHCSYXCZbZdnnOTcj+TICdY5HRsJ9HkXv44DmorRBuvE5VUogiulI0E50U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PE5Z1OajMukXAR1UWHdvOe0NF1CHFhatJFBvqmSuTkoghtDQi79aU3Uur0a/qzE0+96m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+mhjfYhsY94NTiq7FHPOyH9unZ91vltF5+/8qUgJFCeJ9yR3b3GVpllRHJxPBQ1NeGV4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hn9qzW3Z8rC44BGWN4o3sFKTD5IXYTXeaE7oP3Ld+5f/APSBE5jnaGHeUBwsAuzAPSad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wmLC+WcbIjpzvFMLsWmadkP6KGXCTTRtcV0y2k4Sop8UeZRG9FVQDcV8ICIrNSaO6wFF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iZ0TSCAeaZN0pFOIwvWNnhIpgEhnTTrtCVFJugNdKqnMT4FODWhoBQB4hRCyjd1U6s8L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DPtOQE6wo9djnKqkRMKSDS0Fo3KsNvZSaJDQxvsTfkNqnscc/VYPt08DrbEcdzdovb9y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NEME1nGSzon5VCqOnsX/ADoobHChE5oSsOU+TC46zipHVcEGN/8Ateah+rE5lRBFpLCi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2ks2SYYmN626wSCJKdJoluTrzBnY1Ux+Am3g0mXBRH3BQBQ3ASmLYf3IWNlEwEtVO6K6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8yRQczAp7Biyw5DkBemxuAloGZteMrOakN9FIBV6BCdEJTojeILzmyV2dB+URvJV08EZ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VXlZOwWzUxbzsr/92CYwQk5vZG9KYMqWH1gP0yKec2I4AECabehS/wD7E5jfSAL8S9JF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0xKXGBNjesJYBwURsa7DnRtaqUKtRMqokeCexusMUyGcXLzORD+05LuthRUzgsHdl7XZ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WsFrBawWsFiFiNkoVG+xN+QxPgpbHE+5Hoj0Gn9HFsY7RMCb9yh3hXE2TsuhZlFVxqv1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rErjtTWgT3q8TOfKXdNQQ65L67ky+2ZFo6oSMiESTMlGVCHIF0qcFDyAIkxfpPcrrHk5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JtrLimNc4TA4qIHSLUwDCRtAYZOmmztf0V5xk2wX9xmiOKazGSe8YvT2txKaDukLIDWN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vUUg7HloJmUwVxVeq/8A9kdyF3V3nEoF8+v90LjeZVARKmOKvOqVeK5qW7mpBGnmv7L8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k1CnZMZAG+aA4BO+5Oua0qKUf1l277R3oyBHmsXd0XEubWk/6qbYhIHFZz5XfhUJgeRD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rAMZJkm0MnK+RIOE+hUR85g4STIk8E/7rZvMk6IQROgnwyXdbDYVMYoFCSaSmt3WF29B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lgsLC3eFvWJWJWsVmvK1ytcrxPwvE/C1x2WLey9hewsGo3gAqYqLP4CgPkOa5bEV5op+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u0XinO/NhtzgCjJSnRTcLruK1hJUCvAIEaGqk0T81jDHmvYI5FVBVDor54ynvaUAdbeg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XOMgFRDqs6IWz5rMik9Cs6IRNxCP65omScXDjYSdyBqGvCcc50uJmiBSZWAUMwW6tUAW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CDsQyyiKZN8w7Cie34RPBX6YywUjLObNXJysLmYzQUVkqMwTGuxeZCzzFnovR1ma4CWt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fEEaK29wKP6sR/JxyjOVOO6wDcsaBC9vrSzPrLCilJqoFWg4LDoq1VcFRclJVyM3GwaI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H7ivSLxBbNN+02kFubKp80W4J5ZOU5VQnhNesBAIEtaiDTWJKkigFhI8l7XdRM6Jjucs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U2trxyQndbDYbBNSQam87DZLedGctwOCLiphP6Kqif8ATPyLPYn9EEVE66eCPpt6u2ho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nbTTzKox1xSNCiHWTmVnjzVDMaABc7v7haFIHDJhNsi9Ez7Uz7l+ruwUQsM2kqHeMhe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2AzxNkSZ9lQftRL9VXYDXNfPGSAM59EDDNBuTL4IdLeoj34TATftsd97lDDZkTq2cppj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H1siTSmPZFv+HN3GV5X3NIIb2scQJXTJSscQKnFQ3H2Ci+U008SMgw7hq65flvV3mToC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/wA2Ss3qqwWC3jRHjpOSGBu1PFMYNXej9xXpBIxdRZuN1CyU2yc7OCA3BGfxFDqpugtE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JKbyAs1rnLw3KJKE/FeCe68H/cv1IRA4iqm0zGQE7rYbDa4OV5pvWNlutFjJblPfY5pw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XUCiQsEZFCS42k7kbHdFeaVE+wofIZ2OJ0TF5qIeemCYPpFsHaIN3Z8As6o5qjLaFVy5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IEuuSeAFha0yKa2c5JsgTIqrHdlqu7KTg7sqAjyTZTpY5jt6axu5FqY4T51V8xvV03Gq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eKY0kTA4p7Z+0i7cM0IyMjxREU1ngg74aoB8RoruUICCCMWxMZFFzjmc0+ThhxTn8Ag5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nUT7mPJNvYyqmQxqXZlXXCYQ4MrketDc+8NE5px3rBUUlysquZWElU6OulM5OAFDwQfL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ltdnw/WXxU/Fwt80KBOlyRO4UChBvGqhXSRVRPLIDtzqHICd1sdYbXFBA8U02gncimkW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PJTUlRYSQtoj0sf9pTenyGVTYoiYh1Tuumb1XkLYHTaIfT3IHNeQRgiHUijEcbBYMmI/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2PCrgZIesDJYEhTbcks93k2ikKC2RWYZ8nIu9WTPdNPd6sgTlILOhuJmi10N8igBDfIc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WDuywd+1UF0cSuM8TkN+4aIy88rd3RkT/wAoymJ8lxPAVWK1p6Wc7OSlk1Mgnt5KbjII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eJoW8E246Tp1vhZ7oZbyCA9SDN5Cc4Yymmk4yXmFjLlJG+4VlJTYZEuxUJzxUVQT/LIP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CtZy1nLWKhiRdM2ayxWKxsxy8FgsFhZnIrE+dhlusaOKPRSup/2FN6e/jLFVyCdjd1TN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7Q08Pckia8EyIzcULRkOPJCW9G4brtxK8aF+1H/EEchYPUtYeN5H9Jk/pKHrGhruAtr6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gB+MgF4phQKhP7VOFhwtk6IwHgSmj1ja88h2dOZmrs87GWkZ92RMmQymu8lWzCyqLnau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wKk1YSPFayrOSkco5OP4spLouVglbvV/e5MDfiThOWNU2pM69Ezobc26AJ0nrL1bjIlt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j7VjKTk4ItcJiafdxkmzTvtyH5ATuthyoH/UQEthlNNqRnLiU6x1jV5WO+wpvT5CKdND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9yC8jp4fVROtrft22e3ZuJFbIbd5cAha3pkHnRM6KmnIOBUmgAWzdDaTzCB9U2mQSQZn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kNddPFf5s/sR9bEvcBks+7IiCU6YZRZxRxkq2yKnOazm/hf8WYaPVK1ULjXg75le3eW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ZIQYNypWS7pjHYgIENnRGTDNNvEylVZ4eg0tvlnJfpg3eYTLzaYuot/ZOiNzuUsUWNY6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uMgv5ciJ0Q6WhO62FBHIbOeaZobDOqbdE85HcVMmaCJG+3ysP2lN9/DJNkrKKtlVWwmw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gn/adPD6qJ1sC8tqlps4S2IWEL1xGbDw6oWjpkMHmhZKpdwCaSAJmS9hYNUjmmybjJTl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m5K9gCVMsl5qmPA5ONeSwd2Xtdl7XZTbsDPusEnNrhYWQy8PO9u4JrB7PPKvblKzGz9F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WN6BZ0aIV7R81v7p0NpzHbjZxU8lpNXOrLguHTLor1mKbcrzWrfdv4IOiXhL4VdDI3Gc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2SkXO5L2R5LFvZewrwIdSQ5KbrgHVTut7qYaCORQvQpy+pXXsFKitkm8UwfTkP6JnTId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rZbrPKw/aU35WhD6rIn26dif1saj7km7E2VNlTsQsLWiZcaJkJu7HmULDku5NlYSdyLp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9VmcUJ4qPf3miBTmtOc2gUL4hUqCG4FejkGjcVJvGahNxvb0DaGcceif6uhluTC7GSg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PrILlp7ocG3T3Ui+nRMIIzcKLWb2RdNtcaJ2qJBBoulYNWo3unyMrxnigCOpmj6l1W4h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uQuuFjIIdQ1d9qkMAqlShtLlezWhRWOiPEVr5DhJa7kPW799gf7OBRZCF+INyz4LB/Oj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Mul6s1PQYolFzqNCvCYhjcOCnVAblNpIK4rCw3qBazVM5xpKabPBTOAWcfJATqpk0mVf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TCcSF6VyFEZ1NZKvFZvFObvupoNkM1lJOLcUwnGSb0OQeiZ0yHdbCm9EdpKFjTws8rP5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TThHrY3qjtDuGjaCp71QrHKOmlY/0h3s0b1sFhmpZDzxcnNlmSwRR9VC9YwVQdFMopxl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lOe5H1jyzgngPcZVdzV9kV1c71ZTm1YZYpsr/DOqrpfTonM9ZIsxvL1kpltQr3EqEGNJ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wPx5psNrgHkzkh8QCjTndlROvNTbKVyJkbypkCQRuEGXArf3TgMJDJhlhnU/0VSiTgFe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PvuG9P8ALJeeSERnnzUtxmEC+jr8pngqQnlPiaodQdBZUT6rw1QTbwXrGzZF/qs7DkpC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Fh3oAY+11tjAe22VjWA3RiUQS14Km2YHdGTT1U3KlvkbRxU+FkJ8qXRVVHFAyxmgH4Il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ZKdbDI4Y2yKkoZFRXJbkG1vRHaXIWYJolivKz+UofK0McrHeWnPS1vVOyBsbgjo52Zpk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gzBszitUyU9OJLims34nrkm2aLjqukpuoHNkCjfLZDEK60zlkYyT+dBzomOJzpDIL4rG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sPAzQnRejsGIJceVkRE3i1D1hcZYKUGI0snWuCIvODgZXSKqGM4l+MhqpoRE5c1OZk5x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80lhSxxHAZLA9oaZnBQvWmRBzVddvpJCGyQ33VKYmonWwXp1TXH2sE0kHOKe5tjRKX/0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z4YjhZTIxth3W5rt5TqUJJBUyqURDju7qZ4ytxWKrkOPBptanWAAgyQ6lXRgAVCDVdFT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g4yT3bpWRi6kzkOljJQ5/EcnzOQbCm9E7TDRlBBljUOlnkfkfFBHTN+2zzGniH6bWdU/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3Wc7ANgY3cXWHINruy9U3FpCq4Keu80DQperiAHiojd8jLkpGc7tQsMTK7NGRzQ6SgzM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CTh2UmjDOJTSG1O4qVxzgd7UWycy6fa9pAjBEgY2RQnj6l6sAa0pIwfVMuz+GqMIwWXS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U4NkWDAhH1Ym5NZjLICitbOZG5RTEaQCqoFzTnUyYZ5yTDubWSa8caqGWsvMJmTPBesm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4ngmzOCa2ZzcDvTmzn5IDmv5pW+ksnrARBZTKmofpAhiHCYCTI8EXHE2zGIQiNiSvHU/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WJw5WG8KyxO9BO6JtsxvQNroQxGQ66dUyKh9cl33HId1tb0R0w0ZsFvkqLyKHyJLYjyF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YndfclVQbKVMYpsTjYbTawcXK+DO8VmYzTBdHlimA8LHECpxKvXBPFau+ah+aBc2ZCaT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biZCVUQwblBBL2SbXemuvOHmogvuF08UyHfdnb1DuEkl9U/7lO6J8V6y6L/FTDBOc0Tc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EyTLzW52FVdc2RyGp1zW3KUSdKDuiJgc027Nzm4u3VTZ+kRhNwGM8iRVdYUOQ77jlNPA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uBuO6HQUVcDRXnUG4ZEt27QwoXta7rWdUeibPDFBzcWolmMihf1rqJbwTXP4KZFZowt7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nXNxT4k8ciOd5wUGfxZJPxOJyHdbHFM+0I6bz0ZQyB0sEuB+RZ7FFsZ1On9IPK1id1Q2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J2G02yvSkELpa2e/eFmscVPefoQzsPoRzv8Aahn/AO1aw7FSvj8qd9v5UvWD8rxG9yvF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yP6o/eqljqSq5BrfVgD6k4tEPO+tNeQ28PrWqP3I3cOF4LGvULl5Ln0CuuDrvRerc1+M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SaS0taK1yGoluJICi390qcEQ7AoASukDFAQqljxeyZtMitZvZYt7L2EdTGawYtVvdare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1ZEc16NFOLiJ2vhHBwkpP8WHmuGXNxCnKUFn5VMiill+sjG7CbWvtJ0R+LlNBNUuJQfu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eB8Kh/aE6G7A4KW5Saoj50OCIKuhPvHE5DjMUTwKXeIxTOoyCwH9Q0AQA3ZBscEz7Qna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eM+7IaqjTLpTpeVxniPoP+V6qK6u4nemsEpETqojrzLs6TKE5T5aEoWtkmnlYOh+V4x5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2D3BzVVdlLouOzhg8+QVMAj0Tsp3N11F15xkN6ddxupt5Qg00siXzOqzTIzTScZJrPZl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Ty3GSaXYqEwau9YKKwgXRgnuAE0xzgJqE0AXd6e66KBBzmi8mXWiZK1UzMnMrBepu7sZ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C63AJ11putOtuKJlUoS30TjFE7rsNyuwmhrbC2ZE94XjR/3IgvLp9tI4s9kh46IG318I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CP8AjJn/AFQxub/qVKC00tmMVXWVCEaYLMbPzUoj2g8BVZrC48X/APCm8zyGhNDeiwUg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c0cF4j14jl4h7LxD2XifheJ/tWuOy129k2bm5pmmG+M2f5WLKL/SWvD/AGrOjCX0CSzB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hdjqgYJhbdDR+U4Oa2TMDzUGk5v/ALJ7okKQmA2azTdPq8UQHMkGjcpjQBGwNOJsEkwc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J1sh9NO/7rfLaRYcqpElSWTgsdjuMEyrox3njY4p2VOU6zxRmwfuUrje6kIY7oEwhMc1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mpOg06rwj3V8wTeXhOUmwXqRhPkgBCeAE1xgvmOS8OJ2TnCE+87ki1zHyPJBoY8AfSmu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HSP0oNbel0QvToZ4L/wmzcaHgsV66/uTM4LXatdq1291nOa481mvujg10lr3q73KVO6k2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mSnPHgrz61kDx0020cz+iZaSp3c47wjNl47jOS1VQKhu9FvJ4lBYgKYrkSvDJwy2BXwJ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OExPBONLu5H1pDZYoG8K8VQg6R2hNrD9ITtEWuwKkwSCF6dK0Qm+K6VauRO8ovniJaI2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K0TrY37dP1fa77bB7hqVJqqVKVVVSGxO9YMxquwmhotKPX3DgFgFgFqjstUdlqt7LUb2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WoFqBaqw/KwPdb+69rusX/uWs/8Actd/da7+68SJ3XiPXivXivRaXFwciDuOhmNym00K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OzGQVCq6EWAclcuky3oX4JdKtV+neYFN8MuM5zKq2fks2ixKxK1lrLWWstda4WuFrha7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vEC1wpjDIKd1tZ9oTtpNgniLW2NR6+/JqeTPZHdbPIaeFzdbE6e4qKVVgey1StUrArfs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vqaic8g5VFdaZLGyazbKjR3jg3JwC1R2Wq3stRvZajey1G9lqNXhtXhheGF4a1PytU9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JLHcsEDv32lG1v2hO6bSbNy3WNsandffwlvVdmd0tfp/RrYx5bVI78ieRVX2gTUnBUVA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zWD2jJSG7IOmddiPDvWGbtzGpj5va10UNab2IQY0yfFdcans9absMybm1fxXpBJMr1Bw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Jqpk0skVhpjs5G59bXI2t+0J+zyLmjzUy9vdTFcltjE77vfshNyzlJddDSzFY6GJ0Qsi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o2ie3GJuZ/XJA52nR4zN5xlNeiXJhzogm07lAI1jEAnwUf1br0NtGT4nFekf9T3GRDbe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8B9Y3hOY4Gd8tBAyWmw2UsnkCzFayq4WY+44Xna7IZ9oT+my4rFAvhtcvDDeiDWao3ZL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dBLCacUXA902YrPFXgZHerpziBOiHNSH5U8iqlpYnRCyJ1t1291rN7rWb3WIWI0Ho4+i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sAOJqbOVotLOWjutAAQJAmMEL4nLBXZC7wVyG2TbMfcMWbnuuHHhSa9EEaLxf6w4p845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ZZz3zrEpgqf4cz4OV8shFvJ68Jn71WCP3oFFURlVC3nZiqYKrlrDusVjZI6IDaGH4bXI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2jGSlrLDIZYzqn/d78IQmVjm7grjmE7phURO8FXpzluVKBVWa4G2oswWaFzQL0SUJUCnx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axplPHJxKxK1j3Ws5a7u613LxHIAumoP2C3+bYKAqujmjtbR7Iqcod7XO2BvVAXJrwl4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2VgqRRODHOoi97nSQc15kU2GYhvFXnvMkazsBvLW/C1vwsR2WI7KdLJCSwHdao7rU/K1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tehxOBl9Khk6jjT8W9LZKlhVFNjQOq/Ud2U3zPVaoWq3sjmN7LUb2WrJZrjZXQUMiqR/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xI8Nt7ixCUeBXCiiBpgm4ZTWEH8rUhfuXhQ/3rwG/vX+X/3hf5d37gv8vEXgRVSFGxlq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IP5V7X7VrHsvE/C8Vq8Vi8VndTBmMh+RD+wJ/TaaItDqhY2TJTbGdVE+7ZB7ownzU51R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FARKlOnRZuspO7hY5UwcEWuasKLnJSJIyfNN6WHrY3pbJF3rGyFhDJU4oXm48EHPbIHI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3bZXAqm13zi+uU3ogNiYmk8FisVrJoB3plhH0p0xKVEORqmzXWUkzhNVRUmwHObxmoY/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zIj5/CifVRR9yDpOE5UNnko5iCcnACvJYH9y9v8AcsX/ALlGYHEtEsU7roIIhuDTJ26a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UhL2eaq6AqmBxxUolyo9nL4qgVUZALcqaYm2AGgnNOA5qCwTBJd7KjA7n5DZk0JE900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hIPrTggQYk72PkmmJrTdkNZmy4Sqmtc2HKeF1ajeyiS+M5D8iF9gT+m0FCoNEbWqFPGx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F6YsdPV3FUVwY71wCHCdU0tFU6TJBTzZI38imd0WqVzWClSq3T4WSxCra37kMgdLW9U/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Put5IjiFK67sqiyH1XkLb3E7bzG1gZQpLYxLcsR2U3PaE5wiMutx5KTHwycV7KBMqWTb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a3uqNHdT9X+VIw6dU68JTKK1XLVcsHKl5b+ykJ42GfBOcyM5l6pkv8y7sv8AM/hf5n/a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66CD9jv7KE6E6TRij9zf6qHX2+CaXYBu/eoBoTKfNTGTXJosVU6UG88T+ErxYv7l48Xu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lPpyCjf/ACPhxaqekN/YvHh/sXiQf2r/APj4z1VO76PMLUg914UP9y8Bv70+96NflEPt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emEejPE7xlNf5eKvAjdl4Ub9qv8A/wAgOnPV/CDxfFZyuLF37U8jAvOQ+3yUL7An9ENo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FAnFSKbYzqon3e/JyWeroCoZJ8+9kmUQaRnb1MmbVNSBElmuRc9BG7IFZwpxV6lECBQ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AvVZWCShfdY48jaeljCcJqQe0lZ+Chlsrg4K8/BBrb0yrz8FrfhTYZiVkL7k+wqC3ls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RlOXSyslyO1DLGyt9XudNRW3P1HGeKN5tHDduyoZbek0EmSbdvB5felLBPD3T35NxgGt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hmsd6hGQz6q9KVZWw5EhsiTzUN85vJmaqI55z28l6QXHPaKck5j5YaGGA9zcx1R5ID/F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zfZHFXT6VX7FM+kt/ZxX+YhfsWcQTxCps3KxuGFsIzcKbkakAflek3Zzm3AKIHu7prWv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lRj/APsKdcYYgbWbVAdHADiHJnqzUlekOc6bm4EJnrXcU4OiC7KgtifeciJb5KF9gT+i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2M+5Rfu9/wA+CIkVMiSIJCvAyOClNHPog3GiJLHXTyR9W66DjRMFKc7M01CkUQUbooph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x/S2JazqnJnsngroMkHXwZItaZLXaiOFkH7lF62w/t2UiS1nSTokRz3Ablmej/lZkNjV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LEXiO7oTiPI6ppPtCdNqhni0Ku1S0+rLoi4zrzWcXYXZzTSRqiQV0TO+3OAKlIIgMEij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BGhH/T/umRJkXUz/AKjf6p7pEbh2Wa0jVTQyYuiZHBNdDmRKo4BU2fOmWoO9UKrU/KwP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K9WXRQ0TrOqjl8aKxolW8ps9IiHzV/8AxL7mMzJBzfSyA7kET/jKDfIIf/KbnYZqp6Q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xa0H9qiD9KV88Vdh/wCHJG4FQsyFOR3oX4MMy+tOaPRhJ2P6izfRf96mfRol6c718L/L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jKU3HHIiW+ShfYFJaz+61n91rvXiPWu5eIV4hWv+Fr/ha47LWb2Ws3ssWL2F7KwatVq1G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8rU/K8I914RXhlajlqOWo5ajlqu7IUKxTeqjfd78kbbs0bsgqVWcAEZQzdOBQvNKkDJS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wzM80bxAKmyarjuVBRNN1VUk01wlZP8AFkDjOx/S2L1su3pIOvEkKb5Ac00sMwAgWYzQ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17CJ42QeqifdbD+3ZQVNRLRJ4ETgnXg4u3rA2QeirtMI8pZZ2Xn7ikS4Sh7jLevEi/vT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L0qLTGqvf4qJJAj0p8iZKX+IdPoEWOiB1k7J5csjHLCAEWFTFAGLDpzXiM7o57e6gku1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R7ovZ7VEmHB3ADEownF/rJ7sHJryXGcQyphzQafZdnnimOYMCSFI43jOy9fMvhUcM1i50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I055UP7SmAUm4Vmo1x8yHSF4zCdM4uPRA3i2t2nC133HIiWnooP2D3BgmDmo33e/DZdb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3LNVWCaEgqSsD2GqdmjlVHFrgs11eamdae5VTQFI1mpK/MVUjiqWSsgix9sT7rA4bk0G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W75r9O5e5KUW7LmsIaNkNO62s+3ZhxKij6bOe5FzdacieCq5yDmPmv1GAO+lNxNcTZz2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aJiyW3f/ANf90yKHZo3TUL/qBRQQM7gVEFfpCaGA6p3pmYSGjiouNRRVxbxWBVMk6Wi4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WozsvDZ2TCYTSZcF4LAo+YKEb0Zs7OKnJ0x9RVDE/ejnRQR9apEi/uXjRe68eKv8w/sE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v8yP2pv6zSbp9lA+thEfaqPgCf0r/Q7Lw/RyvDhfuXhQ/wByM6G8ciLaeig/Z7hHVRvu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FzWZDMuKk5ZucVmQ1dObyVbKUtqgBgpImUyrzyTwV41KoJLDJHSw9bX9bQm9UeiZcbek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9IrwnKREjYDyyB02eNM+zaKoycGBDfybQIu3qvHahEZuxHFNezVOSz7ffAvsBkvDHdan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/wBxWMT95WvF/evFi/uUQXnO+5VCm0lVVVjZIGwaKqC1Iv7FhE/YV7X7Stb8FeIE1roj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/UZWSMoza81L1jVL1g8kc6aE93PIN4uGcf6pwm9rRgeKIBLv0yiy46d9QSbwFBXqot4G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JQc596SGcbuHVH7jkRbT0UH7Vmz8lD9nNOJxTQ7OpjZg5YO7L2uy39l/4WKxWstYLWC1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dpvNR+uyD3RNwBkjdks0KRoEJkhXgKclmNDR9SN+8ecsiapbLIllO5BBD7rT1saXSkph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6eeSExOfBaj1g5e0nuGBseeDDa3qjs0lEnljrtTk3e3e1BzatOGQ2XwqRsbIkU3LXd3X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LxHLxHLxCvEK8QrXWutf8LW/C1h2WI7LEdl7PZez2Xs9lgxarVqtWo1ajV4Y7rwx3Wo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CvD/K8M91qFahWq5arlg5e0va7L2uyxPZax7LX/AAtf8LxAvEC8Rq8Rq8Rvda7e6129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GgizwpK3BYWZ2suWyYBarey1Gdl4TOy8JnZeE1eGFq/lYO/cVi/95VDEH868SL+5XvWx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iIv8w7sF/mD+1eOP2LxWfsUiZ5EW09FB+20p+ec/kiyZMjjJYoBjpIvMShWsFrBPc2IA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dxWITrhF7cmTPVblgF+mP05cF+u0LVCJY3OUObM040WCwQa1k2I+sYWrf3ROdTmmkMNT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uhWz0jrsg90SCwmFnAhTOCk1s1ItJ6IgMkqBslqZy/UmeaLhoLrdXeVdoipKq52RKoJn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fotZ1Tuuy8gptWMpGdVrsWs1YtXs917PdBoAJPNCEHXruJ57WFmHN3tOClqP4G0fbaOi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O97YlYlax7rXd3Wu7uo94k1GXVqoisdGA69Pova7LE9lrfhay114gXiNWu3utdvdaw7r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KD9tpTXNfRPzt6nfElrhTvCXVYhYhDBHCckJyWAWqJIZgmiCwSWCEhuVWqoW9b+6390a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L+61n91rOWu9eI+30jZB7obmn8KjCpXDJYIiUua/UPZfpu7rAkLNH4QOq8blgZI3Qeyc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cApyd0kvDePJOmSxvMYo3GvPkhMEEcldlm9EBW4VmlT3HFRSwYN3J8R2JaU0qH1t8NvZ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XhM7Lwm9l4TV4TV4YXhrU/K1T3Wqe69IcwezbD6o7KChJQ2+doM/ysSgyHMuQZDN70iJ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1vnYLAD+pD+EprmMeCdxKDoRwEiOFpc8TDGzkd5RJqSiE2RnMe9Q52azjxRDXOluJCkb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oMSsT3Ws7utd3deI7uvEcvEcvEK8Ra/4WsOy9nsvZ7LBqE2NRuhwniBgqkBaxTpcFB+2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CdJwxQqFi1bpLctyFAqgTkhJol0VGCa1RghmLBYHuhjhxVQe6Jke69ruva7rWf3Tjed3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nEEzJGbnq5eiCk1ehxHy6LxDbH2Qe6KMid1hFX+qv9Vf6n5X+qv9RYxF/qL21Vzuyxd2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4Wt+Fu7LEdlut3JzTvoi0Um0gKEeSh+eS6FDiXQvVR5OmnQ55iZ6symUy6JvchfuXUxj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c7GyObYaOy+djRvuofDKqJkv04QkMXHBFsIevIxcaMb/AMqTGtHEgST4x1IdG7WXcaZN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kmu47rIlhlrKs/emKgs9ljJCwW+kDpst12Dhmna6ialHOFQiGi6zha5QfttKaWltxGrV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Rmyim1teSBLayR/TUwxapUpO7rF3dVeWoEOccd6FXd1i5axWu5a7k7OOO9SLpjgEaFCd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x0vJeJ+FWyNsg90eI7uvFf3Xiv7rxX914r+68Vy8Vy8UrxSvE/C1/wALXH7VrD9qxb+1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LUhfsXhwv2rwoP7V4MH9q/y8H9q/y0Hsv8rBX+VhKR9FYOiu4Igar6jrvUPpkxfUyvc16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oY3zTRg4b02HEN5pTAyhkj62IC1Msi2sR2VvVc1EJO+SG/kr3pVG/CoXoUDMv4y4JsOG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CYN5qdrl5WHK4t4KswqtBQkFgqN2LALALALALVC1QsAtVaoWqtULVWCwWr+Vh+Vh+VgV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9pb1iey1j2XtLErW/C1vwtb8LW/C11rhZpCwRnJD/ERBDPw4lEMMV0t8pKK7eXDIlsN3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uNJTSG4JyRDptkj6xxZMTmpFxut1UGuM2mlV0sKg9MjALVC1QtULVWqsLN/db+6xd3Ws7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+61nLWctdy13LXK1ytf8AC1/wqOl5LEV5LEdlObZ/atcdlrt7KVkXZB8gzCxunEdVCJ+D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vtcWP4q/FeXuQcyKWSQfGiXyEIt7Dci0GSa07rHc3Wz4BT2WiAFXcE8viBszOQqswTd8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p7mqqopNx0ADs4LMM+Vs/eo9IjjDUaf6qM36l6tmAx5lP67N6xlJqrc/esFgt63ret63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hYhblutwWC1VgU8BrpnBNiRWgkmScb1TYDKgVbCoF+dQtY9lr/heIvFC8Vq8Vq8Rq8R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2y6rXb3Ws3utZvdYjusRsRCibIPdHhH968F3714L/wB68KJ+4Lwov7lqRB5rUjLVirV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l/rj+VYxv2rWi/tWtF/ateJ+xa8T9i8R/wCxeI79q8R37V4jv2rxD2Wu7stY9lL+yKzz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qjSVqlVoqWD77Yn27JzspimwoXixPaVxuAsqZKN6QftCmuiG1AATlj1UkBwro5Pzgh6t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3k6LHm2EOGJQhQfRwDKZvONOqo0F3GVhd8amozeh2cK9L1rfyFmmR5rFvdUkeh2Oahgf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jgqifVZvYor0bodFLdlYlYlUce61j3Wu7utd3deI7uvEd3XiP7rxXd14r+68V3deK9eK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K6arEKf02Qe6NYrWPda5XiO7rxHd14jl4hXiFeJ+Fr/ha/4WsOyxb2Xs9l7PZYM7LVZ2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TF4LF4LF4De6/wAu3uq+jN7r/KN7oD/DsBWaZ5o0FFfcJni7ALP9Ke48IbUTBdFMviC9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Pm62M48Nkk1Z1As1RJ/6bKKlhaOigtHtTP8AZEpyltM9wqufDmt8v7IuOLq6WTjeClUK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WNuK3rErErFayxVXrWWstZYrWWstZayxWIWIWIW5bluW5bluWAWAWCwWC1VqrVWqtUrV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P0h4hfTi7sg30T0e6f8A8sbd5JsM59RMu3r0pxxL7WO+EoUT28Wf02gO8ipnNf8AE1Z2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6uNXgbSp7tNztkmrFY/heahiJFulg3Lxz3XjHuFSOfwvGd+F45/Cp6Qey/zH+1ePPoFW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+1U9JZ+1f5mH2X+ZhLx4SpGg914sD9y14H7lrQf3r/S/esIf71qs/evDb+8Lwm/vC8H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rAPcL/LvX+Xev8vE7LwInZVgROyrBidl4UTsndNkHyEC6cgi52/LmSGtRjxawxhzRdFF/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3yRh+jFsuDgrzXXosIT8lJ2CzSoHU2+kTG7Ys0LOKzBaCRrhVzuikfyN6JmoTeDQncZI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5oQx7X9NgkahUx4HLrgp+4pgU4lUvRj9GHdVLYEPgzE+alBZdni44qinwKjs4m8EbHE2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Gmz1USCmmwlua7khewAxUt4U93FYWYLBYLVK1SsCsCt+ipuyMFgsFgsFgsPysD3VLw/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ALli/usYnda0TuteJ3XiRO6n6yIvEiLxIi8WIvFiLxYi8aJ2XjRF48RePE7Lx4vZePE7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7LxXdlrnssfwtyverrv2QfIQHFOazLhGG1t4SnMIQWUY0YWSmLAX6mB6KLBA1TmvkMFc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G6G30g8tgzQq539FJvdUUp2tiz1TQBXha8f+4Iq8NxVMdoa32cT0R44r8J792qLaYcdN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isVipZOKxWKxWKxsxWOyAuN1vNZjP5on/C/ULop+rDsrzzhuXK1wUKNvH6bsmL0mob/a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qbDcf+CjfbgayVDpcLKqnug/K0Pqn9cs9FE62ETJfeVycyBVEFFkMCkHECU07ovRh9Fr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NcTzXFBoq5yu71KwnEqW8IncpeycLXf+7k6SI3zU20Un0VNmLzi/DpZJuOHmgN1md22L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4aqwofpleGtT8Ko/CqJrw1qLVWqtVYLD8LVWqtVaq1FqrVWqtVapWCwWCwKwWC1Vq2Va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fkc7BY5jtV9OhV06wobJWEcaIsOCmMNmhngU0cso/as2U5bxis8SHcLNOyay1lrLWWKx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gtVaq1VqlYFYFYbCfkyqnoYXVO65bvJROtgcNYYGyRwUYD2YUlEUAf8A67YY56Oim7NC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ivWE9AsZuOKqcVOQkOKlzRDnBasutl12IsM//aIp3WyqzSs8Kh0tAqlUyA0YmiDW4Nov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8djxXNSfXmpsMxkTOjwWGRuWCwWCwCwWAWCwCwC1VhLIoueQLCEI7ej/APmwG2Luzprl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LINk24qYmx3Jfqi834mqcN81rrXVHrXC1gtYLWC1gtYLWC1lrLGzFY7TgsFgsFgFgFg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fKzNAfJRPuyCF6R/0wonVMHBgtg0loaKcQyWaPNCeHOzN/qmmobh1RAXElUmicNyGCAD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qRxXX/hHoon3ZNFxVRZiscvBY5TonCg62Fyz8TU7RNpUnZr/AMWHZR12AW1q0iRHJXDU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2c1ddjsw+hEcCcqWTeaTDfxav/ksvN+NivQzeHLJ3rfZgsFqrVWCwWA+c5ZfQHQfzBP+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blHiD4AovVeQs5qE7gcugX6lFmgKpqjOgxkFNxIPBOdISRABkp71LdzQFJLHyAQvSrzQ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5f0siddlnutazeK+djYY6nIrs92LVvHgqbRx/opmulrbcNPgPAotdRwxCrZBf1agHGTh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ZXGVSU8c1yyJ7hoL8ImG/i1S9IEvrGH8B3cmnQN+5Ou8V+o5ybL0d14nis0zbvHBfqAk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gEUKifenoicgcbPR2+eTRTiUCzKWEXuwVKq6qzR4I8AhjLGSleHRAb1jmlSpNVM8tnRt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JuceSBjSkzOIUziuifE44bYIb9Tdy2aqrhwy6aQSMogwPHkuBwIsMsWkOsuvqFOGbw4b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ewnkSUtw0X6Wr/+M4eSzZ3hi04jYMFgsFh85Rfsywh9yzTVTN1AYy3XVN4pjJTC9JvY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bA+3I4BZuPFcVKGR1WOrSmVQd1VwCpMzVMbCuWXDPIWOmviGhoqeX/vaz/3mjaP/AHgs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OJeuSmRWJXysujF2ahkV0ddN6txzhhopDQ8BxWb32aYMoowPHrY9vFqmpLms7HiFMZ7e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JreWRLfpATRwwcMQv1v3jD5CPujArArBYLDZpwn5zmyQJygiODv7WVU91lF6T/1Aj96d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onayU+y3KuGVxU0P6WTRrTQw+n90V5WZwVD3Wc3L/wDf/dy/95WGqzZlUYR1Wc8BVm7q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XRqtovyjwZTbg5pqEHt/+tBIaGb+2V57FW17eBlkUWcFmOB6qoOiq4Bbys0ALFOPkFNy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uS/Sq34D/ZTb5g4j5APujWf3XiP/AHLxH914j+68R/deI7uvEcvEK1ytday1lrLFYrG3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sAsLJA5jDNStxtCJbgXf2yKlDqo54xQv5ketjRxKoSSFIKbtZVRkuAxRyxZSioqaIcp2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la5WuVWI7yWLu61fyqMGgiRfhoOqqnO3YqvU7fXUOOXy0MzraE7FJT+ITVcrFZzBNUJH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ZUqqSCqchx3mgUyqAJy4BcNhBBuvGDgrkQXX7uDvf590a8Ra71rvWu9a71ru7LXctdy1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PZeIey1/wtf8LX/C1/wtZa34Wt+FrLWWstYLWC1gtYKNzcBZUW6q1EdyhN+FYqi4KlUOM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s6p/VTOsqVVJELdo+SmsbaZZH1f2U1DPPQU0zIe/f1KITYY6n3CIUU5u48Mm6PM6GZx3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mjLYaKE/ndVKqmPA289OxvnZIIrnsd14mFKKb0LdE4dffx+QKV6LVd2RpW/gsLcVrLF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eIYngeCz5z6LNk1Se6Z5K6SeSZ1R/wCq5E8jayQnVF51jYAZS3rgRkSFlcuujePqCkp8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ziid6mU9/E06ZfHa/Ukzpmn+1shobxwCmcqanZPZIjOGcLKrG91XA8HaeUqp091LT12X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ECKg+/D79zIZlxKn6THHScljD/AKrW7NWrE7LUihf6rfJZvpA/masyNBd/NJex+9fq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nxz8LBIK56O0QIfBuPdVJmvVnG7Np4FXTDZMGRAU3taxzsBwV4nBCfFD/qOTj9JskMV9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ieVRdLRl1yInSf5XdOtpsQJ1n53luXNXG6zqaI8NnmvpUN/A6MAK6MBlAK7hkEbGG8cF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SVW+bVrd1h2VcresFnOAWa0lVIaOSd12r/8AQcR8PP34ffbGTleMpqbWesiTlecjxVTZ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lgD5qrDlBX3GTWsmU58OHeiuM58EXx31Ugh3TP51E+2x0V3QKZQ7rntTx9C807ohsbWc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5RlgymkxyxpvptYd4zTor285MrASuMrBYdjpiKhNf8Qr1y/+FR7liw+S1Ya1Ya1YaxYF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htqm7QIZ8J2ofhPD52DhiDNSbEuTOCfAe6+/pqqbnZHo/wBtucFmmSoQVqqQYUHua0A8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MLabgUz7Xf1UXomsbiUGtwCujDqpT/vkhSyJnYQOIIsI09Ml8XfqNVMU5xKE+uRz2Q6D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OuhDnauTyW+wcrCoY5qmw45DwfZNNif0WCrLuqlDaC12BRhxD+ozf8Q+dBoIA+jLHVQ/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f9M/1UQ8wjHdiaNUhrSmgSZ2FcLXO4DJu7DB+5SsePq2KTRXBNgtwaJeakmQRhicgaM6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pkUbiqYZYA3qmGSbN64crChyBQb57KRucEZ47JLamvZrtwQe3A/MNNqhfYMsdVCdylk4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ugzi+qZCbqNMk+eAEkWuGrS02tZhOp008ieQw8HBHqbInfKroJ5BedWGPyp8V9ITonH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IauVLioZ3jNy3O8lBB1XTb55JsFVLvbFdwajy2VjlfxXI7ADzU7Btd06r/6/PfRoy/Ne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9ARiO1nYK8nO4lCJufj1XPIDUZYWz2Q032eWj35NbGN9p2e6y40yLqWjZxkyHmqZQ5KI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Z6KNZ34R9Z4jM12VPhkekdAnHZaItBb5osNSNgaFSx22AnWFD89O0EKHwAKoq2u+1Q4L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hiSiRJJoG9OaeqGREfxzQjbLI5o210jTxaCpqH0trpgDqjOci49VVHgylvVSGQMiarpW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fG2WUAiSnPaatNFAigUjMk7qpBGSdY0DinTPNE2+lO5DZii36kHV2BoOFvXa5KuqaH5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oeX9FfcS2Hyxd0QgD0dxe5GJAvBzdyrincZKN6S7cAGrquqg9FRDIZB4CZtnlhc1PDSQ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S8irz+FXqnO3qtnNE8dJLRj7sjnoAU13wunlOPkionVQYnwET8is3qiU4LeVXivJOt9L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GgKB056WAbbNDiKH54h/cFE65b3P3NQ5/wDCAAGrLon+rwCHq3uvsEzzTnQ9V1VLeaJk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/tsFong2pTncbZBTyToN+TSyFymPyjKinzyhomsGLqKQ1RQLmhDHs1OR0ya7EbZ6Icwo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/NOKd1WdgZq4/dgeSfJFckOE1PkjbGPGJtMuGnPCzkNLPYJKR3/PEL7k7rl03pv3JsYOA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42/7W5RnXr0/blin1nnKbtVucUXcSmzXAA0UBv0zsCdY9/tRM0dNANh6PNj5btgdF3jN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f8RmgpDaTZd3b9H0Kit+qeSOiDuKKhE4SRlTgns4hGxqnwyGD4oh2cfanTCcN+nM1MIu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0DvwPy9rrXWusfwsR2WI7Ld2Xs9lg3ssG9lg3stVvZarey1W9lqN7LUb2Wo3stVq1GrU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vDC8MJpAFJ6CCOKb9xT7sIvP+m6dGhNa7OI3lcE6WE1EiHWiGQ6LomoSJ/4UE45ljSig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MXbK6OWkit6OseOSGmG9Nhe0Meq/AQgjF2RS2mzSGOkcOSiD6clrQmJwULn/AMqYxUKJ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t9EHGbvzs7D5WNdpzhityaNsba9vn8vajuy1HdlqO7LVd2Wq7ssD2WB7LA9lge2w3nUE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37uCn6wK7BBDN7yg1vRMgtwhiwFY8pKAeUrDY6JKkIT81U2AKVuOVPSxfsRsloa5IO5m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zgNgOld10gV3iCMhqDeSLN7XJ6g9bI0L2mZzVXWFDYF5I2+jM+GENnZ1QVNga3ZTo74V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u7utd3da7u68R3deK7uvEf3XiOXiOXiOWuVrla5WstYrXKGeVRy1lrrWWutZay1lEJzt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F3/qqLAdrLxwZVPdxNjZTQ/CgGxyB5LnFM/IWTNk9iGR1aQpWRPu0pUyKxK+Sqj8Rohp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jIe7gE93NRofETT03k6wD4wWp44WBcUbXD4QG/jZx91oHCmnc8+zsruujnwUP52cBO8K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srNZtUSaPfa4qcqqCLDLiizecFdbg0XbJDGySpwtOTLKwsrkwfuVcbH2yGSMlrPiKph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1QycLccmeweWlhOU7Xu4opoPtCSNE/k6xrxi0zTYg9qqmNX+lhRshD6gox+rZz1t66U9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QG0jdJS4O+do/TQQ/JHODWgVKa6FELhgVcN2beSDrt2VTLemNXKyuAK/omz3Gwjmr+5g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ko2awWs1a4mtdDPC1wtb8KgcVqflav5RpJNIGBCPU2A8QsLAJIFXZBTV6SBljkxIvHMb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zWsroeZohz3LWd3Ws7utYrE97XHgNkZpTyKhni0WsZxshP4OQdyXpTeQNvort4zeyqJh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ej/eoh57O+0aUpjOJXIbKdAVyUzhZEb5/O0XqMsJvUI1o5tVciHMdRZ/s5rgpnenncKK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bwrY4cQvSX9GqdgvFUWKGWLHaC6NyM7DYOdbIZsM05x3qRU96zipIC2SkMShCbgwSsDB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tT7Tk45bjxOipooelcOSgn6bAOKY22DE+leks/8A12xoW9pviwje1PO4hOshcp/0TuuT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yG3n4R+bW82+9R8gu+8aD/3gvILDHAqE06wo48k8tlmiQtCvK9IqLDO9qMkFd4vKorxx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1y2oO4Jw5TtkVBdxYLIf3WVWa5Vr5rVmqNU3HOyfWHCGPynTTjhKic74ipRKHgi1gwoT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KOmZpmciRYOVV0tA3tont4tIThzsB3HNNjofxinkns41CdZPg0o7QRaNJDYMSht0hiUG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HyC379A/7T/RHyWcAU6MZCeC+45L2pvOieOdkIjhNVwV0YKeKxyjOyaNjRlz4IjBoQnu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ByBB72XuCxWIys4hY15KjSsAFCD9d36jv7Logze6iop8kQjoGjgNkZporeD7IjuSfK1z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kQ4vwOmm+kQ8QZq83A2RTwh5PM7I7ThgxwUtumcdwRNs+DgfnaF1OWFHPBjk5NZxTGDA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TSnqagjkg0b0OCbkDJLuKNjemWeqJ5qYwyJfC/8AtY8cQqKl1Yflb17S9te0pm6Fis50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8leO+q/JTnbhQWZ2ACa3fvQYOqkcpo5qmRz2Bumis+JoNjzxKceeQ08Cn88loOIzUetn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NyoiVVS01bSbTpHHhtubVc04nIidPeo+QYPnlhekndcKf1Rju6BXn4o5P90w805SOCa9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WHKAV3gLTlkJwXSltASvSAJ7nKaKILpOBkpj9wW6aoqqdlP/AWZMM3ne5YJ8V2MWg+0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fgDiVxeVzU94yhyrsrNND8/6WDpkgr0eL8TMmPC/mT+qmyo4J3O0N3b0Gt3WyROwg2/j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TfQcFSjbOuQRxChn6R85XeQNnNQ27w2uWE5tx1w1zd6AGs5Nhs3J7nGqJy2vHCqDRvKa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YcqZ3ZDjzypuwUlPeMUCN+QR8bSFjOlkWgxW7yRosFrFazlhSzCnJyENl+bjJXW6oF0K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uV4mZCrv1lWpFLHDJe62th2BvTTQrLvLK9CiDcJZML6s1PsBsACl7RxU8gjR0yjpZlH6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2O4ZDRkBQvt+XJOIIWIW5Y7GftFjHO1Qr24CWhfGIqVMViHBY1Ohgg8Zo/FeniuKHVBF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dwypnC0c0087ZqD1laeYFmNVSi1ise64G2JG+EXW9bC74VeOJrYTwoqYBEI97AckneTs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o5p3XKE/Yeclrxi0zQduIsZ0s9bEHSzzVdkdadFIJjENmGRN3kMk5AKh+69dvdUroB7o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Lw3Lw3LUcvDctRy1H9lqO7LVKwNu9YlY/lb1vW9b+63r/wAqbzePMrNhMKH6TAzgrrWz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FDF7cuckGjQSTOhUjghwUuaCNoRFgCujdYE7nkyCkKCz8lU3JvXIhu4OCeOdjHSxouAy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LeKnrY2GPaNVNxAWbVNDyc6srf5bDksG+U9lcdPBf8ARPL9KgncZojJhHhSyH9qvPwC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iI0k7Cd08vfsAtvO8sqeTD90TcZDirvo4n9RWe8mzNJCzz6xvBy/TMnfCfd1BZisStYr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7uvEd3WuVrlVcViiYs+UlnNMlQSWKxWsVisVjZiiSKyR5aCJGcMKAprYfU2XeAyBkTCb0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beiJsMQ7siG3nkz3mwBT42F3RYrcVqhbkD8QDrIZ4HQAu1IecUTY5wJkKWAcV5yt8hYc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J2CIPgNEBlRGE67E9vPJLeBRUJx+AKQsAQAsAyDsDtHLcE93JEnps7lRVqco5TPc5c8y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QIMiF6uLSLx+L5DD9xMrX9cvmmMRH9LCeOhhxOBqnd7CqKfJGyI/jSwIMGQwcraNcfJC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HDBYhSmE6uKq/wDC1/wqvPZaxXo32SscY4JatYyWuVr/AIWv+Frla7li4lTGMUz8lRGX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+VMNVGhaqwWqFgFVoWosFKR7rA057K7YI0Oes2aplQ38Crw35JFkL7RbfO5dUUFTY58d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zt5VMsZX83uf1UM5jfycjBUtBBqr3+o2jh8hBk80Gdr+uXe9llVK9JEokaP1ZxNW/8A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nRVsayy+cAjkTlVYBcgnOv03p2dgZKpoVvWBlJNmDNyv3cXSAUwJ0WHRNlKRxQm2qfm4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SidFq0TqIGXNUGCOb7M1O4FCYBnP5INbqCljYcOt3+qeJYCnNf8Aitn/ADxW+8T5qIXH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ZJrazJRv4LonHyR2WXHYITt05FTy4b94oclpsh9LK2mu9BGawsnsDTaMvpYxnAbOUNM7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KdoawTQ9Znu/CzB6p+5wTocUScPza13smjlTD5DCOWD7TqpjG6zkBPqscdHDcMRRMvU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UI9bBNGwN45JsIwRFc6VVI4dUL0qLOlghOSDptMqBSJEwjKkkJYdFwpPBABpqiOCiy3P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SkQVVACZTXVqFEiZ2YJeZX4RccGiavEVcVfum7OSGbiiCysp4psm6zZqRaL29aobnAKo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qd12YIbAw8q5ZbxypqVgskjkgbAbfPQTTnc9nY3zyJ5Jyog9zMhD2RaGtxKDBre0bb7R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1mZvyG2EPuOW2YzBUqWDQiRqtMgiGprZ5U7TY+GfuCB4FX28Jq93UM8zY5/lZMrloRXB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0BXFFxCwQEqBYJlMFOVSozPiZYVEEvanbqieCmQEM0UwQH87utjYW9xqgZYYZHPK8rD1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pCiMjGw0snsZHK05RHCxx5Jx2d58rJaV/T3NEdzQsdFODP65HJRIe4GwFGHuePkO9yy2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HBH4WiaMR+/cs6n9tBysKHZEKE7i2yF5qihwxwmbJ8VLRHI5Widrfqm1VsPMZLQcMSjY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LibCOmwjIPJT28G0JpWFksgbA4ZZKJ3zs6obNNT42z0nl7le7g3Ivb3OyWPHtNU0H8DJ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mMHmvwgNzGVT2zleTaYYBHQFSOIXKwO7ocWFTUDomDcKlEoINyeWgnZO3qpWQjwcEbGH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XVT3ncKBAnHQ8Vdb1J4Iv9hpkSRKzrsIyCNNLY5HDcbApWm0bCDxFpyJcUbGN2cy302A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B0yYDuosc3nZDdxaLTy9/nKdGO+gTfgFcU6J8ZRnjKqM8MnlkOsBVFyKcx2q5FQB9Kjx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BadCMky31XFMPPIomN3MEvOxkPiZnQVsaxms5XC0RH7y5FkM3J7hgmsLXY1DcU55g5hE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3P3JTYwEBbMqSKpsIPA6IDhs7W7Azrl4WY7ZF8rDZA6ZMH7iijZA+z5Haxgm4psNu4Jo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nHi5Y00LhZIo2cwjPWb+VA+xMG+IZmzy2CeXBPFgsPKWRM6rM5T8zZEibsBkSVLa2Rox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MqFEcLpcJkJ5brvJJKcwPaYm8TRf7TKjYDkN01VQ0swGwlppvC6oTySq7C4crRlvds5s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y62HCxn0mWTAb1KNsD7PkIZLvSHH6VyQeU2EN+siwUaUBenpuSDmqE5uBUFnBqCMtFXQ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KJ0OQXHGKadFRPI/9KAyJb8p7H0ETevRYRAIGcU5sOsQ8NyEtUiii33eDM03q4MXUUtj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OyaF0yQEbD4gpsdeGQdje2wZZO0TOnHuYxfRBeHwbwpOBB5qTASeSIi0LjOXDJu/C2WR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DWN3psMDBSb5rkE48cE5wxwJya5ErJ2SKnZ0RYfZepWSl+ciuXhpIzeBDrZcLGsbi4yC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gmQ/5jpJ7+KkrjhfZu5L0mK1sxEpir8QzdsJtbpc3vlSII2AWMLVNoQ2Vj/LQeSGzch7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Gtb0GVGP1ICyG3iVL5Cb1yHR3YCgV4px4IY3nIgeM7/ag0ZMrRoP6oAHMiIqalKq3IWH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huXNRBzsdEOENv5Qn1RrIcU+JxNOmhll12QIaLmrrfPJojwVajYJ2NsFoQ2Fw342G2Vs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vT3YTwCPW2COc/kNsrWsZiU2GNyifC3fzUOH/ptq5F/wCTOqvOMzbW0WjQw+Bcj1sG6y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tp5ixjd789yJRAoTmoC3lZTbBaEMiixyb3tHDJ5J1VJndV2IGyuBogDgpILyR2Fzdyd0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nY4fT3ZGd9Nhsc74W20sPD382317xnO1eQQCAlIPdMozddc8S8kA3dk1yRoYX3J1o42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DdwcE4b5opp6qHD3E16IndgsU1nw12HnsLbRZIaE/C2llVyXFcXrOKwXPYD1UxZKyRQO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ivKwm0Keyu2Rnuw/U6SJtjP4mXvou3Cmhb0sDTqCrlIYBcuKvuowYBRHuqwYIBtktCdB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tiOkjoTLRDmwOsYeajRzjqNVdynKmKe877J5c8kbONE53AKe82clWwbHLjZTaHNtHPIGw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2QWdSjbD+qZ99S3aN8I4v1V6tvmq0ahAh03uK9WzVVVTQDRQ+qd1yCpJkOct5trkUtnb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BB3gTdZTfQIZfTR89gOlEMdSqKZyBbM7ADkjZjwKKA4C3ps3lsnn7su/CJZEFnBo+Qmg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KK3EcbJCyuRIZFEFVBHLZ1RQRtAT8s5A0MI/CSLITDqzmeimuSDeAsCC56KqKKkjxU9g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YrnYXHHKFstLPIltQcMQqb047KRbXBE7I7r7siu4utht4uHyGDkPa7WcKItnMqZxyudt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isbDY6J5BHmdBjZPREcHoqLE8gpCu6xz+OgOjlsZ2BvRYbF5KYtCFstjcEBwtvHQnRmy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I/g3Ig8jP5HmMV+p30NLKrNtllwvuRyWQ9+Ns9iijmEVDZ/MbHcdAUdHXYXbESRnTlsd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nIbKCi7ZonuSuXc+Mom0ng33DPd7iOXWimp5ZnkTnlw/uRyGhOI2WMPpTWjeny43bGN3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wZOOjlsRTRkjZxYOJ2You3DZX9Pdd0arM1G2MeWTh7+d00Etyplys5aGH9yOQ+J5DZr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rymqIywbTQy0Q2Qe6J2HrsrosJl5gzU1kpSFeuzEIhetPtRNl8vc0siJEGIFFMqVsfy+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mRKyuVD65LW78dmhE4TkovG9dsc7gi44nRHa2myhKroK7SNAdljfcieOzmW+qhXPZztl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KoVLIw5D5DcdNCODyJzVJFVEsquSzqjaAuS8tKdBNNujNcb6KuDjX3MLabLisViVvW9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1qcbQhtBUfrtDHeSdCPNqlsjfdUJnKdua0nyVRJRnfTL5DdpmN4C3h0Wa6fVYKuW088g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8GBRfuCe7n7mNkj12fFYlYlYlY5XokN2s9xeU45fTZvSDtEiosPcReCidTsjOvuQ5RHw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0bxUm5o4BFkSoKjTxvy7fIZ0rRz0GGWw8rRslbfNNHBqefq/svP3MQg3dvTQ2jbglt9F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L0dowkSq2zQtOzRobJawV+IW412hk9+aon3bI08x7hOhjH6rLvwutb9RLvf/ACyOulZy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yYQ+oI3cFINdi7cpHH3OGwxzJ4qA/qNuqpNVVBLv9Nl20BC0o7NHc2t3AfUUA/tkV2Ci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9+l8R11o3o+qffhGoNk8WnEIOYZtRO80HVMZ8Ilt59xhXdwOliP4BZ2OmPJ1nTaIfKZU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7vc8J30oO+F2wOEIAkcSs6A/yqs5rh1FmORisQsbKBUoqqqpkhHhYZ7PJntOB7K9isFQ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+w28TNV3m3NJCgzvPkfcDmnH3IJYT0pPE6eI3zsJ2iJ6Y8n9MhrRxKzMOac5QXESLm2Tt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M36Z7A5vFllVVjT5Lwof7VSGzspXG15KgyaZItdtYdGcXNxAaaFPgzmMW9NpdyqqZFNgb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2yKfwIraRJNfDdItqmxS26ZyPyG3Sw28p6frSwCyWhnZLRxYLcZ3gmf4pjgXmmcJSRdQ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jQ0ZHXQ02qMzgZqXGicz4TLTw+cxkmyeiba7pYUVVHQU01RRrBKRko2/aZIt4FVVKrh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2qivOLkcgqHzJPyGzSMbzUuGnBG5N+q2WTXKOjvs1lnuEOUmjN3FH1hvNG8qdlfcpb8T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7sk2S0QFvUIIoZRtcdOwE7mn8J5PHarzcSrrsRZVUpsDOnud3MgLztJU1ioEuHuQ7e3p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+m06WSloAZTkr3pU/WuiXpOxlKicHapw55Ncqe2wnfVZBicRd08L7gjkG2egAQ5C2G7g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R0jK11ZJ3Xa7w1lWyltOx0vQ+52/cvO02wm8Gj5CvHjIIaR7z7R2F7uJ00rCToosS8271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NdxE1e+B09Oz7gjkUxtunQv5NtKhO3kWSRCkLcLCThbLTMqbodhtRRy8VWzHRHrbeiOD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7RTK1WXfhX6Zzt7TjsTor5ybwXhxFmwO7kA+E2XLFB7DNpwTIf8AMcoIdPkIaQBQ2cth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onVOlgKaU7ZD5UURnFunHXKvjfbPLmox5C0osPsnINEbMLOqpusCPDR0FgmdqNkjWH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U4WwBzKBBII3hXfSaH4x/dT0EU8GGxrmvr+Qms9I30v/APOwx+ipPstV3ZMmCOqMqs3t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RxI+RDo2N52YacBNbwU9kws3LEJpdgok+KvcVisVisCqMdJbx1y57ZEZwdOyK3g47IQ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+VpTeDs2yZyOeRW2mlqsVgeypDf2Xhy6lVLB5qsRvZVinsg1s5Fs67EbHBZqzqKmiwyn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OVlFHYdVsiOWgebzmlgLqb7QFiscjBYLVWAW5brMVisSsSsbMUxxOFEbu9pCn5G0WFQW/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oh9kbCwc7DzR2G8TdG7mqucva7qjfyqw1RrUL7RKR3clEniVrDzsNydEQ7EWme4I+4i3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07PtGV9Q0DRZG+7JB4oC3OtogjoKAlahWA7qrmBVi/7VV717fdeGPMrw2dlQAeSxyoJ6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wqHYWRIbA2ZN6W+2N5WYrGzfaWuwIki07qWQ/uC1wtZYnsvb7LUetRy8P/cvDH7lqN7r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Wv8Aha5XiO7rxIndUdPzRKwVIfmprkcqHElORlJU904bSOido729x2FzuAsDdih8m2w3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kThORI4FRX+3dzVOZJWB7KgkmN3yqobG3c0zIcZAoXXX6AE2mfBROvuKGfKyC/qNPCPF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DROx/N+SW8LOSmqoqaogjlAO3zVJdljsDDwfsTbPLJos6tlNHVb1vRbK10t5W5buyxU3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qxVarVIsB3DILlis8eYUwqIuN481OGZjupGhyHy4WyONhR5ZbSBgZpsRuDq/IbtEFDbw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oqaAS4W5tEJrBaq1VgpkqU6WYrBE4CSd19xQzwM7Gng/TwT9MsstdgUQfLKjRj7RkFMq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KpZjaUcqH12J/KR2QaChWdVVElisRkY2SbVf2XA2SUgp7kAMhg5WTaVMY70VmoBwUvZO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JXIk5cUYkCKBPEblUi/uyHdMiusFeRUu1kjkBPhHdnD5CKOiht57FDHKae/KlpDbvWD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AXsrWaqxAvFC8VD1RDpm7NH3FNQ3cWp/KR07ORI0Et4wUjjkwIe+7M+dnmUEbJZM0bD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j6ShsJsb00YKkZrkcg5E94xQdusr1RAyB0tDlxaVI1CwTABkHIucMFNUKkXFDQAL8Gye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ZfIRR0Tn8BsIQbwQGmxyDMyCo1qwC3LELWWuVrlax7rErE5BLsdybP4wT7i62Q+VFG+3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PPIhQx7TgLW2StGSbRluPDYnDiENjHTQTKmbJHBTKa1ug5FSKzXSVX5LcgjhZgp5Duix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LmpiyRsogeCB4ifyC7R3viOwsCARGxOsnEf5BeJEXiRFrvWuey1/wvEHZeIOy8RUdDWv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6XBC9j7kcOBUT7Chpow5jQ3eOK5WtPwAuRU0ySOTLJmpWG2VsQfSmn6RsThwOx+WXVcr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BsxyWlVFvUWSpknJFgnLHJlKiwVRWyamMFI4KRxVFTJbCjZrxQO3H5BOirgoTRw2Eng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kzy/5gp3sXYICixCxWKxKxOTgsFKdOCeeeXM7bEbxCifaUNNG8tFLfuRBEjZ6RGO/NFl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SM0SgbRkw+mxRh9WxFPy5brTbLJIAsraUf8AjJFd6oVWwWHKwC+FyrYMrFHLkVI5fq/S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4X7+rJSiD1fB27bamfuE6KGNYzUtheVP4kdib9wUKm/Sk8l5ZeO1C1vOii/aUNNF+3R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cudjbJZIR5oKSBXXJqqWjkSNifzAOxv66UHJd1sno65wUxhlyksJLGyS3zypKSpkcFiL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FOxjJm6MAqK66bofw7x0V+E6bViFiPfR0QdLAbFLiUGcMmWSdCzqhyT5YyR1ppgzsKrf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uQTLpdzQ19yed0qBOnemhMHsjenyURzsLpR6ZR26GeajfaUNM/7dJNgo5Q4Y9kSUhZ52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cOexNPFmxBO65dNDgsFNYKbFTFDJNuqt6AOPFTblUtxWNmcptyuK/wCbDbmrGyWTRjiO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jbp4WYlAjH+qpZQ+SpR3w++Dooj/AC2Js91dkHmndE8jFUJmhLkqkyrNHH/he1MoYim5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/ojjjiqXsFnTFdy9IvGeaj7kZ1Ub7ShpnfZpIY5qS5rmqcdALei3WjhbKSnY8fTsUF3U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iYx0XGziFMGnH/lSOVrHsg5kIlpwWfCePK2uCnORsxswKoInZF/pbSScGzwWaHt6FfpRG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3TxtonPfHDJGVVnel9mrx4h8ljHPkjD9TEr7W9fpuBZzWu1eKFevXqyyGjiVqLw2rw29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NdxFrRzyJtMiF9YxHveWhznSQpKexXjvR2P+UqIUbCW4pkiJlQx7JFU+e4UTi5yEu6An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n8WO5kBO6+5IX3KP9p05+w6Qu4CyQVLDkDjkdFOyarZysGQOYI0VSB5qsVndeID0C/1D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/cqMhhazR0ah6105bEMuduFcuVeydemxo3yVG328Wqs52UTjDkZcSsGfuVYkIfzKseD3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3yahejOcOTFIB1PpWrE7JzvVSeCM6QsFkKUCEc0VkqQYQ/lX+mP5V4g7LxT2XiOXiP7r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M0Wndb1cqW0dfHVAuc0HeJrXb3WuixxJB5IizBM6qjPyqMb3WDF7HZa7eyq78LXK1nd1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xuQc3VNR72booY5bFDYOFs9h/lTzztLZYJzZYKqoJLBF0kKKUlhYB9YXnlnaxZD6qN9u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TKzqiMmSGRPKOVD62yLXlZsLu5UZDCxYP5V4vYKsV/dVc4+awWG0hGwAKd9oVYjU03g4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3Lw4n7lT0afV6/ykPuqeiwVmwoI/lX+mP5Vr/ha5Wu5P3zla4ke1oXt4tyAHeyS1e0s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Ud1qtXspwJHZXvira3OcPNazu9mCnJauRKWFt847silmMxwKvAWZwRsvbzlPhndUe4P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DAwQBBQEBAQAAAAAAAREhMRBBUSBhcTCBkaGxQMHR4fDxUGD/2gAIAQEAAT8hJ1ggg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dF8NUCRBuRLnq31Q0ohqRLwIT5oWvBufnoZiNV0PYxIdQflotn313641fBGDDFvpsbs4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wbaBIR2Eq8dKJs/JuZdjIs64Fq1icOtB4NFT8Ggeb3I57HNptuOGUGUtWiShktCFJIHa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RHloTbSSSeiSRJ3BQQn3FhgFZkWeiCOtaRrGi1he/SvRgSRo2sWmdEeOnf146n0bEC0e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ei6o0gQqH1b9b625uQ9I1eGfQH6eSBeu+vfSJF+EVdSNUtUutp1Dh9G/Qhv5I6Y6LT1a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9UPDMtaPSNdzcxIao4IXdizympWjc30Tlm3TxpHSje9HYsatHYd0PYtkRBjo5I6Kp3J7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hSOODsvJtjzbZjS62SgSYIziQ4X2OXLQ3pqQzC6NtliWWJ4PTKMEZ1IEkk6JEYngixLR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dOwkLVegsh2xIwcdW/6vfVaPb9Ax6L/xnkfXH/4kafTN/S3jrjqhKZpNhTnph3eu49HS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VG/uWWnGq1yjZBvL2VG5ALCTELJuU8qELTPrPowR9CVd2mBZ0itF0MgaGoE50mIhsTwp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M7imp3gI25XeQyaUpRDJN7B5NhUlqCbpjkQ7SFKYbpqCFul8DxljkN9FhXPnc7Dfhf2C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kKeMkiRymb4GSMBfhEuhektEIX6DHqn6S6NunC9Lboy12J/QP13rv1LRetsz6fQ//DT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1Ou70kQsdC6Y0ZpnI2UwJtpNqHx0zq7sbC5F07arSompCYFF6g9B+/pW7OR4MLwLdsKf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xZNynRvDFwcncWep9MdeSR3Q7ZHBK02J6HyRMLkhBljJZJLKE7lk0OTgalHYzHEmyCEK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aEHadaQPUNEalCQatCVsU3sLW0tZIVEkRqBKYLTcH9LySqQXSBQQQQQQQQQJEEEEEar0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Ek9WGmz7Gepfpn+q39bZn0+uej8frLp7GXUhqXtt58jGNYg2oeSRLb/SIenKnDTUNemi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knUaL8YMssnszd50Qs9HBnRqUvIh56Cyh5ekBPK0XVOjNxDsNtXsPVdDE4t1lJp8Dttm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wO4lkMS2EoSssK8EauZcm1RTVFjIWWRjsJZhI3YtnA3qluJxsdhSlLDOZWYB5Zoq+xP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RBGkfo1+keNY63ptBjR41Qh6b/o36C/8DbSv/wAZ34jN1sxU8ek/BHghcaR6e816queD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IqE711uUpIjrOBD0eRa7OiJWizq1O8GBsszfRCEbaRjRmxaLBtr3Ev3CbOkdLcem8Iih5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Ju4yRAlrQx40yZBC3dBi3u2F4BNzeRRfchAg1Yi6WNCVE97i5NhBJI9hKYkiNI126I0X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3FXcxC6Z9B4FfS2LoWBfrNv/ABHPSlE99Y/0u/6D6QsBafjoVlKKxyxS856HnpaFMT4H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S65Nx3p/Q3u/X+BGwuejfXc5FgYtN9HYxC6NjY2FjRiaNnGu2mxbwJDwLAr0nRjSBiUC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GxZQr0Qsa2tkTI1ZA0uBpD8BYNx6SoIlaI6dSIsT4CCCCCCNJei0XUvR3N+pde+iNhG4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fp2P9WvQ39AP9JsZelt1PLwZF63Prb6oY9NjbodDPJCFMqff0EOAklp1YWLyFZud2w+6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7Cog3gRiipSe5PRu9M0kbLpfS+hVozYihqydzwJzaxrEjxCWxB2137alRsPVKrHjRudi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bgjo/Bo3Nm+BqNGtA1XIhWw3RIhWhrSNIIsSoQRoggjWNY1Wqf6LZnbogbabDIE0b+j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PnR/pNv0NqWXYq2ovr2/RbG3qm4RKbPFDhle6EnJUkpZcEWaRq7Qh8y8vRqXWS0TuN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laHl9DUlR/sJLboWu3ooZsLoY86RDHBO7RuZDEb6djbobodt67QLTY9xXPEkfcFoujK1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OluxofThKhFIiyCCCNH1pdCRH6BkWkb6baO1pt1b+ls/8U9H/wCJv05PP/jtt0M3v671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X0QIyWENYZhWvgkqJ3dlotIxHU+h3DAQ62jIm2ruDcWDbTwb6I3Ebei+jc30PVRmWm5v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EaIhkCUUUQhJQXROqN9HpyJSJRpI0m1KwZaD0IIEqkEEEEEED1EiNV0rqjr26N9X6S6G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L9Yx9af/AICFpD/8bIWIfIses/QTG0kbWVx+ngdqBplvjTYSr1FkS/snDjI6iBXjTfXf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K0hdzECRt6W8iJ6UpHTaGkkMfANo+LERBqsrSw0PDLFaJ0k3MNH0wNDEC/MNGxBGjGQQ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r9LEdKfob+lgvRzrv1wOYrV/qmf0K9FdC/8AIpZHDDRUmv0L1av9Eup50ZGfWVpedcIT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Q1oxHob+iudFQ26kZGm425GwQthoPYZTDJcoYtOxBsQ+Bp6yTohND1eYQzIViCCG2oG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Eevv0of6PfR8eg+NcG2j1Wddx/oWh/q162K99WbfrV1LJhFj9DsL1+NH6SzpubCpent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GNFWi6NtGb+hvrrTKaOe3pbdOCdG6NhD6ELVI2uOq2RKSQuA3bDzQUR3pjbZjFBzWkEa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0P0V1v0sWdCtV6i1WOhde+rYz0IbZPKHt+hY/QXpbeivVWnejNv/AA1kTYPhyUTTx+h2/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kD6UZIXfqZtrxqxiHnrbuNxJ676LRkmHQLJZBiH6C6VkQmwtH1I3gy8GWeuGnIh4e5OS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pPRBBvpBjSBr0X6kBDHovAq9PLa4NtdvVW/o79Hb1WP9CvQXro+jo/1+xv1SK7wS6N+r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eNNjcWfTWuxlHVsb6brrabcTRSShejjOTEz/AEaJEINWb9D6W/I9HosGwzYYsTyRBW3q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Ctnpt+jbeyxIRdC9Rm3SyYQurf1n6+/orVet9Mf/AI6Ke6URq8Yn9Nt6j6uNGIWPSXTl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t0L0Fo8TDq8Onf0kqRQjIejbo2EbC2HnsFnQjnpVDYEorciBJnSiEb62KeCy9XkVseDb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v0SrqwvQLo29DI/0TH/5C0hj020dpmmbhf8AhJPbsVpfo2yS+fTXVnRasWRm8L0t+p9F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FEi9bY36l0CYvU3NjYxoWNUru6HrIhat9Xqyb0ZSTJsMWsj13JsdkLSOlevv+o2foP0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6F+gXWvWzeB6Ppf6pdWHcYlL0dy1mOpjbfYS62IfQtHt3pem8Dpv1mb9GxRSYUvLNtao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bHWhjwIT+w8rRC610Idjzquh9L0THoXSurY26mpWuwtd/wBG+pfpMHf/AMPfpY/1a9Fd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ECF6Cx1Nwb36O2kQoRx0tJtSrXpbG3p7679b2C6HaSI6kPEBeg8zpsMQjfV+m2Eh9UDW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Rrv6DbTHoLVILSOlK/8AFa/0jbTBJ/oWP1mk008frI//AB3x5X6WV1SO2L0Vhi69/wBI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1ZdO/WiPQx1sXpEPTbVeuek16SwbCzqjY3ofShKJd9H7gpL08aY6H0rp29Pb1kv087dK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Z/8AlpR8ng8Y9d7ett624/RxZKJfpoy/SIeGLHovV9T126lo9CF6Toyjb0FjVabdb20a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6rAxfqdutfpGP9M1J3cdK9LYeBY17Hq//DRouZn0n1NEMvsWNkk/oVi10LRYZnddK0Rm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oWOpavV9C6FpvotVjR4HtpGqGtNjHQT0boedduvboWqyNejx0Y0s9DF+l2gXpoXob+pt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hC0LGNv/ABXhGhq3S1K6F+hgdJdG3oNM9uhY9F4IhdO+j/SLGi6duldLEPr2EL0HkdGd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oQuvf1F1u+zVG48wsG/THQ/T3N/Q56F6NV3HbRt6Owv/AP9Nv0rItKxLNtHpt6m36Wi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j9LnRuxivGq0362LofG+Dp86P1tjDRG+vA2xPosXoPHUhdDseMV1PTkeNFqtZ129XafT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Rtrt6+7L13F0LPS+fS2Fj9E9H17/AKVer9sehaPGjr/wUc3Am+helt6iHnpRv6kSr0XQ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P1toFQhD020i3PpPV9LvpXXvo86IYh6IY2d3RJPRt1vp3KsVzotTljUMbhdxaNUb9JCy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9F4Pz6SeXqL0H+t39T748j/8ZoLwtxNJR6TH6O3W86b9G/6F+hv+oW5lCNjwP1Fj0WhG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26HrkbroYgutdCxPSyykyfSdRyNOERDJMibN3Oiwb6of6zeR6QR1bPReBfpH/wCT90y0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Z9FQorq26H+h29Tn099X6e3Tv6qF0Y9XcXQsaNwm2JNucODJm+i6lo9NumCI0WjwPWOv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rgsWKEYG/Q9XnoTRCz0s/P6BferpdeUXyIFn0NgxdbwLH6R/qn6/3R5H/wCPkv1e2Cex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rH6B11LPRv0bdW3ShkUYFWlnBkbwTBNiF6D6mLHS8oeu+sDwunYXQxY6LGb6wMbLaOTC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hSJCbZ0bHxrHQtWSelj2GJD03/TPV+iurb9V94yHq/U2/TbiQfcaOo9MvR9LEefSWj/R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QGsXrv1IwFrjWhZcGxuLq2H0PR51barVoWWE9aSxto9VTE76n0NB67C0V6bDxo9H6OxG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4Glda0bhd3pRT+ibek/1C/Q/aMv/ABtxqOdyZNnBv1rpzpv+g2/TLIyY+rf13YvWXpYR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sMCdc9CMsfSxcm3QhaNwNJcCXS9GhnEjtW5KOlIZJMi9B29ckdCV+thiSnTGrM9vQeB/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1eP0u+j0f/k/cHn/AMdJlRJ9rr36JF6e2q6H17epWu2j89KELXPTn1l6T9QtFkdow0em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29DEP0NxY6MotHoj0GR0O+jmOzk269+nuN9I9R/j0XptrkekXJt+kY/0K/QPHofaMup5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Fyz40nRdDyPT79NdD29BER6i6F6G+uxOi69tF6C0XRjqWm+uI3ekzPQ/T26EPXOq63qq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DcUJORjNtN9aCWT6t0T6iz4N/TYtEPP6h/ql17eh94y6n+l29Sr+4Qy9I0WvMjxrHVv1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iybEei+tY6b036F079SH0pDN+jb0lrT0jNhUjsYG9NjbWdGYESy5ZBxrOj0kwiehLkeR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RPrN2d2idsQzED6LInrj1NvUem3Qk3/SMf8A4T9EH/4yHthk2/Ou3oIWdW48abdLzqsj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+fTfpPpWdN/TWh5wTVPo2ZgR82pPqnTcWdY1XooeRaIN6rpZItXsbm471juJR0bGxsJb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IEq9ZasWjEJc9C9LfR9b9NC6Hh0beuv0rf0l6Gy6ksuTJef0bb9KqTngQncemu+j0Wu3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XQQPJsMITbIfpS/R4wiH6EdBaPVG3qPRaqWR5xotxdTsSgep51QhEeotN2IsPAq9NiKy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vYj1X1u36a4FYsC0f56dmj/8QhfqMtDHs7T/AOK/qgam4EfPprJv0LRaZNy9BmMtunA6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rAeI302FolEQbejv6L6t+qR+hg610rpXqvTfRKkTNRhEiEutG49MFmLRaLWOtdD0WmAk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yi4JcJdT1ajbVL9Adx26d/TQqRboVLScEudGL9UXpruKY9dm3oZaoy/8hohqyb1qdM6b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yEPFE0bGScaQPJea4JcjdDSjYbNxcE6j9VZFkjVDXVjXb1l0Niz0rfR+m8a7obsnR6vo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BWrNupnJiwvPWtM20emw+hvjSPS3/QseOjEX6V9W3rL1FnRY60Mf/jO3XY3XJ3JJka0k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EEDXS8B6sWm5uSMWGsUQNtGRc+vtouhDwLRCHq3W8eguhoTHn0tuqdGLGhdMttrojXbp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076PTuLOiGLqiWNLXpGwZ0yLSBaQYHj9Yugx2/0z/Tr9CsEm2jF+m29bKZ9jRoSoaxrD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oMnSdUx2lrIxCyMc2jfybIMN8PVdDcZGOetdW2mz76LpWu2k6LPo79aerNjJF6oWR+o+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Fo8HnV6P1d0jfXfTcabtI6DHwMTHQqXVheSzb9HaWRGem2rpa8/+El+mf/gr0EPC6d/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H2wIhtgiFdm5Oki03G4ThSLGmKH07ayPnTwIThnRmGhaIY7Vha0s2T9TP26Z03FuLRD0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f0l0VRliRLbOBHRn03pAxCwLGkSxk1WSbkRuQ+je+hCFpub9GTfoZdOBxq9hbiwTfQ8Q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NPkGI9HYfVt6O36N6r9E/wDyv4/8h90XYXIxkJA6yIknVKhUjkeSSTJMJyJkkiUzPQhY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0yMY0WjsyNTk2fGiN+uCCYO2/XsKJNzceTYobiZkQ3Auh9e2mVabm4+iYUE+gxY1eiFq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bSK6ttIoei021fol0TonAwKSCL0Vr46lwPBsQ2HJ256H07Cyh5/Ur0V0L9Fl/wCTsLDx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3hDyzkkyDVPPmBI2Sfggrt+BhTIvBI2hOiRJj40J3o3GpMTPCgTkRscDIYY2JvRY03E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kxsi52Gl9MaOZN+yMJhrwDd6PVk9OyNNtPsSPHrXTlaMSE4cm9aJ50VkEaJCXS8oyaN3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8GRtotFb9BdLIF0YRoxj6m9YlDRjGIQkmckmxuNkonUsmD9X6fqV6K0il3ItZkn6Jj/8n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NIzhscKxSgyDwk3YcIpD7FgbYlxInReGx7gnAr2Q9r3w7yE9V2mRI/lZ3nR1Tn4TFfI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CeVix/akw+wyIbiWFZ4yHWw3ybUTyTonZvq1zsW3bGwx2k7Fm+vB3G6oqi82ypPBOqyO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BO2nckZRSYnLnRgmdTVnAjbogeBIzcdPQn1UkSduoWTdiSjaGKp6Vrto+DY92PM9uiJG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Y2LHRBUVZrnYihD0ZvrtosjHgWNXgwLpWk9CWR4ZoWRpHrubSPALqZv6r/Vv0ME+BURL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BAxf8Avpi7iLL6pJ6JJJJ0nVMtL6I2HeRBHwoJ3JzNmQ9uhvwrwGcL9zkwaMLbbG8d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5Q1nJmlDJBKFiR7UQBOD1QtJNh7l5IiH2FZysEUjUTRB1yO3Com4m5qUPkRG4kjUuXuY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LIvgXfVPpkeIFjUO2Pgi+ljtQNWiBY9HY36XnoeRKHsMjTGhN3RBtph1LVs29Bab9LFj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kjgJhyNDWiMOWTfS9MCBKG/6t6P9AtKSNiV28/on+gePRX6H6Gr/APERmVGiSSSdIRJP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TpPfSJfsG6lYbZk2z+wpxS8spbaoG/bL1g8DvbHgi/iOM6KkW3XZjZCgwkyR8IG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CNZQhUkk22pIqB7MilGhJ4IorF1N10of0TosGBsGBt1wQPRY6mIek89G09CGrNzhwLRG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RqlYq1exsL9M867wIozqYuyPyaLkwG5NDfoZ512emWOJATlLoggiFPQh9LYpZ3dbdES7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if6CPRXrLW5Yej/8NiG0kkkk6JJJ9KdJ6p0knWSRcukkkkkkcGMEmJG1yJFhfA5zG/Px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KE89yTpPZ7cCRRlLRvQ71eBfnXJD026W02030jo3JHnRdKzHiGu+iFk3N4tVck9LcCI2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TqhZkeHpkZFdD9fbTCMiyW+8hY029iZ7ohIQswN5Q2Ytz0kIMlzo3HQsjSbUJ7D+OrYu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aRqrghW2yNNjfrfoL9c3/wDBZi/Ubeuhb+ETokn0AcSJEjrXcO4dwSNyHJDkknRKJRK0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uiSSSSSRMkmyRwxcMVmZbqUSGLPcEPcyiLvpvq+DaTfR9O4siyISjRaLTfTGq2NhuHps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EzZ9+uCDbSxDUtkdSELR9T6o9Lc2Nh3pBBsXI3ld9ETSKCyxGwlkBYUhdMD6XvBLWEoK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LpngWrwXApcCUIXRuXLn1nj9K/8AysH61+khV8RRvZILtBJPVspCRlElW5eRuzDX9hN2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74mPZjnxHkWkbrcelEhyR5O8R5Ijz0vM8iHbQWh987x3jlDSzYmYY15IckOYJC9jJQS+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exbybjUiUKBqV2MR6DFo8VqhaLqS3NzboWB+hgexub+g+n6BsXQsDaQwiRsVjei6GSIe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iTbCW4HnTIhFqGSykY+gh+jnqixjfR9DZklJCDEDFsZ6UN5p203/AEe3rv8AVEL0Four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FeaJmC57ncLTn9qFJINrMYL26RkZXviJEibE5iEFQ8qPfCinOeBtjC6mNiRtEQIk7BKl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ydccULmu8CBNldkivBRF7itSWzwNjpPcTAvhYx8PzHA0dkNOxDljujuCHZiXmTynmH8i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TFkQ0JdxJFM8yPJ5iVkOaJkQlHDOxA9BrHWteTCMwhYEQJehsLVdGRaI+h4IvVaMfWxX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vrtq3fopDyPL0V6Zgjowsa9N9MjEhUo40+sTroXrvM7vAkDwSNokYxiXQ6Xk2XoMn9Hj1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/jJiXNtqEIMHaRP3zNZFO+zuIk37TAlLM/ct6FD7Cwt5G+VPBn0VLpFlLYmJpe5YkJNj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lb7oXdO7rFhA+24/x1ccJAytSNqbGlS2p15Ie0EKIlT4FWB7rHoFkaFxqW2u/wAErzy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U2kvwM4IyhxAihlVlFwrnFiz5PuMGMS3QxEtwxyLFGm+YplCo7BSioxMK7CEOwyLRVxT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NKfBAJAmmzzHzkj5FjInAkyQLHRsRpuNYIGiCOT4BKEgSGh0kQRqTXQhIFo12bnfoVDz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b9O3Vkw9Fnq2iGbdG/W2LVpvt6CHos9WdcnJsJ0yFkXW/XiaGlsMvSNJgT7aNthQ8jt9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Fm3Up62P9Av1Y/8Ax5lrYQKzkci3uFL4Q22YbaWHMex5ncXyKMZwSEZlRmVqiWQPvkdO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3Q3n6JIot1SLw7QmQ1pzQ3KPshoG0VYgMGIHTODSE+I72B0tusWUvgIiaXaFEoTB2VL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kbJLc7yQLZJ7jyWzKLYyHTtEV9MYGxoWUSLTbeJGgs4THTybip7jDUv3IbpgQFTN80RyB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uhUGihi4LwDEqTicilJvLMKSmSTR3JvSR9G2ib7AlAsj6CEb6i1Q71WR7GwhfIZyjYex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IHgWTfV6ZiLeha76TYt5Nx2xsLTAselvpZqGLol0LIjc36OSdJo5N8WmQ3YulIsG4tG4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oWQlFPUYlu3qtNxsxbj0lk50f6N+gtH/AOBl8/8AjomV9itU8kE+u6RsgOaqFzrROK0h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fzsm6LsTu1LSbQlAp4HayOTNvBJ43EjhlpE2gP7lUpEcq/6SuGi7A2WRsLEmAxhiEric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YhE/g2+48miI8iTHIxugSXKZIclmVkQhLAZavKQ04GTTYYunh9iPKa76aFyI4aIdvUxZ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xDEu16IhkXo8abG4xD1uiQlQtVjR9DwZZgR2Fo0JEDdmRBoaGrMDsK57EUJKTGjBk3Nx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FGQ1867oahiw9EizpJI+t9GELojr2130uxj0Y8HJ2FoPoLRmTGiJJS0a0foIcl7iRbt+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ZM9har0n+i2H6C/8ACzef/ITHgkTaY0LozqWItbDF56J064+R8VkEyRpASiGiUwSlN2Wx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l0chMLkgyo5N6gbVZ/IlZINiGSPBbTHvYSSbGtsq7DzZKVMMnjkxNmTlh+0PdUUDjkad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E90Im0OwQaY/BiexCvDbTmC4GTzrGkZNjc7CNHeqUmA3cCZnV9HOm+mFWjcRuKx8IitC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hZPnoJj6WNSjDQ8jRFCoyNUIiyZc9h5EQQ9MsQ9WhdSwIVhei6MRawIRCEaQO2jKTfQT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LnR4FnRdMau3ZdK9BZNutfRhPOuBOvRY/wBE/T3/AFO/QtZ/+PEh1ORXJJDkR8Db0SSO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xkVr0HmJyeLblezJRacktbi7BFwhDkdWkJZJOmNbtkx6ahGkSnlMSxRKO43JKeDjnDcT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taSffVjyQ5HqJsDCSGbyhUnY2XMlCkUbJorFpND9B4EjgTp9E9JaZFjTGj7aMw/YQtOT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j0atDRGsBmnhMdx9hZcHxkwRWmQ66FjyQRmdEWZdEvbRaPVm1mBHoYMiXTEK6qDRkSeu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Zabeosm/TzptYh+k/wBK/wDxF1ZPP69eimJ8Cft+UZx/My/voO5+7Qw87sOB3hSb+LD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F95zsvLCHmx8g2qvmJU1DGa2LjSR3HQ2STQx3GzGMjPxpCmpWBud4IEWN0QCKLfIlkks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GsTDi4FShue+kwJ9EdHduxK/AishsWYGU90CkshfcDdsnRWN5Fb686I21Q3SMh5nDViw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ELSTjsNz0b6rV5EbnPgpkbGx+EffTMaliE502EJarI8lfJ9BkT4DxpujcWaXWjGSxsgW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Z0YxZEPQTSNxNt9umJ0XXJPVvo/Vz/SF+gWrH66/SrcjVCViW8jx/wCO7xCReBj/AMi3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+gcLhHAKTgKQHKr8oLbeAJMlv/abpV4cf6XGhR/wDOL3kNknudk3y49h/wAkWZXgGlRK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MMSShZjcVqFRZcMp9415leUPgHZCdhGYa7lDEoT40ST4KK40aDkJsTFeSHwDuEUeTh5I0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grQkeR569ujY2GIi2Sb9L0Q+hncL0UPrWSCiHkydkZNxG4jc+CVcyqE9mLTOkEbiXSi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cj6KuZbEB9CmkYJh1o3cj7G1CxpgLRDR5EhCRShCz14+mxD0YvUwX6Jr031Lpf6ldMen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ItD0YcDTgjwNeCHBHganbJFu+T/vEOGI59BOyUl9n1xKBvx7DoY/BBw/BB/eZpkP5Ksi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f7No/YZhryJX7PQ/hAxvD8ltyeQyavcjsvuFjE5ADZ+6QyXEhowz2GrDzYHCO1+GNOfa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qD22/gW1LIp4kN2lNkcjdMo5XKTJSOhWRquvbo2HkyHud+lYY8yRRg9N9N9JvXbVHQtM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jhCaMJiSVuWSmCGspjmSYWNG1yjyhiwt9Vkm64vR5pZMJaKobG1OjNiZIlOSPkdwkKiY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CQSGXUY0i9CHgyc6cnkWCbkTJswIdGws9S6HSPOuPOkMlaP0X6NY9J6L1F1v0X68EDy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HoD4GS4Hrn2D7dDwFLYYgJR2f5jIIZL5JfI5JJYxIhio7hPkfdfAec7ypkGc57aPE8MP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WF7yRYXlBp3fJhVN8jA/MH/GBZj/AAHuz+BEDuNZt0kZrsNcqhUGOygqFQLApaIsasWN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yMDNunbTY26ll8DTTyvsQujbXfp20QhbWRC0OTdKEywJlpLckQ1KZAk0yTiPmErBZMMl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NFN3hict9mKDs5pRvwRSlz3RYmncTMFwqe6HmEJKhWyCIdb6YkcG0WuUG5GkJoVZY5Hg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MsmVAhuE3wXzuMijAeFFduz8BDE4G7G5O4diyPPqwbhkngdzFXp7jYWOtdE9KD2L1IH1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6nj/AMXAS8EYwQKbDcPiQ+QYgwjGyLRnpfkcIYoGJjyIb0gc86+xuSWWsDQlXStXpBA1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WuQUJcIkVMfK0ZbpWm48ixruUhb0njrSnyJwqdG/SuqaEy5gS+Rv3GbCgEyG5VREG6ob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7kMKJkbruew0olodhC5pDsk1hp7lcOQgkLcKWbHMC30GkW5MC25Whl4iwsSsrlye5B2M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lkRQsjtCa20WWWzEUdKsHHfRoTE7nw4jBiwUYluSRJQLIavV4N9Z6Jl6ymWWw+RyzBdh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wxwL0HkWjYnqjbon0Z0JPSb7EX3gGepj/wDKy+f0K/TMwIIEiNHZqNNMeCJ2jLoezS/r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ISEJDFgaIIHrGuHU9GkLvuyiScpinTJsix80JcQhKHDV6tdOxuYtjla0kI30eddvTZU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JOE512EPpWRfYqYw3G7GuMIQcFyKch0obSMPwHG0Qk0XxNy7fAxJUKaJOzC4M9Z0bUth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G5JNQtCE3kaAuZl5EpanCFJJ0NuyGoLRZFPcXBl7l6KcuABL3YosI8oN93IdAsyJBWQg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U86Bs+NmGQgrI7iwMJEQ9sQ9KlQhiy0eO4qLIZto+BZNaYdkjl7iSRIxaWMRuI2NydNj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0fU8dCyPoedN/QLI8DSasSKkR1Mf6pf+wY9e5BAxGwiBFGbw/XQnRJJPRPXjSelK96Am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KEdqa7jxWULnyKhw54docIlaDsPVrG6G714MMLQ0LOqtNMw7Fq9H6bFpuMkYLWetCGWd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JcSI2nDYmlwEu4lLvCYlRaimwjTfB0zowU2nhofYMWUfkRLLagYeWU5NiJibhfkS90N8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zkYiBOiHZFndlEQXjmMQ1izvew5O0RFWzahaKESVDb2F3NsEbkPgEvA+5mxeYL/TAcRS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WyZyHPMkpIjK1rygTVZz4J2O1JSW0gyhWjI8kfA4WwtxruMd9gU7bb1bde2iNjfRjGNl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SyETJEiUaPRDyIWdY6j9Fj/9iX6ljV6D0ekjHpDzYeBodMXgNkmdxG0wEnD3ICXlyRbg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SWzdEWwpB5SfJY+UNf1C+Gd2iSdH11lJ8wlJmmw/I04tOvJ8iF1/BCMkTItvvo8Do21g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BjTbTOTGegQ/TeOo9URGetC0RRiygdU2HtVKs9xyxxU0brHHiYLcXPsjgaWJSaUSGbD0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LCqIHsTrcS8L3EnHzCZTfkHBInTX5Lrc3J7iHsdhGdg0v3hOwz3KCiyJiZbDZogjyS2L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EPkgoTQ0C7m7H0rjTIh20hRhEmyBk8mSPKe52Fg0VK2j7I5Y3mhyIchpljkJx4ClMnC9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cojuiB5GmI4EHrt1ToNiK120WjyxiMDNtZ0Q/RY/0S/8Tf6xEkkkk6zpJOk6SNiFW98k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uRiTORMGW0i2n5EvP3FvfIbAjzpkRVbeN0O3DJfezxVEkiVR2rFP+Ih/yNHsLwfB+T/R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zpBb7T2HRB4MTm2kZODfzRyIWaCTcourEjclHtrwPkQkOEPVvqxq0MY8Gwh260d9F6pa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Y20xQwbsbds5ZeyUmAF0L3MoeO4lW9wWkxyMS2retre1EgyBryxpfooekaE2sNkWPkMN8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UIcxHIbtfkRujOTazD2E/iNEmP3hN/mE7CDpqkg30NeRrBIkkmtJ0xo8k2J1otcDIeRt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RmQ1o9BawjYY3laRZho73yF/3EApbSTnGwSbh8Qj2nYnOO4OYOdJ7HcfwSBN2kjUXEJW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WmxJOsieq62P9c8C610j/wDJWqJJJG+iSenBLzBAyy9FtoliFVsVwSxR2GvA47MrsouI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PcJmHkNFCVM8dJkyHsKBTaTqdjEUFtw6T2IoRcyEuRqBbs6IMtDzpuPOm5uMNN+mel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Om/Si7jVqtEwIreY3cQTudmQXCzluiqhCSwkE5AQBuX0x6Lz0NO2Vjz6EdiLL2bEvHzC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KUmMT4ErZhB2GzBJu5IsFxtewncoYwJ9h2Bt0HxIslqJ9gu5DQkyIeA9g3mTcjbklywt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E3puYEthI0RvOuwsm2iU3cx2IwhNQQRQ44JlaR2EZ0IgExNr3HpGNrFoGnb9BcP40y3f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8n2k9jvi4Ym7CZYFcm429Fj/APK/J0P/AMPY5OiSdJGydJ0fS2SJZwjD1FlXLrknxcj6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k4Jdh23QKack1gITcJoIAxuSkne6gQaoSGdtZN9cDtWJRo3siyZHo9XYjcyMulabCx1P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1aMedHEMwE5hxZieYzvkFgTIrQYerQMt2YE6uVmfRWet/qJJJEy3EYk21WzbwTBYkbMd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RvHaRzFIeO49cJNCbw+RMlZTbFP/ABC3JXsMuZJ2GVibYJCSsH8UIkWImpCHcXyQnRux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dtbVQSiCBpJG5JpEGmQJao6UQLGe4z3ybWht4O0Rkns2QNoHpJPU/wDxCXXl/wDIWCdd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koWBjHo9HDOPm4HbbeXekguLHsQqEWBKgS20DfglwyXGhlhhiRMXVBhsi9VBY7s1fW+h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dTN50Y/X2NxKzfopsJT/AGBW7IaqSynyQPp31rictiqiSeHubSt0R4EzP9g5RhKaFHKx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y3KjVZ9/C0dHgy12IMmu7gYXEZT/APCRSGl3RxO84gx4GE6HF8Y+zgGLcsacmk2lkuC7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QLImZOc3mBFXzaAkAjgZEsgl8HEXyJez5Iwbu5OldC4vorFW5vI6JpbyJEoYFBiVClpg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2QosCp0Soa6CJsiPIrgZWLAhCddasfQv/MkEP9G/WWOiSSSdZ1kknoY9JoY+lmRrQX3k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ohNbHYOxoHwjeAxT7aNLYoG6CEzP5YtGpyJLahHdyJ9b6tjYSN31LTL0Cx0b+i9Ub6ni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QVg7haMTy/RSDaVtdjJrd0bZwME3TpMkN1qc9hCT0k9JpbBRO5UxbK5oRPBbaaeIJXM04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7jVPAp5hq9RDKSfIsFEkcQsG5PaEyg5YCtPaIUueUrT5WxTqYm2Pa9gvvPDINSOJ0eQ5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osm4kG2Ee833EESWCex7EzBXgaHDuuSvjFqdxDElJLIkQGLvd6JLq0edUarRJJ3cuiSN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RAEhkcsSTxfIuP7G9/I7onvPwIf/AAXYE7gUVr7GrODIqWNwiMTD0WdAnVaSMf8A4aE/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6PSg0NEEaIIGhKtHvX4NNQENoIsrUZkbHz0K9wLrRdbvo5GbDMDdDz0IWXRtoyNUZeht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sIRap6ECjMhqet6IHg7THO8g4VxhCatSg0OtVew9yWtdLdDryMh5HHmlpsolznb5G3L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2T0OHUcixosfksDZm2XZ2CA2KLgsaFaeI4GbhTBhlxSmqJ4KOFN/OHH7tDCbyUvxojdD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4U9EVM/gLR+dI96oSbthFYg26WFDKowaciD1HRmx8kmlkW5pKEnkDcIREHINlTwVqLhu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KIlN9UpLhqSK5fRcDZb30NrhYESt4XBOmxYXHTuMQx7PauiNLvV6OoHAQM20WBCezRRN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p0Ngx0myiRpMwNo2JI8jHomIJ9DH/wCE0Le68g//AB11ofqMehj6WiCNEA5aNBrpiBCZ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d1npJdnfpXTJgbG+iOTbIsazFbsihx179TyIRl0rpyLoyNzcRhO4skTA3ANk2hb26QR1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GpwTom5gT0s2gmS1l4ylBWXCJityHAqismjYNPvlE0EicbuzhkaPohcjtH21fQFZKkOV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7TgeN5XuNqbE/nFGFQI5T7j5ZK5FdJbynA1RvomZxGeSQ3MrFNx7SJDYDYnZEjXEHGFX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l7TMbM4arNeSZz3X9rGLL5YbDJpbmBeQ1UE3wyV4KXtLaJ8MvIn/ACURHCFMMsbYDMuC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DyKjBAmdyqGhTYizAImqsJatlYN0K0wKEylsIRoRTwETBcNH2LTqWZ3MKIg0b36LLUx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IpGxzosC3H/7oucnsVoxjxZJm1pvgpQKQbLRhdxvVCELV/8AhyQCX1Zv/GkY1eo+lD0Y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NizFSe9/Y+p9TEKp7mbaPlBDFjTbVuumNVruK2MA8+xx0PV56Xq6GLp36kYHXkwG4ed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2JQZL29BnulVgzNN5aeSiHGGky7bybjhkTcObj3FSNR7iEE0+HISFTH2oly1ETW8EjjT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LLZrRZR77RfJoTQZhsQsBdr+RkiaeYjrBwn9DrqJbU2ZYhW1wxVm5AmXawbrZzsnR5fa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O4rTeyqY3k0uzEjJBz3MCYI635GYofCaSATHTRpYj5P7w3+RclVTyyD8m6OXA5HlVtzx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KXpnEcEcPBB0yCHYhqm3huKH9knA1PUcgu2JZO5LO44DStFzJi+DLe0i0rNAorj8JRny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S2Wlgj9mMnKH4UYDYJmfZEYWWvI1s5JwQGzEvEjxKOSc6SmwmhUVyN5uWXA2wIU1Q8NO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7H5qKKhLCtpLeiQWuEhWRWE2onsHOxuEoYfwXOHoxGOhohRkSd3kYnS8jTeLIVy53PIa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4CJxqiXuNQnoYQtZH/4bR+gG/wDx1+iejGMejHo9WJUE7EnW31MYkKLHg8xZBv68DcbE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rN46IJO/Q+pLRGSnSLq2MmxZFzo5dhaIvRduVjYbk7DRoH1PBCUhLbYInHlRCHnHOPJD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J2JuthcxG92knKfAtDkz+7CV7cYKBuuCSvqSZGyqRIXcS0SrRWAQ6ULHQuHzYgG51oLr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ngYoyxL3ErZxCJciCa47Rqabm50SD2kzyHR3kYS4J3glNMqMi+gSSQwwjSDp5Ilj4bk2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ik5PYX/yIJQjt9zZYntMpGdx03ewrInNWin+nYT/AB7aEmrEoIENu85K9VUg69CZEYY1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n2KiD7JRT2dqEfB/GPVvfCiWk2wc8fAm0IMISw+UNIP9w3j/AAPJyhJXBdnP4BY84R7T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16q3wHnkvnhEmjc2GYyk2KxRutDZmyPBxRmU9wNxWnWQQfPAXZLR1ZaKSQcpQ59hI1h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lHZBervkZ/qMCflLTHCJ8CXBe4w/wzx7MTHlPmoTP5ITpXojAgekEJn7Ia6WL33EsuRt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JOUwkGDSaE60TRdD9DDJE/0G2u3Wn/52iNdiCBojR9KV9DGMY9GPR6PRWMLgpro3H1PS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+NJ+RZIHpsLVdaHBlVDtKUNUzB302Hn02TCHclOlv05eqyZNdosjwi6G2IaLvfS/gaH1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CiDyCYrchLJiU2FnD+tpk+cHs7ku5suDYil7hHyuIk65I7KG7eSNgTDv3RPqNq6M7NYe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HEmbU8thPsaUztenTdoEl8jryGLY/As0QVTa76iqXOnxblReGyx9E/aULUOSYrDRSTwS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NsYQLM15QwWlsWuwvuIGrTjI7SV2mPm1OCKuSHmbky7zp8P8J8z8BkLPUiW5yoXjTvuf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Ft7P9DkJUM0/BtA6+AnltlvcW74hsQVwoouDCEK0I9rb5Fh/YLkZGWpcJ7DXuzBWtxP3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pReygm+wuWtwZtOCWmqDu2jdmniFwPWgw5ncTVgG1N/SMbdhZyAaxUGkU9mx00KRlKS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BjH9OBHJ+sImwryTOeVznJyESWXBAxOFsqYEi+aWCwyVZTbcrmSO3NQYLRTJ0NPgVlpK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LF40XMKSWhsAkIqPboeiX0GCMvTeiELRdDz0L9S8Cx1JdWMf/jyPlbR1Ll4Qed7I8gDR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X5D7H8EOUQ5RPfWdXqxj6GPoXYZlwj66J9JJ8h9KoZAtjgZsNqCdI6NvSWjzqrSL9RYiN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02iMuibUbrBFiG+EW0764I6YNtOxSUO3LyTgI3Q3sVDhcaxVM3MSKsiXIylYgBzWvwEo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WYK9mllUyOVKooVmaV99xtzZKS9FaE3HB3FWCL9++i1bs09nAyUKEpxwJ0m/0BJSjy3I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E+0Y+AuEcSU82/B9EvsRTkh5Dp6TabioG4nHjLclnbKxgSwvkJPU4Wk7EkeQpLKCS3sI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ptTLWWWx/KKu+DIpDd+XwMTCpIUhFgMSVZFhmRAkw4TQzRiVNlv6IarknyXsfY8gxIZ/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f6TYf3iVhFyYhwZ9thpa7irNd0zW/wACBGEoFfgi1jTiHEEMsIObaiq3Fh/KiniPskkK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JBjHykYm6LwUj+GRKkt3JV3sR0an8IsMqE8j5AimHMDAuhCWOSbBpwxDqBl8Cx+3vYsm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/cg5uON78sqzM+NhoZ3fkcAa1wCQR51jxwhXqol6IQhC0Wj/AF0sdb6EYh/+RJhXhhbC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STHzKabvk/1o/vBJkDlnhCR3vDD/AGGN2F4X9jf5cf0tk2PI/wCDdlXk/faCTL9hjW7I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R3/dGS+AUyk5Zkx8BkEe2gFjMngW7LpdtI0j0llHcv7YlC0SgCRuNL7ab+vNCyblmkdg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x6rFRiWLA1rQqYrtkUrhUKvEeMhWEiYQ3cQCfyJgT9omYJPg+ep+rHRMHafYeS5vvotR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0t5ejKbJD4SBp0o3NYgZkKkGUDatEVQy4lgfIi01OUiV+TSusJhtJ2l2I36w3E2SOTJ7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QDo6nLc5Yt6RcRvx7QWIjyULekQfAUkw2Yia5GaXQk9kNM2/5jM/zBGxKw2yxwa4rGUs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W/cgTDV+28GA7rPcwpBK4Y7aWheCKk3f8DxeT8SCU7/gWO9+IbBubfAp6k4LIxEgzkQy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XSp7rcdSSk82pFw5ks7gRr7hvhsZHLQalykdxEOKlTgQv+DYeKjkhSqbSnihuWD2JNYl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MiWcJfYkE5pbzpwlDhcxPkn+zwJLTRYFN/8AIAaS8mNiS8X5CUmB89Kco8HYKUzdLEtS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T20xD/8AKG7CfYScMldxMKWCD3I7nuT3G0E9yw8x+UHmC/go+G8BpCtsCG0/dG19w51+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Q0rPsewuYDE3fEW4JY3MjNwNcbJJ0jWCCNIEJvIPIrUKUomSPh6NC8iF0L0tuhdDfR16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jDSWi/JkWGxrY7Hx4XS2kEaxrLZv5EnHzC55AO+mNWyNwgi5SW6ggSbSfCkuwlcr9P8A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eRvyR0nhNuyrJiLSciZl7lm5YzNhXZjRD7SXLkjBuv8AlBjEKFuKGaZoUp4HQwNU4yPI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K2giI0qSTlwONGHAwRFOEcFyJdapkSTIY204GUGx5O/sJWIkx2Ij8nswA+rtW4XAdSzK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QSFJl9FhakeFyUlaoy4wOizm5dhGz/7CItN3BUxGteg2omMS1yQ1v3FwWzrN9uSwMJKa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SujCTnGIhTZKSIRK4LLHk7giHEfpCQ1DT9ulWhTrESrk+0/JjA06GtI0Svx+CTfq1ouh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MiEyT/oF7jdxdmKxIjsQOV3FyEpqhLkjpQq3JJ0anPSUPQrKymi+BJUuRRjSTTlxt2G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nI9Z6BFFEIhGiSruNLO4k4MPDo76C/Qoevcsk+s/0iLPURiL8Jmb1kpWMSKtvhjGEBnC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YWz/ACIYJsB+Bkm+DPEw/DZZR7CZPfUsdTElKzaESbBiPeLmCKu0/YXEwtxRcgt1ztjy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sJrldb1SLtO+qUEbr0VDN5GTIfySkpYqWwqJMsRd4ZZhEjSqBOw/ONdtiCIZGUSIWbE1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hv3ZUu4Y/wDCwpXA25AzbiLjgYJiZYvoQcJx3d0JZVHtEhzHCYbHrM417KKJzH8CJKme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NZfwCG4NJ2PrhTdCzNCwX8MbQNm/IK2+QcDVeEL/AODAps4mpGb32aGPuERI/wA86WGt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tMtdLVaIYtHovR3GL9dMer/8RoGD91Ef8xDyHfxzgt32GcjD/diXhH/KFwKFyNeRKv2B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nzHAIPAfcdk5Y5A7QgaEIgQKFdWZOYsntMfgSw11ySSTokuTS7ltN0J+whgXPRtrv07+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HU8dK9dWKkTSbQwjARcp6BRLxpGkD1QhjJc/EPJehCWfjHeLwGMgNmAfvUNz/IU/cBPE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HsaIzxR7xqyjytJXpQNQIlN2Q/zaJFvIf6ijz8CHYLjib/o7wRVom5g9x/GjTdg6CUfY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JBBNjclkROXsOQgUxqhY+R5fXhoiBVogVKhtmAaJLI63gxzxbShIHECRLFNV7mkkk2Ra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qFngyX2MSY0JwNyMMnT7pkWZdFxotFqtFkY/Sfql+jxj6HHQUmBFLd/+Dt0QdhH/ABj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O0bd3yf4MfKGA+X8H+6H/RD4g9v5CLAR4BHgm2GL90NWYZe6d7w9h/xbEs/ARwTTDdI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Gr1fotkjUfY3fd6zs4HAWu4/V268seNLP9A86ba76bGTbQ3YkrcDGxiXnCgidSgZxD+x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CC5DS7dC0MXoAtNh6To9z4B5AGQIz3tofAeGGseIWMe6P3jSEPN7n90gnk/IlgCG97Rf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MveZJXuGmsp+6J0nVSSi0HGPURZuxZEkZJLDfyf2IT/uGfc/4wtct7CAPfBb4Odv7EW8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mL/iKOZJsE/YS/zDCw0SjOH5I0RtiZLMzGoY8j0WRmCxAIQrQqyNcCgOxrQkrQgWHpyJ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Fov12/8A4CDtL4Gz+Ibc/GX6TkRTCH2JYhZy/wAkeeiPQensjmGiwFQELVDN+hZN2LTf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b7CxpjU3ZsJguKCzskW9WcQhHgLlNh5HrKWXGh9AxISGMWjHouhDFouqRyJk6NuV7DzH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tg2Nmx4c44FMp8qEYfAQtsP7khfDfkSHTQomMqEW12QyftFdCiz88yyveJZPuIiEsia5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yNhO6wDg4hDYmQLvp2OTGr1ljVuyGob5FmqXdkXWQk8y3TiQtfBsWEVCN9wk7c5GPIeT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LtE/aJ2FE1wG1OUdrHyJHdRO0MXAFeDcxiC6IWi6l6DEIn9QuhaL/UP/AM2i4Z6KJK4r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jDRIK5MY0WBaT17vV49EtGO16GwtI9PAkPshKFpMCtaIe+mwefjUWwzbRfCF9ilWEjRa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0W4hYNxixpsPRaxo9V1sjrYhEMiI+hy1m5CkctkItG/A8seUMh8XRyZz7A27Pk4HXuJU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O57n90Q9gmwHav8AcRxIJbngv9usVyDKo94xJoXkJyfByEqbE4sbm5EpOSYEIu1A8aod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H2bXubT5iXKPc4ifIIBYdvA2/EuiI3oshN72ReqFotXquhyVyf8A4u/1Dx/5t+2EpSEg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5SrSJ9zKPAtNhY69haPR4Nupeos6dxekrG6hHINLGgK86oO5Gwkv6NCHsMTGpWaljOaF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E0XQZiPA2LJgPBOk0JjdarRasQxfoFonBDYy1qRjOCwVDdlikncdsXQWRqhiQo2PWBBi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b4hFqUJBSZNlAX020rQ4SOwdBsyCBCQmmKNq4SEoVjwhdUcBmngKJ/3w9weAiy+S3Pxm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ll7CWdxIvWyI7GNssRyxaJQELReqv/CX+of/AJzMBk6L9NjK+AhDWl3GLTYXqPGm/obe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50aEbj6NjaNzDIqQWBgOkTLYxKI+XM9pWPAZxQc8TI6a4YCSeBMkTctKJ512GG+iSEPQ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hkWRokNEEEeotU1BtHoy0N6LUkj0Q0PViLJgHuHoiDA3FSGl6RRnoaxCBookuwRZNIhO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Ap1P4lkg7hXKSFy4cIVShPYdsAk0rf8AA9AOWRpx2JElaZL5JGw0uF8G8b7E4HpPJMmN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tMI21f8A5a//AITYs/hEbB/fGj9NjEjuKhDJ3PcYtFqtELE+kbehsbC9B4O+i1Q/QcBD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wGnxDQWG8Y1bbU7gN0WUUSjg0nFJkoIaBse4oJTd700Tq10yDxoxD0MYtHoWu3RPowQQ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GX0DJmN7IY8DmwxK9DEO0eDLowN9DI31t51I0xDUUhJolagYGs2oux4FbhLkYpNMi4xF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gqynNnk8G2qTf0Jmi5eO4kpxikNnxghkEC0VXQz0nwY0Wq6H/wCWP/x3+teCzyruEMo2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sPBHzKxotVox562P9JMWq1ZvrgS0wZfSsDGwlo/ANb0txPSxaNRmnycoRM2p1OMr3XI+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N9LC0MbJvVaNi0YhskQ2MXQ0QSSSTRI2IWj1RuJFEedELAoqDOhuKMBi+hjF6LaNEDW+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tDvpMvCVLlq5IRWs2K2CGZeZsSXCIXATDhLgxATVvQDZtE4IPSPZW4QnpHSzPSedNtF1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/Ws+BRpD5Eh7kjpn0WFcto9MWB56lix5foIxXqPrZjTcWi1LRdM7aLRGBsjA+41uSy7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MIvbqYabiIplqV+STEWSp0nRvofohkaEhjEhkCQxoSI1abZHovRZNhEUPR0MQFnSgVsk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jQWp6bzIMWBZIcSOxarJGJy0U09xnLAe22pbBbiJlmyELVjLbDPzydZJ5ENX3KLdvQL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/wDwjL85hocIu3+7V+k9Fec2xjEu3/QLSz6ED640fW9G6S6m+NNhabmI8aWEFMEmHtDU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GUcMptsVNEJgl9DbMUmsiyPxhKV3tJwE3ST2GN68sThsjLOGmQyNIGhKh9EEaojqjSCO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ptqShSx5ESMYtEtJ18NDC0ravCZYeRqJgTKaIEtXQo0gzYwFXh7MiVtkl3Iw1kIU6sgZ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gh76dC6j/wDLX/8ACYH3B+D+ejRjH6WB70MeBiXd1+nfovV6LOi6iFno5FMX6F4E4THr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6HfpMDExfl8Eb4SCKIEtHEsWKxMianE0xnSHBuSRgvKsTOHCmUbv8Nolw1N8D+HQyC+w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KQW0vDBFgfiRYV9zgQt1qE/+aZgvkFjP9yOCGR6jF0IMQ9NEPAxdxudDepoQuo4jGISK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yEYJEMQnpXJsIHQQWyYcDi9psuBemmk1xI63vA8jpQokchqWLOwS2HR24zMPikJzmZjb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UxpKFgZTeOigLBw+BdCNj7whF8OTL0LIsaLoYv8A5ER+teGMr5Y/F/Ikez+NWP0Hox44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Xv0b9DWqyb9K6GLgglMp40z0LqluTO+5gzKMT41oII6VyM3FQLJC7H8i17UGc/kjPknI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brGAQ2DjVpDhnMQ5FG4RNOnb4FPSa8Mjb14D/sSY5sXy0FrgPGBzypp0SQ63dCWN8lVi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cY2SwkYGXHmB5jmWciR2LdE8WVnCjyuvLiZ/OJ+HBXhp+5LgjWBMJQM3FvIhi7jIlk7C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G2uw2jeiE0PGjNoxOEIVdDJWpTwRMFkyVre0JmRAoFaWkPEHPI4EE4JU8TUOh2x0cEGd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sMCyUUfV0WqNj7+lKYMvStF0P/6+V8bFj3zY5C3lI0fQ+tJV3GhXC6TRTvB6r0107dWw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Y6dhojpyLHoIWTIeRJTMDuxJm3MujgiI5jEJ21ER1LTtsxRSweEiI3lLctDeDYlTtNvk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zjTGYlRY1u+AgyB9SzmNwyydS5KIYOu1EtkLIm5dhmtNMwQuEm3gjkTw4FtlRIaZx7kh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SOxFtOQ53sZ3yFrDcIhCqv3BBJO0xjbKSQslvc8hhZy0jnyQTI4U4GcYtttHb+xM9FCS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JW5SYo6qIZ8z2Y6THCgcvwPcn4FurD4LyxN++bxBw1k/coqEmOloS1LA86nooRkVOSYT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dE9Vr+abDUKuIOsl2FwhOwgzOk+RCZW7pSI41lWkt3AuIt+T86fU6loMsowke3VaJ9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90J8Z7wg8iej6aGulJX2GxwrRix3W/0DEL0H0thDaLJA9Ut9h6G2uwmYfoRo8mWZiS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waEEdBiEQNOGykV5GMKVDIg4KciETE8qxNAiE0hDKQeMkylapci+GqUyHoJPch/1wxia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3E8WiV2oGQom00RlZouyaCH7wsQ+wq/4SOOF8ELZLSYl78Eod78h7LQ8SA2NO1YwcXwi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w3DH3vuxhmcnRTm1y2HufAI9GETvSGjUkpyc3Z3LgTghnPxCqwYl+SAkSKRF0ZWc5RFk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DBDLvdnIzwVKJm6olcF1q9hKiUzizXs8pk/8o5gStZT9xDwE0y0IZgU0pbELRiEM+kxr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VA8lk/I2oV7NiYItzsS8nJb3IUkDdswuLUFtcF0luSHZ/JEtfJqpAbWxEQ4ctnphai3O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0P0l/wCBiH/8I0M7xYNKJKcxm1RttXo9YI6GLKOwaeyktGI7cdM2I3/S8m2rfTeu6Wgs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FrMTNylsJc2bjWz2AldNQxavpIWQu0Q5pVvwIGhtGJaTTDRCGPRCHpdgUuRBKTr2ITU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E2iaF/4ZbSnUhi6d+h6IeiHkfLX/AIvkSZQlSxMKWolEFDmmYVAXcVQxSBsmrjg3wQ6r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xPIxVSdvOiOhTJ1nsTP9ggezQNebNNp5LaX4KrhT7tjhn5QSTjCXl/ux2D9ooXCAOT6S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+TIxN7OjCfMMnhp+GQxrUY/sGDgRGBPuyHvkZB6MhBQ8W9llOtT3JCEV3NiebViEmP26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xbi0XQtNxj6dv0K/SYB//CNAkhPYNR5YrnG0fTA+hjIAGnQMWE9Bqsitpt+iWejfSdEt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RKXoxro3JZdDem1EaIs4k2xCYPiQGroIDH0PVCFtM0RqJKK8jVXhRbhuEOMCFqYtFrj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DFqdlEXsPNah9hLULMWMUVL0w5p/oDELA9EMkmWKFw2NJ7Pg/rI8z4hO/hHwjLp4Y7B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R7D4BIpC4zvHdjypwPI92IYhDQSBhieQ3MvLDS/xDmWRdmmJN0k95PZpUWwct/DE7kTg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zS0mzmtYsUkKYE1hQTTHvCWPgDvYJxFR3qhCHDflDi83gtOfaaY+22bMN1eWLMe4wncD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BWbAyT/aO8+RoM0oyVtbpzqtGxl4aUzNi0gWq12HquhYoL/w2Mf/AMI3uwV8aHlXDMyf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LInl/fo0JHCXq2H6660PRGNNtEPTOu2izo7SvMwznRLccoIixDUzMyMhMeDcltxMDJOh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kWAiB9KGUsRH8CTsNGeA0RHLlJFDwp4CF0FotYBKKGshHVvfcU8mhyisH3/4WsIRfDY3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oxMho8CR6MJikei0y6GvcIYYkYY9C0qWZDwZ1MMytMiRCQp0J8CzD4Gs/Ac3xiOIJ/oz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SRIN/s02dl8EQAi0hxGCP1TYiU28uBLIpC4G8/EPwLctizOzRnGiSOzAvceq0Y+iZiQ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F0P/AMrGP/4RrLlEVTwNL/8AMD1ek6voYy5vLu/RKhH2uu703Mh+iyfRWNX076oYh2Ql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F5aNtuEZfkMgQ+wlaELJCYt+DG6Sgi94lCF1FV8WTS4uzwrM4FgOFCigU6A2UJCyL0Fc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8DhZJa2EvxihTlyfYfhCEULuJGU1WlpsiMYKELVyubtKFHhzX0W2jEQSJcEPRR4Ira0S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YyLfuM5NJaIEH0F1IsK2IG0j0khpR6IeNDwx5epC0QmRiFjlkISVLgadRlSHMyBPKei3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W5T6Dp+xawQQPA3xDQj4OWZ9Za7dC1X/AImLQ/8A4PA5TQ8C/aPTfV9bGSI+Eyze7TCu5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dK0YjYWUMsx51mGLkXVA9Ebm4kgzuPnA+hjGqtwbx0GMSMVPBEalVCxpto+j2MDpVc7E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uFO5+EIWj1WmznA1E4mdWD+olNNkRGlRLWCTRxd/cHOMm5eRGw8iGLqbsQmi5RYJNhjQ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o1JCGnSTnAppC7pXby8CEYashHRbrcGw5a5jvrbTMsMeDYgS0Q8DElztoM30IYnIuw9D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ZayGBCRqdkJSlMc2dk9ww0pp4LlHQe97CnyUQyXJItFouruz0p6lqx/+ViEH/wDB3jyp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SxLeGOdFnzH1lrOjZsJ9JjNul6oYkcaLRY6dhI7IgjWYFu9xxZ/Bdmq0ojg3GiZFhmJ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Q1d60RdZIq41ZDlKIDCmZmE6dK0Y9Fpie5iUjC8ziqfYksuxQOoTmWgxdItNzKGchjWg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ocWixMbSMsUCw3BJMjHoWBm+haTD0s3JloGkKaErficBGLcMrsEsOSHPJEZVbjyIoCco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Em4fykQx6LPRAqlvCF2/liX7sc9zIwPRBWce4zkKjQxEFkaJdNqgShLR5YnwdJaLWwhz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hfql6S1xj9Vf+KpelOs9NxFggRyi136npGjGL4DmGi7dIop7Mkz0I29VYH6G5iOpaQSg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y8YdGwkUeRHLnFtFCfu/5BC7BrHJRhVkSIMj13E0YWRQQyeNPEwNBD0Y9ENUt2Ea38gK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2ROI20WjQ8kba7C1KVxV8BKmlW7PkiMuBdKk7PWk8G5fczBTKQTlPge/g3EPRDyIMVsR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BsxmeixBO5kbHYiBjEbaFkkRsZMm2YDEhoevKm3LGeohJvZtTCSqGI7F9PaCeIwREk27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d3WPbQhaGbjGYRNkLj4D9Y0tpZGU6mjA5iVi0Rsb6MHl6N9RGBi8GZjqlotX62/6J+ng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4Rmb89cEDVoQbhDVViogSskawR8iCwIPi5MdDWsDWrGPSXBosNC4EDyLRg8/oEPPQ8C6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J2ErZbjbN+xdJyjYplbxaZHPC+ynIjRNvga1KLwNnmxEQvafZDpRzePvgq+Ud+GMCOla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DPwYC8H29K1eqP8AEsCQvsLWKahiyID7/oSfHCzK8Dw9pnXdzyI5CTW2TBHMydmfYeiy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KYQ0L5sp5l+RyU4C18FB8QZ9713NhkwhWKchIh6bSNCSUprqFmXhdxr5wsL4hwv9hnDX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MWpCW4hjwUtCQ8amMx3BBiLRjNxoa0JaGzIRSLY0N2LLVUlumLRCGIMy4/No1qhi02Pw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/wBCv0S9Bf8A5zFpXkJYlEmokVrqkXowCzISkJlBLgsCINWB06+xBp4f8mx7ii+upojR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eUrsaSsTqtN/STTx14HnoZubiN9Iq6RMyLzGEOgi4Jwhg2qq17jYjUwfAygmqJSoZpMp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WS7iaw4GwNYDZuJFySe5pEVxCCm0os2EP48phdvIllyXOUbo7tjyAmItLcBHuW53epkv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EeIFYw/zRGAexq82YC6shN8bEzbxNA8R52zdahMgZ1k1ohoaO2i8QRGFnV1BNyq9xOhW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/wDenHSxRgljmM3FrCb5D5IVB7SNJQZuMRFtzsuSddeHOEh2jwu2qxlcjQwQIRxp8kIQ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qjvY1Cco3C2r6mTmI4dRJ3vIcv32FOGJvsMiG7gybtP0d1TXkTuSnDYm2R4ZgHZi5dh/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byr5xDnHXyC8r50aG3AmnA1DwPSdVURJQYdsS7Y1Y4LD+FzwLlLjTB/0Y7r8yGrAdqP+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alWu3QiDY/Do2MPQLR+mvRX6fGMf/lsTGK7SJ26VZ04UJNoSGbHIkkxGhSDkphSiLSoi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7v8AS6I6XqxjEhnLEqkgifFm5IzGqN+tZEklKPUizbRG408ktBat9m/uU6aTtZ92DHHk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MTGIbG2Y5WDFkiAyKbcMPsM55cMbsbTc+L/sfH5yEJG7v55EKLBHfytjMARSnolC0ZyF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379C1evapSRczHJBopYlQvo3lW0nuLoei6FVAlZaKzQkxLKbq42FsS7cPG85EZDbwlkj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xZLYODGSmQipgJdzFzJpiCxkJvJPhJbZiCcklLcbj1HDCQ7QwnBLliy5E2FGICYEmWXD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+/gMjpGpWuRCQ8sDshbOk7J4IhJbISbK+4jHgrgiEstNCEmYTmMxRH1qd/JuzscC2OY3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lTrYPoykGS4yvYUiUdmlSRUsl1uJTJqeCS38liSyEXe40m9xpHioIvDsKCdOU1ZBi2gK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kIHhKJwUc1slkVchJRgRyhwx8b+RTN2ywFDAYxFSe58GVKwzbSQlSF+41wrmuhGf+BmK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5QiihsYnrZyuBG5tt8Fza0OR0DwNwhG0EqKOHJ9yMaSQia4ZziPIK5BarTBGXxoQyarV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9Rfru4bgUWbYMCRNaFNoJBWg6VAqaBVNqPTNkIa7Dah0yWNiBYkWxbsINkP7h6JFek6P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PuJJExy+jdfpkDikN93gcpV4uW8B+5ieR2Q36UkjEN3MSbO6H7LUpr+RCg0nzkas2IpA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Tne3KGIxHy0Z9YPra8C6pxMVBRTvhcifyCocrJGCIjH5CN9H14yQ95o7lpAq3draNDse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KfHgxOowTSreQWjNJ7snXTSxYqRuNc6Yj1Jr/iFY2J9yUVFa5cqSZKU5ruLwFCphjdpJ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MURhnwJqycxbz8mIB2MIsiQy2iPKxpTRFPgRQmEthylo7kRbdJInwQ5sWcKa32gjhkNy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0343fcW2RcXPt2Hgqyavgh0NLndHaB+yk0qvYQDHUpdeByYy2u9iLRgp/qRJZ4MSKL4F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OUOSkbdB3u3GrkyDVT5FkeMOPsgyeW+Gw0ISwUBLQfObgXnIRS0fYf8AxGnwMzvHLJyV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s5EJSC0KhFCGkoWxqY7GKB6/4Q76o2MF5M3gSGrGTpWq0f8A5eL/AMsybeCKmQpBlWg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auMkE9juH4REEUoRp3QLiKKgkE2OOwSZeCBDlabHgEI2G+99m+saMb120Y9FDIrRU5Gl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f0lXTub9CWUZFP8A3ljF8ZHhbEkm5Y366Yg5qYj/AAQnznRbGPnvLFpmCfl8LwGYGAsE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0q7DFq9WlJTsjpoSnmHPY/vA9or0qbKCoYbL50Wj60+IRqlLuYpcp3Hl6NCciUKQljJM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sSBiUCGAJYmVkAFh05mSEQ2WQ+ae6GhCK7CT4J1QNpJFEYEjfdRIIm2XlTSJErJPjf8A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Vamk/YhDS/GIgjw1BOli9hqlyYHPRzNCNcrH37G5DCYUu5RUNMGHS8Co2xxuSHphLMu4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4kvcQ5IiXGPkY1caVBhewiKi4pny+NiWLDZJufkVS0ydyiebdgN/Ym3jifwjYtEMbsn4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ucOvIiAcjjhFJC5EVFp2UUMQEIvJldxPA+CN4G7TJgbJp7oYybFVMtuUyJmPlKZXbIQS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wbczHgVKYSL3HHCDlSMVYGqCEhJCVQNGylMmap+Rk8B2R3HYhlUmhyFpTyM4rTgIx0m8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Kk4C9nqhGKMgiRi+lCEL9EjVfpVrhGP/AMftGdGXeSDMKsEgeGL2JTIfITJakapKGQbE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kYMTcgORuHYgjliUKMNozN5F2B0BwTDaliXCoe08vvpXQ9Xqglclq0RzLa5trkV6oXp7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wENBYqf9whvbwJ/RqBJBV1tyhc5WzGoStKWeVut1uXfiDaYCwLQ30BZL+DRaPoUYwiWx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c1HDtsUg4GfkSYuI0ULVmYYkYtI0eZiLSZRQyVgQppZ/MZNScVW8/I/kRdxkRhyfA/64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Sxu4h8k0Qcpb4bjyR102udvYc9+mCV2J5pE7POaIsX8iIFz79zi+ce1855r5J4kUwTA7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v4GLrc57DLEuEThmMtIEFKuy2CqRKcZ37dhzEplQr2IC3A4Zl5twOQOTm95739CZT2+z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CF7hbJEdtNJXJEu07iU/dDz2009q7IqFKUu1sIkyaNpbjuTXXDIUEYqkLO79WexDa6h4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sjtSe0DXGObkckx66k+A1W3QaQ8tJmyRXCHqY3GGidOfCjZrhisMvfaCZ8hFtaheRF+E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KtcNuRWHE6b+dE/KYo8HxEGLScosJq1CCwFduyW5amZ0mfh6s+h33qtMNBMpVpzdaFo/T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mIf/AJLKzE50KMDyLFVhGrb4MZEFY1lo0MDCqOxTw01lcE0TuOEXYoMWSDTchomk57DV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4qBxEFNyYNgjyFxNk43d2FMb8Hgjq+iRuMk9LCwn3G9M7pI3N2LAvTrNb6LpQdVlmEiD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6ZNOhMVY8TxwRNyPakJ8At9mke29e5kjAwsSsagangRj8dAbDZImLFgY+6En0l4ZUoeC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+DIJ0QyKeOhJ92498dDEhpyYzuMYk7p+yL9aIuKHFy2/vqSxClBI6wbO4hLuIqDhtBYw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TTFMDEkRJOxGBKxkYZJzZFOZqTMOfyNMBXILFOr3KR2qS3lQhEw3mfcUrDeVwyUjaklt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lG1eCfbFIfJEUig8B3PxBsDOfjHO2kykOCM/bYybW4zKx8KNkgrj8yY/6cbH3lGwOD5K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1KUb7uBCmkOkEuRM6vYyifJGtikpn3MAFwd33LIkmwkV/gQZGltn2IGGRYqBhZJJ158k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x52FUU9pyEuNwmGh11zURSKFMtt9xXITZbe3BGm6293wFMndM5XsZEUNym4a4bG7QiIW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GzmE7CyvUDWDLIaZbMgtlCGarXKWbKZTFJMJAx7C1yWHYJstl9hcplSFcQzbjgZQcEeE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uOB9S5uOT7x0fhfnVaYapDDrIWj6FrE+ht+r3MA//Jka5D0QNVB5GSlAiQsiiYdGEKaA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Eq2w6LnkmSKPa/gVm7MdgL8qGqfApLILcNS2NVpDiBs4j/ctAqIJ2RUOTO5cVviStj0p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jvoYxje7BmXRBaG2lo8izptqvTMsjYXQkPvZ2+bwM2225Y/06YxaYsyhK/2B1OCwsnJ0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2L77e4oLkSst5iSCqxPqILQYgggGVw1DLVjqSJGp7NCI8RyIgaU8kpUruyhMUUM4ko2w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wDFnK8GsqKGkmRAkj0lvC6lKSPYN7qt2j/BGJyIJgTiZlIkpYVnBP9IgTvyZ7oi8JHVs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qELwJPWMYKij2EM2WtMgyDwGWJ2myVuMukrOUfd/hFnDtCIuEm5YCRv8DKwP8ltS4PoP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oJQuzkaiWFFSNhkyLOC0P0IuPEQhK17N6cvgg+2gahtDVuiHa8jayts3mxzkDlvKhf6h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8hoRr/gjbS033T7jvmU1dMwOUqxI7ZwTlGvMntM+xK2A3IYiMwLttsqFSzBUIKLTEtCN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lJ5eyEI0jgNL3e5nUeppdE6ZyrUyaiksmphJJWM7pQN35KBnAuTOomBBIS6fge43Gkgi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MeESIUhWkkbhCv2Yx6fWNlohG3QIWRg+larU+lP0V+oWu5iH/wCS1bkdeBUDIqfI7hp7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AxzlDx7ZNo6Yx6dohLFPBslBDDErxDJFkUO+xsuBgkcpbCYOnsTogBK7H3ARKpjUu2TE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dvwYdKTokknRsbHkqrg4EXkjmZ9x2hMT67foSt9KK5Q3/ncsBvR/ppJGFLKuCwSQRpk/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M24UnKFSJs/NNhhKT8Wi0evbhhm+WmkFFZszeJedN9HrSGpO48miYDOcrEFHLuleEJ7B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WxF58xwL2Fw1OUbylOENlFGBLadSGneingcM8qoYjKZuPwJQeXz/AKj8f8j4Qp08E/Vd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Zi4YaoKxDhUSSp3aRIRYl7iQfchmccCdrH+NBLRvMzn4WizLBt2+RDqZNK+WTpgPSmRM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tSJUmIkmc0pFdBL5lF1OUtbKA+2YOFLs4RbG2TacjSlLjctaJywDzJdm6RRoTbrjsNal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yzIW4YPY9xti47DOafwc2qWyJZb2RZ06W42k+X4JpCBKXbk4VSEO5nGYEuha0z3GMJYb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MO7yYJg/NFicQNK1QqUWEjCuhiPCZGZoIxuTwmMPhx51Aj4KKf8AsaulPuCEuie3dmRG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HX+3o0iJjSz2iQtMtUNRgxyVUE0bh4Y4ECIEhaNawQRWiJ1IIEbnIsEfpd9Exz8BqN50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TUT1c5W3IxxySc4TvBmE+RVdHJKTA5UuRKptsuLIWYVo4YG3k8kyZ+DErEKt8kop50s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CMgYot7jJlXDv6K9wf50TEbJ0nSdJJJJG6GfcK8JSWfzBOgnuQ5BV+j26nKwv2B/GWOF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xfYVwPZluruiHWBpd54/gkyMfuZoSlI0totHNcEaTK4BJcBfBEDq02kTGlzVqpoJsNKU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UxTCp3Qyy0UmUIESjSW2iG8k8gz7q/InNhSsdwwJ+1RsXSqOGVIl9OTeHsITI023Fv8A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KFcJ2ObGmbR36FLJKaUdxd1jubj0GPIjHoVZ2tpMkvlrZVNr6FLHLCEVccdhkhJLlzBE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loLzbULKfPA6ExTwR82JXAntqLHtLmCuNypxC95FNbcX8jkpPJaexoS/CQkiETbj3Mpl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qjJaDKzfsQtIbBu5rInuPq1XgfaCK0jTYdiGZsS3DTLCjtJS0vuP8z/I2IZbPGR4VhZ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pUq0DNtmvbToTjUj3R9hfu6kCEzcdyGnlZCKdiJfpk0Ey9LI7x5d2awhTgUaQx0SEW7q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iU9BEjeq6EiCCOlIZIiQM4IIIIGvRfVGrMI//JaDjlED95MB2SdZbCw9LeCBFJfE13H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MGUw7ZSCnIh3yOXNJkiJnkzuYqiRjZ7EsHmCC6jsNCJFL2IXL+xCkkWL/wAIr4xKe0kd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wB6rhRuyTDfJ6LoXRlepIrJsiycXPGWTXIbpgTPS2gbpWSMEOGN8kaMivUT0PJMow0y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3Fk3OwZRyYF056s2opsYq9jkpbnu0em63bcCgFjEqFrFsryoj/LSYkXI3PYb6muvWnij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0hBL/hE7qpCss60Smmi+GSWiF1NIUeIst1j7ESnFCjY3N8QT9mJPT9kVsCzvOhtEUC9i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0U958h6QBvQmXE0Uj4wpEldhSNClk+XkRLk3lqzIkO1OzHTFFFpzwTbjJrJ74G8oGVpm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02JUPiRkiuzyO9onuJl2cWiUq8V/ZA5z5FNOrUKROyRNLxpM5EkUiiLZCZA9zVjGNeKX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x7r+DBS0cfAso+2/Iye0i22OnFkqUOjzPJj/AO0O6j8ziuBupthUTTPtdF5eU1sbGX4Y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oiMoSX8JQzSUJbo6CEaX84efF0QjYMM2U7yG00SmG8i0DJbXIVex/th7HsGtEiGKRpjD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FyM7w753SHg7Anw+R7Cr3JvOiWjt6FtZQl6KcNvYiSoPA8SR67+szGP/AMiYY6QVybBt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lzKlkQlTdlidMVIyYtpNF7X5FAZjJG9gWpzkXEFxBKIEmUn2MXukZQrRJ4EWhjKYmlO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GpJTbF9hG0gsJ7DPxkn5fofoMwLo7Bp7KSHnSi/L0ToT6J1dr0W6RZGfBl/sNj0SuIrK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jPFaBwITMNwbxtpZVIs53WRSdbCYcN07jzAlPqJ0NI/sXEE3ef6PS3sKkSgaUhOUDPch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2m5cjHRUNrccFlCTiT7howUFSSbbkiUkf5IZ0pp/85wfMf8AVEn9hZU0QDyRQtD/AI1t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Gfpt+jElk1rAlaEpM+5GVzDm3tHaDezkq5ZholcAu/8AeWt2J3HgYaqykeBVaD3ZSK9c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uZaPMN4FaIEoSELJsJqSoRvLGmHrshP24INWwmeCRpnGByK5OJyKFm/aBzgm3uZlaTly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dthJt7jcsexrqLEkpu7Q+WedfBHuMa9hpnIRqkZyMkr9xlWBPBDbCXdLJsUEtQpj3J5J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jcueW/3FXS+OR3KAKjHE9p8ZGmERrCcdxxlKI3AS/dxNI1IIgpTRnAcGuh/U9OQtMkNB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AtW8IexZM7EE5Hdy8nO3wLcY7X2KmZ+RcccCBzsmcivcT9gTVs9jh+ITMaC17fkX9gRx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yTPEP3Ijj508C+R/gh/8BVTFcmyMkpYNISSeuwkW3BDh0P1XozGP/wAhHhgonA2ShgiF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koJ94NohbCi2yRECSDMhyZljoyoyJZmUuoQ4Y3uhM2ZCCuM8Da9gqSVZRRI9hFp9yJWc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TDYfAvyJCOwf/Lgz+71GxiQ+0k8sDyN6M9F1vPopK6UJUtp9hk1uTmGZHLhdy8pLD7rI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hI42wPV4EnskYtT7JJpLJBARsansNW9hFbhqJXBEy8aEXGaHMSWBYcelEMyjQ6ewC7oQ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cGfIx6IZyFKkSyHRutkjLY+Oalj4R8LEncLMceDIdRN/kabBblQRRDdggveNZPKZMDme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aS2gj3vmWN5KwnIm4nkMskWBSCreN7RumxTJXE1wXEu26Ei9TlwB5CvuY3BKsq6GY0u7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A4jqn8COwsan31VbFvI8BYrUCZS5/Iy+sjx7DQ+VuBSsg3JoYSZ2Hey+RLSqICbqGy4L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GcDsVO8kQ2zcexAUu5lrkn4nwSJU2CRblkyYCmforiJZ8CRYECG5iyKk20TLFDZ3vyS3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k3JH3WEZYgeYMlw+BUcnM3L/ADckEsw4xJVEVP7jzoimuSHORz2geXeCLV6oluGIwUls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hN2NXotCHwGC9jNy+a6Ipn19FqYDaw/0CJJB2ZxqLi+xRY+Rx/Yjs/kK8UFf6Bk19B2H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7sS/6WS/7Wf9aQ/iY7z20KSv2i37HgTCR2Umk0t3KENoT2fYSwkLfuhTCBgv3DBtH5Ci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T8PkN3ZJbinjRJPr4x/+RIhnmByc2OqlBIpV5gSUtbDcHCRyndicHdSaMjyrdgQkMJPs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wkbkk4oWEwo7EvAcxU5ZTRgStvuY3OSXIxoGqZoOVmp2aQzyFv7BIX2FJdm+h59R6FgB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BY69mLCEqRWsXAhOQkWFPJftgW7drUhDZYh7mx9VU3/BMORKuMvEkamsMCE7s+SXO53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QiUjwOSYIVgfgku4IxPkw/cOfPJmxu1sWuZOB2FrQQSTwh11zP7juv8AeREBbfYavDEZ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Fkfeuj9IVVwORylNKByiINW7LSNMi4MpABqqr1TyKUZlJREIiJw+Sd+xDy0RRxu2TOcS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CiTDb27JVQG2VAfHMOeUbipWWGQQ7uli34/AtNmt8CQ8e8lT9HZBSG0wMhl6hUDBLc+S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SJtE/wAXdi0JwnWU0SizkrMYsYkJqMCd8WZXwIDIxz9l8ZGQRqaaiGMboVmMLh7C6gsM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oSpTsNQOY+RWuWjiaGO2m/c3SUZRmeSKlia3GlLdmNpIKaAh5C3XA8mfQRMbPIkxykIm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ISabMrDFKbExUtWa1ohf2CEn/ATN7KiD96kix8lSMehnMRoS3ooU7HfRCkSnvNyIvjR6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WU/FL6BUOlMXKvkIypstfJldgJes32HJeB8kqicpioBy0saLaxcDeEm32LrR5XQknSTDw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RDgiPPRLPjaFKlYY3ck9dmPU/wDxvsw5hUnbYE5IwNhsxa1XglLcYMMoUWVkoHEKTwMl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a+xpuVihOUOSSzoPBTnZi4TKWBrA5U9vkjOcvJPA4zAkmKFsTNxZOkkn3K0hqZwinsJh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EkHl3cPI8iQjsHosj6JJ0XWpYuDhv0wRVS5cFx/K1tudxr3h9zCZZN3j+4Ep9487+bHP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d09ys4vfCBZMck/aKJGcE/2B8CColPklZMk2oU4GtpupRIVgyVP8Q2bb5P5s3vsVmiRo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hzbIqSIJ4XU8KQruPs3Pceu4qTFCW9Fo9EPqqBKvadH2UmyreDG8s3wX2kTbgTCaltw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jfYf7ENxcUZKHIsNClQYMAubNLYkHYq4iBsk0qIEvrF/Ys/IklaRNcPaBms2EChBpTKM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JOyp5JSJSnC35FZm4aJ+pFBxGhP7qQaHRawgnw/uMoUUtvYbglmazgQaUyo8kNCyPBsZ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wIJv3GJa6hW8pvnhTghciu5Hj6EKW5+BQauWphkGsZSuCaB7rbeWOdJknloZSkUrHJAp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CL4XuIZzQjl5G2iJEi0800VrddS1ZQGsa12GgujjTAuoqCtFcoeYkazy4YybY6RwlbS8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lWt+dTBiJMltx5FK79xs2XjJtfCew+WeSy73yfejc1URGj0yRicfk0WdFvUL8YSEiYHg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kpzrc5ieKEWxMgppOSOPBZu9pt5tCirNzP8AZF2oQiSlkoVJ3Aa6NtrMCSYCMqixWKt8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MYlBFbkTP1TKIzXCZOCG3SNYJREFOe57iAovT1oQ+xyTJ7ncFASxKixa3ESDDLVRMPuM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+Q9lbpQl6cvELw+2iEIT9fMY/wDxt9gh732I6GyRKTwJih2OXLwmJJSsai0vAzal3dme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nainglqVfYbjDY+4wq02FZ1YpWhLA5BPkUcgmlORAF9xp2dyw8ESptxMIU6E8aIqiXAx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fRfQ9CS/hMeTy+ito+g6iHiPTp5Ia6DcjdI2Q87QkisqqfLEiZOyCnZSy3Ht7AjwMr4e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jwRUiV7CpCWqKGkNRvw+TtHYTB/EgRfiCebXsTUyI07CzvI94qFhIlbhULlsUJXA4rYg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BdDwhkdhuf5RufYyTW5ghszExaPRyumaQmySJHBkUPIgTGNlobS82RmjJJJW0SKaVq7H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O7jmkJiJKlpzwNE0bS2dyXjc9yyyaYlECbk5bKIuSIml5Pyihwtqd1BwChpOzNUTotoV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JKDlhdqRKTszeFGjgkxJKWlLhTyRoiyuSvjiTJSNFv5McAU5CUF92lBZJHgzGGJh4NL8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dxDVUUL/AMq/kVSF+wQwJeFI4MDtkTF4TXHJdXsyImWa8ErX2kst7RonUO8k+hFjnceU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sQklH7CEwu0mzNukvwM4oKW7ZDQW8SO9FDTDaYCnC2/ko8K5VB2D3k4QSudT18i3bRC5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NJSuRyffmL8dAWTFeNJaNgcM5+BpZrICsxpXAJPSYGUZSdt5SsM1V2ZKIGTmRBUTQmzl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uC4JOhxQQjx5E+wbNI91mI2/YSpTCl5IWMeJsSyhXxIJbp7fBWVOpNu428His9kSbjKi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inh7ITcVLZOTBsmBAUpKZRztgdNIpdmJas9lgWHwUw4n2Sz02Kn8iQ4WFotS9R9GMf8A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ZJkzO+GaWsGCSY2HPhBKpRN4sVc5VEwcdhw5XKGYkaBLklaSBYz7exgZ4FFDeSwtHmJ2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47hySSFYQh4ESbO7MwZ/CefVehLOHN27vSZPcpDhFqvTnVzFC3CKTPAhC4RMVUkldtmj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e3YTzxwOalhpH2K5+iIG8skcokYYxkxFq1PkqIVCJkNkhWYEtzueHY0JClFzMYe0ClkW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umKmP3iFvbL+BjSgsMRFAsiEMen2Uy0UqfsZITy00KMDpNxpze8gilpSKZFRcphyJSRb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DAw3DIfScYfQtcm42uxDTTUflNhaEwWQrYW839DSrStq/kLPWFHkSTSx7ZfxQLg1L2Q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IoCAdxJ5oiiTaPYcaEgGtnxEi2RlsMJeBOiDwSYy0ycBTLQh1YhbUTJ7PuTc3TSaGFWE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MzjYRR+woIM0qfiOw0SiBO1KsXK6+kNhN7K0xJIhLa3EXK942HO6eWS20Rgy9FQ+wlgN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w+WVJOPgQyneVuHVDasVOIvsweV/BzoY9EDBOHKnbV2V9IdeBIHUinhDdFv8MjpL2fyZ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0j/ONYf69AaE2CyLMJS0NIoA0JEtNSbJkMXJK2fvGxve98kTPlkF9hSYTBxDIvM7chhA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TtfIwtIkJkG+ZQcQpGW6bSLSSgkj4G+T4XCgVMnyb8C2/hssTyOZEERIdsJc1BlVzl2i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kTWlyIm30UGQULciXuNvHtWsRCrPKuwclUdU7GP9QxBqDbA7/OotSxqvRfQmP/xlDuJf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1gwSEIat5cHDruRmlIc0sN5SJCcoFfICdFEfOwsRSeWMCIWPIllIgg4uk/A3DvJZuXuT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MDdGkb8EOOxIlvkeKuWEIi9430nqfQ9CeAxbQkDsP2WqGI36JoknkmcIWdU22+ETFKoI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QqSfIFrs4FpLfChn2OOUvBKE3MsQKeT2IpwiCcCHjseZNDehiQPGmWhslzqYooWxi5we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H0VdyI+TE7JEL7UKTRy5E2MWlJjexsenZQQTau6qV7iFPMKZmC+RTk2oClDERm4OBuTD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DY9ZuZFMkrNVND7U5b8Oh7S5U48aayMgBS+TCYX2sc2Iu0paWDM4xcVpSUtpISGcgPT5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ITNgI2fgp4oyB5eD6v8AGpuZ6Ou4mDlcDchzeI4jsyEtS+zCgUtiPsSKbNqqwJ4YtOG3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abaLSzIiTzcTIyETDGxJL8xglre0TeFaLNk8D2dBpcvL0Rt6SSg7LHAohBQhus7+xMia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0CWMoVPKkdCGuNnqPUm2wwX1rDOLZnsjzZXEhJKy9ux/m7jZ4WHyZdFdEtV9szH4I+Iq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R22eU8mh3juncO5ouyJdh30dxErlFPgUCgaMSixQ+AWFSmsMu22bb3Y7NrPMFs2NtlvS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Wi1Wi9FAxjz/AONklOVYjYpNlkhKE9bjsU1BY0llyNgoF8kvYcCKk/IpW49lyMiVT4e5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G27jVVP6JaYgmjMDdqHV8mEpJGHlSL9nJioT3E4KzrzpV9sb1mH2HmvQeivFGI3FlIed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itlTY/AEuHAnG7IKIfY3ZNbKMY0zK5ZhX5JS8IQAhECfYLDLgQ4Ec6JsYx6SYGWkaDQx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NKiWPoiC2r4DdKqPVy2cexGGpaMWRSxYj+MiLH0Qb8IZYRFmBBRK7AYy6qE1mK3frYSQ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3Q4sxfzUSqRyiiVpUIRNkvVOZNxJlci5NPT3Q3BpNNMCk6zC0+z+WmQ+IES8HQ5ZYHLg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DVie01F4GWSQFGXeSISKqR6JDkfwf4nAxj4Jn+NwTIjcyJGqh4YmnHMIlcCnZcFrFy4M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p5mpJc2z5DVscL5aHhDbu+B5TKox4G3I77icSPyH1PVek0NdjDnOBGjXKK91+wxH3XuS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4Uk87cT7B6HokUv/ANQmkzjRH+DufVJlLwLXH7p/Wi0UljyiXPwROOAiBZQp+0GlxB7o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PXwyyp/ct9tItNEf9Izif8iC/dY+QuAxZ2DZ8SDd8Bp/nQ0LFpM0fySD9xEWP3kOUgcW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wBY0NzoI2Mf3GTRC0XqMeNAxj/8AGTbcStjOISkEECtTQv7dODVokBwnHwZYZEVYZFty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HzeXBnUiYdFDGTJwTlGCBTawXCXsHM23TsdK2OA9lyn4HqzGBQcPreihqx0Q28BY8ofQ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TeqQ3dlDdPJNfISFLXIzJKXPwoSEiyfZHnCNjA6U+kd0ktJpR3kQTL3Yyq/g4GMeRr1Y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EIIIGGiRiTKIn36ZRnLHsd6Cyosl4EJCQ0ND9lZiU1KmknMOluBwjbCUl3mDyQYcBRIO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q2MAiDgykqSLE+J+i2GG0WRwZQo5BIw4E7oGVqge8GDVtwNKqkmo3E72FojuIdpN3kV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jbNZ3Or+BEWKRrZApINm8ZDrRkbA0bsnwSWWTdwsHZRIp6JMpmA2b8FV/qNT7AZE3KJJ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NMRNi76GFjwIBVFETayERv8AJHbVZCNS2QlkZK4fK3CaTWX7hNtp82LTETENRBKtFM2O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sjSGlMUyKk7oghKSHlceoSFDzpuUF2oeGatiKJKcWzLRgyeV+RZS+f46BCDRtkN4TsTK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QohRBPHSKLFZUyeyDcMaXcp0fXbRaZD7JQl+gXkmJNiKJEo5EIJZ0buikNNMCEaIJCPB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KUsliSxiJ+AldmUW/wBhLn4plif00TcNLIt5rjzosQsaL1GNSjIMf/nW3EVHtCx0QIEC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OyO0G4lC6YCRKDZBDCHUYgbDA5cga0aIKhPoGUbzRtpIvqIvWdRyJPkiBGKSmnwjVzlZ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1eLKQyYNJGW4Jg7Ew+OfkatIoh9/gQoj4r2FZShe0bqKc0FdNFmxTDe4mqn+xSvbJwMz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Sga9DGQQRqUzQJfI+htn/RMYllo12CH5FrmeSRFOwz4EIiXCQoJXSRDGqDGpVyoGNsts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yxzUrN57lIeY8o7SoGrFKr7Efkom2EyyDarTno3MX+L05gHQWmtVnlL8kyZUfoSZAjrN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8A1KIhpi5RwYpiUZdJSSGgt5/R9d+DYZ9kLYimUd1kt8swMSaltShEst/IpC+oSIapoU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jaeZJQlyKedhwlTSVOMiktsmv4HFGVthUjB9+wsIiTbIuFSl48iCWW0DuZqTQ54Hl1id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kEIR+w9hfXt0Y6E3GcJ9oJrNME1Akhi3Ljdi94SW99xVUuzj0ZG+hCFLk6WTbPjwNEsi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QRwNe0lbhH0HR/id9Fo8j7Ol/bLE7GWsSOTOjQrEpYalE5HlfCkwUlU4gUWZJXMlBEks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SeBkujJLKyuE1CO5FMBJhbFGJvMDaUybDe7ddpjSr2uFBjfse4irKU+RNzsFZBFmxkIq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6yFourb0FleRjH/5v1Q48CgaV+ieThBYFT3dHrA6dN+l6El8K1Q5ef0ILXmSdEPfuBfg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VjbabhdvBENUSpmThvwX6YuWiXwx+NvyTGSWOJJ/kWaaNG/Imw7cis0fwZsKNyLZwX7C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QxKFbiw5D7x9x5iSdjI0NaYRaRyZM6s1wfz0bJRJJohNajSPRjiUhEQuKGMLlOZ+0cLb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gSY9PakrXApQavoO3rCu289g8TJHgkSB5dKG3Q16UFDZxNp7EEmWSJFZeaOAhiSY4LNm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E2qoPwHAHAMu7U4EODSe6ESTCQh7jSTKEYskIf0skH3B9BEjPtRKsieYhuvk3abkwg0O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jCm9kPZITDukp2olncSjhN9NG1EoImqEELsLGtr6RshWLjkSVp0kQwRVTJCkOZnHIY95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ZuVR8HD3SexGlYzeBMr90YbYPc4k78pjiENREOTbWepCREtUG/gkXNm8Q+rJkRYbHZD8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cEjSsm2h2eFe0hBLerUNCoS0mXlGGSLe7XQ+JejHIJUcJHb3RAQmX3KcaEqojfpmnj6L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xJeKMmA4CXyMmJBJ6EgSe5Q994iX3uwhBBibIh0F4QEks5/ZRU7kn7eCBxidMGiHVyg5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yGIOQU/d8DFC6WKEbkxMbFITrBpRCFU7BkNN7JMf4pgIQT020lcFvVCn9l3otS9ZfYMf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cP8ARrLhJGwmT5fej6Gb9THqFjECSvElOBc/oUcngobnRa2w3Ut7Ck6QmtjgewS2syJa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Tu4P8j3U35YhITjCsRGw0agdUCO3c2tDmZgRhkCWfzk3mD7J7qj4D1yT2EjcIixghItH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asW1SL7EoKQae1WonA9E4hJaNm3tYo/AJk2SZZThYFL+4N1JTnBvThY8uIJvSJRCuR9n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GPkjBngaCRtERc6O4lIcUwXZcZIcz+4gVI0tT2G4b3HyZf2MlK4VzLO9m4RK6MlG22fH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OSFx/A6GkBQyLSfNiFW6CCZrEJwKHbcSNj74X4Fhn35ATTcOEYhCV6blFRLcpG2pxw4f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QEZEKS88slVUL/WOrySoc4b2MvZcAg3ErDFglnJC0ouCtc4mVyRLKq0rHYVLR+BJtpJ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1n8h4FiFGDwJXZjWPBu949CNMeeOhJdsSiKEShEqikwtZuzR7DyvKMx7s+8kL8ByEWgl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UaI7KGzgsZ+NMzJChqVaFVyUApcCVSNNp8WLKFFkUjS5LePo/wBe+i0Yff0P2BIXkTbG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vRWyksxsKPPXTCxWoqab7D1RVWhZfJPaUPFE7CcnTdLSkqJ2LwNbhTEoeHE9yApOaab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Dh15LArTbUrMjo6CzWIghDM24DauS3gjYkLokHgYybF/sjSe2iFovV2FkMf/AJzOKabs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i+LDYYnH7hD9VTv67HhmWnyLSPS9tVqsdjOqo0UjfsERplHNLvj4JtzGdywY7HJAOGHj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sMUMo7k3PgWXJLZCxJQS2TOGI1U13Npyl9ChTf2Xc+CTiBSsobWRH7kJop1WS4SFSl47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k6VIU6JJNbIxppwrjZiabfZHJ9ZyfELV0UxfJVRMbDHTGySxcPKOfu6NiVuSDRDZfy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VrYT7+z+5RTfs46JsEzgQklivAhoaS0KV4ZoW7idyzryXFLx7rsJHnEFrILZGBmscgWo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CuphD6+p4PsxueWd2nvHAhsluh6bmGh6YwS8KYHMJpveNs1Jt0f73Fiy+7KGk/JjG5l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HzmZavZD3EmeWNHMKXS2E2BPPYtCW9jYWDdMaOLnklE8F/xFjOLyVg4GhSRAiDlbxpif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SIpSndjgSYHkardXHK4Og73adfQ6ujNAh0npbgR8oaZD1hB3zZDMY1aNr6GvFqyPo270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Jc9rc8rTTM7GHy/yTjbW64EuwWeD7T/Jvr8r8mi0Yfd0/wAUdyCRSESt2NCZEhqtJAme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shO2iY3FWJHNZmUx22x1BixA2BwUF9ogqIUJLYiNWEBISk81Dt8UvyNPjGIWi9VsWwx6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zWLDw5ZG/omTAqfgx+E0fQ9X0PRVcs9VSkAxent10ixakEsasNdmiNzwsUFUOyChs5Y9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TdOM/wBpFtU+Q7imIPZSUacD0JoU9hCWwdsaGAb+SJXce4piI/2wr2mn2UHem++ha0Hc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Fu83uJBDTcuhypVoWiZMG+FIvSQWohDgiQ4JFl8jH4DlGtbCmhdy2VBEboGEtjMSWiTa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k2WxN6SEGvK2oZmcMdSmWSGTCoc87Y4WhG2gylNcRQQty3XgQhP8dhPmf5JE1yoHbCjW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o1libgCQm5uNEhws3SseHOImWqngeG3S3PkQPLEhn0SxzMy1NsXq36TmHm3GL5GldvA1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KITQvYpg3+CGW21APGSzxN4zBANnZKJbI0w/c/ggPZo5bZ/sO6V+EPXASuUQwZNtmrR+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ZRBUiFu0EZ5zg/YTNypWJnhu0iJE3zorcHI8vIpCfJrssFu38ik4E+KEzfYS7NhsPjwH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uvbcXkSip/uN3iBo7Z2KfGHibMWX+4GnU+UbKEwS2C+3kkHcQ1tjFP0JDojZQrm+3kal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jwz2Hb3C54OcDVPyiYTk4M3b82u575SaLR4aBkPxRVnyIdWgtBh30F3Ym3fIuqHtp6U3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R3uJy/eGnK+SBbfJNqNKBiVmNEEaJLQkQSglG0osyPcGY5kPZGIWi9RKT76LY2GMX/k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iYMX6Lc5DQBpTwj60erfQ9WPRTsmx6Ly+Cmi9Jt0rk3NhDyS9qGaS4Qip7jFUqcKhf6x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kMulxuL2k8oLIODKZJvEogWVpOTkp5PIaEGsoTLMmiSBGeeil0kQghqxoMnO6SJi+4n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ocC3kstIqwCqHc1+4g4BM2w0K5CFtrkvfAOlWIxv2IbId7UeMxqmhm4CY95pVogHLBch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aEaeRjDXJ0P5SFnSihoQyTlKJ1AlN0LriRaIk9NXwPbbClpXzSPJCVvQhUlRBEzdK0LU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Yw/3ORPZmjvlDyLrryXn8aSWJJCT5N9LQrEWMQsdAu5CTiX7CV4O5JnDNMIoNuFLxv2F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es+Uwwvv2V+DhzmCbmX/nsXQYiZqG1GSNkFlH8Az2AlVCXBRK88sXI5W5JDhCOYhDK3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aqnngMeXDboZEzXAowPAMtkiOIn6Qyaq3CQ1myJGJ7SU1EcjsypnC2LGTwJfYUx9Mise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ioRk3OCoY/ctCPuzjk1+RjVLhm3R2EFuzDjUTCjtQskShY9qRDaYSnaRdZz01hogGHEb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ph1hvki3YJ21sM1tpmoIShmCizQraoeR2iXDEhFPt+wtG2nKGi03WlZz8ESD8nyC/I5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oljwJcWVFfIiPkuFEeE7iXAdgT7CMNfkPZHaLSwTkiv7HZ8gk8feX/aPWmYcPQf+Ab0h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hH/QlyvsLCf7ijgFNMaMhihU4i1Wq9VbGwzf/wATbqakggdScQI2WH6Fod2Mz5cr4S3n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vRUDYZ89BaJdK6NwuhD4INjGmcCIfsiHWvtpTEyYEr3bE8fccUxGJwYBnJCoSXCewhQH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TN5bM+Y2W5VhNTBJYjgWjIKIZCjQloQndeXBCdqvKLSoS12H2LmHAjOiYh4MpzKSRmpO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PJEBKCUCyxzjPeOhMeCzFEEtVDxowiIApb4GqW0p2iDTlcEZdKnMnFD5tNscLyX5ud4E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xJJYsFx4aRFqhT08wWA3TDymRU6OwkJPaSkkK03SqRTaUKLcaJYTEJXkn4HLJS00/Axn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uNhcTvX5ZM5uAufcdCklMVQuFBsISTGgz3SKOJiTcjsGAfcx/wCrHkYHDfrRO3VQSt/g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mJKgJjD/AENJoNRagXSQX3k1nyOb45MD8mRqVKxedjjR8EP+kJcEpVxUOGL1EhBLX4E3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TxLSXwN4+1CFC2YNWhI3P2QcKE+BMzRqyaU/DIlSVF7GFKty1Th8mWp87shzfMj0i+w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kOZNCVwxIyrHL8iueNCi6Et2LLE7vAqaUhdR/XCdaMKWETXHEF/8FjGrFLlxpETLh8C5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O0VIopLMjU2FNqewu91FS7iyDmFFjqZ9xBR/KMqgSxYtjkbpY9zCt6rW+wM+hdl/nX5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jYjtYO2AwEqGyRqyyrFCVEuRenvQSIdLy9JbYjXvGSS2IciOXMDtcbEUUCaSNjJGU5gR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UYLTqwtsBEvgYhaL1dh4FgP/AMXb0WiW0EFzG/QtDuH/AAV85ZXglvfoxj9BjHlFOBL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ZGWljHHklvaEOkgGcB7DQzZJGmplZhiEd4kLcz4HcEnM5G0mdyK7wTdJKiGNJcNGtkJ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ISq96Fhy9nyQOZaZjUfuYBIifkskhIxNCNgfEJOYbLCU4s0uT/e5j9h7DtguSTb3pQxu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pD7PwbHYSNtjngwzCFU9bqIkEqhsOYBMjJHuhWyMqmnCYHcRCGdnrXcr9h9hHCc7jl0q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HIQBJDakxrHu5/MJdaaDYF6KzK7nuJGQN0t28oLcvnFFt7DShSE3s2JsjJXyQkqVruJL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8zeTJZKSQtRuV8oeWiIw7SkUNHgl2ae0UK3JIhD0IwFnwEOS3JS9vJmOlRLGULU5S7O8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lBnbwQJeVIq6TimhTVqGraf2GrmbC06kQjyLfZcksXhlyaiTkhpEiiKkssTwQQrtIq6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n5EskUrIpn2FHBmcFhYadCHwES4rHSLwbU2nM6YYYSTLlQU+QbzhG5I06VHuwtkIRWwh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daYqtcEVZciUlSzRHAlTyGWPaTnBh+6h0PeSRw/HOH6TO5ImEvsdYy2j/fX5EcE0vBf9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TWmmtmTuGwxOZTUQRZMWA0mnkJCmtBBnGHFj3sjlEyNcNSbqDGUTctoTaWERmeRx3W2w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CTiEcJ5LoFyRyUJlndtELRdC9J4FgMef/GkkkXQhp4SGwsouifVmRUNvgP5SN6MfoMYr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7tiF6u4jZrVwkZyY0omuX+ULCr3LDrRsaXWmA64Ilk5eiARCGbuiz03MiRRsVEIi0k4P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I+ZH1lxwPZsaS5CHcOehIQgnZXVXKcrHjcjcyttmNj2KMUyghCpS5aMIYsoWfCFY+1GV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I5TQSuDMnyEohKG7ecplPUdnEx1I5lRpi+WJ4NuJb5fJyM8PuMx1pYQh9yPx5KiT5ZL4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lMJolXKOxj20NNBjlSbF4g7XDv7mEy/w3KG+cJDgto5FTFzw+ChFodUy3Cglopujkpw1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q6ePdB4t+6BbPGoz3G2U7Ef2p+duhQcTuzUzmB5YxCyPAwhYNsT2HtkzmpM1mvyJSl1P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rVa5LPwfIUiSudiEWRWbTl+xCNrhDc01vw8Fr/A6diTZCSoWX3FQ4CEDQ5WxNYyGSEzS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oUMJIlF0SF1ezE9g1ysSK2G0EgoT04jbXjzybM43yfZgUVGSv4YFPh6OpOA+EFSEJaR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GUt1wQSYlW4/+HHQivr5/Zm/RfaGY+sh0i3zr8jUEPoqVI+kJGxoQY/JAjJ8GxYkbsjI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zu3YUh2HMWgm7KWslKPuKU+IljQkwMmb23EChDaRqJQtCoiLTErgejlQ6tUQtF6iNh4M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i0N6CFHhqBk9KaExMWARJOkkiZPS/sI+xPgPohpZyw9GPper0WI+PGkxIQEupeg8mFJt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m/kVIwyZus2K3lfBgg0eAkxO9JaFKEkIqtJ5b0sgSlaEDRY4BNvJHYRC0NCD4x/tMgoX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PRdyoTHkOSYCyPZAJwiyESedHImKWLOj0mCZHzeRr+5G0WixLoR5ttcsW07Vye08QWFp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DplipV/qRTUI4YXgdUWWCvmSGTI5hD3JEOkOQxEINtbU3pb/ANOZFmMjHnvPwLek2zSz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i1HnVg2mQvc8iL4iuRz7EcOULuiRS3cokJNxi5CEhLlr/KH+6IfOfc7vlJe7IElWGJiL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cgPJgbzZC04EKbkpskUfyIdwYZixmm21E/fc3FNvNIulnwZyJWlsRPiRRce4W9hqYS7l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Qwm26Fk1BYEwu0D0Cnvi7CqvmOn+RdCeFcD1AwdJGcRkjceDDCbmpFRVW200o9x48mDZ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Tm0IqWcOLR9PUj4jPseRaIvmxZJPEIh7w1+RJH7wqlJic2sA32FJhuMyL/aG3/JLv9hu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D24I8wT7HiOVHHA+B86gJJbJRuNJumTRtkm3BNoWRKZbsWaFrdtDEIZruHEso/kfUEEL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f/jMstJ7QTaPIuKIaYu27GgzLHLNpY8iZkVmSnRIblwnLE0kMZG4izEhETEpHKI+sPh9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9F6BiyrsGntwiDcRxcG9I9CSSTejyctUMWvkghqIk+9DzDJRLHtmemQUPImpQkEggWjW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o89AkiSFpVsaKCoQGhm1FG08E1eEDssX7rcg3LkxHcSe3WztOzGJ7U0jspOyJSLZl8mR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kgfiTJQ5H8Dm3iw3HhtKWljk/iIbo7H+Wid6ZS6Foi7lpYbKRRqTMIhmOjdrvMBoRk7x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17T77dhoqlO5BNCdjYxLgfQtPwR40RJJIy24jQ9bEOW5VEsLuMlmpn9UWCnsKqIrFi07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OmJclJcKn0FpJKxEx88lYPaYLh9gJEnb7juWZt4knJr+BssikzIhj2KJuzUdiw5O5HEm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As0NeMDbjLfAiwn4ZgoWSuJxeTPkth7MlkSohp1HYtBiyGIXasMjqslB6tHE9hBq8ZFG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yMUMRTYVxnTGk6zHxTIAJNPyfjwKQ3vE8FO4n5GLIj6cmwtEH2RKR9ArvFCX8r8ioIKF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abQxDGNalZBGswW0TwStREVEffcEmbkpA9T3Ge41wblH8CbBdltpkIQheo8aLAY//Gwi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tEmrLAvwDqV4HrRgxBFEU4JBHuLaIoPsUEhGw9tIhukxxyqddBUuRoV8I13x+A20jRi6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GCZQweE9KOl4NtNhabjzpBMeiIMUnoEBRUgiGCxBFJsPA+RUOsmZiZieiCUekWlEISlH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cGE+8dhUu4hv8oMDuVjwJWbH8SFsDzpB+wKRhTSC6S6YEhaIDTRDTQkqHCS1NnK0g56N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NN0tpkKM2tS586PJsLIrMPVLsRfkIIVSN8se/wC2qGZ+P8MeiIqle1MmQ9bFsnHIUlRG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E267SYqn2ZLtI9lDH9N+f2NkTAb4VruUUs+DIEEod+STCSImPgdFF1LR2ExLu2Rb2JcN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rmvahklpyUR+CRbwWUj8CnUnsbBckLJg8bGLNy6hEMrSXFWx23UkONhkuWzHJWcCLHqZ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mSp1IRi2ZDfAzR3EEQSqJwsIsyXo3Ef95MrKM3wFlSTZGbD3SKTmjcVpzn3GIQnyRpf2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CWkZTzL8kKEj0QI6U45EuPAoihpaSLV6tGBKJNYvBFE5CqY0HRExNIWXsM3oM91oIssN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qEsEiYkh3nw6rVemtGwsBj/XP0LgQ3ayEcF50Q9K7lkQiVwkpJvke2TQ2MRykdpJXBlC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Dh7DF0JUOZbsWF0Yh/KH0Bo7QbLWBojSBojRjMNIL+SPIvuMXj0LpfRtq8arRa4xyXud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JVDFQmNkU8keljdkZhY5JbKyIyYjUqRbO4zEG0gaCsIeaMDoKb0mtMZb0KQlkXdFQ5n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xok9hlPgWYAsDzo1Q8t2Eha4Qig+EEaXEWROWGHzfaxaS8MP+RB44TuKIZYEkJylcH5j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aPAejEzE0jiHLhZnOPtHRg5MSvtCNhabEEDzrPVaP8fZjjLpK3JYl3siHEjTh3LngZfU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anJuQKqup9ycm4wWXfJFK2llM1H5Gr74/wBsVFFxM/sfj3qPwRGn7jmwS+AxruITGibb7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lUIFSIlguEFgfSlKQrewEiiGhsd0mVohMRIdloJaVNPyZdysmifdjtGaTChUiy0+FG4X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fyLEpMsjENlFDkuboQiWAmNg489uwzb24t6ZBHJkvZJG7AlsNrckhZeuGM5lbASG0XyF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IjFoWBy40u7dcB9wZT6w0eAf5F+TZaJzq0rRBOGJjemnkQkZRBJExIJGNEMQymJCEhJ4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0jGLKGf5+3QkIQvUeEbGAY//AEn6MERoxYLd4YvBB5IsawMgjR6Roeibyjyzl9FlHdGJ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R3EaS5kalsS6HRmKIMmCEhsYvkvBKmKEnIQuUILXtYucjBkj2cck2mC41SZaVHo9Gjyl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NSFt8jGn3tC3OrE6PsIeREC4vkzgaYUkiWitgMhAQPKRtwmCS4axJEokkbpyr8jR6lKB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eck9xE6GGE+ClayLEsXZBz9v5GtJ4nGUA7aSCgz07DLbLNoMzQgjhrgZO1la0Q9GzKIJ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nEgKtoG8QbKGmo9kryMGsNMnRtY1hSQ1MWQtS3cj/wB9kH8sdvKR2SJ9Luy67yyIky3v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bRERlDWEkOL6T3f4EnAsAgcCMov0W83hJWzGJwiQla5pxhDT4RsoijBdITWv6ZKLkPal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GMnbtQbCK7FsPYP8e5QtTS4FOGQy1Y3U/JmUWeJbHulO7wO+xCTyRktp3G52G5Ikzhyl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JG5XA7B5hELCG+/B3Y2+B/BFMpKUuwowEY2/JN3JprdFtpJ4Ww7Cg2PubbkhxGB6M8ox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L2DCF1CAYeYEMKUU4jcdBGE8DV7ZaMYhGH3Dz4+uE+wMp9QUn1f5IrRJMggcoV6jECHe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bCaHDR7rAqKzEy5F/v26ChaL1HiNNgx/+C/Qkn9E9SwYvdsaA3xF9iRGsegNjElvCbHb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VG/Qsm/ROxgfTGqLcIpipS05dijDjDGtEegmyJOSUmhK6ForvjFuNkaFsRyCpHQMyMbc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cPiYlSfxmRVMsefEZF07lAmdNlC1P25Qpysd7bkWVzTp3BHT3Cv+iDUh/CIf2jr/APWI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LGETCLA0VyN7IXKUuCflEhnWO13HXoGyesiRXYZBFZb2t+Rs5Q3OBZdvfPYTTFfha+BI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pD0SmPM/I3DqGwhIEn8E3PxH3osGSTFE6bjmm27PccFyJbnAwRjlsHAvkJgO1Dc8i0MY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TSl5GTzCJbL6kMeZ5Jdv+ULQxnsWNuZwnDdD3q2qnmhTSg/mJIJLJjnwQtbKS9sBgS/J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7DteZ/sxCo1yq8izdPdyID8xwNVmNDLdGINYFoF/klDE4Xcc2w12H5gj7yWeBI/KPcoG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DreXoacl+SFwkoQYQuJkMWfBRpY4FpGA3UbRC2C08E0Fr4CqKRN1fkUBE7Y3yQS1WR/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E2aRLghKLsMgyVDbRDYRljRypT2YkkiYQprTISh6Edj46gWmIX5RVIz+DHxCfV+TkyIdE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CwQcB3kREJSI9EAgp5DAT2FF5CsTyY1KFov8ew/sM20QtFovRWqwGP8A8aSSSRMkknWS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dGLBfvjFTDfNqg30Y9HoxjzpzOHFvpARbzm4hGHbErbVUb6bGF31RvpGjNjyxk/AY9+D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aGHHHYkfYIHxsJCevKFmfiYCkRBKZMcucIX2RIlKOU8MkFtYxiTDRwbi0ZKSIVi5Q5IU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z7NBEKyXJDLGxKSYr+QNB4nk8CUlnYroU+JIFnRqheTolBHTa+yEjAkXHgYS0bMj2VLI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1ATNtwthiiaRXYJG65X4IMKThJCzl82gdJgPZZDSkmUpP2Mx1CVeRZExKn3GmkZ2sMoa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f7Pyy+0qnBD8N3pKYvRyyaofyLAhjeYiY3EszuPAd1/3iWXXKYM28kcKIJwfXyT8L9IQ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OIOS2I/WCHld4N25pNbrIs+442iJcjmh0WNtN4QIkqjtIqUyoKTsIYkxjRBvBLksSRoi9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KIsgHkb7C1k7ChSWAUy1K5N/BG4Ykt2XsyG33DHkQ4K7I+RIfICOCPo94ZIvtOjOT8iV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bsGKgbUqY+iOMNlyMyiIcmrzccDsFITgnyaFcQg865kkc9BVq1NHsMQSoWUfSr7FpgF+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g/1CYWSyEhyPKRhom0NK0Y9Lfb6UBuS4q6mrYkTsSyIqDInX/dGHzqhaL03S1WI+sv07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FXA6Ng/yD1F5JsIjIwrYSEul51LA89gMvdc9Nvq9GMY9NeM5gFkkNZgbi9L3HjoetMDk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SrI7yQhS5wzy7SrLp0IPpyLk5CJNvke24RM1Y8CDtkSjCCngQgwkQullixAVCJGNkjGy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UQJHWR7ArXtRkHoNyC0qLtr7CtJHMtcmGNSy3hoRJuYt1Q5Up4Cez9xzamV47jEmtm0S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wObEvuLS3HiSctAk18CaBRkLK4G50l86oVXUFMOSwCJRI2aoRhTyaWRCbZLS+izJC60X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fXcW0nmR35UhzdWLbcgskUL6UuEu5f8AJLfcWmR+f+WX9qlyIqaw28wOE0kqHLigjxu0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kiY3a+44p+wmtOF3suBful+RAkuQ38koye79hGF6iiEpJbgrWUto7jPRtLLylXwNXS05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pqj2GSRn82Ma0/EH+BUOeBatLIuwyCYTUUhCdylZb2MTGRns/wAia6Xlly6FyK+9IxDs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siticISMVvYgfiH+SZn2GshYTd2N5aWzEuUhr8T1ZdjZ8v8AJ94J8C0MchSbaLIk3Uk6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zEBOwISJ0W1JYaIVkIh4/MJBoJGVc2LpO67Cr2fwTvEpKBhcYmUNQyKGhic6MeWfCb9CT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hwLFkHEodMHNCYHyVx+w+uhaL03tojCP0S/Wr0bEEQKXFMgFwPVAn5Id2LTrbvQw8obw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1evno30Y9CWnBpfyjz5x+QeRaI3HQ2eSJd0hKBjFoLOsdG5n86POSdjzY1j0ISuSJSIac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MuEu0RJEYHIW5iwFoxJOjG9ETYsjCBGQlp8CG2Vtdyjn4FoaFM+TVW9nI/YvdTxwJLkm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TiUCucpqybIUtpW9xKde+DMlm3fkdg/5IzAEgMBtCR7ILZsYKC0skUJJGpdchrSa1lkg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LNIJTSlyRP8AYbsERkwb8i0TYvPulncNPMRUCQvuNo2k9skhBESlbnKzEGGwh2GnKeje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TUQ2fJghkxvhthqiDbbaBkOwBxDs5IQtA9wYyBLMTGQkJG9GJkbaGbk8NQxnNL2kocDN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b/P5Fbbj2E7QSnsPsSbC+CUqIENu0EkeLHhZ+4IREIWC7KMQk15SIjIlIu4V8m0cGAo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ePouMW4Na+YksSbDTF4lexMaKcm+JGPBtmt1FDDIcVK2HpxtTvcc1kkaHdm5VLk2CLJv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cJKWiJGq8bgWwzz4N9NiO00HgWmbwSuW7Q8QoT/BsKGYJtjSjTBEcwgaqSrNhjFl2Cxo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LQoIUyzL0gB5JMlv8Bh1QtF6m2iw0f61/ocysks6R6Ek9MQTI4cDwYvTPVjerHop4A2N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hRFkdyBMMjSNHokQRqt9I1ejizcNeljvYWqRJyIiqTfgaPAnPcw20vYbuexGxSiBdrwb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5EOySRskkkkYjbRCXpYk6f2GfdItPIh97RCRUZ9nuJPkrhqRyJYodU4VlrwyMONpAvI5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tvFCjESGwuwSsl/eRaaZG5Z/YOyHfZPce4tp20nCcUASK0gbS4CmhTVB1VvtMPGcwyH7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BkAZhJJC6UCBl1Jq7CaKMqtsQ0jI+v8AuPohRazb2JMtJVnuJWkKhjxiiPl5Ew63Pgvf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THMfQ5UyNCwEob/BiktLSvcX9synL7hyFsvRgsM7NlI+AIPNOGSrI4cXgp5s+OGYHs89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FrZ7EjgUtNgT3EmwixizPJY8js2PKbd/7GkjFm9GwwHNkSmW3OEN4ul/sV/gTKgpuPBh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TFwdyJoJshwEhPh0l7E02mmqCAzJPDTEY8IjsbJpk7faGPFNQKQ9tXbKqN1Rx0EdUmai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ZT44tcC1lDAt+ReJJGv4hvnM4lHq3Dk3P8QXDAh0YianRhCy5E5REqhUJRGSRnFHCpsy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+h5CEw1ysSYjaMb+mtsMzsS9hn1BuQUDSeAYmbyW7HSjDOwv9HBh8vVC9ZyI2DH/AOA/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ZsN5EcD4+Wj03026WyR6KN5aQjYWexIsvyfYMjA21YzcwtNxMmtJ0ZbGrVjGstZljSnE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IVsNE4cxQr4XcNnYIIopsxorSmVDncTd4kUX2LIbJG+Ca6ELWYZljAnlwQkkkIhIXLto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MA4gkJsBkLwHxIHaU3FKeBzhcOTE9ieTIp2HxzCKVsZF1hc+J+RQmDY9ovIH05Mi83CY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Q+BwJgRiBcB6qhcwqhuB0/1pGZIJa5lRa6IcCZntzwJ6TSXY30lN3sS4p5ESbdZkY8O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xTmiZ7jpqJNk7EICbj5IiQUrPYsReGyoslUwuTYk/nmGhCtEYj7Rs8DGLVDwPRCZk1lW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h+GalCG4yVZahX0d0MbycrD9hKjoizA33Y0MF3HAJTsfZ4G0SHCOMItQ4oUHuNH5O050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YotJvdDVDCFMrwFt7hH6PxpKXsEGT24XhDEl7DeJDalsyyWD7lZN3CjLIwk4WqJrgaFf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4Ev6R/xouT8TgdB2R4LnCanyIBfym+4kqbJbMs8r7MY/lDWa2FqR8kOSpy93qlJk8H3j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JdqBluMngwHgS50RNk9EXIwbsa7ItptqQtmHqBvZYpmGS3vYfKjC98iuiJCTKYbZ3jC3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raNdmiETK+JGIfhwCGPpMUN4ArCF9f4DfI1QtEL1dg9S/Vvof6mCBBGqz+78nA9Hn99T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ivfRaMv4No2eRpdGwlXU+rbRWLCo3Eh5aNAbxtgjfI47EUJvOLguakWEJWqoR4CCdsqX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otyYY0cvAuOtI+sLSX/wleRKjbXzhJaQ8ieX5D6MgsE2L7JF+MSNbUCDERBTIFFvRYGf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A422iJKSUS7B1IkomUf4wPekTcvBNsGp0jEvCol2rphGExORlmBohopBRCUh96zSI5wj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e8R87+YmVS7I8deGOLk2Q8k7oU/gX9kP++GQTSRSm6o+AIIO6c1ps8DcM3T2MyFZwE/6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D3BB0VEeRIfYI+B8DE0YZD4ZD4EfGiCNNh002YlPLE87WYMW6WENAYHiJKut6DSj/sss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tm4ZMDVcpS+CVod3Alzkj3TkTngRgObdiU5SeRIQR3GvYdgTW0CnYdxpwZEQsD7ngQY+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8ZTYQUtyI/uUvYgsQlSgWyomKc9AtFqY9PiCzoghj0Rl8EnnHuN9BY3n7RjdhJZOzukFQ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JQlEM5ljORLZEG0NMczKIKgQ28jOckQ8C0JShU+gqiJzPrIyFc/gRkb42eJKTH/kGbUh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9E/08k/pPvfybjSnt0eNXpOm+kaPRVdTI4YwMfIzFNYjfRavVi6ULoNjY0LLryiKRMjJ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Jq4IGLYpd4NkncOVJJCkEfJnkKx4F0Z0IGHYTJLIVdSGkxqtJxLEXi1ZNtLfMhbxcbtM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J1LqNvklyxPyyXI2+WJtLxpC4XwWP8B/yh7/AMYtBeehEf8ACF/WCl/YJVYx0kLsf4Nk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5xf9Ui/kCFJRuh25OL5yMP8AAhVUwi0O1XN4548C5nDFPEpcFwZmYWUWEjksa5gRCRLt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DlgNw4v5Q9lxD5HM5Y6IXaIbIRybYfHaQmMklhiUhythv4G0ZMN7rEuxBS+UMiWMNCMw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N8ErILe5HNTlu0EbSNW5aSyxr+M/5R3nwf5oX/OL/jOA+NfNs/nP+4MRe4JN/KR/xslc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MQmfQGoJlPxlFf4g+uTQmWBgwaBMORLJjkNmAzPQhFsaiSUMdQNHgGoZN8DG9H0CoPuv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9VCwGP8ARv1H1veimNtASjdHkXA4GUJIhk/oW4UlnPcbvA3xJsZOkj1ej0YxQ8rJG6Mv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QfWujJCXNxkH2rQ46VYpK2PJLGJEqFxUz4IEz9xRTe8CqOVrsbrW/BwJ+B8z+CR5G08M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loXTGi0mqRZE7jYnRbyIW77hpNi7GOs6lyGiVEyZLQmZ6lkeisjTcgkQQ8dE31MLBvo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rNCZVlAUUcbGxC22/aSCJeToVRtz2JtxEokyWEbYvShPYakBOyNhPeyONMsw94SdmhTl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DlgpR5HPsxjlEmWiSuF8EP6Bvz8If9MHqACF/TEv8GisjhPl6CagWZhT+A9l8EIGk1xA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UYJw9EfXPvlWPwC/7tiSErQSKgz6L0RwGI2G0emQvoHJRbnSvETlDVY9fn8dAoWi9Xc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hQOBiidhFxFsoQpLEjRehPWynkfgSJ9xumPPaj8DGPrWp500Ry29HgWOwIWll7arub9D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qhiFksxYYxLMDoxuXb6KvsL7lGDaiquRZES04qxKrjcivBA1dPImyJLeTMIkXVBHuXZk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pQtJ0S1RYq0BSsCQhN93pgxveaFgPBl1nnrzRC28W8zcWpXTLvDYHRm95Y1SJHZiwbKX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QxMmhiYrGh50MaH0t6owJJ1SGLV6HojY8g0K8oSZcYNqdxEpe5jTCPcnCSQ9ztCFQlkT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zjaijYYlVJIINc7EW6E9GOYWSJ2JLWUrSkM51nUyBoYhY0bEjGxxDA2GNQvC0ezWdJP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4x74/wCAzfgE6USK9WLoYx6barRE6S5nDgOiMQqRJymQmsC6T9p/g++1QtELr26CNxYj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x9DUqJgnJklxubCNXHDGqpO8CVLCoLY8CLMIT6HzGHI2gRlYbNxASST0vDO8poreaBog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Wn3EZIzJ7okei48Sk2RZ3jRFEG2ZEEGSKEQkJuXx0kJCGKhrYlQBuOTJqNL8DmsRIiYS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QmkZ8BVWS4NNskjlEbIoJCKC50QtZJSwQvIeR/jH8iwV5AmnjRD05kELSOhCq52Bw5+x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b1E4bOxItwWFJeTMlOXVdlq8D0PRaY0PAkyhNmrWsdSRoHnpRuKCwQ8u48SX7CbULodS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Gb4ZBAiCD9YcfI3jkkosDxhzuTV8ybPG7HUGpzOWLl9hKlCIfYlNUCIlvP2KHKSWMESj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xz9NzGHJUC0PaMK2Paq135EmS0ILSgQhjRaGA9GzcQQxmQsN7Joz6AqbPJm8aLR/moci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gnoetaIR3NFDE5DOLiXsh8XkCNFbQdOlCfR2bXkwtSFovUWqepdS/UvpSPImp2Nk9k5I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RW5EwotKllDRaISyxK7AmEOtkImvgeQgil2OksU4ujDSsGKonYluYmklGNOsiCD27lm9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Qn+2OP7CO6+SCCOw+0dwI0sFeAGbHyiskUzgVo3ZsIfBhUJKR6MiBocSFbySalx2Gqlt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C8rjRmQw8Fb5wNwaWjGREkFoMIBOobnaJvYvkSWJGPRMQnpPS3930yzgeX3GX2LodQcP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OoScpJhE50geqSY66JSRwkhzs2WjBTGaZbMj2xFKFtKaYRi3R2HyTyXye6+RBogWliRB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EbCTnBn0LTZxT2IXNWJLVYo4svBS2I4x4syFxPuNIe5a6rsE5O/BNkwuTuEGfaEy+gh3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2lB7hiMK90JLKIzNC58GRamuC5XZIqom/cCZTBNFfkXFnyNGPyPNkSzOmKlsYaRYtFV8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IqWiAgn00QmJuOgYkLRj0Ltyfvq+mJL8hb+Bfof4+2nLAQtJ6caP0J3O5lI2aV4ciVWM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pRKUsiNfytc9/rWqF6qx8aPRf+JCbzhjuZUyIuGUX2JogNSOT3025ESlxxMDErdlPIlLm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mBHKQRJFgw83yN/JiUb5Y10b7EhMILJicQPiyaLLbFkmiyTNSxqBbEK1i7zSKp7C+wf3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a0+R3Chv5P8AoC/txoF/0iAkWPmP+8Two3uNfYTNhIZ86GwjfoYs1sWk3FC0RKZJGhuJ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IfkY3N9MIx0udxsDyiIaKFGNjZZC0FTR2qKiNCrUnVaTotZg/hyehAX8nIaU8DwPglac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U0Na3rZLUyEWEZkL/pEf2NGhXKU4lmF8t76M4khemTeD7vK5K0TZPLHOKJyKSlc+CofB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a2RJmaTwRH5BEcNBIOaUmpWw1Y1C1S5EM3gAxO8+Rpz8heqGnBPQ81nPcd7L4ElO54Hy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y1pmYz/hMPkPLS+uRPYeEcbmFol/QsxgVP6FiTj7G4RvsUaBGuHsgwoG9xa494SIf5kL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HvEfcyLUd2TsYM2E+SIHYnYr0sWqDMTBPs91Lq95CLDVteQTOwnak6mCJhDWsThl9xHv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xCnI09g5/bBb3stDWT8KFblRJG4e8kpowPCb2PsfLi4Ly4uN8hf9kl/mEaoUzdOTbRn+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/wCTYsDBpcVojA3L7G76HouppZ9CuiCTbDx26IQE+TFtNwixuULKkXRwQhC0Xp79IL9e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thThDTsN+yHqQNdE7d3JIqUttZtDVRaGlib5Ia4ZaTqhUCxCIewpyP4hm6/In0MoQHgt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UobWwtzeDQb+rZ0yKh0RQ5VC/CFleR27ltHE9Ea03Y5jETjRrCQkNkkwWenCD1SU9hXj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3o3FvqiciWy3MdEaNtVY7kZGuDwjlIgkNFCBiUsWxLEMh1oQlsWlvApIQiAx6rqWpEj+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0Sy/vaUTGehvpuPPQtYI0g+0KnES2P8AJH+6EZuobifnfjSabLih1sRW3keyUqULVIyx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VaRUVlR9MapXJQqqaERwEnMkqUeErHglE3YotKJwZajeR5Zv8BjhrgUIbE+4ey/lFtv3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l5dXgfQsyDS+wU5vJVlLIJOtg2ynd00Yf1kyolFqpFJiYg6wNUsx/giXPYzu45gHxgRD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jxdQIDUmhm5fJJobxRnERog2bmSQ9GOaPFDBDsfPElh/Kg2xf0Mk0wX4IogWHIt3a0xk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mBCk2PbeKjYuD5Sd/wBBqrcC9qRL5JYvEjPqZ2/c+iT4waJwL+BxSIiSVC0kZ/r4MmI2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TMb0SInpWj9RR0xCyPdfNIlvbyTuiU2Tj7jJrgCxRMDxBtohaLRenuYv1heg+h6EcSrC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LKoamkFam3ZY8jHqpiNtJ2olfAd2JVQlQ2PaK2a3I5iUsqmaIDjS2gzUoTFPDfgKpcJt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bqyqeUbj3EmvwTansDRKQxMvCMAxoTyhg9kYez/Gp6ODuN8CNqhrwHgeyRBo32TyTC5D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wOT4eiQ+VMy4V9aND5brCLVbGHQvQQ2NLtcFtFzKTwcmK9gg1gVk9wkNPAxZ0oFsa0QS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paJ6sTmiE8JJGQstQcmj7jw2C0Kcsr1i0gjWTJEIY2ND5aMoJLcS0MCckPCrVFwTwKTx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ghOmbEjJtMxPpFxYJSzEsBlOBaDkSmRG1rLQnAsSEgZHFWk/A/i17hkiY7hk3G7PEpA7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BTU/xEvb7oVqLLxg2uG/QZGv+jyJTVrMbjLyo+o+5LDWM4piUNpOtX4LZTV0lRd/Yg1Q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xzdaKTmK5EGMijsObOBZtDZks2C4swSMiQ4SG+RslokwGoKdeCRUUaRXwv4GjROlHIzM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Joui1yIyGhJyp4byGuZ7jhPEFs8iQqukacNRORc57xKVt953XwHQIXYaYlgqGkRMDYVz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J7nWRrMMKRdztP8AAme0zI6TqBBqVeXEucsExkDP9fByOmMvkJH+ij7Q+gLVdUj6XotC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gf0XHYqVEIa0yGMiUVhMghTk4mbqQtF6u5jGMf659bDGnwSbPerRaCSYxqmr2FWRacBC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I+IRaSZgcFFu0Q0Tz7iKoHuYsRNz1aakWjK7D1PchMLGOJFJTwxYiMmeEoXTsjb4GySz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NltbCrpWsHgnI+wyGM1plkhKPYaOISVDYefGGxhMIlinBHVDQ3S3zglztlwyWajVDgvA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VEp0gfYPPZhfWjKEnKiyjYsbR0ITR9KJ6MtG+lxKjlLYmWs34KSTthqJEuk48kO+xHQ5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m2IhtGuRBsZWLY7g+AmQNEdaEIPJuGmNzfI0ncWijLr7HHSBZ76NonpY9UMggRtmi7jA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DVV93D6lAOoFr3OWhK4Z+B/N1Fu8j1QrMUrWs/5jLtS8zu/BG0SJTWlEsbGTWDbpIU1W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GcS2X2RKp5JSo/A0uSJpq0ZYnLkUjVNv+UTmoR4xS/sVKlHSWm5GIXbuQzmEJ5FkXaof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mLEZXAsGiechiEhbEJrwczI8yO34SHvOB9o+JeEJjcfI26yClsiyKdxE0xbN+wmMWQNk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TlOSFLBNynQtQpol3ZzSlhzibdsOnUNSgnxSpiDlJCGVp1owC3Kk4r+nst8jPRCSUQu4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fUhCOmTSzETBVZtFqyXcZyhqDJI2N/ngka49vIb/AGbH2h9YRntoqNxaTq+haJaro+to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3Jx9yMCV4Ra/GpC0XrYRjzovTf6R9KgcQKB6/aQy9S5qxlWkwkQthD8yi+SVPNwJ6WFQ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ywQETY0iDU0yyCwlYndYMCTNb4KuJ4GwtKWVkgrZxCJkvh2iZsM2zG5lKyfCXszHBOGT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Hgg8QharMYi3bRFqTlG0duXMjFqNiBLRm8sc/wC0Tm5lE6QfsGlneMUP6XSThCluyL69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IhyIIRIoz5zeH5yb4ShslKmm8Dqb8BKPjVGtVNmCc/ccwnI9iiEhIMzqdCFo2Nk9S1Va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aDcm8Zc6Nj2WjPSPIupjzouhuNKSaaQiewtT1WjEksIeqJo5u+BRM6vlj+CAy6siW/ux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Jcn30iyNbRcqRQBS4SElLJajI1Jg2UMsRTCaTjnofS03Gphx4+mO5dD3EvDFuhtMZsap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ht5sc8LrIv8ADEi3ZPBNMS5WxEruUIGJbkTPuxXhYqjdi3bH7xO9iLcls+h3EoIa7hpQ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ylv2EkRwln/M/wDIthf+uRzoN/JCtb0TKORt1BfZFrTlmv8ABsLGh/AUplJxSQI7Z4TF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yzT+RNuZd/7C/kQtetzCzNlESZLZBjvAhlTSodWKsalWQ8buxMXHYklGAk/4W38wSan2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iJgb6fsQJuJ7GAkv5aEaNmtOmQKEgqWC/wCzF/YCO/5ok/wHfjtegvmo/qaHgZ/vk7vk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f8Qf9dE386JViLLg+ElM/CSNavjlQJaiA2VEqI3QEIWi1XoIwjHov176e9BoSihkkmNr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ce0NuGOHf20QKmyCqi/cVu7d+w0ogcDfhi6nEnL5PCwFpvEY5JmFu0nRBp20UtyhrzJC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1GqokEccMalnkGYiyG2kGzDndvgW5E1DYeB5Jggc3cdH48SDQ30EuGepNC0T67sXRELO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gaW9xuNQ+DhrxpGm/Xv1/X2O9ymbysfkRDgQgM87Pcmzw5aMsaVLUu6Mha4iFJdBDFA5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kPJAiRsfWtZCJm30E7UeS6t+R1RjKFiRKt7xBbtDY3zFj000RsPTcXZgKmiCNBjRTgVh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NHU+mSepetBeEGFio3JspvKPD9CRqkhxNfwKlaFK/oaW0tEyBOziIIq3Jkkc9hDlsShB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USRbaQqGNaRpkJjMaDiEc/RsQQczDvJNsnjhXljtiDk3mxlw0iqDOPgighh4CyEpKx+R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sXJOf0oxGBUNxpdiC4q6TwR2Q1ojGJPH0GM6dqsdxb6vmB75YXJUSE4JeWtH8joCL2Y9y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F8biu7LEBVVJmLlzHcRVC+UK2Z0xeT/H5Hq9eP7EyiyZ9rqhAtEtG9EhdW+m+j031ZBB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CLWY9CIWi08emhY9BY/XvpSNjfSjBBPsIRLyP2+RCkaSuBsZ7lAp6TlCNJFW8lzcIRnx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Z2EiTSbnZFo2rjMeQ0g5Cwwc/XyPY5talsKXJMiBIk5SeBGN2ECwIQ/kh2uBKnI/CpSM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cMXnu0DU1wCiuVH+weNNDYxP7geFAZJo9ty9JO1LGl/L/nV9dpt6m+qHohoqk33KBNhv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2neC4k04IUn3onDI02JHcT48olc2LyC4RyByblQ/JQYahh5NiKmBiY2N8eoFWrajiTfR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d8kDMeBV1LoQ+gmj0e8jKYhieyNPuFQmB8kgUDpx1JNijqxaP0Z03KljHfuEFY4eQnj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HGYNy0P4EXjCPIRcoRkSdThs80ZJmhdkCEoO3Al2ww7uNhfYbNDZ4QmQXsZMDybMzJL5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OGNkapJLdFwhuX7Iqtnsf8YS5+KJk8XEv0l+wmpjqaFrpQVJbG3GpX0C3J4oPYfnNlKn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iLCfZ/Bs/q/gUbkCiPs2j3OD31GyPOXn5OeFTf8AcmWoaXhPcklMHLakiRYURuQ/yv4E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mQU9xsWn4P2FgwZ90W8YRepJMkCVj1YsDzo36ln0ZhEiRhygX1yFohei9VonqX6d+i+j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uR3i2tmRsrvUE42IxIqfsEPcqXxIwzVbYSjuI5GcPwJalyRmR5VJsx5Gce5ODMy27H3g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UIbqQQ8EtyRoXCDHyF0YTN5ckkszhMevkpLOAiXyORPirLEM5rEtPaXk5TGSMbOx2z5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hVrHrIerf4IKR2EPRKRiE4oe0XjPkTFPyxun/BmDfewG5cM9h6G0vkSU2VZIt0y8tJNc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JFNT+uGwnDGVSmV/HQQ2mqB0IIIIfBD4I7EMXQhkCcEjI020TDGlDK+GW8CyTHgLDdCT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1XLO6Jsf8Iw3xLVa/7H+i/c73+Xc4CP8AvCKwOcpDVtMULoqO49JOxLSCoznYhbXguRy+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vYcghgTca3RYxKqUNXuS5kZtSke2FPJboa20/kDWByNSXJXkl/IJiqKdGpGlZxAeqk0H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IsOeVaJTgxJbD1rG5tlqO00GmJuBHChnY1jcNtoArDmNkELZHHaBtQknwlzy7DikIWpa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OtpPfeTtPfFBv9O49aeB/gwbtM+tGSFmra0QQ2/fPdyIMZWaOd4gUpKW1nApWsFY01XM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I/3RMpX0OynS/wDviX/Of9E/65/0CufkSuVotIIjOns9YLjBgYn2aMtELRC0XqBj0X6F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CSIjbmnAnuJVSmOsPiSEjKG7mhQ04NJbG984y+BNEmbQKSE5IiW7Y7eVAhGzpCEnAakR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GMEjluqFpTQpInSi44PwMmq5DZlHl/cMhkYORXhdhhCWloJYaXcMVd3mBAM+Xh7C8zJW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Byh+IuiBonLJxQnPo41eSS9fI4qO+DkppR8iJ6Nxkhbys7DfQ5KdxJPXkFGGR1zohIWq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2PXgyxgMQo0bqPxD4E4opYn+NNoZpF/2T/on/U1qf8KP9iOT+Ef5JH+SCjx+A5f2B/xm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Aj/AIupv/2hEkGVMtQRNKxE2N43AP8AvH/R1Jf+Wdv46V3gRLtHuO6+R/mxP/A9BX9s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Bn/RP+sVyvkSIIJEiDjbAk38lDEPMiKWmG4hu9mU7H0G8HAeZNM8AUG+zaU3LCiLkThw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fJL5JCZHBfA2/wAZaTew5vijb/DGX/5p2zw2cv7P/JRg/wBcnEIthRwmIFR4QRCqJ4ke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KQ495Tgd5QSHn8hLkZbbSjLFjRZPrv8AAjBn2g3V2iwWqFHgRORSjC7iKVKYTSrFcpzk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cypJz81TgnB2hN4WRI778M2L+9GTksMGskY5DrV2SLBR8JYzVhIrSlxUInCF1oqUSRQ/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AZbkUkLhSz/AHYS6TSYmSAlIvQpw5FJAma8cnKK+IIYhaL0Vg21XTC/WP0H4J2lblqf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8E5NVsEJ/OGJ7hCOAfuYNdzZhfkoaUkjlhlnKSkSQ7TFLCwJHjSEUUiC5oblEsQUW07j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FY3PBCJERPbMx8B48oki8DEnKyQ5Q07HsJXYn/GT3nyyUROBqNfA3MWiQ+weQbdDMiUd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Q+TyKkL3IqlidzQGfx/Kd4u0D6FQkhICNCscoN1DeR4Y8l10lH1ogSsjgS0WiHhlzQsb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4FKe/fp+GNP3MI9yTQ2CewlFttmQyoN1EInfYtgknpWR9QeR+nK7EEoWjdkjfROk6vS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Jcs/6Av7Y4BcAEgj8hMr8jC6UuC8i2moPaDiUTyJ4NC06XY2D2HMQ5rJGpuBKMCPTSFq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RjcF2fsLh/BSLCSXyCKJuAJpv+uQ4fI5bo2IfBIafBDL6IIENy7aSZvkToxenNLisDyN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QwnJ8OxsOwISVuzLQdgP+uOd+cwr2yRcOITaj78CRz7Kgd6fGoVI7V0Jisw4I+sy/wAi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JW5VxbP9mzj+w7hSndYaS5pmQrC2HmpgRd/eMivmKiAWFTMMYVR3RvohfoQY9F/4jU2U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7D2C5VI/NkxIFhyopmMKl8Tkb7wJoQpLahfncsMxy8aGxRpJMyXCBMUy7JLZLJKPwots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vsE/F6LQ1QSNYKb8GZDQTJFlsJlyhZypFKoEOW8TuQkGyA32XDjwNizppMw+7SLcO0U/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E2/xj0JnxPkfK+Q/7If2WPpJ0tiwtN0PumVpvpsTx1I261kSEMOh5QGTnNuWF5P7FShs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n7w5ljvSXLJumYPnu1wjEasD/OkYa4EJNaUY+iBIgjqQhOMVjaPY7MYUzcv2ZmKN+8Et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ZSFegmLYHme4JmMQZJWTEaE6PTboWSy0Rvo2I9CYJA2SPOj/AEtEu4yza4UPdHIkEp80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5P3mDJndMocXRMnRdFETaOzoNGXqJLRNOZKkDyGvRzIWkpqKjwIcErggNMDyZL+zTy/t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4lY0vXM+EQf0Ee4O+C3U4j73ga00J4zY6lgD/ALYIq2eER3PIkSpZbByYO6YAau193YTWR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HJL5SBbNnK3JHAnJ7I7iTZ3iUWHAmVMXZuLSqmbFU/mLPc5f2HpEk24g2kg/I2o3zEja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+kTUUtigYNtILlUiYlhziEiXHMsKDjxLQs/ZRgly5dmeRo8yGMQtEL10/wDwT6UnHkSI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5BlfJkRJVH2HtfmNP4IFPn4f0NO/wIdj/nAoI+QU5+AkLd+wtz4ENH9Ef8IPjfAqyUYt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OOPhGH9hBUksoGh9hCDsJF+UOTwZIQkh9GKEN2waGwq2gaCGgdEPie5YyNlcI5R/Qlqe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oFp9geW7ciwLRaMFkdLzrF6sQXLsssw5Fho2PkU80oYGJhTjZjeMMahBrBy94yix73yY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uB6JPOotGDYbdHQQgjSOpe/oeBuvYeV8CZwWX2IYlsPZgMiL3sZmJOKWDkceS8E8IQjL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iGJ6rBuK2oJqBieuKw0QQJZBAyP0WJxy6QvO6ikRtjK75f2MVcK8r8DCY65V/wA6EHlz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U99KKRMvRzi2QJCQnQORuhB83K1lk+j+BHSbT0ePQWr1RmcjC3jubJJvMnsPBY1y7j4W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CSMnseRclUMPWRccCl75/Qlmc4xW3fBvlOxEkKFURU+ncd8uXuNknHa2SjDxuxI12pyx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QmpKbl8iSqAsGscpjtD4ql30a2k+5H/AFD8TLdhyKVBlQPPSEsKKX8CRaTmDemrU0Cd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LNLl2ZYkN8p6rItF+gT0X65j6YXu+Z/1fR1VFt/OPEL/AIiF/UI7j4H+qkGfgHc/Yf8A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sJn8A7qed5lya2RRHzfAT5+0UOdbs6KDROUQ5YLjYJF9z+xhsrC0VoySdiveykLwnLge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hFhCNtYTHHutCRpqv5a02FT9w/JovSknqoxsyPKBEAqCmoq2Q07E5xCjkuLei7fkWoqR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9xUJv/UxMNCfmGHEhzZllhoW9T7I9RHW+hyisukQvASyi/KhDWzZRCoTFDc7hHKe9/YZ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E1AUdhyaC4vtE2rRHg8SBCQwUN2Q2ssyiRaSTJEZwK4Rxl8FmF8EOF8EP6CP9AwGnZRA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H9oY+P8ALHxfk/3ekd6O9H/SP+idv5n/AGB7Q2Qf/KNZUOcHfD2PgHttqANyCYJpHECT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+RNYy+5PHbgo/PBFRUuBV+SYv6T+9SncYrWIt7nMKehC6K40QJCFotGwVCrxBkV01tc9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pp0fI79NLEbJSOqNwmrGsthIN9qk4Q0xjthP8A+my/33FgR+CT+I/wCYf8QZC4BxIcP2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QWw/mGh/uRKxqKyavsI00qO5PH3kVl/jR/ykLl/AcQ5KZhiXKfANTJRZchsIoh3wpGkT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i6rItF66Y9F1LR/rL1ekCwDcQMoaHJMEikelIne5IyRDGC2SM9uRCIaROxvDjYMrDg2h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Zpy2xJ2EwErR2JHIjYiUPAQlaJcAsszeWMck2mUNHsRpsz5CxnJsty9F17a8EazwQPBk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I3BfCsXDGsuS8vAkmO77LXaIUpymlA1myLY4kiksJIfNoa4JplttUI0IKIKPWCCPQc1/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7W4+3glHaWye5RJfuQ9kZU2SCk4PZi2n7B3UQsiVtFCeELQjHPI7ytKJFRAVaGY1pInf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oMV6r/RkfMUVotFljVA1ZLL5DOPjLIFe+24d4x/BRMQ+Ax7E4cMyblFFQ2RUDSxkCF1O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8LUHk/xZ3nyPj+Rbo75By/gPkfAmcvgcn8SG31G/AbbBMO58jufI8XydpfJ2Xyj/ADZ3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AtUyFRZGKk/wN1TpiZM3TJBCj76fsEmbOFO5dQu++QoMfgUX7DEBJ/Kf9bUSpWyESF/V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Jj5Cayvk918iLIfBfBLgh8EPglwTZTJcEMvoumFcGP4FpuLReiuoPUupfroFiFp/QIjL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HDSrlGYvCT5+BDMdtDJlgmw5i6LBLxdNe1ve8fgYGsb2WFpwwYtqPYTuaTgaT57kY4DAw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kknrTFhLwMeq5gaMlfEvIkm5DdyUT8DYWB4iW/WXoIejeiEyaNhtJAbDVK0iZET4fBbs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7kc3yGhEN5eOfock8x/f8Fhszg9olVQXRMjg3Bqx1pvoTQ/QaIIokG0EGzW8gkS4YvhZ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vYkeNFjU3Il9rlDalbkCNOYc4QKx4kAkurgywJ5Q5W0q8aZ6FgWvJAtzAwxpxJ1giUb+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Q9COoD16x1AZiMFkZnx74/5GgvI9yD8s9hAfYoMewxdhE15GpukNjQ+BfmLHmZGb5ITI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cEocsS9xCOlF9NBPozyE6Y0w7qif5ieL42oQyvypyfCMcHDQ5bDk5QkroNl9FLVUiiwy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U8ErJpMW7tUOEkoFQLQSq2DibZguTk/1ufQ0US007uY7kLggQElJC7j/AMMl/wBgl4I/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74f97P8AutaawAOcX9qIHXzjrN5EEsIpzbRlvdNULReiuhaBjGL9C+p+qiq+Uf8AZh/2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L5hqN/8AOIcN8D/dTtPiQbntP+JKs+8rdJcwLv3X8nJ8T/k/2Mjy35JcvP8AtC5gi/8A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xx/7eByhM6bcwxedaYZoWjejcCOCktGOyXt01C+RrAsqftH8qIrNh7kKq5WMeBeGR0u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o2kEwk4Bt9h1S/a3FcaRtItJpp7JyPurOJFthp99kNcxpxuM6M8eDtp7f6iSPmC1PGBr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1iQIJYtDaGQRoa0jSBOzkEi2LZQkXdtsDk6fsZGlJklxwhaKTBjySLSRQ0XpzvsLqw7M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9rG6wZJLc/JCtkYZFNydKWxSeQpzn3CWCgqTIuE0Ui3wXuZBJzSxQ2jL4KP4DX/TTv8A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g7L4O1+D/gFX7Wid7UJ2h2R2/kf9DQu3+R/95/q9N/19Fyv89BBM3Y2SkcaVYyPYSgHN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bzbZMKW77IpY4Ipohq/vROzBifi/Lb+zOTtQ0rSqHkwtr+ShmHTQ9vzqjpQnptLD07P8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JIp/65Q9Ig8MStjO6SiJ8EbE5HYso6E+lS0GhhWFbeEU7CdTczNoG81+AxxCQ88hZaAh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k/chpyocJpL+D/k734fyM3dVwiVOK8TL9yRClT/klvymJ/2Sf+BifL7ldv3EuPlfwPad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YVXK+ID57wGUBFdOwOvLx/IWCa5/uJX7yEmnP7DQRjLA9QHGrNuYNydQNtV0L0D1Wgfo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Yj0NRboGgb6jzrJBEki1kILpzWRhlybgaFCRNEC1snhZTliU4BOhEBsQp7ExIS8GSEWc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ob4vwLyS25MOnYa28tgxkMwcUO/BMCYzYnokYpY31ToeQxk2zzAiWooyxzRt5KLwhgVK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NRul+CUQk1NfA7Fok/ESUQ5/02zcp+JV/Z7yDRAxJq9eI1mAoljEavRiUkgQEj6kd3f0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aTKIzQQSFUfCJjeXyS29E3p4JEL4EI+aNufZ/sZHHuhOwl5EzTKmGR0mZRnU5Cloq2HD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aKKjLQ1pIMtaI6BEaQZdEowQ+CXA+3QqYHCKual8i2XbJHzF81cc+ZjNZkpb3HrJxb5G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4lZ9XYU34a+RaxIvhK/3H7CRIhuKMIeLZMq0DW0LwWFKRqCOhiHorEzCh5nbUoY0zh6Y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Vs1sScRPgtHhCfDMshzBr5j3CYZf1aRpx8BOzPcQuRpyQ50Oh5F8EzjzlizT+RKvIlc3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H/bIf9sUd/zIf3S0kdmMoPcMzXu0maiFQXMecS2hOwm9iP8AmMP4hf4oriv2P96FF+2P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HIimFJ7D+CAgSEimWhc8F3o47exS6kMmORaIgQvRPVaB6r9HP6F6HrY7FvQ8amQPR2YF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kLOhJiffTIkYJpjtl0sjaeTdFZMSTZCgPiR5Gh3+cIdNs/JD5GwHYtLfIMwF7Co9ToTE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JJkSMs7Y5eBK7OXh/JR7Sz/ActuWYfJ3PGFkWtRYsbDCvkRN5UrYzqc/72JitTiR4Ca/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/wCYFSVNh4Hq9GLKZZpSxofQ9IK9BAgI2dS9kO5Mf4SFa3mLfk4Xv2UThc/wOGfIEJQ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bTcMUoUrJyPQgfcbuII/5RZgfDE3lIjHduQYT5Iq0ssQ3J07gXcPuQ3yPIy1THANS0Tf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bgZWyVW+gwnvPcISJ0E6VMURInyJnkXISJA7G5+Flk1Rp+f4X9xcifidPCUJLPs2CLG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R0sShodsj+sYupwzi9xB9LEJuZUUcqxe0vdLSqPDRCQKvkd+Gj4aCpaJ6J6SJEFiuyiy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tK2TiIx9x/kRCq4uCcPwQi/gehEasQ0NCseByD4Al7CxkjSlEOJlNDWCHYajTghxqUOh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kuNfxPE8dPiSPDR4jvg8DwPE8RJwI40VhaIIEiNV15D13GMY9F6mOt+vt0LUjRjBmZEl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Y5kWr0T1tDxJz3aJEbD0kXqVFC2CVkjuNE0LuR7QSXcpAk1DkgubLA9ybxkU/wAF6MOq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G2j0Ys6MsPdEHC7gSkZCD9kjAjmF9h9r2kZJnST3G00U5oSPMyJc8SQhlELGw0lVsjZk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M4MnmDJOUbIrzyQrDLnYyNMffR1o9CStFBjRGj0SN1mGmbZjbfydo94cjPPFt88DhS1O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eVsxnl2ltv8Afgc1+EJedNzsLB5xox0NQkLQTcFIxQeIZkJOGfsiioC5MPxgh/ciwqCK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wziLIF2FvN8FGXwf7rTv8Ed6/Y/0Q5N5yaG9Ce6P+AJiyXsPaX3FuJHjTu9+D/NaF+OJ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/wCvcnpr77fLb4Epqw95y3lkbsaxb5IDtlmlIljhkPLkczZsyf2jGxsMCopvcbtD2IoH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Ya5Gq2y2GbxFJ2GUSVLOTvDEWi30PpOBEC25MbOcHZ4ULFjYNgbBkcODIay0MGpkhmlH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vpiNOGe4Z76GgpaZtmAxcqiVtJ2YEgaW21Z3A0/4P8QT4fBPj8aY+YNfIX9gdp8kH99F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CET/qPMeJ4Hj1YI6Em5EjoQiEK6Aj0I1Q9UYtHoupek/XnVaNLnSxZnxqPI2O9LcZD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9AI2sfRJOiwu0Zt/LDMtojOhJ8A+djTIUdJUQYMp3eWZmbpIQtISC6PAscRNHwK1Opu4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JEb5MUr3ATzFA76kgju8JEnAsDpVLb/YJNFhPYVNWHLM+2k2J00u2HEiVEsK3MdiRpOX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A6QmY2/7C/ftEDeJr7MpNYghNB74+2xJCgYjmQboZAxBoQ9NgwaGuR5cxbAnwIrNvZsj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LARKyVHwtxKN7/8AA2M39EskqXG7wiF5cn9h3/IiWxqD8iFY/Ikux26I05iEoE5oL6Mk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ECklW+ZHpzIaIHBt5gScj4HscmWyOxtsR2RCjCIXCIXCI7L4IcCFw+BpcIhcIiWEQuPg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8Dj/AGDtfg/5w+H8H/OP+URVF7ZG8wftn5/gdQwuCmX/AEIRx7yXwJWLzklJSSOnew3z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CjMXz7CSIyJMJJO32PFM+4gYo6Rw7IV5/RYIsVb0rl8kT5NZHojomIhCyQIQYE90ZtzU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pXBsYtzRAFWw3DnDkb/KF/Fc8oShQybbDjNJQK0WYNFnuB4TvXRpuQgRgqn56jxpYsXm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hEcEVwiOyOw+DsPg7D4IXD4IX9BD+g7D4P8AgH/CP+cf84SwEvBRCI0gj0UbdDFo9F1L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CRR6gaQ9IodQdzgwSOhQUCUMWkM3Gex2OXN7sh8dCwZi7kWM/uGtScpExFysIj2HFGiq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7mwWqFo4EARtjmF4WRVVruySt4yYwYhvH/Ca07zDexDs7YNiFhCiOXIkDbtVwLmsnBJW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Vw5h/wAj8pHtX9jkqhg/6OWpam+7G4SQtWzjiN+A/I72eXtLRKt3sM5U2VjE7H2eCYVo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b3vCZu17ElpR5YfI+Q5w0GELYaS8kTw/I5SouP8AeRJtP/f7JN/7/dhK/wDf7n6LLH+/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3yJnzHny/hC4Fh0vAxGypfgvLOgXJMxSS2SE+SLGveN7Ig/cX+gUP8AcorRDwLC7jrz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KRMhLSaldiMj+wMWBwhJjYimYTpt0M/Buc9WU4jTBFo3GI2p2WW8Ie7cpctfhfyQWFXP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PdQ5qR5WRzJczA/RRsyr5HGHlEEtpbAqc2nvsTO8FAbXa0bDeIfwMSoTKHYWiLLjMYbT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geogxIQSEhK7tQbXdmIRCj3J5ll5diQJWhocB4E6kTHjB97YvKKr6S8ojB5WPL8nl+Ts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Z/syHZ/Ii9idkdkdmdl8H/MITCggjpgXcT49FRHRGsEdEEfp1qvRfo3606twZjmR4sbk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SM2JGvTYT0cLuQTQlubl0fI+hOmkyNGw8DdmCd0Cz32GsUoG1wDiSFaMtJYm1yksHa4V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8E2z/gYnjwIeiJggDm+wxqWhwTUTuxFFjC3EtRghk92dhFwuhJpOXePIpLOSr4FslHng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kk5QnLmhO0hnWwSGAlPdHkVItQ6gkiL2sYHO53FE4SoJD5gsQwJq/wAEk7y4+BhNbWF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SE/fuRF/ZHC8G9TA5wj/AH++zx9nbf8A39DZr/f6xPP1/vknEdhmF/skjt7kpyM2vkj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IsksL+/4FaF/v9CFhm/9+6EjX+P9DfwOuJ/f/q+xQ3lbLtFfVexKrm01u4jc32J+Sld+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IgirMGzfuMTfI9CsUbwVllbk7quxhtQ+d9JLGbCYmIXY9E94Vv8A6jho7J2mjfRzWxt0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2Hp3OdEyElL7Gx8rp7/wKUNksbJeELW4pbkCd/0TIe5kYjCxpGxMoJFbkc2n8BKsqKbs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3+Nh+Trngr8oc0vCbPyfFkt57CWi2Ex4CIp6CTY2hI42pwVjEhBIQQQSEtDEpbW64UiV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7icgyjvliWlE6qL7kHlFFR8LP88DX9PoZDggjSNXgSvqg20JEEdK9dab/oF0rUem0+o/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IPyPAxGNj7aGMaL0ejyLI20oLk5CBaN7EUJdyvowaRJFDDUZUX4ZTDlsxodBTE5ImETb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kQCHwxEiEUsJ0tCxeReHZpfQkrgw0lKWOSqqmhuhPVG0JLGwZ2BV0hyWTlvl3AngcCmW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8k8rklacidMbXxzbfcXRgi7klwGojyzcbEtOSOotL7jGx5iJEq4WCrOixxuoeYxWSXA7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4gVLtgtUS4dEVnuf7/f5kkyNKMf7/fse9sinGy/3+7E27/3+/cwkcv8Af7I1/wB/3g2n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UkV9/g4Zf0bZZBjsfdT/AN7lltf9fyMlJ7XHw/2Y3Gf8v2QtXUcf7s2N4l8H+eB+CLiX4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Rl7mS5l/hpRuUCqciPQlibl1gVfBkKhNLyNxYTqXpBJi4IrB2IdnYrPeGBOGK707Bs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qzfo2F0sUzemU1ybDnGHbcXG7gx/ZWtktjuwhCnLOIcOWcKRJ5N9G4xlDYLSodieXGEO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PkG+4cLV51mT2j9ngRX7k+Ahcn7Mz1y8P5F0Nw1kpKckdrUk0QTsbsMJrYHpRCs5yo8s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SkcBBCdmWJLh3POmRhpWwmQKhM2nafJvsvlv2bC9zTgH+OSNWjidvTnsSxLmSPIT2J0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h6YX6dejv1JDGRxvTI1rvZAkDIMDTpNaVoVsmB71sxg0cNE1oso76e0HTJ2JccptKzI0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78jZKTcy1sKtdS6Wxk9/wB5lHYzIgi4guCNL33WLoWeQQlLfD3IyYdcJGkpU37tjk+/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47Cs22vIriR7IYn+0il9obIGbYDpsniakxBQmS2tISbe4nJsQGbm6b41TC9/IpqRQ0rI+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w6/3/S1/v9/vBsf7/f7YmYh/7/fucR/v9+zKROyj/ffwN1L9/wDfPyK45/3+9xfLb/fB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r3n+UNK15/z6H+R/v/A6dRTefcy+8ojEtoCMoUo+v6Ks7St/6zPSXlv2FL7Q6XwJGRC4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FLQlaz5HTcMh+7IoKkqEEFLyJmHa1BsG2migSJjBFwZfsTuTYoTcjHYdrAlXkUlYzWCM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MT+xZGtEDQxrMduUNJp/OmBB+dHpY+Cb5Ein96Po50SOO4Mcdbjs4FB9yvshUpeGSYWX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L1wP3HyNyODIoOcll34KD8k7OCqGf4jt/I3IaX+k4TIvoXTfgZ/UGWTGesbamjbvIl/B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0YlIhEX6cUhQlpxpndR7WxSJexJgohRk9KRuyGnDPfhCoBi1Ee4xai5AZhgKyiltmeVs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/wDlI+wbjHkXUv1D6oH7R/Rh874JnkxbgI4HOjT0ekMssR2HpAsPRm5OA+xVxYRtElg3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fZIjcNIWUJNbhXgGUQZSylXk23KfJPySP7xZLI5ZHsKIngUskss8LwKIVI3wPyhdz3ky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ivNbipKSwtxpQ4iIcchkUrfAcjlYIZMaVRbks8zLtySguDy4HT7Ej2nJkhtwXdJIqdiC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MhBdc4uNpkfdb/6/kUUPPD3/AN+5HZz/AL+vso5TVX/vhCcJpX5/3ZDqavH5/hERx7ff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8BKaS7L7EBe37IpnH/Me2iHwp3PnwobY+EpOR++vgUkpeygbz3MN8CWb4fyOyY5J3Soc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LcoXLEhG5Su8jTsVfRhpsdiViTgeVUTZ3yxuWfkn4GK03GlY9iTUj9kal/sOCo5I3H5M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DJTN4ymuQ+rgwIlvIkS7vf0EpfBvZeVJYXBGmERt8ktLHkwF/YVAtOCBxXceEyl3bJty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b7DWFloiU0xOG/Yxp5ph854QiLeMvlmIbU8EEOIJKHuUSpLPAjna8NUyLPYKMw+GcDF2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wqJNYFz+9Ff36KiNq2GI+fYQhbgjE7gkCFsVsSjc3PgUsL55FojvHqnpJTS1IdtlMwju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uF5F+hjofpr9E/SY9FnUPRdS0nV9L9V9auPmkP8AKHoMVpJNIv8AsaCyu+1M/wAEf6rR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1P2H/wABs/gP/kP+AdnRnaDyiFY2JX6jdjFzVafNCTgPgQNYIa5DDIODK2NqnCYsYJEi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7mNy25ZklyRBY3KIk55NxDF2b8DcaF3K5lGLUqfBPbmxfsPQW9sSRCKaGMKFwLRGsjTH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wlmklbyKBdMwW1GKWRtO+GSHxyiM1bJhROkOBjXU8H2mN25bZ3CT/Y75PLMcEtJshxPk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V5G9vlRvwvt/uRNH0BzG23PyzM4O9EKFS4LO2KIcIl1EDVwKTIhCcBCd8v6Erfd+B4Uk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qFIrSxm0bEVZHI0EWLI9RIgudMOcMkQ3VmQ6U9y3g4bCTYWO3Q4aFMYGSJ32JhrSbu61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W/SrJbo9DO5t00k80uCSeXufANVab5hQb1BvEOcEaxU7nmA6SN4GNWxyHjpUtKO8+Rui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1sLXJsiUZ4/dgbvgxocIdvvAlOMkYilwJRaxuWiDZrywSPucWNgsSaEprGMk/CGtR+TE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SxJpSQkh6H+SHSkYe6FabAIVJJQjaWDnap9sVCqEtULzo2j7CfIxidDmyJHP3w8d0Ryz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6v1ER/5Z6b6W4xi6l0v0H0MXW9HqrX4j/kR/8k/pyP6IjaQ8QH/So/5CH/QBmO1ByAfM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REmheH4PD8Havwf7In/QPYB0je5Kd0hLOCuhsayQ5TZEs/ka1X2EQlRDmRKDVd1uYxgL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N4FguKdxLrd+kWl5CdCcnl1E46iqKFt/oc+QQ1gcvjyT3cmodY7LgbnZilvBXMKtxCTS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RGTediZm3ckw1OF3uOXYuETiPsJpfuJSXdEsEJGLKlzg52Nw+HA1hFkLexkSknaLYrJC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gWULiCNrEt25kiEOKSshPCJrHyORksU89x5Ia/goMlxQt7P8Imgs0p4Ryk+JC0FjKY0I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B/kjA/kOvc7Ied4Nu5E7hwu45P8AkaOI3DHcBZpe5Z4KaBbGAb70e+nzBZpJ8w/18DUD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X/FCSSSVI2MvsfkdGdGUFc047iU3uJC4MTVFDbYhSR3vA7jeaEeaDuLQbkWuJr7I29gh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E6KMZVLJlZETQ/4FBTOjbllCFSNKmb3U/sTgquGKaePAZdXT4GvI5W/IQahEQ8jfDokZ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x8sZOivcEsYFnbpTIhuYgbJSbbImKzKlsSpznkLV41SRcG2wxzgTskcmxPJI5Dcg3KEi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D9RHLpf6Wf0T6Z6PrX6N+g9We+o2PY5Hox6MbM2FoekVoxJI3HAmxPwSMugIR2I5LsQN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ddmsMigz5LpwLKP7H0TdRO5iaYCNwHcOMXEn/8AiBvC/EYxDJbCTHCsvnwRO7cDlKl5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gbp8tiG6baKBCxmIu5MbCwiwRsJSlkxJEzOyMtZM6Zow4URhkwnQncyL6zYrdhrkKcZG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oCT7vkgkuz5KfBfz/ZVEovHI4Hd0yZrbglEln5HxGkZJGm57oeWyJdfY42l5IrazbszN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hDCyq3fhfI0vgt5YyY3FDmPF2ITq8KzgS/ZC+z2P8ZwkZLwiZzv9GybLmtzh7l+wlDsb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NH4ic8iyRyWD6zWc8DPcN9Eab2Mf6k7IekoUTliShJKEbDuhqKMvIxiNy947lluRmBI2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mXK9txuZKiXwLW7s/oBzOSVnJMj4GhyTZ/kjudLokdJ3F2xiF4GHJzyt12EzzafH/Uk+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lTijOYZTDpLcd3wQzsVQYOx8g7jsqKbGWIQhtjwVySNUJdg3IB/qi+qGTUauJsbT5Wnf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yNmfIxus6uPcQtPZd7kx8UpdtnwCmwSEprf9BsP059Wf0L6Yeu/QvSfqP0LkI1GONDGI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j7kE1n7aFSSdiBpT2t2pkwTwtqxRRJ8CaUlHwcne4aVZ91CwdrKjEeYCmUneRdf9iglf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siIoyykL8oAxLHEdmVq07jXI5EHNdSQ9GbaUW2B6QhLbakkWW879h8Ns0Lx1YTv3G0z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3sc3YtsSSkWQsR42F9kkjNBjNzYlNHBUYohwUbdhunCooLEe5EXRh4smGoeR4cdiCtx3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pvhbhPaSNaHodwo3I81fLH5SSIj5Nlon8m7aUIuOBM24VDxsNfxBt/qFxB3Zgm6SMKYF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/wAf6SCXDa/linwf92IinaXDFyQ8ERObY96MCH/kLA8VMicPkMoEvuQPsMbruN0OkbEP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YY06DQhxSMLBgwbQkjsHDkgDbfsZVjYxKQhDOYHo3NxmdMaVUqMBowN1YlV7li/Hcd4c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wWYUMpcSI0pbj2ezLhJFpnQ/GnDRhOhbRjxoaUxL+aJR8vAhzEJkDKhk2XduUTnfyGBB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N2mRuHQkN1OwnPBjYsZUmeDhh5HUgODN7y8ClXOFkNzzYjJSWG/OW9G1ijcTrc3FZgS2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eWjHgerDEFTTESpcRv4diKTTTTtNb/oH6a9dP9AjLwGPpLqfW9H0v1UvUMBm7R6N1r41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Yi8wnN9iTJ+wTNqMMxy2Rdh5ZBsU4V7CPleMHKaviyZ9xtf5joaxMgYPbhMe1mSlzKpM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thodU23wQw7v9lX8BbETQwFr2RrKmYwVD3Cbs24eRy7iVTPiCUgjNm0SLE3yQQeRG3ih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LAlpSFgwrqaHWLgjtWbFGR3ULDih8NhvZyPO46zjyNjTLflEiTblHwW7P8B6bsNKDxlS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UNDBbQLInHBe4648k1wfjgVwLDfsSlM2bQY2SWBmJT+zcJaUdi4IqybipEy4V8vchVFb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fYS+2dBGa8R+xtkaoKlJKhvJsP8AIhApwGO4W5jthpaRORZGw3Og8icQN1OEhb3iuRwj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zo8k8NG4R3JBu32QphdyYyckkjeEE9P5IDUcSNHPucjrIT3RhrkeJ4JgJt6FA38GVIbY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IluimxL7DcLkb5FEj3J6TXtDQqgpKCgRCUMZrByY49jU+TdiPKC2ffQyJKx3gOpMTfmF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gIy0zwLnv7GMqcWghd2Y9yHpnZRSyngE4MJzoWDcg2JaKgcLT0gx1SrTOrGlsO1wS7v/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sx+svVT/AEGbwbG36I/Q29TZjjjMdjGMeu+r1eRo2nUIocBVUi5T1Dbh/YZfaE+/kwJn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byPxlCuC+CXv8MlDN9yw8CniOUzmj8jYVLgOagSHumvoo3uhLexfZbwyDJuRJjlo42yO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4U225wRWXLzRJUZMiRAuRLRNqJliDWSEQ8aJnEwigNKFOWKl9DcL9iI8jRwvoSrxsJWPh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TL7E9xwxNM/jDhRCi2s48UMkuTbsO5YM2W35N1ZNkE+4bbcL3FlNsTgPDgdyhWwoS/cd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7GWm39jKvIzbMUj90dvIihR7WUThZ3IjcNWc8CESgf8AmJUdGysm1j2/I3LxsPRIVckz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7CScQWMYIzIkJL8lGjaVuluNK00mFyVdlhbPA/bufB/XTuZ0aJqFPssfwZEQ1WLa4b7E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vvUE6eMjz+/OsLE3ulIkMhdwuQ7047mY8mVYlWCgk5+hm8Mk94M8KE7tjyZP+4YHm6ei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FCngaRXuNmEyp04TQnGnMkTJZ0TwkEi0NxSIu0hISojk2NzM+dFlFrkUSNLuPFSbbaNO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LJSIYgnET+T559Cepj/UT+hhcaZ/Bt65+m/V7RhryQHBAep9bQxapncbA7N535L6Hh8v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SPmH3TDsahKGWYsj1Nh/iG+UEXOQL4eg+8vG5GLBkr4RbjwSODoyJIPJkKehvBZ2bRka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OSu1Y57CKbQ8cFcMlXCRB+FCIME0u/cQNodk3RtMLhHZS5HUfRJniCJK3FwZfDGu2N+S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+FefBs/c2G1NnMv4HDJGR2Y4SEl7jbnFCpsqDY223O4kFhRfsKcZtFvk2YSb3PNUdj2W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sQxq7g/DFgeWoEjYaQudzZnhYvsZCXB2HU1gYZYqLDKPLTkNJYjfJ5wYJ8Fz3KWWa0Zb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5LXjoeiH5EGQ8C8ImDw7ZlSMo7TY9SUziiFf2Sy3Dh/wTqlbA1CmUuB25WTzlExD2KMb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IyborcR5aW3GC9yOUVNFEXRd8KVGR7EOQhvY/wBRjcTedMixuPgQ74FvIJWZ9kTIQucu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a1FEYFLJFgyFpgaDKoTQS4aFY5H5MRIHkw0VMCfbUYaefu7PyYLefHb1WPPrL9b+Iep4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GhkMN2MY9Mh9G+jdjGzUS4Ww+mNKQ4JkjaszA5S9kebIZIhzobJUL6AZNhD7EhCmvwBM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nA1NxQlBxNwXKXJEVkCRuedJAQ2G4JLsVORaRw3yVEDc7QRmXjjRcE+CRtnXgZZvwNaC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1s4Jwx3tRLmh9m7WEZ7jht8eSKXbVvA0oVQfb8m17EbRJu9wt2w1En/EVw55ZPEze7GS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8lwkTc+xXUSPdgibU2jv3Ji+BtEn2+ASEpIk4K0+494sqJMybuw9WJTPDIRY1Ozu8JDy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ArEOLzzpQgY0t4Lo9xZE+RZciQi1BrYDvuUE8GzRYoTXYQe2wS9unfGkHsZQZIke2wTl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kZ45I2jJe4SV0Tsh6Vy/kZ9EozwIR8NDkctE3yJoMzIozM/jSyRFWYUjJCfBcDGxu1EC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02X54L5dgyRZGG+ju02cEci7HElD6FIMrlsw0jmBNXFiVWILKhTGxjY4k2ZOPgjMCiUa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Ejh3Mh6G9yUeRaFZO1v+P7jUdHn0H/4Jen+LoPHXto+t/pMhRSCHo3H5H1bkj0QejJ08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6LJOjHiYZyz/AGG3ZHuCiGMUBQjB4/sbC0urJcK25Myhsa7EYYZ8FMWHZiU3uNkaGycP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RlmTcbD3TcZZkbuHglyMuTMnBgSV22ogi4ZZKdkqjZDw27jrhDDfLBMinO/cQwT3RV6S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O0T+8Yk1Q/grwiUediMY7nY4lMf8I+e5xsKXcVZli2bwWcNF2Q2TfkqmiDzhfBw4oY7A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FSgwF7lK6wVBE/nR5PfbwXcrDHngaWSzFwO7NjeYwMWPI84Nzceuw7MCemwD6b6OaiD8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CENL0RfbtB2Ffn1PB2Qt5Mm3n8i38y7/AA/fRP7BauiNTu0cK3XFeBOVbhrVLCUCdmW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ZZjuOfAssdFWZkBtUQ86Hgw2HPsUErEg5gczSPKga7nTyh6kPLbFkpF+CI04Z5CYnoZW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5eRsjQie4yJmXPgmXIdZ/JcJUoRY2CiwNRsSnFCTPF6NKcs9wq5FhFETvTiUKM25gMgk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M/n0PPqP/wA5PoL/AMLcM9S3omxjGPRjF9aMY9PA9EZGhPMHxYX1pv0SLPyyWKoUPyjOR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RDHJnBnYcDxyPpioR2AQimkvI48xU8j/AJDhbDb+TbH5v+wZJNiS+5NAqD76N/zLHc4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rkSUkTu57SNzuN5kaVWDOMfkZYRL8NCbqZIcfJAnuSTX+xG7DIkrllPwPCRO6loTD3bC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s4Q7lk2XOd2JuYQ1UmXwURVuxVN5KSu8b2W34N6rwE7GlorXE8jEoQysiJNtX9BlMGEP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YNZudi9ilFU/y3J5w7Cy+BISPsOzL2HC/ksxdAnLCXeGhCK2Tjt3FwIbsWRZ0LR81UTK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jOHlbO4mU0TG4MNFoPen+SOyDJ9sMYnEj1F2NkHwwR/AoNm6TwZaNBZSvyNbNzzKIDoZ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ECwNyeUblvbA3dpkmx9EuJtyh9hCvnu8t9z+UeyE0J2KxVggW9SJQSpGnzohbEnAhCkn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3m2glmNh4GOwRuTbsgZmw8p3oamkt5gyq0k9UywaTKYZTf4kMSJnrnnpP/yV0W2h9S6H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xJ6M5H5GLNj0eCBYGIY9N9GJI0UhGvyr7LM8B9D0c12ZE3soYEQ4UJZwMW/paklgaHvn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MuckF0fcoGvbzZkGsLN8FOt66YY4sDy2JthLUZILd1nLMiSKJZtjxxOnYg2orO5LLsJt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Fi9g9kNIfAlQNyxfDHUNiZ1yIvgVOko5Lv2HimPyWlvw2KJnzgm5FD6FFaawnkpVNkWy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FpYO5LEQbVNpDWaHZcJE95YoZyLML3PyQQWl4/yzOMtjyAjyUNzueWLC+hIaDS3miR4e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uZwbEWl2EidJ8kQl/pLp8JiSu7ZZsRQjhHI39nY22Ho9ImdFz8aEEWd8JDJcuWyMedEm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vYZVjY30aWKGeSpBqOyHnXDYVKZnh/AQPkotOxastFXUrpDpo1AvwTj3IZO82T7vnRqGc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F41IkJDU/RsHIYnQnTOSie42bPoT7j9zuZqysQLVVvPYkqYkZRS108EGAnIhOBYPfS7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nPGS2FOS3E8fckBLhEJGdEp2x1toqMlkeUEIG2JuZIjDI24aXJ3SQKu8z2MWJ+CSRsTH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6GIep/8AkrXejH1IXqsfoT041mopkbG5HjI8Ej0ebJHjV40bGx4J0ZaGxJXz+YaWcuN0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7pBTsQqOY7mhqsjn/Ak5BvYhwytxigzAKWJDimBcjqE5Y9ZqUkh5a9wxQ3JGbpwZwre40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0iQNxI+Brghse4tuGwpE+RtThjcyr8ENKPsUJQpFRdODC7jGjJNRi3G5v2wJeQimsIgJJ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pLvsomfpSG1ahQTdhXJ2i2ifB4VCVjeTF7GWUGJn4Hhbvg4zk/gG23HMG1JEpCY/K1eA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hHvtk2/fL2GLCpLcgkSxBK/3MDiiFeRU28jphEhpQMcmPCXybpjzawRj+DM2NJrBgjiO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baXcwKSkurpp6e4zONtDG+idDGblCKS4BuIPuIZ+NNxL/LEiz3aks7lhhSSmpeTbS76C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b9iFe5TCYDbs3nRURs4cX0h50wJvgYdmGWYu41hRECdCjdidxlyLeTuZ8HyJ2biO57HZ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jso+i2pX4IoejIhVHBNO4JeQzTLsxWKhF33DO2MKmfZ4jTJiIR4Hka0W5YkcA92YD2jM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OjE7KBSZ5QSOKo1rt1R7D0I36J9Bfq1pjHox9SfU9V6j1fUrWzJjjfnQgY7DXkgPvJJX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JkkbrOkkRS2IW7PkIuzlhjGMehmwaJfZkPCb8DAfqbXuPMfNp3QaT60mhLt2N+m+BKkf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vIx1NCxMEcHBeQlGZHlyVl2sD5Kf2WT9xIQQkYGyf0Nxtk8u5RQyPDqShyWt4IDKnA8s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JCWw1ebIhrgRkQaFG3I0ZyVPGful/BSTxCwToTEceWhLhU87kbvGDdBg3hQUblEpJman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1kcPIw+RtrLiFwMX94PL+PyUVkj/AKKdohI8ov8ACDvoaTW4NqBbmYHCos7dImia28lR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bRuRteBuXRgVhcDwN/OjMidyjGourlCwigYZGyNhqMBi/I9XJk5DwhPkh6vAiZWQyymT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5YlNye0ZLql+TL7kcoftOBLrcfkyciz2MC9++gNYhsHhoeejISEM6ZOhORpYkfkusCzY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7ciZ0NPEomRLqcQJKMPQsWLyhaT2KwRdSew2IlRkmabjZkHy+xG4xJssxNWoMxpySgmj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KB9D8iG4bI4GseEd2jciIEKw+UQs2Ce/wCQvSwGT/5WMfpL0N9Z6d9X0M26XyvgfI+E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pQ/4k8v2n+i6J5BuA/IWFilMysJIxSqkij9o/wCQP+rP+MeS1YYm4JVKDfRM3oejGxqP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IIt+bnsCRcS7JGnikEWGmW+Sa8l5SG4roXBELZF5wgrtWjPJwuyDhslTxA1abdwOQgO+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LyWBPlsTmLRTxsTSTbiRT8FLV2E5qfYSlHNFH2G5kUiWRur5Hg8GYe6P30LTbU6Ilcq4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3GJ8unwWXgcj+DDjiT3oSuT8jb3ebE5cbCT/AAKb44Ecy6ZFIxM+yjIyQ9dil1yz/AsN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MB+2kTkhNqpQJa4ZlFkf9jCHBuZDjyPPuPMLwznuYVmT5ZI5EWnA8icGT2GcDEPRdwJ3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GZZEDEJWYLENXkIyfKP4fQy0luO3XRNstJr7EuJhwRvw+wrSYBYURn5JLzjQyHgGTQ8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OLwmWZaEZoeKN9jPAkbDZyQm4wKRE+YI7lBNLczQdo5scrOBS7FhIbVs243h3sTsLDk+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iBu0QxrkiA67jsLL5CSU4djlmLLOwkL2RHYcTvYQnoYGZfkexC0y448yLssWWTo2uxlpg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C7uxAGmRPuEw/RsB/rL26NvTw6Hf6NC/RP8AvY/7Wf8ARl/7k/7k/wCmP+mIf9gv+wQ+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D+Ce31quA/cnRqdYjkoNuT2OjdXBRIYYbJGPBVf5ZX7t/su01wSySE0IHtuo+Cv6dDFZ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ax5J1wVOQ+nSl9CgbxpyfeS3pNv8BznK2bMQldN5LKCsPkdKhDPyUNVxscTytxuGti6T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zGkiC05yLEf5kz/A6hii34Eq8CnL2RYGljGuX+9D+wzBe6EbODg22pON0OqeR8tszz/R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3K7I2qHJNeDa12gWScrQ3XjC+Sc5Pl3Zc7bu5EWB+VHOBKiRQVuvQnI7xIvkclsUJybX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w4bfkeIRMNj3azuQiSeSdWVEyz3LKwEVdBPTPjV44iLYhkiIHw5IIeJFtDjCtmVf+Xo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dNfuWM9pGmWBK17se6KJmZvJXmzcyFpZDJsSRC1GBoNwxeWY5M5ZiJou9hYtk1ZMMhZ4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UKx6Wh8tioaxEjyEEKHmFqu4/Olmw2thskfeFuPbibwYkDtvfR5jY3RGjHAsGVmaJKT0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IK406djm2iUlGNKiyRMklExlcopE2llK9Fj/AFL/AEWAy9FdTHqn6L1eR6PokR/nii3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0wpJP+uP+wP+wcvz6SznzR/1yIUDeqBeEI5Po734R3Hwj/NIc+Xwhf8AGjkn7IcdfUY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skJJrUbLgw3aASSlki3Q5qCiqpk+ZcxIeRKbETJuzbN3HBJhb/oqx+3JhyRfk8dv8QSb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apyN99pMjsSr5HF3Ak7uRKaPCElFwNHeSd3MhGRIac2JjYbfJmkDxSs80HdIZPH1U/sY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rO4eTBblkqG3FbTsYCruN4jBhwS3sQ/LY3ihZf2J3tEZMCvOHwwvexWoleb5GoU6C7sj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3vmjhkRyLGJHdRkVkpvCHmHTyK+4eElMjWGwp+DK4MJ8ly2MFb7n5NtXq3BYyIYEwhvS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gQ8IyN6TcjNoS0o2/wDU4Mojw4USFvMiIZnuJXcL33YiDb33Q0rSrYbI4HsNZbyoiTf7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rduSJjcMmwxZGhLsbRBo3IehYscCjoRt/YJxAk2pyUJO5YK4vQwKgXuUJuIS4uNHuYYK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hTybwSQzH5KGlO+i7JHohMPJbcb4yLCFsWSgPKM42kZjaTpRdtLhpX3yedmvvVvqyH/4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+q/S20XoPVajtkEMPWehm48aErGoyNDoTsjRZgiXIlw0Qi3GPo4LHnfs/eFBuSUk1dkJ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Itoy5CpFqmRMo9h0lpidzOT3rMA5JGyLL7EQ4ooweAltUtoaST7ou8YCk29iVu3iyRun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iGebE2hkjAfBU/AbSp57GxYbGGiiFkhhLSHwSyYVPmjFhD8EFSUyyH+GZ7kpyV+BmAWy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JO1uOMtuDONh2W3KIX4JWy3fwIpwuHCbf7gktpu3AnN/mCZHkSbeKKHEiOkhtuCUFHYS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PJRxKFuexl3YpSXcxDYbHCc7HcOlbHEluK+TPLTLuT0poonf94tFfQ9WdEdsH+GNPlZI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kYjcmawaPh/GhPGCoia8UneiHMbch3gfzkoZDwMzOAWv7LKqWtjIR5hDV8iK4rsM3wRA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YHoox9xkJirsEY6Utuwlo7FJMipidjWqN7gb9z6L7aEuRtcopwT5FtzsLSqFjtbgnQjA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I0T2JkIMZfRK1aDSe4sIbLDE9K0zzIBdm7Ia7by6p1a9Vt+nfQ9ZMOh6P09uldb6WMY9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bEB6MeemSdCY2Mb1knSrPH7GxserdaLz8qKHoDmyyUBLVjuTGwGsmuRq1E7Up2BlqRt/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QkVm8x4DnJTHfcmR4PKkb/8ADBKzMtzAud5GbtJjkwdd30NQpUSvcUe8jwbO0Stqux5s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c/uIxPzn9mFtwSrDmzce2KdMH4FUX8MLKO/RAhp39zFv2hhB4dxLYlrPcWlK4Ow6tvwY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JKRPEt32IgJTNe4k1CMsTSbZErHKWB/mRIpECzvclSocF/Q9QMv8PhGwZ0xJnLVL9hik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hC/uzwTJC4Y1mAQqgYTZ/KNjUGu7fuZouqBUjGdHEobbnCSH2N/3MqLMPDvIlJ8mSGPT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MR+4lEfWmBW2PY3oTEjA09gZ30X0IwLEiBsbOQMWLUM98oLDBo8glilY00NYS6luUP8A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TV2P4O/j/nVRiDJkDG5bL0I3WPSVsOSXY+4+x2CvKGQ7DyiRHaT2G9IdtpNS6JiBB9MI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wO1kSf2EjfYxB8ULoqCrSNGNj9xM9g1avg7WhjUMam4FfmFgSCmiBKjbuOEDSFfBLkmV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WDb1MqBL9JuL0EYND0bH6663rubDHq9GLTZDwN49J4dCNDxrvozYeNWd9KM5QPPUiv2f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loaZxsXY5bxtmTJ2a8ENOaHsWiER0aZZv2KtB4XonRptLK7VpPuXGtJFhMi5jUQcYTUk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ssdJ1A3CY8NOZkVVWxWwryyybe7KM3pCkCoaxE0LZuoHWUp/wBkomU4MjqLlEu2NynS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ki2wlngOROXVEHNMpDoeO2NWq+EISqt1C4FkGPGaJtxsPCgJEuXQu5amfjd7izLnELY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CU/IjOyS85Nr9hCEmJrwPLWwzCxY19xwoqo14Gw9y7fkc+xh/wAm/YrRCMDTQeLyb0PJ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iR99mOwzptoykOxdhZKR5MGD2/aLu1AmDjOjW8WMkF0bfsJ3R38GOibMPx4Ygu1meULj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n2HlnL605Euw1UosLiHwFSyQ5FWixkbCg38GNjcaui4IjuMOxsE4SfFjcDVoJ7ECncWc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CYTJrmVA3dpfziEuWh4E1J56Ia7fZG+4x+2hcaUp7C4wQxOyNkh8y2l6ziZsNkS5PuB7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n/5kYx9S6mPoXW+t6x0HkKFjDwb6N6LIovjR6W6D1S32PI3o0M5R0LXdGB8Sw8u4z+Ia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Ta89yrTwiGs43uSQUmEoKnDHIkYlTeBks5qEruGXp0JgW98CQ3Cu5IJU8STVcqUxj28D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37CQjDiUXUsc3UqsDaiZvfsbqti1KpB5ZlUchdz/AIHLeRKXgj4NwsLuhb2Q1+BbTMEa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O+Z/moOOOxBsW0PrQlUrHq3Lz/Qi39cDeMndDCLfA2bGzsKoYiB2mpFiHad4FM34u74N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EDh9t0JHYxMP5GcMqDZvZhFCZDgS8iQG7FbSJ9hj/Aj7mWKML5JbpDUeTgmk7vQ2cDBv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j+tGzAzsen2X+DbkwKzAuZMjtUUhCybCMBMv/oaJPlCm4QPBkIbYAqmXWc0I+HZCHDm/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27hz+mkHff+RrObEPmf6G5d3ZItJXHdjd4SyESrRZDNslEmRHYtb6LN4PC0t8ITRu7knH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kQ9j2TGIQYcjE5VGRSWSFVrZaBQttK0IiEOz20PGhmQzTwTeJHAQs4CEZhVWSPOicycx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dRJog/2GPoZLoPP6Nfp1pno+rf01pv1rpesDx1CR6PWSJt5NxqrG4GTrtpLjsMQ8C+43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5Ls4eH8JJ9CBJB3EruB4kJscWMm5oKir8Eq1VK8nhZsL4N6JV7YFGTcg9O3bFpj7h5d1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TgndIobkkuU2UdpoaZNXIpTySS7Wx/cGWDzTlijjfQhSe5M7XAZze4jcat4jZ/aFmTJI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8zrLn2/sKUr4FtoJUb7QziULG+YU+1dxWyGI+5xEKUvc2bPsCCtdx2wp3OAgO7w+CnHJ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3FmKQ1224rzJfUuHfLPcEkb3o23KsVod6S9gENxIcj33LqayZLg+ycdtDwhbj0boT5Ks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UIQ68m3Y3PMyTIlyLPYWjYarfJ23MvdDK9iIl9pUjKskve0IuU0CduTMBJTJEQZsN43J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KGy3lH5Q94E7EmCyFZvyoylCipYiGKwNTgwNyQzfY2FMYPYQ4gdJaUdECO5iS2yPLRl7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9JvcdiUNYJu0bYOJpfMUhFSrUVI8hJ7CMTzI8LY3zqh5PcTSO3pHbm4bIGiz4FqbCMNE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ZeBHh1I20f71SZumA16P9Oz0b9W/p4POhj0eeuTfrRv1oj06aGMesUPRm2jGPGr0Y9EY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IMH2jyQkhKUWvwNxL4iLlQoNgkkkwWAuEM4fYZyTgQKTLdjYMKZQhUu9DE+Wy+zP5uEM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FEmeBFYsW4e1JGcN+xduTuahPFuJRZHBSoe4eiUvkSNiBc+RMqq2f7DkLUuRISXYX2Jc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bxFcCESpn4Hopy+9EkZuViBZh7Bpwk9xtxaY273sjSo3beC3LtCt+EVXgHLF2TeQ4sxm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O4OaOf7YQiBhLWIX7jl220PwGykRefogJDQ3VaLgQjuKiGsvkPKHhxrg5xIsSmueRvsV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4mtMJKkaNasn0mXMajMkQjA3KrRYGxCcyh9s6FJP+CLOyzMNRWlhf2drwaEkJY0Notp4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/kJ45J9noqacRNWTM+oS2IldlQY4WrgxbhkWlmA1wJGTIl2DWRQtvswEPbJHey4OA4nY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mZjUeGbD0LwYiMYMmMG/BlqNhvsWBKblMxDwMSMCiG541bKg+RlDYs6VRZZkHHJTRBuh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S3HublL7IZGVB8r0yH+6Nyk+Un0xA9GeX+sXrLWH+qLpZuPogR5FGMY9UyPsPV6Ppemd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bkEaMX5hLbsPs7kKV7F8mTlHA+U6WB2OMwR8uR5bUdw2BwEbzysEbd7GK6S9zIwptNPYz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E29o3lzWJMEi5ZlHzCZuhrI3cEEufs0CF+ykhlnZi50t8FEzvgqLb2W5XhlovJLjS7l5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CIKqfJEEtoxwJJo6lN5JmUm1S/fQlXMPLPghjInl7diUTKEWplt4jfsTLROH/nlkt3ND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hsm6/s/BGnUZvBLE3/gv92IxNBKKVkBwpSf+FglPE7tv/YFyWdvklE7GmBUhaXfaw8pi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0NRt5G8klxOib0aWQ8WJh2jLGqXDE4VEy+wiTJY4jbYkBja1OjGx7pXoZJEs9HjWxQx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h2YhMhf3hfwx6bhqUrZkzd83rxov40MeEtuEQTUYIbYcsRjFvCxZgED+yCElkdoKHE5Z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JFJjh7FaMRBdS3uZy6gxsJnBjd5H2ENvRHMDzRCRG9Bz3J584EIxF4RXS0sm54DiTsH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SrxoP90URhrJSS6ggpfBvY9hINkOoPkNE9Nu8I79fi1yRrsP/wAxi0PU/wBCtV0L0GPR4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gnoengejc61TaGX2/wAxE9httpZakuRcZ7JxYn0kKndxLZSDavMzhyUPWZSEZBQts5fb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yZEQmvseRZ8kjDdGY3agh2NCfwLZNziRUs26JF03W7FDUwJywfZFl5kqeDHLiVcCyy+v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I3MvY+QfUD/aC5EToiMdiSVzx3E8RQsbmxwMXDSlI+TM+0Jo1NiEhJzlqXYqVk+yCKbu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pK5IYbYYeRy5QnZ7DbnhSURUdVn8sgTDvAiZY2opiccZf7EJO9jOcZak7lCEoUYRCzac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3gtaLA0Iwi7iSUkWhqrgjHLsNUsdI8iR5E7GGZJ4E5H2MtCHMezAaWe1FWzA+4jYwbkI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Qo8/jQaltDUo6ennh+1FgmhMkW039yJcshShc0YljEiW3CQqNGZh6Uy2JJC3GydnEjin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2CnElirdjoruYonQs4HWkk2SMSlpkIXIsKhtwp5Rc0ZbndJ4CgtFEckTpPZiPlgO5LMX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mN8iMB7aPwNUN0bYJRMJ2YaD2PXmTouAqsf8JB8LwKQaA/gKdFoftDT4y6F0nkX6nf8A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H0rqnoWPVfS9FE5AGxfuDtn5DjgP2HHbR+3yVyiPBGjI0ZY0QLShsdk/RW7gzRF3H2eK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cQnQiHqV4HMAT2FNsQxvgUgo1FWhk1SyPEFcxWAfiMJ90Gut9zIS9qbGc0PVuqFQvSbQ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xdwYkPSVyaMJZmJQKEoXcnbX7ZEiJtY3fZCXqW3gcVNJSDASp7/cI6PZtGwycLeft+xC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qom5H5OfrgU7Xa5KGNTRe1uPdn6/JMoUVkS2UQhb2OOZkKkJxlXncaDJ2eWeKBpbzHzQ1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kh52H4Ir/pnI3o3JGHQppiZcGTE+JJLJMD7GRkYaeY1aGn7BbH2ZMDZk20JWSRKEo8DD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C7MNMStKWbirjJ+5QWhSjJ4QV9i6O6WgzXiEz7nwkCG5SJEJTIYSA1JcNGd+yiNhy3s3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RL7SS6KZRXEEcDLbN7Nyt9Iv2kk0qMrrsNYLobEGY94OIblFuw+dyoRhqDhJD+EU/JE9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IGYQxOxtDvI/JkbQ3weZ0oPFtCDUUxJZSQo/ogbnL5Eqs2pEj4rRaO1gsK7P8s362M26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yNNNPtKLLwcjV9eei9T6p6Honqseq+qRY2hbpDGH+4UX7Wif8c/4LHu/Gxp/mEWfkEWU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LFyP5Yn4fy0CzX3FuPsS7fYh/szu/Id35Ml3a9w1MnI2ylXbypItbwLjb9ygjRDt0Eha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E42GLC0B8A8yNJBEuzAoHhCtYiChzlDXkShbN+h1qEIovAt2VIptvI7TiVZbDzEbFWtz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W4OyaoctksJEpziio2JSKRs3d9hkhKRhClLewlDM/wCIGReTcCbMT2jxuJThdzbBtzK+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LaDEKb7CKN0b6aiUWJRKtxCmWwpJnSgm78kTVxGZHu+5yI0DuzAW3OEJSAfEQSjEC/Ay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wzATsTT9jNmzwFTkil8GDxkbl/ksSNqOiqE4fY2vRu+jkJ6ZDsGozA/lxNSUNjZFCXI0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BREI3dyecESrlm0wEMtEf34L+jxBwNytJLEpokLKSGsQtK2j+iKTvFOdSQ5sYHrNHGY4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MqhK85Hmzvgc2gbgb33Je6EJ8fZIf2OO57kLgyYZnLGeAIEhlcKhKPJOw8eFDyOqHkS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W7BDaSbG98T6IVi4YkEW9R3Ez4Nh40aBytG10ExtDcxu2lotn4A0izeCmRsb4mTuFjXk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/wBezKicsOGgy/wkTjs0j5B7LTs4HqXyB8mwhvP7c9WzSxjH669Z6seiGxPAm+X8j8vk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6A1YE0utNJ/3pwi1kD/5BnlPsgm53GS5wiDDDhiS8Mf9wd8d8dwPmkqGyLCDB4JfRkYF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a7I6ThGM8w+itUsitGHm+RYWWpzRY94SpZ/rFk7GZ7KagZYUYRIO5bMisjtnyLSc5LK9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hXkklt+SVqRjaa2O6Mx9tEIhSTjV+EiQ8m7v6LzySJFk70VTwVIeO4koa9oQMVwk9hRO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sTQcP2OHnVQSE3L0Fpkqx8YXyTua3kVGUlUvajCkCxQjkZyKBlFrZfZBnKkSrZPes32T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Rk9nosCwtmjAYF7iMj1Nwzv09jkMY2FoeRWtMnY0scOAiZNiRE6ZSpZ0dm52M6FkUIbs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8HZQ07u9K1ksq0Tl7o7ZBCCE5agT4CCWvwlVUhjrED3Yta1lkzaRFsOsULErtgbh4WxV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HIlwhSS4oYRyzcd6QQMjsOD2Imlvko+PYTMi7jiyiZdECR5KOwS5wqedNjCaHISehyfB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0tElTASscu1CJNFmJe37GsEZISAyyRMFoIQpkNN2JX36DH+ug2OWxwvn/UmZOjNh/IxG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dn9h9GS07DH6T6l6b1fQ9GVho8FJFh6Gxjd6PA2TY2JrQ+w+hsat4VGxRmYJN9Ei0qUp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FGEg21LDdlYow8H46Uc5LqPe6NlDgot42P8ASRkbhcU7oqG6iR3gczJE7wbHqdW5ETZO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klWFE2QiHLN9+WWUkvRi6EWMTGo09yv8QwtNwOgx4cyS2mgcWtBGJRAnUTf4I131WIJJ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4DKH8QkuTltZTbj/AIdmxBE7UYGpKVij/gE7K5XsOZ+NDCWz2RZfODpzQ7cf8zNwj3wu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GI2/eHWXiZZHhRdk5OCX4KprD2KJWDjJ8TSZFKhPlmBVbfLxv+xxClPvN/NYVZ0P8jWg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7mpuiTejI0KjFkPRB4oGYCjaQwWDyQ3pECrAsidHcSoMobQqXlEqybqPAqQsGOs9G8Pw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RSu2akykP+ah6pLwIS1f3H/QLM0IjtZZ1XYlQ72gm2KZWNeNV5M6Xr7k0SOCRzyJJSnI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JUjFFFml4yJIcXzSHKTN9e5wd+2ELZI8ChLsLwiWx+ND7mQ3o25Gb6PAx2MxVbGpOZoM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3sTOdD0NRyxKIWhDIm970GPouaR5Qv06Us3SNxobdigd+/AybXxoOYjTJaaEtoX9i6Gt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TpOi9N6PrdKIOOdNuXow2N6Mbokb0nRsejJ0fcskXdjdF08jSzl9XotGrZbzzsTYl53J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UIY3nZyZtCyXIbKIQ2KZNbsaGfQc58Mm4WiflQIh4F78DVzHlzT8jk95cRSgEs7kR5al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ZLw+49FDoOBvsSQ46PJEGsMe1KCEN0sjRTiKTgxF3thAYyV3Gmoo94LTngaqxfUCccJl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nRTFW/wiGVFy6NxsvuzedjTTx/wxzKJfNTH2PmDOCTJmjdNk7/cX3v8Af7kdvHJr4Hru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A05T8IGK3tI574HqOPG/ogZiulInzYW2q/qrEV2EJeIRkhUsOJEtQWWGhaIK5HIqKSSS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iu33kT+zcsr7hKRq1bcqn4GTGLv2lwNKlU7tJojXMG3U8Dsc8UsxjL+RjdnQ1vhEv3ZP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wbyu4yGK7odMauwt6GOzOi86tUMXvIxV5BYe49okEIgp9BBCUMUcGC44b2TJOSFDarTY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DAUQ90QzMbhwHk5I1pRUVRGj2HlWcEL+TwPkmWQeGCFN3LJ5r+huxLgwzfR9i4NzmNZG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9wTIf7xpYzGEuRP4Jb2CU77pjNDsL5IklxRmIJIndm0MmbTG+RjWDMbowhjcklDJjRjV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hIPYxoq3C3IUYjdDlBbLRdE1PZ6DJ12F+pgDL5x7G3Gl6Ohs/ryM6e9cB1X2p7o+gu05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cop5S1p65GHsJ9D6J0bJGxMkknRegtXq+psncg3AmHYd9LEPJI2Sbj0b0Y2MUnxks3ux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NFXiHV+WQnWd9wh+HhsZMSzMXBBqcD4XcS/JP0OnY3mSe5y2aITGAuHf5H8W1m4deSB17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NtiDSOaLMm+SWD+BwvfBS6hwki0NkmjUUJZuTSwdWjFBnU7pn9xoyUx4HPJJVXYSizzS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GVIwVwKJWXcX+5H5yxle4oiXGhfT7KyrtJxF7/gUqZyqmKdm3wLx/RFXWfCJlZNTj/f0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YnfdBYAqmOXsblm3SE4jm7TWCnIuhceSg5QZ/wAYHdKoy77/AO7i6Fccv/eREvcl2N45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uF2ITUqbkSKJUmyD5IYtENLuJwWDYUHay1Rtyn2v+B6qI2peA5zChmUPPIpTdWh5Glql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7mY9zEc9GdNzehMTse2jcC799NHwpFZKhCXce8C3kvcYndm54GRNFy1CUaDux/IIWNRB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Fl42E4eQ/tNkKiYENEoTUKqIzczKtkU/ZDRCVJSXJdqGiRQ1gyO9M8nkrbTY9ydH7he5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fOBo7e5M84R6GvUlwJhzDdIlTRMkjyOa0540LCUYMIz2G+tKE8jdhmEN6Mk86MqJcadr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HpbQxdwtCi2JG+A/QY+hdb/RSMqkfllNCBpZCQohT9x6SKbU4PnctKhtslpN7xsLRZME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+mSRMXQuhav0GJRCy0b6PPQxj0Y9GN6Nk2N0NiTZY6HLWbidC1SDMr+xP5aF3GoOQgdC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70DGYDKVom4YqiE+Efgn9huhQxCipQtIJ8B5WJMpI8B53wQCKJ5eBOqyJRyRux38C5lm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Y9sa7Mjkup1axcmOmxWTsmbXNyZKcSzklbOtx6U2iW87zMj15Ue4+54kEZ5XZj7BkYyS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+f9/rICPiIz/v8AMQetKHEi6QlQ9JpS3PuRU8D4CerZ5kWd2KMDRwn4Jb+K+C+1q+P9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Ys/EJYJJRwONsj/6MJ/iGlgbE7fBbWLJwpKvsMEcF/OGt/sY1kdhV8i+BLLvYdDQy7Ro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kz+NGjwewjsF+keAhtkEG40hn46U2sYIjwZG42UGSwN57CExvUYsssLK9SQnhcNoeRCA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VLWGxzJhkkzciO1gt4DYIERbGwQmTsbCghyHpI86LOjyzYTvQgcOFHgbLE6Bg0LGwKR4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EOUezr5l8s/AnoxvuUY3K4GTpJJI3qX6V8LTgSSUEm4SIlCG7aGsJpIJV6qDn94+t/q0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qLJNEqNNeQtYbqWp+DlAx42EhjnRuSg8P3WiEbB562vRj6lo3WtJ0Zvo9Xq3RFWR6Dgr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SR6NjD0GxmxU9yYbhEiYhCyYnWHn0mLNm9DliJJLe7sVBhgZmHcfkxGXLF2CYW7fklaY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9xihujleH4Hzvckx5fYuFja5r3DItE89NIRCJdkstkQSWxsuCkd0JUe2lVPwUNGcTBG6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OLqBqLMiZmcfkXtbwKas5IEd7HMkX4fIjuZTa/3+7DhRPO/+/wBgS4oac+6FoskNaFtC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ma7fZedS/wDWjepQLlpQSUBttikJRXA8q3IaiBXU0OjOkJTN/g/6SXsM/wDRgs/A82th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Kbiwx6OtjnSbkRKTsToVv6MJsVdwnyK8abXgmcD7kyONIlXbS2GbgaDUpIEcC10HnQ81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YZPADpEWyGNybk56IexWc/YzmxCrHu8ISk8GCE24wSu4xnSxnkb0zsh5HuI2D7uJrwO0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CY9DRuIcbIzeWsKuZIYJ5pHcDvQvOkiKmj4Gzc20bDYxsY9G7GyIWIQnfZHumb0zI3I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7atDrl/QYxk6b/qO4Uzf5Zfx0U6Fp/HSnu58okUeSgXTEBlQsCHkvvox9GWrFpA0QLRC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hA4FSJnR6vVsknQYbJ1elfGPF6pkkKETMuDsVJIlv2JXeWndl2mZ42RAR1x19say3Lk+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FOwj53HaMEnG5MsDCyxgIvaJzgem7aFtLJJSQpf8i3qn4hGJrpeBsJeSEKSVmB5HXP5M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hKiXyYtzRa+TjH2EzPuLDvayCfcmU+RlzssjbcMcoJb2ZGo78B1L2EiD2v5QhfLTrY5n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/fQuJH7FkjcdfnFd43+/wMonsXj/AHySx+cn9vodNhnL8lNKMCcvzyNt8kSr8n04Hb8k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jiRhBAE70Gc7pcELwKDmIOPkwG8VuXuXA3CjR8EvnRsRvoYjK76IWRkXdkGkLNiQ25MD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BItjQtGwPQwIg2RKSjcy7IaGYCGNjWnAeGOO9O580iZyqO9/sFhqicO0W12FyzaDiSMF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3NzkeByXL15I0fYTcm4yLzhDNPf5G0krkacDWPDM4tiy9xPQ6D5IBbKiGGLwQH2JSRL4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ZGo6GzcY2NWhsIEtZKFeBuUj0JCNIQnGidCSEPJQmjbSDvyvofRI4ZFyj50WjF+jb0T1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Ikt5fZv0TcRg15T5OLH3O5E+jYwPdXw0fU+hC12IGIQmLVenOrSRA+4Ya9OWjY2MMvUG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YzruWZHdL6g+RKtvcTlCcqnjgqJxR+QpPmkWJyyRJfyTLhiuiYXdhHGRRkFZlyb4bd3B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4i+XK+tTn3Is2U0TvHGiIVve5TgfkOZLUoEo9xZFvk5XgSaeScO9GUKxr8ibU+CyJyQ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uShcuB5cCkpFlWM5Eipgny3yK3/jlf0bBUxMcwNzVniOR0MKi/zkZZuszn3/AMiynip2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GzOSbnZr7HSSWWZOZEyxPxFxS4XpEc5eyGqHsmXfdHaYpKRmBz7dC8Nvcb1MuwaaqBJ8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5JobcsZPBOs4LubJiJEXvUiaEC7BsWLvkSHBlzIkEH+BXsWOWI6gT3H2GUNGIPQxZHFa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d5RYNqGLtjeRAlRHBA2pXA0m3yEmg/YTuRRCo9wLhvUmjwy7G3gQuga8fZvp/laTGnRG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DYOB5gRAnnloZWXaPEuNh50O1sNwiZfYgbcHwdg10tA0hyVwWTUjIgd+hjURIWZQtMaI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c9ODHIlar9E+hPRoJA2LZoP0dD1f4jRvCORhMezRiknd6PpY9JGxMT0SbdBDC1Wj6N+t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QkepMST3G0fS9ErHjz0TJ0ewYhQcUwPUmRVMUFzKc7dhs/c77Ieio7fJgNIkOOw9UcDS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2f5Eq+YYCSNSGyivs5FsfAWCSw4/ZowKDm8cmLga4HkVvBRSbT2K+7HpdxVDm+BoXsTw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N/YpKVlFbHGC2cIwN7jwyeUNYlj3uoN67j5qP2Ei1jv/AL/YL7dm+/70P5kmqdlHSmVU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JEQopd6/3sPc7vbQkLyUuax5I58jaZbCRtbNziM3uWluOLNxHG8sQESKaJIsK8AVP7Vp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7JJ23IOSLSth7QbjY6MLuOonp2tjpnkSfBqIozlCChIidSRDRqEkhaFBGhtWwJOUHM4j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uF0TEHQYuhK0UMXKE5sOtUnYKW5XdokomcCpc5miyvGRcmsm1HtDuyEhDomWIggknR40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9i2S7LEt+whrKB5n3KIWHtIv0BmJd6S7CkNpQ4g7BjXLIvom41pAGO4lXOiKizYRNZJG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aUTDhTP1txwM30WZvp39TbR9CzopVlqIdkTLKUvLgZyk/IQQpbji03Fkp4UCcDMadFvh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GNieoihIx6LpLoY+h9DLSDjGJkegy/AxI2SSMkfXkfa6NztFHbkuKYTKEH0kVBX0IYQl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O0R7zEZoRw9oJSeVJEs1h5IUDptSxZVjVBmcqZuRVpwInCQ64O3TPYiS5JoLJNpCWwv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UMMG1yJS94HBpJK0VV9Evf6G7QxXFDUNoha5Eyew3sJkgg0sQpyn3n9x1IW1/wCIKLLk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n+YhtpP3UL7+hOfRC8jlhIQYwVVqVuLHI7MlY0JuKwOn3J2SGQYXY1yd0EJKz+w79LNW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ZE3HyNCPGy7FAxizA8jY8lzo3NhjPYa0wzsLdabaTAsgTILBKR7IJXuUZInNIohkFZMF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MsXgQjkis4DGhj1HsfXYvyHXYTomUNRrTsICb9wj2agfb3kZytRIlcBOSNwitRJpGzOS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DVSRoUj4N5JhHHkyvA/Yye4ggwmEQ+8kS9oRDvG9CyqIkIYw6CbbHJExcknY+tODaIGo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7pCux/Y1e2r0JCISF9i7avDu6Zm9BsN9Hgbb1X0PXfoXePDLm23+Byh5XeUkMSGVhJJg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VyN3oS1svrRGLU9Ho9DDGE9d9QnVakb9L6H1lmSIN24LDZOBnpnqQ9MY8o76xQv63jwT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uGL3BhE26ouCSdLGEPRc2KVLJyQTdIlDJMSVJpD84NkHSXBcxYJyjKdFm5CSM4fsucFB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QPKPAh7gcpJYZbyXb3GSU3cjISpJaE2KkS2ofyP+ClRgVI74GaLuNiMNyRN/8B/sRUPL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9JRexox1j3DKoSvi7drKQlyef99nFa/qLiiQ9nsY+BKPoNKrBEp3QqVuJKl4GypY8DU4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7of9BNRCCeDkd+Zb7Lsh1H5N0bcmrHu1XBGNGPJPRtoslRrlGHRgbU2RFPkhyxxJTAm4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nv8AwMiXo3CVjWGWILRhsS0Y9DvSwxu+iz0SEaXYmLC4YkNSi7XIyQJUlFFMm3b7irzB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u9ByZE+Rljk8E5H26GIB3Uy6oLq3s0LRMi8t7jODazZD+xlAgjGlxDKGEMbiyMwWkwMh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iQkqhYEInRsyxBdtE1oWNIsqPZ9ut9Kz0b+ltq31LX6WZk77JLps15N4VJDwRkSba+zF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Q+iYharOoTHgTGNtVq/SYY2JGE9J9OJIIHphPkBkQidF/nZNAhbEW3WUu4992Ukt29yU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VvuKfIgPLNxOmhONDcdy7ioy7ou1F57E2piUeMiXlPDsfzCpEHhKygIxCxcj21Q2RVOE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iqKR0nJK2lb/AGMuVgpEKIsalG5hchNJOMjcCys3fYc62EmO+hSMeBM4E4JZ11+zRh5e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TNnvV+bGP72xX4kfFXdtJurc3GxIi8BiuRsuKNjdJFp7UOEu+Ckle8ki5ZUNwO1zWxfA8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4/wCjJJQjjuWky5HRwPRn4NhG2m2nuLSLU/WF2E+RvkWsQcTRZURyUxkldW2x2GsluxQP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Iqe3CRe4hh3DbNPRiWJo0ZjwxqFgoNi5cicBIywFubCGRPA0E8OyRtew6nOdKfGWNFcQ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FCa7iXNjqB6TWj5OJFPKJ4JE1ySTYxdg38j5MqfhQsMSQqQyQ0jDQ7Gk9uibEbCHjTHR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qlonBI9SWhCGEZHWh5e91/Gkk9D6V26Hn1XrsbGBei0f4Y/okHMiaHGnHy+oe70IxjQx6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DDGNE9BskYbVD6Ho+h6Lp20bJ6miSxISFUhQJokxIQ4XpFiXpfCLH0ueWZQoYUqQ4lfM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Qng1ZzI5xcOh50NqoWYMFMiKew6agSE1BORzZY1SziFGsCu5e/gJJ2oZrJUIitzgyUFX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lyKktoGy7b6GVLY2jnuJS5dJk1K5J4x3G5yK3bLW/bwN7iNFE1sMEzuRJx1fYRRZw4EU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DDMLvN9l8QcJyyFmG9/6ICthYngVJXb3LOvAnC7iufsYVH27DWrs/sDypjE5PCjl6Tce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Ys2vko2luNyyYYx51eRG2jIjRH1x67G+gxxY0UFuFkKKuxTchrcTuD2FbOb09q5Iicit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jTaCZnTCGcAOxaX3HbLqH+dE6BCGWlvaE02hiOdCwTJ4KkMaoWArdmdlpOCWi0Kup0FU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S0dxEabmB76JECyjvyleB/mGCr7neyXZJ5I1w0LEhaWCozBhI2bGw3oTQnGBWrGKWQwd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Z7JbFFyx3gWiJEKbCNxMUsiR51NK7et6yIlEvoiGfPqvOuy1XRv0+zT5LBpd3079v3oR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wMfQxj0aEhCNQa0boNQupj0foSNk+mkQeCdSUtBvVVTuWn41RwTl8gqAp7CspQHAiqKT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2nsJQSJiVEQMHujGWLQNyhMdKsDWbinew7gWGH8iEyrNhxFmuYfwNBO5Wi3G5G4OIEal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CyOm8tj0LkJ3Nwhu5wUQjC3LYVbsSRK0JY0JMCsuJGwjbsPlO2SUlslEex38X2X/AHe5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yd1p4rZytcN0oGTcqiXJAeEn5YlSQkS2vwOPZz2IY4K4ZMLwVH9xD5Jhw0J1Ykiu5yyZ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U6HmNylDULTeRxzenkWm5ubiwwfQsS4PKHEN0yDAmEhs9oE6IS8blG4XsOdCIMQM9n2M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JE6k7DguPqTNW+hdjN9FBcZCjLtpg07oRg/yLJMkrhoi8OBD80eBewoJNLZEomSZ0T4g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w3puPsPRPHlBMy5ZCtEV21DXuMZryU747YuDwMiKc7DDDaExIwK2Ki4rMbDEjEXeh6i0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vAhC0Zsfw1H31voh7DW4ef0SHqtFq+iKcGjHl6VjjX20ImGjGNDH0PpJCDGPAgxE6FWp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b9GwydHpIydN4evkLSEp0xhuhkRjSTBrTjRa3/Yhx0pJjwhE/u9iH21R7PyJFjwk0RAV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JoalYEJ3JttMe4kRpbawxiwMe4SCnCLbwSzWjaxOB794Cyt9BRSOp7CRVEm2zszc9hDN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UPCGfv2G9jYTsiSMM/uKY94HVMBuQ7O7YpTj3JCB5E2G30MNTuJpxLYN+D7Pv/f0fEX1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7FK8lSPDYZew/InIpj+m4rd7j/VlnY2Sd7EcTPOgmGGueBOVyMruSdykmmnkXcSYJDS6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evl6Ih51nhWfZ5WkyPhjbEn2BCeTVCHBUZJW4uAluDFPylyy3fgi0eY22GiVCx4tJWWI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pMhowTiVI9O8lNqiQcnIUMkmhOqJr70Km4J04z+w96J2ToTsmxZdiSR2Ccj07jRwYkX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WWjubNsbQwx3u3BFlwSsqQg3GDIwfIyLvUghUS340NtIVpNTGN9ulIWE1QugsaLOiFgj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vpxuRP6JD9RCo8ylGmWki3ZuhGTEMYx6sY9NxIwMejXQZCMBiG0Quh9C020emCeiSehZ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sNkiG0Wz8I8ETiSpd0IcDafuYjlFJtuLnYPwETlpl8jO0JAokhrNwxI6uGJbMyEuOMh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8iTO+iqlCafQ/kvxjZI6ogWCZiM4ZkZoWlPnYWHL8C/Qm7QpzycIeFu4lCTZwNgJLshp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Ddz8xKS7+VQ0JSxnYwOU0/v+y/Ig6e7v9/oy1Wf9AxKUfG3EVFipdWNxVB0yTdujjG5S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DcY8+x3ichvkTLFQRcLgyjJKgkKWSKKBuNh86b3p4WjU8j0WT6N9EmLYz0uExk2TA0LY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dL3WYKCSxVCmxggaF+LRjdDfhhpQQ1oaGTpsOgw8IsODEzGLspkYxWQdUJrdHshjY/wC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WtBKCNh+CIJO2m6NjIuFWIp5DtiDmW3CyyBOCrRjEhHgWnCiBqDYTHobSg6QwX2RNEyS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iYuhERorQkacDA9DTHh+qdd+iaZt1z6DWiQ9Vj0EVjbFPMYrZspGEKhZMQ3qx9A+oejE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elOk8ejtpvrEyw7Ek9CRztDy+jGpUpod0oCR9hEKWFZOuqfkZ2cs34dvIuJKiRLJZhOB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hCty8sXyVE0zkbeoqjVdPaWX3E14A4KxNkPC/o41blvsVDmCNfHk+hiDGgaR+85L2Q8+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miTbR3/A0scbGx+RdyySLFkfmf3Hc9y4u17LHtduWxPZKMuBn/UmYCIXgZJPeRKpWRzG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ycjy5exs2bdyJZETjZ2ISzxJJho+wmTPcKmpt3HtvcfbR/6BuzeSY5EMPSBk0cCynlD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NIuUcqTCoMlzQmnTSFk7hxlkiZYSJFBFoao+uLImiRJMIYPZsJqMTGbg2guwczIpPhs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8mFEHgTpfIwimJosyjRf0ZUNWUYh9x0POjLQkR8AeaBjZltgg1BCjt0Q5GYbG4yXWjoW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LSbwhlGUjdEOH29EVkiELGi0KIrVIQwxDfYttpqOP2jJJW3W9dn+g21eqx6GKS1Mg8Kt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haRY9R51Y9GMeqEMerMh6uAxm4tFq+/6qBLRgOFZTMgs6MHSWnzGxQkv9hJMlhJ9hJQ6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MsGdxiNIssgoNQxX2wO8HeotUqPyJjHgaPpyjIy7MpDVUmJsOUElA213sbiU5Q8eR9mn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kRIdvYPMPIkMZeWRWoJbbyznyU7lSWhkiKBJjbn1/Raq32su2Y97cfcBNuEvqi/biR2z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I1yZMbcLu/YTkwVySVEeJMB/jOE4ncWINxrNzD0wLY2PJBRsM8ESy5RRx2WjyD1yJvlk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0pLrIpqwNt+wqECRg3GbYXFF3Ep3ENcFBDHoeqSLoEyiTo/MI90TJMYVmLILNyInPGhNi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JBY0bHkbgeR2lDJA3LGRV9ASYf6jfRFI8aUwFgkZh0yW050rLISkIHpMaHkLGjIaF0w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QKIQtEJolYhUxC8HgkemY9XdD60xZl65Kj9CjYnVegtnvMz8jToj230NEIlEsVJxpto9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Poy0LOnAY9EJKbi0kY9HouiSep9UECQloQSIoW/gaW9FhcibQyEdNDKNLDqKcrsPJd4F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EPRJDkgvcchKqeiesu53hckG/sMQzxsSCIvBDIGq0sjsKMfIz2DRFidrd7m4gSMhwlfI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Y3I+WmSxi7G0kfAlKJIaLxLYgWP7L0mYeWbii4gRl4LYjl/JFFNxGOP9/RQrTXD/AF/w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IR+USzEqdxA3bRx3Gr9jeLdxwWDfB2MFcFBqNhUx4VbyZWiR8ekab5IvTAeDHSQsie6J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j0ZXJEqJbWLhY00hLI0aGQLmA4LNTwiu9S6H0SLVWXk2OB68pRYQNKQlKRISIJdiqZJh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Shc6kgtG186NogFU+T7C+NI2eRlEowiLWBQnYnwWzYZuIjRjN9VAhvJmPZZyo7f48jNj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CYmJ6JiELREwZNpsdk/U9z30noZOj9RZbscYgSuqLR39aEyDy4zuXvRZ02Lp2PoNCDE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6MOmS+hotX0zotV6MECRBU9ATMGPPsJrpW1gTiwTUMZI2ake6xSwjhQzJlNopLhk1sBp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iDIy28k6DJbDQck+7AdODMjwlsQ6P9BOWzl+CIlCy1whMd8j9sI4rRYazZcGfEaB7abw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RzLoS3EcosoSDmIGRNUX9/2Jt4EiU4UXssme2ZbjYXXcj2IaSQvujy3fwYITLwu42zK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JSLB40XcmEPCCnSRE25c/uUarNxwjex4Nhd9C8aHZA3GpCneHhz4AsRwOckjs0BFkRS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Zd7p0LSrRdBarddJCJkmOk7MIqIYrUSU2JabGbCw+ws6FpY2NsZDskRgQ2KND5MnA59z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LAkDW69RNKzou+i5TR6I1E1olGYsD4HjyIT0VckxCRMcV6SJ6Et9EJJAhaTwRzoo1f8A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9ZXjV7dhCSuhZJ58oh53PePV4+q+9N9Eg0qw2epjH0vQRofUfSbaoInXb1ttSWs2NjEk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RfWiZJNC+08CUzezJJ2mNChE5MeIrYpQ2LMYFCpRrI6RVkIPYjScEjcYy9z6owM2NI3L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dRO7PnbF25hD5MrFliUY9j8i5PYnfgYo8DS7fHYjFG4aIXKTtWWi7JGn2b3/AGE4B+VI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brVC8okTLJEl2Pk3hLyh4Te5KpqDFedBLrwZtth41xidKzexE0pVjhzEP2M4g3Gh5H9i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oiTwPhyIC0QOiJHMjFAggc3eBSQJewq4HhmBdBsGnoppRpI3pHkqhULlwRUaHZgkoEiE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ejFkSxDE8qBwWRpGhkS07DchpeRHJ4GqkasSs4TQ7kXlNN/QWEWh6WjbAlRnI8UPFkEZ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LIl3NHLA65ca8JGREhloybiyIKhWQUZ5Nhq0SIhSIxHt3cb9Vlm4or13pImXRE5dD7t8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UENxfr0FkYZD0foxo+h6F1i1Wm3Q9V0xrWkjEjZOi6ZomuFoRImJ6SSSToJkQps2LhtD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GPBIlghgQ7BltQykYb0+tFtUCJ4JmkTJiSGSDNEQkVhLyNyPvJ7CI8YEbbMVpwhcQoXc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C9yZuPcyJZNsUruJCVsa8IzAaf3r9xmkNNsY/wBJPN7v8EuZSfcV/IRG/cd3wNUbZGqC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kxMCODsMTFEdtMCyKihYSfvoYTu9HJZKb0TF5I99GMaJHooNaJOAhuwky3oEnYGTSGaf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kdabKxZGLshZEhZEOMsnRHOoNE6WTgc0+IL/ALXpliK0UoavcmO5NLuTRIxHSlidxyOR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SkJQxDAuTNVc/YjDy0lkpIODIOJHlRaGYlzoSRb03F6TVoY7SEGwQNbaDfNi1MRIwQgg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IkLR8GBx/gf4F2/SSb+ixGwLRaND6D/wykKbt7M4B4L0RuK7t32TohsFm6H6jHqZv6g+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SSSdJvoT6HgqE9FrJt0SSS1uNynNAwckjO6YmZlCRNKESbjgtqpGltuplWzjEIWHJI24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pWekycF5ErmDBTSHs2NWov8AkdZcp4KMQNiOzYT3Ie3YrvcSywjx9jksKCTTKopixLlJ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Y4JyfyREVJIVT2HMoSMj7jWpMoHucjSRbYkKmfaBMjp6IkV5MkROiZhC27Cs3syxoeki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l3DMoqk+4htMQLOGLhEiKk2ExtIadN9JmI30MhKj30ZrIUxj8ELmQn8hO5hpt9h94faG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6UqXvSbf7EvEUaZIAUpCiEIypObjFq4CKY0wxqTwEpEqMMaEYiH5JLNCZU7PwXddziZn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8lROTBbSypjVOj3GywnXvC4eF+8h67Dh6JjRQIWiE0JC1RvBuJaQUHvL/Ym9yU3JZL4E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IiSItEidNnW7jZ/cW5mKpR9pDGGN3J2VhJe/VvIxjHpsbei9H0mepaMfTOs6yTpJOkk6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kkm3QkpC+CUTwRzJNdyWpuHVCBxc+6G8HkQnQ5kjoNm2Bu3INLnbYVT3MYIZdkFnRvPE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3VkuOwpSCUKWmthSaCCBR+5FPczJWNYEUpFqkzEEo+R8GNUMOjdPiBMxCEtsU0z8iS7z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lB2G33Y6TJLZMe5K4TQmT5j6Jg40mx2ExFGTR6JybiE/YWiS/bVZLdsyGVIf4GCGExtG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zrJ9RbIJciTJpLEdKGvg5vgicFykwdwNPkTuxrRCiphF8V/DPPXolEJOERQzMIziBClS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Tdbm4yBLOhLsOxhBaT3G4Q8ujzJ+yJveLgYZgO/bTfcV8lhDTy3Hk8D0PokeiFFEZH/q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QkISYtFaxpRBHAqJEmTUkiGjwxzpfP6RdfnRF21QZJRo4pytWk2kUXQczv2GIUtlMIQr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5C0WpkPR5GPqfS9HqXoUJ9T63pt6/Bg16OdEZ/taRE8LAyRhRngL2OyTsCPGgkarRGeR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JJzlYKfBIXmRTEUSaYtFs6HYPtscRrEWXETtHYNxqMjnwNTwyAXMB/BF9CX2fxCu3IzJ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rk3nmDekwnRJ7wYdze2S02ENoWRPvozKuCB2LJgyHl8HcQsabD+zAtfMkRSaW34QtiT4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z2JGchaGJ0wsCNxi2SQxh6bNWCBIriBs3smtcH7DEpIbvRYKkMkJNtyQJVbJSZRuTJAk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Io9iGJUTA+2R29IsY8DMQMvi0KVuycqUiu+IKnMJgwEWcioGtGqJ1Y9J0Q7EPsSzCXyO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hCYrEhDXBc6okZabaIOF+YzdL699X0b+ltpt0BIEMtETFKXBDuHAqLSjtia86CtmSzf5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jJ9Nj1FnU2079K6n0SSSJ+jt0qdmpZQ8y5CUb9CIrRKSLIogfwLBm8PdjKaG9HgW0wGj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GMS5ZGUlhCSotjJSDkz30Mix7kygxECJECkibgds7WjGEWeRLRuVLMbjQlDvgtzpzP3I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HV02yF2KP3ExIR4ZkJcNl4wOm+xlecG5/j4JiuTHIlRxCw3ko4Y4Pxptouw1kQ8yMjN3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I2GqPJvq1iOcmluGg7hSj0MJ6OSa0ShZ0Y8GRv0UUQuiSi2melhnAixtCEDtfOxbe2Lt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xikq4Fs2JIciLEVC3JJCiBRLBB0y7FpoRDc0bGRKRIyBkSq1RVECQ5FxODFmhFf738OS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4GYFYKLRjrsMY9WccijuFoxhmxUTt/ezfTGvYU6TyUO8TRYEloxiSEVA3wLJWH3TM36L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PPTcxkxxo2whNlMOf/kWImk0yk8LmRIjt0SHwfLHZh1LorHo/WejfoNhmRN9SH03q3ru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p6rKuWJh6FKhowISHjRIIIF8kLis3ydhZ9cJjGNj0tCCJLV9xvMkw4wZ4MyIM7FnSv7h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kYlbljCz3JWp0VlY+FIfl2KomuB7TEKuWmhjdJssHTPlQEytF0jwlfMhZbIqiSkj5F+B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jLsWm2NCBKJEJ7MyFybQoo9GsY25FtQmIyJQzcZuJc79Kc9LfsxxxiSSRj2EIgeRb1lU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7kR3kdp8j5ELllQNJQ0SmQ0ZJ8EfKL3GVQZQ47i3kjYmhNyeTAZRcEYEuwF35FXaYGbZc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Ij/IlCVgdNi7i8ocQPBvoxrg2ixjOCfle/INc+E+8iEGHmZlwNRNtSJejWJFyGtO5BuM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bvMEIaGjslwTYdOSe+haX0M20nRGUbmPCHo+nz6M+jjV6PIi2uMsato8Hv7v7IptyDzo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94Rk1WmbQx6MnSdH1yMYxZFoRsWy4uOhC12J/UMRsHTk7bfsM6ZI0IGqNyBEcGIEQ95B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YaGMN6Hpm8AKol1miJXk/cE9skbiHmhTNJtJVImJYsQt9indkkopbisEgiPc3ipvgujL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duCATSCS3M/RVLhdxdyHWCXMW7juVB4VYkk7Y0s6QWPAkizBtEhTpV2lbmF2/wADyxqT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k4OwiKI3FFsZ6ZUdxC1PI9EbER3YeZqPYlTuhhEjExCYhY0VSWHbFIuUfQnxQ7W7ypPt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DGEYiJNCfgWGxBGjYhmLYmjAqOGnhQsVy1BKowInDxY9qFuZE3gSoSUbwXRchStwIYb5Q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8lCiSvAb7nw9M1osEyWOEIVGFzY8yxI1iPKY6eTtCdhq6EYmGOTA7dtc3oxj0kXQ3jYV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8kgjsKiMFkkwxD8kORN+wwrN9JDS3t/Gr/U7aLTHb64BlBIxfkJF3yxGqKskLc3IIMNx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YnsLTfRgxjGMfoPrlkWhab6LRCJ1nA9X60UQQQQRqtMEMsG73sTs2ExaMeNU6JE0x36B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hvQxj0PTErZQmNCVCCFhmTlwMyFbQi7ihIqMZGQew2C3saXedMlDqME5DdORrPke3YaZ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U1IIaEuWQZIpJy7clv0s52SLFyoeYxDKOoGUGSuBw2oGaLos7yiCYbUbB0ZeCOB8EhPc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U0OB6IV+B4Ho2JomiTiC+5BG+ED22WhxMnShCrRto0OkPR2cn0dFtJ3wi13UikxhDXoh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IiNFlD4MypxoDW0eGbty3Eg2gwnI8iUi40CY8EVBhEiKEKSHnQ8jXCGudyIDMjXA0B8h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fBgbEq2LJEPJ5GYbGkoNY3omPRjETosmQ8hJI2w6H4UCUi4gUocMRvbuIU7Gk8FCOBrR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kgRsfUZ/aP09zfSemfQboVAxzuRKcCQs6JodEFSHPkE/JEnnSMJwNLbM0/wIkWDbTtqG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tFo9Nh+ktEJCRBA1ogggaEhBj0PxCYmTok200yZJokhZTMBSw2V2Hl9KWMN3GG0eh6jG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S4JpCHkOpfDNh50mYkwsNBuKhEkRgWGOrshbDTySBEdhYZlRFlUYOOBvLvo95/oQmUxw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K/Blip3vApKS7IV5lEew2nYn7SLGbGQlOScJOCNcZIcMaLseT7PY2MeTCEYULPYc8adh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es1POvLQmduwX3HG0nRtCELQsjRiPI7VqxYaKsRCa3kDagWVCShFEJ6YaMwshuZAhS2a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Dc7uM5mfgm4jE0LMPA9CMkqFBEd9xr7hSt4Me4txpBME9tHJsLseUfQ+RcRFcxMRrGuw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AnDUJylQ5kyEBLPQyRkVpJOncLIrBZu5U0FBiyug24wuNPwK37OhcyAyRaJ2IgyrNiR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9FiFqyAkOkIQuj4xMzxuhk1ytLj4RDcTcDe6X5i0RuZRvR+s3ozGTfUWu4m5J0OmW2s+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0QNEdDD5PhBMTGGEMCJdjcE6HywYbug5ytuBLY4w4ww3oxwPUYhjo7SV2E3FmZIruVY9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H1G5yMSMSqy7yTTOD2jJkoo5RIZEzY07JFfcbSPiEO0kTh7iHx2PrFxYmxp67aCau4jR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RWn2TlLYdTKwWsNUfItG18UUPyWM86TencIaZF6NDyMZZaIpPT7HH7jUoO+C3sNpRNiY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myv9PoE2YApGEwHh6QhKdxjuNer5AxfMGPsRkXCZ8CewM4hPJKOUeVNxYKGKCTuijT4w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Bnl3IDZBrh+SbUD0eDKpjz2GxyK0qIsZBFpQKeS2TJlOSRcuNcDwLIspDmMEDxECUJ8F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ek6lkI9gIzC+xrQrQhrkS7GwVyhFHDO7HuFlprurJjKFBDStJE4IlJIvcRuUSSuRaT0P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izogX/tD3Hc4HYkQxsITlRFi0u2+hDFpn1P1mNjZlIhGBY6XoWk+hv0o36E9Z6kibPE5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CiQ6X0UelXAvBMFcD6X0JGxsY9GxjLHikGH2rZuF1jFlkUDuDaZMAqajBQOUwI25EGTO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YDdOx0k2kNsxUm99jexZi/I7r5KG7YVAqQ4SbehHghQsBKWZZu3kglnsLNFJJxLyQLYj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yXRwWU6NSbCroVDxeiFsaI3HkzJEYaTY9G4plWiP8LFWVo9uDEYXA2ci0NoTEKdDaHcf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FZgf2Exum1iY5Jlaq+ySj/MmcVhKCFXTnzue0krp5EQpuhKa3uITcXAydZHOKEHc2/KR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3JFE8zeyhIa70KI7kuw+2qUM3of4MxZHce27BDwxLuL4lFoRJSSMoyNHkiRdy88huNFq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cq3EESj7CQmc5BqKeSHt8jmEJy0KNvkLukUsia5R5aPfSt2hNbD1LY4du3gaNrNyxRDM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icTgSbYlDgnsyvJJoPBP5MeshGEIEZVrISH7yEiKTJyndBahOWRItsn+wLIvfV4d7iwf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cXSmPSRD0foMelMcQsda1nr8FkabCrWSdJGydEk6LGSUTK2kfHsSTqidJJ0es3IqUNHv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RjGMY9OyzsJFXJG/AbXBdt7I3FtSc9aCY4E+hTkc2AqGYrYSRRRZLapE4GE+5nUk5tk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b8E701UIJNgJBaS7GGeIr3PSo7XcdxDN4nAnssDiOYHpiyD5jwROinlEG2pi50iMYhB7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ZyJJGd0z+Inl5e46E5LC0c7Ek2K2JhINDQt1pozsMmuxuXR1l5HQGzoQjcTYwhaMLbky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CXKTLwx3cMixIbtrLIiOzkUw4IjGBsYjnavgeW0Ep0jDYXIkvE5FastJgdMhJgjdihG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MngTJbcFLkcxeQaU/gkNNwzgSTaE6xomxnC4HnSOhEDRgMgjRh6H2RRDT3UDi/aYTJqe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QbqvBLZkPcTIeCI8C4BxYHHCFWIG08Ee0OR2eBylbxh/hkRGRexPw2MCNNPDWH6HEf4J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FQsYstBf2fuNQ708db6Fb2JvY8Csi2/lC+DiDT/eXL42QRKSnZhrlcMylOEnaBScNhyU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xy+yjgWi1mPqfoyMbSs6VoidFojD10IkkRJJJI2STRXAxjZdB/TGxuQ62dLYspEPehr1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9IM3cCdgQRNthInZosVKySJzo0kwqIcVgjMu2xyXcWYsaeeSIvkzHI/d4GhSci3SKqCR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VXgalsca3obxRzQvqQUnfsJIpsdhOm3uohwmcBTLUQyXFDP2JMUWduCBtqWJZh8t1sXe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geew8HuNYnJ5WLK0ejdG4hOCK0vXKOcvuFUOwm0LEinQjEIeZAxmevMpPlJ67DEJzQxz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IbEsswxiRig5aSLLuv5JzdB8ydrEv2NophDWsEkcG/Bke7HwyAUSyGQ72RvOeBWISr3O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3Fo3MmnAvgRbm41VDtzsO43JE4HpYqbqu4+IJsXeNCssT2BC+wMjET8Ozd3wqG6MAoLY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TsaygJ2IZvI1JailWQofIgUDRjVgTgaRJPS+0hcCFwb0DhsQG0yq7SVFM0V5ZkwzGCRM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ZDIfBDIIZSsYm+LGm5lpE7Dk2W0iW50Z87I92dhnfn+rO1PkmT4vgW/wO4vjQcT6+Pnb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51fwT6tj4G4gBoE1bIkkgktz2jJOypozJiH1pJPRPQ30MY9M2NoXROq64kknSSSSSSdJ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Gw2PSH9Oe46KPLIzRie45NCTrTG2MR7hCzjp97jGWlgLMgeNJiSI2QiahDRQ1H8gJwMn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sUGY1SyrJnxCIXv7GB/lcXse7Y2mV4ke4okXdKBlPBAotLVh5zKsZZOYSHlaWGhwSsnW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iYaFQpo7jIbMDOsfIsTBkbHIY6bCGXpsHJvbFoesi0TRJOjt/XytK8hGppQJG+pg20IP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hj6JyOdd+2qDHZC84GEGoXdrJRg+HfgeN4titUyrEP2ECZiRJT3mRKffYkk21PYauvkq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I2OgQgPdmCybGqSxKSSx4xG29+hja8iT8o2L+oFvjxCEvKbyUIs8jMORl9AQk3fI5Kyt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oJ0N6NtiFpJvrmCTzpkJR8oWSgoBA4Y0u8FRM8iCVMTQ1KbDC5DsgjSNCEvOGhqcwJFa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51lPLX8nENx3rHyMk9w37kmzN/ia+TOY0ibqiDlx+4SGPMvwzv3hjhTB3pPZD2PnRLn8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5YcWL5Hz6b9j9R/xgm5E5Ym7phKS/wB6SJqVlN2JplBb717CGoZmiF5sLImVsxIokkXf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yhu9DST4CFrjqY8dD0kmtZJ0YxmJvoQuiRCRdE3Q45oTOsk6zrJJJOkkjQYbJ1Z9YNPk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MlWOOKKMJCO3Q1DHAxE4NS2e43akVtEZG5Zica65cCjXQ9GRMgXkj5ERbyKuBuPMkiTi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7iaJm4HWKmLGuEkVVFeZNv39xK5U2MNu38C2obuWxpk3J7pi8Z3NG4Yzls2NILvbRc9h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0YK8pxPadGxDqTkPTKKUyJd4Qls7NIJzpwOhLXYy6H0C0WpZOklYb++kXKTddaLOqhjG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bFidOO+iyTd2vsx5Y5hLEOUJ0wyW2/BhH+qYRsxf4FCGdI9Isx3Iik7gg3SCjBZv4FDS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FpwRI1zBCk5L8IIRI86EZYmkS+YFCagvhEXcJm/IgSsbseiXZPQh6RokX2vtaG0kWqKL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md7aUV8hMWsrJFjQzZeDZSG+R5IEtPuOuB8Bamb6QN2FZF7YTDhCfm5TnfVsou6f5rQu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S8XIh3HyQiWR96OHgf3lJkjTtZgkc/iLUpr3CAbKe42W4QwHysZR1neBZD2RIejG7tor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GXpqZkdn2bHYV0Y2ENE3Y3DsQfB5F4EckQwMNFDsLSRD1Ghkj0ejerxpPS2PTvpQoimL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glrOkkk6EySSdEkkkjY2PRa28EPLO/QupyxHOUjMPpbSg0RoYaHoGiBI8OhnO5kyEOy5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kg0dwfcvLwHUiBdyLXOkk7jKA7TtDEcRhF9CsifBn7bkzy4l+W933LK3Z4HHt8N6BsSy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bgkhNwzFJGz7CGeXf2KjIVCYxcuGTaCKrihu2ZZOuR9TFpKdPNHnpngi3pzkkPM7Mk3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KhaFo9WxuP8AGkMZtpuhE4FoSqGYMMtyjAhpmYhCFzSUu7L/AKNYPfEWzdCBw9K2gyFs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wK0pybJ+Etx0OXcUaHej3TYjukRQUaD7wnA8iplj4iSItrJaV7zkRyrc7NY6p6JPI32F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kRkY89C3gxDfCSSLFOllfIthEZhE7ixjhvmKkg90U3IciRRNokh9nTXIrfZGKptw9pJa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JS0KIFEnjMtKeGIhITAeMy78CWsVaJHmHsNVKUSxMCDDTTiIYy+2wEJQrZU1uiZrXSb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AXF33IEVBsqRgiSBDM61LfK5LCOHv3JXlCuarf8AYVeRaX9nwKUrESFC5Xgkdfwd+hGL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9Ek6Mkw0fSmi6CO4n6sk9E+oV/KPWSSSdasncQpwKl7jDj6GPoY8aGMk78hdMYJRjWki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SyISQnPJY8KiuME7bJsSbjzkyJvKkcp3ZlGZtTRNifgTx+BlU72ESsD5zvfk7T5FwvuI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kOflN+vyVVhBcS8Ey7j0WVJZHyDSSsr2xo++mD8Gxtq9tPzqigY86TWiFqRPTe/LGsu2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Q4sCzqyNx6DYw9P+gEm/RtqiYlvRrkQjhoWNDobo8IB3sy6JLel2I0ROEKtyMeAhJsPM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ffbA7GhcHsc2Bii5FpU3sO+62M2xBuxMP4Ih2LILwTvsWH5a8h6TCNjjqmi9apvgF0Pp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kqSSRupZsYWxuo2UJBZ2JUNt8JPYnNEiKYPpM3nkbJhyqZ7UA5p2sQmo8rI7TlNyGSeK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CkXGVyuBFOHBrwS3uo0TbyLHJDYr0We3DMBhslXzb96FryQ1bYzYLyUQtkJwSK5XIkDF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4SK3t8BVDfctJjnvpOviY53FZftKTjOT4Y6caJiN4wyep6nrtoxkjakLoQhaLp5CNhdM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RsTJJ1eRZ/JUwZdQHqxjY2MMi3LgSM2JD11u2i3uiwiZsxi7Ms5MJMDwNI2gKzbLoMi9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gwByoS+A+I9ht/oMZF/zk5jSP94e4z3H2k8fo8PoZMFEM5uUXhi0SFGRsKRwfTYswy/O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nSbM3phpYzLJPYWRCyoXRl3t4iXcYegLJOib1qPWk5H9m+OjY3GIQ0v9uRLE0f8A2TB0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LBRsirtGRwSKMLKRkL3HUlZFRPA0LsyATlQbza7E38jNq4VFHjaxpzvKOBCE3yO+6Ox2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tcD6S30mSJknjXuSL6LI4MM20QySehAl6IjSS0rlEWNXx0FgWrp+ARCKdmSdwgbeBZO/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TwMW1coY5G4Y8VHklN5czoqEmf2gY9JVedeGK7wk7WfBDTCRI1aGgBnCDZJ5rHTaEPEJ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cm33NrY2bBmW6UmZxuRApvl+xbXCCX9q08IK1+zHakMDmwuxb6aoYY9V1PofQkYWohdK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0PI0IZvJt1Toksm934uoRh6sfUFPMTIzk2SKPFCJcFtNioXvaIMCfBhDoPQo4QykrGQ2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VlySqPFfkfPmiMaSeyf8BHB8CP8AjIhtrCYiFFL8HEvLZxK+TmXuyM1S8ipWiUxBg1sM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d+TfzptosSLedXmj8GdF9aIsuhhmNbiKZPBYwMvO5SCaubCVnGshCNtH1vU+YvrXMQbC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DeL6Br1nJPSoO2N5+F+SvuILIm/ILNeUc3kcO8WyfMZUtio7LcmS3aGpLyh5N3gupeSZ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B22jAKG0FtYkCd2YfuzPoaGZas8G5NDcjENHAnL0wnc1X2PcWkEWPR6J6LvQemdQtTh1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PJCdYkfAKi0sDFIoly1hhlJTg7B4FY5ugSXQ7WkChUJJJHroy0N2GeKybG+ENxNnyEOY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BymNDcGJeSQlTcogSo+BMQiWTr4H0BeZp3GuFDHrkhJymSnJkncGN34EtpOx8lzsc7m5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aNiKJD8J7MaeiG0MfSydHq+k9HAWRhMWmWYzovQesdT9NGWhvaZDXoXlAtaxiPLfJ9x9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6yiXMBmglwzLkY0TquBKLMDVQV2ZEPchUG2Da1ubKTKhvEj3SULYcpE3tlf2R+SH5EIj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wedJEhDv8jS7iSI4DW5CeASYlXFggHk/t62aWn6ntJKPcGbecnKNzDR4GbGTfVDJONGr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SRaMmbnbM41ey/FraELVOhIGNj0PI0K2aYekDj2LLZ7k9htsWETuC2w5oIcNC3BvAZfm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FTKiTfvJU4WjezMZWDfexepBhtkVQnKb2QlRKaFSiEizgwdiOLobSnUsSb9xYntsRTjA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z4cEB50b9SCJ1i9aHkqx5EToxk3rvQmSWhiBUPQxu5N9hxqh6uaGp7TtpC3heSYWKIFH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ODL14Gd42OB4hwxqh9iqU1vuXImjOd9E6IBBZSxDAxjQkEeSd/czNxOIIm4mx9ENitvu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7kSngfwyGTx6JFlBDycrVaFgeBjcpiHGtnwJvfdmOIpltIicPOiohjVT2Le8+UPKbR6a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+D4ErQx9L6CSSdWMejIhCFpZZa7oTZLi3iNUbEVqhFC69ydY9FCyjIHn0Hb0vJIVsTwNs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fWGPSLm0eeZtjWZY6myllRQJCbiIEnE1ZwJCClzoRcDD2MdzI3MIwPsmW05NrvgfYCOQ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gSdD1SIGjtUz+jcv8ozIgMhqPSfyEbuy3Hl2PRizpFnY7G/Su4vsTKDvTc30REsjfyM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7/UH0NK1LRm7GoyG9DGq5R/ZI3EQjLYhSLAqgypCwnSasnFSuHJU2rEKNRK/vj6gpiWJ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J1vRYQnSNtjBkl+eB0QQSindCUWHyJqHbyWwiCBPrce7C2GVPM0Xruyk2IVxXYpNNGJL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Af8AQn9yRDebkavo36JEL/iEaLVsZvo9IHkerdmAz8NyPL+8RGjei0sjbDjRo0uTA+Zy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kNfsVnyZke5KSTZZ5PYbhiH2oaYsfKIla/AqR3ZiNidCXsbFOodwpKUjXZjwPHdEtM58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Q3qUgpZOD+kNNZoSkiHBKhqHMDNj8Q0cKaJdpSn0fTbHKr5G47GP3P4lEHKe4kTA5LbH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vcP/AIeBQRd9dmQv7Byx8g2XWOAg2PRSamx6LQha4FWiek6PoTkQ8dLH6k0ZJadh6R1J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NkzcZG1GhDYx6vQw9FkfVmNC0dJTjKHFsRDsQLwJQvIV+GgtQil8Do5Cy7ZNYG7PoNsP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+0VfBsZw09iCzJGhXUKf4KRizReYQmS6gcL5Jo1BwiNuXzPxwSpbd2TUEsqaU7/ccFbw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4G2mNtuEMm7Sng4Jw5sRhQ4/YcIzsRkIIC33FcIQOLgroYxaFpsYO/RGpNGDcYhPS6oh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V9AxFoQtGPz0LGWTz+/V4PYRkNGJPJ4IllhDohbMXiCU9kQFkYjV/AuHAuNxKJWDkNuI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WOSmbRVl5ske32KvA6ZcEPKSuxgfDsSidlwWHjdCuyVTSWxx7IREkm5NM8CR/X9C6EtJ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iIuAfTONHo9MjokQ8jMka1UPnJH3AlY8EmSu3Ji8EgWfcxo/1JE++ktBbJOTFY24Gtbd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/TFzawuV1CGLcIk92M4tdyfPxZgrbCYunKo4ZRzK2h3Fq2ojmt4Ih3pFhjvtG4+RIuXY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ZincpXC7DhUCNdjSjU2iDZUMdyw0yC1gtJo3omeEyzUykwpR592LlpWQ4hCQ25pQm2OT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Qbm9S5WjbPyz/GjGxjY+hFsb0SDGPRai0nVdEk9DQN9M9DZJJJOieiR7D3C9DA2UuEGz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NjjyPUmdKBh8jVHAkE5G2OIIzLb07FRNPKGSsJoivMbHlxwfAY2YoIDJ8vos3j943BhN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HymKRn+hlM77my8CyDYdrBv+CRcym78UkKNFJF0+Sg7DZIqhS3irwUtywTMFBKkJfcb1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fLoqXujKj/mWYQY0UaXuZBrM41moPAmRI9GKJbNzfVESmLuIeejBimJKdiD6X8lDqaFa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oPHcb8kySPXtphqqFPVKi37XoTrsZzsJ8gND7FIpO+xC3Yh7tinL5ZzzBVS227E6nZFc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IECFRe0GUPZJTl7bCKoWu5yQ8jG02e1D+H/ej6UWJCzpGkaQJCHkyB49yeqww0IUhYiK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X5PGuCDbaW2xjZlgVV/vGmnDyVnwSLoPcIWaMhAvkoH2KXKF2c2FynwhJsTXSDV03HsP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WlKTBbzhqyStwKMiN+SXyWIbFifAxxJOLhMZe5zKHLLMvM35Er7YkhMJNYEdCQ2sInTm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Ky12/qLO1fZ+wkKOVpKvuINxhrDECuoalwkLSxOSojTK9tOyohqaj8i/pBH+ERR9SGxV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sJVKXwI27t/Rl6dzEKZAgbFZzCa2FMbhf9bU+lkbJE2Iz0jdRaJ9Xvpg5H0PV9GeqSGJ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4WVCR5HN2OPY0j2MYerG1skyF554JwWOBykq8lc5IQ2NjNQPR+xRkJ4SlM4FnROZGzby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eGtKyJ7jI/ojMj4YHTcma2TCpIDNo7EnurlSdqwJveRt5xi8CNscBg9P/SETTdhcmIj8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b8bDBH4ONamxMxoxmR9tEJiKM1o0mHpvpl7CWvAgsoXAeHFiMVqrRvg2Gxsy0PuMeEBs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es0KcfkZKW7ZA5mJndGXIgqpZlLsYLzZAN1Iri5FRtPZSLG9mN8hdhuSlUQn4D8ccjpq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hRAxmwmTW5EtJITsiV/sn9h5G0RpBYkSHn8whiWfysGK4XgX92J35JpH7jS/YbfusN/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pKBrbfJBBBBtrCnBQo0JUeA8FD/mNi/Ie/ljexNi0kY9sQ8C9GdjcTH5BFkslki2YCnu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OG7v1kaTwsGUxp8DGloFqCIpuDJF/FF+UhxH3CE6/hNn7gLGQqZTFIlEKkJJqGlU34ir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aQhrm50JBpgX9Ipye2mlueWiWy73EJg6SvI7PWjXhzIxSwE+D+CbS49xz8hC/YecGsGh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4KGk5OGxLGSzI26mJQNlv5TZ+QIP7hvDQPgvYJu1ewQMgUkne8beqeC5IiCDGX/Jcrgd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hxq+iRB6sMMTqumdZGyfTW+u+skjdEySGz9xYFrAr12e4vj42hYel4WtH0zoYthJPEpy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MhIxpJhttDCGMYPZuLyhqEPKLD2j3I2otPfuRc4pfRmhSZI0VVjBConBELClmAniTAEn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fZcFty/uBbNKNwPDHk37g9uGMyab7DFuBQL5EwuRyaTeBXJAtUrZEvXfR68CwZ2I3Hno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WLPvyosVpRXRiGPRiMYY1hBEMTkeBEm2k6YaNpO/UDxLKcbhCgWsmXsTSrdl03wMay8b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2YtTyjEtNmITKcClUpZzwOnSwtBQlFMnZsYRJshyb4fKY2oYlKdhpZFxCMpv/XBEX3jM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wIeY/eJS++ONLmDEkwhUYK4K4NxvsKxKBiCCBqUNRolY0biUzolEjQWDfRb3Dz5aK8iZ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RuqOIjR+4vSIJBzhm5XkP17gNr7jsZMH2G/koh0vAZlSL2krxeEjL+2SCci/AhQ1h6Oz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PIlvDE9OCrWDcv8AufzpsK2kTObcx4ZnPov5Kf4hrw/yyGzf74G3HvBxVL5ZK8fF/wAj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WkqixOB9lAyISEukLZZ7hr3b7sQm7dYXCFPEkNKJWGJmWtyqQclPOqllNXZphicjGOrb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DG6KrBDlZkjndiUuDdOrxomJiRjAF7bnUYt0TrJMEi0WpPQnohkjJ0k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cNPcaYIp64LK6656aJrIv/L5q7JIYIqoZEtdX1009u+f9nmkWVmFnEmY8+sLxYB3WA19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udsvWVUEFkk22H2kmUW2x4O1PtVE13F3GH3FG30100mVW1310UFkndVlfcL791VOetcsa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89s8d/8ATebbDneuKaOm+OKqe6WfjGSGyWS+2a+G+CWvB51dp9NlddJN1zpV1IxFNHS2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KkuS6majHXPZh9x5RBJq+Ns5BA9BB1HRP91N1BRdFBVhRtxRF5pZ99t1RphBJhp//VJr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OHj6KGHHz3v7iXfrTOsDDruiOSmWm22OaOi++G6uaKWimam2SueeeB1Rd99pNFhFJvNt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ReinnJ174w6ySaaiiGWWa6SC+e68KeYW65FVpR9h9h9FRNtxZ5RhdVtFd9FdVJRd5VVZ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DTDzXqrXHDXm+LTrHb/vbDGb7mKfL7zCWGm6q2jXvGOuGayiKmW2Gya+yyG7BFtPNBBB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8w5NNt9Z5V9t1NcM0obsGGmC6+WGy66uaW+GEwIh5RBFNlp199hRd5BJJtZB99BV1d1x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ll1RMj7DX7rXHjHv/XX/AOx+/wD/AG//ALwupw+371p10/wiggj9/wDN9oJ76bqpJrrK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QEnGFnVH3VXk7KCyy+FWHkWEG3VUVmU0O6p57aqZrb566Z4KqpSxDzTi3/1nVHH31kX2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mWGVm3lEWHnFl03Xlj4esecNOPsdetsO+P8e9//AH3/AMw7kx609xz+1+5n6iunu90v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jhjjjgutrn/mYaTS1ZebR39+spgvk/75WZYdUfacQebT7oqplpnoGFJLDMFBMPMABEJC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cWSUdbbURdfZXWZcSTeZSRWfbWSeWd623x1z46198w18w9/+/wD/APPDX7nvubHDXjzf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La6iKCiKyiy2KG+Oe+OiLKzNlFrJV9tjay2+uOTvnNNVFtN1pJp/lt5HTuCu6UI0Qw0w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MY4xt5lZJddBxlh9F9pV1xBNRF9VJ9NtV5tQVJhtR77+T3rnvr/vnfDHTf8A9/8A/oO7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fd9a/av8ASjCimyOqCaSqSGWmW+q6S+6miCvB5d/x11BOiW2COmLLhzzzB1hZ9RBjdLbS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sgM0s48QwgAE8Q5xlARhBVV1tRFtptdhVdpBZBBJdtZ155lRJ1lJ1JJ62f77jv8A+1/w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jWa/PDXC+az/7b3fC2KCCyOKWuuamOuK+Ciq6y+e+6LLdFdZNdRv7LKCCSCWzjTJJL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CiSGmiSWeeKK8oo84sYA848csoQR19NApFRp1dBV9F1xtd9VBBFh51VpVJdRpVRVBp15h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vrDXH/H/AH9wgtt172vgo7217/hshpgjisgDPumgktluvpuqlps5a41Rbdbarm1vqhng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1+nZ7D9nmjnkjivguqEuknJHFCNHPANKMAAKBJLEdDVUefZUdZTeTfaYTXaUfeRaffZd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ZdPF33316/6ww717454ww0lvl7qggk4iplm6krlningrtlhprrhqhivsjnhlsg0cWdbc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htnspqkgo8nu+JDhuhniiohojtuMgEYNDOFHODDDFKHMFNFLMPLYXdXXWZQaURaQbdZQ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eYbUXUYdWFJHE++w0t9g856x00wzg11z5ujqgoumkusvnmkvtrruoiokkptpghgngpqv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+ML6KKoYYZIZ5p7KbYLI4oizA77Lp7aZKYpr5TjzR5wQTghiTTjzAnQRBgiVmFm3XnXE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UEUnXkWn3m0G3VU0FjyAQQPPcIPdcvPcNNMPeNNP9vUqIIoYZ4K4KIY4ZYgCyI7656aL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7469qbq6qa4rY6I4J5bbpp4KqZYLIYBhxDrL76qLJ7IrwwTRjSDwDwQCDxyzwCigBJwy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lEHEUWl2E1GnEWEXkSmHl1igSiihCjdeMv8APvbzHWmLfbHSjT/piOGu+u2WSyCGieuo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uiGSSqqWu+i2u2+WSiKOSqiiGCiyeG6ye+6QIkg8YU2mckcuqOYG6Ao0ks8oYMoAAA80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EhtJpFZtZpJVBB9BZdJF95xZFRABptos0kQs8oyX/vnjXfLDDX3PbrvCGCbBmESGy2+C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EaUsouiMs26qSuKG++yC2i7KOC6eG6+iGSiq2+O+aKSEqs4UEQ0U8UYSAQc4kIEgc4kM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4EwwM8MoA8R1NJdtp5F5Jd59VFlJ9dBJFNoE0VAoUUs0Qoi3fX6Xr7jvXf3rvvDDKCHl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uKWWeuCyIaUgKgosc02GSqqiGuKO2C262K6iCaeWuGK+KmeeKQ26uQcgMwc5Uggsk484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8MgckY8ko4IQY0UYoNt51N19hBZpdpBhVp1xRFVVBJ8o4AgEhgEE8oGfzHf7vvbffTjv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uu++eCyG2KiaiuGmemyqOeecQOWC6ae62++uK+e+eS6JOmOiKWy+WSxcsegOIIMs4skU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J9AFk4AZkQ4kMMgwxMEEgU8MtFJF5p9FJB9hVZJJ9hplpFR1thQo4sEAYkc2Xjibnrzv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v7yw4z3/ANFYIrLpYaaAY45bp67IoK75bpo4S7YDriI64qbY77o4KboJqK7pJoapaBAR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ACQyzBQxDBSRBymFFz0ATBAAyW10l0FFUSGVH11nEH133H11GF3mnlHVnXX2kJTQjhih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duoYNtMPu8++8NOPucPY5oYroopbA567YqL6KZ77hQ7o6K6IrIKKp7br7L764qaKpJr7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jwwCCzgiQigTgDDRBTzRzwRkVTDDjgxT0HlWA02HEH1HU0l2kU0H0F2El3kG13WHU30H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q+4ZKY99dJY5/wDvfv8A7/8AscN/vstTJbZ5oaKq5qZL4Z7Z5Yr65KpqxpIaI47bJp6I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aYYL7BjxywBRDxgizAShQhmyRjywQSRyTxjG3zgAWRAnEHU2XnVHEHnHlX0SkU1X0FF0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EHEQQQiiiiiev5IYKZMPfLf5v/t+/wD/AP76w14442APImtojnnissqthquphngrikpl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qkhoiqolkpuolgukDFDOFFEAMHLCKNINGJELEFJJGMOLJHZLDFIWEEdVeWWTQUURfcQd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RdXSYVWfSRRdaQPBIKCBOvk+wlkngz163/343v8Af/8A/wCw0zy3/wBilgNTTJNtomTV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I5obKY4obpLY5rI7L7pr6r47YqaKSSLiDQCjijyBTQwDxTiABxTzAzRiR1zGyBSwSCQ1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00HH32nmX03Xk211mEVUGUX2H30AxfSSr45ppsP6bue/+vf88Jb/APP3ffjDnvPfm+ek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rjaytfHO3qChEjaCmuaqqyS+mWSeam+myiQsIcAkIkMIMEA0UcMkcc4088AcgAAM4MdA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0skF9xBFl5NVBN55NhFNNxxVN9JhpNZxhJBQsA4Y8GyGS+/THnrervnD3/f/AP0/377y5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yvqoBMk7ppnslrid1x82IazkhpohoiujsvskmijmrqjsvkHqCAMBGBFMDOOFHELFOEC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EBPGGPDKLDPHGVTUbXaYXVeRVfUdWfSRUfbQfdWbZQXWYfbaeGQ6/lqv75trh6f7V67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Pev/AHruPcDHI48vjHKvv402B/4INvklC8+2uiO+S+2OWqaK6mmSq28c8wgN0CAVVh8p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U84kIcApZ1YIMMcMko8w8tBplp9l19FBVJtVJtJZ1pNMBpdhd1pdwRpV5RVdDij+zXra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7V//AP8A/vv/AP3+/wD9y4FguwXwKF4P6jZ8MOeVAdhbYscOuvpisjuollqouskmrppv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GGbSdVTSYQfSYGAJKOScDYYAANLHfaURZICEUbXfeHPdeSRffSdQdZZUUUdcQYWRVZWU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123+212jnwaV1bXd3df+5/7/ALv/AG/7jFJAnst9nSTLFByDhRLWezIAZXKGeGCKKyyi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uuCsqAY44sEY851JB50NBtxUQg8cs0A440oMs8gx1Zt9kVM198xhhJ55tFld9V9tRF9p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d5J9ZllBpebzr7H7nqbnJvXV99hV99rX/wDk/wA9/bZDDObiGwgP4FT6zEV3CmkdxDvO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YZrqoIp7pJZorpZbIijgzTGXyHUkUyFFGgDQRChQCRzAAhzTAQABByhwAV2WVlVmFE11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Unl2FWVklnHUmVWEEkGWOfNOdMvutqN2H0kFX2V1sMPY6qP+NeNyBAU1UVF9BCkGn3lb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25p444apZ7Jqoq6oLLIKYKJJbwwACjRTzUuU1BnkhyATSTBAwySTDzzRAxgyTxiCDHUG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m2HXFHEnmWEUEkVmlmkm0W3nUkyf1/8Ajabzi6gV9Z3tBV5V5vNHrzDCXvfrGz/D+X+m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xNRZ7DPP7pmG2ui+2u+u+Wum6C+2e+ySKoE40Y4Q0IlZHGKCLmW6VRfn+CYc0wkU5jQY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Z11V5MQdtN5hhR1lVx19xtXh1RVJRRpltpFTz/TbrCLvu+tBR9rp1FlJV/x9vHT7TTvj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O6Kiz/3/wAz6EsuvCAEmqumihluksuhrkvtpkvsmnugjBJNGBDty0kIkcZ8Ccdhs2xz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88es+5pTQSC0HyFkhgVmWXWUGXVmFVkEVWE3kXkGF32ElWVE+eJMP8AXH5RJFRphF99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w1+/wDjYudN3mG0VUYOCISwxQwiegRTDqboYoLpJbZ7ZZJrJKaqpb4oqbLSDBCUfy9k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Td8zz8M+0hU6t3vQdtXrDTyif7vrJziTCV2nX19aUXSgnU30EnlE03mFt85MHdcNsNso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En8EkEnf/wDDDazvh9RtJZ3HCB32aWPi0GhPjh/QvmmeKOqq6ii6WOaKW2iq+OOmqSjK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CosNt3F7doT37nPvf1/vGU+7yD7XgMnQKfAzbtMOlypuE9VHuSG+Pz5N5VhBB99xBD7D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7nVRBRr9JtP7hBBNlb7PLPLfHHHCH26DXt33FeXD05J59Nd1POSKmSKi2OCyyO++GqeS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u2sQz9Qt9op2aXNCybA8GpLdymb9z2h5IFK4ePXKkWMaAmW1L8KTPQVGtmvHXBR9FlRB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7dz3zT//AP8AtW1XFWletmlUAz2lGNf/AP8A845y44nj83T4DNpvnzfa796+/bQlCjlm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qjnpqsloplqippmENB7E5FwWvdfB/wBM84qzYaC1adH42dtwPQUnkjsUACuJ7/hxul59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lFW3XEU31UEVvsOP1t8d88YPtG0l+F3rLkF3WX2gUcsc9tcbc+d8uMUlbSWK5fvWXlUG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JZ7YIaIJIL6YZY55qaJrYb6LIyIML+vG0At+Ry3DbF5xF1mk7MCpQkm0G4ZrfMDsizZm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h78PHGyFyR3ECAyWkVF0Wcs/2utfdfvv8o020nWG01GFRU3QnS59/vNfMvLr5PvrRyNS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fvMXxIBCKbaYrZIYapI7J6roqYIq4Z44oTefQvIViP49IvpTt206v07ce85Ztxdte3ko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tpgA8Z0BdhUcEdd3yC3XVjAnl1G30E0G1+PsPvOe+WUm20F33231nGBRwDD/AP7HvBWW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2SpNtBlQaOiRLkkw0gIU+6quK++mSOuOmW6GKeKCyeUX34m1HlcHYtSk8GDZrMPlJyss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1N4n6cIRc3IRmJFW9kGyMwEn1A0Rx5h8pNtZEZd9pd3XrTPPnPTZZ5Fh9h1N88AQU8M1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sNt00WuPDyVlddNVTO2f7w8UYAYgckGm6jSqG2C2q6q6m2OWGa+HjmbHJX/XwqARJWCS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ztTrWeCzJUlTabkvRPbL3k076p1V0sUwBsAGBBAgpxh0Yd5Bt1fTjH/7mfTHtpNZ9BRc8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9r91DOkAxMMsMwIJhl+iJNJBx6X77sQs0gIgYou6su+eiau2GWGC2aCqOKCrnUjVj4qs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LdJJrjrPyR9C+g32Gc77Jne7DPXLoFUAKS5Z0OKep4E8IFdRJJ54M1B95FrfLTzLGznT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4E8+wAk0IZtJHXLDT9jnwCIAEZVbA9xd4amiqEwEc4MAgBgweqLaSeueueKyS+OGiuqO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/cAHbgoDQ5jGYcAgAMhj/BBhwBphbZTLZOg+oH3SLECJVvxdFNmAtBlpNZ4EhpAcAxj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oaa/cTQRbUANuqAEAKHQUQ+Qw16yxxAwrIPQ8BJLZbPqvi8HOPKLCIEECALlnkhppmmg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NvBF8zyJ7KDBC3FG8qz8MLkGt/wkQwY8+APQ383c4qLw/wB+4u1cy3y02/vH3r4X02nk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hf8ADfL2C+uVh55t/BB9KGCQ8ggA4UttDzMLSAAEDPH89BA60EJsIAiGTYc0IEcoA8Ao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7yzWGLu2SywtREQW6AhibFY/ZYmGHMY2z0Xn3jBTfoVw9bfrCRFj/IyP1IpeWTV1ZFN/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ZYVUFUOEKFCLwx9w3luolwa/TYVdfaugktjhKJMIRQ/QOIEQQUEWaQVeGktuJNHAhWCD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KVb51g0pnmplrslnujj2YOLPZVDdDJCvLd4iG/O3Ss/M3b03SYLP008VSdTtR+wZZ5c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ZoXTk/WaebfVALOEJPvnh+y6+smg6jQbf63TdGvgghvvfYLGVQgECVQQQSQVQQQbhM87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ZJFJAAAScfc0tvzsirkmlws5lnir4XNJMIOUpjZeF4q4sD0nwVH/ADqWAZ7Tjj/w2gV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imlxbQAQyGHUm3m2HWn0DRyhhCv7Jpb+e/sptesGmFMbmFbJK64r777jBu0EHEEEFEGE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xdQAWKgi1kAygBQxF/8AL7DXiLqneOuGGO37j3L5Ag38IqrFuOCudFky+mW+LVTpRoy2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EFNUkRdS1n1O4/Mo19JXZ9nDN9hJBd00U8EK+Oum6fLH2ybTX1jDXtBVCC2+q26GkE19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JNtBNFSrVxO+1FGiFdR8gIAAWCS37avHmjvKOeKa/ffjLPJ5VEvQUxBsSO4SADQpkuTC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6bd/ZjrrFXHgllBMcpcf83qC0dlwAkbJldR95BwgUoqG6+/HrnHOKCKib/DHXzJ9BCSS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F9Zh1h999x959xeuJJfzzPaq6RBNcocsmuX/AK8y324x1ktBCs5+i70WdX2BcPOnnz5L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pfzwyZ+rFg2uy6c1XwxZVs/7xoWfeZR45h3SSAERQQXWdeVBIDFrlghix6336slptzdU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nm1w1nAOSfffTSAPfXVHRp8xQJ3Y4WXaioxeUXPBJPiri7wy11+4SoP/AC+QD7ZK8UE+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oqJTrJbdyFG+/NmhVrlArnkvqVO1bTP/APFGB1RUQ+ZO+jBAw1BRp59p9l0o4Om3qXrH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RVhj/LxVUWqW6CjC8J99x1RGkVl99S+ufTjbv+Hb/npcE1YdoQEMa+2rrnGD9zvaZV3I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hMUAkgtf4+A8UFyxCkHk+ZfnEngM3NUhTRVoZUq+SOp97e1AknEq/wA0yRKAWZddbbYf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1w10+4/8lveQX8y4efjqitjj61KMWRYZ2pGcGZrBbENxduOV+9w1HOFZPQFPMErvw7z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cUbUo3vjpJINLGhjVQ8EPOMgwr1J/LLg9mwB3f06aboZYiVV2RhXvMIrEEGfNHv8AOeET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jgASBiTP9edNvYLL9/NeMMoKoIbb6oJa021H3UFer7/EnrkPVtPq6oQy3u+//S9XlGQX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4KZZd3GAwz1e0/dgOIhzhTJ+HCsB2ISgtaEPPVDnjX2bPZ6clEXfctJuZvOXsUTHXuSO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jXHWmnlF0SBALJq/dMPdZf745IgW1E8OsN1b64J11l0mn0tZC2w8tqwM+Bg8MySdtc98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l32msAFYb4JsEP38uEEHBWMfhzwShjxuTmbRciM2fHSAixnQ2hpuTf8ADduxrTPMdx5g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j4pgWkbcsYNENpw8Vdl4PK+yr/D33GSiSqLEbhBLP6H7f+6G1V7/AFaTbQEuXadzcRUG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PGBTWNSfecebfOG6TUl12+8AP8LzQQw52IeJMLnNCDzA2MdyMhHKeShJRWV8u6T47wyY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DPZp0xWuSDVYhgRnfVNFPONAPHGnkg2kiin+48yuhnqmjZQQTd6w69/vglceeVxebSPq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DEK+K+WWePNhmpcSXVXaSYESZVEQZJQL3SzdeyUz99CXvTtDMDiPfWwKX+qA7uJjVrgO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WTRcDAGKPKLAN0pTVAD9LZLEfQR6aEazqsp7x/kvi9890wynnohjjbeUYUaZf1/60vfa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b+ZtZfESP8/6zXVefKb/AINGFkH2H2kEW0ZCn+7dpLnD5bclZf8AvVCPB0IW7kh+8TFl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BxbbbD38f2yhNc4ME95881H1DynPqRXcEMtXAMmdKFpqVJ6Fw0eGR8DHnvOuKqqGdERJ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PVoq/RXXNgzhReVIi21r7tuhtdpcsLqOBN1hZN1J5RB8ORM3bIbojQyNFfd5/ncJhWI4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ibGSoXzy7Njvv7nBpnhBI4cEcY8swB15Wciz+QBi9MRw0XWKtNpl2Bzsr6D+UASnPym6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Zp3nX9pf9hBj9xDSC8TEqt5Is4n/ALNYsFWcVKl7u9dVRSfWacUZSVqUGKBDpH6hr5sUZ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AdSXxoZG0S3arEHe2Y8McOb96AFCPNAUTPPfbfMEveHjKCMJUQcEYEBGZ0vY/CZB+UaM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mipurhffbQUd60/af6eUZYU/x4E6woPoEZhYLCKiXaB0ZURKjY7RdfddTXWea4mJAD3x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1h9VlRnCPhu8plSCbaO2CPJW55YGrHmQE4KnBDFEHPfdMQVHN4xsXRflB6JEdQW16AbQ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KG9fj7rkmqlnsrfQU7Qf8g1aH6zRRUY/wwFeQa7feSPfWPRLtOcfdYaZGAjYYbcQTVaR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pzEDvbUHB5D5BYOGfaLul+WR7IEBjIERPGodEle+TAOPde1TUNHPPANOHsz80A3HuOMM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7hK6RPRKyksO20/4nh+lluWRR7fdeTVaP698UWy92lPbYR3XfbffffTI5FRRXcQQkWST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a1K09+5zpd8CBHBATW3WJ3AldIVqfuAlQ+Byz8oBsQ+9tq5x7dY951+wm5qHZzKRMCtR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6iV1SLbYOuhLML+RTjFq+a+yyk/k7yaffYyVfVVaffeVXwyy79fcV+adccffffQaENP7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UXUSWTbWXhj/AJq3X3TE8W7Oa3z0/INSfaiGXpCwWStqS1YMRWVCD8TcOvDYaWMEvTde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sOKhfii8YMplg4ZT5nyidJDPb2n3ZPGU8uvd74uGn33UF/kNeH2W9f8APqDj919hOhxF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BuMQERa4pRBRhtdZFtF3y5bpBd1LQFtfNuhEVbldUbS3N0CduWNQ5KiVGANzajj0LKWE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z8mZUV/ahOBo/RwKGz32JQWzPKXiKXkleFvzUCOUbTLzOG+rhht5VfTHTZtrpfeX+eXH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O9OS7n5HQY0x4hHIdpJVBB9pRdzj+1q5Zb0sCXgOL8QLGNVpEV4y5fgd/tRvyytnXlrI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BKxVNn7tir4mhgbZYBaDQRS5SXLu58N+s0NXLLtGeEzaYSL1nnbjfuDPBh1NFTvDDpJj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KhFcaBbbvheDvuyzR1V4e5T49VphNh1JV9pA6hXe3cdjk3MY2VWwL41VWdv2f/cVFDag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SDnWguK+Lc6aWwuhlb8fPiin/Ep2oZg5ew/GtE7S+nv7fDN1a5bW1er9LDjS++XzB59h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WXP2nRA5MRxhAU88VtD1B1f4r/WLzVBsxdF9ph9pF5h/W5vMcsEBUazDpZPpgIPNfyaC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5VPwyoUvh3sxQ3ZTsYnhBka1LT1V3IDMCPGzapFL1gzG1br7jnTHPR5VFZnPUC7Mbr/K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RBnHDX3KqPvqm5sgyIxSKW/7OwJdlSj3uTKbicpk1l5BthRxh1BvHrXJDzsrWZsx17vG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Eegi/pr4DWMWK65A/AfpYubE7EE1IhuPclOvNQn1EANVJMxUoJLq5HnnbHbbl1xFhhq4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6+XXN1JFpA15ooDKHX760wMsCAMReisu8VmSBZ712vTW+NKk1pl5VLRRphH+z89Wrj5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JyBPi09ZxhIX9j8fOIsi06WWfDRwjQLMofNjr/0rxUB2r6KaMbB2FdqushRmJjTLHPJK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7uDFfzXT/wDl8xZ+VaYFYV6y431+1vFGHMdfebfffdfGnGjpPl/ST1uOhsQXdYwfWYfU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TOqzmwy8NU73OjmN4xF/zr86HU2c7Bf1efuj68PFvR8MwzqY+s7Jl5SFuJbl/VLUEhrR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ah1g7IAfj1Xr7ayx7w9w1xf6VbQQT3441sxgQSGNKFfmJ/ffeffffZcqgfgq9nyMTaX3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50m3d4SZY6HVTBNOF8FOAdHteQVk56CTIYSE5PpisS9pkXfZsursbWjMH65IagMRRusQ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asLz761y0wYbTdcSjQWk+9y14xjw8+U63SVVe8931v8AMHMywjhFMidXXXgnXf11UiaO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tlXEn/8A3vPny+8c54u/tsALJcB0GIXSo8t9lVlh9xHf4gcdhbvjBLToJlUq9QYEgdRQ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JNdVBvmeIVVKIAunjTzbJ1Zia8uDFa3/AN/1wo7+67Ue7fYY414034u56d+KEGgXnSww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LAOMutmtaxa8w1997+79485nCxczTN8SXrtgjsQAxAPJcVecZ8Jnx5vtIiw3ZlQAHOXU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pTm9xlul+WghijgrsEaTbgBCp0ysxyQRRoexY8ko4kv17/6R1olSdfay63/k6vjZwGAD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KeOfhmxmFAR+GFZotW9/4y+04yw8+21CMqTsO1SXXzw3GoSIisBsRLFRZy3jij07EjmU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MgrS6yaEa9qviNK6iVMpFne5OrPPymPMEmyi8aQcRdRQncLjw0h8129zvuZSVbQx52s9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BHo94MklWVy2aV9ViexGjfbPeJ044y197/69c0wC32OXL0TVb68mXx2PmYp3IccQaacp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R8N/2/zxqHvkyVSFQroik6dOkl5d3bbihGMA6tFIcJE9/wDt9t6p9BAx7M+PsMNcNbQm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qpYQXUQQQxyk7npQEjHBUc63kEvJg4jVYlBesee9pMfe84xn9FjSBowbRDc8aof9yKVy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SLoh/N+bP9tMdNNOvO2w+sR1bRaMyWS9ZiW/8NPmB/3QwPJiB5gtmy3yAR3ZKIqy4uY7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sE99btuoIJ6/8GVRDzzVH1/XK5m0UsTAAUqeEUbu7TGcMOe/e+/Pf4XD+k3TqNKQzgd6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c1CkIJgV6AkoTsXTW4iNHL8s/cKXX+6hoMZuMRbwmgbSLN3wFqGFxOoqqCJeGdTHPbn4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ct4IaZJEVWGpd/r5Y/uDX0UAzihwpB5i9n7TDtAhJanYFFf+rh/uPet/dM8eYPoVAWMW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RAudbHwhxIZuue5nWzyCBpLFViT/AAbUZ5TZk7Ku+2ypoluO4R+OU0e2DxS5hvdfGuEm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/WAlB+ShbPDHWeeiBFEJfXu2jXrusZLVEscMOC8Jxk4vgvJuGu1uQLxVKtQ/zrvbjLPD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Cz25nahEgU47D7lzngIF8OAzun6xclTYwg+jZSoKpBN+Qz8zyJaUe2LyeztRuhLXicxb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ND6a370sIgUZ5K/6zPrzLXCS1hxB7b7Of/8Ax1Z+VUTNJJCdIq7rbPHNHfzyPWKIqmHv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/wB4rrwNvW4tSQ/V2Nec8AsZYKuQwpa/MtvXD10kIs9v8ON422Si035KBqWk2XC+PsLf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skGIFJmKCar4iIfwRjmIiKTsEBDk+NuL6qYlE39OZMMfeq/EEGEG33TQ9nYjFXeMfvsJ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iyPefe+Nc+d6gbbEXue6Zrzob9+MwxBjSCec4ok/t8dSDxywRAdT0W2nVVVE3CWnRQFE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BKczSSXnCrveJ7yCLT+ksZ2Kabmq6RXSNUCxdtM4b7pdg8u84qpvoIY3GvXVXlH4ivpI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3Ld0NkVDGPPM8ueeY5JVMSDy398fsK0f33kQSYFDBhs9/ceVeQzwDihRTgH3UkX00v8A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F+U1kO3TjsOEMz7cssq2yyGimS2y72fvOycw3GWeXcCsARPeCSWGnTPXW2vzjHf3Z153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NtRoosYM0N77Bes9s4mD/wB263TBft+ATJBgs0pYbzMNsySxoWULO581YZcN6j23w22b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quV6YyuX5J4gdBdt7ptKtaLRe/mZ/tui3vBDXTZSYYSYMICG9ccLbfKOcvz0sv3yo029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/k209e/5NJ1VCVhhSTxOvcdVsSlT2Ittb4QdfVJBlhzaiTTjiTXsyWUdtWXXcsO+WFn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ATiDjyaac66ACpHDoPVKrWtmjbfi3MAsXXf2wvHxDEin3GHkE0mnkDxChTjwxTWSzWw6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NefNb81l/E3jYv+NGbXRSmmBiS71lUoj4JzIn2LPMjr6rGi2Q4Q3sGZin1XcQFTQ50k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/Ma+f0SR2rgpbDg7EiJ03AUfK6mSZMcKl3olvKoI202Ft20+nlkV2ViF30DTBgjAQTDR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xBJcsP8AOH3jjvzx7XBZMULfboZmyyS/m4e6rdwQWNJqJBeHbDqkmLV4gVQ0muHDeiR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zf337X3s8Rx1g4GUI0SmY6wYI5NesoUMR2UB08kfczEIn/qzAFVlVh1lgHJlBBdlNJV5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4sM4ocw0JQwgQbrT3RR153BXhbnfiBOH/AC1e2jXizsYIGsz/ADJk1Oa8cVI2emEV1ElG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+uP3Wmdy9evtfv8AfvvtaztZgrtGmgSCQhZdvhZlDjg+Mwy0f6BRZ5AtuIl35pM9g5hl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gEYw8QgcUA0wgIgQ48YRc0w4KXfj+hHFGH/5Rt1Zwi7+zLbGA+Rcg7OXpeUu2Zm9NBj5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4Yf1VCAPb3zPLlVFMrw/33TXRZV+hC+ifF0mGmmHIgttdJqn22G2SkLF7xPvC80Ti/gD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18HTJMQE8I0IUsIQwQEcgsckUwQMAQMcf7TzTdVlB/fpVZR9WeKilbSCiDl8dLI9T+GK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NBzNXQkxdd3xYoYHrHTT/wDVF3nLFCGyx1fU8b5828d5VugoHkwAfQmt00wnjkq2V0bnX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zfTacLbZSRZsGXydVDBAMFCNLDHKEMGEIFIOHBEMEOH6/Y1+7UXbRSR1wXX1qgW9rpqk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rPgBRpjDD4hJFybAHQcws4ldCwx+51693MxIfGGyyzYVQenz509J08pujJkTLeDyw645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Tw325ily7RaZTBYcUZANGOsXZGEFCAFLAICBFDLJNNDDKGHKAPC/dXcUcdWaXaffQYR2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5jc0Ya+xA14AFjNtg3IzF5GJOXMkKxl5Q5260y/ivuAHPeI70fbaKzdw5+2PmGuuPq8w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01QsivuHjewx6y5Ki3YdRRFHbJAOFi5lHGCXPSKPGDDMKGABDEJLeGDAOFO+XcXVVXVR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92pMznFBezG0wimXSbNW9aEtuW2AYCLwdkJuKT6pe9ww32ym3aaMYFNQ6cS3xYwV4216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N6l9si/omtfjOGrVE2025wZDxUTUVTAsdGFKNorpRDIKJQGEOFIPOHANIPCOaIDNHIK4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eafdWeYDdz6MOY13pK6gEM8UbdowoBiq/PZEIGcbydOy3Y/FGdJyx418XWFSZAANfcUQ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ywJlj796K1fPCqtlnhiBHFunx30906cYvhuEeCCaoMMIIPImhdPPPSQPGILIPOFKNMCFF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fVeZRfHEJZeRdTRcN0vtGnNXkmNYt8XklmiufgW9zB8AFD0AidVj/glROxa5y7A6MXun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yxxW80+/aiuBMP0xPsLNjsunKJoPtr1jBhgnvOifDtoAipRnkAIJJVV5cYMJCCAJFHGK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KCDJBJLLcVUcQfEDEedXYRddS8nBJjia4/zG18Yollu1cb2wHPCTIBREfO73cc7AITrL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w4D00c5784xOg0/5ctL10Kw5jzsLj0NILAqhgHSrLCqgDoeIPliolitplCMELTZ0jcNM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CPFHGJLDGNDCLOIPCcfbXbIMNFRSd/tSVaApnmgG19iE0YUjpoyY222Y9eRCKvRCAFY4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WhuFvP8Av2N3u0vk8osvjKPfOn+Kr/Dd9peKTaAxSRKpLLgeCJhzxbLaJoYpK5aqqP33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ACFjTwkAQTDARhhRwQAiCSCAhDFnF31yARgXUUkm331TZ6LMF8/7L6MVZYKVzYpFxyp1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OPYNe0Rb4WPTd+iPt2yvuFU/bZqYwrb5e98ZV2CIcU9Tw4J6aa7RCCCchFfqI5Ojhba6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R0zFWN+7zgywjiQzyCzjihzhgTADwDTAwCmm102jRyx2m43FU3kvqBWEWSDXirLVj7bb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9ze8QW9la8Ltjrs4szSFrbVQ+X1A7AMro4x4IYrIuuMxcUj9txbyf4RqxbRzrI44r1+Y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5IIRF0NfnNls2P8AGyIVQ4A44IskgEIIYgR/Xo8oMM4NhxlZ0gwcdhTjFJ9p/nDYWCaq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4nienNiZ5zblHRMPTG/hY1dAoQA5q65zlXJprZMm6a+9yb22yLnr5N7os9o6y73ENuYw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rgzbMeKyaKOu2dgHBdHMzQbrOaYcos8skcoAEcA8ANrDmti8oZtl51tK+FcoxRlBpxN1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W6aaaxhwxBZ/n9W6ZcP/AA9l78Cdd9BjHE42HOirWX1VcU3wQiumkOh5mgk86XdnyJhb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vvjpgiFRj2M3P5GCjonuz2Y7wxDpyG1cz2tiKNGJGOEAFJLLKFPh4s/s3hPaEeXTC51b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Ytuww50wokE60xTSjhzXGzNkhWPzBgbEXFA3VmV6PM69kmIEbcX/wDFHH7JICSteIYI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yMZWCpmKbiy6e+OGIcJEIL1AkYyO2KPhDPtnmxtnflay4UEEcYwwA4Eok4wg84MBtBvw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zblMJR5VVZ5FvbZn7GOOe73ntJj5NC1svPDaEmHN3cg5ui+xpvNI7rXP6dY5hdf53rzS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+ndnPHywe8DYGQdIxv8A0qlphln64qSw/agnnkpl1Y8tK056Q7/WEMAihGPDAGMINPJL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dBCEKSDECcxy5RTSZTbYDS31pqjm18//APeTpeCdhUJEXvXiO/b5Vs1VHBMa4qqNR6+S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NarYrCrnAobYNsvEf44zaM0ZmfdIWK577pr5Av2+Jw0IYZpWZakaNst0Xdc9eNLJJQS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gBgSFEW3wfxBxSEWlhAUMelCz2nGWCwJ6ZGqus8u89shxm1BJGpvc3S2/Cz5H1u9c2Ni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h1dMpylMprKJYQLtyaqLvG+J+WuDQpJDrhLbT6Kr7rK5eS/cIe3YMOAU7QYPz9f8nM+M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zyCkzDijBjzxAyjCyPzRRUFWDYSxzUDQRU21zDyO138NtmMd/du4oNsD1ksemjSZkAG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xMkjnoq3Wvg3L7MRD+iGGuYWT8IOfD7/AFK425+DFEMJGHN2DmhmvgX+Dc8ZXgmxUeRZ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7w51yrvoMOKLPEDBJHBFFLPFEABBQOGJRWYEBfRAKiDMIQDAFK0xWvuuj/z829jNCz5p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YDcf/wBnsUF8tKbsEFvsIfu4Nr2b757L4KXu5JsFO/PcQXeOJwgpA362Lxya76Ybdfy7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W49df8Ap1b33DufGOMMAQMUw0ag8QkE00IcGURdUUZZ9RltBxCWtt44co00d1RiGWiy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t9N9dDwMzlx855/fNp8y3ImtrrBRaPlptWMYiSKK+aGn9iyrcwpbqDTzDy4Ukbq+oSMq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6K/2aTXrh51X/fXLNPzrrli7N2GsBokQIA+IOgE8EMEwHivcsBxdBRp5dpRe5Rd0EU08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LdMY/k/nWrtTDhsUqFlefPoCL6W//wDDTsFKcVs3yxdIF8qkqgtltfyKjr7ydrKa10+0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Ahg73ppAZcDbnCIn6/8AmUuMte3Fn9MuVfdGl3nmxhhrAxaD5qjaQiTxRpTA1G2Cx0Wk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TATu20eb7Jt0EXEKLy/QvEWtERg6Uux3X69Z7ZzllYN8Q8UrK5POfx8cooaIIolB4OTx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/wDs4IW5ma8abn3qTqswOFOoQi6jPfVdWHv5x7jTz5jndRp4VscoYswaEOoeW+M8uM30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xplxSZ9AkMcM8BPbXLKiTpbJMs0AzvMFXzwQ4NwLtBqVoKcfUyIm02rq++ivHLVRjCOy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FpXTn9b/AFw035Kcx3GDvr0OBjhko7ISwkJHxz37YYhw5z9Qb70c5xYaeUktMHJhLjqE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BQbUaaRJNfRWYfTQcHILUEy6t7m3lmxWdR25y867TPg2p5AcLF+vikYUKUMLKdT+tZ8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is+rjHKR6z5wyLm0f38y2fXaiRvBphlaCBggrHYLrvNZQ66wXUZb2z/K250Ud4QUcHNo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BgqlJ0u84HcXWCyAf+ifcU6aeJPYHO8gm/q6mt/bSousACZX9W50724CGrVPF4ZlROI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g9iiNk68mg4gm7lmz4ZyZiqZLrYGJJdTPI3nqDMUWJNtkPGvuogx7f7z1RKHutIJdx7W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KMILiFqFIs5b/wD9BFq0WFjwWUUvfmO/FXGgSxQKa9P4bexhYooTiAjh0aWPYky/7Zq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xEtBaYkvagtq4Omf/KLt96hSAks/vyxtPA1gyne+mBj5wz/feESwgdmEoKoIt+WF0PFF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39uMGLKhSRiraRLY2AzhD2C1edQ30UFwSMt8uO/cP2lTRnXvYaPImvvuote4J9tqr39J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bnHVscjgDIEn3EVqjbfJIY9Ku+7d8oxRqUM5+1Wiotqq/wAU+jwbIueSidt40k0zYM4i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cAaeEsm39tFPbGFhFpU2a+UokVEcWAcYUo2AcVx9Q/Gnr3PDTzXBNRJJiGXDMx7fSatg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CiIBuvmtejUzIb4eNs3e6nPN113D7Cm7q/XSP7iiEHtRAHsVDWmaIYXB0Y9+aS2CzXnP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YMj3UMrt5lWSQdazvdJbTrDSZbvFvBtxhAc0M6fpDDaYBRlEVnTXWH/XTPfl8BJdVauc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b3HXckZob0EXxgUwHCR8WoU1rD5z2GkRg9S/v7uuijvyPXQ+ACSCSsIIzSyt0vEL12lK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bKNF3JTeTH//AGSH/bSh5p8AmwzUVSdV6LCx94gxAY2m4+FliQcfUvcdLb8+wuimmxvo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sZcUNycQxiz404PBBZs2SSZKnQZOnClHdst8k6/XXZV2839gus2z6/x4NZ2gbsX7Bsk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/istrNySMTL2ZbW86SFy42TVUdRxn6OYvipY5elOdBPEGkzEwgkt7KSDQtPOYceaEw50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5jHbSd05389xZQbQcyu6/wAqzjcjfPAXZvA2YqPBSyZTYJLqLN5hk+eteMYbf+MNPOJDU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o6cdEvDvuOgYJi40kqx4NSwq3GYVM9WGXUHlO7fR7Vr1she/UzTP/j+TSrRj8KYFXKPz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+eesu5Pe9cPnm3lcaUXUVEHEnzFILae7qrzf4uLApKZUiAr1AAC24pwgzEKhDN/fdM7K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KPnWYtXrtqMN4+jdcUYxKbLU82fDOfnDfFivMsFHG3KniCUc4irPz/j1YXy4jLN+uhUs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69BcjtP+94tPM+MMN/KTmn2//WhQACiexgcoobOr8v3+IqLDCxAyZ4KPIxVBbIogyzua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YY/Mt+HxKvVn1kkv+vfP+l4TAFBYLDQivFH48quh1b+IUnm11HVSwGR6Mii6hhP4ryIc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TGXs59EaKro9t9eyP202+PEb9dcARSE7orIrY7Y5CkI5pLZg/pnv405GQyxqZMdxIziw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3reMc/Z5obfN8Ou0UNkV0xNf9tocf/M68c3ZwzjEzszcN+u1rbax2XmHF8WwrDUu8GbE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ZvTkPIDD/TVyd16WA9Qv0gSDpFGUF12+559hCxj/xAAtEQADAAEEAQMDAwU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TBAUWFQcZGBofBgcLHR4cHxgP/aAAgBAwEBPxD6uhm+aUo9K9c/ojF4GLQxf0JS6YQh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f+iL/SzF/ZC/0lPNfr7X9u3/APgR/Rl/Q68M/tQv6kf9iV6FfSn/AH6n9vH/APtdi/8A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vnggkkgggjQaKLIyf2gg0EhA1JJz2NNf1jPTQQQQQVFRUVFRBBSlKirRcT+xXhbiVwof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crN8Uo2yi/2JJdDgW++WqyEGJgSpsJhCPCEIQf09/wBOQ1GiyXIxSvQUqy8psc/7D14f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wnt/YnCEITNKXClKUuNsUrKUUe/0KEJ9Ff15IhCYmE8d0vj6Ihoui6YT1FL/AERRGRkY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YRodK8S/z9CbcnQ5v4EnIG9lQtw0NqMMcpif3+2GJ/CiZwgncMpfNCE1QmJ9JvqKXwUp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J8kSUX0BDKh7CljgTuY9uZJVG23WLSmXDErhvycM4klJ7EnlIXYgvf8AvF2sLuTE3v8A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gE/Im8Mn3Ks3Wyl80+oTxXNKIXwv6Fw/bCZKIbb7EJdbGC1sXfs6WGvguBspMbxaxqVL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g5hDkfB2kW4HukdqC7kFxMULgfRpj+bo+T9hNCdwon9fyLiIW7I9yovgv1O63on0t7Hw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41b/VFN2G7kgmEyoqKTLNuexSWpRubDlkVPj/3C8LlZ/A93S6a9x5WP/gtRucT+Clw1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Qk24h7/4e42nVREdbtrhE2lg9iR4hJ0X5jWUu1LD4RvCRW3sPN3FI/fFgzpLhiR2/Ih3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uRI9hI5SH1B21X9fXgX0P/EXKUkLQ63bQje1qsTYgUKUs41x+pu6m36D1iXtDvY2+1Ir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p335/nZvDq4+HyMSNk2Wa42/wb36SYouVRU7Hv8AJRaczr/0nPgb+W+iUyar94LUOiRK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vcUpzS4FKV2QaJMoL1LSTXyQqq2FcXeG4KVOe6YicjEokkiYy+wWSa2+3QlSNjubOA1U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NFIfwUERiT7EMWxaIs4CwxIax7i3V/qlq5MIQzUTtj2Iq3PcWnbpf4KwX7PcTtxWyFga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cfghT2ad/QtNffX8hvRSPwNxvc/scCpsN9dpL9xi8baLt73S/I1DeVOW/wDI0ymo387f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dDsv35Z78OfoEqflf5GdfZCpfbhL5EZRsbt7HvdbaKC0kufyI5stlp1RJ/gf6SbTkd2k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BpG4b/0R6Uv8EJbST2dQVrFWzn/htoTav2HM3Fvuh7dcwdVKKKCGX2p2kP8AYcJOFYP2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1DrQpsRPYYWs4fUI8GCMjIyMj+lrDDxjQGjlxq5b8DXymOiKWjWTPZC5piTw5LZcHecs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+4suqTsHbKbQa15XT/8AB6uRCO6U6f3IMR1keJdv7C4aOJb/AAxb2nHIuVWxfKQnBLz9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93+woQJJrns4EEgotcov9kR22/YY6tRIk32OW+/4H2PuUnW4ipOBbg22bnCJAFU+xwgU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bG3P68FE3e2e5C3b2nZbHKd/U2tOJoVQRRJDaESQY0WifUW/fBJ58tDrYnhNn3X+Rcf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XDX0hYoyyiMfuG7oa5T8Ddyo2W/p/kY4bH1sP2ftH0oIcNDR0vyNIaO41cv+CPb8DZco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Lir4zf6Of1HUdgpPcSiFl+6iBV8FTQNtmbtfIzQp9f4Glvkd+IQ9tn6+5YjTkaGe4f8A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tTZr9ENRXKNG5T8DDDhhvUNfcRKjNL9i0amIE7RdjLu2cl7EzjXyhfUKLJFFFaBBDINv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0dYeuIiIII0eyyiih10NvKDZyv4GzqNpbev3H2g+ps3anGr/AORo4/aTdSElVbEfX5GX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xp7fg+R+Bq5R2cuI4KXAtyqpUTGNKxqW2LhDuto6WMUXwJ0/cL6nS+NMbb6QsPRMTXP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0hbKKLLKK9ho+UW5T8DHX8Hw/wAHxRiPrv5PnZbtntsPqcbdftH0oP30Iz6Nf0A3fA9i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zCHmEIQhPAvHCERBOCSSCP6LbF69abonhWu+G+B+C/VX4ITQvIxc+vWl4TtbHxj9kpcr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9fPJ34WLn6A8zLTSQutj3Lgucl+5Px+Bv2IjdfuffPk/n5Gvv+zPuRWD4Cl6rjN0r6jCe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9AelK4NuMaNHSC4OBSjQy809yGENp2oi0UvjGobUg0mzPix+1lTE01ucuD4DchPuR7n3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fX+xYmZl8i5+gPT3D+OR04ocaETWiGtarqaFsRzCJGsSEoRWxtODae1LtsxbORbN2J3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QrBoVGi3I9z7iU+T7ixuUTSvr/YszMGdi5+gPSto+2jihNDNK0PnFgm290IaCrTVqvkr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6bVjxIra0r6/2LX3m+eeO+LaK1RWnvoYyjKVoudCHqjSplp9PU1XOmrjRBNwHWdaV9WW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RI74xG2UkNNcopfL0RxEMb30s09hpO4mXm6JovhmmOda4elfTnqYt+NHGWjgdb5Qenv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RYWlx17DYjcLfgTNNzztyIUhNDVpNvrpdl9293vyp/sR0JF0vVsI5BUtmnbhpvkdrjFl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i2cK42Jvs3IZNUUaGk1UTEEqcKTh9+dprnNlEgywnsaTccjSN9Cy/qLNrGxYrxUPgTok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eV5r8LY6pz77YTyhj40LUI5GzaYjTXTwDaY1TYmzaiTtgmeyNx7RN9HfSQ29ht2F3h8F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R0SCUEyjCYjm5zHKNqHZC0LL+oUoth7M3cj3DeHQFmzKhe/16EITMwsLHWjnRqbC5KNh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wmuMVwNytci0GJJPnFT3Q38Ri6CRqk3RM4ZR7qNL3KTTc1m9GuRM2JNUb4FyNszlucKG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nCGJpMRRb3Yi7Do3uKC6Bo92e5C2YhbF1e4xed4XgmbeTgQx8aGjMalFLdIbdpGxYKKJ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pFfcQc6FzsfM5ElBdt6EophqqHQy6xMXDKUpaUrE6ETVtSdr3E9tx7acDmVRsqG+VlYW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PchA/cnIahU2R0SIpoTu2FxSlKUXZPRTxTCEMeh7L84ZOFmrJmW5h7ibCKKCdEOzY5Yo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Nwi7jiGwpzYZRN9DRj34ZzyPKwsXxwn0NvcW+GxTYyRHQcxl0Ldyje244JucPAuGX0CV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a2sNh6NqS+C0RA9VDGD2m3YZamKDc/sJcCROjSb4IPncSuCW9nBTQmWLD8Kbk5Eoj8If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GVhDGplwL2MSK4uwTuxe4fPjJ/Qp0F7T8nwPyJnT8id2Q+/SrQtVo3BqJD24GzEjY3Gw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GcthceDrzwW43B0xLBi42QgqFsE3IxqaFh5SrNzGwHOKquRzWJM6zZFyQ4sGVEodArJD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bbj2dGk3OQ9fIbNpShzh7+REHgZxrHEINpLcWE9kTCyzeW+3EOjhJNwl6+N6cYENrcL0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oPUkrfY3l2fYuwNQi5tzg2o+UNIwh+J+jew3cXbjByjewnEJBtN4EkGXPY1VGovA+PKh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oNrHswIMOMrDytQe7ojlRubDbTLcPvTmM4qJMz5EtobM5cEtFiQ1b0J2XDeH4lhgdvIf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HAeFjoZFhg4zkDjRN6HVHs1P2KykY6o3yTTuv0GUfsN7gZIlBKylxP8A0S+XRZ2mrDaA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W4txDiJpOG7R2VIUGhfcpiyBIJETUh8D8i5JsJUUgmVFLpaGiDWiucPOxNlbjoUkHcHwf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Yo3Y1MSJIXOZpJtjiETcu8HzjkyZQlofiQhDzdl2maFhKpZWOhinsuSPYfwH8R/Fn6yl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1MfuHsMbuza5EXUxtOiO36+Yo0G5BuqYPRvjc6NbG75Eoi5MSzND4H5FyNiESNEywKy6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w4kOEKkc7wZ1CYjsSiEhyRzxubRPc+4uRiGqPu6FloflW7EiC2y1bol0JPYfOFqmeVIK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uWQUREex8R8QlcL6EtnTfv4VycMzS+EMfjQ3Ci1bjsZcCqExvCGZXhoWPCw87ERyN7sP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xO/qPhFNKnJ45Vm3JN6d4XJxS++WMJ4gglRBhp+FCXZCXA2KHuPjYTVtDrhy8a1KCGiH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tJBbSOL1C8V0t+FKOPgfXmYogsbIRiCQxjZ5BJrkTYmLVhc4eYDa2EcSY57DSEXKGnUJ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CbnIIe7hFwNJkXOFyhtmkQSpIcKbBomGisJUeExu2ORsipFORKoxUj3I2oS92cnrhvoh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6Ftp6+grxb2cPA/M+SapsWxzjEGS5wkINCRAaM2ZEI4D5OWHhNgY+7OR1yNfIkmHIcIc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g+YbUSU+xN6XNhayHKE7oJRKCsbMRaX3oMODYzsM5Cwe6aUG7kTqYbNWKpG4thy1IdtK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fBQx0obppFKOBV9IUJqOpCaXwPkfPkRunOFCDEKEiwY6N6JCbQmJC7aDxsdPaL2pHBr4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SNbG2scmjG4aEht0hPscDqeGUGzVjzyFo5GhCJKOsZHgsEjGhqiiTFo2DxB0EcSY0nJy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jS2F8iNM2JOqM1IJuhuvmJUqLHAUpiRPWMS8kITG1j5zCEwx8j58m7C1nHDORBIfGDIQ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h42syZBRHIVKocciHwJtcDO2Jmtj7ia6L7Np74L4n2jZjOSFiYRzwY7G6E5TDPZKBNiF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dFtilBzwfc56kMLRoifJOeSSceMDgWHdL1V8Kw8t4ud7EtyEwhCDR2PyLksEsNZSG8G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4PD2PJZfZCy/YamzGkxRsh1s0JNyWGry1SCY5Il40tsG9xoaDVdEXsJSYcm9CFsNCGJY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Y0SBx2H27E6HV1lzhqiXgapI6PgcSnKr1DuJqpS6KXNzRkjIQg8Qa3J5THuILjQnRsgb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2c7vLFIoilY99THCToo632HNySbsRFVgnFB8QX4BqPMScIvcmF3pt/Y3SY17B9g6Ahqp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yCPBJ7i3VEz3NgewoM8jMGhEEhNDPYJOm9JtGTgRvgjvwctXfl4DVW428Xp3puncSw2X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5qpYcNCOcj3CjYZzfQbyuRuhZW7HPgeNIo0mcEQ4LSmTpZY32dzOQsWOQiiYek/cVtQd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3RTA1hr2GoI2hKiWTWR1GhK2SI3Ia4wxJFq78vAatokz9I8subpmmEJilLhNn4HyvNTa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jJhJi6OQqmhNyOhlpJCPcj3HXZ9xs7FtURXB7qYbqbETaISPHMS6FSUdZau6eDRBVNNc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jeEKhLDgRxhvfHkLYd3HaZvIybpHyw1RIldXemUnRGNTS+MOtnp3onnhBZHlvFFzjn5U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htHhajJblmwsIjcrsSeyjrkZu2LcxLsSBoNDcov1BqPkSLBcOPcSSY1ewmN0WnMQd+GL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dMgQxDbHhsSUFbsJtF4KLKHS31d6aXenIbuVjgKmQkv0zF4U7VIJGxXyFxS4bE9yj8r7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BvBMTLngY3hD8LxSlE2Vjb9yv3PkPkKXZtSnyDbFRRY5DKtyExMFUBIiKFIWHhiuGXqm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P1H6hr3Mnv8A2PYervytU50SP0zF4a9wkS2CKhqLRdWzQpSlFyUvlg4J0YlEgy4HBoQ+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CHrpdaH4HpeuhIY2ORsyhvBqCQ3YbGNzeITydj8UGXhCbar0L0jwvApI+QtlhpcEHBQV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W+G2RRzq4nbheVbbkQ8sXGSXKxcdGUPwxlDq5OckaKXNwuCjZS5lPuJj2HshVs2tsuVC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8KH4qORpsJEjcwvR0YvDs4N5RVbiaagbSYW5GJQbu/Y3mWSC4w+cKmCRWNjMdii49DjI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VphNFURsMXIkkmqTsE3ojfAnYa6Cs3HSb3hWuv8AP0HuJtP+fbEIQ26wWuM2q+cGqJtB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3FGbUI3zcPCWOdK8qNtQbScF5+l5J4vtKbhXI2XCpd8JpgkGEIfJ7OkN0OImwpslGrrO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cgGn3F7DImGOCg3rfAs9aJ57ouliXjcHMG2PlYZBcDINg2MpRHLiJoSdlyJcFltDuHri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9yfJMkIyihrY3bTY66J5U9CRfE1CrcubZ7DB7jEHsKj22Z2IaZE0xuj3Hn9cTSBX2PYR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49zIm5w5PaGrsmxMXQhnbz1puHl+iU0bgt5N+B5OiEpVh7DDDDY3iA1Jiopcrmj4ckzP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N1wPNQTk3ehSiVT9WVaVwVp7kNmjgoYuRI2DLi6jJqOW3BW0NRwQ/I0Ya3O0GvZbD1jI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Hlp4kNXKZ9z8H3Pwff8AwfM/wfO/wfN+x/EmfzJn8SZ/En/o/mT/ANFf/oXsT4oncKfH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F/J8L8nwC3DJ98KVFKXD7RvQ6jpwUWUbiRseGyCIbYUVD0jLlaFsVPaDXoQQhD7GicKk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wOORvAe3orhi8aWyYlch339lvzuVhP8AQ3Bud+wofP2OAD2ENw2iTDC+98iUNEMV8BiV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tY/Gir5FOGxP3/n9iEnTFvgw1RNJImhaxD2DFh7uZwc2PcawamEI4Y+MrRuVY3CkIJEE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hsZkdtm6O1+pLt+R6le/+WIiFsWuB4EhIQ5Ci9lD7AiQEBpVF+wu5he2z4GfAxN7/Y+Y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JZYtyDTQiUroanOX54LQxeC5BXiSsTd9FexXsUUbHMQmNLyV0Gae/A3TZvS4n41yMdId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YkQxDWBohBaVlCqymGrE4OjXoN3/AMlf/JD/AJP5UN/X8D9kfGPjD6Gv3/0fOv3/ANHz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8/8AD5UMew+ufk+Ffk+Nfk+H9z+RomP54LGsu57rje2JQVsRUaXQNXfz/nCDEFHlD248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GEJZlwoIuSPIs0S0kQQQTg2hIQNjvRZFTnK9CvNkjGCSSSSSC4Q0dEXBDM7RvmZd+/JB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Kl0mrHtCifAsQ9BrC00wm4zxnqQ9W2uUSolK8sr/AL/5eKMetz4gpbAf8DP5Gz4v3H7T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v9D94fMPnYiTkX2GIQxtRI91I+NiX/8AR/C/8I/+v+Ef/f8Awn/6wPlHwM+Fnxs+Jlun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/nfnggfsDQiIsQhCEEjYmhP4KXD8VwkJQkWzBKYY8GQmYcE6fZREy/VoahwEoMm9i/xN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U3pxyhy3HLytIH8jZ/I2fzNnx/ufEfGfC/z/AMPu/t/o+7+3+ivv+3+j5n+x87/Y+Vnc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lFPO8JZnipRsbH4UXKLCnTEPW2XMzJPsKwQ9CDRNDRFqQdW9i1k/HddLrmGoJjH/ABf+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YehEPwg2PX9NfnuG8PwrCygx8hD00rwhCEzxm1hNoeuRMIZUNobQ1Q/aNniabGwO/JNd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kr7Ff3IU0PDYx5mKbhfYmoh6aX011T1SH5FpXK4hW0eS7jytyExCHehtgs+4J4pWV+5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g/LPMlhZazAe2597v87Yy0GxjINCWXsqPP2UY1eqfTZ4kPyJCytty5uqN3M2Yd4uCWbh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cby6KjF5mvKts0T0JVB70JWnYm0M7Ei4ZBxDRE2S7EpPnwQf1Z67pRSlOcM4rFORLyNU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yfaYvCtTXjXildHJ9kbfjQmXBSG+Bs+cNpIeN+fFPra0MVibKUonhnQeEheShXa/Cych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GLLGvGtFLliXcDHI45WLomYVRN7+NC8D2+hX1WxNSIMXdDEsoviashd2F4ZM/ZFF78az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hE+3n7MTvGKUpS4bio6bbZvGt6X9bfgWGc1hZ6y/A+yC7WLwPUghSdFl+hvjYtbzBfBu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yzfPfSvr6wxj1rbDNzSOxZb8bxkJXF4N09Fh+kehvrLwxeJKobG+NdxrmQFpXhn1F6Vl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I5ehaXm4aFaoWtb7EIba6wvDfC9D2aHoeq6kJkS9Z+PyT0JRTUy62J6r9L70CZhCE0Lk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3DgXjgglfwRPZFtiht4r4nxmj5Q1ovgui0w6b61tt+5b4tb4wta+mvEkElRUXRcKsNlw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7CGMWh5Wh4w3ISMte9OzhXE8Dfj6yx85eH5Fh3Gs2w++PQMX1NYeXi6aNiyRRLSx6aby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fCiiIwnG30CzwH1hD8ybSR4LIydf0IsvwtjYh+F2PQhicGixI2hLHIxtbliTONHDwvXc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tVDQnq5Tr+hUsPxwWGPWuBiysSj0oKy4qwpkkKUK84WHoWHrfjbz2MXktfsRlRpZJVib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w/FaLcWGPiiy8sfGpFJLI9HJubooPM0L0jFhj8qQHxLMvZ6XOL2JFPrXGpO9Y3N8J5Ll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A6y2MXIx6UI2GiztjFYmJkX3ZQ7hDwt3hvW/D3oXoEqgkcNzQKSsdTwhfR6X1FzfLeh4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h84WERm45OmVkNPghB6kIe/YYGFk02bVEp6ZaX5IIlHutGxOWSd+/G/VvMF4qX1iJvhY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fOJomYIhLAkbWESTc2X2LFwkxtk+3pF4l4o/MPc+cqY2UmLB5X6lnBLiifgfrkTCw9De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h4mYQWPgkBFHETUKPxqGvjH62qewtUaE8bf5Y0TYp6O+jY8TF131a1rU9x4XhTjTE6jJ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W7pQOq0bcm60v6HdQ3RYfAxrl7C0v28bF6uCe+X4IQnq2IW5MLUjvQ3qeILEisR9wGwl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frUqg9y9iyL2LrdDXDf8Q/XSPLwvC0Twv0DIJYYtZZet4anYTIydiSkio8vMIPxd+Dgv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ybQ7Gvkk/PhuJ62ZY+ND8E8z8L2Ehb5YsPWY3qWEPs0Usr8ZWYtCeh+ZeB+i/SxZH2Nl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L6E/K/Swm42LFwij0kUuvrLR0WUTCjQWEPN9EqwfPpoajLQOezcF4Z416deZ+kgsEhan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DRTeoxxIpMQxD0LzpURSGjl5GLwvEkqTX0tiO8vxP0aH5llrVwPCGhMVWhPKQ9C8tEqR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ZRi2+mELXda9Q/CsIY8IWGPCILHuNlJ2LKHqfiTPAlEEsGjn5H4miSCPHbF9AgvCupZ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55IX0JEa0LCw8IWG8LDEz6H0YkMuXoviWiQSEhInkSH5eHlX0GnD0L0wmX5k5Y0NCGSN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wsMZcIeh+V4rU/ATCDwvGjJIM9eSvoDGL010MflkWMY8M4kFkhCG8LLboa9kNW2Ieh+V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K0alWxGRKbBCWHheOw5+mtUWqeio2UfkQkVYNjehKtSw9FxB4eh+Z9xsrLybCN9EmJCU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ez+lvK+hUomUbEmjhDDY3pfJ1hYQ9cawtL8Dwh52PJCyzmscpwzcN+4lMMboZ35UPxL6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tLLthhservJCw9DY8UEy6F41rIQsuuYI+UJ++KMavD80E7hCZwwphF4luw2Xp4QhChB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qlx1q3z3wbHpb2EPCQsPLZct3SxD8S0tsISEsvRY1QkSopSCo3cPwJSQ8JcsSedxI6Ev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x0gw2WuEwkQhB4WCIhDbQzgTpBrxUuilLqpSlLijfhSrgsFgyYY8cRDORLU9MITDQh+g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Wx8YbHkD8Wx0SoTUyjr4H4WDDxENYSuE1Hh4TynlDxcLYTo/JRYYsXXfFSlKQBqDHhjH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GQRkpS0pfTTGcNN1QxuA/Eg1Z8YQZNCVCRta3jnh4Ytwnh4Q0Io+czwPTwN1eVYeV6B8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nmPk7Fliyxsui4T0ghEGPVJtOoQlGreNFB4LEivnXMcsMbg8XLeFmjwvBRu6KN6nohCa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wQr3GMeo3uMWl6C8B4fmeZZYzm1Nbby0X4yuHijEnhOWGxvTdFKXRYQXTdUIRkmUIb4W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khYY8PSMTQ8s45vgPzPMtLk1oepaafME8h9G/wDI0cD60xt1+4fQkN3aGgxq1fgpyw2i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IQmUiYgmFlD0mo4Tz//EACwRAQACAQMEAgEFAQADAQEAAAEAERAgITEwQVFhQFBxcIGR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wdH/2gAIAQIBAT8Q+pv4t6z5r9GfJP8Ag6xUr9HzB+hr+kldc6ty5cv/AIo+wP8AsD9I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X/Tml/Rs/SA/SA/6O/vT9ID9ID9ID9ID9ID9ID9ID9ICXLZbC2kLwpLJZ9Nf/HX84+CM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/wBBjJWalTfFdWsn/ZuD4XMuWSkvRtLly5eipUqVqP0HW0cXAuO2R2m83lwYMZeLly83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oKZulQyrCpRGVKla1/71x8LVaVisVrZWWJ+hgLly4umujUqVg+iuX/09y5cuX8I+iuXi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M/eus1oHlBlgfL/AJ8tWsTh5ZQ+4sWk7xG2hlhZCfCRLjAEe+PKUS5JTK69y5cv/kag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BTiKvLH6E1Bl3uRqqJU3IBWipUS8kU5ETyYqFe0Xxce0o+H9Y9mHtJHwROEO+PMUQ5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UqV0rly/vSVKnhmwxcuXLztHjB9B/rijKRhwEVA3ucluHfA5gFtzeVUGaHq1KiS7tAY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HbQeOPulnCx7alPEpQLuJDL2iXaIwlyp7UR5Ur7T1Sk/4M0MTD0D5zg/30dprELiL+Vc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Uk2OIEG64vRsbQA8omrYjrDeoBzNWio0LOS4oFsuhxBN8HV9zCALzAbVyoDKDgQpKneD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oTfCXEGLdpb2Ivsiu7CkKeIvLO7CVGEH78x6Dg+g4tDClk5rVRa3lRG1V5ubFDvErxzK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m5Z38QK5hOdK3nH+82B7IwR8SjiIJDd6f5KkrmUw8EagLtlFO1eIgbbfiOLEcW0BdW6A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cQp4Jbzcuu3iJvhLYxnbcgxR2htmXxsg6gQAsZekPfILCx2fdGp6HbB85wdmh1ywPbvO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cTfI3GDcDOZ+JMcO8cd9CogO0H8k/FLYJCypvuwvWJyKh/nj5Q3/APE8VHH5n9Jlf5S+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PCJZvO5cECo798JDzvLL2h2HmPqIbeO/5jb2hudicQwJbAg903NvMAqXMfcqInvINNkI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4sbYLbHn7Deb430XLgJSUlJZL6Y+c4OqDd5bAnAgneCZCANhHBN1h+G7zhcVWyCm1VRk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AogCmEp3NvxHMUVRFm8+JT/3E2nacPN4kQY4wPxDQHZBId7J4SpXJAA34fmWTf8AMZ8M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9SsFc/zNzRCLG5NuYyfEDhFsG4RHrVsAWvPeAV+8/wA2bkSqECjFTbLz8p6Z8GpvCXms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BMXtgOzB9mAcQDB5oemHdCC7wDvB3RhMbvCQbgSzvAPfRRdyl3UvFVbIXLch98kMocy5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ptAIaT/JSbwg1F4Q80v+o/LiEK92ogBdTe4hTGohFw7VADDlgO9yJKFxhZwR7scF19lO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ly5cuXLlxeg7/RccXh2zbLeYeSe6GSL+J+Mr4wXwn7oe8Ox/aAcQHFXeF/MPETyiCIL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8POgSCd4PB5ie8l3eCRahKJsSrRdSrgdGoAibsDoilG+hbtD92St/quOvvGcda2W+Zb5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VYFSndJTxE+IFhJ294eaK7R/9Ce9GiKIo8z8cT8Q8RhXivePWxEHj6c0V8QfV8ItS+q5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5bL+ZXwz2RTvAO+WvLzZ4+/PqWXOEq5SHz703oMXO8pZaWgap96NQ6D9A44R2hTKrAnM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UrSdIj8AjjaX0792G0OhX0JOGDbKUB5ub8vOEvf8EdQH8TZbP7gi7W3uUAW/6h5X+IJ2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eK/kiAsRMCNAg/CQR4c3niPRNBoWVDmpUqVK/wCDXtXQ7/RHMNCoWFxwHiXQfxtLd1Y8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/wDCPDAAWVEEFqn+kBA7PUMo2uLoo1xtClpOBIMK59yxu+PMPMnKNfiDmrfxGMpC5QVU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aC94cQQTgQbhl4uMrBFhhi9slvMCv+EdodDt9Ccw0LhFZ3JUXSk2Q0BgMNVYqEuOt0iU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b1luCGBZtDU23h5q/3l9bPzKHh/mEVGoxyla73+JdKceoxQi1oIFCTSMO9cp2TfxLgJ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fpTmGh1/ss2t53/eWpeXG9TxDiML74cBioxF1h69HieqWcielAG0olTYm83P/Cu0PqTn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EbGhidoNjpuXeLlztEuOa0GFYuXL03psgRIYfoV6LxXx6XUAxa5lw+XUUMAeGVKlStTO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a8w1i3iwY6TK073L0MMVKjtkw6rxUrf4XP7RtbTZzKF5VKlFCWlTjUF3s3/AIRFbQ1v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SjziCQBxHgMsckEdiJWnvORpSh+8pwbR3pLhjAY7Edi2K04KzaFasjLqbIDyQVXOEKoF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4k95HmCYuGbYpBMhYK7tPUzyjLs7wtRSmCIAsiGUe6kOpRtBmzeVo5/ZXLG8tiYtNRdS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VbGcbuPRLDbOGoa2EeuHiFeZUvWEbJUTTz0Kkz0NqWhBos3j+hANTtKrNWy1s8cR3E8c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403KVGcX5m4G0FFeYGr5igdjKagQfCIi3DLioQKVC9ogbxneLHbRrJsri1PjFIO7HeHE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U4n+IWjvGA6eX2LHuqCdoK6YnKM2Jyo7vtCJc47RibkoNmKJUbCQa3J1S0Cs3Lly5cuX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QbnZio4Ze9YDeoBR8RK2lDceYXa8fzc9EDtN1EALITZjnaozONtoloqPFtHiIB3No+xx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pvKLcDAiIhs7zhVxcXaUa8Jut2I037xgrBJWw8QFV5Yr508/mPxUsgBBf2hLfpm7UBYg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u4j5h2Jd9pwEN9bAjz1Rb1BnOKqOCc9G4GFQUm4lHZloecYSN4mW7ohPInDCRNy6ngwN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4/uGg9Q4gJW2EuCo4pKlSsGiol5g3MIWKZeki2vGW7IWqZbnNkLUDzFbDtADXL0c/mPx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4y2I1LI0U5lhUFImIZfZimDhpqVHnrijVUqVK0mA7xxy0Baxvm3DCntnbnY/2XPNtBKw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DyxhlaNJeDoCXDJQviE2TvDNhLbzl9G0HVnuVgU3lxz+xVIXLLqMJKgBAXeDRtO9POBcE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w9ZY4WSC0WXrGcwY5aDhZQtnhCW2rfCmpbAJdQUtNpcjbAvS40Zvy2lomvJlDeOBFiL3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dTnFy52uuWIqXER8wkhvoYK87aeeCZY+c0DeqeieqJQhCPaId09LPXPVETtKfnvkzY5l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qbCbI1HKcu0qbsBaj3hr79e6Iu2DaS0HKYWwYd0JegY45Rw7Q7Iw9mAcsJ0aqIbpLgCE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Njj/ABLE7BqJGg5jbcIduxNn4IVbzcXOMMWoy8HUGoi23L+yHUKJtHFwjdeKho55T0i5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XeHz0AHdKft3OQItUvraqbd3O7cs3dpzCULIAn4F9cLQwCKlyzeK5tCB2jsh3wo3IgQF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5jCKORAiMNyFmEMEGk5Rxsiq2h2IhUCyDFi2ihXY4uPE4sBs9sVcIjtOLDzOH8YG0YMYj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i4XcrbSVNepw0c8oyQ7OoU1UMI3GVpu4RsOI4L2JaEbNTAirZe1TvcdzUaZ2lMXxP6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AFM4CWPEC5dSxlBOYrKIG4gb62d+sSgjKMqVklYIMuXouOWdwJ3j3vHE2AJbmLsm/iI2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hcrsQd6iV7MKQwW/CDqNgxwMsWLDr00Jsfg1NtepwNHPAlT2Q8sPLDzz3k9pPaS3vjJ3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cj4jDpEgkolSi3Kypu5lZUKSortBO8aPQOcHVCxm2bo1jWVUI4NDy8alaLlwPcolcx9V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N4q18xFuOlOVDdjRp5YuxU2rab1txBsSqltsXNpylQg9ZijzFaOdKCWXfiKxo5604Quq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JUVFst5nsnuineHw2HWroi+mOpW8SieCFYY1GJAlQtkcTaOzDjjlWrGiSIvJVELKiGDv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c73jaH+acs/pQjbHuzhFtVLbeJwI8QYrAbxxfWSURrdGVE8TmMFfMAXa7nDo563S3GvC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rKFk5tCw+Gw619Jy6Bg6ZOUqIsDDFwINQEpFGJEjrHCM45YjU4JW8p4/qbcUsGAd0IKU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73qb73OSHe5aFwUsjtCbCcJfvo5xRZc8cBl4uXm9C0pVK0tZN2oWipGOI9xKo7RXoOea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cuXLTiCO+lYfQvTLb0DB0yXRcuYb8zsICA7Ri3wIyyEOIrGctDjh0TYi7Q5lzdjyRup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LBaI6YSEdy/crc7XHd7Y9z2Ix7QWGdjHLi0SmQ3y5eBDmEDOIn9CD3iYxUFO5B2CKa7a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NDKlQlSpWTeHzr13Ll6XfoHXDlLwGLgG3AYJ3gJRiDEqM55M443leYxja7hhW8cFbMLS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UuCxEARRYigcHJKs5v8AqBC1tKqDLz2wtHcgmXlQayEGCJgY4FTgE/oQd0cO7UF5Cygp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EcHQckPndpyqXC4y7nBCKS3iXLl4d+gdUXKo84CXWBg3hgcrhc54LsxwxuBKrF4WoNwB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SxlUbQUFdpsVbF++Fu/KE4Rhgg2nCXjSVEMa4q8AEojvBjYTa4aKG6Ny5VtxAL4uWhHB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IC8VKlYVKlYrvH470+0pzl4m9QVN42aSiqgxcslSobEOcXi9B1uzDQxwOM7IxekY44G3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AhsuEI7mEHM982RYTKXDbHDDsQbhHeHnCSWm7BWV1jcuLjhNgUfcoI2miEInMARvhuUo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6Nabr6epWaytEUvUw6q1OUOcGEogQSsOalYIFxxxjL42iqbQHBGUE80RKxtcBs2DGEhv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abRSsqI5jBZbBvJbmIgcyvcqW0Fyxs4gOWNwKMsJfjFERAl3CdoII9j1N6c3BtqjxiPS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vLpXL0Og+cVLIuAvJUdOwnHUR63BOUMGHdg2GBvAxN9sHBpuOEVFy2W28Au0I0wEuowU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Vg2j4ZXZDjHCHEsMDvi+0JvC3xe0PeEDLFN8uCdp+wT+pKKVwsW7U2K1LQQMFl++9HL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S8VKyqqcZWisPWdC5eBZ2ly4sqVoYt6jjhOUJWBumdof3LRaBR+SfkiLow8ypVM77z0P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/HaWUU4OJzAzdQgYiKJvL9Y8IFZqOlUfGO2IVBFwm9yppKI3zLCKHM2JsYrPy0cta1Ll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cuMe5OOgMvHUvL3yFsDBcvDK1VeA4OI5ol4BKN7UANqcC1xQAM3gGp2ZqELYwQhu/wB4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5lal5ZU3TtwAltQKN5S4AMXBi4stOIsN8oMBAxeSC4lYbwRnCbytfhKg4jT5aOWtLlbS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ErlgVjKiwubz5l9HjnGVqeJXWFOjZ4zBKRpKlaAgowsN4aqlStFSpRKJtKJRKJRKJRK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UxZ2ly4AbiuFRbjgwRKuPkJQ8T9sr1n7Z+2X4y/GF99HLrspm/wjrMDvQ5jG0JzmwW23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ybk7a3D1biJTCKoOEClstiuk7xyOYaS7jzD4N1LyKRwYCEHfKMMkNdQzl1bhXeP0W/Dt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6O8CRXBqV1SqcYtx34qdvACMMcIF4Xl5bAYeerzLUMXgVNo6qhrLA3hrdpaWwd8REWkf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VCy5cG5SUlkC5UbQlag3LLxgwbYKe7AEAlESoxYQW4uc4ubaLyx56lSjF4X9BuQ5m41h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be5nK3HKCd8h3HHeLteCJ2SILuG3FycYLUe1yzQnBdF+AhDAvaGsnbLBvDXwl1hzHIWw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EHMeYJ5j+Ycy5tCrnCOLixjowKnEGWZcIS4s5lYMLEwuVmsJArLzjtDqJg5+gNLO05Dd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7ssU2nz59QGv/SPZ/k5lgOFRTY77pcXcStnbz7glFQUoSGFS7gSiMLXeI3WGiicsPPTB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F2TZsEC4KgaznQzl0UshoVvmllQiXrQtirjG8RlwZcHA4JWDW+Gd53l5IjAdHLT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4PoFBJQEHrLI3dR+28tW+znib0VDtHADjuMQu5CsDtD/ABd4bRXmVRbeZWje4Q4n7Kbi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LDz01RYPKDaVlM24DCugMMs5ZOsdJY4rUxlUTIQIGAhLkCsMuWTmGArSzlgwfAfmi5za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1vPEQjb3viUwa/yIkDctipuiCDgH9xldRYNAu+0qd2x2jUwbsHE4FQI5t5DOoVlsecPT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C3dgBEuDFCL6CPRLvDELmh5yfgn4J+Cfhnp/uev+56v7npnoxP8A2VgU4KrlT2J7ER7v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pZ6paWlMqVnZth5wBhiroFqO7zUcAVCJgErRyzVQUVIKxRBuNJeNwtFqDcWvoUd7GXls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3JxYHaVMV3epsj28kIn2eIwnN8x0dnaXq9u/M7pYo3F2lHaeieiA9sqDcdVgSB+J6iGb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0Noh6jLIwi7EBw2hoQ3wa6xcuVK03KlEolPEW7QnQVNjq/tLez+IRD1/kYMUid4QQsWM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lIbwvCED2xPcT3kfTPV/cfD/AHE4UyY0LwR0VgY4sg31j4VHmememV8T1RbtPXAu2Jgt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ylEDdXMChNtCcHVOYsNnwRl4CK8lFBly9eGjCXCdpc2IABAT/wA5T/7h/wDTPdnvT3p7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/wC/vPWx7Iz80O7c9n9Q8/8AU9/9T/1E/wDRcM7z0J6MU4P8w6A0wwVohb3J/k/yMqG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SpRKQNdsLxLEhXoSVKlSpUqVKlYo0j86paVLS0plMplMpywWVHwxTkgEqoA2I7G3EXbq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jFF9wF7y7xW5OiDd3hSCmi818gLhFu8E/if+aDW4IXngHu/qez+p+L+IeuegnpJ6E9bE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zgnCvFsI4A9pPYT2k9pHyE/HE/EqmuofCrRXRIKzUuO8pw9Ri2TfP3NDWPEW9BqLLi0u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38cCDLj9qzZ+YYIwhDRU2TbHPDL+esZSyB/7Ce/8AqHk/qe3+p7z+J+Ofjn456ieonoJ6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dFb5e0eelcXeLtjhL7PMsJ6izQQl5YCxQ4UjuwBPboDCLv4IXDzlBOcPONx7f/yUBK3h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bwUSpXzD5zk6Tocm6R5jxquXFlxcM4TcPuOx6iRtxLS0phCBAlYoOxuy6fbpjUOhvWWn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7ZKXJCGkJSZXt6alZqVKlfIr47pOk5YwRQWGbIFIR5jxouMMXLxeeEFfmitfXTJ+xEbz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fTLQAi1L0DnenDtBQ9QxFgJUJcHNQLaIJHaoKK+xrNdMl9Fal6EuVO5IJRFsw8ZYW9F6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Oa0VhRiqHP8AiUV8Eesq6IQwdui7DEAy3gQe0aSowwbwTLSvaeoro1K+0qU4qVKlSpUq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1R6kgO029wbSwXLHpmjsawuBWWVtrMVO63JcnmOUPMSysIFHEGVrTc16j0q+2MsdDeNe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OWFjC4C49CpSmWM8PSve/tGPvWCZ7dJhq4ahRoUW3QIA5CfgMfzHo1xHQPfUr7t4lMLS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JyYxZ9QKI9Havkl3RDKIdpavtHWdIekWx50d49Ej38zb8kpNnoGggQBLPs49Rzeky4vD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sWs0K/NI9AWfaIHyzz536bxqVBrQQTlvKx6RPyxNi8PQNh7lptvjqP3ZlnaVhyS6i7Rw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YlEeY9ChHLz+IwXwR6bOWs4yHeKocZ79MipGb0c8nRxsl26j9k7dEyw4l4YcXBc7xb4J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hZZf3LhHWAtjzd88vU7Qjq8MnEOYMG4MI9IxQGXHSdz6lyxbb++dAXhcvCkpgwZZcjN5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DduLQYI4XH4tP3NOS8Xptq5doxveAIdulUrFdAwgwmyG0OIR6lIPyjDp/pT8yldV+zKl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RVtFJUW0up2jxDaGxqOcOHFB9RUGWD1r2nx/qVio9I6XLN7whjgw6hHcWHx1EG5PxrrP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4lRdRjN5TKYOMvpDZx2TxEgsHBsdoavdf9leS0vLy2gGTpGDBkhHqLee5RtRCQjq+/RdL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EXBDcjpCLtBHQGWEq3uO8VRjzCWP5D/+S74oYN28OOek09tLDBpIR6m5BoRhsNJOH7x+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nMXacOggTmOWWPOFEpPuEtuHCowSgXBH8pKc7u8NPloOmwnCGDJCPPUop5gynaUVEv8A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h40OPCODmC2LtkwWoe854csWfnBKV+MrBm82/wDierT1AnEMPEfg8NRDFXKlSpWu8YVj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vrGXD9ama13BqLpXeLvHjKqPMcBBPCGxOWHLHHtk8wtKEBlVLCnY2hexKc8MKjB0e2ox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UM2B0oYAhUuXqGp+NUr5NSiUSuoz3OdAgZ7QUQ3binCXgGIlMDSdnAgu8TEQTee0YfJh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N4wYNJEjqJznfLxehahzK2j0rhN98Oi6fBLvEw63QsrHfD8Wqyn0zGPENAlQN4G8fEVE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qLNpUs3iVvtGAxg9ShO27LBmxN74m/jH7RYaEhpMOlhBqXetg74Y9G/0SpesqQ7wzMrD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GKr6Vl7xhoE7wN4EN24ttRdAy2Wy2Kz8ZQ1SO94iy6TxFRd5Su7vN9dSsGipWt6a6gX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uCcTefBB8ARbb67D5RH6VYYZBOITvOLYtoOgzWRaS4PeFM2pzslH2R22JvotBdEx2l6a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zjR/eKR87yxPP05HJ9M6hKhhRdoSsBDbQ4CV33EX4MY1d2isWOjlO0CJvDWY7Sug9+gs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lUneUJ81FI94ZDtNiL0z5dxdD4+NUrqsYtYNAyY74YQNHOHDDdPM3oCh2IXY5WD32MdN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oENaR2jxHokvs7Q73qbi7SqXHqPSr6A+lYsEJwxwwabBqW8OI47VV7ysHf8Ayb2wxhpO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qcOgwYw2OgT96iu35m48pt3LB+rPpGMXAagxzz21FqG7mwPuX+V5wbErSwxyeoztHQYu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dAipshwEESmh0X6Ko/SrBBwkIc6y4GDCzeJa+o1SJVoocLxUcHRdDLlwYYNffCjx0RCO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69VYEqGWEqDqXbgRZxFnLksRHeVoziGGEMMccOh2jGVHaOFwZwwazBzHxHno3N2IPSZ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fpa0HeGDPZhdoQZXAIRZcp3qKtSlX2jDDCGXpDiMWMLLiwYTjg1VDHKL36aWEbl0wtj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DqDziJcMXkwwuLGMMLCWVAK3ApxhKjDSSHRMXC6CcMGpawwUTZ1CPT74ei6a65CXOX1D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2PGSGGKG8EXJGjmEYTtGGk9EjHDpcehzg3eq5XhKh1Bz034hg+pUVAwcZ7YdodoRYs5g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sqRjDD1xEgy5U4y4glZvloxvjtwLYmo6gJT1TFdB+Obc9R+bcmEIEMkcGFyJccBBGVUc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ApuMe0vBOWbDvpdbhqdRDbovxAuCmBWoq4/RVKzUdKOAQ0GJzgsWOSxYQxYxdDK6wjkx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VXaOHFStZh02HSficpzuOmLv8x01Ehp7GAgStBF3ghFgwYcCBg4lSpWX4By5JwzQ2YHI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xjmsXiwjzmcqf5m989EiqFuncrRfSuXAW4LGsq9/n1Kw86lckCGsMKLgxUFwJUSBKgR0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GUuJTUMC2oN5UreXtoWLiyXaHaSU9iI4o/aKRyji3K/mK9RfGXBkCznUsvC1KSkuGgtg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RCSoK+nWiNm4Ql6Xid4RaIuAtxeBDNy5cXbQdYnOMdBpXGboCVhW2LlxRwLRNqINw0Mq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ioQWkrg45YOMEvQkGOgcwoS1xAsnGc/HrFSpWrvpqWDBpYN4RypUCtHCDxtLS2ArQfAM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uGe2t4lS96jh0GKw4dfCGSVhwZuOA1VpDFzNm0BG7jREr6Hvp2AwQhqEeI76zcCVorFy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LvGyGsHaLcvTUqO8qfucNZLH6Ojx0BWXAYTQSomahKyEDDhRgxpiMcxlfPrQx8MEDU8w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HDeVdcZMdBOWp4IKMVKlStKYpv5CbNYS4a6xwyGayGGVKhKwJUqGipUvDi/OLeWE3Z3L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aYYNXfC3qMDeHEqVis34Yx0uWrlh0MSVpV+hOJm9j+yJ5o/edwIP/hguVYPtf7zhjKw0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XReq4YWXLwQIpctwaHEGz4H/xAApEAEAAgICAgICAgMBAQEBAAABABEhMUFRYXEQ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8TBA/9oACAEBAAE/EOV1cV/uOVZ4JyvUuh4Zk3RfcOTEtxuD9/zKgJn69SrO2AwlQr66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BTcvNplnq2OKtGqyP+JWf8xKmWaLmGFIFZNELlcGiUXj1cq/LA4qlnFJcfKrcQyKzmG+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hxd8dR7GHYkIxxUHEEKVO4h6qbgW0Qy8q/UcWPoJXY8pyL1KxAxjcwlNGLiYqinNQAGi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9eo61AoBriKGh9dw2tbj/iAzex9wbtP/ALK2CtJMdy7KDf7hwb9SrpzU4vWY58wPpmzV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YWF6h+CVZ/cpVMlSm2p0cM28v3BypzC1wCx9EToDuobTk7hwdUTNsTZniDSDivzNCtxr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X1OWg05YiCzQ/ErL7leKNxefuVhe9TJya8Q6AlX/AGiVbmCq0u3qYC242QbdR45eGHAk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FwQShTM2XL3CCwDERRK8yoaBNtWX+Zu7sU7JdQXYEZQFo7h60bEpgktdzC4Fe4HEXuo2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cpHeHhslj4YRzvssZKcsuup/P9zcuHSmCuodRUK4u4f/ADDIltObD2RIUwZY37zLctdT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hKXGuHnENN6mUy+J+UNLhj3DLnc58QEv+IQz9wuJwEO31KvPNSqhZ7gUJqDnqY/3AXW4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ji6I53qJuuZTFwvfwd8ysahx4gbuOVlbeeYdIOCYWV4DDOIK49QsPBBsiMLWD8cxc4Ym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OD8Q0zmW2zuFmuYYMH0S8T7xNM3mVAOYnepQX+45m8cxRnqDjBHGoFZjdwKtN7mTn4yB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HH1BxKpag1iohl57lZhwYVnbMEuBuyLTKMsCP5Ya3l3AlVZccFHqc4mgmtcdRzviC6rO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c+5Q7/M4DiGVd8QxXiAqYLwvMwY7hvbcQ4xKgU6+pU8EMYS81zBgtGcQaWGWClViWbVZ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JK1USB3ArtmV/pHgfqB1zAQL81zK8kGbimF+vUDUc1KLxMZbzMZiesyqImcczjx1AK8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4Kzc+5xC+NcwAM5hljz+J/M/mULD8wxc9cTjxMZ4J5T2eanGIZLlfjmVz9TUTgRM+e4Q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ZiUHazHJmfglZmx1ENn7ledS4cvmeaxHR54l/lgZ8x/6oDTHZ6yysHiLcYByb1Y+IZq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Uc1KxA4ZdHxKqDbUpZdYidO4DXXcC6xf3KLudKvMaE7jdUtDEMBsjo0nE2NtQqu44AU8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xGPXMK81K/5jjC1OY4cXN8zJB0HEyXkjXAxOc6ZhV8zlr1ClnUS39zkFmOWOGbrwYIZc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DmWW0AvslCw/TEF1epoAygVwDLoC2LiM3ibFa7uXg7gYZwTH9zOB7nOvcMBUieJ3OPKx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oNv4jsVoxP5MSu+4YKrEooPuJilXu5UF2rHMdhLCvx4lkl4c+4uzL2nuc5g/iBRZ9Qsl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p00wWhrp3AaUY3LsIUfeoOj7hPqLYUy/zuAy4mEG4lbhIwACcjmF6tepQ+oc0KM1HDFu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ZQdmGFghXEPR9aCAgxkhQISqqFLKVdLwSnZfUaGR/EGKWFi0NytXLUYxLBeya93DNbC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tCsI6SoZDv8AUyXrTBVWMWzK4cwpcwImfEqt5GBiGIHr7gYlfiG8TmC4ZdTlUCcZ1OJV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HMym8Ss9RJUcH5gletTf8wZhhgeZV5lHwVaXE3KEdLFYrzLM8XBTi2sEBxdLWZT8XWOY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ExA+OWbUjx5iW5rUrgndwzXmVicx0TU3Ma4nLUrEcJmOgIFb1EzE4gP3Ks1CGxwykgWQ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8St3uV1Ob5jmGGJd1A5Y+pQfB4gcwrAE59zIX41MJ6hAywK1uNhiGePgMeIeYGMzFFZZ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CBaQ2zUrGIHdw8wLy6lSsTmUWTEC/wDM6GHE2zYeJRetSuo4SctTDtph/DnSVbKPq4hc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kmJWZVagfmMqpmbucTqBlKl2z1HcDC+IQ3i5zL+K8T6xPKbnqanGvj6uJ1MHOIAheo/V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anBOOLiQ9TTmGTMrF5mhTHuJkLy3NOOP1LTWfMtl1mr+4I4bJlvcdNys6zG2P7lZonPk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cGql+MwL4hjT9QC0aoCHubqUYTQ8TbVVMAPbK6lWdwri7lNWxF3Gywz1EsazNnxRz1mU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7uJgy5lOcYjBdnuFHlR0blF26vmJdnZf4gC+IcXmDNdnMXL3UKq1xMYXM3eLS5Y3gjl3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YAaBqLQUTI9Eu1uZGJCnEwENGU/qJQXduWOTbjbHKYckTPt3Eyw1mGKl5NVP7gZzXdzq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OXcQrG4KiZPdy2kfuDSHDC6P9zLXLZAADa1eZtNeWUC1vPMyw1ECobbhk9ThWIuZt+pV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RWp+ot3FFnmFxZCW3M1C/UcCKNIwGgRnkHRGrCscNQmaOgxccZ4T+EWrGLkYKXKNiMqX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lG1ESwOe5gVSYhUAXuDdGfEDb9GP4rqlsybqCt6A8QkPSGo4E1flzHsIBWdR3fgib7AQ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odDLNiaMzUPiomnTBXXGoQbuKNQA7h6lJBjJAqVjuBA1CwzqBwys51AzA7glTaoGDPwB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sxSqqBjzD9SsKagGK/M2Zmz1DBA33K8Qv2irxC6zxKzf4m4qfEr8w1DOZ2zmOKqVMij3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xGpWXF/LxPyn8ziox7Tnz5jvZDrqJj+4ticalYt2zvUXW6jh8TYcRsH8QpMRr75joeYO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OY3RwWKmnmeZzLax8Gp7l+GiD4gXPufWIYxOZjncTxH1OYfqDSfqZnUu7/mc4lZ7m3M4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d/DbDPwIcw1cPe5zBt4mtxuPE2x0M05gNbhLnGbuDkgzM3KlVi45o6YxfisQuUHMOJlD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fw49T1P6md/GY6i1rcO+YYZ4m24uM2x11OPMfOGXgnn44meah3zxCoTieJ/MrU4e4TnI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ln8sxDDrPiMvEqrgKJEw1nqViBxd3EvRuV03Up2XBd7n/wAImdM56h/U2nVzfMp/MTgn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zsHq+IzNjKbpg2TmV55nPqHJG+pecvFQo+osno3KVBrkcTKu48mJ95JZwQ59waV7eZxw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6XniO73Bi3uncQBoOVOCLZjEaUzuLrMxJxdywJ1SLQ1lmfxNYffiKXitymSflcQU/MWg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IASq8IwosqxDfcrtOfxNry4gqPwuJY3Tj3Gwg3wwlZWXUKLpnYrL4YGZIj4dRfzDRO6a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qcE3jMcYY0aeIZc4qVjMNnbmPPmL44hr+o5OKuBEptJZ8BcwuAoCXHf1LNYZhK5nK4Kw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NUMpc2rJdNYi261L8O5biKXlqUODziXshKxzZALgxG3agqjjNMzRrDFhHN/qZmhpi4Ne4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DUu6o7uMC8iA7fzG3GoXE3Z/wi5Au9ncrTNBXKcQyBm+4ZgDgVKjuMBsmDp2qEQaCEWt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eoAKK2TlhguhiwJoih1xcAmLvmeGfgKqrLAT+UJHXqH5w+0O+J2iVqCWHCf8qGXEFgg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r4gSudeZXED9Tt5nECYJ7iF8QLXXcbrHrEdniF6lqUxAuHkam5eZVLM74n7IO+34dvU8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4RKDO4ML8G2pv2y8Hc9y6anEXSb1LzBiDC2aNBNE2BGGLuBbNQEUhMEJmpsBdTe2cS2G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zKiX81bH4sxZ1LP3DP1MVcOYMDM1Mly8VzOP7lZg99x1qZogwz7moMresQ7v4GGS2DUV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xjmH9zVweHEH7l0ffwcHmAyseIcnJM1l8R1DuOW4nW5m/HwSjU6ZYkLc68uZzGcRwRaF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3OcEvXUNdRvmep7+fcqPc5cQ4YOPghVbjwbZ61CibVDTviGDN/Ub53GdRipHk3KG4s0Q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bEuK6MkZlHJoamUmWXi8SpfmKa3LOYNTaGPqV1UzWvxEa1Ax1mON35mX49QSYhAu8QW1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Yncux6Zy1p4hdYxAv+5zEwwEm+JxDW4LrozO2KgaQqq4lt96Amcaz6gUZ3VsytDaB0TK8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/iOSbeZ9nUHEvEcp0QLNbXmOVC24IomDivUFmvRjzMtWLaY0YC29zhz9zFzCzOZbzubg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FrnuIjbD4KXDWZxPUC1vFRKtm0PEoeYeGplRyRteVW4jhbz1PAbhu81qDlzNvJDa/iW9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IOGLwHvxDeOeJjOOIVqiabgqXLl1rcIVvLB2DpFY7XUS1eIDYw5qBF/mXitQ3R55l0eS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RXcE9MZYwxfuVDllBSWVyRYULOo9eAbIWhumVbNsYm0PxNniNBe+5ZJKrUChvCuClc5I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R7gmVa+pQRMzaB2igae33ApKNKgr6mKVrrzB3wp+ZUcY2RUU11PKVb4lGZWxM4XcO6le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IHGYM6m3wTVzKEM44h6htgRDFZlYsiQ9VKh5ldQO5/ErHLAZReiNB6mTzicYgVEwwNEN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fh/UM73NEr9wM9QbHr4Fzn4dTqWh0R1iZFXAx6ltsME3vc6n8zj7l2vUMuyXKpXj47u5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FTe8ZnFIbeo6eIY3Fn6n7m+MTierqLTrM36Jzua/1B7lzRqVx+Y8RfEfws1zNN1N5xH3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5kIm2/gwT/szepevg14h3DPwbhg8wCBHHuHuF7c3DfiJjUKnSbiV6jrGH4ZyEoR6uH8z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O/XUHUdTUdzbNNx1OZxLzF1c41NziYCc2/H8z83MsdS8bIQzyQ4Nx+M3jc/654nOYZmi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mEFwqZh5mDgl/ccAwu5f4m+cxINNMbVg7TG47iFzmLz+pz18qiNFcvJANFNdRIap6lBQ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lleWF3vcyu8wHlmaal/4lXdwz4lY8PHUFKSAZCzvGZ0Grm8uL1DXcfMKqeudTxK/UrxO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v1MArLErqggDYeuiGbSkoasZTtGUbEvg7SsMabOE58TX+J1cNrzUp9y8kNf3DAgseYs3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D1xB5jm87mafMK8DmcGd5lfmXY+IZBvUtN/UX5Rw+4c13EADVjYGfESlO4VbicJqVSCc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4mJ54nJuXjBoxAUBxzEv6JVlVyF3L/LF9INeXmDhupq13KWv0mWzmfKVCMUJqFrpuBOP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p55iYi3yJaxthoGK09wUHjzNBiH7amSixMTAGMdbljI1Hvf/AJBR6czJ1qfY3EbTicNH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0ReMLbiXKjIp6iCbRMwXz6gDbhyRyOYolaiXEqsQKU5gJhloIYzxAdGu/c6yCoBSFZik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gPzKAlLuJSkUGqlVlH3BhVZ/M21DGMzI1qHXEomob8SjqBjzCBvGJYZzMHdyr1uOt3ce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n8x3DeYGC5q1SkazuOsMFpXEqyp22cTccri52g7yyo5s6+EyEQF3pg8k4xKKaj41/McL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AXqHaOLhwpnmc9VC7zMmovmhmXo1EDcy2u419RzNdT3EHUMHqXwwyNw4qHUSnU4mvc3M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zEu+JeL47iZ7lTiOPCZTTCcx8zN+pX3PXc7qGJxdbhmcR/UNZhqcYmONwcZgSoTbCE6C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zqv/AJNt/D41DZKdoZONQ37hvxNVcBU9mZX+SONfK73GOMaI5Mxcau5dQ57h3MO7zO6+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UHPw+YQzHEJ1PfEa0spzDbNw3iczqbxOpf4h+onG1nEteVixn+I2vbFeD4Vl/wAwPxAE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FDq6Ikaxzic1zB9GPiYuV+IcVMGdGq2jjZE56nLqJrkhmgmTqWtU9TnzP1Aeiccw/GZm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DiAaNHwd4zP3MH3qHFYmLobqVg8Sv8TxAyhqNAzOTeZZWEoxnETxytoN8O4R7/MruYbg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ULANjP1FbfDzKrYviE4ZDU3Sx03X+ZV+4DS+Yc+IYzDIhmzqfjnL+INPmLa4wscKcxUK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z9x3K0QtSzic7qdOCChFDuYaqGAV6lFK6IF2Bqbt218XIDglflLEw23ANoMsX4qaM0Rj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IOY2ZdwT/InI6jTbmWo8qjijzNwFrAKUGPcopQYJsxvLDCXqDH3KYcankOIA7SnNwI2C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uNSuZWbjDjDKjYlzrQ4mTWuY7xWETjUMGyGRUcVcseupdv8AiVv8xSMu456kBebgr5lk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U5mTZcUA6lsGMyniC83CnjMwcy4evgX7hueCG9T9QKhmeJ4DccwlZS7eIGIeI4JVEFx2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29sNOYc5l20S9DmL41BxzNJMEWS5yTmLNGmC1mGJSHEFTwcziM1fmbczqcsxY8sqnO4V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4YPPxxRD9wKeZZZ1NK/U48/DPCLUMX3PNQwaxAohu53mcMujzF7nmepshHXxU1qNVUvB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zn/MIaZxOoLOOblzVR+AxXPme4Gp4hzCGswe4VW8zzOp+JWTmEq8TSXiPVwOvzOIXfwb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qap7lflmecQMk/Zf5ju5pKzHc15+FKJxOCe5+pf+WVjOPjZ/idOI7xDLFzZ7nTHmO1S1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PuHw/1P7+au0xwS6s+DDbKlS/VrjU+2FjCRurhKCzcHupwpNHiOqnATFjTcbvqBzU7mOZ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L3Njx8MzLVM4cRzOTDZ3NzcsgAKRbEsGvzf1NSXhHBNN7OJl3fqYC3nUN6nMKgCsahPI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rz+oGcQWj3HCoFw29xAGgHUPNAHlJs5uaomPcEr/AKKmRWGU4xqHOpyYi3A4buCo7dlx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iFitcztwm4HB3GUN09+ICkHJHNOipgvqcncP0wzr1EInucRxmV43HnmZCCwY+DuczGeY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jUXOIrVOaYBW5TQYhrxuW9uDuAAlrIzFDUXHiGrO5wnTMopW4JSjMMY+AeBBtwznBFlV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56l4u8zIZmU4EVimpsy2wwVmgizotdSqdOInEAGQFM7GyB1UNL3Lu+0g4aypfcS3uxsg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/bM5p3zAoIFhgAH+CMMPMUa0y+6xAHGYIzWZTM3rc6BEHiVsgU+4Z6ZknE/aNqiCOdRo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wJUsbldTzcuS2D3uUOZZCoHxn4r3OSHPmOWVNITLqPGZm6jqamk7wRKId+ZV+5oWcnio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8wfQxwDcIzM1zc8o4McwYeScReLmiVVRy8TDwJinmGr+visQ/U4YsuBdszxHD5jnMeNw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uZSvjgqcfD7lfmfc4+Mzifmc0Tl3UrlmJuV4lvHx1LxVQ0zmp6/Pxedw5qDjGvgtgfc2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+J4NQ1ncq97lUZmqJc1uGofxKxc9MwoG44nFXDfxWrZy8RSl3LxxDDqc/wBQ64n4SP3H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Nwzqbj18c+JpOYxcy/zM/wCpn6n8wcZJUtrGp9RzAsV/c1/MwS+d/DOanv4tJzr7nqG/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RwEovcxCJnMCcdEpO3uXyQaCGZze5fUrpxObNRiyrNx3mo7Z4Ib8kor7zHmNuqxCLvw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1cQUAm9x2f1Pbc1A3meK9w8ahe+KxVr4gA5KetMQ5k9sS4w9zRk69ROpg3mGLEFUH5My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pZ4A3mCFAN5uLDSkcc5gBXmhNbMQJecTmepe65nZjEMZQbDAuI6qKOuCKwRG9QFjdhk9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KqM9zxA12zBdFwwPaxGoFWduI7he5wXNvUNQ5SPPiZrMEF5qHJiz6+Dedz3BnO5wfUvV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5/U8TqmCKjCzrcvdpuf8Y4w5jkE1FaoFOZVAagru5l0ZgOyWWVqCAAehiG+JeHCponU5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HcbyHqJDi1RJZtmCK6gUPuVS9ysB1DJ1qpV/iBjPMsYXiY1USqeJVRKFpvcLFcQAtg6k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LMSoWx5x8dQqzHVzDHxqbptMDTHLPwqYXe4krOZxXELvMM4jCgQE0SuyckJDMDqGpx7n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ZmlZxPe4Q/cM+57mBHJ+4Npm8s15XO7hUrazVDOd/iCpuPvE+5e6jvEq4dniAynzcWj7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l1bzDqO7Rh43M48yisRdTGZ3jUMj3Bx5hteZ3Gg5iNlw9Tmc7mdzGe5rmcX3HB5ZxjUu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lV8V19x34n3MZJx5h+SY71PDiPU05xPvErM5hX18Gy/jR5huYXi4bnnmckutpOPENTnc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jM3ieJXnEC4YKhxC2IV7nNQ2FTOYd9x2wLyxLxLx5mswmpWLx5uLcvEeI4+OD4/+/Nxh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zKXHVwI4czluGuZUXuczuVif9ccM3G6nMfcf3OPgjFaqiviJUthQXdS64hXHUOp1Nz6m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ZjmcSszI+ImiViG/M2Tmf3LxHM7xMow5Jrn4vvmHnqXXmBxN1nU9MX9zRDk1LoYO94PB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JxZe5e5DPM5GTwzKaftnOhNW2S1M10MLAQgN1ZzLoVuYFvqGlKaY4LB8RVc5IN3hJfpl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fEqz3DXioRERYsaghsNu5QVflq5YbFhM3e7U9QcJ/BuYo4ES/GVFwmIq2fxFZjqOfCE2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Dmp6hOoOtQhgxmZxMGUNJVJeGbLeZQPJMf1L4Yiipum2+I5d6IuFaqG4FeJdNVuO/cdY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3WIZV0lL5zvxDQyuY4mEsvmKG4iOHEAGBXMBIaZiK3Ly/wATqD5lHPiY9Q2+oNJG3w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5Ygfr3E5QwdwcOq3Mrx4jwV6YuIcuYFoVXwXAOo+E4QUa5JUC5qpzHUlM8SvG49cyl5l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cVAeq8wELiGVYzjMBh/U28Qq/wDMrzK/E8VEz8ExXyanU4g5VAhj1cvJfcXN7hL1mZBL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fEzPc5n1Pe5YX5GaRsysLzOKIzwzc7lSvPxwR0YxNox15l6JXPcRYOrmzfqNp4lwMziD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zMxjr45hmaLhDWIZl/US8ET8zPqXzCtHMHCzH8Tvc4LnnfxeKjuZMy9TxqLTiqnc8uIb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eGGpwVHUKYf18Zh+p73A7jqDU+8Ss/uGp7mMM1EqepearzNi5lrcz6xQQ6jqOQmzPxdb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+/gjrETmMrBzNY4J7ZzP/kMFbjvEf38czZNxzLzjUdbg/UJz5Z4n1UOeZXHX9zB82phu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pz+JfR8B7nEr56+LURbPHwR15i1UrHuVFf3ROfaGOZh8wf8Amaf5m2YwPc4juHM8auA/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XmFCbm95IGOIRy8bibqG31MW9zQLzBY2rJcIaNjzEpqLWe4A/HDHzqVWbuc3uJu9RviZ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O2twO8QyfuJeHXMwCW1xCyMjh6gsEVwdR6rXDMi6VuVk4vE8DBDGOGXmD9ImKbh8A/EO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DOSVPU9Rqv8x1c7OJzKscF5iym03ZhiAXmXtGBtTY7OY7FUGJRmGfSfudVKzGGo7l1c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G8XMmLvGopb3Ledwqk5nMNX1PwAykAnUfd/hGsKMPMVsIviKiqErWwkYWH1DwcSwJm9M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AqyVyTIi5m3iXn+5SEsx3N6lEyQfc6pcMk/CIiZ6iUIaRp7lVLTAoIWPUpzxA3q47bnW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SpQSdyufuGZxcP3Dx8HHER4lWx3nM76Yf9c1r4DRE4jsIH1DV8RbI8lZj1HDPHU4slEV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x8zqEXn4uOYhPMtnZAVKgxdQyVHEcbnIDidx5qc1NtpqGQ+J5IN1ESxqGdErJX1OPPUN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JANr3ASr2TTnqftOcanE5l5uc418fdVPUM3c0TbMRt5lZl4ZTc/mBOfi+J7lXvcBvEp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Ev6qGL+CGYWM9b+KlZi3rcP1MEfLl+DkqWPgJUzfEId3mGvErnmbTlrU36htmwzUOzE3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rZr49R1OZ/EHMZlxMdTjcdY4juY/c9QqnGfj3OJzCo+NTn4ytdQh5I6hnxDcfeJxDufm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uVCN/mbbg8s2Rx7ZrfxziD5Z4nHyzqPFagY6i0RwPcD4PnVRu8QOALtDLDBW5W8XAT4d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e4NXG9HMxXiPmLzz3BsYfjzMlXOFlk9zhvifUo3Aq6c3ClAu+ZlaUrCi5xAATfMRwwxc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7nuLmVncP9xqzzqVm5nDNf8AblYa2S4gr+EutvrzKE6qBYHeYlBKofcEcjZDdQTVQz3F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6m+NRtBogUo1DcJdal67nDUcwJtriaJVrRAsAai4xqXUdRZFprGeIY2SA+44Kcwu/qGre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pxEqFdEdzmeOZ5uMCXhuD2iXdQ2v2x09yrCtwwT+ZeYKsTSc+eZYNRLgPqBlC+oCCum9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cftiU/tjwtCVRcG2xFuUfUH5e4BtHzB3L7Z4amTEEqXY+Z+eAJSRLq40O2OtMGajuW91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WBGjJzBq+oghnUK6wQ6QwY1CFJUSmE8T+OoW18cEXM5ZRuM7nOriXJ13C8yvEX7nlBlZ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iGsTieIbe5xUvOefi7gYxxFrNTHMJeIbLqBqo6DyzP6gCXKzDDiXOYeIq23zExUDrEV+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qbq345KlF55nOdQOUqONM23r4C/ivqVAt+C/ua3CViV3uGbgY8RJyT9Zw8zn4PMr8w1D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ZTDzLT+5ed7huHzvcrHxqFYeIMJTc2njfxencq/uGKO4a8w0w1qGGHM+sw3vMGaLox38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qOsQT7l5+OcPwv1P4gz3MXrM4zDcePjIbjBj53Ocz3Pb8OvU4mgMu2X1OvjfiHAeYAYb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k1N3Kv8AmN3ne5zHpmpxifc5hvM5nqV8K3io3TuCL1HE7+H/ALzEvNXNpjEZxOY5hHNy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87mpqFwyWzBVz3cGo68QhpmzqYUb9QLMkDWvEquU/InG57j94JmpeGzE0ZnOcyuDeomi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Tn+IrYfuBqHi4AW+eZlS4JV4jTshQI6GK4l0zuLaJzO673HXucyXdTRjcrLf6nSeoB5n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hnUzubHhH8Tld3MlSLGNypqHNQMblce5unO0XGoaw/UvF/qcVzLxDgiWtupdeoZV5mMo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KzUUFbWYm8XBCjmVEN3ApO1l8SgQlSzM2p1E54n/ADBo1GcdxWeYqFw9Y7ltqTCr3BaY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TeH4I82ZQ5GOUWeIDwYC4HTF+o3Ghi3T3HJqbdypgJ1UQPaLktsBvGZ3VQ+mYvBuOdwY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TCVgifmVqI3uBnUPWp3L1c0ySt/HPw4heJg33iLxLtl+IuMxZxOY8TmCiQ4ERdpVypzK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gYGMrOZjM1Xi41dJDBncwTzMX4jrxAxOVyuTmdwvf6h6yw1PzKrKUcGWNU80Q6dxtW/U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/gFtkfLYxxxPcfi92w6YVWPi99fBklw04l59x71MczSafFSsSoZnFMcMGB5lXKnIzT4n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LdwniWfcM9Qmpf4h7g75m40QthWybrXwP4g9wq+YeY//ACZ1OVxNPFDNpWSeB8KqxlTP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x3iOnubm/ipzk+Of4mCyGCE4Lfn18c/G2eLiYZu/ErM4n8Q6qDh4iQIQDoOwYw49RZCH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RifUN5lf4lU5nO5p8sPHxxuc4s+KnGSc8ZnM4/uO5TU9/CYPMbjCu4a6ncqH6ldYzK1b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s1cxipVo9ZJd+oXzG6xGuPUChrcbsBM8TJRlihG25vJ2TI+KublU4mWXUTIRCXF39IY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kjn3DbfZDAOoyq1dRaFXFVOah7wyj/EGKeJa/E0dR1RiGHBLmoaVjX3BDsuCXbcE4/iI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OGJlZpZvmNvxqVFEKOIZoxDeYqtHMpdD6m0GVYoYIuoEqVv+JVysS1bl3uVfccQKcw14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FxBmGMVLXD4yVA3mDa9QZmdEGK6ylrmbblFdTi7AmC9w2wazeIrymyZCfJlcG8XMNBk/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mUxNuoS3MbvueIQG3EcP3EvJiY1mCzRFrXMBe5pKMsR+omSpplwnhjuJ+ZpDG5vLOeo/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l4+DfcqhrNqRaA/uY6gw2dTzOT4dzMA07hp/ic/Fv18bY+Pi9GcS79Qy4g0HsygpqZfM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Z6mr7i4nV/HDW5dRYq8wNvE0TqpoGcbh6hiOoLUaPqB7piCmd4jqbjxFVYw8R0kZ5gfG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pK4mSbzMfAYyzbKLzO+oczkuU5hD9zi9QbjrUs8QrM8zUxqbn8TjEymqrmYHU4Z1D5Gu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/F54i9TX6DHeZ+kcw0R1ODgn7nGfhfXy83P4malcrc5/mcGo7xKnEdeJmtSvzOPMY3OA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eoX7Q+HNRf18GyXYrDXqFU4Zdnwg26jueozVvEN1KWxCw1D48fCCjlhsnL4jRN7nE53t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uJiVGOiBkOof9UeGP9SqKfzHkiadMMQvjcxNPcN9zA7y1NYLjjSBl4Iem4t4XXM3M5OW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nXMu5zLxD/iBNpFz8hgqurhqAmol+5vWK1cyECrYG4Z8Li20YzKoDOIuDcHMLg4nN8Qu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QmL5j7t5go+peIncrEvETUpcdQVPJk9TbBTxmDeWAH+I4M6lbUtdXxB4jd7m3x5m6OO/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PuOAqEd9QcI1hxXMvL3PKhqYJwyiqGLlikAqdQ5PEQCPmVn1NJqG8xurvRObJY1vr6gA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GXc1kSoS+E4pszM2MsGEYd3KGBYkrNVmIl3xHWNQhlmbyRceZxiBe4HiYu5i9QZ8Ry5q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Lcfupd6gXEqVlEWswxj4TmoziaG4k58Mv38cS8zdSi4nBVoiWBA+k/cOJX74mc4lfHL8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dy84hlgisrvid2c+4l7nPxkPqGvgh5nP8x3mWcZJ/mPMy1nE+qn6RwiIUTbxCXE0IR4z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XmMWHGYHKJm4amJzTBwwZ+IuJ0M9z8y6iWSnUrN6lxx7nMJip131N+IVDcH8wd+fjov4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3CoeYdSkJ0TaG3uP4ld/mGN3crM5wam3qFkLxW/EvjM3OhIC1uorLx/n4JiOCGvE7nuO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NkbrzH6nOZ7nEuHH8w1KuaZ28sGcTHU+yMeCeo7nOKZxmPuHMOWfWIa9x1meKn3DbgKC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0sbNEr41qPid1+Jm8zhIZYS9TiXKt1A+o9n5jjTM8y/bzK7gkXOP3Av7Sv8AmMqidR5g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JVwz1Kip1dQ3maxxPzBlu4mVwajd4l8GJ24gq9x9Q9zzNGJc5NQ3PXx6Sy75hu4TZfb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euZka/Eq6iYzxB/aO4ORrXwLuZj3PUK3uaW4i2sTqYNQOYuJeG5s+pbnUMXb6mRGam8q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rmGcc3LtP3FPIlzOZ5dQ9wCDa6+WrnEr/wCR3EsxKnqabDdJ4lBp3mGylEVutalYhlR7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Q/C69pny8ygDTiZ14jb6izcMvgzjeobi49swviOlBEx7cyijNssyW7uV2tG6lGDbipYF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AuOFVMDUVXUQtJXiZrWoWuRYkrU5nuIF6hxIHfUMsSsTd3NLjHUw5lWwLiXqpXMqpzKl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MIkaOZQAcQReQicMRa4nEqfzKz4mjXwbZzNTncI6+CtfCNYgtDYTb8cfC2YzDriGvh1c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cxWW38ccTmeX1OYuu5W5xgldzjiF1jEXlqLEfEYy8wcXDJBpnPwQjpjqp5jn/M1K1NKm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sl5thsxOIuJeZzXmG4TxOHcHjbDJn46rcHJ/ENNfGanJmOU6l5yzF6j0xvFwxVEPjmuf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/D1T/KbTyjkhwZ2VAQDTUsSlrM4nXmLmcyqxHO2czzO618fz8X+5xD+J5hn446n8RxHU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4myej44j5hkvND5qBQNY1Ey3v4DxPqPicbnHU5KnHuF1VTFBPPyQ+sQMZj19yoygQdYM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5+JWcz6xOal4jmpxn44vUp9zgmPBfEDjcqXvECDz8ArHU50S1Abvc/TNFzmVfWZd644h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j44nMNx+0fEZqHjUOq1iO2uoZ+Br1AIXgGpxx6miLmJd04ncs1XE5RQK53OrlVjEvdQ4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l6/xOYE9TcTW5Ta4iiK24c1jmFPcH9M5Pv7iKgQWKcQbI3U5zDMIZvidYgOpff1UP5hv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iFKnDmBVJHmMHN3uOPMURZbImZUammYYSb1iJHE2u47V8x2kdXzcNp7mqmpiVVPefgW5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dhpmK2+Jo+4DZ65lsSwy+4NO4ZcsdIwW9/B2hsrURZozxFDBKOGCpplJjEDx8BcHUqll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KvM4myeokPxNX3HzO02RM7l25m5WQmiMZWc/FziEdTzH1O6nENQ+E3OIbNkWyxlVzuca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+oa+OMQ3c9SsxqvPcvEzHMeJwy8EP1GX4jRcTGCH8Q7qVP2ziB38MpmbqOYeY9QGCcOp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z+J13AvcMsqdTuc4nFVDXE0mZe51Ny0wDjMNN8Qup1OcQJlqE1DVQ3M9wc9QuBhZtheI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TuK7hp6nLzUXfXwr+KzOJ/Px6xPUX8RrzDGfj+Ya5+HXuGp5m9T+Y3UrufqPXMMwwYm0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czfENG6wb1mFvIBZd6Mzn+5x8LiPWyYouBfNPmar+oWy+pWho+Cal4cc/mb+ojliSDQ5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OKqdWe5rxKy/iZPiWgrN/GmZ3c01DBKhdq3sY8ZZxjRB3UvHr40VUvuX7mg1dy8OCdXc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1OYPqvi9E4x9zOp5qeZdQ1LtldxaOCP2xHL3DA1BsfMdDmURcEHlEqVWWHmcUQsrdEwP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scGIFNdsHExeYFV3DmmGA6gZ8y4NRXEwxU91Bq+ZmW8xUI8PMaz3GVnBFbNTBfPE2SGo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ZDJiahteYqItDbNfQVEvDB7mydTebhlczsx5Zl/mcx94nB4h3M8wMalDObzFy3OTNQvc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PU3iViL6iy6l0K5zMrh8ayxty6geWVNq03AvNze2e/MvxxLc4zNZqFWvOIafMTD8YxZi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9SpqbJXEbh/cqOdQO4MMq2BL1UrHmIZrcpWYvz18E5nNRnv4d1cZ+4mZ7n/e5WJ0zCCs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rxAxjfw1iXkIm64+P4l5+ONSuSaCc+ITZL1OaJVZjuGeoGL4+NX0zePgLqO8ysnU/mMO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8b7+P1OI2QxqX+YeJz/MNX5jKbuZvEWrVANrDcvHmVj5z8GoaqF2TfUePMXE7n3AzOc7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1OYLg5uPnc/U2joXyiOVlYnELzG6mYFsd+Zy/wASv3K/fwzz8dfHqMGGp+rlTme463P3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r8CmSE1lhD9z1DhjaHKoJVOWbGdwNK87h8+YRibX8ypSvMcwhkg+JxCy5hbbSGVYaKm4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MnzmUZ61AAGAoPEYzbnHwfqcNkVAVsviDonJeJvmcT7nJUKhr1KueRuNekXvmawzmcH8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jxUM4PxEsoecxyuCZGv5lCh1zKtUTc37jlKnEf5mia+S37lKXfUu8rNJW427Y1y6G4An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jcIh1MKrJM86+OIuX40Z3AxV5gW06IB2JF3n1KMVmSWQZOoKQ4jv6hgJebmHhBq5Ve4c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WHM5Hia00xccxv6hmUA7ZQWGnm4NqwxTM15lfiI45mDESnWLqbURu6J71HZiGOcSLpeJ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QMzk6gXBdTyuOp6lzi5TTjzDFnqYBKz3NI53DvcsI5EOoGMQef1OVmkFGGnvcVn6iEq4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IHmD+JX7gEGo/v4HGYfiH6lbiZ9bjrU5juBOJX5jN1+IvHEMcQYbjK+LyZ+NX8G2YMcx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/UXNSwOrZoD41U5Zo3NzmO8RzOKfiuYxy/wAzHcPjU6l5cSs41FArBZjBK/cxPDAsnNQ3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vTcYWMxLzivgsmmvqb3Lr3KnuFOoefxPqGqIf8yswMRh0wzDbFYR6hrU25MMH/ENQn39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DU65hf3OGzPmc6zB6nO5xL6nGYCw1jLA6+NJZDfFTAvc2amOpeGo6qo5xH8sqsS/c1U5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ly8T7mxl041M8MHvc3yS/wATM9Q1hnniVNziiF6nMHM7nDGDUDniWULDDoIKBiDhT4NN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qEhHOswdfC1USF3A2aIK6i4mp3L/APF4mh4mQfxNsepVldzfNSjRxOmXy+DEK1P4hl8w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nOZzUzcfLRK1DcZrM5rBFzmHjdzUbmgxapaseppmiDWSGYM6qVtj1uPBGP8AEKmQM+iO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DHh8eH4MG55/iLjEwMRs3zDBP3NZZ/EvMernjcd28Q1W40g6zWIWXfEN0cz6+NumCGmc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Hr4JwTFV4mTT1GcYqPZNCHP6h5+AfuAJDWNS60ZhaMdNx4xqZWBnzPFzq463BLa4hvxP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iLL1Lo6h+59y8fF6H4AL39RLSbjMe45ouIpowETOW2ZnGox5vxA87SBV43Kg8tS237lg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rqZYRXeJrTHLmVXHwlDMG2LQ+Y6qP7lWsCo3A/MomcyrzPcCcTU4xDMX9M3qcnyEqPyT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M6jrGvg3O55jg6+Ccxj7mMS8LK1iczc5lan3KlDLgjF/BY14+OHv4YzU4+fUDieX6hDU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PqZutyqlazUXdx3ubNz+Z4+B4iY9xKzOZioHeZmA0TbOoSvx8fv4ZqyHnEv43WoOqh6+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kqioqB4llSsR8vLOUyxp0yu4y88fPljDzOCo9zuHicEOIeJzOPje5o8M4m/Uf3O4R1Lr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epx5jKhblJdwFTQP+af6Lnj7qXmacTiepw9zqdziXD8fH6iXXmUEZnU33HqV7lTPxcY1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zROTDmvxOvj3NXPfU9Tic3C/hy+of/YZPMWG9wsMbnXb8f3Mr4nU3c1ndxQK0EOEpchy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RLx5g1ncus8sorcu3E5hFIrTW5xUPM5/iG2VPUxuYncrRO5o5lw5l3qC0YgZniEwzMid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iF3K/E/cGobg7nAktZpU3Opx0wd9fHaOnMGzHMHIZ65gU7mytToGWghzLYfENc3FQzUI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4lRq5d1xHZmdVExCrqIF4hgj6VBzRKnqViYmgzHXiUzDmX1LK8RB/UcmIUHtjn4rU2lz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1LCo1LcRsMOZm6Y5HqVnG42HqOkdtTBgEIGV6hAe0C0I6DxqVec2R3iAXKI5hmO3uGWJ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ESqcRxrUeZX3hsuaRwznGZiXOca+Kx8udQ/UOnU/iPET5uLLwyqizmLmcvgwfDiHU15g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+fh+5tn8zicylg1ohiBYy85+a18Hne596n3H9RySuoP7n6vic/HmV8cOcx1GcQ3D9T0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tBPMRHMPjibZhEwQGXqp1Dvian9waGvgLlWfUJ+w/wAQ5IgvzOPE6z9TbxH6l4m4Tq5q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Go8SrfMq/8zjxO5cvFQg1ZuepvUq2qm6Lnvcv/wCwrhzCJzA75Jh3MGpdkrVTmiCxqqL0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XxxiWZu5+mMv4N1FVbu5Wp38Ot1N32ywzqUaYBqlS8kPwxa0wuZx5gFinEUprJHg4jhn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T+iVh9Q/LG73DrmaZohggZzGug9QrPjEMXKpzv4udRFQ7LLmqtv1GXRAQL3uWq+Z1Mvz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wxhOcaIkEGoZGpbm5dBeptMw1XmcXZLF3LzKu5zOicy+bzNsf+ZbBz4nE+peS57Pcuy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Km8y8Y3HJ6jqlTP1OMz1jMEtJwyk1zBeZiDCVlZlM+vjmW1L4ileY55g6hjP3DMGc8TD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Jkl3BuZg5gN/cO048x3uduJUvmVRniJBlcX1NszDMFL3j1B62z8TDVI4Y7mAXuN7YXzE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5riAbTM53iDTUpW/h4mgllCGheYM3qGZXc4iht26g7XUVBxBaTG4aB6lMNQxZvzHJ+ox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dQwZnPmHM5nH9Q34m9RMxIMIl0S1zfwammfzMJH8XL7lnBLziBcGIs1D4ZzcN3KJmpVY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4X46+MV3NTbN7+DaHOYzc5n+Pg3mdy8QyzZ8fxMTq3Eqswldzjz8b81Nfc/v4MQ9Zgfq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iXmiaiU7x8DkKzPfE2kWGTPdw7Z5zM8QgUvDDz8/m5qqJVfcveZ6nEqkxCG8XLuEpHxU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mHr4G476YvLOIx31GvuVcNTzDljzbPUduM+IdZniYuM/uc54i5+N/GiGd8T3qcQ2fBH9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/MSxXSQwTQpHtlZn9TjMCh/MvvPxj4OX1DE3Er4rMdRI4Nw4om5Q3OKrMSJvqUXHK8nm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44qVUJfbEHPiJgZ1WoavEdE9TDtqDisVU7hHOfqbDz8W0dwriepdTLGHREi4jg/bCrxk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ydS5t7gXDB2ys5joOI/qDmdd9yuoV8upx3PuN/DLy0EcGp0QyRYnE/crvUPEyvzOIZi4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O4uWLDcVkHj4DirmzcLB5hogZJe+yXtNM/UWPjmyD1NNtanlyzFZhBY6iyt1BssKAuZO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mFs3hMFFghm4/wBk0zoiiJVMbzcQ3czeSeJV1cwWl5zP1cN1uGJxHBNUQMLPe41eNTgm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3mcE7DqJnDHgNDEDDdTkrU0WVdI7GEfzEYS9ysCzqolwCLcSj3Equ4YbmTczfucXDePj3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tEMiiOzxB8zGqlHErqM+peYBlfqaMR13BAGYpmOfcdEfjvE+5nuOlrEJY54Ev+Uxqlfu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nmY4nJDbqaSrzqvjmV3ibeanEu4+J6h8HFNR8R6hLzDXUdR6lKxAb+NpiG8T8EqO8TFe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vj+YQ3nc9zq+ITZOalUz3AhzemdQxMV5n8wwuYdVDdSsR5Q/ic8zy7YP1DUbMvb5meIu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iq4cYhy5nAM5iZlTF1n5xSTg9xeYXdxrSHe46m/c5zWox8w8bIeamfqXiiZvE/cvE8zq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xDcDl4ju9wK4xLKc3zP3Hbc+tS8R2dMz6nf/AL5h5+FxPRiBqPiG+p/Px9SsfcvFscFc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AVNAl0nqVUvPwzFrM4xOoZ9XmYrLeo4auEms2dRCyJecxO8Tbm4N54hwNczI3WpwfuFc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arE0xB+JnN17nJCPxWL7D3ByS2sypj3HmLirm83M3XBxLh5qa3L3cP8ArhDKy7o61fUt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ExHMMZiZBpxAqjC0v6jPEOcePg8wbavc0+IsfA/c00Q1OIX9E5vid3BwhBdQy1AzAxNL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3QwNLbruaQoJnBET+IGDU59QrHmOjG2Wl1OO0BylY3N2sxz6qpVQGJeZnuO3iNrbBrWT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8wMkEumOUCIGCO4Sru44D9RVogIKRbc6dy6JdE4INb5lXtqLThzMJUzbUNVNsrqKvcvC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1XMqw8czLKCm38RbPMK3zN4YVHU4s3ODKv1LwksTm4eJz5hxLKggQR9zPzuKVrUAyKdQ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CMuPMutU3zNMWqjtLwSuJsI6qDWpio9TSnUYmUgZLjvE7nu4aGG2pz6jp+Z/1S3jU9Ti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mE4+XNTfE8Hwamp1HUxni5x8V+yXzLxAb9MqiOsaYfN73DXx4hvefjTqE6ubfc8R8fD6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mG7uOpeYc1M38N7hiGBJjjuDnEPJNT48W4ucXBgGfjOIx1c4j9yvyTlZ1/E1ufUXiGqO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vEZ6g8EN6nie9Rc+Jefqd1v4ctk/gmSXXEbdaljtjMe5kUxrZKucnPqYNx4s5jti5pjr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8fFbL9Ti8T3ic9zV3DucsOjXw4qOPLNeZse4svEcVHjZHridQbjpWYlrPc7re5rUKxiH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AxuGQ8MzVTJF1UvBNcQqw6mjcqwrdyqyeJl1OMxJt4ndziqVxALR+TAwdwz8rKqVb8GH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BkswUrYReZrVZgrotmxqGMql1WMajoNYnUfGo9eoZY3moe/g3j4s7hMUT6S6anED8QNX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y+t3LG5t7hqoOJobJedTianhDDmV/CAXmcLmzXM0qsw3RzO9WTl1HVygxvqBM9OJp3K/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DeZeIxa8pucQcxyxAUlVFR9zWXJDJcuOa3Nm+4sHEzWckSvMtUI0SosBqUHiBemWJbO7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qDPqAXxUauiacECre4IoX0iVbgfiYtnG8fHU4moaLlXKLYM5j+/kHjMqycypiM7shc1z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RAgbWMHEf3AzEpjl6myG+pVr+YFrzFVUrPj4TE8O46DmHj4UtfBdTB5c/FZjvMI7xucw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tzoh4juiGBl4xHcdfA3r47hn4uXgjAlYnE0FuPjU4jDicwcQPmvjxOScZhsvqb2nmLOS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xWd4hTDJP4jpfSOBeM6gZqH6iX6j+I2u5xFqM/mMdu/jNQnG55J4yRM1uPwU7Z1NMr8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11Eh4m+Zn/FwmZRdk5yxx28wW10eY0MXosjvifo7n8xur4Y3VjzDnzBpiVxhhuaGaqaZ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/iPHmfU5Ga1uLhq5wjWJzFyfxUeLMwP+ZpGZKqzG4+Fe45I4Nfc4cxTaPcLnTPMbHO5w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y3KKufqNFXPUzHM6eZRVETQfcrKvEHE4mX/cef1BoGMmZoOHmcm5yRxqGAvmfiG3qevj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z8U8R3h1OIBm46J9Tm+5qvEtGVHZL1GHhi13d3DFVHiaS9Q1qpzHnueeSHEM4Iw/5gyj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yq2yxbmF/id9zbQKnlkJhrcCkZlWJbhxMWzoYmZ3LxEo7Jd+ELrMq6zLz1Fqo7mnpjuh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UAy2TzBmc5nr4fPxc2g0RLYF2zSJVvVwK9x2BzFotmCIfiGh84qCygZqaiQauNAMqdiSU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KUuV31FruRoMMxES4CB0xbXiO1Zyv18euJ9fPM5fjU6jPEX8/NYzKZdMXn4f3AxU1LhA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ReYb38FVPDMT1KzHWYlVZsiZ838HMYlt/BllYmFKmkOITiepziGMz1PP6moanUOY6Zxq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4hzmOeZvmdpOJjHbGEPWIY3qe4OZxOajVaz8cQ3GI4nMIZhq4eJxOfcvPM0z+/hczjLx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OOZ4+K+4aqPL4TZeYuLmCMJvMvM5JOO4tpW53HuPn46zqbYfF2+pxhr4z7nmZ4+HCTe4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Pc1PHMwfHCQvqHvE3qDdHAnu4rQE6qqqO7xHxcWrNzncDmJYH8x0/wAzTjVQMG5pfMf3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UntnGJoPOJmUag3ufyTNxwFEJQ2IVN5cM4YmQz9xxV9TrGWGquVa1NnqAs4Kn4nN8E59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7h/xO8RqrdkyTuOKh+4beMTqXk7iCvcBNy8JO51AysdPuOaTUCbrVxxV8zUEHxOEmn7l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EGuIk0VzDU4xBnOodw1PuOr5uBOZdVN4qic5ajVvE4u4x1DJOYYLmLbhvEM/xHNQ3Bz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duJVj2dzK28x7OYWoQHrZIeZN6lUis1qL0VMHX1FeTMDMbVe5Wf3HcGczYkx0FTh8wx/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E0xtUKJVwXK/MN07hAPG5WdSjeo6VEojm4lErHM0QJtF5jTSsq4ADBzzFvVQuuPcHZpa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FUa5wSqXEPu5nj3NeWZOIlh2alrRGh8Rx99Ra3coQwFwFzsj1BZ4mwq5vglYcSwo8TN3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x1NZnE5m5jqPzxHiX5lW+orXnibV0mLzKxTKj3efUc1T8ZhqeoS+kMx0Kog2phrEXKXL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/uWdx+nUwczLmceZUvrMYRijxR/iYrVfF7j18GY/Hh3KeZ6mKm9x1DeYsNRg+p3OH5q/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8fHEcR9Srm4fJuPFfBmdzmDkhxD6jWJrLLzqVExP+qG6IanNziEOISo6Td1PaNL6g04Lj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5i/i+b+PMfGtzjHcY7hvObhucYlfiVnM4ZmcHXx6cTxz8fxP+uZv4fjicTmDnqZCuwgV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GZq3DmDm+FhMx3hMzb/MXBUYYccTetSrMznTLzabl+YdOpotL9TCpNVN+Jw5iY9ysmbq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6URAW2y7vj49czZEreYYL+ty8bioENQ1Lr3NzjVT+YcE9ZjvFR3ipniGXc0t/MXAjzje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x5+HWKm8kdJj3MvpKudEc64gupfM5mFbua9xq6IGdzKzmcfAK9TifkqpxCOHGDUrol0c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ccT+E4bmhg4fkwoQNSss8bmeoDrEQRpfHcyI+5gEcQ0ZVeYK6wxAIQutyzfsmQrFkqOa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jOZUurxBWuvEyaGGfc2x3G73OKY6smBjgnrUGhnTMqFmalblU0sLjiHn1zG6rEpSbYA/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+aqXbTqLwI63mLUvMdbmWCKibdXPMoNQzNr4g5jwcQ3cS68Qslmois+oFFeo9GpVwxRv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cRty4mr9TQy8xNoT2xKc45mY/qEzziYf/PaPfU03qyWgMmiOmtFZh53NtXNjk5+pXWou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clfCocXmDmLXiFpsVj3BIJmoV/c7g6l2u8xS5omGOSBn3EpHUS2c+pvU7INVHDOZlzNk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G/lvOY8R/MyJoqGuptuJlzNYqYuEczfwZcTBuOZWIbhlSVCrT3OqgQmyG/gM7hKgX3Cv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CV3G/E5h4+4av4PEC2PqILek2TTEcffwqbhrUxFKjvzGO4mKlGCPXEC2hl0fA3/cYXN4j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bqBxjE4a/cMzib3Ms6nMZuHiHaWYNBTywmAuZKzLK8zeCfwTTLIdeJi7rM2YwS7q5wjh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FqYTa9w1gH3Nh3NvROb4mLItpRCqwXzP+qGfxDMX3KCU45jnc8wzrUPxPVWTcrkdcdzt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M4/crUeM8wzcujPMLNG5YvmXOTCXTUMi3EtLa6imQXOcz/PExeOIdxLzDVL8RdQ/UIam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c9cz+Z9wyxaIymJwJVLqVnwTicVO5WBsnPxYzX5gdEKt8zioYIHHc6QdR3DdQ5jxiHEW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3HTFPdMqOeYhVpdyshyy5Z5zDAuLRwxAyDMHDsMxWcx3zHLZzPqMK4hsdsoJRiEDPme5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i2IODcs5TjxDWcky9Qy5ji+cQLPwltgxNvMvMO+2LitkruXjUrJOgabllD4yrojiuyB2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THqceJvM4xqPQQXC4OU1DFzEsolks3DWy2a9y6t+IKM/iHgrmDWsbJ7bjxg0YXXqZFxu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Yk0fHiXnO4gQcmYWpiX0moGMhFQK0QtepXPEVvBL/wBw/SPHib+L4ubcMEua0ZirVwK9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LuiWGbhpVWVD/UyOWpVhe5SJcVI9wu5WY6gZJe55mYypxxHXNQz/AOG/omyeY6ja3Hfm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vmcy95nXj42w1DcCifzDxDO5xb6moePxL7h5zMXCck4ZzcvOZlKMy8Y+4ZCHMfMWez6h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xNPiXZiV/wDIBqZ+nNnUaz1HUMRB3r4zRHVzlmo/zDL87j/cC4T6hjDNfP8AM0ysPcHE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/MNTE5n3OhzDzLuaxDA6iI0KV4EQY2ylCsWs0YhgMzr+5j7uGSKHtgofOY7i2HiZu7gV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w5jTd9wsUhizUdd1Duc4haanAmO41g1B/DF61qOPcY6lNpjGJ41K7jm+Zxme5/MueTqY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IbxF1F6j1cIU538OQ/uAXqXfAQeKaVeottw2EdNSzUMCYplQeYuImCYzNZlfGjEDEOcT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uC1wAZywjHiY5hzMUTUPeY5vuYWP8anEMGszeLNGdRh7lV1Odw1LlE5PEIKWOAqG457m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XVw/cr0JMEdk7T9TR7g1jjUdBBfqMtleEJozPjE97jLy1EczZ5MSkeBhjiDnu/g1c0bh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0f5QShqiUfBn4GIEpxULo2xzB7Ta4jmL3HUyTZuGjMTxUGI58SisRLNRL3Hc57jmkmAc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dY1KB61NeYHLBpw4qahGh9R5h0R7I5HuJglWEqmOJdy5siMI1I4niBhFboqo5KrWIg5l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5+H54uWYdU5UwVcKvUKlHwoCVHDJuAS0UMCXG5V4YbB1DUM8Sy05JgbhTllTe9fHEMy7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CP8AzAmPqah4mzE4ETxMGLiKcfB4zDMPE/cMw3iEMzXxzqZYefg/UfkqsHxmGIfr4OcQ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qN3MfF/UMamWG8Tm5wm48x1Eb4nDFanDLLqPjMr8cxDO/jCy5mfxz8eJv8xfxAnHmLmV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icY1KseoWmIeZ5/j48X6+GfqVpqGjuFjKIZCnxGqd2/RLtu/TBpwe465JjjmcYndxeHE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IZeIrd4i5i5zP3U9Qd1FcVuLuazLxUG/E12jUXOuJZmLlXvcoonIrJKu5fLODMvPiDaU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frzOITjBNep4hOOp1qLm9w2F5gDUWuKI6GGxBqjJkg0Ff6RdS+mF3/cWxnbr4cvMDE/X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cV33OK/M/aG3Fk4zO/j9QjUCc8TWZ+IOPjPEPfwS47m4anaRmxUq+IEcHUu1glEOYNgd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PDF+IXd/iZXYMPmUE1Obaz3GBXmOHm5VQboY+YH1FsIWBDGpbAF8zCaw3FziOw7zNr0i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hjEtTxHBd5OJVtwC5muI51HBmBfxzU1LxUdIueieoypSBoMxcNRYc7ivHA4haBiA73DU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9RXWalj7zHLKpuGCmXpXE7zAyHMuqgodgmZzuGS31AxXccMrM8a9w1HKy44oxs+MwLu4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csNlgY3K6jz18Blmyc/HMvfmdfqPjgVU2Z7n+I5+OYesR8ysYlKxu5z5ixfBCHBhziBV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I/HmPPUKHE2b+D1OZz8cTFQ1Pc64lZmBOcDucQK1P4gYriGI4J+bYy+Pjne+Jf1DM9zn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+bxCqxqHDD1MrDGdytfmNYlZgYgjVdMvqaSXxUqGYVP00GT5ix3kjxGh1OZ/SjqO0W5z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9QErz8cN/mcT3DU48wobiUTj4rm6nr4SlrEcw3OD53uGrl5OZy2/DlmaLYRqDoXxFRzbz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EvdYlMo+IJWYY9RclTDDiLBwSlWruWjeB4g3pjQc2TOdVqGtmY58M5qW59w17lU+4WI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E/MwOEN7jVxuy5UfEQx5ZWcVRNk4lhL1LyXqPPcHEEniYjxUqxIGC4ub1FjyQ+oXberx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sjxLy4ww3zRMHfqCKt4l4U4nG57l6S1RxxP2nuP7moY3pnbErGPgweZqcemO6ZxEmprO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eoY99RMeoZiMaJpZeMX1MszmU3HTcM9JzmVhYTxX1N4KoqcDCHFxYHPMdMMdTT5mssRD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pWGVeIE5x8FBiMvGdRd26jlxLxL7bxKCUNSoLJS40nVzz1Et4hzUzcoZ3FmjEbc6J61K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UctRaO4kHLDVRvlwagADgmKmKeGXmZIrBHXU1qGXc81HVfHiVi4OLqPiUVCJHUcUwX+Y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qBsK1KHCLH8Ivd3CnX4iwu7UlBZ6JvZKltzMrpjbmoNwpidxaMRlCLOMQwEa5lX803K5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4PgnEdzjwSv9RgxBqd5zN8z+SOTxG6p4jCeNzc5pjcpimanEdnzeZuXZ4hiH7nJHG5zF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nTD9fJmfeKnEP5nOP3P+qHwOTUPWITiZKl/cUqXROIF3cGampd4jgzDdzW9zm47XLnUc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p1FXqMyi41U8zqO5TmJ8M5lK435hEYeeZr45l0mSGZzGbl24hvMHuUL4/iH4TmdzifwT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IeflpDkq/EtWGoDJX1AtRdM52LKYT8R3dxWtww55g5LgogYvHqeSjqW2alZf1G3hl4pw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DcFadxKucQxmCr1FziOUCUAB5eJVrnUqKq3HGGL3uXzzKq3MC3c9kdpYjuYcmZyQ1Dco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Luu479zwz+IOfDHHwb+5eI3X3LXUXJNVAp1fmdqiXRxC7lo4Zp2ysZyzWZm1ZnU6NUz1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hxBRbqDbxOVlYY24lmoEa2whS5eWXTExe4tS1mBfM4xtjnFYlZgb/MNXzErmUIF5y+Y6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hmHuO5qLRfM5zKs3UwfPiWKuYPM4ptgciMlE7xKdCDcO4YU4jgYnecRcsCpGriokeUaT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aiDfLBr8RepZepmoXUa8sLT+YqGWUBBQdOo1IODiEqX+o+WHmf3N6qDeruA+0SG5nRy1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UuZf4hzLEI4Pgdyt8yqqNfUqcVKSqZwSUG+jKtt+pUqUQWfcGKvMMBzyw3nOZkPDOCaw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blx8T+Jr4q5TDDdVOZ/cHHiOCf1Ny/zOWXfHxVPzCVnxDeJ5nqXU0y5pqetQ/wC8xujf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IrprcumPKLyh5JfEyMudy9z/AK4M+4LcIeYSu5xiam+Y9x1mDviaoSmcVCdQyRc51MeZ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leJxUqXXuBlhth3Cvqb8w1AzmGtQhp8YhLxDXuazzP4l/mG5xnUySuoXfw4+De5Wan70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mDH9R2TzOfMdYcxSp1FmsziepWPDO8VLrmceYZnOJxietTXEDmf3DTHVT6j5nB8b7Iwq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iENjBkvcbOACq/MrObI4yAHGZpd7jkLzL7gIYqc3z1P3NIt1cdYzKY3UuO1ribqINDfh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qINrlmyZHP1Bw3HcprqLjEec1DYrOZdQ0uIILMqze5TcWN3mgl3vfMKN8y6lTjHKaHPu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XwJzMT9ziaVzA6lTPqedxYOG4bqOsxzVb1MIdTRVz6jm6aIMr9QrE6DNY+Hqc24nMqdx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dSg8I7fouYc/n5cheHcfIwXZ8RUKm4IwDcG1jkLcEQC5dhUcQpirl5OpUcAx/UdELFwq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u2anmXjG4pOSO85lgzJrqO07mbnUFQvuUUszSy4bZhKoSdw0fuVYHUVPmKWjMFFuWWpb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1nNZcwZUXiOqM9wOpQW4INbjawKlVmVdK9Q+zNW6mZjeomLY7x8YUcbnVtmZe7i53iJf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lGBCs5hr4rEzVzep0V+IxO5xKxqeOolFTAfxEo/iXg8ShvaR2XiyOJg21U0CsQLqEppl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UcfFQP3OJslSs1cTSck0epl9QMk9TnMZ1qY03xBncN3CXTq/itTPUzU4xAUX+ZtmZWNO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1EouXfw5I4XxPM8fNdYh5h8Dmc7l9ZnM8Jp8QtH4qWqCGOIbzOJ7nECaxOfECqh+pWpj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KHMMf1PcvMJziaCX8Ybjv5JqOanH3G4Hv4rh+DFxBJV5XH+NMGO2PMMbj+I9xn18c+e4/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pnqOsxyk4n5Ss+5/M3mpiUXjcTucax8b9wvhqV4n7hz8nqXOQnMxKI0t/ERTTi1PURA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DzGyOEeYufDqWb3FR9dThWL3DkZcf6QDncWtzAt88QYr3iGSuIbriopyZw4Y8dQFvioN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bK8QNou7nL3vE0551M0NtRFpjsiVN4YjgJZmNQL5qZLXmIAqWBTl4jg/qDd3DSyr+M3O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0qhKzcwlETBKqb9/HO5xD1MmLmWFTP8Ac5j+yYrEMsPP5hvG4Xd1Kw3zN7jvicVxAY+I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ZeC+YYF2Qo18dTQTmOCGj9zbWRjpbyR19ysTJYky0StQL9zBiYJDi4mdziHXEMM81K7h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RxHTb+4t3cNLKxoMvBtU5xMmBiZqPiM/iXUVsXAFU3OXGKhV30RIgZiCj9RbTmbcxa8z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+OZyRzxNCQxuLDF5xCj8RbfESxYLcmiXa3HBGcWTNz9zgLjpVcwFZe4CDbbBckNRqyod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EKxiPFzS+Ir4Gr5qcfDmGsx1bNDsmLCbhINg8TQRtjCj1MGmoFYqViB+Yh9ziVGioxvE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i+pVepeLvTMRMz+IEwPEq4zqcvxqdzMJpCZXoG6m7xMcuCZl1F3FhHNR4qKoo+5T1K5Y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/8Airj4mPg2/D1OgxKwSsx1Vxx7mkOJvcfg4xDmHTK/ML1H18L8mSyOmKEPjR81tYQm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ZKnc2E4h7lw3lhDvmLHqyb9YmUXt/sqeeJ6jHx8OvjmuY3Up4n18PmPnFRKvzOHiYPcr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6mGc7nMrFxmmPlnMevgcYh54nE5IbvqPwWv0jporS+5QVMaPmGHOPfE4angxLVU0NXOe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qOfRHD3NGIbdmYlZZe/O4cd7i4n8za/EejbKyOY6GqgViGD2V/mZGSnioaEvS7yXLLdN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6VWUV7mgvOJUFAG65nPjUa0/+xYMZhSP8wF43Lm7VCZy3ZKAPM4x8VOM7g+Jh1iOXeJ0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2WTNTiXB/XMQsu+vUDMM2PETqXTTudjiONcwhmmEdEbOPzOX8zZdFQ29EJ0ziV4YmSKq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FTURMTTqJYYzAz6jb+Y7m2Jw5huc5JxiG0OJvJicKwL+5+PgG/UHuaxPU48yyg/c8y1W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DLbEJwhgJa/7ml3iFnFQPuclS8+SeYuIlmZUqi63KXLE3fLDdQ5Oo8lzLj7lstizECAx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1rcshOcwguV9Ti1mlO8TAojv6gcdRbK/4nAbYBbPcrT0YiWwCO4FjOJg5+CKiavIgSuA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HzzOSflEtvkg5viWdFwTROJuXUBzzMH3DWpxA2ysy/3LnHqUx/UD3KiMckd63MACjKO5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BPOG41xGOfhJXybzFRZth2ZtuOAUDlYMHUcvUsphyWFmWXW+Irzww13PEc/BOJUqofGp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Y6s3OoY5iRz7m2I7xOY50Y+NGZqbhp+X9SpxHfxu+EdFlQcTfmE6nMvxD4DE+oOJxK6n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RiXzN1KhDWoY3Bh7Jn+IkUjhhfm4FRjmOYc3KszqZHM/ibnJWZVLP1Mbj6xHVz+YUXOf8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zAvMKnEdz1P5nubJ5HUIH5nmV+SGc1GnJjiPZQ22TI9euYhw5e5yLlCvcqsOfJAcPEy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/UW0Lx/Ms0CULeXMcrAh2w9/Us9xnKVoGo1UMUuWG1WkgQu2mF3U69R+QqbXUF6wyeoV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oDiriAbLy5mcYSszCsRq/qBYJe4HCsk4C7rMKaJmYNHDqNb91dkwNfuOwlM1/wDZWIYm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xN3/AHByyuSK09S8VDrzzDmQXTUaOYlONQ13NIVXPMqyEHiAIDFyOoNFd+IGG+SY9peF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qdz1OfU3nMPc6junc3cWSncMOYbSG5kuZBrfEcfTDuYxMW16mB2qaJyhhiT/ABHXx5nF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DOooValmHENv4nSbJhivMAxXUKq4g3Lz6gL4jjUBQ8swCmpzeGomaiq8n9zWuYMob4qB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8x8QJqVi40EvHmfqcXzM1D4MzUXAMVMmxlWY58wLepgCopeYGseo1obWAMGz4MM2g4Qn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7zMMGCAjyrY7juM1Ftn+ZyxKr1Ap6GJWY8MNZlph9zZ6hdGdxK8xQZW1ksBu85lq8ymM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nqXUw2NfFVuBiZ+4mImowLxKlHw/ueo5gThiLKI8ivjXmDe9RfmzhNanmG5ziEI6v4o4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Xx3K/MJcq9R36mQ43H+IGOoEIbepeUHMGpxifWJxHP8A5D4NRfFy2z4csOOJVQubfHxV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EdwU38F3ljVYmx73Hg9TQieRhlj1PXxvfxxHxH9Ss4/c7ZqPiV7lE1i/hLrOY7ls9/Gj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nEyYPjnETFcTvqG5p+PdlN2y2hi6b3LBRiF1OZzGamUxEjVe4bUVUCqOGoInWFQP3Cj3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xFUSz6jhzEu5XX4hvWIVRvFxHBGqKzMJMuJW7D3Lc3D6X3Br0iLGZVRaaY7VTGKhxR4i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AIe4AYN/1KOZTCVj9xOIBu3yR3Nbho/mbgdzmf8A2e5snWcsreJ9e5VxKqI8pkL3WJtv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4mnqKBgq5XHMpDdr3U2uJZc0Z4mb3ANLP4nFw8fHEV0lNXL/AM/HMvPqc+Yb6m3mDdM1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pg8Ibqv9xMeJ3cP3BHDEzUruXu+oLUWxjxFg/G5gKjgkW68R0bn8k7dVNNzTcqlqVdku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VuVrO4mSp2Jiysn9x6rE77zHS3HGeCbccy90TC8zJuf3Ki0mGHMWyXNy+PjlzCqzLu4O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wq6I9IVsTSxaXULLgvPMLolVBMpswz2mVs0OY7hPHMOKjteYYBAE1z5m8TtlMItTuM0x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nErL8zIqOp5wN0DFaim5QDdBiWekvPJGJkqVjETEqfm5nniVhZWcw/ErOpnTFoOLnLNz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+Cvr4ZWI41OCbamTBUx1Kir35lvBcCqj8GbnPw5I6+OY6jXX/ipeIamLJzE5np8cfHHm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nU55ZeJu6jKtGEPg8wyQgX8s3+5zB+pf3DVGobnFSoevE1emGvfxcNzEMn1ODiGAZi2F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xOcVOirhkifcNQ9Q+OJ6jnc33CebjQR4nE938Hp86ZzPe5j7+HiVj1O7llXFvU5uGBXD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3dlSdkwFPrELOfU0HJvuDmsX1Kh5gAKZkMVWoF1asC2UzT+ItVFJFzuZLqK0LOLRgdw1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+TTP5hpUvMWN4jVlxEG+WJi29dwKThqK2CYuVuumLn1LiiU+4ly0aVu6jbCWtI4nChjf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u4CCc6l41DXmDDK86gZ9ZmfqVfETEc+RGsXojZZ6TVDuYGf3MDj9QMNwqOWUQKzHjuVb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jQl4TuaPUMufjiqhuPBHWdxxLofMxYM9S48S+J/xCrhi5i8TReMx8yrEMDcdAvUtCgJy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uY45m8QO2GvM4qOoM4l8zHfw4MzNlVUcmaPEWPBGXQzLG6xMX6l015Klq1tIMQLUCYeX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e5lK4vCytVzKnuOitsCj+cxwZ53OpdudRfzNw3PUrPuNuLlzHatXLr3OAlVTYyymbtuV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dxzbUdE9NTZBnucmKmQUIaxqA3qOOZgDuFVmBnWIPJ9R15gZ+pv7j9UJxfE2SoRZz4nE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zeBYs8TjEKy1DedRbYhKwuJWe8zJsjoHuBUuLF/Mu53PcxU2/DqVM/C4AncarEdTRU3K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jjE5qDiJde4mfuLEblHvmN4eYa+AzHPxU3/4N5levUHOPn2fHM4iYmvUduI98Qfj18ni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/Hx7lsGmvg+pUO4ZqH/eIXMXmV8Vrc9Q1NfCM3DITcX3A6xOanLDD3ND3Mkeo4Mz7h4j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s/8AK+pyT7l04+EicT7+OS43fE7uV+Zz8c6hOM5I/wDM43MJAuDiPczcQi5rPXuA6gUJ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17+4b5XcbQC6xMhqDTXO4LFRVvEXOBuYp7j5k4zUNh1UC7vqVo/cE5CrhxF/ULarFQWl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WrasgBy1i8xCAyJuD3iapWOJQrPERLvljpqOKJzNQZRiohI0sMPmW1mtgw7qYdmPMsTu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EWNJ5jZiHPMYYAfzKb8S8eoAMNPqLvqXbll8xxhiWmL04mqsg5zolUEy2QWoP5g0sQ2e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dGdw5XuU3YYl0XdTJJvcyR17CaFwfiKYcRTROSFYYt2mo8TK7xKi83LaKmO5bhdTrNzR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8oLVFdRwzqGpbXicjKVOZtmK8TROPEcalW0R5rUMtEcRY8xzMDLNM4jowbjSl1LlLjqq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hTDuAtTFSzn8Sx5BnU0zAtMzVZmAQ7uFUVQ4IniVfccCSjasQCw4XmsSqMfmOIRFOZWM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HMfEcRJxqKKxWgmrgZ+uY0OIHPM4oVa6zBu/MCs3Bte4ch2TghgWdTmXgl8BlMSiHe4l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cVNhUcS+obaoJmgWzpBAFBo+Nj4g4+44Y4d/HudyqTpZpD4vPnv4y3OlRx8fyx/Xxxfx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TXHxqcQ/NzW5l1PE9TnxKuYhrMSagW/LmbLD45hPv53Cefiu5xn45r4QpjlzofjjMDPZ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NS8zxfww1GMxYy8Q/mG5uFeYQ3OanqEJ6hUIPiG9fPc+4bjDeIZ/MHAGaEY3KjN5uc9x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6J3GMWyfv45h6jNw/cYz3Oa3HuG7g8/D5jcJzfwQlHJxBaN7/wAx5qlXxuZOSp3iUNog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XCke47+UWs58RppuHsstzeDcu4DTP8RUArWMzJpm4rwiJp6igc5ibCq/MaresyjeaiAK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HUFmsBoNE6FsYiTFMyoXncc84hkKwzdmjqIHFDnJMuiTH1HYVzKs0q4ayQkc4DMwefML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U0Eau5a6qIGUvOIHc9VL4i5ojbqFquA9O4WF98yywMBQ9RExuJRnZKx14jozdRC1u5be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pdEoUaEgojx+5ksYqUEQRep0PcqVeXqBNzbDiZPTNvEzieZw27gU1WIF+oTIfdQcNfua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Cyb9cTXE1Ds1HAdRKUzzAwRxcMbl96lebqYhgnO8RpviWTnWIZabgfBMl5h2t+J00zW4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bdShrqDwxyqiWY4gYTAKIrxE0xniJrz+pmzuO5XBLxUKqc8wzl1G3lBnH5j+Io+pofBi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ROSKvuLZiK+uIjZA3mIc+5zfcOK3DAIg24GKDkPPqKHKdQJsMH1LO8SkWDfFS7OsCZrH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zPBgQthllHRgWepxArBitfOmOYYKnUZ5j/8AEyD8x4ETicWYjKnHqVUp9TdwbnHw+J9z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dw15gWsTOMxSevh8QXOY6+KzPcq+YzmYMdXM14nNcxjzmcZlT9fHHxzUCZ+ePjmfXw+d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zrwTFTqVOfE9TmHzglruEM8wn3D/AImiob+KyrEqGKr4f3CM5nGMfFmpzT8Y+/jmGNMw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HlHc4lc/j4NYJrcep6ml1PfzVSpd6lcfPuVNu/n1Lz8f9czvmM4rUu2o49zRm5inuBhY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os6uZINdn5gpxvJyepnUUNiMbI4cGuqi4Bp4g0OWFtfiMWko8xUlvcZWfc4H4i3fEqUV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Y89wLgGVbLviiKESi37lBrjiOaVm4rVZeJkn+IwAXnuLFKEaYM58EGUVzeRYgg4jKdTU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TIauYBtUbK6rqK8QxncLv6i25lDF8kEuclXLLDGUsJdVYfUCi5a3xzK/MANHMALQjAFK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wq46V4lEkFUB1CqMkwQWHccVVTWXUCImIUaiFiMOZemOc9xYP2j3AyBmdnMas/SoYHbh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G5+4Vi9SsSlgxmBYYlYlZxAamaA8yqoqZHN8QGrJRVsWklrUYgrHMK4wuN/TB7VHaAlU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Vwy1zHGvuNh7nXUwbjTHT+CoiA7IWDqN/ZBycjKDQXLLrrqBddukOKSc5LmhJZboq/gl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/kFVaCbtg1ll6NeY4PEdWSt3Du8wYiVmbuBm4bq/j20wXc9Ti5UTgIbDiAqDn+IMwKqG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4LW4D9zYNnMXjFaJQWtUDtgbBXbLLKypxCmNjxiGkbcs1Ue3U4jz8bDxcrZyzjEJzCXh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YnELIUlY3b8OpSTjq5eLjbPqBiH8/CziFYnOIHEN4l0MVWBfco8ypUdGZYJzEomDMuaY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YjtpjRH9pcF9PEUtNkf1OP8Axj6/8d/+Cc9SqjqcZ+04h3O5zic6jCMI8zuO4bjnzOYT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N4gNsuYuj4vqfzL1PUNNyqhqeWDnVxiYnBOHuYfAY6xOLdzWo9TB4+G6ucfGDcvmZxZc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/DnU64nEwQxLCHnM9zzGcy8HiZqFV5Z5lYzHpdkQ7ruKUNwMk2LFc49mFQG1JfuVomtZ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XFZu/wA3E0W+RJ6zGOG6A/yREr3yRup6X+GDQXe1n9wDrbgAnvcEx6D/AAQuUp4/0mfc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8stBGP8ArMpgS7Xowhtwxi0J+6Gy44ZCixxcEyIfCRHRDtIlMoBaacWxWUJ2QUAzaDjf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dcTniXIdcRWxFpH8wrjiYNbi8ejEUXeJd6tGItBuLaCGzPiHhqpeY74HMDGzcuVO11CP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lv3Cm7HEDlGClbRFaG5Uo41G1wUMmpa3iZAWKZf6WyweLloyalL1vmLZVxVYniN6znpN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8Ql2JuFCEGOIWMaiovhYt4a4gIYF8QFx38eIDEuamiPEVXOY2NJbLVagKZ4nA3D8Spz8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JxM9NJqLdXFOpmGOcMoCM1nmJUQjWpmWNlkWnEMD20lsVgaSFOAgTP7QlhthGapuuZtL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Q6uaf7mV93EIssuBNoVRwOJamMwU19xYzNgRaqbyi4i18O+qnXqoimYYcS/2ZdszwRQt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zlhnErPEUNls2jfMdbgUS5TitXzE45M1kchxMq8ThgauOFUpKtagbHGYqnUHuXsjV5nq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m2VhtgZl0TcYwadTzL8fPhKzjqHNTFZh51MWRmkmc9/DueJpzD4dxaKlU/HuImnE3OJx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ZricTn1HcI78St7gF5z4lGAUvLxDML0D+WLRWBUBF5BtifFXuM5Opz8mp4PgnuBqVnxN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PcZw4h1CcTU5lRzPqVKp+MCYHv8A8Eol/mceWXx1Gp5niVNeYTimGpmp13LuoTmceI25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ouX3VTA+Y5RnHiaj+pXHXxfmL8GPkcOZm4ZcR4jufX1NBOZ7gVPuE+oS/imzzNfB+YYw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GNSt5Rq3qeoS4suVvMPCX4lxSeH/AIFj7mmF/MXGFnNWnkil6eGKRn+Y8ysZgBHFIMWK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KAy/MKQZ7fwlxle+WX40/wBTFiPs/uKoZ7Kjxc6ItSXeTCHA92Eo64VUchtg3xC27Vrg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YC9EsznPEvFDEY1cVvnuYL79wAA3VkwLVjB5hQC2rDEdMpTwypswl0zTrxANuC443OY1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tsSK2IplKXMsNRiJMUMQEhmlPwreG1JENVZAFBlNTlf4S5o0/qG65hrEuajhrZOPMde4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TqUq3VMC14jydEo1whRGGbrcrFwc3CIGgtlhWogJdPMwalsQzcvJOSYImGDkGLq98wOS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aaPg1cchFVHxOJe5WamXiEyDqfgSC1gObrqVohh7itswRcgKKiOmU35g0WTRW4YBzOWo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miG3cQBqCWL7hBgtmaPwDXmc/CYuamw8TBUm6jFaCYL7uLfucwXQmpjlL3PE67lXKXvc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xmVu8Mo0fewQMK2XDsMU0zU1fnUFK7UIVYwwqO2VUd18PiZI9wLzU2ViBKVt4gZPcvXQ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T3871K+H7gNw3KzPFypVlkrtjbbOmYrj45epz1NT+OppcSo8epl0agKPiViV8VU5mfjF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zuG8VN3Uf2QrCQAcC8EYaSjAGonExxOo9zn4xmExqdSvjTqG4w8xjzLv+fjmHxxU1j4+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x5m/3PzPU9wxUPj+Z4m0cV4nHiE3/wCDfz9Qmyps8y9V1LM/HNriBQNyjvcXONRx7jMz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6npjOjTB/wDJ8bJeeY7m/wDwfBiclwcbn8w8keJRdS6mQhj5V/GkUYGqFLNvhdy5cueV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gC5Ywr5faflPp8MtwSPREXtv3ALFm9ZeVeRUZjuy3RUOpJ5EQU9VVMzMILLcIwpe4Kog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22mB1i6hThsRYPaFNRPmPbKGn8aJeKrsCJiAw9iOA+QmZlsq9TcsNFwAEVBwapt9RKLe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dcymwNjx3BOj7meQzqA4Hc03MBL/AF1Bw8EocxxuackwZrLF52zKoKWMAlYePUwZtTcs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mXp9Skc3Nlae4bh1KeYEQBA15jLO4Fqzi4lRpMxVIb1E8TIxMEvEQQbH1KDwvBErEXNw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JeX8yt3ODzEy21DQOcS7KKXURjwx2hqBEuDaXqKMLjgRddysobvEefUF1BE1OGtyyDC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qcpmeo5ZXMrmd+Jmo4rzuDTnqofmL3+ZXw5cxxNWmYa+HQxuBWpRd1jqHv6mIe40O7Pj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AghzbGPgCOxmrsav+Ycq0QKVyiNzFXFTQRWGBWYd6izRNVbMLRhSAQac3UrUMlRNABLl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WNRyRLviGXx8AsupU5gqeZxFl0QB4hG4LNigv3DUDEdzBdxddsrCDMHawScJxiNvM7MJ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bzHG2PqUrqO2oHmcQ29Q15uOotvEAN89xldErGfh8fB6+Nw+NYgQnGPi6K+LzBjh+K+N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MNdQhqZb1OfghO4fqahdzKdSuZzmU2TfxfMGnMPjcIZcTkwjGelEhTOGJrmMY/v4zfEZ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3c4WpxPc/mPibCLN6l/fxmbnGZzNfGjWGG4nE9GJx57mR3MWq3LRo0/oh5z2liEgle4W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L4i/HEvzLlJfiaeYvGZcvzLeSX8B/wCv4EXF+DVmesemWOmKnibuSPSvn95gUS9aljq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ohEDwsVQYk9hd1uKNi3UCVbChcrwBuc3jJTIFqIto6FstsbQq8yhVrmZSPCZqC/U72oa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y5gWdSx+fjDSVQS89BBsuvUFLxBiuzc2KcTOPEMiHM/CY45iowazFvCNGp4qYYo5YADd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LzL+4aL0zwKN76jmNFCb3mWUuAsOM3Nrc014uoaUiUUyrOZUCUCcLFzfcoG8QyQ2fuIr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OwIMMt8x3AyMyqX+WDYQV7INkw8kKDzErvU0o2xpQ2yqiUQcTTeJoM5m3Mdw+SVPxDU5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ynEbwcsrBy1KXvQQBaaJkbvELy8sdFbGIm2bWOIRb35lnzYhWNY3KhVoJewcAhoqcwi3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RzBqtrh9xWqOYFNMwXTKAKZFEqqegS8UVHVcww/HUulmDMrFvqBjBMWNRM41uptl5l8B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W3W2IaFvMoTFxwAKJXDKxBXnQthvNGCAN3K3VQwPMxguIX9zFx3O2Pj/AMlgRutSu+Z7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ucw1GG57+H8TcNfBAnMcX1NzqfxNRtuU+Pqc/HqM+55GJu/M4juc5m344h53M/HMJ7hq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ceonHEJabjOfgclkIQrfEIfj41lmS9zL0/G+ZfepjMf+J5I9fBPqM9/HI5mq+OZ/Ud1c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M/icb+N7j+uIv5+OZzMRzkhqLU2bls11C/4tS3BNtZnrPMmHww7nv8aErWVqeeHCkfD+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/IhlCXqwTCzOsRDh9xPCTfiU3zFt/AyAc3K1tiO5nyXFHqJwPENxj5jWUr6i66lncejN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H8wudSm3mXrcOZuFXhJq1zNf3RFEQEOoqXhbW4b044pY3AOIkAyZMeK1Krwhii8ynmaW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2nMMsWcmZV2Xp5gY34l5zqL1OF4gMCMPaKxXGYCx9kLRYM/uHZuWzzErLCNS8KjluJdP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HCvEp7QxFyWWlFh9TZbKtlGuv3Cqo4i+nMbfJFsOkyU3mpeZq2aBKidyq4mWHuaU5JVb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oiNVuZZ4lWNQa3U5tgdSptjqDN5g3BwzKBt5i0Y3Dd9Tdwz5mmYWGdzgjsIlUzbXPwr8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zKgRqmZgZu9RMIYTzB0I1GcS908QSr1HCHusse46zuPJ45iogcHL5hbVXM2GOXgblaD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fLDxDU7i22FRCZi1AmLw5g5l9alkAzx4iAAFs5jZcGs5gnpBsEgYzMNBDO5/MUp0QS5u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Ljt3HYSvxEBWEObdQw2Mr89x5KZ3C+gueZJX2zBTDT8DV2X4gN3KwXllK8bxXU4r8Tmp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qJOsw5hZOCHzuXVzgncefjdzdfBr45+PqPvEdRMepnKmzMrHwzuV+YFJc0zXv4ZmF3D6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6l/c18DKrMNT1L6+D4+8TqdVHib4jxiGWPHMCNXH6Y6jiO5z7iV8WQaj43OJWcTc7jnb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tz3O5yPzxiBjM9x3Mj1OCePi5WIUmcQ1nNxyeI1RHq5mwc2VG5i9Bb+4Iac7vctZStuP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C3SDEqCeqqEXkPpMYZOQME5e6SwpDFy0PqcYnuWa/NNF+SKaN9XGvC/cccK9xy8/uJ9z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DlBXNGP/AN0Op+YE1+8MdL9wF/zga0TW42Uv5QLLX5j3dfcF2kGNIrwfuC4f2h9nuGhp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jXeHcK9V3LsmTxBRD7IMFLfEXMUJfSW7YkDE7kcuGD/EA52VvzTGgbMN9xI2Kw8QVhAt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SVZema7l3h/M4anNLcDG5wZsr+4l2keBwzDQfxFBrcTWO5pfUMYPxFzepyPDPWpZmCnH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2JdwjzMBBZqc5gcEe5jM2x39QrUu2OYFwdZ+oUYRFy3APjrMyO9dw5h1zKaxBjzM4ZsS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Mdt4m1scJBgItan3uIuu5SBDWGUX1cVviNXUylRbMzUXn9TTe5pj4uXUTUcLqZIrHYmK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MvdEv4q5xOahvMbvOovUSgtW7hqJR5gTkm2Ylx5Yho+ppWPA0jEkSoWGj3LLFFMNGFCl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Uz78TNPMDcoGYlleIGfcqO8SocVFpxVxy6yxPCVQnmXjic4motmGBQXSwHXqAGcvN+Zg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yjzLFDItssKD9QAzzENnuXsq6OotjmuJ3AmqmjFdxx6rXQmmO7xEd1H9xcRr38uPjqXn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M5ncXlBsK+ckOpWL+K+SHx7mnU0p+dfHuZvHwecw23OPjDuNTNGIdQ+Hx8Hj4Ceoanlc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OPExd8TnHwxNptITmcx3iPD7mKzGrxHxL4nXxXDqM8s9Q+dsZpnuEIlfBsZzcfj+fhwz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CcPwc1qe5sdw6QLsfcxiXgI+OyDjGoEYr2Sr1K2it3kQr9xGUmTU+7lvOZLCfcxXlk/2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iB0TGaj8kK0KmFw8PTHA5+0QXgBYZVbGKU4AJ93KlAJx/mYS32JVboHJLiMN5a8w+NOb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8SgWKalzK/Mw0IC5ZTLxxhA1yGw2QX6JBVRfc8ojvXplLQTdUvMWwlqOgD8xIyn1KnRA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HpAOYDtX5g9v4hcCDom+R2QKZZASofUakHJQzjmBpwfuUecUcWPZaYXYEF2kDgij+Zgw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wnAQmjVxM3NDFtuNOhl3VxguYuuJVsMITeJZS7l29MEN6yxFjhmseRiWGMQ8mGa3KzbE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LRRzApvmVwMwYuL1KvEOKJdbvOPU25l49RbYgtyZjdapmhb7gWeNGd8hgLesx0Xhl5rx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uOrxc2Q5JhN/UdTDNQjU29TFmtiDNccQcxy3ZLMFTXEvZf8AuOpcVA6YlUYxG2HDlnED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x9xI41UfOWFV/mPLF1N7nUCBdu5/iHSZlQxHmzEd9YnEwhvcAVi6ZTqN3CUUlXM1bJqK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TZFvF24JcSY4R8HEyfekvF7hVY5i+JdmME8icRcy8Rt3HLjuC0+4a5+BaYuKhq5zOZWc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nPMVajBzlJYYObIJTni1gAmmLAG5u0TB39SiwrEdMAxf7iIBb1Eq7BLoOPc/iCc/BzBn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XeWc7hv42/D8/wA/L8c5h+5z1HNjPCfc38c/GyY4hDmHrEPh/cdTKVDmfz8srDicHw5j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U4qb+dEITTUfHxxqccziYu/1O4bh4/cCf3DfxoqOd5i06WaR7IuY68zmX/ieMVGrjVTW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mj4Z18OZn45xK73Ge/jc3PM7m9/+KnG/mhMRdTs0C8QEPQo9GOOcy+caENMpweI7FATf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y6qfFbjoo8Fj9SgwNAoP8x8rXDssCRBYpuMXIYgkN9wP2yPR5YXxMWUh7ITuyoB66iBe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FqwH8MFqrFCh/c0pa2T9o52mEWP7iypoCOHHEG4dspYagxHZyKykC0gt9KeI6UWxZ3y8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5jEEAgoSv8pm1kJl4HuZco1UQ1E2A5TBbM5eTuoahGqVsJLPiLfqANytqxMDPf5SbMHg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ErSyl9DFAEuG4Wr4y9/iESELkqohyp2xbsqHUxKLO8QrQ50jZF6MPb/ESK42zqJDhJVw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qDwIzPWRAWtDsXAeYJMCvPcZWhXDUA6SNh0wXf1A5IMtalFQIgTEovGpVU4mam4bXj4L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gi2nXEtPFyhgVjcVkLuULajbUrcNB6mHlsjq4pWcsND+oK9QlgmsclfUMkti1eouL5l0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4zGZXg5i2HbNMPljXBzAyVC1YAW5lc3UM6+EgZlX5SnHqbjqOjmL5zARZC/SxcXzFkm5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cx1Ati3Ib/uOt86hfKXiGecQpO/MMq473LXcdzUffxUx4zqLTwVG7ZSg4NyuFrMDP1/4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9TmbKmdR1N6xOfMXmDSv3Bve5eTFwpf9iVVLW3bAYrpvEOTzByMWt4qoO2JT4Ms3ueGH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yseCG4SvUTE1LZ53OdzkjrM8w4xuXZyeIZHl9j1KLwaxUob3G3n8wWhNuUWnmA0t56Ju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nzNz6nlfjzLLxEu5j1OWctkhm5r/AMdRmfxHE58sxeYyypw5nLPXw6fFznEz9Q2dSxbo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5+BB+IZVr/xonEq4Dityo4m2B8fXx+0Yefk+ep9zxDE36nE9Tid4ll1eZynyPxWPMCdx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Mf5nM3O479fGic/GpzOf6n3OJdepeZr49zmPx1OWficS7+D+Zkw/BsiUyswc3GaJ3P5j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pB2Ja/c/wfmBBSObgHKeiGAs+wygC68olcNWvEq6OYGGCo5KjxjgSdlCXzNbxA5E3PvG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+WL0BXfMRXuswU9xLrjGbVDK0h5b88QyF2A4ujHmIpwtr58QqLz6SWn+RuZTJfUtrBXi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6wR7Y3mIlyEhOei1wVvAw8ojCwlX+oASCoV7INIbLcxmRKQs55lje6XkEa1MlITKHdm4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ZWUHUzO6ndhPU4qazL9St2vDruUEvlSBE2oXE+0p2HUZOQPMvGGzhUMVw36lSbE05uWQ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I07BwKEZuVBNH+oBtFwZGC3LtmHAPiBQCjMLp0QwRbDpzHJebll+ogcxFpDKVMMVA88x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x/KACYpIK1G8PEC0YsIcSyXPLmO2JlXNw3mZe41ZxL7htF4lbXMnENWQfSIEeYjUOHM3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rvMo0Xbj3AEreMUTNFYC5RvzGYdbgsIXyzOza5uCNisRq1TzNgYaFZeZa9a5jw6hGa44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NwL8iaGYZjl9Qa+k3XMBYlq7jRF7RuZpjQSHGZWdRafUtb4YTU5i1qUbqafEcqML9pzW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sqo3cuNo1iADf5iYvmawTlgu0wt4gltxzhFzHMu2oNInZg4WcEEpLghwW1vMGr5gZDlg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WLqZrU1xLHEtTjEKcRXkZlVkYiFOiPrBDGvUbWSpZWZobIjfEfjqq+Bk5gUGckCjEXxf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eI8wxOd8x/UxwTqf5hud/uBDDG2M8R8QzFzB+4n+0xOOKJvwbtDfwZ+OI7mozj+/gdQH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O4epxPzM/FfG4H5gS8VLi1ExC1OJxOZz8OfjKu5WfgTMrUrzKzNb+DU9nwTc3Kly+vn3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g35nP8AUDGcw1Cc3efnEqOsR/c/iMXqXHPc0RmzE+o7MfHPZDV9/H1LnB/438s5wTHc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h+Pi8Q/Mt43MGXZZjr7iQORKwowZqbAtUaDheZlqekGrneUjfYB8MPhXkJQfqzZE7gqC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ti+AMMyZHKeX68wyQfpBBgCBc9SkcKO9xzzBzkzGnAC+FLdchKqcARQF2d6XB8rXGoim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6lAis6SMcpb1WIoUMylVDZ3G5TQOFYuRTlOpXIVeAy//ADixdqCVGRApUMdcN8SjcAUt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iJEPLUY3h9QClGzEfw+pS0PuNW0QGn8xC42I7V+lcLca7iskaiVeL9RbENUEdaZDctii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jGGIrYrL6I/hK2FuIZZnAYqUBFuLVL4nBit7zBQTAN5jaHiVdRcANy3DiYBR+YmbiWF1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6YFSrqPL+Z+WB6HEdi8kYj3LyjcczqvcXURvEGp3CAbSAhX6IYFzIB+YCjUuPuyoChrJ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q73BPWS7gGDm4DJWYnhlu43b9xulN3OK5zUFK1pKBzYZlKzzExzE1+ILPuAjBFYZT6Zl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aigG3MIXbUQN88wbzBaeWOm+JWvME1Wo6S8ziVHxO+pep1eoMzFWwcSs/UKtxfcyLiuD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x6hqDeuo6VuI3vENvifzjjmBV0HMst+YCHiMC31DY7tW+oUDwMkLeYRHEto+5VFThGjm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zZa7xUO93G1kE5crqOS7h7dwC6szMCHHTAjOZdQbzNmJgTFF2oPMfIs2svEDPx5nNzqO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fEHDqar3E0YliHMSmvitURNtfubG6iV8UnHw4ifHEMKxx7lf/JT8z18sM7jP4+N1Ns5z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DGMyBOCGK5+AziO5z4m3v4f18fqeoHUJv1DiczUCMN/BuVm+JjiHiYD4fghvEqs/G7vD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5MOmXV+ZqXZ8PVfDrG5yEzM8Tcf1Kg6juEY/Op1P8Tqe9TmfcvxOJXc9Qmn5C9SsLzEx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2yWWXh5zMwO+yNgD2zFxXqX3RGmKLmhhmOmmJFaKaxiXHDIQtRUrl/TMpEDzVlf4igXRL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KZYIIDRwKW08xA835QrfNqsKKTYFpTUMor1A0VHpojAyAzmpjJUYTSWiLeEio4GHKEvo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iXguPK1TwouMOdY4ujzUBtR8ks1AgcuXPNxwW44ZYIATPJC0LSmTFxFAowCyjZzyRZgP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6YVMCxFxWO5T78QX1jDLF3AlLwtQaw5gtmPEsNCYgjRXFsZ/lY3Jlg41Xq3B+RL51LvJ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iVaVeWJqW8QyriOjmcECGnGpcmCvBKANLALZNXCxLxepjCTtzC7RlYbnT5gWWlc81A0J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DS5uKCqftDk8GIOHMWebuIU8jKW3xGFjs4mB5TEFJtC6WhmyG8MLUbVT6m1XM1jSRbV8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o6ni75l4fDFvMRQeZdbleJdZmg6TEAeB4e4uFJmu41EgDkp7it2qxCpTmotymRPQlCO7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hrUXuFY36gOJRtjPWYnM2zElJv3KxE/MTcGX4mYOYUurXwtDnBNZ+HXic51OYlsCKqWF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Fxs3AKvmcNhZtiVnz1KhsipMWSu9HqNolF1+Y6O2C62WUwO45vxLX6i8Grl4DmLZUtjM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+ICacEtBoxLK1Bji4SsPxQkFcMTqIJfH5Y1n+ITg+PKPwe/hlYhZMPeBp0zc3nnUN4j4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1EFsGdaVcRpZUGlywPD/AONfBiOXLCGwCcKjl+Ez5hj44h8VnECd/DAxfw5Y6nGcfFfK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sQ3OIs1d/wDjiDK+DM7+DJOfnicfG2XbqofmZQjjknOYuCvjI8R1MF7n6fDDFYj6j7x8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j186n/VPcJVvxpxN+/8AwZhicTjU+qiXqATErUZec5lmeCEACloxFzqVvE7sxLf4JYaw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7ko0YlO/Re5mrdlYvLODNQFtwjdK9+qilVUlrsoy0U31DlnE8FZOTxBu5WEJbuocCk3L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nxcSAVheJcvlnmN13mKL/mAYDHmOEAxhgw+JY1HRWdw1dURu4WSpJLgKhZXHXaLB9xQX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sUPcqcLKON+YW7gAzM91ghgTy3Btyn3Mpkb6jWEjAuWzzE7jMY3SrCkbTK2Mk/3AdJ8y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vlhlM4go24IrHmBQvMpa2UQAlQV3xEXHEG26mZXf1NEttcwu7EZVVzKFpsZR3OJV43mI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mDHYvEvN9xrVzC2IuaxxLoumCrQtSL9rgaIqAwB3KrBqY2GagU0WNljMvK3KockGlxiJ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LtLVlzxU2xOPuotWn3DDnETDW5o+oOc6ZTfUHR9zaib4zAS/M3VdPIwk3d4eGcsy5i0q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riCZqqvCxTh9swVqJjuGKuOAizOYo1ZOSQ6OYUTKXuOjNdzg4RDNQXULOB8zBHuCRqji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BCxeuIkphgxGc/GbI5ZQeSLSpgC8xy3Nalaud4xqYB7lFKcBOiJm+466lFryy1wzgH2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Tnol4l8y+oHTK2GpiH8zx4hZ8So4mbxO0iS7hzjMeI1UaxOanM6mCGrrExWZd+IFAGiV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qcVK7nUrE9fBYTT1NMr498QlaVqVeEL4YgoWGYYDBMGPVZmaTiaCjEGo/uXUC2aGGPU2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mp6+SfcP/XFzGqj+54x3HE/zOfkPvxDx8kOo6+BzMfBD4vEal/ASpuHM4h1/4oqPM0lQ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PeqkXCvxy4+HD8P7nip1AdQnMdzXPxw/BOJ4J7hhn3iOItNTUH4G5uCxn1H38U0VHMd5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LxNh/wBawzOWe3P4YVi17gW1m8j/AEocty8IfyRXJnP+TOA1eP7SOHN6L/DAPniqiUj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c0P6mNo6WWshejMgvgLLaJPDLFB7g1vEKg5e5rw9xOyfU5rI7pkjfNr3DwLnifcrF8U4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gDkRYytWTuAbBoBSENK9pLydXACkqKC0xFVlZO6Y0e+o0lnEbdXdYgFmc9oUVsNuYxf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m6Y47YQyEPYS0tGM9y3Go6grLdqOczABzVckVFJZYil4tlq88MAbrfMKnwcTU4lkoiNg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ABZCHMzSGm4qMbh+cN+oYS9RNNwBC7uK21plXlIuzkjsCYHEXwC08Sg3O4rRq5hfuZqj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BHnvxNauw/mZU23EUHBwQaanp7l2aCrGWMFdX8Jje4mSi+YFqPEHLF3uDUHP8RIH8xN+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VNAVawbDVOq6mdXtLYNppzuqiwvUsFecVGIYOonoQMVeZQvxBhv6ndzK3DzExTyIix2h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wzTCDmIAbLXECgmVgma6jbZoMeo+x3HcrnM4vzGJNMy+o0rwmSc4IiyG1b6jlRF7jXGl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+ps+c1LrjEw0ROK1BlD6gpo7mwG6aZUOcsSq2+Gaw0l5rnqBTOfM19RhRWszh31A6gUN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wcw4J0ZoDxDzLtlxioUZvUD8ofUXXE6gbmR+dM5mScRKPEdTWagorqrxFalX3AqX3qGw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DFwTXxWbnEohHLq5gI5ZosC51FbqJRDzHdzme5Wp/UITFM1AmF53GMxJavmpxOp9z+5z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xMeZpq4TzNkviGp7h8cQzDWYy5xCVOZy3NwM5hXRKalrlVriXPKMjGJmuFQ0odEaIsv8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c58R1/4/v4LCbnkldz8/KLOW/g3rErzK5jr4vMTOfiuZWJScXHVxwmdyqrqpiZ8g+4I3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4Mj2yX7f6gjgvVIBVXqmf3NMHhf5hxVexzTKeUf5n94N/iUa9qJSft4zzPmhf7lb9P8A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U5iRYTzOg4fLIJyv+uIKxToFwlrPViCt4Z7TK2rmDsXM85ZSSRcGgYs9K1BdaspceYv7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CfOIO5P7iVhe4cSFsYW8sCjJ+YtVmZThP3F84lVtq5VMwtdDG+qSz3E509xDWd2I5lqk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1jecBln8rMuVMmtLGtlGE+YABwiolm3vzNCncsoO3TKTe0wJAVri5zmICEwjuHib11P5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xLS3AzV+46DEdY47lCzglmnmUtu4b7l3c/EFpbgxnPiGvjQanDiP0xM+5pniC1NDMew0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Nuob8EGzmIlQLn3xULdHqCuZV5lXTLz7m+IbComUPgMX1EhQFNQWnuME5Rl2t1U9NylA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1d5mWljBlSutNTu4c6jC7PUVpniGbK3MCAZt1HPEaCLKKl5hrErVcFEG3zM3mpszd9EA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iwZhKBdzJcw2jEF88TNMaz31OoBdD0dRy5ffEWgGVzBQxSMzmjbAUujMomE3BWRgMBLg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iUGpZ6iypLmxDEVJxcp4yoiYytr5ljglnlbHQ8TICTWJXjEDPmLijc0Z5iNYaYlV7MVK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6uGuyYu/qIWvxrmKqTfUtXnuL34jg+rvuYHvmYXjcvqX1iLLjQVKqqj6nU4ScRyYJnjY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XMqiX1PWY5lczmPcNXOZ63KxAywDP9zjMNUwvM5gxzAnMqXR8KxAhsht8TR8Dyx/Xw5M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IkeJU0xzZU8sIVbOIb1DGYERIRLhzKgSqjXcYu7gYnuBmLR4gEnM+p/MAhl3NHuHLP4h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wtw7J+6iYZWqg36JwTxNE1GYYnwxm9w1U4q5rn44x8GL6lXUrjn4qM0Zmjqc5lXMp3C1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YF5b7l5pUxbAc0SvRLlilKmcWWtWKuvup4Z6IHhjRH8DUqYH7SjQsXKL7iFV+KJ4W/UI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Bo0j6ndr/uuC1/w3csnoVGvzM76xf4hyB0VHZFasfxH9os/uL8Uu7c1PrKAOK6X+YDf9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+oH+JfCnmP4Jtt5uY7H1RFaMuCq1GwG8A1A7IPmlvF9gy5bbumHvzCJ/KJKCvVjb/aYf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ksU8Zyld3vlTRqeUQPS4Vq42Xg/oiQgGDaEQrQicZivFgX2DFLbxxFbGZceHMN65iFFb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3KqBDuFaYmSOFUNY3dTSzuDgPMOkpS9RXlywMWxxFMFRMQ15m4KSFQniGx6/MSg1h3O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YL1AK8wfErhzLtZrEcjhgLjqctaYVFU4ViCiYdwBJ1zMDj3C8Q36gbTc1zDb46l2E5iZ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obI5jrdxDCBO9zKgq3zMJepnxEMJIwBLFqocgdysrf2wKJQhawSngZwXWbGI02MBLZ+G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VydcxsfQAxAN7iXO0UygTwQpQuMY4MXMTzube1hzjqVSx5gBiCQuziONWopS0bxmAtsH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URxQEuKhq+DluIy+rgHKXWqFv4zU5EcGXlK8RB9JsYwEw8xbXpgLtduPUGl39w0VtlRE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jUC8O5sOOJ2X3L75YzZM6l48MCV7l1Qkf1HM98SsWsXUTHiZ/wA/GxzAsuAtS8TneIpQ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ubKywbMxZ+GF3PEz3LRg4g49zJVxmGjE2TjxKncOJcMrNncMYhdxK4lZjPMMsFzHWIKC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zHLBj4+AzuG5WHUrHmG6lqQ/Mqn4IjKiUMEN1OJUD4T44YGB7iO5xMpnMBIGcw4nEDPw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V1DcXfhluISW/UThl0UVK/M9/FQLlWTxMYjibVDDK1DhlYqJR5lfHfmcfH3cqE9TU1eJ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w5Nx7lSqIhEoCVzKvmFwlYldznqOqnmfbiLie5e6mOXMWxv8wibq/c5ZfphMol+IgNFw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iPeYq9XB+2WhCKY/mY6C49o4SrthB/iUOoxywv0gprxbMvuFrbMgNh0xsxhFYqpbkmZx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S1/4j4bzqiWVil9MoMr8xspt7JR2vZYRjnf+hF7+kTPgebCK5PrH9z+JoiIffDP5EiLT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+o1B3lJ+zOkXIxuwn5awZklzwqA5hyBih0FNMu4HUAfgiiiPlKKOyJtcm8+oFKw1C65Y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JQkwRVN3F2jgl2/C4O5g0QWRuKoSBkPEWIbf1Ep42StqOIP3i5xqa2x4lZjmnE6i51NP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OoAJf6hb7Ok4jXpH4/aDfib1HN9y9sfrxHZM1og2F4anGNTwnEWNNfqX3L0eNS6TTFYu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wxBhnlUCiX2QkODn/cWBX+UEURSPMGjBqB4uLMs8EK2HzcMlg6qO2AZ3J5lulcWVBHwG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zi6jPMBk7i5QeLgKNhpdOLYItn7mKsb7jsfdLfd2xoFm+oBqBBqkM7ZgKsViCQ0oy7R/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ckQYPuBl14iErK1iNAWYCWJSUSzhzm+5UxQVqDiwzIXdXcu0LHiE1x7ixlT5md13OU7b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DMbdwpZBhjSlYSCy141LFRd3CQ76DxAWrl0jsLjF4jRpeNxXWg5mBUVVwYOW7iNPUqWP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sg+J/E3HFzNYxP5iN+CaoJa8EWluoNT7GNguUKgAUAGJd4I+Jqfc0jLt+aJuBjOoZtBl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8w6Ny61qO8k2eonOZhOHESnLF6i5O5YbhgDNS1ELupW1iY6iZnMc+5zPULvz8FxpvcQf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pVRlcfAc/GpzqHwxzeIfFam9SsR7+M3ULqVKyTmVmbn5mn7hvHxuMS8MqnE0aPgz8E4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zD/5OEyq1eI4j8BmP6nrc8TEH44uBmWZqU6fqEDmsTjEB+5WYnmcTmb+DiLVys+vjxOs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OSJNcHlhnc9XcdLVdszuVUoJwnM+zHYBXdbgLNMzZiPnMSP5q3G8DPBCGyqjLExGAr6j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SEqcK+pQK3mAynDxbMkheYGbccyrbrUSt6lFUK8kHh3LvBEW2MCxMTBUbGM9xKNFzZ7i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o0msTESG5p9xO4+JyncLG43/AMTHr6niyjS+rjqLfr7joC4wzS9zUayn3LuYhU+oIfcA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ZreanhLIrVQKxc5qeOZWJyYDWY8Kiw84uKnjOobfU22MTLO5hpnuJd6DR1KKqOHM6ucR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TQfqZAgHxiO5wy7u+IGmODGRozSS7BK+pYuOpWKjgW5rBNFdwK+CLGdR8P5jxOFuWrRq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KDBb1BqFFxGqEhQHLiW5ADKgcb8Qx+C5yHLfqBjOLl+DPmEtiQytEVNMsOF9sQFquZa0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8TkA8QZtzcVBU+iQayz0sFP0igq073TAKAX3mWEIHkjc2HqIV5VXAH6jKbG8JCkqfBDe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QuTXmIcH3McBVZx6QqhA903BNgk15q6ilbeBhkvhzHDrX8Rt98yoGbqUWGYBGPzGXGGo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icpAjGhTYnNajQ3I226qiIocEZc+pS6zomT1WaiUPEqGswqYX2yk1jglLDBpgZZ8Qztg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8Ju+oUPmc3RHI7bgLiUUyiVHLuAjYS4o4zBusNbi19AJyhcrGq6ImaGIVlnc/mY4h1if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Eze8RfJSoGO0ymdx1j/xWZdIzDeYOZdldTNqXmZ/MvNwZt7mSkTMvogt7lrSpxOojzHH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Meng2W3SAlpXYc8QXbc3zxAhua4juD5s4mp5+OZWJtnEDiVP5gRMzicziG7nE4jnuXqp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3OJeIFsucZnuE+/qG5UDM/MMWw3/AJitqxDXHwzQQ6jx8V8Go7xPM4+NuTECvMBXn403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dVCy73e4z6nqWzj9xI7ml6i9T9xnNXcQGW/EfWUcuY6wQOiXazMOPuCpbX5lGxiBxTEb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r9xJNh1LA7Ecef6jYfzOCMLPt/mW18M9xFRsc4jcvZN4OI6EwshXqMTUAUol00n8IJ6c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4dxLjKzqJfEpDEylYzB3CQJH7YqJWqYRvxGs1bqEVjz5lQXIqZt2V/E2p0zJvm5+IPqI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DzAshma3CrTuPDuC1DiZU2ziFA5+NBvUHbN/TNQ6JsY6l4zmPCcGYa3DUOpxDCTmF9zn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Zw9SmDpiUjqqxBrLJxEAtCipevuJkX8S8TXlFU29/HDA46i01xMjTglF14TepuJpzqZl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wzYoxSOEwC+pQDsq/cvCLMK6gCIUXl4iESrzKjXajQgLHAwcxMAemFWByVlViwahgLVu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Cuf1GjQQ2rUOZ3C3FArcWsBTqLVTmCm/xDIe1xDv6YJv8rDUrg7lFA5M8zDmXcYKWHCX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7FtiRTEEac2e5ZUF6SJNS8gkyx2rjWEniDmx6YKqHkYvIO6nGEOyFC2m6RJTo4QHkqww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yibKpMTWJXMdWFEAH3FCKoX7lwpcut1H0zuISamAYKg15LjK+CdKIjUdbxhvxEiTaCir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3UfaXkgumHMFFBFCIWhuEhbRiHZQgGA/EKcZIiWr+o5LuZam2SBZtNQZqN8JeniWtmYt+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I3dK14jtSDnc4zbMnWvjaXPHEyL9QzbO45LgGMgsgZJxOLnRK5ckGE5JVeTqXZipWN5+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ESlmx7hdAB0QEddQq4TNxnhBXxuE5+H4O5rMNHx3P8fG34fgPE4nucw1mDczmLXxz8H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MHEsqYW+pgJt9xm9xnM/FxYyrqXmyYjqF0E4/iF0dQ/EYZn8xj1H+JvXE8kax8ZlXDPM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s+4Ye5pzGlozK8eZssJWOYe4VeblnJ6irjmVyjyub5azBTTrzBa2WRAR3KBqChiJdLgm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m8wfPEQ5HMccuZWq4hm+YhcyotNwmkXNVBOZYso8xbuUXccR4uUXcxeZRpqX+IwOYPxe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FhSslsPAL+yIo7Isxqh2w9dX6SDYaeC8EM3+yXHVTxJLquGponuAF2puFlq1mCwV2QoD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SgVxEbQbqOMm4naLRbCUN66vMX5Rdw1Oin9RGnY5nN+oOb6YpaThMrxNPMDFTlm4anHw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i6h1CNy2UAv8xCoYgq6YtmdwF1MCrg+KiP4gQqG5zYX3BXqWw+IrcmIlN/5StFzncVJW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7hWvqsJGR2O/ca7gMxSoKjkfPZAG4DYS6SMitkM8MFdYTQRlcftQulnqFoBxcsrZNVLp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Jz0iwAV9w8U54YeiTq4tWW9S9tBdMPAILGO7a5zLAWmE2PzELhZ+4VObBqI3GjUutSem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DqEbbpy1MCauJQKbNQKAagoyxGt/UvbU7uisQMlRJRayZ28xowv1FOB5ijCOswKoN7uZ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7X3DkENhUKmCOMkVBSlGSCu5zKD6MRbb8DEwKauHYHlpGjb7uDYafEz2fdDST7mhR1ub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wywCj3BgNQ8hs+kX+T0TBlD7xDQheVlALrqLfp1F8ofmJa9XAyw/4i+PxChywq3mBvMw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cHVzAHjzLkPxGg0uhviIjlCYueSDKpCAe4nmVzEbmfRMB6mbPEKKmssbo6lBINkX8zZB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dTklSs0YnrMd+ZdzbEtHLMefhhDBcxc7z8HxOfg5/uV8cYjuXxPH/jeYSpr5P/HMrr4N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n8fHmGYZnEOO5zUMNupzP3sZ1GJnMZwQ1GVmM7xKzNtTadfHHz5jVQ3uaPndx2zmdYw7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1L7iWvmA3cvUwbDjcqWUzqD5ZfeJvBDAuYUNO5RlAtiaw1LW8zNB8BpI8LgwTQ8y0cw9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TmpfCR6uKQb9DuPsdNz8wA5PusGGvFC4Bi72A/hAFgPc81+0TqD3USMUdkFIG8GfxWL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3nggGpLGGz1LGiRygXn5aZjK/PwsvMNu4jXBA2eQ8xP8G5CqD5EgOLFOUFX8QyNML5I1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cK9Wm8wsrmEJgs7xLULhsXg1M4xG3Pcwb6nCiV0R0riOXMTHGI2sreEYCiOBOFN+Zy3l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aCmrZ5mxZyLxObgubWQfqcsIS5zCF3KnEMbRIZuNrcbD6gx7hcvVRqvmFtItxERK+5fc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wLe4KKHUDb+JiXyyozmDAxTKE6ZPuJKW48jSS5FDawrmEVxyHMoy9Ndod4i0VnZaLxEn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uEhAfzBRzAeI9Qlxx3LVeGBeODUr7RUpFeY+/RfDy1f3MuNVcWJXDU4zFBM8QFTE6YP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DUpoNpuYEpdWxpVrBt/RJYx2ZwxaQW6p1crlUq71KSkBWZi2t6l+7Q8yovJI2oM5yRM4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tmdwApyx/wDhBBbhxCBePcAvNLZ5i0Y8yqrMxam+ol64lF3A6S8Vd3AI19xBoO0WrsH6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6EvLWHUEcnluB4+hCxEf3KRB+4CVh5LlFVc9RZ2nqByLUHyVeZSFg6uK7McjAadSAZreo5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65limXyRTKC+ZsYMdpO8w3l9y1r88MlPyQ01mFBRGCXT4mwb+pYrBSSrbzA11LIXN+Jb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aL8UE03VQou42NmCXZFMo5DENDC71iexmZFXrc2j2FuZGIHacXFoxKy7IM7iwXKzU3Xc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e5tJiTaV3OPnjM1x8HNzPxxCVA8Yn8Tz8bfB+vjucTiXOZUrxG6xOMcQR1OIs/ECfcG/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szHM5ZWI7jqfzOZx88ZnpKN8Tt/88+eIxLleZ4nE5jz8G8T3P+xPH5hvHxWajHLXEIJ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C1ZgSxYBus+4NH9y1Yo5YtPmPZzHbddS8bt7jluLZuo09yz/AFEJ5gxZU3lYe4BDhQq4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5mgKT0wtFUbax4hmXIoP0yfm+BNYL1ccFe2U/iLmDTl/nJDLZpUUlj0DN+pUnVZRuohb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iXGG0rA2nRNhb0ylufEJ8Eh5F9RQGR7PizPw3JLdeSYyF4uRKqKNJ5I/jXAtqrg/2pFu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m4kC+YoUyrmezs39RMfccC3KunmdG+amQIYiOGWMZmOBrFwaIJthQyrmM4lMFV5hCHOG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oeX5nn9TQvM0HbHQ8ShXNzuwGlx6jt/cI/xD4MwiajVZmOJrU3iYs1AKzMBviGWIfmOa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sInMyHxMeYGIQIM6qcq4hyi4SZdxKlRm5dXV7IN1Y9DUBqnoeYU6hTxgeCwJaNYxMA+a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IHVsxpI0Npqwu03HUsLEFQvCQFDe4Klheot64hlzEpxqVmXDUzETMpTOSbMWWLjUyzRFd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MgvqFhNBuEWhYKjVCtUA7Ipk/bP6Pg9fgM0m+p/MKNG/YhP90ppfBFjeo5JPmUAtncV8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UGKFrD1jXMrpcXGSFVOWGA7uDZesw3e5YF4hSlNQ6ZLYCz5ojl5VS73MHgv4gFr3C1yx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eYWHlUogGACB7jPpxK0UeoKHH6hVaZHMOlZPEtvQypMJwQzsPuOUWOmAgAX1FC1EWUs4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2Qbo/UUZ90K1IpFrzmB7/JK976ZfgeoV2E9TX+eQW8XtTexg1n54it86uP1+aL6vzHS6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3MCncFdahagIlYlNZmDu4uJydVOmPUpWItgTVeJljEdUrHxcRxMfJzH4uw4+XOpx8Hw8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5m/ioEPP/AI41MS/1NQ/czdR1OKYvxiBLhvucZ4m2cfGpWMyl/c5TRH/rjPrPxx8bcz3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nmpxiJ8VWpU5mcR2T9T+p0R9xhi5xOeo/qfxCHjU7oz7hdVLrZ+prA2RZ8wQwOJfVRBu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cs7iTFnUdS6cYiI2CcS4ucRt4lqlKUivUZbyQ5vY4xb/APIIsiGJngyvBzG5n1u6q54B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UmDphzRc5XmHaEe2V7fmHEVhDr9sMdH5iWD9xhVOrGPKDxmP/DE42+5v8jBUvxxF6tqe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Nrk1OomDUDRWTfwhz9FQlpVVqo/K1lSuLlkzDRDK+Zxj7jll9wvIxDQvuM3tkmGXcYGH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twrInc4n8xHieWJwZnc1UOZZavM1/EcJqVz1NPE9cTdeY1e69w6fmBzAsHATzF4Yhpyu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ytd3NXuK7QNx9+I5K5uZB1ArHDmAPe8RutggvGz+qQEYqWnEON2iNiwWEY1tQlpxMHiV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xMEWe46q3FozF1UefjaeOYXHWYNS7WYucV5lZ9RWpmB3ggRamlV5WWbMTB8fx8JjEzKL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NL7mkH2micO6rxBsgu1rMRyfcEZV3LYs5zBXa9O4XUjzR6oi0v7yPNqepQtN8XDVB8sv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KV1O2IdwUtMNHN5hqW1edRGncScxX3fESGMISymCsTNWUeI3uySxtgZhZ8CvHctSdyiG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eWiAwQuYuKVKcdxR9ILyxGxiOto6Zb5g9QaxzODteOhMKRatGuHJKmi5GCkqEWgy/bBQ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4Ebf64u6DqOtZXTBhMTWFtV4Teq+44hd7gGPzwQCKsu2yiDagI/YQIq12MCKptojrVPcW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SI0P9y0cnmPQfTMLKa7i8IGMwAx+I/qGHBOM6mc/Ix/7/wAwj8HzV5lz8zccT3NE9TZ8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zDc9RxLDcPj1HdXPc1vmLbFahhqPwSoxnuanNPxWepcNZnPcM4+SMdTfynn44nOIts/X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cZmZX8xcZzG9Gl5nsNy7ZZiZh+E9m5bW9wRMixEXGor8y7ZlcuW3LZep0ZjGYpYwraVE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DUwVUoGNMFWbGwvv74ls5qrXeipQ4hH6QkW/UZBkKhTD/ETsL6jufhiuvoI7aTPVfuIv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FL7gmhzyxDC+MAzZiDIMAUYT9swnkn2IQ3EiVN1AXzCqQ31PFwaXjxL1RUoll87j4w1z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hg1CoJByEuvMbWsQpdw09TJnEwp7hha+GcVFbcdsTeVSw3nM0EIF50Q8TMHBMmktGuLm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2ENVBmdVibuaIX9wLvENnfMzP2R1cvNVHl+4haa4nMYfuMUuwglfAl6bcQo0DAIVgAKh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QlyKYIll1Cq7dxbziNs8QaQ9kNS8+ofmXOZxqal4zK0vUXOJeGHrPxcIs/OPi8fFz3Nz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fwPc5mbmZzBeJvc2xrdSxd1+Jav9TWKoe6vLZUfGIK7DWAlCHSVLlz0cOkygPuYyw8kW4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WTDdQbvCFuancOKfcu6YJAErAnXcLyPco7CDuVqsIIon3FKye4cqezMyXCUwUT8syBze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GeZYgjmKZXcdDDU/DxCQoY1iFbMsy/iZjTEbtqoIW6naUDkgR5qVQMdwbQYNSxQtDEB2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MFYhCtg0dRBnaIiZ3BbMxctQWtzJiMBJ5YgmkPhEuxV6gmrdwJwcSzASJZse44XIOfMR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gwf4gly86nEUFM4+OF+a/wDFY7nuc/AQnr43uBMcTxDzAuU5rUD456lajCUcalSoiygz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2zW5uN8y5r1HxLncv4ZzVzwQGGznn5/Xwc/LzAxE4+d6nELPfz1Xx5+KlZ6lWStxMVGl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Y03LxuZqoRuovmZf6lt6lruX9xbZfMvE8NxyikJsEuMVSoSiTFMHEazDEWNBxTKrsYnK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xlOeI6HRY+obUh3Di5bli/CBbvqJcpRtTEMyS2pZvCeYp3E8xf8A7F9RsxU3KJ+5hmAv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BiU2y0hHcRRPKmdn5htSCy43zuowomXiFlKy+pbY45I4N4mDNQyPwfwQxnmKlhQz1Dy+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cpSPUSekuyeoeddQ7ZojzdRcOEau+IrMzCqKhl1snNVMept+OPMC4Te4FVpYTFeJwQ3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zMEdQJQ1cxdXWJU0ojQ+IrCyn2dwygYJoP1HjiLczEcwI4i4xNw7Raa+C6NqN7YLWKlV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6MAqgYAtYnVqjhhatdsOKdMDkQREQOIzmQaA8k5VGshmNtBfQRwNniEZaJteAUWTguYt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8TmEWczFTi5xMT3uHnMahOGBNbnMPjjx8eZWLgQqo4nc4IhUMscE8CRplE/DGiKQ4Hnm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KzXxg7X/ACT/AHHThErlyyng1zFEAyDUELOS3n1EWhNAjiZAcxaa+piGvxKZrBlqPhwG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AQsBZDfczBKwejpN8CDOPU36vuCM/ZDwLHiMM/jOkPUSl4Kcbl7LPNoLkfzHCUCfgwta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IwY95jF9Aq4uKWi28y1/uiX8idQnuJYJ9ylgjEvSRdq+Ac7lZtxLJUbmY8TIqqnniK9M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2xSweydS71uD8DmDhixBzOQqPjj4mJrEN+JaL8X18XL/ADNyzj4F/wBQ8Tz8fqcQ8TiB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+518c+4Yl3sh7hvE5viddw+GP8kfPxxElMt9zBqA8xGBuVKqBn4OPgJdzcMTjErj+JwR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d9TjxP8AsR3OfkjNZl0bjhahsPxeRfxL4lowcoUixfpjN/RLYqOWL+C53UWXUWY8f1Ab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M+4tfCx+40YxBadvUgNxlDnWpRDUwAK/EsK39RSrEX4RS4emYAIzCI4UgcGIsILh0Gtc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AQcual3ziAKFjwwS0PSGsu2hJZVleI0n9zmcQIffwsDL75m5Wb+DREqLrCcW7l30XU/+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UFzeO4Mj4+4eIRe+5yilZ1Mo2cRB1vcMUwKTGHMMEJWqhQZh3OiYAncvXWpX5htrmdfE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xAvfcsKqJQcEIwiseYU3EDmIStJxBRwbJtTFxjUuOpv1DbESmXWWejWScoT1SqqY2ACY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lmLWuANsMKyp1RFJGtd/D1LYQFHLBA2VQ5c0zSDMqzVQpaFb0B4nH/QKVb+JXZWlg5X3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NsDyqF8hyQZr7lWDStR9XQYKUuUln7XFKstArzFywnbS1+Iuw6TQAcrBa+gh9P0WNsHA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bEQChpHCM4xEqXmYvuCTjE5+Cjz8VPWo9bnio71UAqWWBQcCPp7iSg9FuHVHtVy91HCp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8xBpTFAlnMVDLDFg6YHdUMo7J1P2lKnKKy3XEuxBs3Bq8bI1kD3sBDatT6iHEQ5S4HU7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5nJEiSrWCNYmeaIDGDGpYbqKWdwJgq6YWlW93AFgX0xFizyw2ygfHE3yflgDpfeWy39O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/CQNyUHZx7cu3fqiR/AnwzTP0JS1QtcBMEsNihLuHdaLIsOoiXyfHzgckC6ZdcS7MMVX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dwe5c5l/C5+Dcq5VR1VQ7+P6hK+K/wDHO5epeHcLucTiEv4qHMxTcQTEuBZZHxK1DuXH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3EhubY/Nx5mPc8381imE9zmcfHr4xUqXExElS/wD5PU4pj8ck/E5+DUfEXUtUvOYuc6g7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jxFzPMWcTYPi+5f5lYuKMTKIyl1DqdMfeM9o4tTF1cuKCZkNPmWYNy/QIvmWsXE4shk6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mW+5hxO7EyCYRl/CE2yvDXfdEbBszOzmOMcznEGoYLJpiYrJKO4YMXHDOJgLdRFEl8Qd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EOQsyrCWxRZ0SgXqGjzDBVwM49VMPg7+FnuCrIXDeScfBmWIBM8wwHTKqAUjuhojxHFY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Oeow5Oa3CsN7htXRDNvDHYwvCYftnNdMvgxGQMsAo0oecQlL5PuKnBkMRrgbiKr5vxHX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5isI4fESByVKNVUNIKulzTC44w7dXL+winsq50gBiBgemE98enX5IIh4SrLjxADFoJRc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cp2nG4jcgFcXLiHZRpOIKqgchFEwHcdMFsKae10y5FVX2wcharNH5j9niGDF3GIKSOLG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lmRjgf6RbYRZPZEWVC2nQGtSukC1tQSt5cttAm4e8fez+xUAzbPv/ATUt5gqrQO3xBzb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KRZVBscR99jjTBMwh9kDCnGJu1VQhduwlFqAKwOnxBrdn1OC4bFmDtWpswKQ0t0xq5QB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BUpUVhnKUTN1b5h1QXR7m8VzKCXINGuIyDepXXtzxCfxHLUp2XRHeUoxlYG2WVcJecko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24Pxz5lnEGFgxU1x8KAuiJc5pRP6nEacEO0NuxjVCpuZaKlFajUU6uDdZTHe4KmrpmKz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9k7kK47nE0UwpqGWaF5Md4+izbAL6/mXfFY9JRho/GIfJi+XaCCpatzUYqWGcwK8y9wI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wx3ONwhCe4eZ6lWwO/h+Az8kPPwQzCHwQfirILhIZHaFaOtz1NkvXBxOJrW5kPiDMvOY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3GM+/wDzz8czUdzifxH9xm/qONfHNz/rj5nGvzMvxp+eCtyseZqmBTFV7nENblrOpV/G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xFonEbXP18XT14ixcRWsx1MuMQYg8QQV/qIRIlytyyNo4XNpenY/dRjkjjBCriGKokIv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MfUpzDWXQBg/xUcOJqz1KrDJHM+9QWrlK8QM6+NFzcITY3KKHRK7R5YsY3BshFxpKVqc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gQg4DzGq2ksi3Q7mlCLGqYtvkhUN3HqeYHxxHWX18cnjUw3AKEdfyl2RF3GofmCvMWmM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Ywxy1xALriJeIcb7lNjkZseZg4ZS1MoES2rm43YaYhy0HE9DWIcdc3GhPaVmZsoHxcZ4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m6y7V8ymQrYWJKIVGBLmjiiSoega6QMXLYdEOS7JeuCgN1qpdYoPSKgzg4tOIuHS1bcY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Kibynh2NJEtqeAIerqceY3B0CLEiyAqBIxDtF4l4nHoC4Xi4VBSrNuVPqVQswL+yMUEW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43nEFG3La8EINrTP0if3LWH6DdnwblNMbws/iDUA0RXK4+478PDBYZfzEldKKBipSvqN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7cfgiapRoAQz7XcqZYyC4Ip5qFyu4FVyroL/AEItsyOZNSvJDQ1JK5iw4pyhzbs6gCxZ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kyfTMnmlKALYOBSKAHW4FjloUBluVTr7Vr8r19xlT8N6GAndhqjuANBKt3Bp1bci5TPR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iJsmVFWsWMjQC1+orqqTy9Tm2D6GoSsEbs3TwR4EK6Ff4H+4LWr9QbcEXPmal9Q039M0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HEH4V5xGa1WsRoXDBYEg7lZocxG8sDDmBRiG5YFbJZKtlAlpoO4mGFGZG5tndy13h4jl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EwuNy2Nw6eLzac+pyFXMvYGe7lnJMFPC5e1L6jmYPUWZlFB3cEvcVx2Tmcd/B+JWPnup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+DM5hmVPuGvg3ub+OPk9YnOIR+0EW4hNEyfHiGI+YsfiO41/4ZeJ/M4lfJv47xOYfzDW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uNRwTipc/ie4wMfGiJKxMTLFXFZ9QCkr8zjqH5IziGYc/wBS3qE9R/mDqLYTUWOZSA4i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qDmA6iKxAjDlHbEES9I1YcNX8twwMFzifiILAxB+ol4uV3PcQN3Mdw8/AZaGxeGKhbmF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/JBx/MdLOJeYPU0Iq4I44nBccazDKYgHW4GrqXUsrqHbiGxdF4hsILkuBSyqUe4VSPvz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bY2T+5v1MJvfxmJc0awwzXdbhuBJXMzpvM1+E8QJyMC42/Uw1DVXvU4+px5uCLZDdRUI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0+4amrwxG4+oWj0xMTSAksXiSjZzGOxTf3A8zs4iYlVfj4zNZlgjODetfUrzxK+gmQQ8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craraOfAwR7gjb/ySg0GDAqDVIADwbMxep7g0XcDuiHLXcbgszo6mDhFCXKZG9LHcDGi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Vn0LJkH+liMVhddRdPMJQ8oOYfIJwi2VuWnGO0dQ0OZ65qg4Zh9nB3sjR62RvdR7WPE0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Sli4njT+UlaOkHixl/mPFODarA/qHWeigF2iTiemQcqr3BWvr1I8wp0iXKf/AFKOBAuG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4bZqbP1RjB4lLwoDBNlUp3eX+CYELIN0UTZ1CdCD8wdqLkZPodsx/TWwNkSy87WlwLrH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ltQYiLUhkgt5i1zksteIyoDgIIs+Y53OesBrov6h3nGfIszgPBVi3EYoIslG4Ke2n+kI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jPk6o2iu5d2aXNcEwI20YpeDUW04xhqAGdBVyMyokZCWqSrLiERRhas2e4Sm6WwBq3cF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Ag2r4oZ24NjYdMF0egBf1E5cscDzMC/rphbILbVWUk1lKxAmbUCu2AI1Y5Dm4cgYI28s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qjiplMfdon9gRxuYYl73BNzJ7gloLfETSV7mZYiIh8kHmb3MZjEvJPJLfKGlVdEtZIUs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xRYB0aJQVZS77uWClMLZqV1hXCTM+bjZxB3evj9QFr4eU9QmEUv4qDPc5hmWZmpc8w+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6+M3N7gT8/PHwSomYmTUBRMTWGe4ZXgnEPxMjTOJS98nx5hyz1NxqMNTc5+DWJUr44h8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H8T+YS5zOZUTuYhRzcXBWuo3dRupeLIbM1HDisTfBNygPPy1VDKzvfcS3uPXM3cXUb6m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Ovii4i4zKTaopdifuDGJgRsJtMRIK9SvFtnEf8hWBeiVS3EuJTcXPmagf5mp3D8Rud9z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xccTdLA4uZ5SqFQKaY2tX9x4Lg3RqoVa8R5ga+Hg3OMysBNvUPuGI53q4wyk1ZKhtQYu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r3N08RFLAdRx8cPuUUyi2HE8TnM0n1GL1PXxc+YddEpSloohvEsvEAlWY3NEgV8A7+DM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s3e5g5cwInirl6YwmDTzM6HDMnf2xav1E3bh9oQ+DZC6KVCtL+ZdxS+4xxNTF+J0TtGs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zqNbCiHN/DiIULBieCXqVG2tWH1GENt+hDr1i6AYg6X5VjsDXCQAs1mOXB9MEMAEtTcX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Bo2MP+YkGxCibX8CUj5jcqu9YjuNcCSVVOO9o/ymClGSs7ITzbBV7MR4yt7YFL1mIPUU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wjkk74+oBZSjCkh5jil/5I9erPdD8ABvxLOTZ6lz6coAUYlJUBytGqIxI4UNvUZYMjwi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3jmUPkRNIKtc3FUXMEAw/iNyxf5L/MQVGYawH0ZCM0WiPgHc/HFhKfygS7eyN/RqVbM31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eUA3eIWDYDdhL/Lazf4lBwB6kv8A5aIhUFUzHoS5oZCMYAfyynu8WhlctU25KogKDQP1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Y4KFMsG4XqCUUE8isfpjKWtlptJBfka1h6RVW/eBKPGzQFNy67j9KCa5NDyQLaADkrcU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8osa/wA7MVh2NI/kY1ittV3oPRK8MFLqPMKa9j2aZXQRL23Mii3Hkm4FmEgKFItZ33Cc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AwH+ZjfsNCv+JRbcvyK/MaTCK1NxPbEUhFFOWWJqtjR3OokFFxNtS+tsyqECqwtiWC6W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cheZkZwrR/mYrgO9XECq3q2Uiz5IJIngKTpEgoMLNX2QBDgO0WxUyts1DMFsLgOIDO4E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LnPMOZgtHc5gDcPjzj4Q3Bmdy5eYdx18eJkKlKXmXW3Kh7lQz818hR8438cQuOIR2h+/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uXMupzDHqVGvJREjGOsblQtZws2fP+IT6Zz8uiOfh1Lx5n/VK7nEqMxds9Sz8/DOI5xH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TBiU5lF/4nMf5QgviKcTAzKe4G2sRIjxHU45iKZxExmMx+CzqfSMj+pgXPaNLBn4F8wH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k74xMIv/ADHUSPRnKo+pipx3MVDqawzMvcSpzirH4iXzAVcP3jZq4IBS4vk7hZaYAxcO4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DU6hOYls2zmBK0eqiVZKrxMYFnMpANxETt+Ax2NDBpjBNFO5dlTbX7jK1CPmfqF8xU3B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DmJm6Bh5hv/AFOYFCPxxNQLOo5qtdQHGqgEvTFfckLcOY7PwQVlK3tqU+zM7xcDuWuz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Bsv7hFUvEX4+4z3BKyKcCaSBIU4uxr3LI+qT5IbgsJg9dQVy1i8X/iV1FQId0+IMlgeE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4qUwlaVmy8+Jl8HYNJCt5rrH2oaABtlK/wC8RQXIqANZ8w8agsiMbfHuolJYKGHwxYeo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qQKwzlx9R9RHYpRPwmfomEuV+4RWlGAxgzHMIXgtp+5jZQ4/PxGy2p6BTHBFnqwIkdA9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qjsFKg5xuYav+IRM3lHzZVZeh3Usk0LVOZphgzkCKalQDx4mB9j1/tCejcNIB91RHH1X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HVCo81/MsirWVd3FmCpdj1nGF9YNepWVYIvMlMqw+S+YiYevwO33G9WKyalLvVeVLPzM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dWJZEWi+x/iABDCyq4CODZByyFHuql2RKeP5K1HC2XLzDTwTc0KDlwPA2RRbFf2PqXOq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iFLAliCpTYIH4RIXQ6aRmFlPKZAv8xfPOV5j3XEFUhFrDAPbKsjC1XFuQOIEqys6Uy8C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fVyjKygAaIv6hDYRR/MBtRvkZT0GI1DYpCEd83B1xDqtePBiPUtDiz/xGZpWOi94mdjE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C8LinIaCV8FYBqjl2Go71r0MtXxHFyVlGj+4UY4tzL4nAFAhd5iR1YGkKvo5dmqqaa6O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2kxIphrqV9Cvs3GGSdS6MflLXmAXiJRbzqU0Q1BT8RjZxBECaq3FmvvMpc8TDi4xqyfj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OWc5+IzxM8/CsfjXzUADr5fjXx5+AlQ3mEDOSczjzHPPweI6bLfDmFu5+WMAblB6g/AY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GmOo718LXiMJzN/JKzH9zjM/mfef/PHiJj4fjlZfj4pY7+K+KfE/bP6hzGrAmPS/1lN0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c3g9hhWAeEzJD+80R9wfzBwhEGkDypRsJbpvTKcD8y+39y4K8S8Rd4iKzFOGVfMre5hc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ogriLHU9whS2uYaNoaq/45Fx8XDtGk4IoRIk4xKxv4d1Ex4lR1Yj0N+ixBb/AFL4vmIE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Z6mQMS2xxLsyykWzxDU4xMvkS8WS5SE4jk1OSG86jnMfBPD7junMV0PUYDu8Sq/EHU4I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ZKjucTkI3DcqaJgZgrbuOV+YNn9yr+QXthuG0hlmA39R6R8agW4msQQ8kTPFpMoSwZjG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BYCNy1FC3mGoUEDYKQWfcqjEtucyvP8A5LMIAIkdQLZlEqhBaTiZ/DdkSyqtrCOoCUkq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slQdWzxT/Ed0JqHFsyKmfeWUFrvzLCAJYCfYtuWQAI5Ihh3kLI4l8FXhXO1hg44D6lpR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jXcvP6IkHE9UL/ZhxB+EDpkwrwzAqwPOgQrgwXmrO5US83YGkqIaAaBReTH9ywYaSv8A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D+I0shGhmv1UNBm/0DMV5zvZnSTDRyqNC0/rTfnmAv4FkJQ8+4KXnBAWgfqLcFqMYVmH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FRa4JfJXoyRlJtmXADQ/BHwoYtkAExhjLJDrsftAQRlOyxH4lwFX+ZYETQpawctQlvNc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0FldD/cIDVYYkcH0/cLozdW8exZl3SFIzlW+jEbsxX1CzfALuVXAoVVg/wC+5Q70/gRF6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k2U9pGGsT6Rr1FPsLUQbfpjupDMuw/cbC687hDOEh24RRHjr6LmTgOA6r43tggqIdBd/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HmPnyi0lbF9xVKGstRcAc1bCyAIU+/8AUF1TRYAtQgqjiWjZ+pdzf2FGseHq8WW39GIO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sF3WkGB3Opm3pm4rljAvsfRAAOpcZzA50BO1+iOzJUrQaEuXgKwpAtg21qJmolMGsDS5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qfMvXxxHSgZr8TT7jkQOiYGszJv4aQF3z8D9R1NoPZONMJUI7hMDM/Jp+fqHwE4lfObg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8Yl81XwccQueZ7nPcCvhvc/U47n6fB2j8Bu/j3PX/AIPh3DxOZrM4n3OIx8ypUP8AifxG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zqB4jfMZ9zhjvc2Y+49TWiEtt/wzD19E3+4dxvu4GsAhy/JzHuhEEX2ERMyP2IfcDA/q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3lXRlVPcf4ZeeVtf4hClJqMnv/xy/X2Qja16MRr9B/lOPXkf5itN9lytgfY/qHX6MfF8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/DvEAltFEFUp9o0nvHD8q9kNssSvKXFPOIhZ0D0EpCguWzA5Yw4qeYt9VLaxHWJ3Mgx3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QclH8QbGLBUoc7CSht6hmzkJodIcQyILlYwMzqEQHEWgltGZRUXjolNw5uOmcZY5JkGB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sXGJqf1K9Qn8TipXM5v8z3D1mDBUdEXaWF6gqkeCF1N/C2/Bg+BrGiA/fwGOiNihPAmS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OYC0dTJiI58S4mLfxCjMbswXZ5mL/GLYpA8o+mF+F5GJ2H1Dsh9kb4+5ovzzYD7iNLGO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ggdQMRgQqcVzDpiZ+GBnES5puHXxU88vVMqI3KuAQ9BhAFNJ0y3NrTa9w1BBGGCV7K9T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OaKqUVvzUpKxZwPUZPzdKFyG4UcB/UNjGURpj/qsgBAHvESV8EQVy+JbgvlCeWPZLKaa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I+gCVTqrYLW/3F/y15lmTuimmqRRXUEtpN9LES7GooXQWFth+yIDg5E1YNfqN5FNPFia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sbAv0SgYop5XmXiFn0Np4iFKp9poy32ZJduameuGgcaf3Dp0zXIlURwHxFbUtMqr16jR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fdAg3AArAg5gHryDh/U1OEPQXqFFCl3w1jnrReZr9Qyh9XiXGBkLWTVsxa2ywBr3iNKv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7BR7irmQv5iZQ0xqwgOpzftLaMbIpiBmRM2yxN8ah0Br9sy7PCpS85mSbzSawDfS1dnH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Fb9SnPvMicVeIgzE5qTM9vBjL/1oYrgovC9Q4JCBRXHhAMM5eRbAPUA/FlQ02rMFlIlk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LwFT6gl4EOvdw0YqmsxNxWN3BpqfpCiAjMIsdkx8E/mDKzCGo5q5fE6g/j/zzmar4/mV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aJmih2bhgDNE8Q7n8zmVPEfGJxOSEBfuaXEMuVcx9R1THT8df+OIT3/4qGnE/n49/Gt3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XP5nuPw17ZzNEdeYl9wrWMxJVUxPt4jl7TGLp3EK3+yLYzLdw/4wz3PuUnMgnSi2FXuW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5BhX5df1HG5DR/SqWceyE1ceFOOnzZwL8zYzD0f6i/8AUWBkROE2Q75VhFFGzQSFztJV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oNWFELXABc+ome8ITohlAMoeajNVWJ9RtFS2P5leIplm9RKJbXH3LU+H6IkIUlElluYC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MDErDcMmHc+8xZY5nEdBNnmdVDG+Y9MW36g7l34fHbBzFT4mar6I7tg77jeE5qswFh3C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4jvqLX4hYZ5lzFefkFvqD8k48Tj4dxyxPW4sT+fhWRxqcbDh6m+8EWh8S3Gkuv1LhfuM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KyDLxAdfGsolSl5JWqxCzl+mU6b7RbCjiy3g15IDh8qpvn+oLLPTAXK/MH0I7Q+ovaPZ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cEYf7gv+aWXiq9xyyqgeGVEnqU8fPuJn47jvz3Ahj4deIT1HU02KuxqLYpXvcVVA9xgw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ErxEKmQl7BF3Jb+ZSio1SBsSYerviNC9HUaLFS0oU0zckgMN/wBRw6gBsLVPN7mTYE+3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r7dymBMIm1sABXOWY3MeLZoNsSPi8wFW+ZZjQUiuYspLknjr9Ig3IxaadeI2XGIStjjE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Jw0Nhf8AsgMYM8A/y9xPtvbVyHqphPCnDax9BUcguurQKhY3HXA3Qmpn3rgS8FSmiBtq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FcEWKX291oTLJxqir/UGDdNKYsswIoU3KEismUpadEWuG1s2dPuGsCvVYR+Lpb9xd0SH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mXQWz1ZCIMSu1dEI21DcqQqEUo5q4XRpCgLbAsvFwvwTCHeBOZR9rUAc3ENpyxlQOaUy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suJuXcgf4pSy4N9PUOIcQbg4zzDDWITLMJpOahGbQ+B81jGvmoGp4Mxag4+DU5+DXwMu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czmB1M8/+OIhW4bn8R6hzDNDqcpq9TaPxzHWp18+pxUfjj454+T4r4Jx5lzjMf8AwxfE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c3d3FzqGbuU7gEGZH7Sro9qNxp9QBu0TwJA8ogcfiC/0g3mHgIAB9kMAvxc5KEFxHfMp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xYlrw4iu4vf8wsBD4NTIxc4juGVOpnwR7UQoSRIy3y9jqaAAMhvB8SinNOFERjF9Ormm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SjUEdxBzK5QoIaZc7qN5uAF1uGJ1lWP/ANoqOX2jMd4D9Q3cdviBlvUCJfqYRc5nmGS+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yXHc2+YOIRw7jNX3CqlwPM2QncrqFbbJiFlkahfMYcfFY1AKhxTMRdR8T+J5h4xOcQOI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i4efqLW42zgn4xuDUcGNzNeScoqwuANlu02e5wUnpMQqcGCfybZqh8KW342/1N/1gwBg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+qk/jMT9gwZp5H7oXEn7hEArMq8Ip2R2nxDnVyzn4zH6iG4GxMJ4iqxYo0v5gro+lg3H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Qjl90Hy/UnRPuDyV4YiqP2Q5j+iC7T7Ijp7GDY+yGp+SpalJC9J6YF8xGV4lVKZSZlmB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KaKvrr4MeoF9ablaIWVUM3Mlm4rncN1eb6gFahcFFanN4BMDzFbuXEIX/imdm4ur7jZd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nqGn1tLE14iDJ5OmFVaKoBz7gRxACh6KijWWxV/2Mpr0pzQ7rpmk0TqNDFbE7oxZZyh4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2W7hDkq8o6e3iMR2PUwPfcInYN/Qj/AGb1LfiIfMXhrx9y6VuLfyTG1nuJTftRCGBKnB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pqHNQN9w4QUv+LiqHDmm6E0341hLuvS6FOYjTUFehK3CK4qcQTLZi4+yHcqLYHdtyt+b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DuI4zDgxzvceBIrDrT6Ilu4HFnN2zOcSg9wKYGaJpCCrIPgzb4wh/wCCcTHn4XyqAsnC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C9zmXicfH8TXx4gy8y9xuoLB5nGcQ3x8D+5ohz8OI43HRbHXxicfB4jH5Dr4I/uceY1k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8zb4nqOsRMdxuOJqGD+vh3fMKvP4idwwYamlL2MNn/p8RTVX0/wCI7A3kx5pFbl+hP7gX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kxM/9fUW/YDDk+w/5lxbENwmOyoU2jtE08BgiPrB1/CEu0v2R1KJTQuLavDSLv8AFF5R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3mSpcbxDZWah/PglVkTZc+4FgBcB9JkO2FcSmbi2T9yrvEusXcOkucwfcv3FVOTFSdDcq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yUILPSRQK8TftuXVBMnmNVLLEDHmbqpyzDPiGLlYtjneo/pNUbzCEr5cx0eZeggb4nh1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2tT9y5XPxxPyQ4mv9Qbz8DOYfdQhp8TXqP6nMq4b+FzNZ5jazR4hq2C3iVI5lAWe37+I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KSi3UJT3CXVkTi4wGJs+P1B91EKlWT7QvMt3HbkE8kRt2+xP2SGGWvxQjKxfYiD89gWW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Xws4JcWk/fdSXNKemf1EoCwCaiWRXYf7mrX3f4h1e4/wRt++SWDnHsgnJBtop9T6mbZf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l3M1nUQmiYmIXhSFSjPbDWsgNwH3DSY9EOAfYgLXPUOx+CX8r6ZfLMC0P1MwEvio1yHx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0xgr8EtAT5ZZy/WXKT9INg/0mWRH7irqowoJ5j4pgRz3LQmtFgA3axq9xlDmI1cLuDuE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AgRMcTmVE3BUpNMwuB3MIZfhDxG1qr2Swot6xBTYCMCUMj1FUJAlFoeZg4lHQieSIlwU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AHR8TiqkcY4lqSiTZ5xcs4H239QgLhiXe4BaQ23dy0xuJq4hUYuyBGFikgWwe2n8Q1J9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RMPbNKlY1BXMDHiE0iSxT4DMNQgw/mc/I4zOIuocLHhIPxNvUPjjMMvfwcStfF6gF2ze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xomoyl+DU1qPifqGC4ZflGMYjlKChblfRBBKAFp38V8l3O5xKh4hqfXxzfPx7mOZ7n3O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dRxG/qO8TLHXcqDlv6nC4A/KHYfiLbf2Rfa+xF9/gxbf4Yjf1rFcj0p/lPF+BCdD9n+I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GPGalWoaHL80k/oBThH0pb/X/wB5c/4/zD/FTHk3of6m7eyTYZ7UuP5sRbyPYXFLKuYr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C2UmEPb1LzpQ/gjWvdxJUwPg9xWidQfzNOZf5lzBvMyEYQrhfxFy9j+/jkIlayFHeGjc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c3Sp0la4h3zE5uHMDPuLmuCblTmK2G7Y4afi64Q48yvEDMHMW7TiGI6XBCoG4YKziCl+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8zS1zK41OaMEIE1Kh7hn3FWHMXL5nb8fH7lX4RziYIMvEq0QXWeZcniXKVu2O8GCkZg7d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NDi+YfYmcQWCVnU9n1EgajjN7jbH2bgbYTXfCOJzAwzsRZqPZNMQ1mKnEygoPMC5wRjx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BOFxDON+yLu9fYl8ewDF/wBVmmT3R/EuVu8D+5f2nklJ9YX+orXvsT+AA/3BYZ7SeoHN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kFdPqB+XeR/ctvxL/wATgQ7/AMEQ/NF/U0TfITfKQTs/M9ivcz8y14xPtQFGbhR5i2Wy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aKhabvuEa8juFKn6U2gvtMIuijYxFP5QnaA4Ub6lhVeJyx9wujW4KjNxTMJLFaB9RXGe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bBTCtUNMrONBgCfcw6T8xHKEhZTUfpZLXKrFRVWiIU6jgyiquYm9RbYa1lrqcazHQ6gE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ZljeoupTyRLQYl0Mq6lB/EY9MFoO1qIArA/UoGSZ28Rg/cTAdXMLdzJxMoLLM/MbsYmu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n+/khqYsyfcRsAgbJ6+KjArUqmVeoGSBCDcKifHHxx8/UNzww1qe5xcCVD8w/rHxHU4x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/wDG/jXwQ/UD49Tknv4Ofh11K+Ge5Xcfhucw3HwzxnMx1Ki1/wDf/JHcv/yMuPwa+Gvn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g/UU2/sTYP7MxL/rC6YyKmZUl4cWboGalvvpXLGKHuJv9xImI+EColkp7mYwY9xdR0zY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7nMNhwpK3+n8TK15nKbaNENsHJrzDpJX6T1dR1C/c1TRefgGZqDLiZ53FoJuBOIGY7mx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Ndykhn44x8MOKmp+kNW/BDn5IbmTcO44YfxDOItAcwoN48xuLSA21LzUGzuC34jbrUrN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hAovb3D0W9zAgNTDgRhEazMnEV7GeXC3fiE6DtWryxMtQ3OI10rNFtWzLM2gsgUeJlnm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xh55jd1NMzSYlHiYxWY5gwXBLBKzkmVjEr6hKjh1DTtlq2zBllOLlqzNuQfqL/ljNaz3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fhVm0L0P7j7U4Ks/Xb+oSAHs/qVVGtrR2uHA/wC8q5PtP7hTUeQS7etR/JKcpYzWW3de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AHMoQMYtF+JAqvc/4IDEBzaRvxGBf5IH+xL/ACVxmOXxHMCGITcPe0kJtjRUH5nglx1K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rl+D5mFyTWiPXB9wBAn3Kpbq4HdCt7OpTxTjMoly+IEr/SMwN84lMu7uAVbkVCWE8MbS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O4PqdgfqcIyUEo9QJlH1KGRfqGMMQLGfzDD9mXyl+4sX9DLNJN5iDhEtRWgrzGcasmF8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KCkyLbm4lFR6zDDU2r4G/jW4bqJEnOIofFZlX8fuPcFkwp6iYdpuGGdsuE9Qb38czE4h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afM9/GdTxcEx8LyHxxNov0m3w5iTn48zr45r44nM2/A18a+br418WCbCXvHw61E+D38N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z7gWcff/AKP/AMj4JcZfzdx+D57HgPuEhTZUEzRgflgyxK8Rz8EMNyrJXUruJKzKj4gx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DieJVcR86UEVBbGOvgFTnGJS6JVt/qBzHO4ZhrlZrMSmxnMKsrUNkNWg3HfmbJ18e51H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xKBxkhkvc9T9T38cTUrLxBbOsRVEKHGpWCEHMLmMhDLlmoxceGPLmXF9y9mGRxFvBqI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u8k5O41i+4mB6mdjpn7lxo1BQVBy7WbJwQHbUqjzBzdJfSCIjYiviXuG+4hUrTS8SaZp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RzJs1mYQ5U3xD9obj2hxZK1Mgj4qo0uIaHE17mBjcDXM1cEYNsupv4r4A3uJ9wI78w+A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Lw0tGK4m0rG2YkWYFB3CiFvjMNOViOKqIXlmIqyLlk7DMv7pf1CKd7/wRikeiRf9MkX1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0ZYnhwaiHGD/AFOsPFgyxgeh/uc99W/5nPHtQW8eklC/tn+JX1Xmv9YO3X6IUi1dD/cx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mDRNuw/qUhRryli4cdkFNsMtkuoQWbfMq4IXERsyOppVWURBwY43+41KqwZQ4KjZ0I2nM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MXb+Yayp4UGFk9pzE9swNt3i5Rzd0w6gfM4ZZkrJjhBnIBwTu22FfWKIjylUUQ3rMxY/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3NM/BNjTniOhmbuefiipWJWYE8wh+4SoTVQJXxzOfncJ7nOZxHc4YdG+Yah8GcamoeYZU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5n6+L7lfHH/jmHxqX81ic/BqOD49xnGI/qYz8MqVZiO75nERf/V/+6+L/wDaTiPxfxU5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uPooLq3cc3U25jrUdx9R6jj45jvMcxMYia48zSei1J+lK/EQTODUYsavE4uJREJwR4m4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B8h3HfiZoQKGbqnD1OYa+Axc5vmJL8y4l71NHuc/PUW/jc/qDlHDG9J4TsnPy9QxObm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U87uZ7+0ag0QKHnEvl+EtDFy2v4madM1HDmDENi8VK/d/mDAsxrO5dX3GXLuJWs64QOm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niXRlubiIxKcwZxOcQwZ9zebfE480ztCkIMo7cSxZjhKm4EPU5+DuKeIauOaRY3FiNV4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aqbJUrdQ8StzEY4iYnjCvx3HRTMj4loNNwYi2Q3tRCImuI95Y28QcIiltGtOJHUe3mG5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NLUoQlIZlfifpKTURbDaNT/ctspZwHfcFmQfqUZHsTIQF6RflfrF1vOkwp/SymHWMFL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eVIpgXi8Q0Ezh3qZSPIpYlth4DUowbjJikrUw24isy9sxK+ZVBRcBXpNYxiMK5N1gZit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KDKdqi+jau8VL90oSZRD2cxwJa0h3KkQ3uB4iEFpDozqEucWts7cQFWQ9fHzDzuOI3Kx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an18OZRK7lfHGeZxKxOPE5+OY/n4+vipx8nxWcblWfBxNM1vEIErXxgPJNvjmK4nJX/o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/wDzxifcPjSGTE4j8cT+Pj7jKaiT3KLniVfU5j/4P/wr/wA1NfD/AOCc/HEyroP1MIIO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xY4iG47+OZeY5j/qPw0hx+yz7mZqZMQ0jgBf1KtvmDdTylf/AGBWUXbAhHCQKYTiOodf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h6lYSpqGn4Ar4NQzpnzD4PLGGfjE0RMnUeHM0xxC7cYJXXwGOJpx8czWyGqqKmN/CW6D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dzmfuAc37jsCwXZzG0eJSvA0xi7GD9zKk4DmCdfMF5j0UY0plT2PY1fEJbSpu1gPI7GX3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GSFJbRzDDBDiXl1CqZImo1I71G4gQ8QsGJkiTB/cpiZzA6GBiC24fuKrEsRcFzVDCITB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8ynUzeoHcfzF5liyycuaqHfUsjVedQ5xph3OSCScRL5hk1DbBWpk6i0S++CLTUbMTBc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ZlqCoqEK1mR11MIockNsGbhl+4b6RJOSo1ruBkxAUlEUS4RnJWWBPCdHuWGN/wA0sEFc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uUsitTzc24a7lTkAUW8dvcqmtmkpXP5iJVJuzMshPkygF1qDcNahfCLpBa0bijP+F1FV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i0px7guGPxO5+KR/awwFa/Igi1aSAhqMSXK9SpvFtMDF8QhpWobKvMGCXmYRXEM2/wDA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/iH6+Kh18izFfGqnr4Pjifz8B18evjnPUOpluevn3CwnEC8TmVP1P4JtHHwzWvj3/wDh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cPPzqPx6+OoT7n3Hv4fMV+pxk+M3Uz5nMfmv/wAb+Rl/+L+Nk4hr5dpT/wCEEMeAm7/w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RnEWODEvxNzcds/CXly/+5BRjBBA1aJnTN3c/aJ1LyXNtzh1FQzK4y6Pg19/H8Tgflah2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ZF5Pjj7juVE6m6HE4Zy7gyXPEfE5h8eqiYlbS6DtxM0eZhOZWZhiYNuiCtXzPbCcJmXV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j9QydeoFUHU2K+DJdam2KmWD944V0DDTxjMi9RWuZk+0OYo/VpjPUcuZWgeMwgPtKyZR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l0uF47l+o5QyOeYJCynnM3Upz1GuJnxCVq5qwMwILYyqxuO3FQk8J6RdTQZg5mm2Eqzm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yfuLUOcwcRariaQb8TjxAzKO4GT+pirZR1NgTlKxxuYEyPEAHMC/ETMCYMEOcTTOoHgI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LDzGuZi/hgrj4GfVxxBz8TCO5YCHfm4VltSuIXmBiBc2QLzmmt9QooYENEwg0nmbCR77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RsqjvMVGOZp1cI/howDXM3tyIr28EZEFCLVObzESEJUNroO4Gk4C005Y4kK89TcC/oXA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y8PEbVrRoxuAwLao3VQeICEcrgLzCA8QYn/KmJ5mJsgvLzLXCUolOZi5hkgZmRn9kfE4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moHwcE5hPMIfucf+dzmEz8DnE5+CAH38XPM6jmccXPuG5ucx1LzP4ZvDcvccfHqHx/M9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M/PPz4+SM7z8XR/4c8ZnfM5hnmO9YnOfqDO//B/64/8A0f8AwfO6ehIReYX9Mx1ZkHEq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ZqLbZ8IzmVEsuVHiZAxQQzBMrhonRVDhccOp/Cevgc8zmu4sgOVqGq8E2OINgdR1K5hk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PcN1r5qc5nM7lYYTiuSVgYuYwfx8Gdy9dR1Hh7mV3xPBBo9zK+4hZOBmdwfpUN/5lTTE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WWC2F2o44hlHEW3EqmpwXF+TN9XDI8ylb3KD4RkLykeGnxGdbC5ze5S5SiFMDU7lcU+w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8EEjSiqxqnmH+YVWIsUWoVD8SzzEVHRLRhbCXUtvOosXFz5lzUyz3KlK9S6tQArxGFg+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y4Mwnm5WaXKE2dwp/r4FmsNzaGCjUdVWc16n9zkOIipfCORtI9oaifgxApiItinVQcU5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Uw48/AbjXeZmLgwvMegHMC+0xDHmHSG/UpV8z1AuUV1OT3CkzbE2HEY0HE2m34wz1Bxv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bHZDDQ2ucwSUmFrCVxEOfsIX2A91GOaiAZubtkVy37l3AfUpho1AZQKE4J4A/BAXyXB2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nTFeGBn4tcu/6Sm8cR7u4rt7gu4ajVWwb8pXWppNz8pVQnD8NzF3ucysx+GEOPjmGZ6+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Nxywu2VP4lfHr4NQ+HU7rUzCrgSrYFTL6/Bn3Hf/AJ5+CcZlfHqe/j+fj+ZuGJ5nvmOv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ycTzz87uBLdfr/8AKpUqVKmv/wAq/wDAv1LIc/yQdMG/UaxmE8rER3mK+JYvMU+Fzn1N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riXXO/UMFThOcoNMQacQG3x/coHHMqsDfxgzQYllnmV1AzOYtcQcZhzG2ptuppeZWYHW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M97hOz48su06neaSVRNR1UWq8Rc/UyfEIMVxGDkxHb1AJGuNxBqZBq4OCaFnMuXXuAu7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eTbEwVMKCYshrvMGVkgytyKlNGAmDeGJWdiVClOojbDDYVCnNyvYS/pjxnHBzVn9wajB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iKFCnPZBjap6R4TSGBmCmUpxKAkGdSuTcC/cwHEpVfD6qlq1A05lVYjqFnn4RmWevj5E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KqFiBS4v+4ERrCkD1K/EC3qBTHxBmVg8y0LUAW5YdGJe4AGOZYhUHqGCy0Vnma7JdlEY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YYhgCHIwZMSgZhtnOOYcPUD9txNXGoM4YGETDZjcTr1MS+6nuZmCTMS/rGxlHa44VxEF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KHMwWV1jiCLhRQG45oBml5g68AHVHUFVivhRbPBiXPMXPEdmAxXMvzIU9QRINOGD5YXq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+IOUslJBpeLg2TFRVBhVZYcVDGGNRJhGB81ij4M1DGoEOSE6+K+P4l/G4kPHxr49cTmd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zBw4z8fzA+5xGrmVVr4u5++GOfhy4n1McR+AhK/8aTv5cs8M5jub+DXw6x/4/GZxGVHD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c1hh/wCq+D/xx8n/AKr5v/ytX3PcNPfg/KELUsf5QVW48w/cSPU48fAU7goS3iD3mOSK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0JUHgENXOYecVOYB9yq+A+CGWpVxMQqFTlcxtjSGA5m5zLjYzmJ7l1v1Krc4nj41G1MC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EwE3/crxeYRXmVg5ZkcampbxqFBxNsbigfmYg4xGVT4iOKHbABA9Z+A7xcqnOoOKan74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aA+I0CsolhfESgP9RhEyQZXwGdZ1ivuH03lU/wCxyRc4H4LjgqX3qXOczDw7Tfr1CVhW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D+pw99TcZ/AH+44FzqAW199n8kN++hA1Dw3EuHOIMykA5Ph3fA9YncuiVbDDNQhiDqDE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ziJZVRsSs+Zs4heBU3ti03EXq4FMR51EGAhiGI21Cvud3CxTxFmBaZjXzMIXa5mZqHNB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mDUMytPUWEWFS1zOniF7j4aiYlU5xCW9R2fgxC5TNuLMwTwjbIGOo7YxqdSwY0dsNlNW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q6gFu1BUBBvS1xA0MK0Qu0hle2B1mOGSBoI1Jh72Jdsku2PcuXBRPiP5ryi7jayy73mG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sytzDeYwMlwMYlRgZalVXUdSszzKa1A8/B1PUZxOYYhpuVCENQ1Pv45JuEr5qVNQ3DdH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GPjU/hjrcdwxHcfhPgc+Iar5/me/g+ffxz/438ep6nr4+/hIl/GtR4qZmuIa3X/g+GX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Mb+GVAlSo/+QZe/5IFr3X8EDlgk+rYlLHqoMXUGJUrO42e4+pcuLFedxigQI4dGZkps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iowc/OdE18k1j45rE6ucwlZ5mTXiUu44moW3EpPh3AoqZR9+5yVMgxqdjNGIn6nScQbr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gLWKstXuXFxNHM0AcpBs2+J318cQ/MGmDkmIBq4y3qUN3UUNotMQ0pQ0SmcsFldkvlIz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2THCi2eNntISBQBeSYQaSmBRdWwRG8JOLo/uA8OUWVjNsBwzQ61cRBX6m15yTT6Bd5ri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jGvNSGFIYN3qyAcv/hiocU/+FML466I/kYP/ALB5IeqHyV/hjQrDdf8AaCD9w/xMtfiW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fAPS/qb5e6/zKr6wv9wbnL1LDT+I0hE3KlYgZ+LqMqaTVxd5i/4+AalcGyJ4lz4mFhMI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UwA7mM+pNCeMocQW3EuVkvHcMHmOZzPtH96mt17mU38Q+Jc4hBKxmKsM5uqmd18GqjkX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3C0y3qC4Ugtyc4gsiQyrXVR3b1VGqpv3c0NRHHXEIAaszXcpTIBQS1itQiBItC2afNaJ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RuL2tUgN+jffUoGWxWByvk/cRyegleAmBzNLsw1AJhhbyx9AhZVHcqFCtcvMMxj3NvMr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BXQZuW17r5QX0gw+4mJqdUEe5rHV/C4xBADqBKx8/iGZzlhj4NfHHzXiE9zXyQhAuM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cNQnfXwfDkmiLPn48x7+Ccxvr5fg3j/xv58zxHT8cfGpz4h8evj38M1HxHUVol9wptr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qV/4PH/jr/0/+bA8C/qZo5X7io+0/pAEFf2hLJU01KRK4+H9xl4l86nE7RaYrQ8yr9WV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UI4qaalzr42/BO5qGJWZzr4NQ3CCG2o826lYH7+DL4ht1GBc43NDua9w2zzxLLiZe5Wr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qp3c3cuz1NPcTFR0R2ywe4PLM0CVpgiOQy/ML9I6n8TWJaGNQwwzgx7mxMCvEKtKolCG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g4zLLDcDBgXCMuSiOkrzcQxA8kCYNtGYLpSV2Lv+oAor2Jl5ZYoqy/qVbSze9ytBYBwc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IcupWOS3deZh9mVeZWKhQl1bHUqbqc1cYaKJgw8Q/nQQpHiGyDzn9xKvHLbY5IY8V/IE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QALQrH0xAoF/5KlcBACTY55JQcyMTTdUywGvpfhheA0A3+SGXX04LsOCX40Gk/gytjiU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Tz+o9/xWWq6Mwpug3t/DMgW/U/qDCfbT+ZzMdD/MBrnFBnBb8S9aZScSmCrzEcfcpagz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QaJjWmeZhuW8RuIMNQVZ+IywZ9Sotjj1HDU3nKOMkNysHiIY7jsLm5sx3DMl/BBSZvcI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mZZxFTzKWFB5g4n6y8jsZbYqBlszAYCY3SSkhgDSuP8AMdHS1wTBLsxYQXYalpUVlmmJ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OmuiqGyMU2SCi+4BXQAVDow3VRpasVKwaJn7P8kDFEwi/c8zaCx+ylGnPiAYAA4lhOyK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pp8azq4biY+JuVOGfc+/jjxK5+NTkPgh8fn5JqblQjMcYm7js+TzKn1iDDKzOvgqpmE4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fjxH49Tn4O5r4JX/AI9w+Hc9fHE5x8c/Pqdyo39fF/FRmK8wa3me/wDxv5MQ+H/8K+X/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PYVfuVbuF+4ru8T8EeEo+4eJUrmITR7lZlE4iDHEdZnkQTxD/UvG4/RLdNX9fDg+OFzV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xXwGLmN4mnMRmSXSwJtEOL+B6h7jsmC3MWGyeZ2qczhOcczNZFAM5Jt/64AFu5WbYNlV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xGhTtzF0wrFRS2bgUE2w1qWoAAOCVeYFGLYVRNzB5Z5mBm0V4QmOdRwyxympcCyBKi6z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5phhNnEvcrMO7hoolKajioDuOP8AMyublh1nfdS1mHAxWCGrqwEfmdBhJEIdEr7sDuty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MqaaYMvLigoA8otJVWYQGxNGhjdoEpHVTW3pAIrQVllhhIIdIk1OWDsjhtvqPksA5w8k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Holh03Uw+aFHRXUvKuJZf4lTo94gXslAlcV0xF1BIg6F2YlMQVpZ9raS9YEWprV/UuWV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SLK/USphhIANJab+pcQOCnBHWub2GU/MGaq/CDxVFsDP3mf2isFgjcAB9RWq9Vk4ceID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1selvRcQaVfA/wBRI/cFv7j383f+Iih8Q39QcUC8Kv5hwnMMIhHpiwNQV8EvZH8TMvq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H6hprK3mDU4MR0PcyQlBkhl6U04gAvO5eYczBPOUDwZgqWuF3Uq6S9uoN11CqNqYzOL5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NxHlBRzU8uBrupRqtabo9eJfDJ5mB9G5SlvXCXBILs1UAtHKMz/AEJTFXOBb5qU6U+2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MkP+Yvc+4Xqcw4bhp+MwMhEgRLIlDujN3CCHHwdc/DDAyR6mUD44i/HErXUOJg9zFYn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4hMSoefi8+Z3Bvfz3n43Cbhr58XOMb7nmGtZ+P6hPxNX1H/4D81nGpz4/wDw6+OLJrN/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xdfHUPh35+H4dVxOJzmY9y3iv/JOf/Tr/wDHmH/tI5s/ilX3plwL8sV85eyMBExqO8xN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2TEdMdSkuf5Jgdf4yLiOC/lkcZnMxn5HHx/DDeIb9fHE2ROpxdy5O0V5hqbrEP1OMXNE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dzhhw5m7jpBrM4KlK1BXpPtAV0xwiSmh7ghdwhP8YO+4tDyxoX8Q4IYSSodExAW1jqYq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XDAu5XEAgLLidY9Rhf4EWrSWwEyiJ4Sq3jMUNj2QxPpNFyl3WXGIYazKzPCYp3MLT4bS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lHLlqCfFtvPcysfhfbXqI1FKcgK/pInfFIo6iVjRu2GFVcxxqFvZsqFTZGyO2SjZuoBw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+stZYmJ5Etxaz2Zi0DhirK+WO3Fs3qq69WSlAFZyg8vcV/zJXYTkMIMUeot4l2/wIC2J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pxt2YEpA8WRqKDnEEP4JRKv3j+ZSWW02r8koTSc2n9TOkWldstYf2/8AMq+AILPzD1ju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VJXUsjnAT1+oJ/TSUuMaFw2VmBKhfaA2HtQDXOklRtAKXmqCXkPIQEF/SF6ggorf6QMg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TagJScLZVRPqKKX239S8ZqEU+mFZzwE4Rv8AjZCvJCoaXmJ0c5wf4YRgQLi3o8yzL1C/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lBf9D/Mrg9QRa0rFJtG1EbsgjMO/hluGu0VjzUNzQZ7mHxHMpeoTiafD8NYDiFS8Ad1E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YLW7cvpd0BqMVoAVrOcygSqG0sGoV4Gi6zFHO8AygljSpMpgFtLbHjP2gx0jKWm5m8QK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AuYB5CbY5Ymv3FQ8wTQCqRCcADcC9SplAgQrU03Epmt7jqWn8zr45lQm5xNktOIbGG5W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nMNFQ1cNQ+eJ4gfHnmeK8QM1KqEJU5jVQMShRN46m4y5sxP4njj49T1CENT+fkjvMZqv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Hz3fwx14j6jWeJzU6/ub6/8Ayf8A1x88Q/8AxDrofUUushVPRD6sCPGYmImSDMTMFxPx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CIRx8cOb/mlS4/RRmkCLNkgdQLW4ErEfomWZXSOQr5zN4hD4SyocwwYmaLhPUNQ1LhL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dDtmT7nN9EsaIZ1zKgFzHcpUrOI5qib4CYKysOjieRm/PMyM7YGPEXGCNZXicGJ1C6P1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OOZ2mvcvI1F+obDXohXN5eQupZoQIXDspKAgbllaAlfEkNw/XwWYa8MYXX9fAy1Lh6il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F1RyxbgEC19jxHbUGYNzE3E/cGYa3NdQdQxmJlnMRPUPwe2qQw45j9DKAvAtXVYloo9Z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E36HS8MrniLiHmUKOcRYMQfU01OMjmNwn1+ZTsRIbmviYzzDRmZTPLLhVv5idlhDashg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9XhxDNAvsSbWntmDfdH7JWUIoA6JaoEK6sjZFFyw4P4iclKgqDn1SvzAjncWOLg6Rkud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ahbfFiv1cyMgtZxzCvArw1uvpNpT1BQdQDGeItFhImDhjGL+SOqrzR+98wJ0vOiJRYBi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C4cyf/GSI2MQ4fGMkDi+lQIjVzlOqYEtp5IMjp4qfyQoXX2SM4bwMGyETkRhC7PzKOp6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8TFFN7o3HJNTerf8kYNgCGcZICpy0vlysodxf9CNN8JRFXuaTku7VRRNr4/zOy5Kr8Pi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jyf+3B4J3HIsvxALzqBWYy9zX3S8dQOWpZ6YA+KVDXEvDA07mEGyOnmaR5nE/iDj4Iu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G4ZwzXwahz8E8zZ8jcIZl/HOJW5qDm2GerjuVD7hz8EN+ZxNHwd/hC4zmGv/AAfJ8e5V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/fxzH4r47+fU1HFQ1HUdxus//nX/AOJ8v/uwen7J4clS7RADc79xMVBnzMeYlnqMSIgJ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xEYDdZZx6fqVUP4n2b/c5JpuoZyERR9JsK0bhi+uIGHfxcZcKmKnEMj7lwmp6hOJcXFG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LYbxmZpIvWwKl1fcaEDNcfEl36mPtOczMWACuYJSBNYY8IH5aIFMwFyjUyWoZJKgiQcr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4mDG4Dcpy0gm4F/UFe5SDrD+IgaGepcK9qJdVq6loS1+ph6IOYYM+os3YODEXNbm08Ij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cmDK5ejBA8NRQVJrOHHymphMn18Qmu5gI7hRAldoL5iElIMY1r1ARieEZU5zUW7Z1xgL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ObJhy3tQ1SdRH/cD3HHVxYYCmabgVr4/MIOYJ0yqnly+Jd6czvQSqwaQYzKmnmWmBll6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Msr7EZtH1myx5M2R91SbQN9KRDReg/uNX9Er2AfaVGC/OBaFrmn+pYwfaSqsU2WYPBPf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QfNp4CMWghZH6mssQL+yBrS8b/qMovHWvB4jK/wn+4iZG33y53MGqwrbgFAAliVfOouB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H2X9SkwuLHTZL1+yFE7LwG7iXbfZKUIA2A6xGOGsE3ULz5gU/mOH+YBaKHLCoQ2Bq3HG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sff9kGYbzn8kDG0SB8vKorS+IZzIRWVaMNKPJRpCiuY9yF1lI1KLxNKHYFO7uFWWPEtG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d6lXIrewM/4gdMvEveIcS5EGDylrxMDefM/XgiEomMzQuBdMMPxrM5HqMV4uZrqLiaeJ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+gt5ZXHwa+OsYjErUuqh2SpVziXmeyEPglfuGGaYXeYT7lcTq9SvcxDXwa8wnEeJ+/N44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L8e4f+ePjU4h3N/Hj/y/N5+XE5nj45r49R9n/wCBK/8AxP8A8nEoI4D9wUOv4p/xM3L3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RrEDEEx9RzGD7jqoc5naV/wZ0cwTG5ozlYlRFzDdcMNpNwOZd0N3Up+OJWSGLnErPfqY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7nGZzL1Dxuc/Aw50zGpq/MNwcwuz3Egv5ih5gvNepVP3OPMDaEwGesXONkBTepfEDGZW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QM4gSLau+YEO8VZ4lpwJVb7mABu+Z7W3DaAThqoMCE0u2WEaNBgglGuY0BhcsRNkNXLs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JL+NB8ZZIKvbMQjA/FSstw36m5W5TmizzmocaW2/CBHEfA8Re5AHWXzc5VOMy7REgqEW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El1eId9sLeGITY83UNGitZnP51SHQEMsYEeaI16h/LoGXRL31AnEcsDUFepzAGWAOSFe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zgqKy4c4ginNFw6nFMXq5pLq42BFmmLuZRWtTIswvEuKmJFmHHuC2pVVmEDupRZh8C+F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JjlkHDAqyy4pbE3tIoW3LQQYLHRHAXrsR1yObMUG2esBJBsxDtnpxP9NJKUfpxZkcd4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ahQ194QeDnkzDL3zFgQNVGBl95Eq9h1NAoLBjqNQV/Jrijb+sewqCGxqXUyv8EPMBxCd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H2P8ym2pWJiw7JsqXzJj+8ok7ahmMKob9E6ES+JYL3OSoRI6RvEGotnw/ghmsQNETpzD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nmDmGpWfgwS9wKJqah4hCoalP1L/ADNk5hWJz8EObmah8Fx+P3pjH4ZqHicfBv40fJ5+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nM5z8fr44+Ofh/cQjxbOdQxkJUZRzf8A45/8H/7vwfLKL2i/MFPoH6jf8nZmZ9x9fGEW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OcTUa1UGJoQi3Qr+pQHKfublgcWQATQP6moPcHg3LbxDC62QWb4zFT7i0Ynue4OYlOfm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dTj+5V1GVdQmVS+DbqW+oshxcCtkOGBuzMBut9Q49xaqrh3MCZpmBzvzFp2Mo9wlBqJ4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mP8AML2Dc1lwRhT2vEFIH9mAKLVmB/ZBYZzeWZKJCUC8QNeIbG9E2Yvm4+ApqUtWwmac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JZ4hBrU7SwRAnJepjMqMKtBt6I0VjI7RUTVRTkjXam8RLHpGErmZe0GYYnr8EIuYGFWZ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HKsGZW7ghY1hhewcHLSqf3EloxE3DRMUkW2NHEd7MB+r19QAKFkugmDFziXnLiESouDK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8jzDcx3LPMEsaNMw7QFyTjMuXom8dahMcdRhZdoBLtQJYUhkBCG30lyMKAJZw16gTjO8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4ufkLTqBCsfE3JgYY7wQWmk0vUPUiXM2apTBGAXC+MxbtSrVICO6M23Oaq8T7FytQ5Jv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LLqZ0EAuLk6nTLdksOZycWHmbuZMI2YuO24GvkUcTJW+YaHL/B8BHWNy0VaXXoG36l6c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Ym1hTHHEKM05ir0Jie/7xCS73mOm25ZwOoGMVUTBUNQnMDfwo2a+HaO+vgqZcwjNJx8E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YuGtTicamol/Wpmo/qbhqE8w3PUeZohn5/uBXEIf+OI7mcVx8OcfDv8A8nxx8Hj4PjiX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4fj3OcfHrfxmr+FiYnGL+MG5+fnj54+D/wDN/wDyz6/goHUwXcSwEeIjQlW5iZgzEjHM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w4nmzfqeyJ+2JWob7wgonQfqfc1kzN61NtPMT8wWmr0x3bGGNfH1HMqbmTmJZuCtzhY8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WYVBxZD+U+1Mb7mANbuByhg9QNLuURM1NHlUFhPzOCJjBDUCs5uDX3HTUYAfcBF5lpRl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QaixYnQjboK6xwNvMTB8XAauImrEtKIqv1DScRLoKNXEvBbqa/BM0DLmUIQVs2icUBua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TDctprIPvEd9vKDbRc9J1IeIyUPMHRCi3o/UGPg41+Jmsdz3BUfuKDZ0bAvEau7ALuXT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BcJ4iyYbGOU2HPI16xFxO2KqttvogzvEPhdo+Me4/uU7ZXRF6JapChe5qEqBLXmYLhi0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liwmcL2ZYscpaAYDqWD4l3Lpdy7nU03UMr/UaWK6Org6iE446rcg1TDzMc7+CrefEMFw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gu5IAs+Wq8RKZiQEmLjxYLKNwPwB0GUX/UEKqDmX3wx6R5YoUw3MFWoUG27fxLqSItzv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pNsRZjYFtfqNY4g5iXrkWjwTYSlS7l/1EAMCrJIFl+4f3KxZuFePcrEdamlQPNyXoVt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0TSPiC9wCUJ4mEBytcRxd8Ryg0S5ziHieocQ9TJF4m1RIeYUS5x8VbN6hg+PcCJph/47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xebnubhuvjzCcTBshPzO6g18Pxcl/E3H44nUZ+J38c/PqE4iJUuPw4Nwz8vxcrM38etx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8Q6n4/8ATua+OJxOfg/9X/5uHxx8Lw0fib4FdCh96CcL4hFP6mkZxmOYk0zEz5juJ1Em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7V/cc5SUEM0/mJAdUfqXnE0ZYYVBbPEIGCFColwwix4qcXAwfHE4nE4zFUpxmOjKwRPx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6qPU2xubSojaCBZrU1pyzd5zMKhDxNGIXc4zKhF8RW6MzAxvuWrMpG6lXGy1bGgWVxEG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TQAe4lYqUC3iGVitLBmpsZK3DYpMHgQhk1BWxd3Gucs/Zma2ziFhhAvCaYhxFnuDtlV8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ivsCVBRn9sWA5rNPif8A3uOw43YQ6a1N+Z5/GXw5m/xbs6oX7I3lKIPe4vC8A8zJ2wt+5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Z0ZgMfFwR3rM0m2YcxqWYZlQCGaVECKdYnZMt3mcq9wj+NbhV3/ESFURbhFncI89TAgr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z1MGJQyS8OT9TIzN4IO2ZrDUgo9w67iIXKCfmYMwIrKhmMJXh8DlahV3VwvYc7hfhRqL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wUp+yV+Pao4a/JD+j7LhSYRXEcNRQhQL7NE8R34hrEIY5hAXwu5QqZO4ms1XEssoMEFf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hdVuRSOniGxWIVpOZ8FLUAjOuW5mriWgO/uAi7bnHEqDS7rHEoRgMEdwWHYn6hPiX8yj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vcWNvMKKgsdXBV+aEwJoCOXMASyRxBueIKPEue0BxM8xYj4+R8VDe4F2M8B8eWe4UMbs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zkmpqcznHx6llzPMDmG4GMS6JtzDziVRiOoO49ThOYd818xJqPiXPNzifz8c/O4rL6j5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f+H45n8Tn5v5Y76j/HxxljRj/wDDmeotEN1/5uLFozBsx8Uuvi4B+Lz80tsqa8B8dtf9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DCMTUqyJ/wB1DzBKyEcokHUMrbihBh6lMewwC/uX06gT0Ryi2K5nCM9RuAMrEWdDENPf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HUJ3c2TxxOCabgWROLnUXOMQj7nnxuJf7RKI15mWuJgDdz8FSs54igYnL1Kz4hlmbFUd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/E3ojFPFIZXZh+2an/l9oJZ5lgKDpzmOSAeTfoi4j1Vr4DpiABbZF1MUZdoqW5fgxpiA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eCbHzNEYtvEN9K6hNtQllmxwVPzODmoCg7mPMYHUGfEHcTtzBPKVOEJcC1Wj3AWC0PIf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Drna73SSv0/PkVA3ncxl5qd4VHRt9S4tttenyQDhRyLATIhZVl3Lz4pg2YT6hzDvqdfC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V7CIHuTOezmP2gzU0nPmYi7eY7iw8RA+IfRAVHS3EIr3MHEzmpYLIscYZoFm3ZeCxHV+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cnMcN/UbB/EDcN+IM1BnxBqkwnNMVDYDNYt5XFUMiu63CI1cBVEogXVb3m4PRghL2IZV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4zLbN+cwN2xqKaU4NDVyi+AWoIKdLguooW8hduNCYE2mgzSNt7lb6mxbDQxDJCQm2fJj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jMdR7zBM6zEXFEytTCmF7ioqGV6iR14mB9B+5eeY2iOfcIFRaiMNQXPTGUXxmzMcHMyX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d6Z3FDXUbmUamOdzKsNfFQm3Opl1OZtgwqpmmOIkqjLNQu4fHMITNTn41niEqblzIJon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LL+4QniBiZ/tm8fM24lXz8H/AI/n49wgViVUr52wz/4SVH5fnuc4nE/cY4+AeP8A8FRc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iAA5GV/+a+ENOWWbTSiKNszUZAs78S0LGq7gS0grJbxEWmiJxi3KmPdThEzE7Yl7mTxD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mCGobyw0OEZf1PvUXCPtlIbXaoVd4gwrEzP3E63MuotmViHH7nM76hxW4bnUuofqDMa7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gvjM4Jt8Q4vUa/E/MwWxFohV9hFtGoLeI8QLNTCrgNq0Spt7Qlt+4QPDZXlWX4dsqtfh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sbWAV6KYi8QFRZqr5zBJmw2VYeERYuVd1uKOcVu8QRdBsGYqxCYeq0nfBXf8MNK/Fl/+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0a+5ZL48RKKhp/EdDNPw1XUK2VUCFvqPAlsShYvqeKkfuLTBTtU1zv/E5Y8xTcXxLY7jH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z/8AUfqzLgjgemVHBRBl/wCKhuEruVIgGuUoF1K+QsEU+DCHKxp0Xhz5hcOGrVE6eDqY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1jV9hQtfBL/EoUSk8MqhzMdAQV39wmGFellX3B2CuDq5XMXMo4Qv0np6itmo1biLiNoh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SAFq6A5li0TYTuKYKy85iZzACLojWECrVREUxGqRGsv1/miwfQf5JZsfQlCwgja/UEc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cMLrEXcdsO2manhMSpcKBXAf9xCum+7eXuWKxZ4micBNouI8wxhajFb/ALjVwAPROKO2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riVEyJmuIBjo5n5JmFSgtj4JTbKkVVcwhIA16zXDBbPqCOjEH7mAvcx6Q/aXipQ3HDL6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JVuGh4MHc5/EJVQ+B7hCGSBFTj/ydM4m5U1uc1DXwXW4OIdxzn5YIfH7nuX5+MXOZzB+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UTmM57hqMDbAVWPMfh3Hcw/+PX/4cfBDx/4b5j8+pffy4+Nvx7iSseY3fH/o+FBIV+DH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4qEGX8KERW5coYwpYXKULjiOFzfcDJtJfZlC8BgLu1GCCacSp21j4uDA9RUv8EQYvGI7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VbExMnmObuJnUruO34nvMbmkmjLFNWDiCIRNpgYcSr1BjEqtzi1YRytaYZ51Kz8fzKzc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LALQ+oN5ncO/h15nOYaLtZkpqGo7mTNAmg3Bu/qdHEq15gCzA5dE+nZHsZeRdg1e216CL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j1ljyIWSOBevPiURoMYlrm7X9RVJtqJ+RvxAhalRD5c1cLtguLbhT3GxfQrHu+4PZCIg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ktpYUYby3eeoxKT3wa4x9S4ksazRq6Y5n/THmSCsV2klh9w6JN2oPs0zT+CAvOn6Q017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fAlt5qBlYi4Eva1XAWrFRFPEzQ4I+4rPqFgssDyfqWy5mJOM8RLI5juDl4gsD3EzVKu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PIYjWluwlyoTYAXjqLy11eKh3BmJXMs2xsNvVy7KxXmUsoI1RUBagsrWLYXcHFRAQl22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paheDxTC+en8QRIpmvH+WsxRfh0xLIJ+CGrcwoo1iVEJpHPhL0TjQoF1cPsgDd8qPHiG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DiZSBcWVdBmAZX6nX28aVgeZXspyJsyZT6n2MNWBuM8/UTvY5Ef3F/TEKg+4hYNpCgDX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NSlynmBCpIgtJsmSwuiC0Q4vT2bIcSl2WEDlj1DmbgReHmKi2Ki0wgbDYo3YuvfiZUbO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MXrb4o7i1OdMv4JTyx/64iOOe1/iY4+5qZ+PrKIZvSZQvrGcJ9IGNle4lY34lihXMgoP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Lr1C2ZVxlzqLA6ivwlK+orqAS3MPo2FoCrv1DY8kDCLjl/BEGG9OH8LODyP9CazI4sPq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FcQWbzAi36GIU3G0qyIHqGI5goIQqJ/UVm+sqn+YlquoPwT9zjcqEP3CGqlp/fxcPwbx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/CZ/c8o4jhol6SXmmcxd9TiLFjzH9zXxqc3r4OO59zmbgfics3v4/Uwczfue/j/ic3O/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OI/ucZ/8GfjbP6l/Jnc43NEM/HXxXwyrJzOfHxz/AOOJyUTnz8WRAj8e/h4xMVTIls0h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cZtMJmBiEJcbtLysoF3BDU4xxEEOcwIXHURaNR88jesLhUNtXKs5XCsppziZ+CqT7ZwQ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bmkKY1crxERg+Ny2YsTIZi/IH7lFELXuEg4D+BLt+3+Ztqbamk05lWtagxULF1Bj5mvc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oY4Ctup18cZjg7jAonGepXPxq+5V6grQwmrb1LvrMOIkcPeB/lEOFKx9+hCnr44fcTv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psB+4ptY3OZbuC0ZXzGOW3tidmzw/wBMI2ngaj8QWVyZNeEhom1UbiinAQoHEeeJ8BiV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pLF5AtiTRvmhfgaHhmPuskne/wBjEOGFhC8JKVxLLFrnMy7Z+s1dz3KAmSjENrKOev5I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g/KanM7xEx8Az8Arz/gTGLsdbwH+WYDgSsN9TQCggELBtY7+5bZig3muYNepxfMdbm/M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zLbOJaiAG+31Kap6omHRmrt0y9ZaD+IIc4Ltfk78wypx5hWvqKDYMeVzD6CDcT3FwGMR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RLGPWJpqMSRjF9RM8uBoOYhR5gAPTpjtiMnk06FKLlxsLKyzqU0YHuKMaC1aXj1BcRg8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INSVKcZEfGz7b/EY2XBwuw/MzW6gvssw02n3mU4x+Zt+qlSHAA9gSrsu2wIRqZnUbMCt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hDArmirlNF1d9qxFHTpu8mMYLFewnP6uBZzqtnJr9RMnUKwcD+H7jxsJKm1AdppjK3Nh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lwhmi4xzo/Mc5Al6rdPX3Ej7ipYOfloIdKCC1LRv+tRG142oxnqxqPbYaawtNbUcRLCR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VIELWnHJw/qVwrAItlwU1VsMuwpOCr9VK5aTkG33Khrr1r17hvnGZCeolMdCyxhhuKS2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S9GQq2HUs2AyImNKiVMFDa/4RQUELE5I2Kqmb9RqQZaNDv0IAAp35eggi3R2w2CnWFiT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7pSo/wAy7DatzBVIBTKGiZWIsCHdRzlByHteYKHINW8xDQI+TLJFjiph/MbdTYBu2b+o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R72FjCAqGhteqYKsOYOHn9zmEymeI66Fn4Qib/xE28Ey8kqPwIfJpHccYTTKmrjxB+Lo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dTiXO5uAXY4hmYSV5+K6nE8/H8/FNVLh8P7ldwhqVT9TnxCDjMxr+LuO5zH4Ic/Gvirx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Q+Pc5+Hr4ck2k5m/l+WXn468fBXMqJBC0qGVVYrS49MWFat5qNLu2FcbJTROdkSnKa8w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wiaMLJYQkzKWrQQlauAauEQNS8mncIQwuTMxfdwApYLVsObidWp9ahFh/jLgw3m4v3HD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1qo4aeIj7nMFs4mI1UFjKFx1OAfuL11EaU1KrvDfqFsww6ie4kuG7rNTJARuOdmNykpx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Z+5WMfDfiG65nOIbjtnqP8zOOfMMQNK+4FMoYacTMYq/Po2/URFLj+oT2xYgcWx6NEdp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jrcvP/kfxLqG3cYUwxKgL61+JRDbSH9QyShVhedejNCKgUPcwGDzFaPFSzIbT/gnyQw7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uZQdYqo+s/1IYE3A0V7iobw3zVcgy1kdh4cRYR4r4ZqNzNwkcgL7YUxlMGkuf1MdKBtw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FmJd1mFu4f5ZnRB7TiKrjllQ8zbqcXNR413/ADQUj5lXYaOC+YlNQXyXqDZUy8czUchs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UzcGMJyKLiGcNZ3sx9ZmYyJDVOI7sVNNp1AKxoVv/qiO4MfaJnxZYIb8S9wpnd6P2UzM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iW1tkyDw9zPHYDFHV8wcY2DEJl84lmMu0XxfMbKYTVdJs9xniwVZ99ZxKCaAFvgIMYKu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JeAlmd9Xi9n5mGOJZAQrCq3L2hKwO24FBysQILQs1AywXYsRv+D8QIIGb50I83DE+l9E8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+QoLZO2wp8wtJFK0XQHyKwVUGH4HwcDvQ4qMOhUNPKuVcfuOuSuumfJne7mL0YslNgze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ugXIvJ4hC8OYsF44pxgjgqCoADOhZnJXEzMmGSqrL+YFPKKK9vUEp6nDnCvxFrKFXGJh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0FhZRlSYf2gLF7utNdwJq8vwZjKfOWfb9JYYgDawpAb5gDhm06xf5iVihHopzFYO5BsO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ZBUN22xiG/XIHDcRULFA4GH4K8uGj7lyArR01OfwiVSyDwQhKFS91LyQVYviJOo/4IoZ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96fn+Ybg5jzDgxRatcP4hYqUeqCQ5m56hmCa1DXr4c/FhDGofIZhuBAzcMrCb9w3uU4+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H/jO4fHccyqZVkwu5bTcvNEs4hL3zA+OcwwTb887m5z8PPxzH5Jr56+O4znP/jmc6juc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Wan8Q/Uqt/H9xfEGty71CgLbZG5lhK4G/E50wSuurIyleeMymaJoqCv8Q5oIEGVMQ2JX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8bAFTbmEQAYA4lsmDtYFsh4QYIqIho4zGHEdHMvCAKzl+Y1xv+GTQlg+JFYf+ZVQtdzT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6UuKpoRYWYy9f8yt1mzxHEkofSUBb+JXcronFcMX9TLV1LK5ubUtDmcPEf4+am98Ql/H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WXVP3K4QhrMCaAWyvF0tz+/1GIziG/8NA9R0V2O5ZYOGLjzLl4+H4vUvM183NS+5VAd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3KAKo1dr/EsUFDhiC7bNRb/bBpFrhuRiGunAoHB32RZxMDAhgNd7hYCJ6z/FLZcucb6i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UCzESsM2h3xL5jYYS+BCvVA0Kf8AKiSAh4WA2fcD1K0K2ZS+woxZ4gJqb4xGXgY3HcMs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7fcPC9xencDkCvCsLzAauZRuO8RKkjEYIdmNRtArGq3iaXTdrDIw81EaeAqVfpr04Lwf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mWIJ6JW8xpZa2kO6O9xqMlbHFo106hzIGCQFC+WBWskQlYJdsvde5YkdCacwAIpWKCiu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sFfm3DxEQlbe8/5EBb3cqhl+ZVPBvstZXuV29LwJU5VxBWGCVtyKdWN0wzyUpja3X3Hm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OoSR9wWAlW52703TLgGwGzz+Ll5iBnY3b9xQ1s5y7/bUWxdq9gsZ6YJLHZ+AtHhQBX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EPBar2ONSuutS4LuFR4NPMVExz6HCE98QM58IstNHoO47zIRMq8tEuzvUtbsLau8EZuc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+ePMzGgYelsDXOfEtpQFP+fcLW7LPLHmPfDggG3fXiL3aIiceA7goI+DjAVnO+oyhYv6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QFR5BpTwwwSodOXR9R59YgrMqRQbaUTJEkyzuGbEmlJ0FfqNq0Bsa9CQpfsXa4PfljUL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0nM1wBCSCqRioiIIANEYXUvhTMzYYW00vEr/wBG5TKGKzQ2fcYGwJLLSGVBBxSPmtFO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m3giWsBq9iLctFmZEq0/SkTOIeZsfzNGF+25+uFfUSRyzS9QM1NRyzI7r4AngzedfB3W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E4zD4DE5laqHEzCxqVEggY5g1uGp7hXMNSpVb+aqpzGiLU2YlZJVt6hm5zXxRY7mmuZ0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OSfv4d1z/44+F/9e/h1OrlZn8Q7nNm5zj53OJ9zqX5hA1B6GIQXIgzXFW3MoymLIJUE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IHYLA4QXgJ7gIcB6iFe7icUXCRZuVscjISgkFkWjGIFBq2EjZRX7i6JwTOAXUsjjiEuY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EYK+6hAt3LwHnMg7kdr0f1FeGP8AJTlnE6hzFT4l76j4llYnRmbzUfOoirJ6laah0/J+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Q2E9IZha8wqszTeo+UzZ/MvXcwGvuDbH45mOoY3O5tm2DnxA4dOJryOmfzOq+5yTcqBr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hUHuKLSxwHb29bgQaHB0R/eXLZfwxYsv4uXGc/NwYMbZhZ4LZjEhhXg8P9MsBcVw8+Hp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1GiJE2sw+xSFgMN08eE1U2Hm2YDzB/f4FZeH8RDlufogwf8AtxPzMOcTic4ywxjMETM8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6KWBbPiGcrBxN3dQ68saml5l63FwIsu/RlysFpb+ojvUEXxKXGwCCReVogpmE2Slbhu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WeV5lQAsUN4SthW3UXMdZQz3KaM+LLwblSVDLnw9VKGI/V2W35xADQ+axgvgIekfLviC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EpqKNEWXYw5A6IvK18xWNwmVizMLldhdBTEmkjTEOsIDPK7ZpaB6wLDbsJsbQc5fRidj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Vw5EA6A7ik7vF0f7hWJXkaYmhzRt4gOTcdBTg2JqJU89t7YtascZgTVVAmXvxGGa2bou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lzymEwNmEt39xAq8argEZFgp4JQgJq7GoWkNqgaglhaJdO0Vvmr1KtbF5LXu+Mw1ig1b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p8ZGXG/coHYDnGLOIBcgYmy0rTalkZKYNg1OBOl+56ohMG/JcOwRVcahVKZtcc+1rJGk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znPCCquuTuMUYjEwWl23eHzH1VkAKWx2aGYDLmVLrpOAZrIG5fKU8jBcBsiFqSe0hKyt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B2ru/XuauSCEeXH7gQOzUS2lvwTn3Bt9FgxghF1Rt0LL8QxKCA9MLojxO3TBoFQO08Qf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ma3Q/qLaGQZQo14GMcgGQ9XHxlOOLGIs4FDpIcYsBolugael5gSltEtTqana38MTUujo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IncqPxBomQ9z9Y/iNWAr9wLXUyWc+Iw4qG4b5l4mM2jHHcf1DPxVxK+DEqfxDtKzAqe4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nVSqhkrieuIk/cutIYq471cbaWabg9/ua9wlEDM4ZR8e5zAzDj/wU/D88T7h8Dfx9w3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+p+5zv8A8czuZ4+HuaY/HEuV3BLKCADLtTUFlAK3HcJxtF0xygHAanjilcEA5a5lFeYl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MHEwqDiOgnmCye1+Y2XTjEarC8JOGUykUnjadJRUclzCzq71BpThQ8xi7u5sSGyUTmsE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VoHC8yvRpQmSL/twEruieXEVZv8AdhuJX+Iql83BxFxHhB3VGFu4sWLWIVwNSq0+pgpu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momvzAx5gUXNJimcMcwFLuDHx+PhPzOo5fUvGJqG47hSDBpIY/EXM/jiJdZ+CMI6/Qts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BxFF5RcS2fqMuL/+ly5fXwLxCLTWCYRyJ0wEbU7Tk/2Qpmw1rV5qGZsYRGz2VDEjH8fqT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83wwYEoZtZqYHFxA+cP1Hy65x6uJPFCrqClq3EMWWj3jMqYWAnB39wCuQDhLl0MdEzlg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w/wAVATyW1UWZg7E8LA8B67iavgQF5FfqWYDRFWDB0Fq/Ua7uARei7xihafrbNX9SjkVQ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XQmywDeIykbJYGPJjM72BwKzyzGWQS1/eFVvHM680/cEaDkB4uZUCTfpKXVaSrUq5SF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qVyo5Q68RBR8E+LJnPABMDyzGvBwFLa5G2GqsXhBZR78S+xYC4Gk/MRYdRoDbLz7Q7K0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tyMDr+vUXRtKxLORilLeof7EBFJkcdzPPfP+KYZ39ZfFLxJUdlXgfp6nNxJQXBa5tqbU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Hykq49BzJ9kX/qAIGPP9CZVB7SWcr2o/XQZHA943KHYmaiHIG6wF+oGs4pYI/JK/EtPQ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V8cxwB8eEt/bcqYaQo0DFrG2roLb7dSodhALbto6rqEFioM07hwmVcR1aCTUWljwt7eY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kxdAFwFu2jmPMYVTLwrgjzIX8w6EEYKu27GUsFwLAS5c8j2DX+5UoXVEZXVYeMdxbu9i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sUOWIzmNHrBvZDRtgKyaVs9QJgAyrOAJZK/EJRkLGmpkpXgTBaMARErC6v6gXQpbzP3L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qBg228GINB17qbYJGKQXEDsd3mZpT77mWeNfghgC+1+B45iE/wBkTyvZYYNl5gpa/mG+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vYhbvMDXkmoYH+RKrmLxFuD6l/pLwQWZMKermr3D7sfxCHO3XEHqxHDNwmmBDMpMsTc7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i4lkyGdRhGXRuGfcTET8QCGVKz8USpUKnM6lyry/F9wm90wl5hvE/MDtm+/jx1OTv4c1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lnM1v4xf/jr5/qcTz/5ep7+Xj45+TWdw+4zPwx9z7hucsz3FqDF3M1wxxiEubGWAaKY8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StTD6cxgCm6uL1lcRXPCHAsMhLwDLjqVAhomX7iFGtYwnmFVZu3fTFYTETUsqW+WVuCq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PcM0GK68xld0PEudp7JjKSIGxSIixWKiZseIGDSxhVHJ/coL9EUwSaI81CU365lscJSO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LxOM/DZ8zvKj7/pHdBavBMrUbvEXKaB9yu8wVHZPEt0NwqnxOG9zKrmz2M7nHmBm7mpz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5czbG4sDsZVUePjUC5xM3maEUXg7Xg6PFxgSNrFljUWXH/8AO/8AzcuDKmZc61iWO4rZ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h/wAJTnbGGvn/AA/mPW+KvozxFPgASmho6H7hoLni4NjUSlh9QUOVMcI6jBB6lf1TJmZ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b8QsnRmLEaay5WjxiFLYQVR4mWZieNBm+5fIVpFm+SCgQMx1HzGAwmLbad3KYgC3BvxM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k1jBFA0O5TWWntCHPUrxQQEICrfNSyTAl5bm9gCwJowzkyg/Cuhrups4ROBTllyoJoOx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PtmzAFq0flhoHlBHUr03x1FGjaTB5gObhFV/tmPVTUK6GDhqHNKyv1+5hlnFVX/Mr5G2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ADlockxD8pu1xVngZVhHwiXkqnCaY1JyH0bJUAE2JYkIFjoAuVXCu4mnIcXD8yroRoqd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8eMIqzlLcx3Bs3PtJkKT6viGQhTRUY941HOcx3cqFtX5lOZi3xEQ5tmtbc6GVfirgiuD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TUiyE0pWSw15IG1eftTDRL40chL3TAVUMRvF06rRFfREyLQh+1aIlC0F4V3adsGlAxEa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wclBykzgjZqv+A/MZmwFLjV1+Ik3Mw3H+CoAcLwobihSJMG3liLBaDZaq2jzDdoNheLL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uvHqAlzYmHMSuY4eB5jRoAC68ys6jK0Lmv8AM4OHJT2ckvD6FBTQNsqAFkxPAu/zGtE9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4uWjU59UWlvGPMckm2cCv9e5Q9Jm5Yht7QOXBO+wWsHmaipTS3VqyyChJYsOa7ifsB50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qLgU0ZqGsi0s11crdEa1NVCPkZ5XiCwbf9wNan4QFYb4aL6yQfRR/EJ1nhNTfMWN8fxH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pX5gZlZz8CGG5wlcsW4oLxBWI3kjYSzE5fMFrUPioEC5w3NJWIypUBnPwS6hnc5qHx1f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48wmZum5hv8AqC9TUHJFvLfcfxaby/U5Y7+MfD4h8YnuHj4JeKhqvjh+eJ3D54J5mMT7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E6lXCCCyKnQhCmu3shrXA1A8UwsGBF/tFali21LBgFocRAVaPDK70KA9TUQwYaiZUNi9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ORZVQCjzKSzXTXiMogeklACOF4SWl0eKORlrdGTr7gEGhRuEF/uFhUy4rHcxWVeJ3NOQ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N0f7RhBc4X7SE81X9I8yXH5pY3KhuFHczuBLiE7ilZgVcwZisHbF7c/iZEXHpE6jdH6g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7lriG7lbuBio79yx3jE2mZa25r48T184pFzAm5c6msS8yvqAfHlAcJIxzzenT8zLX66P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YQYYlO4lhW1cPZLiwDwPk/7EX0XWUh3CjGwORM+c2PiCTEDkQsYqOIWvDbXBAvFFa6mD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NQPJ4uLln8zgm9+qiLE78RVZ7Jg/wBwutr1fhxHq4WQKMlO/EutMJC3xFljSUfmGMiH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QdvczEU0CaeAi3slWb8JCuB00sMlxjcmNzXkj7xG6uCopVdx3qqlNmyHftCTiqiutoux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XxDLpEmfErCtafpA2oxFWKVX7/UzgpLFtOJQIMN22rNTehABti4HaoHIIA6RbjKUgUdd4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CpTG1aNuD+YAmFtO7x4uo3lVF2hv7uDT3MDOuZtW59x5K3cGt8ZQXg1LcYZk3LZy9x6i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ZpCGQN5o3gv2Q8NIItBhfA3BKENnQM1Xu4MiuphMDffD1bC2gQEUw2eA75l6Q0WlvrN/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OXnmAIGYABKYrzX8wFoqLjYC0cQNsCsIb8wGEkwlReo/tqwcNKxf6uHuiFfJ/X9RapDN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YKdDFQ2qlafd8xXM4pUutii59wcOQnd1mUrDl2D34l1NLVqvxAYUHFtvjEZasr8wqVtC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Mc9xXgpQUOXglx9DRbkGjqseYHr4RW14t5lRI5boV9fUB0bHdafqEZvLNgagMaaBVVki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0heXljUKI9qlag5Ne3PmAm306Kf5i9JWFBa8YxNyrZqv4RcSA5VvFfUqEzfmY+obFvhh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uCOVsmsuZZfQvuoQ5I9yQSOiuU+oL/Eo4uBOKn51EUeY2n1/E8tQSLPXFNg7wHuCRH2/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PubZjBVr7huJi5RfmJmBDC4m9cTOMA7g+3uDqWDUFqaMGa5gdMSrywBM7EeMqBRKrczV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Tl4+OJm5wzmEf1KjHEODHA1+5YlH8I7BGGyCYqDB8TYlzcYyo+ZzH/x54+H4P/HOJz/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GvhrcczthuBiCd/DAJTzAww3hbqCJVirIJRhy1HClN2bIq0rdRfgVyPNzFCHVMooyMjsl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CziEeX0wAvkcRSNiZzGAmhW2CMFzen+0zNCxb/UYMw6yslqrrId/mOBrJLhZaCWosX2g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5EmxoLfqZnBTxtCv7XKvMP7Jsmq/gjVDKLFQcRSy/OPhyn7Rw+Alu5kfY/mLvv3IagJg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ECI2gNkN+IOcan1OZpg5PcduJxNQxh1xOZ+Zv4NTuBNHqG0veSGoahvMq/cvJC3QLY2w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YsZj88Soyq/86/8A1GoOblSUuJZgCOccwgxU12v8Qnxq1O4OyGM38cs1/WfpG1nMOF3B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VQXqZzPUQPj9JwfuNIIwtZX2zuP+4jN9weRu5XyX9BUXUqc8rA2PTLLSrDh4YNhtlXvi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jxKdn5iteoy3BaM0TICh+oQQBVBY9yyLfZxp1CgsVKBxRxCqzLbIDvBTwVcGO6Ef0jBu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fqmhqYYWs5jgLylRsjqDS7rzChE1soPs0Y7gshB0CgwRHBgriIOt3KrVo/cEoMd+l1Np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vT3C1cd2ZcWXH+0cJiVJoeoKMsC+MEdQDcOIgM6/iZi4J4VofOaxDo1BBoC4NliB7zGX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2z7gggqUr0ocIYIw9+CFutek7gd0lBSzk3Z/qYUQqQpZQd5r6jX1IIu/N9pCHajuwVT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6OsZj3MyhnKiuswgpOKpZct8Ta4BYDXCv3FRALwcv06gyy7pFuuqOJUMFIDggWD28X4n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eVjavyJP+xC2sBHN8zFFRy7lNjXiJdqrpubNBVTjee5niUzVjgTlXbmsRYW5WYDRpQe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ct2BscBTR3KhDxICGWy/1F8ADDTkeR8wdoChscs5W1P9Ii4cTLH6lhAVVTh8zkYIBS8t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51FMYiFhunnBFgrmCcHM4RQhzb/xxCZ0ZZ7YoIetsGsQTBick5YSpY3bjVz4bVvcQypK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mAe5/gnkT+CbhV5IdGY8wjG6r+IC85lxpoy4l2jJiEi4A2r8viPEcWwt0JGYbDGeLl2k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b7ljepn5mLywo68QY4qB5hdeITVLVqK1UKbJQ8SiFYxANfcE3MY5Z4X3OEf1AFyZtKyn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e5ecwwpP4n7mJ7mmPxDWYxDHMcosXDKuWma4hNo/yzOMZyRI+I/+Oc/+OK+Ce56lR+Wc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/Px7lm/i+pXmXBNXmMFSjmHjCivMC1pt0yoDaR45nhRGFy8siFVQOeEPNFwHMRKLFalJ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cVFXAczGExiLyWmcbZTJSqxmGplUWEiwRAajSi6HHmWhA11y8+o1QGlEBFUcsSvIA23E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kS4DZuogdT+DKGv2WLSc6e8kZ7n+WLiOeJfMcZl4tiy7YsPwl5itHwPlMJvB+5V0nL+m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4DxNanOYu+IBdEUvGorcQZzLw3uCgu/g+WEzVs47i0XBUFBuHGIkK56iKJ+IcAwgWor1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qQCKrLCBZK7gs4lwhg3BN4bgA0l8Qcih1DMuKLi7AcsDB2P9IsB7gZDmB04TDF5eaia8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CYKckdqLwdh/mNXA5GtkY7D0cW5rw5/MQUA8g0nDOfiFFHAP3DIL0b6l1Edu+JWeYcVC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8x3oXJo1cGRwKGEBJ2TK6g17iXadgrzH5slCo9xVBsyQiNyaGr1S+IEzgIjJwrYr3e89a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JsHh5iINVLo7OXqHaXEcN+XiVV7BJ00YnZUDVpMcOZVGrq8Gj7Yl6MTpqweoNJiRgxzE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D3rYXKv5iGuraVbHzmN7PZBtjpC7XBWirCixL41MluVlgfQuZN5Q/nASEpSNnCbCtuq3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kzoZdziYVUOslx2xEW0gUalhXHqU0H1F49nf3VxrANpfeXsNYa1GQ2wuIvMsGVIbJv2N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rTyf9xLp+0oQQ5CWXnMdRZAXWmjjX4Yvxag0ubV+rhlZWgYLK/UtZRkK24FZV3Bt9Zuq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vSMfMotT1/aJar+SMJ1SA9dReBxCUPB4iU6Cqj0igChQQbFVuOO7ZjBxKEDTs5jULoyJ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FuTUrlBhcDi4DrMPBVtGhVH9GUcOyoc/aUxca2TlTBt7P4jtqxeJ+SP6wcB6ACApDYjh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r6mePTJ9S4DNgoL0lJdA7AvXEq8V/wARBcwyA2FKOSI2H6cH7NMttcMpmQoduDthipff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UOPpyWNfcMtRYKDz/FLje/4Cbi1A7fgD7v6gCGjE0W7juZYJitKAFXR9RwiV5eDQfUMs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S6zEHGPuDaYbhd4nOfwwC6Wor7lA2y+zBTazLlRoVy/MDr80qCtky7/iGtPnEHUq+p6a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xTyAepyzBEp8Sq0Vpg6OoIkS2FABEOccwWcLllrSGdJuDErrc9y/hzCWx+K1f6mK7jl8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ptNdm/iMfMdwcx3PPxt+NEJzU1/4WbjFPm/hnr/w7j8csdT3HWZc6l+JULTxLQycsEUW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Ii/pK8QF5vRYArlvi6uXLFKCO4JGUjsb3n8xIJViGeZZYA5iqUUt7lBUFn3GBMzNBwBi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zvjIOpTCOWpZiYNOrb9xzRNl0WDxFPC0IAgQsrqWBm1lhl7lzuyxQElx8WhKbg7Dv++d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UWZeIsujEuWZJfMWKLtDzC/zSo//ABo+USiFS5JNSjFpgI3zO/EMtz7mgHwHENA8T1/8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XEa1OYBRwwNhKDUNls5zriFYxAUtxuMY889om1cPMvcfEQXz0SnYbfqIaB7Cn7lyRteB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5gKQt4lr2rJWjxC2mS8YiFDSg1v3LWVWaFlYUUWU3mNe4DsYqMzQMn31LCqzuCeGLhpB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cqOH/wBmINMpo64Yay6yH+IUs50vDxEtu2O0DJ+sS6VuWdNk3VDSzCauXSttwr1+Z4pK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EAcRixBG0QT9xjKoDAqoeIFNrFlOZkEDtj1B7DhMjyBW1C4hgTsNyxAyj25Q0exIVk/J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0ZYY/BiHCfWZigN03FW8wUBgGD2l1MLi/wDQNro8wrbJSWPV+6zLhxTO+z9YiJV3lLa1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giXE9kED7mUz2k7ABbsrWJbmiW978E4R6v8ABGCQFTMiwcNCXBeJtTfkPmJsSKQqEKq7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jbZeAtdvDA5ss3YouBbDEN249MsF9TgRWkGyMwvPUus38xxG61Uua4AVeAiQt5i1tyHP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AcmolgJVVdqc6qLT0DJr2F3XXqHaWAZ/Bya5lNXaCtZ2DXhu4zUS4Xm0xB8kgHJw2PG/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xUZ4uB6Om2WzKVCy4ydeYrOKhOT/AJjUGjhtgFDZ6ld231BdDLCjjI6l97XSYWRlVV+4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vqWPBXccFtQYTuPAG/Kz1KuS+ETKKUU8wUBJY2m3bMcrzYq0Lout4ags2WNmns4xd+oT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ldUWpvvHBXjXgcS+uieD1K2cF2v9xcYQhV1o8RSgpuB13nzGs2grSmqvUfGXb/RENfqV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VQMcxNijTbrEvi5vLpqXl/EWrxcruCzaR/iitnoTbcWcQcRUNzEOWM/RHYEAXHplmTBR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0S3hkxUGQyuEbMvjaaovOYO2unyiFAe8IkWsOBmHhqCz3P8AEDE3fuAx04PO0vSz5g/P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1q4RSJeu8bB6mGZfMcawfb9GXArNrCOIG8FllTXuwMpXFPpGAHdldj0SqWSKmPzIxAwJ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e2EGEYtAeIJT9o1iherdw49TjJEglblFQOPjcLveob+OJqH7mbgpuDqLJU/bnOMdzqP/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HwT6nv58zfxz8G/nmczm4+Jc4jrU5x82H/2VlmnHcGjCle4V4hY4JVRgmECEaOSXIpKW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4jXI22zMCWDmMdkTZrIjZFLrOxga6D9VKg7UdvcClALW7sgKtrRHHiBR5FMU9wmBp3W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dVti7OozdA+UKlGCnccDxdab8xDq+rI48aDFhQrx7lRAO7vc0wDR+RPHEDAXd/wor7Sf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/DnePhnE4l4mYjx7nmL+SY7oH4EW3wYA92bQrkmAS9wOpVkO8SseZpwylA1GV+blHMu2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rHEVo/fxyc1OM8zbEYEhZXJL/iaEpkITQKTZHolryCleNMS7Boe/5uOa3nCcxkloXiUA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g41mUQFbfONxVgH9fUMoAMKVZES2WmuO4DLgmb3Gz3jGO4lkS26giI3gcSiTlq+IVzh3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rvxCFRuzHuOoNtWzMQ/tBe11Ep+axL+bgxBbsjXOs47jGt7I/wDDBh9Rnkgz1CA/cYBq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opMuo1NsOniBVw213Mz7NXFYjhC0YyM+LgWr2wiSJ047Jl0BUJT7zEabtT08EPKLrgty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T4JdVQA16V3AGBqhC+UeksKoU61mAAVDLQucgMiSuZkFmsv8w3mFAxD85gUAuNg8lpL1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5YoMRG2+4CHQXRtj1BsL9l8sEVR2MC+9dSgKIHI3EqgA9p/mDaNOF31x+ItnUsUALoOj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5xD2qqmgvluLhVbm1b/celVuPMq96llICBaGrhjVVWrpg49ETM0eYR67DbkEpXPJ6jwU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ZWQOjvPOgp/ERhjCwK73AWBrcAQyZcpx1MQXVtfUCHBVtauEYzDvKvrmW3DoBObd4LEv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QzQyHnEparacVjN+M/qYXhAWHdO8ce5lLmBWQd05tDfEIW4KpnjZ/MKJtgrpmBvjHBLto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scgIlLwxlgHG+bKfuAq4Dl0o3U0LIAGlznuJyQCrCjz1KCpbB0wQMKcQ2yDxmY7uM21e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gymu2KXS/BMcQW0AqvkJ/EIRpi4TWZgZn7hweGChS8h+D4ZnkTCoZCjVYDnG4hkUqrGv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MlVjmC2wqAX4Cj4sjC9+BWGExeArBQ0QVgxuKcXfr9ylVXtPHqPnrQIfC5/Mal0ArAHM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qXZVtnDZEtUvm0rM9RKLjLIdj/EyPpH7YSs1FQd3Ksbv+pYyxjM1a/cp4NbgAfwwYSAS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DVQSrp9kYA72SJQbDm39SkA+0i1W54her+hQVCiuf9o6hHt/5gD/AAB/cxN/WP8Aco5P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WNGLP8Qoz7j/AEmyuvg/xK2jgFbZ0reRFwhuRr/cGBD6P8z+WDf7mU+wf5gYB03kzGhp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OCHPCr9IAAfC0jE+VqdngIuIQCKl0Y25h+MOEv4POobw4mtanPj49yv38VuIa/EajYnm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NEqmJH4IXmVDU38HU4/8/uMfjn4ZUY/Cy5/E/uP8T3GXmP5iX3ERi7xCyF2sJj605bmE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fuUUB2Wxlh72R/iaxQh4Yoli91BhtqfDGAlxh+4IDlxK0AFFVd/UrMltBp5xAnMC7fmY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YxpmQAXimN6C5+PMAWNoOQlJYaXlyyhrvy4m8EmcoMfJq3hwRpJL5hgB7IWEHiHzc4KG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Ng0frSsr5X+YwxGXiczWtR3OT4dxxM3iaTlDaP5AH0EconmOrOBGGobNQVcbhxVwJ1Md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i8ECiXWYTqXTcwq1tpcoDONwPKXkDcq3FSwQLfRLZerLEqc8UW3FFyG0wCUg84xf4mSN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EUrRbd6b9zC59KR0IdUOiWdw4Fb2RrUu0GfHcotB0mCJCz8sV16jcCpVuv3FY0gF4e42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N4NRhtwLou7fMbBTYlbzAs6Xgrmap1RZvmJEMDrk+oZbLVhW48JsaOGU2sOZnBwUFxzC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YoRrO4o48zwmedFrBo7/APdpcQaSgz9FP8Rs5ASK3NAiNflSO0V4sjfHct3NNy/Nzy5I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qLzBaqYL8MyeL4uC54X1DTn3B4DV8hinmKUZLE2qZnQSM4uNuVEqUVf+oDN5lQOUe4Jf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XduxLM7hcwDEZP2Ma1ddxAKjWp5fzMuGQOxlK8GFHYT3KK8CucRn6YFOu6lVaQLalhNB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2Vf7gDIFir+dwIZi6ofxG6L5B7HbGEsdXA6DzFYsq6a6ivjVW1PP8QshV4OyQ0rLD3QE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YhaPWpzrfpg3cqxKwbajRobl1KaFuysjK1DyMWgT2c4ic259yxqIB4i4s+BTJc3Qdsye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2c4G9e8zqcQg1kMhQYy5jqPSitlYMudHfLEUajWdgcL+sbi6Mbehf9RBYxQVNQHk3+ol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8+YIAFsOqd/15jsWg2UYYMd+IPgDCwvunm2WEY6ybq3Psisti1L2+uo2asZUt8l/qXto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nbBFaFWuDzK5SNVQ/wBx7QGr7fL1OaGh2ahX/m4Ksqltpydysu9NtK1xUDrcWDm+66lH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faKJtGNBSvniHzOg2BoPkZdvxTKmy+mb8X5/1LZR/wDHUp4H7/whj9i95TxOK3y4NWxT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uK+IM3f3VWHqXa6LKswyxoZRorvxLrRbZ+SE5JsfNv1EhgVzMmaXR/aHmYZTMNEOd8x+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Wu+MZQyH9CLkmRzDRzxUBtdIcUbhh7NIeObPSdrx9xknrNL/ACMR/wD7irD+oswF2iLl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Oi41oC1RA8wFoBwFgFgK5JtoHPRccSmb1VSleJS2pfcQmyO70wNQPc0OYC71KBpLlLhB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BNfcAmMtSoiFngblYo1qGiADWqiTITUNwJTMP1OO5dS4fiDm4TnM6nGYy4/xFdT7NzCL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z8kr57v53Nz8/Dr59zXqaGcQc4nPx5+WidTmL5qZ+PWO5c2durLMckE5ioB5QDCqWPca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/CVg6HgTpO5kzLCGnuWY1emtxIxX0JqkcmcQFnCKUMwAWwUsjABhZW2StsykbxAJXbSq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heSIUpczncQ3BEw6j0q2a5p1GOy8uCHKSlODHSL31XqGa6lFmpQ07y48RHgirDEdpEO8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FB+n9zKHc4j8VNSvxGVCMyuHOo+Jn+aVnmL+WaMSiO/M7LJbQc+4MGsSyQbHOYaP3ON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FpVJasbgu3ZDdsvHmBncD8Q8yrWgZhQ6I2ZH4MbhSFwrr1n+CMp5EjTal0axGgLW2tr7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lff6KMRjaO1KpVNt2s33ErkCzJW6sJY13ExVisI7RZLLgKpvfJGTT1mtl9ymKXgTJg3R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JoHCLjcTNaZgXVLVp/2mo5pUKFxSNxjQKw5uLpWZExLulLXuWOhXdiqxHejWbZb7+4lR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ptGOv8QtMa/LGrWDySzAFYdfcEFaAbNwwLyzEKhLvdY/PcRM2V/5uBY5sr3MeP4YxA8V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SMoMsIkBzKDKKm6PuYvcYOm721KwVf7JR3CRf6wgBqW5TnLf9xGrx2Dnv3KQmYNZfXLF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KvE5HVMfOKxMn7mTJ+lf3E7H0H+Y1CA2Q3dQhdqNYmQ7WOPklhqmvCTG0gWN8HUV0E4Kl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KdmUobgtmC6OAMME6rKXuUJDJRCl+2YBJ0j/ABCwQXdUhfLVzGRmVuXQ/oguBdLDADLM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+LQC5YR/9zMMWB5PDHqkjuVjEIwHK8j4zEQ7T+0LZcNQIiG7HI9kKRO4NcLq5bukDBFt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KxRymecJAU0gPUWyoKB8Wr8LUsGtMGHp/Zk7ggCDqgVXywDRq4cSWgAWhs3X9oRSuig4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Jd29nl1VRccpsIGqP3LuWcrHLTzBVgYmXpvi39BKG4psaWZtJlKArArdI9VAdVgDmvX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q5upoU1Ct3fGOvUBQDynP+Y+WL+EmpcKoO65lwYZEMZ0PuG9ikRg1eLv5Sn4FucTFefg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1HwXeRnUqKuVUcxKKg5bz6/uVuohmbYS+N3jmNN2aqL8tsHze50wRtWnVUzAuM1e6oLi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7qA0tHXVTn1OkySgQBcPLiUQAHICk8J8AS8c+BNHTcAdxpDeD5OOJ16vP9xwrAdM5fzN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5f2gRR/iXJ5n7Z/EeW8EpnzmGshrc9EAM7i3iUmQrgDkx3KNBGiC2g9SoJXA1CYe6jjn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S6igBqoTJwLlwAZcHgCnAro9XCtuofsu3RBLEW2K0hE2ypBRC1n3MAxUjSGKgoKccvBn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wYoQBvA2u1gpPUxZbGsBGBbbCHV1zK2VwDEX9TJzastUp9VL/ktNSl7aIJfTWQD5qPhS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IoXJcUqk8AvEYlpBBGr4hE1APSlgnUE2iMtfRFFbaBAYnIizozY/UtShUsV9v7T7gSsQ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QepUIbn7h8ZlxzDLiPmbn7k3lKmDM2LzH53/AOCcHz1Ovhe9/OLh8Pxy/HM8fPHj5x7n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SEf1LMEcK4ZnkKpxmNKwir3NVdslkjjZDFxXY16lVrdIKzhNj9wQhVKcTLOEwR8K2bbW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l3HtlnNqv3LgljjdwByzJV1AUKojV5DuJyUG2R7PEry6F4Tqbl6rB0ykwOYDZFyFx0Kh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a7gFaajgOoA3Lph+4zRSXQ9x9GbvwwIR0IjCHYl8/wASqA5h855ZURnvmWZt+GUPj5kX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c/JkeEwA/qfeYb3iUyxpZWS6xPL1KmLMKKHc9ysTjxNNzrE1xNErXw1bxQsajz4jgTMP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3JMEAAgDdo0vsIbgRz/BAQMww19QUDDgLGghIiaNoLf8fqWRupeaZV/LLVutnGprAFUy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ma4Wa8S2qX1W2HIHcTK4PMA3Sl6QhZkcm/EPjpZMDhX8EqOQrAySvSje3MvAa37Lzfn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24MEVKYqdXiCFDXgvBqJSCaBR/wBUest/2GElAIF9QFo2WwG5gFrwvVMuMWcS4Ddv/wBm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3biKS4eR+WWHpmCOE/ZHdLeL+kqufgZix2qI+yKld3Fh7iRS3UeNZjuDyA4XYbnBww+p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zKpJAKaGX2RYsXW6MxqbUg6VLsYOyK+pc0ckq9JaIKpBtDuMh1A5DouL/GCKTZ+o5M5X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oqwUizC6Qy+fUIFpoq735lMzTV3SRBHRUs4TJcNv5ieSkUFudkEDRW/uA8BbRabm2YGa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mSdEtKbjFhW01a3Oi5JDTBV/JvuDcC8lCU5pXKvgHmBBUUmaHMXvpLiJllDEo8Mx6kmZ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PyFBfq4abjUw7RFg5mHlMGIVzC3h0e6ts5FlnxVG1TV11q9baqUtXUFIU0Ua3shMAzRI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KEsQwDQnLbELngqrzj86xXEWi4VNh2/fMoFVYFBya4KiVquQ6k3hM5jBRsGF/zcFCCU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vkDZKwTNmojCmApoGUU4Xm83Efg33EAtHpl22ir6e4ttvI+4fNfbn5MuIwymaO4C8WrB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HmVghpMj2QKIbtcf1HQoKLxp5yyYzDMG3DDsevENmK+CzoO2FwTBxUzDxWgsrmX+hKW9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2A/3Ej1orL7nLMkhFqv4E/MRcNw9xvHc4OTBKo2C7HJLcx4P+rI65aL+5s45qPxpeLg4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uMw1d1Usz8n8R1JXl2/zlvkH8EGhddwECMNJrGc0HiDZZNATZXbGmC1GxrxKE2tVBsXH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/wATQgZNqi5gaW110f8AMedAUZQKfDca2CwRzFy1wi6hcAiIybYImoARAor7S0iqV5FQ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zHFiGWuSUDvEVGMp58KD1LlbtGlj9qCG1S+E/sXBGRErWAwfhC1K9NX4YKVnxs8XfuGq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LKZqcPcQKmtDFi3akeeJzUM4HzHrsIRvpa6YLlNcFy9jLuqkNfRFwhRoxKUcLf7lNWhc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+N5pLoxuIoh43B7g/Hr8zUI/AXcJaVqOvZUyb+G3wznxPc5hj4PMYa+H4r5TEfg+XUNw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z8uCYnuc/A9VL8hyPcrHTq4hmhcJ1BvLk65qWOlzySjHKu2ByvbRlPgUQEGhuuqlhLKU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LAV0aYeE5+gyU+rgIDTKIV5iOC9F5lZ4ba2+4FF65yg2xTAtt+pk4p0zCAOKe46XJsDi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octRA0VKB5l0IrjhLsIt3+IwPAsTNzcO4e8H+YATJxLL4IF4a/mJnEDMJVPmVGJ7iETP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Lbm0/bEtuUlmyfuZH/zUAdwKufeVbWoNOsw3XRHO9we5wy+pZxmOEKcxzMnEz1Ob6Ib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WMouc2rs/c5czfEaQBLu/DNP8TCY2CI90oH9wrLR5P6Ea7oGAR5VqYH9tTIojSqWv8QW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91B4A5LlB+yI8Y6h6MLMzJVw7a/EoOcQi103Eir8hEACnEKpLLu70yhaF7xuKaDExjSb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N4xMW5qqCJtYlv4lw6c2HGWXWRwjBohd4gELLawaA03UOaQy6givZnHMSn4Mxppsi3HI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AgsJRSkQ1hL4qItj3NjMtw4snCdeY5lwywL+Lf9QCnuBUOxoqvKjRI13lka1KGgLa+W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ziMCsFQ3OxYbVNIGWRgzKkym4Q4fOoXJJ3BQau6CoFlW5Ngt6RwSkfjCCra6xi4XhvJT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hdFF0V13C0WQIs5ErmHqCsgGNn2uAE2L7Ee0cbLmxYipukr0sdkGQXORZQEvMJNxw3sU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EeVlFMupxoA6QHXiqmIWfMce8kzkRHXZ24gLnNuoGT/siL2YwtY5/Eql0D8EzWnTP1B+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XiILTTDSt7YQBgqnAmaryDKbQQ+QV0u45OpfDab6amZJ2bpeXqwZka6eyI0Oe8M3KTBb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rjui1M6fMy4pSo45ax6qAaYyRtd99xArkwBM5B6jLFECja+T+L8wAl2YU1lf5joz6IyB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Shbf1iUz1bQUO/qCXCrQZeagygtOCYlFrURWKebIKtjJePnmpz82/BoFtrxHL/1mFaF8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AXxUAW4cVozNm22E5XdfmM0UtNVwwo6ObOcIcNrt4wo7t3K6h7m00gmP1C7cJ5i5vue5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GXC61NsOn3LbW38IntSaw4XT4iy8xy1KvENL8TFnDfkPgZm1xMbO7g0ZhbDcanz/ADlE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EP2Zgf0kOCtYi65kbg7sMMa+ZjKCh8SmL1NN1bRLWAUeiPA9Rumjo2ADwilmVAIU340/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V6HytyeOI3lqqvhj0qWp2HgawL4ZftuIFf8AGIP7CV2ZxE4Xoq9mzuGcyXN3C885j/e3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uNVECvfK4b0nqOAqGsO7i9oZ0s88TBlb9UvKHES1TNU1zKYUTBQVazNALpGcH0S3t1aG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LKg7B1PNnjjzNyUmQ8NEEWZAqcHUvQK8jrCG/KN8fD0mzGpmIbp/8NnVS+4Ockf18G/j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szcxZ+H5r5Jv59QnHxwXPHHwzmn5YP4hmLifc3OZ7+HXiMbfqczxLOS2IUUdsP5lZ07m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VysbCEe47YPRFjJAspb8ETjR4rhMZFu2kiOyFRYv3EpAO62S1LY5iiQad1/iKhN8yE0r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3b1AkrQxwly6qc5TEWOENjVMMMlgc5ZZp3kKlSORvUQUoYp+UyYVipzH+lCC3D4F/BP6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R+Tf+In6RMylVOviqjvPUxrmUuD1MzlntPGUN1/Cn9j9w36nmH+aIv6T9IahpeI8PMWL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vPiUXMHFxoqCb2BcLZWZdUldwVC73cFszuGBWh8xQGDuXqiWPKLNVN6JkCiXEUqG95dY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jfBuWu+VSgxDzjX+4U0MiFie5lynJbHu5WAjuoIYMUfm4CN4q1SPDFOyMSgY4uCKXRuo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MLKVm4Bp/wAxMYg4XHj/ABNlYK6nQfuC8xMPUNmmWtt4iFyOWoasXef3ABIGm/HMOCc5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1w2VNAcbx/4OYia0EHLTErtY/UIArBVcryjmdEwMCZiLepm7N3CYlWt7gcRTnG5QS1vW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Co+XBMe4FUqnkgUKkThcBYpt2s2tLZnHHO49UW1GQ4SMuQReAuTi2LirDJSZ0x1aoBy8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KhDQKg2j6hpzIRQFhrWYyMy1sWlK+osGMJLQ+IID2wy1lpf0TI73B1NDZS20cEQSEvy4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aBjCJVRYVaF5ywyzO40si0Ls5I5YY4jkbhL0GTBXX4J5QC17fxMV/wB0TQlLlceKX8T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7PiaHxN7p8MuLoS0a4hjkCXy1fq2Lhx0bMIieL/UzukFtoRgWs9y77sorhnF+6hgomCt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AFYUud0hKStho04+mHERMFkv+/UK0gMIuvqsx7ukxwVs9l3+Ym1asaWPdYqIS1Fjj6Y5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xGFgp1dTdWniVANWwvJGdryL5iVFoDMS7FV/H/niEQNNnyuRVv5mDtS6GjxKHrFN6f7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mPcEbBXLh/hGgAANGKDpipopdDMv+yReKrIruWjqN7mksKsbLOnnmDehqVjMeYmOdItr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ReNA9RVicQAYsCdIW5lAeIHmXnz3ME7z/IQepSH6h0SzFYhsVz/OZgUkRQ/tE46RozfN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MGYC8Qd34QR2/iHa/HxbSc2uJfwjEoQOKV/+aFLUAubX3FTCSx2QKmmUG9GN3AuSWU0w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QqrBpH3AuCWpaw4p0uZBYaqi1e2ZIMxwq7hyebPyTIxLlNTjOMbmJ4nHcA5iy4jw3Fnx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moxWOiPN0/Hb4jc9fFf/AIV+vknXc5jkn1O/hjOoa+H5fPzxGVubjmW5CApGTIJcu3Ta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XLhMusP4iEKq8sIosG2FY6UU+Yuo7+HmCFyGSUF7hTltN0fqEkSZRp9JSHTsNI9hDXki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VJWxsi+pDPl2QylAbvhh0EF/EGorp/5UtFDauYS7MqmE1A8yb3hh0YhQ7/EowLYCi7Q4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XMku/cq3MtWwrCrhkyT+I4jNx3FxF9/AHPPBXqgMeVBLjvKVg8wKGIWTIzLfUq0mLlU9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hlY+OOfMunHUMXRvDGbHCQNF5/iAEsoysWqPCNWx6uDWDKYUq6Wi3VlOYIiXWYFbLy+4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aAWj0CX7Y2JDnOH9Q+BkNtwuAQvtCKNORjlaHtl1rjc2UieIlQeeYuFm9N7it8yj2Nfi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PFQcQLarWfgGWN/xCqsErahmHWFTIfqaeYLE8RAdy7C7XDBEr4IwOgDtQ/1OWtBqzX0z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SirKzBT9w1LNdfHKGxjzMbFsX9/6iLGwJe8jADCqvFEF+ALaPKSy5wphPP1Lmp+1iwll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3Jq+FNQ/0oVfxGpFRKpzwqq8BUZpzNvlhPheouPNVC2LzVXzKEaIDPYU6uOKqRtlebWZ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1LvPURomNfs8XDbfHxhRdpH4S1pvf8AibGo1xw1dBQwgoDV9xWAtK3lLz5zcqI82/tj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zKETITGFvCjzm/qcHmBBm9robvriGIhFFgrthPKaNWxSn/ikwJVMm8N+o0b/AKpGG+Yo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18AiIQVIeCxz/wBZGUJaZaZbdcuY6F4cq4Ps1AqASvIlXjWNQUIRak0Zu3Zh9RSUrSg0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AoSuBZ25lky4H7P+vqDU1SiU2xX1EHGtXLRFYAVWMHrcfIqfLEOicfBDcczIvmCmmXmb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2tyIalalB/SI1EGkbHP8w2apY7/2jkrbLNjV/cZ9j5SOuTOfuDMTL0MQzbEB9n5lKspP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4CBaXifaIW6MsBAix0zJspm5LvdI1Z/y4WfYf1OEdRYwJv8Aeg18axmXxWGzhlAHsn5i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/wCeJp7nQf6mohr/AOEQY/D/AIQSq+1mG6WYBRF1T/mAUy+f9pUtfa/8y1LTyz+5wVgg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/riAun+/+IBaqdf6QJdvgMeR+v8AJC4rV1/mnLJ4/wAkpnZwDEcn6cD5fEBNh9/4pbEj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H9Q4UfagX+qHNfsjipyUIcM0d7mJKGKYT46e3/SVkmL5l7nGGX4moSq1CVm3fE/uE4+D4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NfhtDfxx/wCT/wAcQjOI8Tn44jHfw+JuXPXxxOflqfzLnVzguF8JGLOtXM4AXdQMBQbp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PtCHapXeIHpwuXE7rRC4C9xDQDzcIGwb6ECk2V1X7losp1/EVkfNw1UZSnqDey2yVKYU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juIQIXeoTWzslA0XBbxMdxb1GJsixDJERO02SzkjZ76mEllgcFqxU2Y9xH6hNy/GYZiR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RMMecxzTGB8PmCoMwfVJj6IVWSE9YNxRJm76mRMUHG4a3HBmDOJo/wAR0w7PjEvdwyzc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7qHIM1kg03e0LhaKiqsNB4IZaqhb6l04lYJzmgU/cZh0Wih9HDuA9gVveeXcSydVh+e4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JlQK8XFslVyPwuHL+CaHy6uUMRe9n4/ySqXrNGH2rByhXwwgrC+IqNwm2fM2Zn3mCxs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WblwXOtjiGcb8yiC9sDghw2y9VX6hl4lmqlN9/CLCfRGcR7RzE+UTqFXxP5hRPasvLVX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Lj4en4AWaP1krXIz3DzvdslMWHFL6IdhmJOStxZe42LBIkgAbz9PE1ZXco8S8rkK0Vvi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iGETmIV6U/gYfSwKK8wllyot52/xEhiaNZIlhZHWX+UDOmVDe0Mu3Tezd/1LKip0pn+Z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FUVKMCYPIC2GxW1olvKMFyixpwXxCMCdWAxVcQyndS5HFb1cMPEPgc3xVH5jBiVFq8RD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RAVFTNdXDg4ALGcADC1UJtLov0ha8RXcQL1/Eyw2GRbQvcUWAqgbE4ZnFhQ1zOQVgi6l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rE5a8b+pSTqDFi8leoDphDbgFQw8sBr30X1xBcNaWfIPG1e4tS7Cwn02Z1c2yyJVDrw7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vKXf1FhqoQ/5n9ws6tlqwHP7hM4UNslNMtxFW2eUavxE9BGi44TYXTjFxDok98wowDJm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Re/l38cX8vwbelzmsSlqwcfC3ZiXSxoumYsUqlZK5hhAHIoOsZqCNS1WtDst4n/V6QyI9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ZzFnJMkXBFsXbs6j57TCPAcktbzsMesaihWtSWeMRxqK1g7bxLoFCcXx6nmxfqD3FxLb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S2I2Gc+IPRcNvcjsS1krOP3AmtE1IKmiijcztacMW6xbIIUanDEqOoIghkUzN7RTF9ES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X9Q0bgg0IJBCks37i5q3MgqvcCMn2xtlWbUH6JVnVjWNol8j/EqnvP8AFFVK/wCOoN62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n9ywbvXWz2+PL5xNi4a/wDFZxH+IePg3DfiOHzMvUwDqYh01LYmMdzn5Zx8G/j18nOI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4Svl8Q3fw8/P4nPzq48zj4tPhZUIzLLgR1gY+pUBVude4aB8URDqYMkwVRU8B+JU6X6g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td7oiu3+of6uChlas1AaCfErDXUdVz8MDr9sPh2L6lSeBy/wEosC7lBuWZgwVzFdG3uN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xtOkPf0gKo9RMRt5ZlrebS25RccMS4cxnMv1L+K6uEczE7gXqVXUd4aGCiKV0aiOVkRT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IHYt2B58lB3GG3tmXvLl+6lrxHeGw6xuDIuZGGASobaKqQfLf8X6iLdCOAqw5Fc0PEvW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R6qzFOg0AP8AMERVp0fZMgJ1U/4/cIojgGw73BNNKJo55cOSW6rKbfT65uZDN3qDX8og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dkEAGfxEYNaucB9xtoYISm4MvcMXv1Mj4pw/CsjthmvzD2CmNQWtRz860w/hEMFttcwm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jaG4+tpa/MWvMWUzBB/Msc0V9uZ+0ZBhUPvE0PgVeqKhyixuu+08QFisO7hOqXW6sgkb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V/aATVLUsw/UY/FuKd/PEMAY76LaBZaBjtVUtuncotN8vEaektGgiRQYJyVuBrHUFwTE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9UeRwXE6ymlW/e1ovAGYyIpJAMmWvMDRFFX1Lfi8Blg9NYWrdERCxehLIJeuwWraRS2n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KFXlhgGnq+bQUXQ/pFKVuPqOn/f4Yb6tAvCAnjWzPmGMpaoFja0agbZmSQaAFwXsAvAo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UPCUmKi5oPNBBSuaIHmyECLNTuq88Q2aGKwwtvK+ZkqMQSdjz+IlplYKXNUf8Myq+nKO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ExdROX51DT1DKgGz7LzG9ou2Fy9h1UuwNgqhcmd0ZhQVmMVen35O5eZFlF3jjPPxslJl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J/EtdYEY+8mXTFBkKaE56+4A03N7/8AFMN5gihq6w/BA8wAK04jD4QRWHD3GWLviArz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j8wloVMVuqwnqBrzllRiwQACekjVLXOIN9EdzkhjaWsiip79y2rV/U/6OoEIKFmB5eDu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NQ48Ftgu9ZiA0IHKR2n/AFUcR33Fz5mAdr+48cfF0Yn2Lgv35cvzMQ+b/mEyi7bjV0xo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mMwbo+1EBpuXlwo0Y7iCg2fgRIGuSocq8WRMeoioDV31d/iEs6vIDCtvcGiALAHijmIg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MfM7DwMktREuLQ1jhagPSwGzwBzFoiZHddxaaNC0vVhB5gNjf4gfe1J9VcsjUyP+GDkA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qJFSZEPBAqcG3GFleV5jCUhT9Ew+84+PGOpkEGcz3P5mfuO0Hxib9ROLhFrzKs5hF44/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DUqbfjmX4+Hqdzj43MRnM9X8vcx9fHWZx886/wDHPc1ccQzv4q/g+Wd6gux7mIHP2JhPi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x8LhhHqL9QVK7hP7FSt1zBn1PMxgjcxFWdRxcMaR+an7QZn/AEgMck4gIwM7i16tDOOY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nXzuc+puGdQ1cIxVmN8kt5NQpYZOBuIj/UwLKvi4DZUFbRygLfWYuJ4xnE4DgNSxjwGa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jljfBcrs6zAv0hrOFzy5ux+mO5y1Aw/QfTG9Ed7rtqj+IKQ6M+11DCYTdMX64YZoGOD8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X7hbqkM5X9HXuWq7NP1Kl4q5e0MqV3HTuYTHOoEeeoEmHdwshKrviAq2a6YDij9QN4TG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hscMY9TNAOKsICjGFNLpdRSgp3uxjy5j8GRdrsOhmnUSPorzDtQG4rJdzepU8zEr4AGT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H0fElGKb9GZmhOCv0PzE9YqlX5IB09Xx3qZ0VTBToiUgW1FMMlx0TLGJ5Zr1HXhcGDRY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ZZfbTF+Oog4WyNV+IFZXtpZvBWqzTj61BdstIKu2X66FpVj104jqhoezuO5YwuQBcMW5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QGtqjf1FyHd/Uaq4I9Wbi3CkumWPuUTYUy3MJdugqUjnchnDEaU926Co0BpZ2R1hoCDr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mvxB3dzA/8ATiVfxEtWsa+5XSx1HcdRbtLeqD3cIofl4lWRHupgFgA533HD2UAsE1LZ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8u4yBTioDLGSUYKaENhfasIdCGM0NL3dpMghvZq2ec5mpADQ79f7mAkHJkxx9QKcBYHg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+Fi8+v6g8jIQKGfXM4irxTkGxHumVzUKPZv9xFDfuJRAvqSkey6/uaZArdW3VnrMVDIC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It2Qkw7SoqJd1n8wwhDvw9TFq+Sh/wCvDcMAAOhsI0efioqjxEulVRi1NIT74IBgayU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augXByAxwBp+3cZfggLQeYPQ7bzzxHp2aU3pqVLTV3/tMPL7X+YUrdhgxfcJrAgAKcWe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ipUb+FtDhv1qVzgFWWSkoEe5UK1iLHj9R3b0Jeo89Q3Lg7/nYQ5jMU3L/Z+J/P8AzjFv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TIpUA0oJBtgDzKFxmeRmLnovUs7UFT1ZUBNSiXYtmqN/UvGUysVIPd3LwQhYK5eLikBf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T485xpeSfqVOL2hbV1jMUF0dR4HoMrbbM2VBdYIapafEY5d7QUiDYWCpqZZlGizZwX14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aC4ufnrUcPmv6iDqOuvUyQRrEGOkvM23mOTuI9pDZgQnrEG95nDN/huaQ1Kl8/FZ+Di4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tTmQppHcITqH/wCWvj9f+E6+PEc/FZjGGCb+MxjNQnuXcdw/9CZoBw7j5cwkVOq8QbJe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+XTEpf6QhENZZ+WDBjU2ncr6h4jyVUcrqcxyzxGq8xxuYznifiJExNJUkAUPMoRBgNU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Oahu/hlZmpWZW/MCMuYl1XcGUKdTm8QDeC25gFCwV57jiAiqtxW3YW8BrML4NwvIFxnD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fGpSkWcaIrVZm+fsY6e9KD6SLqpcWWfuWeWGs3UIVQnmIgZMj1MO/aosoHnqXk7B1VQV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CjMrND9w5P5mI7mDvK1uGVaq+/v1AVTnWWXbB2jrxREMLfYqIXbhfJf9MAQINuI5qv7P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nj/cB0M5IIw3h6mDqWas81KUN46NeYbbVnaMXHLX8/HMNPtX+J7GriJeZQtiIPxuCcyq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N5zFBbAVXguX6x5OGpm983Z6U6grffDwbGR5VLPxvDj1Hek7lLzcCGRVtTwTuaHs7Rx1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WKr+4SbrSWmUx3ZozLnORbS+IVbaay6vUEIJLctQw8nJ3gje0LMimB1ifpgBRwP3YxgC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RuyzMdKlXxerjgQIJFbrjUXkllbDsKFrKHBOFpf0lz6KlGd/qKgIAB1ZcwKRybeT9ktY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z9j+SOj5A/UxGcAP1M1zEY67in8RibqiuhVL7mJ4i4qVa8RtCT0xJtW+YCCNCjry5vyQ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Oj5sJtbcq5q4yrX0uwvNNa/RFqgFDREuXI8w7A0FQlazrOf/sosb6qV0/i9eIK6bFuy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vInJQ/mJOeoWgXVGdXLmgWxkna6loYlDqzr6uZ+GsEDhXbWw7qdkBRbWYLtK4V0pgN1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dCnrxL0TNB65itq5X0ixlEPYQaYFtH7jhlWYlYuHxpjLV/ABVzx6eWZS4wOoSFB6tfBN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yUBQ9uvcK4Omq5L5gU6rB+CFYuQc3tVeocrWXfVQhUiBLA4jU6gzqXv7TbjmUUuBtuC6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h7Kei4gKLpMlSn5wANhmIlmXK0FWVd5zC2lyNCLL2U/bFzHVy9XA27H3X+09TbEbshjv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5iZGBwKC5uASlFQo5bg5JcsD+I6G0xmCkN3EkBVvJlPYiqocIaLW8QYaLMsbtomlDuKo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IirLrxT/AHE9LRV6ZeXCtS/2tMCS0HiY4pNMs2no3CUXLRwDxmO5sDUvniAMpQ0DS2MD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I8YLZ5F3BeOGoA5DC1EJKTi1AyAxs25gu7mREis7gaS3aReZjDLfwnl0t/UcD5m80xDu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efgyzicfGEhEjFPsnCaTmcw18fx88YlRnMKh8XNfDX/j3GqnmGfh3NR18M4nEc/G5xiC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oQj0R1hYjUC3DxDUouH/AIYfNw/8uovAH8Yq8AuIdzL+VNIZcDH8zZuYX/MNSqYnPw5I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aVZG6zLRf6ybBi0/tlBl9YgsrKn3j57qcwxd6l2UQ15gxfivcVKoImmKpXEc/UFUTCWo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l6FqTJx2fRAkYWqcQreQL/zGIF1xy9z7V1ARqAtihRC0M59kI2Bb4xCHFpllVhqPZ5g3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viA128RA7hWnBKVlWaasXcqKVnriZYC1Q9QAoC/EBa6edxMdTuZQydtyqAd6Dv8Ak+oS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ohQJQicPfJ+yIgaHav8AJu5RsEtI3BTXEzblYB0HnxAU0as1EHNTb7ijAAAl7Bw5WFGa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ymHE1jhl3GVQttaW64mXG20XTWY2xnqrsXDHaoIGxXiIXk9VGevz7+4MBaaDTLgKtCqz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KOYFaPBEngenBZl6jKWaIsrzFC4lQccrwigdAHAcOGGxUhs63CmFp2EN1If8tyyvuSbF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BRHwH02S9Wg3yDUVGgGg1f5jSWoQ7QUdJ9qlC6D9QCuJxAUBCFyBMizIwjPEDTBG5CJA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U3X5ZzkQcX57iVbtX+44s9TwiVTlQaQ0IuoC3PK+Y6mfRO/7jgmoycUVs6S99mwAjfl+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qjjSB3iXqCquDDj3+kwyRLXaWfy1LZV2UW2OX+YYxIG+ADHf/wBlRQFBQdt8LxfiWG0U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wAaeKyxaweWEQ6H6Lo7B/EaCnKrMYLXzkYHLFLG8c+5eRdKYG+YjNaErTX+4SLWdNBnE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hlEzySx4CsH9RtOlFErxE+pZo2nFS02legwW1fBETDhupdUWmQ6myWXDfm8S7Y3mUeTE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1UU4Z9wpR7hB70D5VgSTqDX6H+GP9sguNcrHceoRI5KNS5vUfq1qq2VKkG5wTv1DVZaF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VRdrc/mE0AhYW8KyfcSnM1bbVVfuFdx5yjcRk2zUFtA32ybky14iKU/+iK19LNIcV9QC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yB+0qXRDZMaOF+BDx8PFWz/Zi3d/5lRR37f5wFLWUXbUsuMxCNJ5zENBA83cDWprlyKC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yjFMoVUFEo4VWIsG6mdYN7K3ArgLzdZgG6IpU4HNdTGiIFjCqUlZarqJ1gSYVrERJwJ/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WFzOK5mb3mbNsT51AN3LRfPMAeMvVwjz/hJanqTSbx3Am5cPuDmczmvgjg8Q1CFcQ3Uu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+Pg4lvUr44+Eh+4KPjj55+GGdS5xEvnE1dT1OJx8cRj8ZzGGsT3uM4+L6hr/ANMHLGjd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DzAIFYv/APB18MIf+WbjF/5mi4b+otrThqAqBn4v6irUWG5hiFUxYty+YoK7/WRe9RS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VXUHJj3L6lq7mDnMN/Bnr49zEKsQ4iTN/UfUNQ97l28twVa6iAuO8QW1zEoKXIRejjy7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uOC1sea6hGlAD8FR1A0SvIPd6JiQWKLAPUfheGjz1DrRXwD+f8IsodEb/oqUHAcvGLqm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1eGehM3+4bVgp/MPPlIOQMxLIWv8EzS7v2zi4RqoK+rg5qz5jiVn4lRTR43OF5x09TmQ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dgK37f5m3ygoPrqOigLwkv7h1mWslzeoKpQO2DZbNzmYtwGBlFFP0TzBqRZHo9D3AXdJ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zNXDL6JdvTex2Dt9TOk7JwmH2TP2N109jL1f93HoaCuDd+IKMVgrC4TuIQ27F0Lvr3K2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YWKLq7E4mKRpHDcAACj5W2DEjtDmJDAEW2J1buXoetSs6MGImyQ0O6MY8sPbcgFrdcS/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+CotW/jcAvBx3lL76yv7Qm9IsXsjKpwWYJk05fUVZ1TI+oIREOGAhvbLV5oqe1AiNv1G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jtqrxNbINMr69SogAWlwHcAld0B5tIKDeZUYiKxFVAt1o5tJg/VwRVjkg6PE3bvMdXuG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xcx5GVM0SlRDTtzrB7lxdAqkpSmfVgQ6kUXO5XlgtComSWpfdFfllwRywLQ7dMHCjuk84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xVsWhxlfqBy00CboB2lU3qBf4FhpYVKcNLfEOXnCEQL5MCrsJlGFAAoICe9+palwq0ZM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z9wBi3o92f8AExbZFswnuPQqE537iS1lVNWXx/MxApVWXeIqFIJgmg1Euy0FTa8e5f4Q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VD8sdpEccS/NxiZyq8ZiAbsd7IqUBGdnLMtNoFp/aNx3zMpbvZkjJNdnT/uIIzQtmqPP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48xy8v68RMLIAhe7aeswNElu3VdwvCTZAazdQYJ6X1gGVK3D0oObhhsCguMO2Ag9sCXj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Q3pCpW3UAwOIlRgTiWtH2yq9gATvhuziICYArLk6HwRYFmEsdV4vnqCCmzV5l2h0MKqw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x1v3FQLkEXl3cdY3DlHYDaI6FKg2S8HFQFvmfvoIZ+xfuBcxWh9xkmgNZc8R5bTDiwPh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/wCOImKE8KP6iQsnWYEw33FQNAbPWCO64Mt5Z6zPp/Qg2ivQjiRUxanARGlM22OYi7Je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xuBWimLVu4v68TFuUbYAvJ3UVjSdDFG8GEGK3M+nkiVaDuSmrzNvM/jBxN4amtQnMLvq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LLyK2uonetz+WOnr4b4+B8bgdSsQ3OPjiGt/FZjsnE9R1GPwziOpzmHxx5+WPU+rjvL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v/Ib7mFUImoYBgmu8y/GmP1MPR8c1/59f/k8S6cbfyy4jSL+PjDHGYBzEpjiflhmeIGY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WH/sFTWVzCFcwP3LgOpeWmZGNwU5+OqlsrOfityqlWX4gRnOI6jCyDa1FtrtmVY5gtLj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s12HtGHhgoK2b5VN9VKCZwQEOFkWAoK1/iDQ1FmNttwn5rIGJULpQtH+PzABZgPlbeuY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c4JsirmYiHPczYeQ5Pca8x0y+IsaPzGFRkWCpW3EBzAQwwSlIioBmQaX3ADdR369TZsP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WEfVwiqmxzeYULGyY4N3qHI5JEP0xrgzeyZ75ZhkEPMwMc42cAURq41cRNdTFulWwFNk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THoQODvEH4Sqo08PZKYaDAEyVlTauH9x0OHidickfE0tAwaA6l5seli4w+IHJreXIq25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BOXc23y4viVIpwDd11XmLTuXjK1uRBFUhk7lyUIPwMOaijh7RhTzCiKNNVUKIngxMT6N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rXltgEq6hWL/MZ2cOPEGBUfNRE6u+YzwErrJx6iuBKnFkZbSqirVuNOABY8D7lKFCjD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BHv7ZpAKLsMqdUydsdscDKnUod1RiINjVUW6oarcwpy8cwUQxVcj8zcxld60nl4OrXa8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Nn9QCG1C7NA+N48RBZmNsu6LjOC3VkNYCIR9B5lOcFviUPaLgDFAS8grS7uVxSKwLlb0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pDgKRLWRbtxl7ww9KFHLvBdg5RvGqjsuIGw24DFh6l3gFaZyOoGuAZJ811/cNFRaRb81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98yokoqmKG3+PxEAWdRS94/uZ8MgGus+KhNAvQHK93UxAjJnTLsGivFK/wAseh46Kz0R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hnQR35Jctggmbw1DtazREBTNstnf1A5UcrRXiNGPKk39RByzpBr9yhgsfyXGO0lbplhK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LcN21mq9QEEpdZKgEsx0q3y4lzgF7QJW7l/pgqoQloVxBlW4K6WiCIitMitcxoul74e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FnId3ElaqhBq2rblowBec7M/iaTd1FHG6UPzQ2ID8qhhbcpm2BKA3mkqyPUVTzJXY5Vh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lfvpmZy84j/pogJYBynQMr6gPCgqOhTi1WVMGai4ebj0GLRX3Q/8O4jvKUPjD/pOO5Y9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NFqj1qXikWjOWCmbt1EBVH4gKIFBG4RirQTk3G4fwwx8vidz+oGVav7QLgCHOvpYSdgb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B+8GW++QKDVxUAoN8blug+hnkH0lYgDyJtA+kCsfc/2hZZdqPdfaWS2eKROrx5ZFLthu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SjF/ZkhXuDmONahuAhBixKxCDmeYQhDyy/i+o3XmL9o6eprHownEfnMzDi2fn45+Cefk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uDHUr4d+ZqcRlTqHfE9oOOI/+BQpKdRFQaSqsi/JQoDdwUB/83Lz8X8c/wDrMozhP6ht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s9fgCLiLiOC4sRbaIXHLE/CM/MWOpiR5qVHMDZisZWowasiPzLLrMbIzzCiM68fG2oM3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37juJmvuaR6G5hh2RsPligo2ytr+4PAvmEolqhWvXmMPmrortf4PqPFXDNiCjgviUEMt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qWugsC7d+YUpZKjN+JTJ1Df03DwDqhLOnuF83Nv5j8IqXmFXHtwOk5gILWC2XGN/hcqs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3AhWwC5bg9yqtfcCvl3EwDwgJ9szhuka/UsA7iZ/Ur/eBT9TUj5KfxAf9wDmv1BNUPuYu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AOSFWv3jLGrTefEOmZC5BmFW2qAc3CIVkAL4viGw2R2Ws5mOlVT1UFwsEdQoDuG7zo1Y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kgvQlKRiGkdMv9AW1TuO6gNy3UDeN2JnuADl8jK/UwAgOpKbXEfCyJsdqou4OMS7S/V0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yaZRAXhDTsnialDBk4fUSCFAukf2ttkXKEd4uXyULFlvNY5j5Qhi0yRgj7kqAWjMLscU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gjTR2eYCICsWL88wLjGnQqXt53AlYQylLqxSojRYNLC1BeWvqAjBac6mILoAvQVKIhpC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KWJ0pqLlqQbGm/sg+1RCwe3o0QUpgz0j+jMvZEPtt6wbZRLxE8kDsHPmHF2dBttybJUC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EHDuiCvZQZgyVNEecQzuDBcANmkC9OgX8b1FCrt6Dt1f/VA20lIvtxlzgPUAbzuQK4Xi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O2rgdGHZij8xDQdjP8H5wvMvkEjaxGnKS72uNRS3tvM1zml5Nf3DhxaUA7tef58xVyhtw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IyPsB4hFLGCqPxUJsLUC/wBCIVGEvCuooK2CrkP/ALHY4HLyfPcSuSn2E5j24MV5OJpC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sLsZf8wwV59mYNYXIpXslAmSt/iU1GAwY3Ka1FuTcD9ujioSlZW15phpWk8YgKpp2n2z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42lUbD8+GXJ3AnD14lgFfu46WjSi2cXkElKDa+4i0tJCBEK51dHrcGTbX8CC1nA7ir3a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NsqeCIDnA0isv3EmRybE8xlJvZ0OVTFCighVFuuY7IwTksflDd9/YQMJX/rua/UhNOmL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ozy39ylzCrX8zaQvu45YOo61Gn2Rv/JuNLiP8Z/MsQeWMXOP60uptmHUPgikCU0sqOGt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NAPBUGbcpqE7dFPBAJrQHqKcgIgHAxUF6e5dkREfTcsy6mQfqNqVb36qMwB5hRG9wrTA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yebhqGd5c9QKBKSc/qVdguHYROlVReCupqgLpzMt9H1AUaIbqaAFo1K3yPoyTBOQ/qbc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YFEJ/MJWcb+OZz8+vh0mliv0fF3mEHGIf+Q6+HqE/mV+Yan1PXxzGabnMfk+Puf38XWL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euY8LJg5Pv4Iy5uc/CMtLfiOps2yw+DfzUrMr55/9sZtJ+UNuttntFK+yI9ur8RMdRRo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bv44YalxxHRzMyZn2kNJEuGppGhgVeQgMPiJcFQGiVAm4ErOZ9T18c4lsziO7hxa4IqN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VWqita5aI4gINcrryrRor3GXk7qwqwBzFuILaIBkLrzErRSqpNkFK4rF0fUraVpiM3Z8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30RocmeYHb2VzCioYDxMxSf1KANP6hNBMGyBcW5mwZajnu41QKywcE13HbLBqKsU3GDb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1AmfQS+H+IZmqtNkUCfQqBCBlvp3A2ZxEr/EMECmai/oQ35m8/3DI0Ow3UNSk6AIcBNp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FvOHERk8AtwgxHUWYorw9SriC9amArRKwuGgOXfFv+oSqGJTp2PykRGxML6Snu5JWwGb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WqizLXiLhrNAW8D4xFuG2RL1T7jjwrAKpE9wO3SKq1MEqlYm109MPzsBeHFVzM44McDN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l5gjlKpVkpMhZ1CVa27SLl3uPr0AtWuoanYZOmqmDfLL+GonNib9RI30dQ31lLmYCmWu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9E0YrlQUKdY44iCCrVos+mpgW2GYZkU23ThhuAmaFkYK34lxfWNjliZGhOOf81MaTRtC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qj16tjSjRZpeIbQNzQeYwl9tRNi43BQONx4EveNTaKg5ii6loqvNqenuE5Q2CbbV3WPa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D2w4suUDkcmv4DMKRzii1opXo0Vg4lUjl4XXXcJdMA6zuHchRlf97YIHUYsD91NdF7R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I/HkN2JLyqgyqzN+TDP/AMgaVFyYPE5RLErfn3Mt0A06mcN3CxS8Ywg3AZlaui86uI+3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urrPuDir2zBNA4eoTBDDcPoU8dyoS4oq7r+I2yC3cIXlyR3I80H/AH1ABpgDx49RzsAo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1Sp+6fcZykPIyv6hw3/9Ig9VCgCWSrgFzer8cxO9ea96i1tqGiiTKJRbu1bVl0oA23QR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l+DKOHcawG8dWBKl6zpDm4beMzAGC1BdfuLV6rAPq8y9a+iBEFDmtj3Gn9uYvC+Q/qVO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TNml2HpOIbh8X+Ql33v5jzlx+D+Yqp5YeK6/jRoM1UFhNLlkwXPx4g2glsYvpmUI0jkY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LYeycHEZUCrvEEK8y5zAh3e4tkiAeVRnC5ZgMFPCoZHKUMyWt/GLDdcvcTBbk9GyZQcp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UCjgj1HiwMN5hiYS8m/UUgDALq9sNHJ1Kv2wegTbtYK9ixYYsCyQFw0kjWa2js9QRVo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OZt8fzP0h7hUPHwu5UNz+fi8/BOCeOfrzP4j/wAnxxKxD/xxCBPVRdTU5+eJn4YfD/Xz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50JOXR7gEuVjbUATXxdzIOhfVQlg5PUGFbf/AAD4Jfxcv/2wG7H5xKw4bYcl5/lnmR/3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Cvv4dSvU4zmcZhDR8I64BoNx4I/L0PqCwuDNVjuLmM+pxideYBPU+pxMTmsQVQxNq4Lq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FE8s1zEtacwDhqDLctNbmiF/Wrle4wU6M1CX43+se5fNGLiHSKduPErZyeYjIa9xm8ks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rLGmcdn1AFq+YX6Kjmjotu/MQTmiXtrUA1OI0COIAqlbK3HNgK7qBphp2hYxFfwjxPLs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nqa1TzKpB46mAsDcADMFmpeazMKNyzH/AIhogt0lS0plRwLKSKELrhhZMqrdWHi+mXNG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Uz+YUWsobe2cKqCg16jw4zGJzcLdWMBwhDTO48KlZTsHxFYe5JUUMQBtqoCBl3hT+YkB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ItxeIHNL+paysygswZIuZsa4pl8J6jsWfzMplSgvoGR/MxcERktnbMBUvm43HClfcIY7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MQwJaeTeYUaKGYaC4Fe0CvOx/MaYQ2F3GpYNlC82/KGua58iv0YVotcpblrcoIBwUbRK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lZs2fcSygAKrHZBquVYJn5O6pcD0TNu9dSnX6iom4vQnKSkLO63gu4KmKOTO3ighfkir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vg/WX6IcwImb6mAuDecjxXNy+ZhqLi4ukXAqUOI85xLkLls4tVvEs2z0AFug/D91NSNq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CQrKUqGDZ0NEvsbpbycHzKhoj2Zt9a/ccAGlWYiyLFRgTz+o3sJyn0f8ALFJ3VQU9O36l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9XFVstWSnGOYqtFXg8zEqpc4r6IKRWeI0YLuGimWWuYVAxAwD2xx3GGoAYnCziMlCtwg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xCGjpxfj3CMtuQ6lo6vFrZf/AH3BS4XgjybNVDk56IS2jG5TCsBu9sNst6E2dkNDzKsI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WOTDGnlc0JbNv+yC5fqWsuHL4lPpNOnPmN2tPh34gimvAotTYcb7YcLCjIOB5JQ7uXCG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lHOYVADAYOZSI3bJfKOKGoclfyiAwOXKsxGr5VMLqDaRVmEOND1/2r4DbHUC/ZMn/wCL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6OYyq7/hTEURYpKvEQ0Op3BY6gRNNvZ/qIPFYL0RoBWpg31iCJkw9+4T6hUQwNb9RgBo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leoo4QFtVrTMzIavuHIp0h5iDMAYBZnmDmnS/wAwGVI5HJMrBoDV9QIgIoDzFeYivBlG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CkYQVJggBHIgMAriCbUjjaBvxLKPIf1DWYqYrPMHHxOIJKwz6iVN3OPjiV1mcTabjURX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8cy4Q38sfn1D8Q+WM8S5fyx38czP9x8R/cY3vc4/zF4/mfj8S8nEHaGKhiA0yxzOGGqG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RWAF+oIO5RsMsuG3mWPlLXuWuFpdfDxl0CsGXL+DQ8n8hFBrvHX/AFYWP36/b8HTueUV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mlSjETE1iwQ1TkfzEQMVv1NaKmXM40zZywJi4NmCZ3v42viaqdXqG4MTictkDL3LWI1c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6cbl27WZ5ZCGcvqXubhZqiA1WBCCHBUeQi6txxca24KoddS1sDcUCsiRfaI3biJuzLBR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ABSsEwH3BBR5HEFq8+ISy8RrCOeCFzUsLmFi9zefcoWNjDmPe4vl9RVXXqcR+iAM/pG9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oNTBgM3Cc2TBBfa8RZXCVNBsKePExkip/gXZxKFtKPvEpsuzEXFOp1GrKlhnFTY66nA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tb7+ArSZ7ljZXuVjcXC6id6iTbUvs/cbWm/uWqGT3MkLMR8mpVrByNMUg/ChvSZ3A5Qh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ASl/EEmzqW+3bMAs9AlhbDUBFZoPIzAt8bA6P87gmtGy0lem4hA9FFQpcrcS4HHCLg3w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E2wBwfmXOErd38xa1d5wByf/AF1NyRMstdaj5a+G/of7Yl4uIV/UujEeIOJVPuLViJeC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wxrXmYJhsXa5l3yfoOY5luafT/3/AFyxjYMXgGKlGooqzC4ju2gr+/DGygJk4lCQ6QbX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qpFbKtB+eqltkVjt9cl5sHUsZgoAR8vdegCK4cBBtXx3X49TjVU5AfW38fcrNCaOF7l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GLd4qW0/Mo2rRvqWvJ3GCIOWUo2Ypg5UDjuIoj7P7iSk83wxLirZo98/iFy2KFg6SiB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j28i9vM1Asf1GCXbgczA4gvwl/h5iT0IZgOLq/zxCiqCEGDyc2cm4iZkrtcEevOivcz9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M7Kx27pmVRN1fuNHjmKF+RPGaVTFUOE3MtaebZ2PEJdWXUGYDmloWpahETkUvISsFgJh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fTgcsTkhDYCYaToppqFQKsq6eyLB238x3Dc36m81X4gfBxm6n7kMIzX8kd6InSp/MQHm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hQVzowS38b/UENPXh/qUuQ62v8oxASGmT8xK2XpEwAZ7DAS626jBWRa/1S2WeaI/abmX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6XOgPNwvw/KJwwVGR9M5Lp4ZXXgaZzNSSJGFsBXfR7jCrRrlgqaDaclzT3RGUhBODMux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iX4h5MBpq/z0R2N8WMN/A1xFmZSoQcahrUPPx5l7nmI+oeINqXsx/g+G8PENf+CoTc9x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OYxh8OifUPj7nmW18bizEH9xh+45YitdyygauAzyGy8x3YVzc28oMOfMuLWyy3nhTxAa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kx74Oo+TAR5So/cyeINuoKiC1RVGgmSncusrUTjCbADaxHM88FLGERtq/u/6lAqyGAHV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jFz1Nv3HUAkTOpW7u4lHmdR4j8NLnFFl+52egfiFjuORmIrlBAg3PL4MOpvFR6gcZuBy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Mlq5ktS+2GVVqJb7Q3u5XdwF25ituOuMscMNShCkI+FH+oA63GoFqB/37lMijkOSKJcc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tZ1FdmGZYikua9IK1V67h0aP5lOJDyjiYwhrzcZqwc1AVZOdRnOXuUcQ5dQKr8wlbmOz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BuDMPEqASNYI6UviC5QIKzArMpHQyJLmdBzB5AdVKFw+RDz1HsT7waD4RgWnSjxUvg2F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1tZ7gEO5gfNxY7mU6znWJfEQN5jf4bMXycxwXUF/zC1S0s5t310RGph4Lkq+KqBWFg7u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OXNRIwQTs6iTh+x/cUrhRVetPT9R7ViXP3KERLHCPMeQMZGPoNRrpqGvC0gRanuI6fqU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CAfYIqHaMgThGvuXwROEzCHDLavuZoYlDeilcYm+xUnLsHUb/WMbMu5Yt1b4nkecx423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KhHhuPMVg7/tY6hzlgxcR++xh7LMfcyWC8wczAYlSgYWZVeaP15iIBBObTj7gAVBooa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uUBVGg/UVAL3kABdrRqMT666yWxtqtKK8BcadYFbVOPAOmaZjJUPdkfaCDKtBUTl4IMY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Z1n9S6IOJX1cYYLm8z83uGotvBVQHUpg7r/xKVkpihFWtQaoS0LJ7lC7X9xptfs1Lbvf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7wXXsZZE45Cr/cbliVY/o6nIJTY/49lRriyY9y+ni2/xLGU4X3DgKV0/9xDiaNABBWzv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82yDuuNQxhhY1V8/UQ5nhFdfiOrQTRk4PHM0uLP2QcGZoN23WGK9h3mtYPDmN3HyUtKw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FZe8SwH1q4mfUuzZlXqXB6g9FljiyKCpo14+oGEbXLliKgcj8fAHaYZrifgH8El2Fdlz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0f8ADKmhS3GD+4beyDlldNNc/hL0riGNRSsZb7D+I51JvolwYJHD5JVkwXmUuZFTrDbh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AmazOTE/MCtcxCtxM/7NmEgQnVefcAFkAVte5UNj+pMK201AVqEf2idsRvCgAxzcYd3V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f8AgJmfHMdzSpifDJjg33PzDcG+r7nEdefhMYhucwtcRVJdT9WYTaMI3OfghCEd/PP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fyx15gx+OJ1GOMR23GYxC24a+Cwc3KDPMAYsFogHxp1QHzxBQZlvcahbaRlpGYDhzGqV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pVyom8Rl6MRKLbIYWDxGrspE6qL6xdWQqCmGuJeGF/gwNaKgOpSMoQAd84ZUBx/WCO0m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iVBBEzfcqMrETPUZu9wZTyZ/JG6JT9RVVMCdzBJqwwb3Cu5vRiJjR9wqrsuFeYPRUVvH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NsrEC9anVTGhzuVcJ4nImfuMKBc5ZT1NCytyrOd0XcQji6A3AbWdpKlQLzcGlc6pj5nx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VymFWPbGKt/GJaLrhghhTiZ2dw0w1CAl4LFkdREK8s5gPmPHMpTiULMxxxiLab9S4wQI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ignbmdBv3M4MwCIqPAdxOKM8FsV5jsq1N+YCqiA5sf7ixdFfwVKlu3A7ji2dSw+Rf5nk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oC95/wBTCXQU95gVSotdEW8rGcmGyZhZKl4hfb+YmbLt2xw6YAVFBziMXZsA7gbRqmAm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Kn2zLq1Oh5BuvMqgAAMVqEMA3L29XqXbQwaElqbbU3XjUqeSPSJJrrmIK+wYFUpvNiJm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CG8w7jxNY+GAlN5hnzDUVVQoZBTVc6izrXHwwphdR4ZgP9eHf6iLsR5jmfLv7jpBS2F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LAGXBiUIA5Qu/wCpQkRVADdBWI7QmDZv5bH8QHF3Gh9cQg3XaLj6jotbSRoIcQZKnUIL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+gwmI4zLEYK3UGrTqBECO+5clPkgCKLzRBV9G4j9s1r7GMZzyaPgD9sC2ThazyWf3Go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KAr+RMAAtrJDuuvVw6FTaOGbLRieq/UxbI54GM/xFpMMyG/p43Eu0NAsFuO53mEXbp6Z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K7h2XaxJjKBQrd53EsQiyKMMF0IBtswkvwHQU6O8RAdJCE4c3kii0+8uQK2e43bBLZ/3q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4ITDVXwBz4Ncwwtv12N0OuckNwFyV2RGZYn3gqIbhRBpKVPtXwzJcTK5uf4JrccviIqhL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5iux/MLjGIbt4/pRAvVanMTD15legHfDvxNeH9oDoIy28xaruYlyzm5eI8y/i+OQ6iNs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qYm3LZuJw3VLDEOHnA0F5jw8DoVRZEZ0rUaqHUD6Naxq1FQeYk1HTGpoNogBtQhB7L9S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Qg5mk5J9/GoB9wlxgx/EUzqtQxP6/wAdsQ1D4r4IQ18MY6nH/l1j4ZxOJ/EZ3Cdnw5J+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XDUvsuIC5NxSt2qJ3EKicupmsbluZtExKauOiYCqipfajkcRXuVByBbS48WvBURrFox5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parqC1ZmZZX+s1gqGoLG3DGdRasZQFgNz8/ZxMCazwQb+iY5pvpyv0ECwlSt1HKYczFg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0iZmOptBlCD4szruQqBZVw/mGj6/hmPuD4jbeahzSYgGDiGmfZDo1BiBR5homZVwBfgj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LjBmLlmGYpcu/jZXqNag4B78fUbtEc4xDDd7ScCGsEpAMGJXN5gpd5ucilQbzUBOHXct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y5iEe4jA/UHXDAp9xnfF7l7DCOqbhqEIP8QyUwt7n3mEaVBRGowCWWLvwyvLV4qcHiKB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sBQGFCxvuIM2xwAOxgn9M/cwTi4DHSOJcByz+opaBW4A8R3Dc5843AKv8sBRr+KNcMxy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KbxZfKxI+5Sf3ArfjEL+4gSNBwvQMfmol5KqNO2f6dwCuwuUV0HLFhVFdn8QHm7VJR9e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a3OufSofXP1Apz+JhojEEB6lS/OdXutRF/4PzBT+9HOMHl/mM6JhEpPJxPSFWjSO9wOT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ZnxOZxP3BXwVjdWIUCgCzAA5lhzqhmzYEC6IxHVaRGbwfuYTVTxm1c8zAWQ8jYx5riYN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aexiGTbZurZvv+glZil3wvr9fiJtGqAs/qPfBWr/AFLYNzjLh4h3khTL4Uv6FRZ1Zn5l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KoR4Yvm5dzR2s3CVc72KWfUTCmito6a/qbGZtfIeHx5hQNriuR5EmAYdZzKkyeStxUqq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ZOOroXlrL1rc0S7gV+9yszHEVBQ9XMOtm6bhs5OG4he5hDUILIbEdeZUK7aTjtXT/MzF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1hFy9LcMScBvZ4RMhnOMSzjILyyi9sRW9c2HKjmANEaQLZKd3zE5mD0tIDq3iJkFeCq/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OpGBVY/cD3fLBLIJGYwiABdSi1BVtB3MoncA/qbGBwV+pWOqgPdm84js19QvAKprEtlt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nh/qebE/UvXUOfMp9Madn9kWRvPxgArjAa3n/SIqc1BRKlTEckRKYll4nPiIZI3glgU/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A9xONS7MguVaYaamkTs1K2SPRCoyYYCOpRWJQ4Km1MNygLIohAB9sYQCkRomafzKB5Jk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YwYZs4ih8VXxX/g5nMJveY4+0w6qh55m8PMNfD8Grh8H6jNep6+f4nfw6nEtv3B9zM4m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JeJxmXmOPcuXjW5iEr4uV8vxU18OoQD6lFVAAolEAPgK+KJTiGGsH/jVscj+AhaiLL0H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PE4UQWamk5eJp8wcym42YcwUzMoheJaK5vJ+4izPmy/c1XAfiD4gOGCc/D41KnNSs5nL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LZBwT3n5QvxBzHe4uHcB4hjKGXNRURN4iAChQhq5TQY8w2/qdTneJQ0fRcC9r64gq6xc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R9QEUER04PcZQvJl5vpVLUG5xcxB6pfQaJbciB0iBUqXN6Tg5aiWWSsnTAFkAJiyKjdX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7LYHa3L5dzRxDmYleMYoRhXKyooJchgnR2Zsyn3PRTL7jyPqBpCCQDlNkixmAzuCy4wz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AfqbTovqW4LA6vR9EdlBqKBsJhrVb1BsRP3rMoo5IssbElCUvqDDFF1Fgbs91G4AJ65f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/wAzJVrNUjeIspSDQrv6gKixlpYqzzcLm5XqwyjLUFvUe/rPVIOPtxNv1gtPMybEs4vz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guO29XKQobboVh9XARRATw5J9xUzaDjxFGgxOVr8xQ6YeyvUQ7fiV4Ke4PF1Clh4jz7i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FUscRqgkYdCxHkt5znMCN/uv9xqcjSA7HOpW20RlVfO4n9vSWbb7gOR9UuCLXQf1Kb5h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I5Cgy1XiBqKp3Nw+mLKIKviOynFMRnuDAt6f4laTSND9MulQ7YaPxT4URmCArAHAStnO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gebh8sBuw5bcV5grcUJq6cWI88jKIXIFM+Mahcq0KgU7TrzKLAHPcs4I6A/wa9MbTTwS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iewOKPmHVUkF7vKc6Q6NqAsGw2zSiKFRrxLwQEwbXqY/tsrW2GSIVoouQ82sGZmbqmG5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2afcaBjw1G5F/cr97rc01iyy5jxwuEvV0W8x+mu3OekYwyoIV4vUcQ7igA3xE3MZhpOC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qASStgDJmvogdHfszFw4B2eh+JwsglWpmFx1Lp4UPUAjaIyzQitlvz+4r4io58xt3Cg7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hvbCZ3g0qw8Jqp2XmX0CWufMdZ9lBibk0gvtB7wy4Xw/qEqmczVT/gdyz8FEVbTZEop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BJqbI3BdXLt2YlkoQlhfUDsxqJslTTLisssswU4goHshTkkE5Zub1OJY3KdSrM9NSgWy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xEn2kPMsdSvsQAwajCrlr+4rhRcMrBl7GN1DLc7zXEN5i+CcdTcPgxv45zPU4iwBpnFQ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IahuHzxCM188R0fDK7n/AFxl3qMVl/DL5ZzPoipxuLmZ6hL8kv4H5L+OZUqc/wDo/wDN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+NND1KfJ+VANeptKjLdRC/8AErPmJvBBT8MVLM0M/wC6gl+wT9plC1Bmn8xKK2hbHiYO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0YlQ8zLCL6E3cNEM6Nx04TEJYQl4hMnzMgjUoghq52G6hDyETxVRNhEpqYoKZdmzUxYK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LfLHRlmZVEy4hA5ScNZ/xLKKLC7uJT4w39QS2y5rxMOAVapLS9uI5ZmE/ub5GDAlCz3H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/MV4qXTmvqKo8sR4a1BYOIrLV7g9xX3uLZF6VMxVZS5ykIagoJ7C/oY+2bnJKnnC/mY4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0zQ7m6YFxCQc+kBAjQEKgtXx73CbRTRYl5L4lDQ0mUXRnhzUTdBsoC2V8dwuqn6Sx8aF4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BvRHzzcx8B6mNw0jsikJx6yiunprmNFNSQC78LlVNl8X9RYJnmsI5IiThQ2TLshwzLwH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fWd1zEBLBzTsmRmdGzJogs1LCtrgY7/A37VOvqEYSZDV1THmBYM3D4VX7j7lAb6a8xWJ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DMFTlNV5MJ9SkuDf3jUHrWu9fxGEMSqBlZjoiFX/AJcTqjIKuLAor/hNGbZliLd1XLAC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U3SAro7YMVx2gMrKNhRGRyXXYxwSHsS8ELpsk/b+5c5l+ZjqOMM07urajQXtND7Pf81A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JE9KioYWVa9vqZssAoK0h9dx15WUmoKdtr7hhp2N6ZlUvMUiteSDnzLWw3aV54PUc8tM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24Wsf1BxCDLgcEafJJ8N3yag0jZ1zeL+okOxU75B8VUCKJypPxHxbmBR4qotYTM/gJYg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ogd0sYiPDG2wFKgDgdwSb8At49Sh86ZRB7AwkVnrccEGdktDLEVhLQhCqmKTIc11Cs05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A48xHSArjWosWqwqFDCkMJaGUqwVtS4S7fTLvEMa9pNENwsJUaf3HtZxXQQgClbK1HTA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cobaFa+mYBzUSjsMeIWo1IYZSgFRXASjiAljibRGMxYlXlzZ+pqPIvpSbS6gv0QG853+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0lyjTZ+JYoFcvpFYdBnxGH9pmAtJe0MwKcahBwivTqVoyjhlmRB1biGoQ8w1+yJ5IDr7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ZLr5nHib4mO5p/EF4+XEx3cJaNnEUfYtnUYZhv8AuBa9ShU5IhEs2hFrKHPx1hnM1r5c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k/zN2mpWLnb4nvN4Q/8AAQhWofOvg18Xn4emOo+IOYaY6nVT+pfeZeZfWo6jxLv4eb3L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XFLBH/gsYXcTcWoiWNDbBeZZ3PBmWmVg38Mr41QIfiTfaqfcVpxgn3J/tgIniJbH7RIX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MWjOpdcxixvUvfiZKzEFQe3/ANTdXtX9ysToJP8AMyLmifqB2mzUVuNxyng1HyC+ZtxK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NHmGlbcx+9mdMV1A1nuB0lLc5Fwr8RREs74mAsD7igO3/EuMpTVuCLasTG8Fj+WMOxEw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zHdFh3K1QX7m/j6il3/EbLb9xiajo4yJW7hpceF835Xq+JnnWr7fMAlUDkjJzjzMNll1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4lBpj2EZR5mO9KXHjVxU8mYhM4myoK7qPLDFiOsqgmAN9xUTdR0VAkBdYhrHg1TBdwxX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NErJeGDGlxs+yIu4qjn2UvoiF5Ub3dg8VOeKw0uzxGpDdcafUOnzLSoLgzA07nGRqFSG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8RArrvgspjrMuF0kKKZH7hL76lb5lNYltwSuDohWEKBBhg/WZT/MzgugH6mSGsFCgvWZ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EJp+bqv8zOG7oh6s7jmcRfejOaSKWGuWKG8KZYg3Mqf2lbUe4pRQcDwuzzPEagZF3zdW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mbmZQYcuVGXVaTlfUBFi1oFqTvNwLFvBGdOk0lQLdEL1BjcqKFYBo45nlUlpXP8AP1Kj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llOgO9oD7pliyPgLZfzHPevXute8S6qcfwlS46VERZen58eGBVjeKUlqmqG2BpUoUVKr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aZC1OPBHuP8AhDLh3llVl8u/ucIGsARemN+jA0KIdWKU7KPxKSiMYhZtbx/uAUqdwume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ksU9dXDAbXzBEcp9ys7gFAEKVSkuFvTB8hMNgvZABz7lSjotqLBNbjktV4eZd4GzUa2H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1LAaNnZAC768YgSWe2NGTwQhcVrCqqo1WixqVPX8gB/coBSjFdzegO9zKmk/iCsChwlx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FCjZxH7XL9o0fQ25tf5iK9Q3usojQJC8DMYSyqu40wops2lmlAjxC5ystI6CKhe/5jd6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omm5k2C57BX1LR7BbB/0l/cWxYxlBi7ZtP8A6X4vHU0mB5v7oBgUlXC0/wCotHGFfZK0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bqSxLmXrXJBmUNdQCSOGCErMyalRd0/crzKzN81AAnPwVuY4lzMDmAXXJ/ErRumArzh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gA/MEwyUlxzvmWeec9wKc8xhHeJpBzOEPgm9w8S4Rfj1LBW3mGPqD4l1Dr4fkw3Dz/48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J+vk1Hfy6jOZU0RzcWEzOc9y/h33HcX9RmiiXzDXmGfESLlodpQgJWAHEWjMdRq3WCZmy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1ZT2RELx4ltYg+MMj2TDmUPwfOqGoq+KidVfax2l7iAuF+C4HERM8Qad5jVxhajuJnib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YrOobPX8eEs8QaMYlcYntHCFoIaIW2rOahcdQDFalef9QPuM+pm8wL3iNU2Nu3jxBW5R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ulzNkqNFlCNhZi7uDFgjEgwXCoclhteA1KFW4y+ZUldjobipe5Urt5zPJHYsTavzAujc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17XKCwyceUStpyHUANzFFG215iFBbZHG0AuWRvAR0bXMf2ius6iKiFlDuPTcytZyfiOG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L0GMG6BGXUHTsXf9QDVbMepZTyagAWkZJyOZQO8P4l7eWaMq24mPCHtBHZo6mE8S4nEK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bt/LWY7qAqxd4zFI1TgVC9LjuUFI3M7+lsvyZvWtyNbrFuIBg/2Zj/DZJQ4gGGiyEWgY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FcGsrKlJRVA1Xy3uJbJclFjXmOippnsI+epT/PUFXyZhUUjQ44qMC7mPZ5jpLlPKrQ4g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RCDoOlaeKG5WkVKLJld5tbvVRKnIEEB/UeJaLjA25Y3jUs4umHNVM/zKWURvDyeo7xwR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Egqks17XOWMFzsuvTFmQSEYpa3lzEkAotQ48x3DGUhKFc7IGpAVuXDf2lVdCPFgfsIRU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uboVuZVSndtX1EQDW4ggeAtQ03Gg1cS8tQ/L9z7wn6BBb5Y62ApaKGxOkVzHwjdClW8B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BVC3BDHIExZcEVLM1tzuUJukPtIzIUGnAz61Lo5/FbhJhDnpCBZH6T+dfkjchOS8ypPd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9rOYDba9ENfcSWopX4hKoKFFd06f4l6bj2ALLunj4lFpDUgt/iO5Dr/EMQb3GyVxNysn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Z/SMtaMWk2YvzLuGSYQlndBDGteCHIKJjo70Vf4KlUtX2NjxNThqmYUM/xSzudXiMg2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tGKCHWot/aZd/wDUy4nj+KHCPqFEx9w/ZSaVzKAVVTqyZI08y+HmBAb56XJ8ZXHB8H1D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o2anKyiJjrzD+6Eu6cbEsXcBzqsRRBDQVrMA66glFQ3Xv+NHb5V/JLgPMICTQIbOyVa3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ccDU5jEMYZxFTfiAvicj/kQce4ZnuLwy+ZdMvdTBzOLaLlcWo2V/ExG7lpwqK/cuG2ZQ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ZbP3DZbqXZBdaUHImwObf5jiG/mHJ1N4b8w/ic82/B0T+Z/Px5mmKyLaZhFj1ieU2xNs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P/HP/jn4Y7+Hz8fU+46j/Pw/qOqnbqO9Z+HzFJdysOIgMnzjv4IR+CzMsHQAOqjYBfxD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l+0n1DyWlAP/ADdS/PwwTPr4Gib/AIK4rPuUW9v6EGmvqOn9RfmL3Lb8RxeUuhWJYJ6l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eEeIQ3hFwVd0SjfEIY85cT/pjA25RAiDNSgGRzEsz3KG56RhbcpRLzBnxFbLFwTKoxuE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OOJtmCEd9Cd0XKZRTllGKxK2VKxAaVxDZWJS9zN9Sq3bDX3ECwGceZ3C5nVVTLL+pkUn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UawENNn8SwgXjJmJTqOgfmAvk9blaVjpmZo266hrbt1HdvB442FVjpXWWLUsx3xM2WiZ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zHXmWFy28VcdzbuiZW3FkVMh+I10E7DiGQfUhhrxFT/Uwg/Z6j2sduyoo81aHUBvmUOw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8FamYoAchaI11PCKZeJTw0s0fLzMUtCKtjVlEjLNXBSVPmP8pTJjj/OUMYFqCuJnDhcV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Oaj4sQolZRhEpirAuX35ihYR0Wms95lcEK0aBdQjNRwCzkiiaxy4LfNxVXBeVxiUASXK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p+iOXtbYe7iAFXT3qrudowMM8/tgepGoV2e4AwW4KEGNGImZBtQpLt8ahW8GYAXXuGGo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z9psjqdKf03KGOzemhlcu78y0+KtaZKVzC3xOCmbpaBz3BocukpwV57gzTmue4fMQy4w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sLT5NPpMxpdtxFxDnMVq7f5ahblcvxNLn7SuC3vIMal1ePNDcvcEtW+2yJp2LUn1mIFY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HFAL6JBvROVViBg0YaxNArtcryLYDBR5MZgGKt3FkB3ziWxW4cnqMK7LxLYcPNH0xeln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rL9TMc3fO5lDkpOEmGi3wGDoDW4A/wBw2lpXLHogSCkV6iXCX+4qyaAiKgV3zCG1Nj0y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+4gKK/zESJY3XiUvUGX6mNey2uI5QeZvsEuWDgmy081qWMoRL5h81Hr+MRwsum2nYGo3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wNdglCc2h0GpSENgOI6W/u+zxDXuRVkXc8RZszNt0JVx0Lsy5ReYEYgp4pan8MRJyxs5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fsI4/i4WsbjxP1kzlNZD3HbJdk4n5X/iAol/4EIXwY+yEAuAupdmK2xaVJGmrmYnc05Z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KJtdEpyRqYDA39z/gck0Y3DiUz3CoyDmGr7hmDBwG4OQ3MgrmF8eP4gAg51FgQpq4vq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t+4LteEhVCC07znSrLmJZuGPjpL18TNXCGYfqOMziE68TmLiBnxFyL5hqY5uI+WbyoZh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xfy/HPxXqPUSO/jcXEr9w/JA50TxDhqpTES3dR/Z8LmPj4uoKcfFSpRK+KlYlQ1QoqWg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ojDaDMTEAepQNFQSWaPwIgMXuL/ETWri4xuOXEzeLhvPMcmfzN+p0mejUM28xovZOCkr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EeUr9rDLd/zzO4YeYM/sx2BkicFhnlV/EfJxB5GsVCh+o5clSjeMwxvceRNzLzEdalF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0fqbQbqOSdxw1NJMBFVBfjUpabyViMIykWcFQi7x1BbKA65gPnbYmHB1OTVceY4LY4jG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ZKglSgytgnrLwIAghw8xRC3lROEdCIukfMRgLiLYHgmtFsxY75mDMSHR8GtsbNRWR3nD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ruZNO8wo51zBctHfsmgHIV+pdd4o/UCT0ouCuLK4ZagAXCbGoi21WPxKwisBS0cZJUk6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WRu+cjANbalWP3CuDn/9WJ5BJZ/3mMRca6P3iJAQbMF/MptgoukihGKxwvuLiyFVv9wa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lFAVyP5WIOZNPR6xLNcsHV/CUs/6hqXyyYZYpXQz+CJNhN1rYybcTPK2aA8uTjquZRVg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MGay0Hirl41mBUjikYKrDQQu6S/LCBP6AN0059Rdt4KhoA6zuI0kUYgfQljyJ/aIW0IG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VZarzbiC7ctXCVESQkoFFrhKm4+YRVrRlXVwXgPqo/8AwRs0ZAjY/cpAW3SGzHZ/cHta7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5n/juVI2gG1wPIyTVegUPtlatDG+l/rPLvX/ABC2pOIprJ4hZYAN1v6n7lVO1/UIQy81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emn6lKhjsYr9Jm+kl2yHiWMhL6ZS7v1UBXb2zIKNvBLm23ccCYvC/ZqOD+ybvnNvtYLG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XPuNYlcM4lDZAcRQDQ478R1cal+M2enXWYOiMNmHiNgAhKjTPT3Llxz6nM0HMA37dBTk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FAaB4CpWxsbYq+g2ZjiMLT8QQRRH9mVtWgVy/qV2wgbA7V0UXASkDi1qgVFZgJFI1pi3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xAXX8MYVO461bVlGCFBsvdyws5HhmyASWq8z9cgzlnKOHEDXuHQSO7Qv8y7J5dRYv6cS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sGHEFet8TjtlbeFBoDuY7yH0FEGgr7i3niLOtUlBBi/8wqjUSBaI4Cyv3MMyF1fSfjiv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DK2TQXEP2i1UpORmEGc8kDusNR2fqBs8DYFl/UIFKF1xXLzAihIXVeTwH7gSRGu4G+/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ZPcTaA+9VaxRaLBxCGS9OIsYmYly4xApZ7mFH8w7RkUz2y7Blpr6n70Vso4zCcDat1Hf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u8P5wZ3mqN1Dc6zWI2Vr4XDxD42VDX1P5lQnPwDl+ppDHrmTmXu5fEP/BDcGz4fnn4c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x88+ImI/Fd7mvcuNy73G+swREs4lhxfuajjW5aeP/V/+K/8ANfFl1cs7iNXGu5g3MEF8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0l+Go5I+xavuXbc0yxvplMPTklGVzFRHPqLnxOFOI1lscKzHMLnS/wCUjrKTCp6yX6mT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EGZP0wKiql3U6TTF2x4Tcu2KplgOTxxA5MEbUDEEH/MUtXqDgvMoBdkrlpxKRrmHuZgE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ShS9MQr9mALtslXBAtCseY4hsiHVU3XYeKiGoV0q4mPVvVk/TzEugQVsqOlV22wCq0vB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GkKDuWF5QvNL7IwWC6ZosaZ1E0GGYtw+sZI7cMXDX6i5lq845itbnhUcnEv/AFPpkrXF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uj3KL8XtAUTNYZIhTz/UWz9RKLIc/lL7WHCsRNgoRygGagyXfAmaRcQMEcnmWoyUWYCT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ZdFIHjH3iqIk6ibIeprAL5PcdnUg28vqAcFAK3RNAiAGnj6lB+EBq+ZSNU2ZA0sFOotN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ukt8Rgf9MJcqNGFdzQ1gMpzK+gwOar9QKkBOC8Q+kJxQpzUSKgIXhlPuDwAKW4siI6oU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xlCVc4/kVV6qL352AQsS/U8MzHcdXbimXT+Ul5bc/URqAEU913iAglCQXTV9xPCmjsNOf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r0bQwtL6ZbUG+dcwL1hCAKdhXh4mMfGpTCVm8vDuLdnEfDqessOLglTvUoQ+oDe5p5lJ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W09BcDIUE9x2Kimt4/EOy40H8zBElcoafwq5McS3qKbINisiRjaVS/1FULxF0py1YyoL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f91CubyRtBocg2vOCWRcMSj6IoWyv6iEVTj+/UVKEYtLHthXmDiA8HLqX1YTRVX/ALgQ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CsPSLfmBAM6dD3bjIsWAaPzAS1kFX+H7mYjdOK8bPtlbZxgHhDBFbRu/MScOdB1HastO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gfIW30ShWlaoa8E6gqFErFfU29y3KdomA8+Y9XEwfmih/pgEx90DiD2k27vcuyfSMLTs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8UckdYUgK822jiGrJSwuncBH4r/3K5D9N/coQDSU8OxEXuITtdvxdGJQqGqIWfy/mIIF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1jKFvEV+ZWFUwm7WS1uoqbFQMm4WGOps23UuNO4L2hqdBsX9y/iwouC86CB/3cNrZX5I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4ivZjkgcOhX9R1OKa8Xj0MognlkC/YVua7oTFfqK08fF6nmG5pgt6dxuiYiCOVwVDTP+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9JcQdPMffdajVyx2UG+ItNrMquD/AHl3gD9zuGx+eszT4DDcZqbmjE43n4rmcfFXDPqP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4HHx7+GcTXxpnuPw+518MujmX8M4iO6qGY+482Smdzc/cs7uCHMZeIR/8c//AI0SjqUd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EDxj4Uu5VEssVMFU9SxvD/JQxqLb5i7xD8MfMy1BiuZQrZGvv4NkXluLNx5Znz+ezBw+o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2+1/cRlZgQPOzmYWDRqUAtXlv43mK0y6o3cTBjLM5VB31McwM9XK4zmU3coyNwDlgBnU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nUdXai7OplnMDRus67glg3+I6hNrczZuVXcOsZJxDTqquM6t7ZANYgzdpo3jhe4AV0tI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Vyg7h6TGKZlbubqtkcqAd8Rr3pwy6zXuI5GZZ4FjrfpzLDYvuNsZibmb1KCZHctvojbR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LvBiDJzNtbYutcvA9rglKL4Wf8BwQuGXcPKYKK9xm9uUVUwMTQ5vUQCokxmFrA1S+K6g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fM3vEJJLAAqWzIwcfqI8H/jqNK7grFZVG61AOcAAxEwufi6pbvXqlyj3G1Wt/MINmhQT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uKikKmL+4Ft+4/5lZjP+jGh+sX+5wGjCiEBtmK43GljoYL283evbiWkcSxf41KOs1Wn9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zCgA6D/5SimleZpeupaBNdbxkdQZUidffOEHErAji5LE3Ko+ooPvue67YUBkTovhnRN4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2LrfzH4Gf+OZuQWAVae6o9iU6Tqq8Svgz0xL2ZW38YmF/FB4/iYn/JUe1+IDa/EDWn8R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FOIVTFUNinsykdk0AdpAtDQ4Kd3LVZqLYFALWO7e8Q24JFtZphXhrBr7DD9RrWgq+iNa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TV8WyzxQNkuziEyBrxkdH3MKWcoDPuZ2NAh+ohaoeYZlMRSjqsarcFl6xcaBSDjuUhtf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/ZDAgr2Yv8SwoodRXo6jDLN3ElcUsW1urxsldBuy2pclpZQfMuvnXIGY/EaBtTT52Phz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XeYnFaxbuMstwYDEgaOsOYnCkkgJsxHRHbDX+ptqH3B7hKY6jLmtx/EeVdB/ZKMHDKKl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VzMKVLT7H+ExR0z9xJZF8z3IH9Yw8Y49kecEWZYaAMyp9xpTiDbADdLNC5Zpw8S+KHA+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qdqu2V7sj6irE8MIXDTITWIhCgs6DBDLrQpQW/zBWNTbGZWNTZYOLPct9TMhmRN3qdTh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Xqn5mhfRFsy3vlehPCcVED7vG5u84hiZzCFfE8wu5n44nr5Ms4nPwQ0+JtDnzOZo/wDg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fxzCEfcaglZifG67nOI6nO89zjN3M5ouN9J7jHJfEbtqL1N5YxFcY+H5siCbQf8A96+W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TxD+xWJjN34mHpFNSx21Fiossacy72xIe42LjhlF8x5Y7mCj7nD5i4bipstKeobxml1N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s+UMv8zacziDTzDYseJbbFVwHbPeZVErS6gcYxOUwA1mF8xasxPyDmBgCdfXEE4CzcIk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nUWDmZKrmFUuQjl6DuNytvIZP9wqAKcubl6YGQYl1VZCSimLUESJVF2mDSzhq5UpSblr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yrmNmnhAHjyMTKtK6gEI5G2WaZpmbBLbRx7+D9QeIbzGqQP2DIPRfgzAIEFlT7O2NgO2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/c8oVU0PNQIx25uGQRukbC/UrZKETBhK3d/H5woSzuO/Mt4+LS3hYLe2Zrb+YK6ULcJ9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mcKAuWCaGJ8hgDhD8Rb/AAI1Ch6TPt+sXYr2Zy/wpcbXyIjbfSKP9aPJG3RQngRZ2hKp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kD9wMwfr/NEjSPX+SFcB/wAdy1uh8f5JQMnqVyj6oCcei0HVCe84X/b1LGBP+9R4mmyv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+qG37YRTVlV5IBCKp85/uIds2uIt3mhRzXiWGCUHtrqAm1a2rX5mQinsCWlGd/5i82dN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WVGmjn+4SBNaHsl3qcAbCCcldorxol2XsFHlXHqBrAcRsh/a+2EDa3m5k7QFy2cFvtmQ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uH+5URWq7lJa0OzMUu68MzRN79wZ+QNygxdIYhh3YDrLLE4wUFy6hIAx9iLIfclGxLXD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YbrXiXr4FggZ6jb9kwoy+5kKMXVP8xQbxZ169wJf3a/uCOF/33L2G55nAo2mM8xp31yl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bPyv+Jpv+XqKmHv/vEKEK6OcLXoNJ/qHOPSf1K4FbVgflJgERprH7lliqUMTu4/xG8t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sMV/HjbS/wD7Iqj4mIW4RzHYdeIuUwo6gT5gEdRfqCKRkqLSJVdS2Za6zKSqxUsuWm5h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1eqhgMFKhau2CCbB/cJccRZizGrZgZK4iBa5K+0ExkjN4r4hqaQz8X1Oo3XzWYTjx8Vi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38w3Dc58wjBF+DUI+vhv6+D9fA9sNx1OEY/Fk/c5jqLOJy5jfefhvcd8VHeMVHeXcfU1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CDLMoVbgoXtKDEPG4vLY5DrudcJfwG//AFf/AORItGYHLsl/bKCjt/EC/gfqWEUYGo7Z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ktW4t+Kiz4m6LtfwB8ONLvZcw14Qg+6DHbJV5qbP6hi3lh5zNXBiW9z3FmVcMPxYmJWo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HOfcrN8Tvkmg72Qy1wtyhVGibssZS5olqSjVdRAjK83FtahrptMPiECk8Z3GH3HQtDeH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ku1TiLft7uRehi4JHBTbGAS2eDoWu+peoIMrXCgAaQwQp/UMuEhlhaSkpx1CgRmBlmvi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oDqBnOZ+kMDwBdxLgbeZp1f1Lqs1iVPO8wL+YMPj+SBR0JCD5zBd+F3DkwMxcy44cReo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hfnLrOoYcwKcP4iOx/E8NxEUqBgU3+4mMxIm/E3LyymiGWr18COmVUC4wJhqUOdQFXuX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iGcDW5eGEcG8x3uZvHwaZynGIorht+J6SjUGOIHPERURFjqJuAoNxrtOBOKhoJhOBY4v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EuKndOfxLMruyUsL17iL2KHa3r1E07Qp1EI0L1RNKvd9x0A0pEgVJtaRYsNu1+4qxL5a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uLZcDUM8SjndwwNwc92SnoHxDDvxEsxhiMFr3ETcOYF81CSVCoDMUhMDOV7IXgvADpir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uWdtynR+CLop9IG7PrNkH/jiO3/xeIcz+HFzf9ZY5+kTwKRdqxcH04cQCV+V/wAxaYa6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vvLf07JBRCrx/wASzgfQgYqYUEfqY9FYlv0uPxKnFsHC0n5hmWqXfAf4hVjv/MOjNfFw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t+ZeAlLgh9y7Zg5riXjxNuIa1CXHMqYzmDm6llaZu7lLm1kwbwgqKOJbPqLf1MLTUxkQ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8YZSAtjphvv8oLK5GqlNFiN0rH7S/mHqXnOobzN5piG5nUOpg+N/c9Ss4jvO4/uHibqV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JbNs/BObh+vg3HEJf4+dXzH/AMb+HLHcd4nMZjEbuP7nHb8cR6+CrnI1P3HM7eJ+ZkOI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VJaLjJCIcyxgkwY1LQQBo1Ltg/8AGpZLItQD/wCw8R2b0/7SsXN5mfD/ABKk5oI0gt3q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ifqP7iXA4txLF9Tn4sLoh61KOCdUahwfkMoJvUxfZKIzVj+JecaMRcMpeUU61D4C3ZUx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cZIBWbuDz5iqJeaiE2VS6gVTjmLVMW8MeH8wOEvExwfc2L0FRqGsAlRhRkHUHAFbb7lc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Laibh3DLu47eSwUjDaTEbLrzFxVWQgv1KGbsBz1GVk9mvcqg73TfiMdg7IvieOE03LSY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lG1R41GlxwBEC7XMKuPOf1MQuNjNpbVA3KJz4l1Bi4R2BDpc/q4D+IXQFSps5GBY3iG0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WwapYF9p90Eh28Qo3zBwjuZIZlumWPqDT4YvzSwa2kkpf8Ai1y0ZWaJgeI3c5NLYPRzA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XEQS7WFCj8wP3K9QZue4lzBRgiFQvRM9xUzN4mCEK9QQ2ZtXLCYLKtPUQG5+YNYic4hl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Xconmc5lNxKyFSlY1AXK1Aohy+YsuIs0s2wagV5Qj4LB7qn+pbIQTD4j2HpbzzCKjQyf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9xUhWsMpOejacQzSXt48wil45SAsOaR9wQWDo5aP1M9Y1KDfiV7KNHmVG9TSXcNHKZIw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WZYlAvBGKz+IOM5iQ2+YSNBcrUGOHqIXolmEubWqqvHuWVuT8QlFFikSyKbZ3nCfXxdf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YnqKSbsTDnE2xfwGnUWhnMbNRZWXfDc5gqNWjoYFnmUFwfwj8sMKqOGt7qLNjBx9MuYF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vS4opEf40pIK4wzxIXcXBTMDqGt8xxn3LFxL2jLEiiVzFd0y84hF7l3mpm6jpjbhlLzL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DQYgIBi0VCH/ACRYNwzt+P5ExR3E5Nf2IrgP+57+Yz8xOqhuH6gx73G1Uy4UxZePheVR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jCcYhmbnb436jGePhdy8/D5nXUfMtM/D8OGV5nrUwtR38mr3FU4T+ZozFp0vm5UZDxz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kPLDURkOoG1Wz5EokMpjFwLVqO1W5YC+ZeeljJaVLlxaMwjHD8oNwzBCg+phMHqNur7i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Yzf9cNh5tnN7xFdOP1ETiaeoc4jr38JnxLzDO2KouJZvUfwlC+ZSpdbc2r5isrUNB5O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ZIFaNy/muJag4xbBxkgtXRLJdgELOGyMLxzBX0lMShv6jlR+o6CbpoZQK0N15mBwBb3A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S6jN6xUpb1udInYViVBFuMnMHqlLV5fP6gzNMRJjhO4uvyYiqTMOWEs58RLHR3LcIbb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Y6YytLyth+ADqIy1LXadgyhoWeCN0VHAWUT8EwCNVArEpYp6ZfqI4iSWOO4e8TCVX3Z/R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qoBpM9IqxSv6grXLqM2zb+BmdWOsCy8ahc8Xc1FZqYWwzMRsbqUPFRRLo1mBmv3G8dTf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s01VerLG6vlBvhC84lFATJRbg67lw9tQQtC2efxBdUCqsQSxg5h2RXAzrMVPiGGdxRLi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x77GZdeIibMeI1ct1KZsjHNOo+Oo4OyLiLLMA7iq+I2LKoziBWeo6mM5gxdXAUBEX6vI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VDErLFD4FR8MWgoKkAz4GvZEX8TgxFJErGleDB/mJQwWqBb6KKmodRCpSsXzn+pYcTz0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ixA2K0jmZWh2SiqHVy6j4ef+Ylowpura7lwcFa3lTADYPMKTW0XAFJ5ZYUTbsmILY4jk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AtXrFMAVct8xBUad+Ikl+5a3rj1KJYUzMUXeCDYf5R8Aphoj0dX1EGDEv2ZgueZyWzPn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1H3S3eolYcyve5UJVxdaitMxYiLD3XweAmu8QAC7DcqHAv8A0/1BorzFj1N96fxKhDmj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6pIaK/8AimTMP+UsG9QZlG+IZZsWymB+ZmuNCUUZeCLjzEo+BuEG2otmIpnDOmF1KuF1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bLY2AsY03IhDNAoSrgBGHDx8eK8M1GF226lOJesW3rjhiKGxRm5x+AxQ9TxBhuONTEeJ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mxUumbXj4bR3NP8AwV18DENx+Pv4N1OZziXUvEXxiJU9yvi5zF6i4i57jrqLxGOrij4i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LA7c8PUC83UxU8AHHiBtRTgBZge7bR4qKGihhY3/AHCcQhBVV/Mt7MgS/VRJSsavxE7k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OIMzX4i2B+5TyFbGK0Bbb14lbCiEaaZG8MQhlnFRuY+jsgL3mI1DMQCqUY0L0wQS/hAP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DAsPB/MR3hRMPc7KBCqgDpEcof6TBu+kt0/owcF+so6+gSobH7I8Ax7i0NiJTWETpVH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+WYRXImGHTNQmOYZFQyRSil5cwxguUdEnC4AHtAopjzLwK8yq47ohuvzEuMZhYfub7bu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cOoiqVsNRVtUXiVXhCp7SIdeRcEamlwhq/pMzTlHDMVBhq1XLC0gY8SpviLaqZ8TBnHM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AZvzLun/AHLUs3Eha93EQtPuIeTmGc1A5EL01MrzROVZj7i3yxWi7lMvPiFAIPNwhq1l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mSvxRAtYDepUIeisQbGqGCHfdEIrF9nmGN6VrGK2KhKsb+AzObjvHUrXcyggXHWU8QjM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ZcJ/SFy0apG3qxmHtumirJgVTTYdVCQNec7YobQdrUOT8aYqHfSVfJ6EszY/cV1FdTep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8RQ5i0zf2TCBDqHKuWGdzjqDMLOmJCLKfcWirlndzaAtlhCslxNkdsMa5jzUGHGYXRmN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Pe6l4cErLxvUEUEHAYUaKyDnqXTbRDAzxuiz1HVoYVYWxrx4j/iq1mr1XWYlI8FlSgBj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tg75vHmV0ICpyYglXDXojLirYd5heCyUqDGM/wDalmqhvEX3T/ExAlchg4lO4rQWXnmZ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hVmXsbNVohLL3Zgg22uqriCxBdUuWsgrgTjqvG5TLroLQz+lqVZj/MI27uYDlj1BJzk5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qLfBKl+NRBduF11LVFsrgF2vo85lCpwo4Dq+Y6j+ZR+IqxBMxF6nrBM1uBu6lA0EENHu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m2JRvcRiyDbEqwW5gLxiK2ErRKmnJP2jPQP4ie0/mIV9pcTyf1Bny/iQ33Wnf2RcTpNH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hrOYFyp7Ti/guWGY/F0VFzBx/EAo7tqPUuqh+cJNraXnRH/MA3ixg5jbCPDHLGJqFVbx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EQMuH4Yr0gVy2oENMMwPHxw1CY+M38Y+D4IbxEyzOvUcZm//AIbruM5nMJz8MT44nHxu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sTzMTmPjUZzHU2zF5jt6jP0zj9zjMpQqIMKM92NiY+qZT0AX2+Jk3gZh4Xm5dMOg7xdOo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vXP3D0KEsIXH4uZdhLxvOXS3qDh/d2WOJQpIuiSpRknIbj0sGCUAma+gFmuT4uW6gbQz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UbByemFyGC0ldy/YEAmIoeTYwFh+W7HIwcqyy8xitt+aOcx+f9QgmCrDXRWXjtP3N+0M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ccauKjhp7hqj3lEuP7wVAR7zVfmTrL05wh+0IHpgWb4UvMsJbbX3HnGrjiaGYhWG4t1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bdRQAHzC8Ywcy9lFriVXS+XUsVZN4Qg7W+YBv9xCwUjg5YAU2HVId8QcK8RpVAOFTHgS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55grsSoXmpdtByVbNZ/qOftg7EpvEM7eAO4xcWqzqci3yaj+puxKicy3iPylR4IwagEC3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7n6idgMCG5goggjlNYsvXMdPqDbmphBzzFniC13DNcRSlrq4WD7Z4YNEVNOOYDGbzeYY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z3ipcTFi5pr6REBGhepigEgFcVFe9zgjpqC3DWdMpoxFNOIrKpxDPcVRW7lrzAFwyiWO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lRnFldeLwH/MOXV2f5iArso1b9yljQJZsqDWJXKU8HO2B9Vy31PEyiQDITQQk4hvXj6i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YmSAIBVeKqFaNfeJcSnWiQNgVCvJcO4AjTiFHLGLnh54LegBpDShMrnNQV6F5pzUz3h4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EV3edHMWwr8IZzJoXkgkMS3wRcXiMar6i3orVWPbuIoKBoQ1BlAtdhGGKhFrlWv4IyeF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DBBsB8r++5fZzC8ZgXclGOnP+YQrgPLNAHAHWo7aRLRh8vcwhRy6APO4q1lajQLwYcpQ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bXUR3tyf7iMDyC14x+YCpOxKb+5wzd/8CCERyNGrlzZt1VSBFx5okAVRoU4BehPzGEqB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aNqlh9YmK7blFHDBSlFcwZN6I4W4hFnqUBT4sf3GgLr/AIZgeeAlYRu4500MexdwE2CFU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L+obHoD/AFEwPvH+JgjrVsPUrA8Yx/ELsX2JcKHt/wBway8WN/cYQGSyhsgDPeXC5Gti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4jbv0X/AFF8POQ/qaNT5p/UGY++v9RLj8eD8LKx+4PeWhmJuLL0BFCtcsZSYahweB/x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bccjxuOzaCpnHiYkKQoMK0KtmKYHHEXqExUO4uZhHu5rc+5xDRyXc4Yt11DcOpbUSFPG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ISKLaPEKMtYgUasNrA6Vi68RkRsgv1NemVHO57nGI7+O804msHG/hXUN+Pg18cw+MN8Q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/TNo7mnwfHu5UC5VQlW7+GbjCMepe8fC4lalYmC47uD+Pj7qO5xEzU8wYxGyeOYYYY2X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eoA0MyW68PEyzQBRpkH9+4FfMcDxLmFqDUX0EEp0vmCxQO3haEdAttUhtjqph1vzCSwW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0lxLlyzuAdx7RlWZe5Swi2XnxBBNECi7vyRCKsFuF5rmCKVGRct4IQDj4uXKlf8A2GMA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O3sfthvEtHaN/ca6nEUykAXiW0owdpVwRL4mdQhtXqUI7ysn1FMvoVtPfUycbY6lZicy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PFR3ERk/EGF7m964mdWKhkT8VxyHuOOfBM6WqgqpKNjygADNEMthVcxbcag5u9zABwx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3EVbdEHBmBVRB7hW23i6jvgMMECxvEoOLYnPG4m5dnxJ0whkGdbObjIxQcQBFb5i6q/E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3yS1O4oJSWSa6E0y31EETENuoK58S2rxL6xBaLZ2ikOe4PNwaGXFCabh9EYLTCE06f39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dZOoxWMmIqnRMwholMFX3KSpZMBmWLeJkZjcC358QvK4LdxoWN46uOCZZ5inTLL1ER7R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TWAticyhpWuXDXhflOmMcjLJb6Opl351H8wrNfcG5b0CTtVRjwwHAlXFxJQHdLiVWyic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hdQx0Lg8FNfqYM8P+IUPOnNNHHUBFpRUcZE1V8xkK7Lcaeo9jRtCx7uXfqKJmhlOevML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DNZ/wDZnGwUwFMPbKQK3B/lgtB8ROaP4gQBauhRcsp5f8cauJziOvpLKwus4gJnZORI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TmtR+GMpZpBdddcQy/bJV6lGhd1dtSwXVubMijwiy0IWBSO4kdnTDoMl6yEAKwwVSjo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kvt2xE2Bu2EIHRWIYOXkTX3MOqcLVK8Tutg3C+ncAogxEICqUX+4CyZa6gG6+xnQqX2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E5vFxLt1LC7xFGnDHsYzmpaJ3iWtJUtOOWAzTXqBHN88eIP+Ao3QPXMrihGk1bT+cwBo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LUDScPUy7OG+KVfKyV8exaoa88Yheol2xdQ4jcYo3q/+Zj+JlRRa9ljH1jNTERzZQo3i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dMQ7gZOKpRLaHa0u77sIktvH/BD7sg0GeoayxDt+CpDohV5VlI8GYUV9n6lwP8AsTKj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liNsuYEuyHUXMD4cRZjzDU9w34jqGWEWpt4l7nEFMbjaZ8461uAtylf844Az6h2OExev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WPIPzcx2KcvDE2kvKErOJrCfhPbNZsmn9wLPgwzcCt/FZK+H6sdZmTHcLjiP7nBM3DMJ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uYn6n1LnEbZx7j43OJca+py+X3O45zPHcdNVP2+SzVxPW0DhTz71UZKgLbaIm2jVMla8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Bjh0yVsDrzCmm/uvFvzLkgWF3Xj8zmVFzQcN69w3CgVZg/iJoyBNlm2oCkA9LwI9HVlx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ENDoWNoSslLzHuIpfaLU12IfSvMFEEwiY8SvwCg2hinacw9XnI8o7cVc7a9zIHRS8waw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UO2zS/DBoaL9R0/CftBY+VZgqWk4/wBsX6MyAFYikUwo5nMsMx6g2DfqMzGO6OCZSRFq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MU7dVPiLup2md1uVqaX7hmAU4uZKYTs4HTiHFRLDguo6m3Ki5srmCVV6Zdlvx4Q3c8k4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qXdXXqYbuIrPLGGutxDNaZt6A5mRRHjEutuCIoaVqUxbOTzEOkNXMxs7iBkrEQE72XGC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QqLYH3L0859QOq+5Um37nJ+pRRYHLXmGVq7Yy4CZp9wHNY7lro4j3qKHmDLtAh/ENxUR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8yscqfk1CHUN50RtjecZhoNqgRFMMvdWpAERfFSs3CBfOZa7wVLizeiBUO5p1EPcAUriU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7iaJg5jhKp1LtKxG28Qh1MwNzlKWNwvooMHQ0hXRLQn7dGm4MfCVW2mUOdnmBIQC7t9z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lwQKFy5fxPPMmDAu0mCqpZiODQvpld9RC+nzLOLEBUFcQD7aBCvOg10e5RWRrTKgVfpj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5Dnazv6i+K9BChG45Vyg0CqxhY4AIYoAXk6CN5f9/wCCNpf8xCxnILOmxAgKAJRVWiPC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oWbldys1Mi8kBx9EW1pyVipwm/sGICIIRgvt5iMFc4G90OA36gmiqg3aurAHiDWQzfDe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njxLDoWqM1iUIl5cEt9jtWMHU5QkpoxKUt2bIbKjebiAV9RgjPuLuT3eJd9DtYU5eSLh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kQLcKmvhhZuZBvLKiVvzO7Rm/MAW9txgIlbCnEMwP1f6lGD7toDLtAMMvEfkc1iz1BqC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JLHCbvMAVJGKTrIzbKjh1J9y2N1GSr+7zEkgCpbLrmC36p/1LP6Iv5IWi5PD/ZGPi1QU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0Gg1fXEUBQzmFpnxM+H7P9yrR+r/AHDoBO3PffpQViFZaog0GDFDNtJwf6mCfkJZfUTV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4Yrnu5sHjM/4HUbLu1jUlpvSLEO+fMsMTKCG8QeiVn4uNLijz1BIwmkIsxcfE1ZDUpQi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ysyFLxFULuXDHzI2dvcqiyuxzMKiA9VCxTs4iIBipmuvLoPucS8zWbwfuIqGobvmH7nG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Gr6myG/hh6ZgR23+5lAz8FYZWfHx1/4XJG+4mp/HydzuMfc5xj47hHep3OJcT7+OUWLP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nhc1SUbs2dhG/pHwBfUAtCKeVyrlKwQldFXyckb0AdJ+5lyNG+nL7hSkUoWNZ5jogFBH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v4jcUIGRXOIEIG1qp5rgiKZeuIEkBE4sJemNFS+TcKEO7n2S+iMjSih/cO54bAU8DzEp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66hFockwAY0uh9QZnRfRgRQupcH1EkDgfxA8C/1Jco0D+Ih21fqUP4jlMoN4DZYAcQCb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WsK79uLzLHuNsGiOqDGG3OiOkNRdS4lCsKF/qXTF5VAyIAExUbdL/JAo8vwCc6hiaXBd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t8zKQ5W5gfW4N3RziH61MDOIGne/Uu78NTCjXwGJrHEq9zbMcqrEcOMS1dww7wxbTrU8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y2ZibZWQFGO4YTTPJdjCqE0tH3GxoeEiG8tFAJuoiKLcWQahI6IKJ1Wx7jlS1/p8y+6z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t1mFRRfEx8+YBly8QBLYsRSA9G7vUVs2+5lpfXUZS2UTE/LGgRuXUElwZef5hme5lIXD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BE9ShbuJ0zWIsUTNTRBtf9RgSvl7hbRcTWZch8VFQV+oNl8IZ1uAcxFsuDiMrPmdOIss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6cRUWQs3+o5HUE4UUAGX5eISNIBybsuw6YjLXARZXbV3fmODMG5r/wCy1nO0ZfWujbRb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a/Y/Erg5Y80vi8YigxhtDmKFSCdcJXsU+GbxMQ0oKfaB4CboAo5A3CRakENJ5tH6hs0I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9XKipgAAOzt1iFYtBUrJgxopxOaR+y/goQfEZFY27KGqWvuIZ5gga1qfNxSgh0EOXmL3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Cnm8TYqbHGJrGh006KzF6YbcNDZ1v6ivvYK8m99G4EtIqvdBWdMNglTCV4LHOmBHHC7u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lsFNANxBz0N7lYxVlgg5udsqFz6rbCWslmPHmGDk3i0zjgbhOhmWy8+Joil0y4Aq5wSg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3MxbY8QSo9ReZZaggKwYd0C1/qKA7NtchmM0DC/WICoAsDqOjJ9JGM5dv6jGkzSzmSWg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Fg5lbcSiSjvLd+nxF3pq1TbuHBgWFRttvy5mmAEABKAju8xdoRo+sx4IVzdygf4i557K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ghLbo7iJxEFB5ruN2MsBob81qcqmRiUDPI8R5FfczhdkqD/qyUlH/Es1M2HEWVrVs5/x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lZmqf8VCuJ01OUP4meFAXidkSxiCvEWMXjfwpctq5xmcInwUERbhq4QCVVS2c/4wNQgb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iv8AaNWlLP6g4utRAKA0+4bbhgO9y7oqe4O/nwZeqh3N11N/UZVU/HPUKCGf8TimGOYO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TKMP3P4nPwR/n4ZzNIziLc1ucajwRJuJNSsxxPU1v4f3GNBmOvg+Nyo1xD8Sw7hSHTMW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+4Z2/jhfbB5O3I7594jowBAbrw+ZS1bIGWz36mc1TAO7sJRFpwVGwfqDbixavqLB4NSq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xaxviZG2pVfVyxVMqbB1XcYmthBaGzGI7JpXdtXVQlo2gbH1KjS2FOM1EOtFDaMMSo98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8qmeCpxYXHdV2ssDki0t2J7s+BY+phbOIRSziP8AgR3iXbmpWAax8CyAVd5h3SbS1m8S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eajLh5eNNmJvK/aOaN2DDU5FIgBeSvuehr+IMyhauM8ZLsEHONysZ0zNMBF0YqJGIOgl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rNxy1B1mZ4zEcOYrqVjEqj48kazW2DXDwjwzH0rwU5gg7GuatBiXCAGKt+YxOSO3+IbV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c7X1Gx8w6sYTYwaji4jdkG5lZGCwSXvxMCQocjGogQK3UUucdzCP7mpeuLgp61LlXjd9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uIstNsAuCo9Yg4ySgblkcpeYLcGGuYam8yxLBFT7EjMWQPmByINDtZWzwUcTI8IjQTwx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0uo0LcQrd75hfc1Valt41FQiTdS7gFrGeZZWAYc4+AfxFmUq9QXq4J3iG22HVxanUq8a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BM1qc43BdQa5Y3RcMwC7oi7g+I5KipJaIGlK5vjzm4pqCJQwBfqn3GOjx5oY0YXqXEUG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6H02qt1G1qWyvcfAxCqg+4wXREII7hwYCoI1fcuWPkBtqfRBvMCiGxjc0YuZqLnO5lDU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Oz/iXugF57qxTxCiFDVXt/Ud/gstVWuLbLmg56QKA6b3wQiUlDARDyxP0QypjJRl+93X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hVBppeyON2ZXjEDnB8OpliteZezZl9zJJYXGEDoBeLjMW0+o5YrLTgs9R0Q/tHtdoEAW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zualTSnsilgt6glnIvweIgZvmosAWnKQIIqsXDxvGVbhPU2Rdaz9MHrU8GCuGy4DiEca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LioVBnRuZLS6tV4cRA0OCONrA6yliBV7b7RCHK7E2ayxyG4pjgFlsBEaSuwzH0SKV2es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bs4Ef7jTvvlDC08Sw3nBQGOsxKIbBeMXeNyqedyDHWYLeRHVNOTcVO0phPS9dxRoA0Cm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39zkxcH/AHFdUoVdB+GVRJ0rubwVtDGIXpFm6EupRjn+KET5/rh+0kPDGoRwCqAbflQ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76/xEBxeaRZzezB3+hBnCHkw7eMGLPMtmF+0Syr94Vc3OcJLpl/S5mmn+83Zd8OBMIeH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jAE3r1h/hoAY/DIBkfECCClbJRc5OQIA1TgJpykUme7EsLBVraliAnFy1aD78zijP+cx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imbAg7h0xmnmevhbZsnEXB8bfxP0Z2+L4J2lc/Buc9/AY+WM4jr5q5z5m5i8xzHM3mBR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/iPv4fqUruPib5CV3C+IiRabfhqAWZ3BtJo1Mt79QtycYA6lirZ4YTfqIIrYB+IDaUCr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FSlK+2ogLO6aPbwwcYqy1ZwHBRH76XaDGK8Eq8tdQDudpir1cbuLBKHkLpOIUwBynyQe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JLrCwLIrhxmpTAK2rBL5VwixbHTHmWsvYcMXJCwF3Xct1fS5fhK0jZ37jR5UnUDa7X0m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sCsDFQongn1g/BHh4mOrCiL+o58rCghMmhdAxsK4oYvxBGGTcVGGLrCrHSAnWyOcKTOK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uJytVoImR/lllLIEkmKuQ4IavFRaKF93xDWI46rN15ic8ysGs1Kyc1u4pepjuY3zAzD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PqBcvEC07lctTfm6lEBcKPcvmK5vOE0IgGq4A7gUAgLlcdLjWB1JU2rzPMHFCUQFNyj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KdhxfMI6EduZYtbeNRBbWGpXnI71uItKlt5iImXkzCZeYotx7iFXm8iTB1hgSYlDmFm8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3DGorUGMubBzFdHEfES5lrVnJKlxQ21a4IRWtu4BNMVqAodrqUYNWUZneJmDWEoMv5j5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HMwHmLZfcLEg5l2wYzhv8wLZVDDWJsTcWHxLl1YsZ/8AQCI06iMjnqF5ExqWAoCmOoLT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NTctvEeyYiqoXv8AcoBuCDgm7qGootwarEcty+vqWiq8zK6uF/cCX8CaqCxa9pvUKw5V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KlrLkxuGDEOA0N3GLHlLRzs9GMKOS+xv9NxhiCCyhvNQpjXgJ8iHErtRGrdzaOrLg8wl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1TimYKlndx0Df43GxddgRkFU0BomADjGSOQnuPQgUr1LWytRDW/uErNRSlVLQ5dPmLyx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AWgOIrS45DqOQ4HnmGhRFad7fEYJCfttrOupcUITNo3l8QXdsqrqfMKfqBVt0HMeCpdS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Mm3NcROfNYtX0GZb4gLtipm+ozWeIlHFdIFKvK2pmkpqWt1Ktv8AUahQ+QABQTDrEycp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MJnviFvjki11hzlYG7uIayzfXqG4VQ37ICIo5lSDki2IAF2HNwQtZGIIZMArmCyZBkNh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KF1hGLGn+bBmovmpfd9ShfKAUdx0kzKDrr+Fjya/xxLfMycwgRb1MVsMGYVQFd/AK5gn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axxDOowFa7i8NQUrMU4lCOoYxG+WHOGGEsGGVwWAmFihVtQHSsVCpd25hElLbDG5iC8f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+P6johbG60+4Mr7Iag9Tx8YqJgJzFribT9WOZt8ckfHxuaqc4nE5fhjOJxKz/wCHue/j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CM0kb7wR4xHBwR5qYGYznv5K5Vlx8txiqtvXEwwOI2saz1LZsxo21/EMKPI0Dj3LzC0t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9wVT2FmQjLCdyepbaHuMialdQcqF1C2Dcy1Vxqk1bCi3jO/cvUBgOWc/cQsrIxeeTolZ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lsPMo9RYh8MZxBtHEAc2ZzXqUoIOwYxDxLSstwAVdIywPA2S+GCr7jEFLmNyz+6v+IsP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t3FTOJ/xXmNqggBCMmmKfiqO/bFysRIlvUEiCbwVf3EMnsYwHBpsIq/Fy9uhwjKYwGIN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D9ExBs/tHc0pmBPGODfuHSEOIZIl1OcYmwIZCesRPl36nJuPupTcFEpK9R0wqF2b4Skw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YNchcVrsuIgfKgFR+YAULAtbKvJbiJAtbsp7vqZ8lr+7wZxqATjKNf8AjxE76AAiePx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SzO4njoQt7lkg1zMeRjFuvM3maYkyd9kAYDLZzNhWAbpgnGYlsZYFyi7lTiHwNMvdXcw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ujIf3DFiXjplVHqK271EjLzW5VOyjBdqKt5jhtt8HOZV2sTMACO8HETtg+YvTNniYMz1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UsBJVV4m3mF3crLV6gZFuR5lC2Xwg8T0RY3hleJixrXESDviZPRnMJxFzL6jl1C2zL6w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4m0buLnjEUIt8y8RmP8AM4q5SeYN7SxnFUWCRfoQcA3R03DWq3RdcSHgMRLKBTjww5SD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roqx63Ek2qIrZ/hloQqMDtY47iBpMLy0NMRoVyD/AIkPQZMn+uISWpGHPiUC5Oi/MTAb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uMGwroJ3aVfiMarGrdxKlsFV4iuXLqtR22e6llMrgcypYQbGS+55hVMtV065jTEUNS4Y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A5ssuaUvtv6hXte/8cBVdL8T4jlVuVLU7YS0AC15pJduIwq35jQ4pkCrilzV/RD5c2Zi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oXNsqBFOa6/qZD7xopY3tcMrr8r+oB3svuX7iS213t/hgkCYqoKWQuhiWMHw8pleBXuf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7dxQb8UEUfjxKFW+ojC5htP5gFa1tgb3TzMU5WzqaCrLEGuUVcFzGyQzNFsFaiJCm5gt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UMMzYiAyxXM+5p4g5Z+BfmX6S2vMcwUJv4/RDEu7jnzAqVxr4Duo6JlpbxiLJUbphXL2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bqsfHprn4F8R/uYM2zmYohi5z/c9fFYJgE0xMT9Id3U0x8tJXyR3ONz6miVH4D4d61Hr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fDOfM2nE4jH9zRcZkemOptOeJWNzXKTJhBFGldRIESW4P9IMBwz/AFDE3F0DTSl5ZTDZ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/wDZcca2WHOWK9UKgobrHENpXTLArdaLlOOjY1uGZ0Faq4N3u/MvI+Hk+5dLe7xV9ksA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/SPaKqxdGl8xcvQJkdFQOemghbWq3YQJGiTcdLitxVm8X8M1PcxK9GLQypMqfn/uPaOW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9Srbp/iUFyxKaoiFYhJU7Qwx6MHo1K3ARHS1tDLVC/0io+KtftjtBS7BMP8A4WgZuocQ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EPU6uLzMtYjHDRzG9/XwFuYKmmIvJ1PLmAGlBFBzmYtUMqYiUCObTExDxKhSI2JxMqTa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xYRFuZDhUSYEG5zSncZBZZa6LjN7uVdFTYIPEbWl/P6hShzdUxFsiDSVLxbqp0CxbwLF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4mYXmO8yyBe34JyRt3iYqGU6oYGKiV01CnL3/wAYn1VCu15GXdVqZpBQI6NSgaMFr7lh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zF9P4gsYZetM2ZfiHYPqKHYj5D6gQ8S8wvqOLxM/ELVwW37ljOWNhxUywbhlbK3cDSJR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gdq/nnLS4LyhuUp3GR3LldRqI4IJlX1CjiouJ/EvPTFR4l0fxLXFsub5nMvMtl5l4l0y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uC3ZsLBzVkSOC90f7mlBHBPcVOBeIs+A9TV673/sjTgfUCwh+/8AiZ1Rln4MalykbwOZ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AaI4Q1ABGegH78f8wQAqkBx2Txeu6lgrKbWNYlgAdh1/qB0DkreYh3LvnUSRci6/mY6l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iIQ2DxXMd43xG4glYiIiBMeIkUkcSgWPBuHk0XolPCmaLXMIBrH/AGS2svf+CAZtuH/FA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RNJQuPJD09PolrLOwx1jC3XiiYtdximpaY9mYNpQIcH35jFMLcJPyiCOaGsvdISVCmr7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gK3dnEEsmBQFrzBu2XVLb44jWORDK2YIhVjBntA84hrZ5TNml4BzEOs/AF1bqUicyoBd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GznmvEKRAIAlGF9t3BK83/JmnuBi6hl7gsEF0oLmJbMWPt/xE4f+7j4xFYE4QMueJyFw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WOqIMaDDF5iwNQFV7zHGe9kuDKdl95oAPeAYE4uWfMwQdPbxAG2cIsxvpGl03cKK2eY6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HrLcfqwp3/WXx/Egv8AnIUmE/JA3xDVVmGc5A14hfAxvo+pmtP4gKYGKaw58Sha3uol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Kj2h/liuOKN/DaFV4m8Wcw3P2m2e9w+p3H3BsxHIS7fg5h2df+Wy4TEMb+KzTNTms18P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u6j5j8cxD4Y9/D8hiONsdv8AUripTBS77ByLrH5iKkKVC9meJdMvwlLvDuk5h150DXVw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EdZIusypqsPb80/zFax+NHwBqCgJLjch31CtCHyAyvEItb09wzmcgvUdhXyGCMSabuVC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6WHx+TUKwZR1EgVLK3MMbP0JdeSUcgD8EwU9x0roJ5MT9s2jiJbNaYup3KBfxCcpay9U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M+7atO5VRC/UW0n5SZFjupeZbYmajqWLhR+03HNk1fc8aj9zPhD9BKxKlahZ2UdwlFpi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Kl3jRD+5xOIFlu4D3xMVgzzApmcVHUFU5lDxXUE03Q/qMEtTbSwB3okvNKmpcIvHwLBv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kBvxEbztd9zGGrGOoDkVe5u3TkiDr6l7gx6mWoWcYgBqIrBEm57hqX1L8xB5iwOpqtho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7/mSJrYFjg9nXlPbnSHT5JXLkhoGdeKgmETBqBA5GKyzpmzvWjm/ERSqvaGYwwDqEp/4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C5fs/xM/wDj/wAQ/wCR/UacU9V/hOX/ANniArn9/wCKVun/AB4nZH/HEHg3uQLl/cqu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uS/+/uBb/wC3uA7b7n9xty/2/wAzz/0wNyn2w5fzoU/tQm6ff/EcFnt/iMv5S5/Uxd/H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xwP1P9YVazwZZl9NJos/shy/hP8wcyf0/zPDvr/mCEbuKUn9+Xv7khH/i/EGvA/46hxD3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X2xbdVwsx+JLHDPrLmH+kH030nXn8YNp/Rhfn+ku5H0kv/zLvDPEzwMu4pxKU3JqYQp3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2DbnmK2ApHhmSbn/ALzM8141W8/x+ITO8Ru1aH6/cGmkVTkKsmIUrPkXUVUGDT6nZ3Ll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rNvEUvaWKZ1FciqoEQ1G5p4YzQfmXBbb5gAAxzLNBGgJsR/cTK8IJnxOxR3W/MCcqQHe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Cns/4g0nJWW/qXlLfP8Ajm0T/rqJc/hEv/BhH9xYx6D/ALgTTfTjIr04E2w+v8kzd9aU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tfmKqbGtbbNQNQXy0V5Frsf9TFWPm2/qDjB8mJWJcf70AJV8P9w4e24UbDgzENo6q5SF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FkR/yanmhZ+WZ6H3K5H2pEBpESeBFxryC2VO5jeMViNJfmGWwP8AriML06xjB5lLiq6z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U7Ug5+o4QBTB2aOMSsiC2Fi1P4iOl8JlMuliL8he9TxZ6pgE53YBNgt8BAmBBQRV39zl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4E3/RDt2QXPolaES1xLZIGyQ9sP4ikV+5VmigTecXeJx0fFYhlzATdfBf3GvYjYo9x7ba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pQVFGtNe7xSbrRUy55l6q81eZbA8X2w1qaTnOEI8QhCl9w1N/HHr5GGnJ9znc2Z+URrP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/Xx/UMX8Hwxj6m68TesM9SytT1mc/DxO4YizRGo3NTBLixYmHEvGK7mZ643LlbPlmywb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Al4XSOtHkRtBopTiAAVELftZ1DZxm4cb2w6wKstfnEZWy9j1uK3Fq6t/e4eKsHnWOv4g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BfdkDiAwHXxBcQJusxirRApbjihp4eOXq5QVqAR4vDCQKsWuPP8AuI4r1HibWGMdg5q7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JGxvRNU0RSr2n6jhZLI8N+pSVstv3HvPuJKv8pdNw0FI+5Xij4pG7bdxkhZs/MRwDFaJ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Vv1AheCJmD2v808CtCOYM3vUGKK3EV4JY3NkCv8/ASpoyxAwR3iOqsWYF8yrV5jYzCN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EpqNsoZYyr+41Yb2sAKO+2O9J7/4jXdvr/SaqWc9uQFZd53beLwNe7jcAGdwWzly7irV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1aZIzh+sQRmZ8TC7rMFR8xoi1cvuXc33B3M3UVygvaUbhqKGI8eYfayKpDAF7omY70Vp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j+B9NMY0iQODEQvxhy4jnmIPtCJdQjsNKDTNisPSnS2X3KQ7TKcRhHUUaXLsjwkOep5n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IXHEqnPxolwblxiE6jBFsGkP3KKZuG5w7lDiL5iu8fiX9/BSOUvqb5mEWaS/ijq49EbN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OIPtgWi9Mo19SgdH94V4f2/zDD+wmmP7R9SQbkEiosqnC6xBpQxwwXxXqKEL/CLix/E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G26WkbXIN5uCI1q+GJrVFONvmK3Ue9xRHGuuZWZWlzzc3DHPPqZc3crMbmDmOs6hvHZ+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vqwPeZGx9uK0O9Wn+ROKv9qj/sEyAHcLcY/CIZf0mkX0IcdXgwTX4cs14dkbpSJ4Y0cp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1A5D+I3wP4ip/wDIC7loI2zAzqYOs9XxBxcrcs0HIdeCVC4ruhtztFW2i/yxVGxKEbAH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bArMp4AI2xh4lNSUbYKgeeG0/iYPF1CtdS4L/GiANDwll/Aos6hZm+RS1cNgcNahl5bt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xFIWI8CCe58F3Pe5GIzysTziAUHYLMdymmmxC27C80X9w/7T+ZQ0D6cpBExDOYweAsuY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qs7SlQB6Of1Mk4OK/wCJcWFdn+IiiSUu3Ma67K/mf8K5gJD1N9fD7iyQdQly63L1iepe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zOYbeplf1OUNZjrr/wATxOY5hPW5wxm/U5l5l1Ofh8RK4nubYk4hjUe+J5uYnD3OIx3j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pxqK9QyzgEp64iS4LLWLAHZpPOIDdIreH8wYiilVeqgVYNIoPNy6JDdz8NYit9Cts51H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DkT2cPZK+2m8l4iAV8DhfJqNhqZeTNniPLBWJXw1K3hpbKeopFNoo31UAHqN9Ft48Qkk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xQRb1mNvXCr8X1CLQ0J/PFwysGLyceJYoGY8MFXn6sNM6WEBPOIVOnwNfyxLmgx8IR0h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UATCObgv/U/ESyvsx+3PWWc2dViDLHgTAP0ViB/gi2z9Wf3EuA9M/uOxV6/yS/q9f5oX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8UVvco5NV4uaqI3u4DY8QvjmEPR9xDLmZEVHRfxvcNTaNCCdR1zLb8csUo+MxYK0aj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GbmdzwvFBX8s4VxcNsRuxgtcgb+w68zaU+0yhBW/aTgIlYbK2dDg481cEc33byvasw82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ZdYPUxYGsgTn1NjEuHruIGqiiwXufnFY33qBBbnTuDashVgZ+OdTNUQMsWovzOZPQYhR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j7hScHmcAIaQPzn7I+YEokBpTRP5lqGR3HZ15gGZYJY2aplXDQLoYvi8/UUpKttC9HBK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mw8VzLGmHSGd/DmJdpy3LshiKoJ5I3fmfvK6cwNxNpgSqifLPU+olfHMIYxXFSzuLHFs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RxLl4xOPhcTZLp5ise2Mv8R7iy+2LFlx7IMyzsX9RbuZmtHA8iAGOgd8VBafVxLxnpsT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Rgqd9/Um0WqLxGHNZ6MRUgsmmoVos1W4QGD1zOhKzXEflNLCMwJ1CENDRDzQniCdeJUo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1z3AzW5XUtbm+SPHxDGudwQ3ALikyDcoaJ9ks2GDZcIWs6VOyH6h0PxKc0fqY9A+oZOH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elKnH5n+YAwXr/JE6ovt/mGEN9oFomEvylIlpD0f4hsjh3/igwxfcKR6VmHK3sxJuvT+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MreQHoxmHU6h7uWwa5DL9RR0DTKEm2pARp3V/lhEAbCUHcAK8AJEdQmJMN4gYVhWmcJe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CVLEYeCm6hVsB6gq0KcgQbNQ0I3BRGhDgm51xGqfRxjGscqRfSAxmNVrPcvI/SIoA+pF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48wJmbrF+4IqpFOcedy8LVHM1CVauqhQRoNbTKbwtKuCoQqN8YuENHoGn8TnMYAh2teJ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dRWLfSKm+IEQT3/ij2xgoy5iS1dJ/My67efzAAVNiuookZd7lfuYcQ4l/mE5Yav8ysDO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jDmZJ4maanHuN9Zmnyf+BzGcfDvo+HWMfHEY8Pwz6+Klz1PTHXmNV5nuMfgjU9OpuU8S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9qwBgeluCMo7pmh+zD4vvvBBb7EVjnOH+surX3Czxe/9IrFnSGfJ2/6YYFj9P6lAvNuv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BMZef8AFAF0Dr/RAmEf+OJQswlZFkGN+IBL+K8EgpaTqS/CVJApZ5sx1MKoKO8wbJk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4El3grP1LxlKtLu50gvtM3DFwdKClmnTDEW0VddxaAEbcQ5ANOo1uVPoiQXAykI2s7rE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XcYk/PDYG801rxPcsKIUnPqMvsav3OBg4hhWUPdyzUAw5jZ6hQ+DzDMDc4ItqzWp2RLq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LaVfPUICq0vCYqk6ZVpBNmoyiwAltOZXgAwbtqohQyiDtt/xKFMH0eRb4H7I1qWow8ct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5ZP2/ZPNFQLyu9y6YRp9zDOWZd2+ScgT4ll0H2QUUw+IRSdSVvhFq8w8MzAuBWdyiB+5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xCXVxQJel16QbYG1tpDjOv0SunCaquf9SpLiogV0RAXoAA8BoipFWbPvuUo6AGXycMyL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LZolKhJ4whc8q3K+ZaahRd4J0Bv0yw5R7ID/APJwXmUisxMFoiZ3+ItxfEs2rFRaUAium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YlXUWXXxc4m2iETswQsaie411cyk35mjuMDM0leJVMSyJKY5fMb1ElZlRM3KqJiJ5lSt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HtZZsSAGLB2yuNeeBV9q/UajxqEvKU/ofzHjS5VQI9v+MFDghc3XNRBk1M/5Jhim3XaU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SvCpdbvrmWMJeOGXNGJVY3M6NWmZsEZq4Ab3LpivNRU5lVU5hCmRawpHu4rdZlvfxdhD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wK1A7oLYLtqNFNSgAamXGT1Fr/EH7uLRqXPXwzyihdQuLioNEOiVGXho3kc+JZG4ctqc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abTuNeq46ZlPUC/uLYj0PygXPiWLLgynVn1cUgYYVDkSISLdTlhqANnK6h8FUKQNQ4E4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33ADbZYZhYMsBpL+xcwYthoFzIxkGMALe/xC1Dqos9SpzyW7OoOkd6P80BtU7sOWpdS3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RVxSyC+d5irKt1s/xAV9AD+oM/tX9QU+3UGlvR4jGqtA1QapPMNiH0Vl9ZYjHAQgLswL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IpezYYvuEvU3aYWMBYChzHaeznzBY00/zMV/MdTd3MNTL8RycQfg8wf/ALL6+OX+oahr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/wAXxnuawRyycwl3OYSoxjj467+T45uc/Hj4vOdx+DEdQnEq9ymIIym4FF1MctRwAjrN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SnX5Ep1d7ynJ9jl9/Jv/AFNoPdP9Qq5fP+CAaGf+uJTWb7f6jU7+f9c5i9/4ZXV+x/jg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Fhbd2kzSp2wLafOTM/2FCJsqVq3neEVcr4tLK/aREncxSHluNq4SJXgVN39McHUXV+3c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eJaTw/xF+KBwuYZfdRQZgaGdkJUFEoPOMQkew9oxGqLKNamMmqu8XxHQAXulYUT0G5f1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xcNS/cujzClWamF74e6grdu137g1/mbMMvfw54zL/MMbmYeoG7h+JccVGzcPM48S2vMb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bnlDcYV3d/EKXedf4igTHyoP8xuaAzVVg/MAvPQxI4Ro8GfUY07EM4Md5X15lbJgPyu1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JZn6F/dTqJz5/wACodOaNwceW7OYlZQ8NSoWccVmKWCX1Mm9EAWrrmEKkwoRS/E/4Erd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WYxH9zef5iYzuI2YzKXL8K4YS+Km1uM5tlT8OHPLFRLOx/QQVDIWvBiVu2bCJQQVmu+p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tRzcFHJytn24YecA5CdGv5ieTrClmb3aCYiT08VBgXGAcxIwvJWoBrKJdj7JpAr9QaXF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pTR2Q/kCDioXGo1t/kjrdH4lBR+pfZH4IIx+KU4WekByX2Jdin0IGQVMCKv8USNKun/M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Ss3v/MpW/wBkar/l/wAym/yP+Y15/Kwebv8AjuI0Lcl5A9KP/wB+Ycv8ovVl6UDN9x0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/WN2a/B/xH/UJxg9owQ2t9SnY39I6+mo/wBypyDrD+5aVmPBM/095wH7/wB4+77TP/ml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wlRLPT4y/UczawtP5IDCpm0hADyFf1lKQgaB1Qo9FuYRGrpd5WXiAEoBOgsEKhrZxDxk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LBMnDTFecqcXr8Q2UL7VAbq4xqE4oDh5l60C+IloXvMGVKhthlKpwSKnUTF3l+GSJEGB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f8RuYZbri/fcqVK6I+0IpqVnMB9yvML0htDqKQQbA0jAq1VcqziM66+MTuOPcXN8Qcxc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67hOjefoHMcGZPIBaPb47YSads1m1ZuPFmzWt0jFIW6VeyXGZjYd0fuI2XevyiunUYBk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n8aDub+6RXjOoUP4qmyzaMR9zGtLyiiigxoUl9kE0mD9zgs8f5pRAb5/2SmaPOcS5Tri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F3m9wBRrUlNy+rH0/wAQQhF9f4hRZv5P8I9P/wBdQDj70/qFOKpS4MCFXCbKhbGr/NmH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HAM3BefuFUMff+8FlXx/9xgBcqlMsrjgU/maeBStwvWvhQ9XHM0JqEHzN5h4lxdTiC54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2+pveJpHFzLUZlowg2Qc/CnM4fCsdz+JickuP8zgjuM9TEWXzDfw5hkX4Y1OWOX7+Pf4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RSubjh1+ILLzcRvKfc8MemJWMeZgWCedxng/EHbogQGyKFVrU5P9RmndRDBNoPHXiU4N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3KGbqI4ZTpwcJKgDHFSyC9RGIAIoaDk5i7UU3Vt+cfcGMUBoVbnFEpN2F+oWjWoXeI5e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F64BHZxZPTlFITik4GW05aGCB0oO6ofeShiVsXOiObZkG8L9wyepnFuYOopVmsS1tuTu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KR1XLCsVPuGYtYdy+dsdEMOErlawRKgl4bjpRtg0XBcFeV7uJYvcwAt5MxEE1CH7ihVy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8xDqhT6R4+oiIgLvrxHekatIBzLjwDt/7H5ZuMaDi3N/Qyo+CPxHCmiFZJlxf+o2Bx4Y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paq5Z5TF/7MzOJfxKp1EwI57leJZT+pWs0s6VKzbG7omaLxEormXZKzq5VQYD+d6INa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eDtwA9GYDQR2c+Ja8pvazDnPcd6QPEsJj7cwAc1k6iCvAl6P9yxdvfuCyFQ3SdXpjx7R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xEKqsvmJcayZQjNTeeJnYxMZLUPzMVUUHS9TGhhmEXV68yodXOpLTELl6meotHVTFxMy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jSICVGp7ZjzxKxHGuZSTZIZeYYanhhKLnrHxnmYjhqOGo0iausT1mMcZbzHDUax/OZb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DMA+WNDNvHEHRwPvqNrATzUb/e4emdw5CvPXiVFrLs6TOQp/mEtPnBKLQFO4kcUFwDol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ASmt1UTaCiU2wxjxnxLWpXrcRB3Bfgg1N8wwYmLiPJmYGnPiJkqxgrv9y5FglB5hxLN1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ihBYPpJjcn8Qf9ITl/jSgoJ5/wB4kYoU85bv5WTgL9SnkeGyW3+1f8Q44FYug/HOf9GDa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fhKiIAtWdRQp4GK3f3EhAvWs5fXcSdsDYD0xHdc5uXLgNLeAvcZiQ4FMdkuUdZWpFDxn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/V4lG0nl3/Ey+H/jiNO73AwFkDNN8DFn4EN156wLXAYFC8XKwidSdhv/AFzAcy9GKOFf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/Wmj+lA7ET3HsfuFm0B4t+I7VfiabUO9DtQzIAXb1UMOH8QooiMz0/iV4/UYWN5Zm0WK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iszMhCKTjfxO4ePkcS82TcHdzKMXxieSDuZJfHwwGLipr8cQ1B+RuLmM4l9RhNu4Z99x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/h9TNxaZmmoeuJVz9R3iO8YuYj3ExjUb6GP+Ll/1CUv4U/uNGr1Bd/lf1yoJ7I/RHgsv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V/iooWi8f6ong80b/UcIfWt/qNj7E/4ggGDVU/xEcKOEwaGp0WA6Y9oLwe1Gor7UQuP6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yIs7DGf9I/NKXhYjX5r/AEgdBJX8kdC6aptv1CgUMoQx0xDroTqZcQzgGpbAp6Za8x5B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CpIixIeI/M0bO7GX1LuRiBCBuSBcSo6QBUBwVB6RVlzFYCZG6r4HFTSGZoZUDOf/AAL9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RFVb1dHmVBspqpg3KFvxHV7YhANty2nDC/UwCcRMgs8/Wa8y1AsOS3a5XcVwEu8nMDNQ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jPpNCrJl9BgC0RseFy9bFeIb5oCeig19y3DlP8ShW7Nx2NmHVxSz+ZZd3LKtjuILj+43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ZjctzKUsfRKfMQEgXogPNxMeIjM3qIuY9NO4dVRNRmTq70eYmTKac6D2T7Q0eR/nErPG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cvw2sHCX9w1bqLmm/uG6upjSmGjdeai3Vt8PcrXVg5WVDZhqHaA5GmU1LaFXqa/TFDa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PXIlD9wE4Rb1x1NRNlTJhxBteJeAwVM1kPTKBVU4gtG5qouIyEN1FnUE0PEHCnfUaoHh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1iZi43KJoxUSg2jsHES6GIW2RRfwimyfBC6alK1iW8RoazKuiZ8StZqViazL9fA24jFg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ph1M/EtgRRuULoEuS7i1TKB0eWMyqKrJwlgVlpCnzNyp7Dg9q+Yqokui+4RoL1cMb9VF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zKlWKun9RWA9ypa8IGjeDVR1QhguNwCzd/8AE1wIH3cqdU8J/cYN18qjFgjyzFIniWaQ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nqEy/uOzWuIqb1GkmtkRKmXXSdP5iNIz7xwUjyTuz2aercn3MgJ3/lQd7rpD8DGSgjSJ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anZepmyfmO8DZZOoS4rxNbldSlagNf4iboIIzUEs1LTmKKKS3Da7Ip8AuYrh8zFE8HEW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C2ysA0PUK2NwGvTsgcF72H3zKioY/wATub/myl2wS4+sTxD6jSZCFXxUx4jcwEBlUXfC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sP3CaJ9sCbKPtjUP5MAKfz/8z+RZ/mY+f/jmFBhf+twFgv8AruDa/wCT3ACtf/W4Dovv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7QKrHHBKVSIUX7iGCxPJHdm1rYf1Lp+jYc+orEtXfupkK36jdTaKsQn3hohieIeYM4Sf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3BzFn7R/giinhNYePgx7hLzDxB+o5WcReJc52TXwPwup1H4Y1F8Gpw+Jm4OdS8+9RKuX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1Ki1+k/8wQ4n/jmC4a5P80f4p/yR1l9qD/8AoTH4PYsttVnZ/hHdXtf6lZp/z4gXL/31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PmQOz6P8ygoZ4/3hTJu7/wCZTRc/JFG1Bfsk7P8AKUPwXD8xoH3jCrP5p/URMv0/8Rd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Ft5xK/GX3Eqi4Ih6OqaziUHEuq1LnUqzVcxi2GIDu2f/AFTAsWlYdKjDf78pxphI8Q7Q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uUyFNulll+zTBKC8XctODqwAFfwBMH4hKGtjOWCheUllPBmLhqDM4ZxCL18GV6g1fmP6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+CKqLmC1gjFFsI6hfqWIfgZgI5ZRn/SCB4Nl83HtZPwkWlpD3ZI1bfR3Mt4c8H87g6QG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IPmTo5QK60syHbVYpGUc+B+Y6dW1H7X+Yti4CXhTD7l5YoqLnEPMXDiCcPCa2XqWNE7n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bOIGCYZ1BSjPErqZsqji2GUdKzcKxNw+zTiMr07Pbwe4Yw5IDa3fol0R256LH2zI6pOH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Ify/7/v7l4WlXv8A7cTBaenXvzC7i7eIFM35nFi31BlLeZSciRim0uGsgbXVSkbYz31L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LEgckAkfsd1YlurOLzY3JPEboWZkM1rVRye1F0AcyyIbxFg3ujEqZd8pf6KN1rN0wu43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3NAgReLjaC4V2fxBZpcDtCc3DovIT0t9w+J8xxY4W1PUNmxfEKaKvUc+b9VMGmdSjLTM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qGj+748KlNeISNYu7+mJpViKcDPsnmEWnD7Is0K/UPdeIX1yvn6gjpl+j/2QJ1S0c5x3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H2OjRiCLCG2gaIldor6MFrs6vZN+FKhWz/UdTg54vmUI0MiKoG7d4kNyCfzHSclwEQGi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SN2sqmrObuocTIOGmG3w+b/qUKsz5jnBvbAQCwPR9R2tTM8Nyo0QNMLqKjqfkqUFZlO7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NOMOfxmXQMMLb6aHvPmIxt4sqv0f9li4QbFBJW1ZDMa4vn1ERpSkTSOkiq5KQNSJseIN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OeCJ18E3qUrUCanjlB8zFqXwyBlgOHGGVOCUtha3KWDzxA2aUR89xza9OYYfsv6gWgN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OV9xhlDx/jjw0v8ArUGAlXVz/EYRYa3Fpd82J/lNMTy8HPd7qhYQGQDae2GndSyPxAC/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4F/uYRL3hODqLfJxNB+Apv7qLWUS9P8AUN3HkoDsOhRgw/4X+pcYV4p/iU2peJJgUWxh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DWwNdnrMt4vZX8M0DsWWIdrPsEF2F5F/uItA6F/cYVEhOG0NT2jwNivcvPRDxG1oUcpV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KOob8TyhioOYIVPKBb4h8ZSazFLy4mjHkrMu5/ErbHom0dcxc+Jy5ZeKYuNw1HXiXo+H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HAXMK3qGWdzRHWfm4vMRjpqG8zuO3xysvFRz9Q3icxnE9xuhxcWVbIr5rvEpWFYxRoO6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LpiZdZli8Y4l7ZFAWwiLviLxLea6qF32e5cTWJbXcXbvxFAKEzHh/Etcsl8QV7YKBe4x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TxuFqWGKC9EVoLhZwVAA1G1Bha5kCoWtzSd/RLBgqeiOfURy0RnqO/MK02pH7CBBum2y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aO+5fPUq0widHqPSO4SVI/wKaDPJmUoB58xpVMDbhAZcS9SossOTuaTz/MvD4xBoJSri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qA04jl6lGG7l172aPbEWNGQbr7hLNi7fbzLwHCIDVgqdsfp0WUha9ArXiX4j5gcIDaWY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QqgYy5c3DeLZXYcrXuv/AIQDdgIGg2X3T9RjFSql0GH7iq80hqtY/qJYLT1KTseYlBfq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q8DT0Qugv7hRa9xDpXRGKuEKFV3B4TkrUM7YFaxKhZVuXEFaJwt+o2cxBijPfxoBVAb8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qlJaaQKL2foiEqvBsNf1eIbdHpr/AL/vMV0WeD/v+1mbzR75+/8A5nplRqtcV/n/AL2c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ug/mWqnXBKIdXMIAU3m5TfM8MoC5pxGoOg75lViJwxA0/TNw2Y7jtwi6cHhRhVqzhHru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fUZSgY2JYJu4pGG+pkWBuiZx1u2pigWLnHctWEzUsihp5ggvzLBQ1eYdG+4vIrUMNv6h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1APEckb5M14lnP6jhrPqpQLmWrzFHNzRtze435naKcEt3LhqVbmFKt8wGw2kAvSnmDaB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Mh9ShCJSA1prPbEf2amtvTUfiLE+sYH/ACxcvzJcJ/LzDu4qza9wmba8CO/qW5gOTCJf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3+/cERaWLNLvdsH3X2PL+Y0wzo1fVRCVUosvu8WqXheuYGx+nDG0zfvE0PRfMyYDpqVd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oSQ9I5YhdmHIS5go/E6FxvaYHUu+pVM4uLGIpRiIiRoS4CLnjUDJaF0p/qAJVUuqahIP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ZphywPzDivz4YqsDMbOv8RdLJyfsIrDZar+okJi6g6Zq7xBWDT5mUvTgzGZB6InIHqIV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uigejkiLzT6nnX6lG/4T/kQHDnzLOEBzW+Khuhs124pjsvcdWC6pGaNoFC13MulCs8SO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3GzIkCFZ+C/uAEAHjb+4dN6/zx6rsF/uHlwZFlmigxfRUA4/bghPZDxiE0O7P9I7n4v+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Idg12O34ijar2toBonzWkWuPiA6fcIA4/qAUP2EpEG9hAlIKpwYeVA2EV/MK3rKT9sKo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C8IeTO1DkwWcrdmKaV4piLBHNJjJiqSLO6iFauZZlNzWaQZz8BIbx8cxi5j4m7ruafc2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cFFjMYsuDVTDFhj/ADDEWLubf6nHqeZ+5qcdMW4sWNpc9VUH3HzLln1L6uXL8ZjdS+Z5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6+Kqm/uNNuIm659yzY+yVLrnuMHdQNgGpQr0RFtvMy0fMpdVMF1B9S149ykRFgpmKhDc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kxVdzTcrBob4hlCobdI3Lq3oPuVU2LduJyEADE2pghMWi1L3xxK7y3IqsuoASSJpLWPU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VcxwvEHwi2mNCP5jUTiQo22TJUXUVSgC4oaqPLX7TNKCaGUKHBh7g0th1AU9XiW/xFzM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8x6xbb6jnBNrqYYYleIOeCZUPWH2zGBy4fQb/hKDX1FfQ/uLLK6OOpULWVaGVFVWw058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uCdCtlusAPJzAzDyy+ArXo9zBf5VXFcGuXb/ADAQoqxeeD/uIQAWB3dA6laKt8bQGXx/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XGLsFsitdDOKwKL/AFUMmd6lKIN5MVFeFt5qFkZle1XA5N1EOk/dD+ZVb3G6piUeCJTG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dCmIVAmXuGubDFH/AH/ZlQYqz2N+2i4cyYaVVPRRxUGXJyCreWfxN+IETe5+24oFfW8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N8rv+e+nwkqFq9WWf7f5MOSNlU4TlRS3Dk5mJg7yTa0EMtTJa8dwu7qnyzACcYmVVt+5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nA3uNhRHWIogXvcyA4c3qBWxrN3mDKRVDgemGF9lVMtC8dzAQRm3MoAQNwP+ysfiNTpb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nLY9dTPaW7jnVA3KJaVWph0+pTWx+IU7k3RHWqniAM/oRBRXtqUTT8TV/SOhn1H4LfqU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pU8spcywbbcRdbp6nkiJj7KhZZ3zGiv6jiu3xFALTww13h9QzmPqEc/pHIvXqUMm75Iu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jWuq3t2/b6ioxXQu4wgexjYSVjp9QqSWCji9+BgSJexvWcS13pdMY9J2yleetVrd9Vv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L/3/ADEWgNinBer4/wCfERReVvWq493/ABMMAeBOPcznK4q1p/DE02YOaqv73DunFaeJ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Wd7jo5c2hzOGtcl5lxfraWpy/UIOVuVFxTULOF8y0ozzmYs+zDm5dRjhiC75ixd+I1Mx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q0tCNTx++YApmJ0lStsFL4lBxWRHUvy8EWnfZ5IO0G3uoDKu6lJGN3aZU0jcbzcy/LRM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z9S44lhgLlFsPEThR9EyAD8EPkT6hjRHwQS6XqYcHVRxgxGGRNBQ/iXM2I9pJZxhPWnE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ZXpm2oSBYQtL11DAU/iGsP1DnI9D8Sxx+CWNH6n/AFUv/wDEFBnaTPUXIgVLBUCG0m1x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CgMcKl53qY0EqCAqaBTjMpasphhjctcyHwCvqHmW9QWboD443cbXEqzECD1Nal48zzBj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SczyQ4hh8y9w15n3N8Rg51Ocz9pdwamj3LzNRb1OE4zBwSwdRbP8y8bn1F6+FjnUuLFp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FYhKlnGpZTyVFd9TUFQoOaRlAV255JqCup+x3AdRgN0Ta4Edd+ImS8ywWQKlWsCcR3kh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icm7i1nXiCVbBU5F7zCG5KPaTECo71zLcLl6ZQzqMErAPOSG6GYfQQUscPDzLognOTeE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+YCJohsB5ZuYOtJdiJ0QX4IzlhNe4Cz7lxAsui2epoPEGrGfqEcMvA4uNVmo7K4lfcdN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RdwgqN4r9G5YBLO4HwalHPBnVy4GsOaq+Ihfjapp2wtC6+jzLECdKPXbH5WgsL4z+4Zq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IU1DDRy9VmCG5ALWMmZYVdr67f+9teoRkcGXJv8DKtByzbeNkMlQKlxiW1Hohtjedt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DCTKBCI6rUwawep++szFgc4iXdZYO36j3QktAqiMZpqV7Ict7lWY2icTz15iBeZZoi4P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LCs1jD/3/VFW4NY0/wD3+5mbW+XP/YjMgzzhEyvy/wARg5Pplwqq/iKALEseQ2dfjBDc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/hzplnF+Ad/rP4aTcxKRaClbd9HNGb6g8XBgCgOq4lnZXBAorBXEC1hePcbHDW2U8nm4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OCeFZ5IEZNl+ZYDNmpQFtZuyBTAqcQBbq+zc7DnkhNnJx1Cu7FFoG4kUHRQvHh3FjWsv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hwEcEmr2r3KdMzwWKoAHE0BowKKHiNG07wzCUD1hIG/nUQA7XVJRoeoQpEs0Oz7gDWH5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H0j7WX4hThA8TPRj6iHT7JVhw8S0yf0RrxZw0iCydUlrIDkEe4nQuyms3lAnQD6w50+K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PoyuAi4rOVFApzfuf2EUD+gu8Mr6faZ0yxlq7LX8wzw6oLu+/wAzLlnTzubxW088wFtt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fnMR17ZPXUJag4/qB+R2Bgc+y8fZHtVxrJr8hf3A2JDwwrp9/v1ABjQgUui7+/8AcbV2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4ZiBKlcwBpgdc6FKVC3imLvSeJcVG9niGLJ5OZYNOOfMybQVxLdu2V3kTnEe1OJcqjM2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gQ3liu9Rs1EpkzBorczaCA/cb4Nq/cMSijR43AhaywV1VUdU8kobGy4EU1K5pog04bMx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O4hKpTSh9/yYgMrQLfjuNrGvUzICvuW82SuypKnAr5JjYEcdQAZV7qWsL+JY2spd/iLK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Ih5DuC640yg3slJH6xKr7SyWOBPUBkcMRYB9kHH98HA84FswQB4ZSs8liJ628Ccj8RMb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n6m/RCW/yJnf5Etf8xLd/VR859Sl7fZDoQF/qJvwTxTxEU0GICuIDTELdQGHVqB8Sk4l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1Gb3j3CGXEMzcPMD4tRMWEzqIy1G1mOyLyYY8r4jm5rczLY8TTMvPmHnmXUaeo7y/U/B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qGYNzI5l9ajvmZanuYzcufdS/wAy8kUrEO5xPXwt8zmXHLvzFivMXEavMFpSotzY/wAQ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ltsW0pOR/UVwzXcRkalXldeNx19QuqxAJylKDznLMnFTkDq5ZYCuKNEWp2dRI5My8ea3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y3zmDiualDcN+GVo2/3KSIVFBZ9Tt+JdGtSrQ8RzBahEKHREpAnqCW3grHhitK1L5Fla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YHkpVeYE4MI/RPpy+2cFEWEbqWMX/g1PMzC3eCHacE/glalZz8UeyOdrGaCnEaAsy714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LdS6yohgVbQN1W86DzLdRW03fb6jG8YjfGD/AD9QGXLiwcXX8S8OWB5Kto4xzG1yHEC6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UGD0fzFHnFVmbQH87gBK2ICq0oOLq/uUKBu1iyXlDMPXs/vf3glkBlSl/P8Av/O4VTd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XXDni77lJqwxrfUW0U9jr3+f+ZRULd1z4r/tdxS2jLa19f8AcSmkuLNQ2L0l1P8AiBrF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U4H9Q61LSrlbjLBpZUBxF3FpcPNwAWPR9ToSVs5/+kZBRjQt8fZKsIxQfX+otTnJ+DH9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B/1/iC/SjWBWr9b/AFMde47a804z4phCnRuWA8Cx+8dVGbx10tzXgrHSzIuOC+atLzyV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/p73A5rRbvlCkKW+CDib8kSjNRktVg+oFdr1KLQL3W468QvVygOYeJqGF68RwmN37Agql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6N9RqLbjiUGivuU3qL2I8S9Y0BW4RCjziMIa6Lb8IyL4WB57gpE+jw9MZR5r8QpfNZzM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sTShY5JTSwcalCmmqNdSlli/UAohyvEq7o9SrAPqO9/FHXR9QKP2YS9r6AlerCP9Kmb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4GnR9EcFu+YxZ/GggtT4TPeV8I1X+hHIaYH/AGRnz+JH7WiwLPof20eZXus5/bh6p7Y6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WNzhrj/mJWAFD6G5Qlyuf/sz4pTfUyFzzT+4AwhEC8sNlHgIgljpQ1cQFaKHioYOB4fh9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/T/nxN200dv/AHv+ZggAoelHHMax5X3V7lU0tDuA/ArTW/SRspaVO0oVu9Q5cNw1iz2S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dFKt6YnH0WFpq1hU7n0orakwx3ATUaq2LmXrmJLLYdSNvniG8pnbhK39enmYCcOhFKlT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V2/cQBzVEHiWnUt54PrmU7qnqMdzZpp+owcN4hfgf5gwIXHkfkP2eYNuu6Mn1BDB/E2b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EoVce4nVPuNplPLF+PrYvhtn9BLHm/jiXa9EW4A+ZfBFd3Dgb8kVdj1BXZF6gM1KuyA6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m9QUwGi1hXEAQB1Ni9EKHcETGeYLLaxDNOGVfCGHB+J/8CVfD/UQufwwbKv0hJBa/C+N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DDdEHP+BM9n4EXy3+k/SMqUjJmUcRqHEq+o/WGWIG5UDzCqqo5+peD4dwbudCLFuLfq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WPEPcuHwRVuDjPx5j5j8M0EO7anL8O4svuZZfJAis+52MTE/mXnJHBDBki5lx/cKHjxL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5U5jup7jL8Tk8dzRTTKVfM4vjUUXcJWNxzuMaeY8GILW+hii7jgZVe5mtn1BenXZOYVD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ncdN5ZZcCgO5ajOZZfpP4Cy+xUp+WV4bErGSXWFZxrcxXUo05mDMp3+Iilt/ngV01uBb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JYDW5YD+ZeTQLZwBlg7eBj1LZb+guNYlvUsDCMze25ZsYnTbCDNi7m0eoFC4EetAXKQl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NY6ZOK9GvWbmpT7SZrxwx2yvGAOEozspWVMWfQnFGvzGGiC+5o0Bt3HYTJpVQ555lzKp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uVjoByz4D3zBxjgWafJt9syBzXACqVbvKopTUBCmhLXtZglqXdBLp6/3CNT53cYCqGC1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p/j/AFWW2RduHk5nSAgv6f6imnBe6lE1ms8/9y9RwCZ5v/vH6JakDHgu8Xjz/slCaEc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K4tZc/8AG/HmE0hGbfX/ANZflng6/wCx+SM0svAq2B7G9F5iBwoNeLnFMriF/wCuZebV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ADCUShZf5/xNcUwx7/0wCB1+xir/ACv4gdhFQYC26juwzf8A3pBNXV0Wf95gBQC36p/1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/wBYYjBKDg+fV29KUCo1uBgX8A/UJI2XJo75x+e5t3e0teA4/T7jEtgxVrOX9YggKArQ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YGsZ4gE0XyqWI0zzFIPu2BxbtzOZSECl41lFaacVuWtYQdUYg5QbOOYNmhSqJSFCwzKj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3NiqcGJTdFWalo6W5y/iYqrvXBHznF7OGKN5mQqYxXcLPTdsJ5l61NCv4Xh8MFKaKqJO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c5BB+ZRDxmDBVfRKyO1mkbYZo1Ov3Nh7mDfEdoYAXNf0jeXMcUMKdXdRCpW45OZWWtFg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6zHjxEKXFlSOMAsqvYyhJmqC+zXv8Dcv8Z2u1eXbEFEHm22WmxBUr/sxmHCZVx7/mM2Wg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wHJDYs7wQfD1FAss/nqbhxrPqdMKrlMhSqy7LZlXs7c7jq7G3d/Kb/Md0C5I2QO3Q+J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NHmi+8UZBf0fr+oad+Tk/wC/7MbhNV5K/oGe4hV+dzXfk8wO1bmt1DNsY7qlRpedjKGj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HiHbtUsMtSgtal2V0zFwXNcR6IyyrAX5ga3KjMHzctPuZbcyr8CLQrZnuocSx1x/xhur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B+xUYKnqLRleDvUsdMv2y1vMx+Vwk9xXkyzIb1L8D/MVSm8mHe//ALcBMJsv5OJYbbCX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tNt/SO8TFbdAv9oEyD/wwMx+GFf9MZ55roG0HpGkIrEpic8SrmmyUBgDNoUxqcbh5gdw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AqcajXUonaIcwC86gElA3mASpVfxCKECpWfg9TxK7J6ZRWo51DUaZippPjHeZ6mdwg4f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mCzj8x5ntLtuOzmHUH9Qali7+D3DjE5snEvGeIsa4g48xevcHFEWtS/ky/Wvhc4h+4uZ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7iyv4iyhghnMczCmJL8pq/iAE2+oFhi431cxCmIR0iLsYj6gu84OogGEh9IvOIgWilbU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rEVD3uKkOOEuDYenqCabjSm7gAr+IvbEKO4/aZU3LFRbPxMGWiZBMTyj2cXicnuVoH+K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y0zAIatZgIKnfiMgojxcqbAvhxZBSG9Zmqb/AMVCNgNMLwSme9l0jkGQy7ggJsuxAcuL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qSJnN+Z6cIuDi8p2/cqhI090ILHo8qttcHuMGsUVgxSYq3Ubr+rptahVujwBHQV5wdF7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LMh0Y5yyqWkaLgui1uj9rCBEBqKZ980Z8YjlRRCLF0gbvzLJmi2RwL14hS1opsV9Ot7h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FcZWW2WxQwp5Nqkbu1EOQ8S63iznhZaBkN3w8y4BDkI7bS3j0hTuv0oH9RzACo60n/f8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KBcYbZPx9/vyQpje9pav+v8AZMFbeXReb96fzAI1XeLo8v3+mWGEW27Sv8B9kSaLLQXi7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B+HX4x9RtdmiD+v8oFKy2v8AP9RgXF+15r+n4mBY5/aD/IzPRq0PdGUghXrzd/sgYq1X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rL3f+YsUNmyg+kqFCuTVbf1HsCI08tH+CZTYLB45qGAARUd1oX/jEUJML+kuoFKiCofR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PyfYS30phNttejH1MYw5JorKdc5/zEsRAqrGmNf6gwvLuBGGN32wRNFCAwywtd8zNsXo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QWnLLulPK61CBgbuZaUgsGWLtwywLqghCNA8cx0AB6yk3yUaHi6zEUiAOWplnbbOoxMr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4Uw5FLhQWqziBvDlI2dI5eKNYhkvvUAT7cS+a7OfZ3/CWIMgLE7JmjjOHzMr97j0UHcvI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Y4m0jeeEMXiyK24xuZ59lzAfiPbxFyGLrMoM3sjdmojlon8RKvgcxyrWcR/ESEmgWsa2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t7J2cNX9E95fMMq4GamTcuC8/wDYmOm39GNfdHFcB/MriaDjUyFZ9ZhmE3yEuc1q0iF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Q0GAZ89QkjuvHeYKAOq1iBSmAeohNC7Js/ohCV5NAhv1NffeKMWLUir9P+YmwwWf9/3U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ELazvx7RbhbSy8v6cxhbzuWlP1RMqHWblGDR1+ZQZqDXmO3OoboyTICNWjVzR1NOIiZI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1qU7zCRDLm4EOEXInALwgWPEvJJfaVszL2dQcsWBbeo1V3+oDCKgBKUV9wDLKWztiYw1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27hVolVWodRy4HUfosa1toLfiu3+ohSIiWDYnYxK3cqmVwEGZucQwzCE+FSplGU5qVi5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pV0QiK1BICPCJjcDuc4gVFL4l4h8ENFzifUFPuVVwnHw3TW5a8kvGpaUYvZP+qCPuYlY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/E5myeoYJn6nKP7jdE5glfDN93GbviJLBWg2bJcEEhqEOYY3qYTLGrw7nJOJhq4uep1L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kecy8f3L/UZWsVDxGeOeIuJ/Uc/Bi3iXCS61BTmYr3EtzEhD9mNquICnUxFYPMGY2zLX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i1Ecdywa+4jb+pfgr1C0tCMdoquMRwXrUyVq4kuXbbEAH3M8GVf5zYRuIzMcwVA1KA1Y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o1tJVVnF+BihsCTgtjMGVcW+v4jvYOCAwy75qdlKmF4p59RoxqzB1dkquhZNlC//AGVp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QEr2qgLsm1ocdiMrRS7uDkMgQsYgi4jjeoEc2gMwcfdVyx1KG9l9QzBHhdmjdfW5TPgr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CWhvCvMt40kPtiuIyIAG6N7cZ9SjY8zmp2v6IGlRUZEHWPNcETEbQAB/PuVjpIxo2yv+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dRwMEACDzXUMmtTYF4t28+I6kvR+rYnQFWxpr6lqmX5JZwU4rL7jq0WsW8xqti0XXLEA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W3OMxAUcbfX/AHfuJECiwOH6/qGAVrjIevz+67SpcUdB+vzf4fAERa14ur592/eeyMFh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USxSuS6wG7fvPq+onJxod1nHuse4sRDZgef8An9CIWFL167/FfhisaXbwZXK/ijHcCtFY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8xLuOJWCKgi97H+2FaIVi3Wr/D+JRULBTfp/iN6WWujv/wCwAqprhrP92xQEvQO+IYSI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YEC6IZIEWKgVhybH7/LPKHBwctfgeyLiRyNuqVdGlnkjrOYYI2zWcqOpeNVw4KvdZKOM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Xj13GLquy3RwSoOceolcmuOpgKorRW68QAK2MkRu00GoKquteZelYDl8xBVlAcNQKLDO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mOoybIUK30tygaoFsBVBeTr8dxk2WcHULoNt9Sw4vZi5oIxyzA0jNhq4Z4DRjmbgD3X6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BWcr3ctAaviUljW8OozMqdMQRxZi+5gs0lbU49v1ErxrqZLrUrk5yQRyO5gvOTE4GYYs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8+nLLB4yssZcM7N9Ss26TicD4j3L01cCdcEo4iNPdKxLuheSBq46f8r+fEayqY0L3z9s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YUepn1nJv8A7mWhjk3/AIhgIBqs0RAFtXfGrigIVvn8Q7KaNss2briZm6O61N2DSi1d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W2UtgNW8eZXdLaBdazf1G8K8HMrQA9wySwnYHHkOGAUBeHjIPb+q5rEsZLRrfP8A3Na8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VR6hso+3PcrbI8x7gRLNp/w/cuSwglI9JxLsAK1GKld4hRzvxK6H8y1haisoY5Y9R6q9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uJcnUAZ1CgBeCGirmDlzBuWmB6D+4+N2jDAM1izM1zIAbac7dx6FYqEV/MvQCg/UtRt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/wBIBz+5kYMblS7s3fMoOXUAc6lbT+ZxFeo47ZhRAUgsTpjVSZbgu+z+of6l/wBs5PCy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XI9wKMwKPisYiSokCnUcQ7mF5fmHdfuWOr7m+/5h0lkbkBWmevgzy/UxzuGMQfcf/sPM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/wAVUK7h5zCpiY3fiV5jzLmCXNwZ7zLm5fxcWpWZzvU0zfv4qEP1H+eXl8KW3uDYzHkl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/qcGI+fjeY+/hZfEvuX1LjvO5de5fKRdRZgzHcvHv4ujGZg3+Ipu8y+X8R7+A0S68y1a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leEll1f3MR0Rw2XE6P3GBzRHXMpX1DyRSdepUwsbrOYrhl2li2Ul3GlN3FDJi4OBywsy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Y3Bcw/s0QKGgJQDZUIYS5muSJpbzLUIwRaj+ZQr1Z/THOT0Uuy2M4VSsebHf1KuYXtr8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BHgk0HJdY4iaN/Ms6/UNgduYF71s/FRHQF8xWUWrBCMXSuTE4AMQpWJrLtnNTclv1KaG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roHcv5WM0D28dkzzCCm75r/t3uNQw7aG6XhlqIUMo49uot5UoDCStPBg3nzEzYciq+jm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ViQkF0ucuj81AnILbAB2du4VADCgMvUC+0Snxmqx4uKgLI4E6+v3HEEZOV6uXDLW/EbJ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0QnNq13E7rrHiK3HZVlYisFncNVZLkUotVeba/iY2Ahw26YNDDVGAee+fy9xrzy9Hvnv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89e+KekbC2FPH09b+obERZmznt/7npHDcjtXNdP1V++6LVHQu8Aj+gfSZyGEqG3OD3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7f8AaTcuq+S71X/e4gAYBDWcf3ALDaUPCn6gyigRKaTKv3DCjjgMB/8AOOh0B6U/4n4m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DLBtZvyv4X8QwBR9gf3+8zgZQtqtrBzS/EA7b1vLrNPQ5Ytbr/1L+4jWWA6HoIovZ8zq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XcNnzWtZ5i2kCF5vIbrnmUxowBBKwZPxNF0p41CSqpTd6iC0LywsmE0rqP4MRbTS31OD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Zx3KqlitsFVoU/fUpsUBWX7g8IclOKxG2Tnk/iUBLSr/AO4lIbpCAzLcCqCNhaWquniI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K2wujZtrB7nGhjjtmBQpxZMBd3p2QSgC+xqLG3OsQQrzyruLgHT5ISBbuyfHs/iMyhxT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5fM8Df6iUF26EMCGu5a6DBVsq25VGrY1SrW0QiK8qyx4y7mxKLPBUqrl2b2ygRbr8x5Z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fBHG5pyr46jUFOFTfOmPBCKXWypQVxWGfFRC0BYtb8jKk4KHDEDvZQ5lAc5biM9Gjxfc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sMXn+CKmmx1qU/nUFrxXVSmslviLQ7DFY1K0cNyH5mIF026hRTiAAoLz5vxFClFpBy91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w2++uK0VaU7yrVOh44gmENOH3/f8S+Vs2HcGVULe3mF1YB+GvP3GgljiH3/hM4QOnGfa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O/1OjJHXJ9QVWIrdDXmFwlwU5iaoz3ANauAKoI2yhouu8y0Gh2EcxLQuaY/tMtJpRcSa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htviBQFnuLQWaDmBtNed5CSUEH0QWGz6gPuIiKPSytU5lY/DM0y35ixj+JYUp2Mq3El/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X9g/47fzr1Kw6SxHA7PE1MTmOlqZE1KhuMfeJhpn6lZ4n3L4uPiEqJiVEKgzAzOanEOq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8HfybzA1NjTCqmvj+Icz+ZfE5zLOZqarMuoc9T3Pfxv4xU8xf5i1RNaxG6I/iXX3MmZd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N38E+D4Ge8DHwy8dR8y8cxxT3L4r4XcHL1BzHOZfwsvHiDmXnEV/5lxfEdxR1mN0xc49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Ss3Z7QJZ9ilYFiC1anm2D0fVQLh/EpvT+ILhqN3pqWdjRqAvDNkoGmWwD9S2C0DdZjny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oLThYF0b8zYocQvQ/MEBFu7mZ4MuoW49C1yKsUV9SrgEv3OAx1E1XMtpdwcUOSNw4oyw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g1zGJY4YY1eDLXAf5jrmRyqkBQLG054cQUAu2zANbf5Y8LbHmIzSCfuNOI7AyQJVIwu8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+f8AE1QMujH5mLNNpqPDXr8w7BXgXgvL99RdTs29BfGDUFSlW9vkwC0ZwcFy1qwalVpa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x+YrKg3VRJJvAowg6D/MoSIpsfvgJUFeyaPx9ExI1cIWa/qU4mFGReOPqoVSwVXLk+oV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BYU7mUUCOG2OI4D+Irvl07Y2qrzVnMJw3eG5klMWuGmZhGmi2b0Xr/vM2IWuijH+0XUu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zUul0WC7dme/yygwLnKdvz/JA2lXDTtX5r942CD7vdZ/f8szHCwszjB/xyzAJCt7Bw+4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/wA8S2sEvA1Vj/riEUxYKM4aQQQQSV/4wQMJEy8OL+GEAlThxf8A1PzEYCtLQt14YlaA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4GooZU9VheahjGyooLfDETnymunmXYaVPq5gtYYH/uZiPLw3v0C36hs5KVAOnd/xCyG0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jGZROK1y9v4JuqhZa0qFoyZV5mDtjNbOoQFdYDz5jgFo//ZVcVS7joHS6iLGhynczwkUX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KqUOw1KmreK3UDl8Ae5RvNbX98SwW11ZAObHAYmgoGcuoAr+3NdTFWx4fzEKs4um6hWW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3LpeTbmJFG5dNTFGgYxtvh/zNeh/mEWDHPxwGFF1fzaQcbLhrR9RxSxLy4mM0VWWVu4a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RnSqWrlhvvEXF6qbeJrPEbaWVRcsy4+oYFyWf7Oj9xpNBhKPAIQ923VRDc2ZlgMrBjXm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Fi1qcuK7/wARWuodRSmQrW6lGqCWKybg1F3j1/xKKcjk1EW1TJy1/mWKCq3Fxn+Ny5lq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jcA13GvGq2sbD1QV+ZXYzuaor1mUAjYk5xGbYig5X/sX+eCIpcLJ93qJUBxzVuPEtAkO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ZzEYAnPPj+ooOoLTTrf8fuLj+JvV1MO+s4T7MM/JLVn5ILBEijmc5BpZAaFPEEuL/hLn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VJL0G6b/AIJQ4PYr+s/uN9ZDFFv5YXEW0ZljSYH0EO1XzHagVPB1GrgwXOLsMepfQG2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cq2u556JYlPEJqrGDIQLrZxKQsorxBsM3fBADxfcXLh80wrvVblhm5c0x3RgZQyzLaer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RLfX9hhiFL8LiguoDK7blSvjUTOYEolfGLiX9/B9yljdNwQ1DxuOYeZxuX3cvJOYa+FU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Fl6m4uJeMy5fxv6lzDNJmyF8TqOofiZDxOvippNniLjWJjGh5uO2WrEdzLUvFE5/8hja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QhLJpOcTm2L6i5j6m4w1mZqZl4n8y0dz3L17jnXEvGJYbzE2h/13Hq9ULGCPKZQxX7QhD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CEGPH5InaHeIAj/DGnZ+iV7X4J/yEWMhPSbqP4nckHNf6RXDa7hW4UlhnnhEGT6xl8sA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VW2LwYKWoFwQgOO73xD8gO8S95YrkK8wZn6mApe/hQaqLdSpPYsrSt8kKFVUcqY1V5iw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PyHqy5XuQ5xgWL8/fazK3KfbHLcxfYPDO5bVA5XSDwvEEJuOY6h9XgFQEI7ULwZUwujU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+pnTj5Lu6l0urw1V5lq7VdcMd3jmnmI1vm3sO5hhbWcRtAKKqKqtM4xj3A0cNcn3HajC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KhBQsjd/1LCx7JSxhsq9wVijBWcxaSj9nMXVlZiAsC74JnJlTUxHRtvmK90m8GoV2Xey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M8VZn+/xGwlaBVYX+WO6nlmYDs3jxGs9jK3zKKa7vjMtAMGLyxmpXFC9H1mDunW8w/6o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/UBQCl0N3/zM1L3WBzsx4yiArXgTPX7YKg2jwcV16IZEZ/6i4iQrat1KBqc0KiQURVbm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/iIDIuv8zJrfPolAq771FcDFz2vs/C4FE524qxr8t93mVjgALvgFcXdPN6jlXXUXa5YR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qtxSDCsS2is59QsiDQVxApdXlDuW3bDDncvpgcZhgaoqwNsyWcDutxF2yNAce4qaW6wc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Rp4zMzsDrP1ELMDw41Nxbsd1MHDOFcw3K0d1G3TN/wAwjYoMV0Q6u1qEqVAzxxMyjp6n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83qKPP3E1HC0YVhgP1KlqwWCtyWvofJEKsgMkB0koBoxdtQbOpXaQNe4LIV7hYWj+YYP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isgzfRqOBfxHBTucYvyxejLiY4KLOvN8/wAR0t5FbjLQHBYJwH8wA3StAZhFkCF7zdQ4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3xEVyb04zuWphixgBLXRrN8RaLAG3nf6mMl71uMr8Rhb83B7tfE0pGGaslL2gc3zLHeH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gHJ/CBvkSx1zErRL5C6wQRWcXqK5cVBVkbzbUWsXqho5ffUobNa0gefP/cRhOKYmEKg/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hHXn6/7UEtC1pVn/AH9wDmY0D/3hjawUwIpD/rj0rF+mL/7xDsoqkXE3As0Lb7IJrYaA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U4WM6jfmKyinG37ZgWa0S8HflEbS40/UeUazBQA/iFKF+WWD1ZN3tUQwsroQ93LGyqtP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twEbgbXb6m0H/wCPEqHUdVEu1GBkq/Mc5d9wUd9R2FqyD5uYKu/Nw8tstboRNZfcylub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CKX5gbmo2HkaTkYGMi/YfHk+riigROJWIfqJ+KAuc6j8Vi4Sr3uVUqN9QXtmDqaJ4mU4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bzDM8rBxL3CXLGG/EGyDRBziXL1D3NnufcMZ+PEvzqMN9fA8s3WZxOu41UqjxOD+JeJc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iYk3Gk2+Br+/jm+YHM4npD8xqvEc8TiYMX8xb9QxlqXmLBrZuOImPUWiHcWfhYQj9RYr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G1svcNQjQ8P+Ey/4v8ZZz9R/jLFn2/4I9zR+SIpFTay/c/qUmpQjzkhDMym4q7EHa+0Y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ET6vJmZzOoR2fcAGZs4WE+yKZpPKoguyfeNdn7zTR9o8TfaIyg8jL4gnFMHaBPsWexMQ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xU4CeGo4ZHtZKAIywmFd3mCEB16soYte6vBmJUGXNCxTuvch4L+l/LG040LfxFvy6qqr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ZffhblRxHhp4HeZbfgBziMi5Z/QiCrJyalOCCmtU8M0vW4lykUVxVf5HLFFllmXr1CK6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uI6Bb5i4U431FSZoLThjg3to5ZbgUxitwtl40dRMolvFH8wJtGxyf4hWqWFtj+hBFA8I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gF1ba1cytUu8vmDntwpxALaPG5YAyKzmZGBrB1GULFcuYyyop6sP9SrBKyFeKc9S4xfs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wcOYwUNZofrMNmApKHjF/wCIlACg4eoCf2eJTyXebd5xUdgWJvGPuULuE7halC2lviEu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ZW70RJ11thuI5Ng3UrQsBm4RtYum3j6jVEzWu3/EpCWfjUS5F5Vs6CWcAMxAl5cIc/cy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99pvPGHqUYBcEIavz5rfMtPheVwA47+sRrKct/cqugaO5jAFDrbDvLUVxqcLLXXMoqLc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Y9Rp4rWOIjIyudRGDKqr15mQEMXmsRNApZryQwCr2A5hoFNxiBw2mb8zAnVQGhHla3KX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XRFQtHuJawZXFzIrAM43FZo4T+5bm9GI86Vqod2XmOqUOHuVjlApG7XkiKm3C3cp/wAu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tI2eXk/iIkRGYCGfUdDmoEAKrVHMJshSlweHbAZAalOTsmK1zT8wtKb7Sgo28xHK7lK9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cP7dR1NqMso1S2Mmpd7CjuEKqriUhCPgh8I+ivPv+mAo6AFeK2Dxr3Uxk4BoYoQpS1uC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NjtZqhZG1lIXMF1Gpr8wWwLb3iZvHPmIF8tx1gx7iOFpFU1XLCVoKzKMGFmZeQypviN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ZVRg0HX1LxhLqAyTFh0/9/MrJBjnQP5TECvO2emYMPnEMXI0W4cSp6HfBr/UoohZaOPO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MOzJjN9mP+9Sllm//pOrIacf9UuEqkP8SwKAZuHfB/UcQOM43uKTe8MIMWZ+4gDvWsEW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RigjPZqAXdhDauAgZGi6cqPcYgQo2V4zELig0sGcdy5V7jf4OIGsX37gr/eIAVv3jEFx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6rgiAq9Qpgn4lLm+gQo8/wBRWo17mpgfVxWboxEkFNbj5eq4ngcQpkYwZm885/I8PmYX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3iUCIhYjYnCPJ8cyy5WIVdQ3RPqYPcJe5bUyS4Ddtjio4/z8P8xqvjXbNEs1PU+peYKT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uXDPxeYcTUyl4m4r9S/jF/C3N5jqal/F7uX1iPxS9cTXxyTYeIafMbAm+YcQcx1CFIQ5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9xy7+GFcfiOPhmtz/iLuqZePMutR14hxibGIR3P5n/EbY1HD5izOKjfbLFrMTV3GmY94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xW9hGhWPuWXG4nN5mG40YADgqI2E87mRQB5lzPUbWtxHOKribNQUSiKqpCyTRsxK92O7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BbzXDjARZkAbV1AoUDrFRRrmDjgHE986lDKhoDQ1BKMnWpgriYxGQN3cSqqWCknCdINW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GQ/65vO7kFOmXiUl5umMRyBfOsyN2P2l23oiqsyqhIjqE6dftwS9WDY6P9REvRjVUsAN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5Hh1/MejBYXdv+Y5ABTFW60DO68xUqJRUVJ1leX/AFLE92upatWTC5Y4d0yN5l9wBdu3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rVHRnH3Dat2uzmY8kYEAXBNAWxI6BykI3sUtUfUbVNmKtmbCJbdwjZ5Li0YbrmXGhDO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/UsA1l3FsQMnAQr54gsSgcOkOb/cRIAu8h/1/tmAhQPuNVDhZFDbbtOY6oaqNUkB08LQ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PAv9TVAOaDUcVlLy5/cc8xAu01Li/gQaCUYOWFbim1j6liWdlVb1GzcNEu6lUizc1mAU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rCs9sFoDyzRzSftmlh2xR/bT8MXFSlOVkusODu+YRXBeR4Lz3xxElU2PgQ7HSYaVmUoA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/wBQVTY5XeobKVc3G7b8LD/8l8gDdBheiBZRKzqN9gG5XSAFiLkrqO0Sp+o3/wAMReAG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7cLeo0g3VGV0S7se8XBYRfKApdnRioRRQJeLim3Itp6mjrWHMsZsummZMfrqXvBZNCtu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baDli4ijAfcDHA4hThjqESmLgrId1dVGd6JLpu3JWoBCu5y98RYzZvyHRCEhwBK0O/xM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PDGF+oMRcgckNhtsLX+IgUoqXqKX1a6xLUKuGGUxvMBosGToG38wFK7LeKN//ZaODWGm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tWL9RCyG7eBLziXQoHJWGYyFsurXqLcG3mG5bIlwN7mBn3ccrQ5p/qJe7YzDF3+oNfzc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TlxBAis2XT76nCJx9ypEaTJmYAbwuBe2vEIRs3h/qKy4hgtvL7I1KOcXOLj7RhIw58RE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DUVfp0wWhwKqt3Q84iWxqxZK9/UwFB2q/wDuH9RoVT/fmfRlneH/AAxDaux4Y+W6o47q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TCPm4l4F6xAFq2YFgC8vz9TFInPMORlvH6mx7reYxYcQLx3N/lGXGNQG2XFcCXsomrKz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VVVnUSs2HcGkQYVr7EnaP7qDmymme5Yab9wM0l3x3CFUgTmUlq8EYuDIc3wwXZ20x6U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US/1CkRr+Uwc78RdXmOVaYgGtMZAnMrg8qRS89vDiCYaP2F0j1EjuJPJH8M9+pzh8Qxx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PWom4fuLlRH+fi/xHfuDmp/cN/BmDBvTDDO5bD9w38G5rPwM9Q4l/ic3HDcMS8mp5ubn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z8f1MT+vhczjPE9oTgdTaOpvmGpqI0bvGSHEHc5iSE4xGKffwufEzfc8zjuaMvBKbyRa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c+YpedQbD/sRc3F45i9z0l43qXeLmT1MZsv4DOdTPBcQ8GZkYxcWKKDqOmzUyb7mDO4C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waSUeMyt2RD7YU3LBfUY4vHmEoAJXXc6wqdZjyacQ7jufvzucxJRH5cwRVWVJ+bhNPAE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/tHXeUpT+48gu5SP5ia8PUfZGVo4Fj9JLUp+r/iEOT02fRUHT3tz5eajHS4cfkzfqovB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2kGIsJ6vZ1LhKxlRpJViW+rytqxbAFezKaIvB5BhIxh53RuXUVa/UCus0R7bnIML4/8A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7l24MiKe1x6gsZGCijd+VilgAEJK2jlg6jTZyGDuMhYLWLaOVaeZ5BcNahsKEFdllgSj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4hOUL5y/4JkK0W2LzKFVHbeiVvcsMcy8libvGJsJyw398xr0KVS77mLVl1fJiWrfNuD1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rcsK3bLEsrMujXq463clEGfUzKafiKhWeh3ABjoykFfzOLADbOxz3hP/ALMgtRFTGKb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kHEzd41eo4BkL6hV2KV0TJMgziNFqWUutFQtrB2mZYasLVVmyDYoDn+IuBwRd8SpAypT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6Xgt0a9RMQy5Xyf7gERkabgLVF808dV25gynJp/XuFrmUtxdR4FMs3o9xpHL3XjmG0lc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IlRg13z/AMfu4zlUOWYdHiG4oAIVAJbWXUFNssaxywVjNqg4OYKUpLxnqNF1i3iGy1N1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OoYMTdDWYhg9ncRRf7Y6lP6PmUqhe0r/ALEdYtnN7Iqpa19y7yZvg8xFWW4L8Q8blveW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GCmrq5WCzPHmOkuhgm6YVeD/ADEVa83Fs48xBRjPmZrqV4XD08xU6SCw+KjQazqXghnz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yB4Fh83x4i0YW/tn9QF8V5XY5P1LpgOl/wATDVHBMMHG46KCjqJRydwqNoI1LLpH1Eac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csGVQK8+YKFBT3FKm3lcyotLfECoi3gcUS51NUDiheD7MxRKLbTf/wBi3DgBst5zxUOl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rSi32e4IpWS1FCtwX9f7mZePBA615l7s4azA3aA+I2u0SYBjfcsDWW6nJKMxJhV8k0FO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AF6r9wLy07PMNC8VgxEQtc1zEBhUr8R52Pmv5iHW9QkeWy9iJ+9T7ip6S3umriVV3GHD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Y2q1bctYp0f5lC2bVhu6yPiBc8g58avWoN8VVAHH+I1Dg4tKLrP7gLaz1nZzMZIKs345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jwrnncOTtrP3NVAqh5dwyC5bdbwQvDGsl3GGXDWDTEq+gjvbviXgVM12pfctSqGAX8Qy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lftj0DiDZP0lVgahljZ1M2VfxuI2fBOIfzAAadJLBYqDdCrJqyYL9zSmXdMwTJr8xsx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VLNjioLfDWyVbvWImbLTNkW7vMTJ2iWor2S3+Y8nG4ihNbWB0jyRMTXM3qae/E/uHTDv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EZjMS4uIcxnv44thyS/OZtgs1PU7TbNQ38lVOY7hcGmXncucvc7lh6l4hOZcNc/H3L+e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pyfhPGZAzD3Log/qHwNy8VuDBg48fDmOYnULLziDDrmLGIa+CJi7fMulnENYnKDRTM1P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Km8zEz9y472y5m5aYoLe/MYu5RTm+oBYu30SleYer1cXOwnEI3VazE5YH0l1hxL7vMX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jiDjW6LNXAYvYBU2jQSzKhnSr9QLdl23X5lrU+o+aezBGpQTo2QFlQfItm4PRGeL9x8D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OiUynla6tKmAx2XKN/Mx64jAbEqL7JcoBYISuzkswVeNS2TfkrxeiEHWga+4FABamWtJ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7WvtIaRNvPE5dpDbkvAq68eJY9bBurRvb45lWdgIo9qc+IwU25b1N32eYkCm1l1LlGnL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j1W5lKUw1LCilOc4lC2P3CtUheJdhKw8EBRMclai5sWW44xxBGrLVvK/xBVKFusN3/zN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hlkyy2cHV5dSoK2PG5llgGmWSIslwhhLOfPUWqKVxhlqUrDkIygHh0l1Emo6sT+pckUQ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VVaHe5v/wCr6qZMFpvPicA85mAroHUQFQbSzYeIqgGq8ZxEqB0b5pgMtavEI4MVaa/c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Cpk+al0W2tHLLMGinLVwTfArX9xctWrdK/MpdmzA9RNuAP0xBCCUzXc44N5s6ilwAPZf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T9DKkjReGkD/AK4rqK4uSx4OMZ9cMdcLpjK7XyypdLLzdyg3qBl4eZliuTj9RHRXX1Ms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qEA3AXZpQqG7turtmAucAJWP8RCooGK5gAhOTumKnYMl3gIrbOdHcoTd2XSzNhR6ibW+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ysri/Mzg7XzDchlc+SMOBuAytNr6jKaFNkxst89Swr3KotNzGwY/cBEOcywVX/MtSxm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V0EtCbGUKfN8QIRo3nnxEiRak9P+5mu+0afkqLR9wjhZxHliHNnYjxcvnfmEi70QKLtW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gli2K3EBu4MYhS9R1zpyG+qj4Suk4/8AsCqBhBGU3g41HpAAIXVNfi2GYWFiKsax7WCw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ZuEFuOYxbFN6UYwTYbrmsSlZfuFUCIw0MN3+GMcXbdSycHZFpH1DakHupSttnjqHIKxx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oV7qbFFviOjVhxkuOQ9qqJRSqqXN4fqo1arrTqErYH9MV1KPWxYnmWJijpyWvP8AJLHP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vnnzAmC3zxCUaIRYijYLsdyzC+1tKa69QGoHRDd/xiBkIJZqXn9QugcZ83/MBgsnRox/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rp+cepcNThWsf5lmbRoSnGZSF23VeLusRmcMCmQ+4YMLxAsnDfpjtI2t5m7WGrnHClBv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y3NgXJyRLZhfco6YzAad1Uay43rUIEq+73ALYYZ1WeoUBRadR9R3i4DfD9RwFPxKW3T3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kzTMF7yM28yzoPcQZozxeo06/cG2Gi5S3cJABClFiQOZzaTm7fg4iIJSNJHqFcR3kn3c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WNTmM0m8Hx8axDU9zmX/ABFhD+JeWaal3fU2+DcufuaYYYy55Ny9EvrcctkS9FwZffz1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8T6zLLwjW5pq49MIMMWYnVQe4ZnF6hxDshzLg1fcW4l3Fa1OIt/UMQlJ4lxxzGO9T+Is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st44l5iKyzOJcutMf+ZlcRF1MuQH+45xqMtDEdOZLNROda3HWtTyuLkIuP6nHEXK7hY4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on0nEcL/AHBQN3C0tDKvwCOrGyExwJBY9sxvXYL2QpzHOVv44jdufcCBAojqLsggF5F/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98NMzM+fP5JlPclS9pI6YPX1VQhE+QBcqcEtsWMGI15B1CY+GhUsmvMPLn1LbC1jqNW/u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kUoevMHAyFsLWVigtqGB7tOvEdfCrcj10iB1GHA83NHzBq+5UKbDi5YvHv13LEptQeO4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PEvENGfUbEDq9hDoYrWX5o9fxDWq0v0QxUVoExFo3ltYWAv2s9yxptW6wGZqwI6Ex+Yu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o4DzFsOaOZQcgaa7giotbXhgDYFfWIsG8Cn/ABNbwcVUsDkqoNMsa+W+P1CWujV1kzf/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prl9/wD14JQDMs/g1ABRhpLmUas21WJYrUrdcR2GXTe75xKBi0XbxmA89yFcfiXqgbpa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0VuAKbrZ8alKAhV3/H4iGiwaxtYVHBXJWIHomC9sF4BtNOBiAgBbY5grWAU47lw6VlTE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ni6FaUFnwV+4xW7N5wdeM76gvxbbO9BZz/qIAzIGMm4xcNaOu4qU0vlFupQ6YHbMFk49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XSmL7Jptqy68eZYYI8VdE5Amd011GME3V3m5k8o7bhfEO7lc1wFnCPYGuH9wK4bvuHYZ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MRyDYH9zEGOFlza61BsjtYWPA45Sh4MuNXKLGK55hyOeauaB+oWO15YgXtXcYJZ3v9QM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4bS5H2+PEFNrTfjxKAD99wWUxkdD/uMJhy62/m0fGZzXFXHL8LX+kaswLoe4CNmpUNZg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C3tQq4CzomNagVp4lYEQYRv/lTvwtOLX/4mCQAgHBhr/u4A6yyec3/MuQDjfkOPzL6h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yhQzZfBmUQtkPdcRl5u8Zizf3LVSicQgXbwRraMdyghmURbb1Koy54jshrEwMb6ZsNh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8ExAQfa4hlc6ceo2rg1BCqIqt4lsBSExY4wRmBbdwqg1ngzGUM1jaqQD7v8AMCMAOE6Y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qDNGccwajA9SwzRfwwoAvzcRTLDqUrRPFRGy/MAxZ3UBZAi7uFODOYbD0jpbu++IlOd6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h0QFbXEcDWgXKGPti4oB2MSzvujOzmIcwCFeoTRbUKtXiDq0NbghsnUbtR9EsU0+IlmW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lQWp5jam2sMCAlG8RRsQrWdQay/2jSYS+5zGHFXDjCV5hhHHiAdallZ/UVWx/uAbNxUFw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vDAeOI9Wvy5iVHfE5Y5/1OIS4i47l4uX0wieZ4fEh7mpkl+Z5l3NwZ3COYQag/Fwhqyc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y1/H38HxrzPUHmcRgxa2zjLHd+JfMNZiVptlnMWCBrpNmIi44qEutS4Qhj1DUWcxa3GL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YvKz7xH1FOZRBtzNpwHcvv8AE14n6mKeJdMc4onM0YjPXxUvpGBzlmZWkGWdQ02kFN/m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XdhBVVFC8xSeYt8VWfcE5Y37JRxmKr56ijKKWcGUcsSmF7Mx3tb2m1irLMmCDWMTJSFQ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zN3qYkp5+4u2AJ0FQAC6J9wqIPjMWg/UpY+qi0GY4BJzmEr8SvLuFqwHzm4J9FaO3f3K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pTZzCrbSltPuFhGwuYkxBahqDXiiBX08+IZ+GL4tgA5BhR/cFCm3VRgxyozAG10usSxO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9waKIlyAwcKQFBYOW9sAqlDlrrUUF4OLf6iFaZVEogvDCt9QwiiIu081MocmrHjcxKWqt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PiEAAetrLMg5HgjaVCNo2QCSDZYXiEIC0OC8f3ElItHRka/71L041W1nk3o5/wAsUO2q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DVVweYqAtu68xiowPpNgTbJMRQglPKq1Npi3S8Z1LViNWEusjutkiVQDQ1FInFuC9EoA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ffiAaFvs4t76inoQKDfiCxWXIJrGMQOmcOVuWGtfeMRlCoDKq0D2zM75nzWvvWeKlS3A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iqE3jo+3+4tCinJwQPZfgRA2e/uAELVdOoxhFduC+PUZS8q9S8I4Sr6hJuxptuhKlQQh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PMzgJea6hKXRyp4gmi64jEszdaJm5GFFs4m6TUBMvqGy2cZuDIZu4Bi8h+JZtunq5yB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IKs5jVKzgDMMAc6xC3TdYJjAajCVTvE3WSsQy0Bt4hatDbfslWBviZDNVdRglGublTSh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TSQWU0Udiz+Ya+qj3vNTvglFKlVdwWTcAV9dxloH/IShu83X5lIqi5LjrthtyoF4/wCq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oyKCJ9jr9w1cEsEu7qvKOdQsDqsX7SENjL6W6JXVsKOPErUad8Yr+4Jl0v6S92mOZeHH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CuKXXUCuDrzClLmwFvGY1CtkoXd5ZdprPcLYS+Zhguu9QO6FdwC0FnqAoDqmIqoN8Jq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PnxLJyZqtz1b3iUHDiM9Pp0/mYeOsODz5mZYCHMqRogurEp1AqsqvUVbWLlAWWNZhYzn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EsHSwvCeL4iArY1VxgwxABs/UabXwR6KvP4iWNFVqKpTaYF47hCEg5bz7ip5p1cxlhv3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9sLAf7jjK7iDTPEsgRr1K+iBa1erlow4lTmjJUpJyA5lRafUAo2IODZbVjBdBpV1zEaw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Y4VTe+4qwMMq0dkRQ1i8kbeTTKcOnO4IxRL7qNEWLHQ58Qx+Jb9iB2zCvI2SvU9R9QJ7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QN04lFsrHRKlK+I0z+fhupfc4hLxXxzv5vOJZnU/7E3mV8+Z/MJ57hLuG/UPwS8XBRzL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WTxf1HxOPfw3Ud4n8z4bPM1lU7g/XmDmcweIX+JwzBxHcYuPMfcf1KzU/Hy5+NGosrVc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PfEe5xGcBUvKPwap5mtwZOUxPcoWMzJ3OpxMwKs8xcF46mg7/qKVj8zChF1N33Fq+tQM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6XGbqFHuDpBebzGre5Vvccqt7jjiIW81LFipop19RZGxjk/mBdN3Brn/AFHK+JhasA4m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5JhXablGUT3FqVCjbEW4TXiHYFhflsw9ZILpWsFpGjdU/wCJe1crYOX8kB5E2Og/uaiL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FxKHq2hvRBG7tOHuCrQTh5h3j20cEvVs2uKjX4uMgODGLmich9x6SjZ3m4l6yF0yvUj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R5l0aVa1y8xHahd7xLczlyuAwHNe5RKH+cWghQBp7gVgDFTH1KMooy1VxAZC7fHiV0Es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1+oiyPpWnykGgsvv3HoFg1wCWoqpzIoX+Nf1Lva4OEVhP7/fbBEB0BzlfmzmYDF1Ysag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RyXlcvqKhEYZolEQlodI9yrShVXqLwbOcrxOoDBXLFzlW7q3fRBBgOWTPLBNRXdKyhBX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rcWByqy3XmCLkiEoO0tG5xBZQAyf93Bb82GVBCebt+iNDZWq8rVd360ykgC2INZadZ/n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B+dwUqwPxBEraKHviHndZ9wEC6F8B2wZqtvuBlkNdWQNKiwUuDeiI8hn3OJqhG9V5iRj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pSjVAvfLBRQUB45mVbW9EVXiISzkpe+oHLNeJS7v1fHVwadcnbKOzftKWqP9R2Cs/wAS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UTkuaR2B+pTdM8TIsF9S54N71E1K3Ud4OQHc4PEG2Oiv4l5wU4i/TBC5a5xGBKrNnEyJ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fLr+Kj0xyniXQnmZeGCZfhBcv/EuQzX2u38Q62cwCg3fNJ9xzDAu61ALuqtBhoNcnwQ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A1dlpder/wARaUii6TO+YQHCAWIBe+My0IobcOvHqOFYNYDEJbbVHU1PQ/bf9TeMYL63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PK4v8wtyXepsmrNy6rxxuIaaiqbH+5dguIEBFK9QoOOJalWBUr4r8TOV9dyygYrmNgv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I3VEMuYc7uILUOqNQBLpLW2PDjdZxyXAEbMa0Bql5WnUNCNyCt+JTJXiXwCQDk2vFksO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Lo25fMDJ6ZJXCGAGrd54gZBs2jECaPEA4q9xOKVvhlOo1B7xEIQpG7xx5jDUBbc4fzAi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dt34LldKKcwbtz1BAoZ7hwY+eoq0NdTNY47mwMEIHao0BVEs213MIBORIasvHnmUJu2s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a8IxtTBe6zOEldJB5F+H3LmW3FdxCileZU4Pmo1BrmNC2pe+Ys3K/rZLgLhxfUsMAgOu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HY1OMzHxdaZYFlyrjLKg9yvjE9zbzMfH3OZ93DxLPqbnJ+Y9z6+CDUfPy+fjn4uDmX3H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NEEix5+Vr3MOIuGXLmS5xHOZ/MjkWceGZE0Y9weofibmmGaOINEHCeWK4ruOj+Y+dkX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h5mKI/qXmfqUU3qN9w3phNEs6iH3Nhcf1LxOhjn+pe/1G7aYLr9PmAO9TnuDs3D9ncFY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yHxFenPUc7iYcwacxeJaFXL2mm5vuOZQ8amzmUvVzEOoYf1DJxVzbpmVQ6lhjH6RG1UH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S/MZXiUXX+kFrba+KgzR5xBlb6mYKriEvOccQ3TCwq80xC0U8TN2YwbgRo/zLzKnJW1s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jfVRcst3F1H8MErWgVEAU02yxyM7YIrV1VOJkRL29DLBPbTeyAcRgW15lgvR1cEukBf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C2r6iGts2wgui4q+GISrZv2xyDSlo1c0UHJWePEcOmAZLEdRTQXfm45UGRiNQXdd1n1L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2Ay3v1BoLVq3mJUAGTjcKy6x3lXu40UChypr1Fq0MJkdsq33Wv3LUKZusWXXv/sSyBKx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4TVY5Csi4+yWUaxd8kAMUWrf49yzhoDQGql7OTrN9Riglm3l6iFCJqrPEoQAJe5Snkmc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MRwAoXGYNAEMvO/H8RwBUb78/uIApyJupRsCCwN3qFshmXSoCzu+oYBTVqwH+4DV7kq1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h0rWHObB/wCuXYmcbsPG32ShNgBcsaEorHEoD1TtGvHmvtv/ALEGy7tpxxDGBaLp+Igl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xGlgNrZqNRtKC+fPUYEHCse4QqueIioobb5jUyL6giA4WXzMW/wAzFLbfMGDb26ItgtCN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xLLx3UOGA3Uz7HMqOQFxCWHY3GCglHmJqzcXzPDMzSFuvMd1wbdk/wAporAAlgSt5zLN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xDFhznErSnMvBynp1+52kYelP7Ce4eiP7jje5efvmKrb8TAeovlliT7BermQPdksgDiq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28F1/UFW72uXFQoWpvOpqbv2+Uu/1GgBUbWBz+WKi7VuEY6N/TAa8p/3cpdr4rcsgsnB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VbQSr6/65RgtzcYED8I1mmFpt33CjNrL8DfbEhrfqXIOuXbLhHC8Su38yoGH66jBCW7y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ghTxR7gMc58zg2Gkc3FwEHm4iKAoZgBR0UpKvACutSqXBpMl4xetwEoghFRC0bacyzm8b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pZgDhj3HAu3q9MQtsTRAxeK4qGy8OSJBQ5NjGwzb2R8d+NwIrYaxKC7N8mpxHuN8uOu5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7dQKxRZ0Db7lgW9WZqEvhYVtT9zTUw8Ll+oVVq+4QArO4WsDfKUwApCS6oRopJgYD1mb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1CYFHsiALjew1BYu2P01tZa425pitVQrEWHLOHgD3LiIYTFI14iLYerihxi9RF61x1Cw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cpumU47gmPpc137IqnN7Rr7GfdxMx2y4FniVmuIt4SfuViE/PxjMGfv4MMOZ7hxTLtYR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MK4+Pc9/Fx1TxOeJ4jPMu5e5eZjiLDE6l+YuYTr4uPGvgYSpkPTLoYmp0qNtXKxXPcwZ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HFS8R5+L3jWovWY78s8VCVPN/wCoTnxHUzW8S6ZRzuGT+CJ4uYd/F/XUWjM+5VY14n8R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Ri5csvcStY8xtrLcOvcRSQo3nc6MXUZVn4jrufcwBYuVSKwcMLmbNdxZgsbKgWl6eo4W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LPdwLdRMjYUVl0/AI8x6y3v7l4uZoY2xCpX/AER2jHu1yHqU0oz3BQUXVILmdMrpucwx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Q7vIq1BSADRYZZYYW9rnzFSC4z28eIpHQ6Bhl53tyOu5l3krEvSLTTsm0FVlrqFhBx3z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ZF+otgFvfMpbkzTljIPLqvxBow2cD+YSyt4Ndxc8ybbxUsZoFH4hg7JR7gAq8ml1Lag3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wS0GONDcNEHse5cZVK8/iXeqg72JgBleHPUUACpveWNW6E58+INWBWXtlC6Nen4gEFsX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CfTh/mAqy1CkpAfPj/rY49VTDHKjrf8AmWJC73LXQIaL57hJylFvES4NLyjq80FnmAdC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Mm73BRKuwtOILJwrms8YxHSYAFMxlW0KeL9QBpbqysixTHRNv+pRhLoGk3B2E3ivEvQO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48W0+41eaA3N2hjvFV3mMhgjT2tl3zz4RiuWCrWWV96htAOb2Sgyrhs3HthaAcQM2jg1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/bl2WqinRKWNWY4MBQwdsCrG1V2cwNInYeoygQbt8EbQAXT5IxS0mg8oBuwOL3DWoCWS6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pZV1qDQ308HmPAW5t5R3NNXuaVdF3FkLPxCzOaviNwuOBlrHISmtVuR8XFQ9GILzzFQH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qA9Bm3a9yi11EtHNzZu9wN1KGXmNvJdZzzEtDl6dpkj5Q15/xEruaZ4bnkmDj1AcM31G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h2+ECpUMUALXvD7jh7V29Q8a8GrzDZtWS3nj8y6hAAFzbyy2+wCCiLi2G+UCFGt/uZGb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D2st8Ah8cIqmrVzCmEVlXA6Z5tmbYnYS8jbfPcxJetpMw3UKNh9VCsaBcK8wrFG+N1LF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23dbrEquF8EeBsdwVW1dPUyB9hMCwp6/MbubrkYUULrJdxUFKtjPUAS9mLyNfT+mOwEo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Vlo4PMIpS8RZLY1CaLd8JG5WjrUFGgP6JasmAtruJpbM54mQpRfHEcS/VyhenUoqw41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X3rmaYQgd4Dg3m8+I9XBRVv/AMQrtaWCt/mPkCfhoJi1mV0oeIIC0e4oTMNq8N8y42hD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V1HvOdR2M2mRIHW2/wBXC6qY6vmVDJ5lRq+epYQ2jxNXX4hXMmMcwqC4rdR0pq6ZgKBg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GgWXXW5V0JSE4hegsKzqlnQ3+h/mKwNMZ/1TQTNZnZPFwFZQpNjK/E9ah8zf4/MYecQ8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DOcTn4GNPmO5efgeqmn46niA1LxUZ3OPg+DjEMS56mtQnc2GYfn5fws+p2n6S1E/l+PU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EMM4n3Exai64ndQ1ipfiLm/j3MsyNVOokdwutfCYK5+HfHqL9k1OJkzqLiXU3oi2LzFE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G7R1LkuvCoRI61KpMhxLXTiZ4ZqDLGm5ewajAxHd8MPLV8y/754iUZ37nYmV/wBy2FmR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S3/EIqrFP8Ibi49y6buoGDUdGIrTDJilK+pigsyeAtPYKRzh/cJYWe87Vwzmd4wfoXuE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AdKrAXGppjW67r+JZYvdtbzmFypV4PPuDVpkF5Dl9ym5GEM5gibVJ0XEVaNVRxMQa7X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LuzhLmf6lWB9+ZqFbWzUMHboPLEQGw5DiUCDgS0Iu9bIF0C2DcvSYp+CBkFVRZuXtHI0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IMYALEyrqZFeVLllWrDWcyqFK5efqWXymENxaC7OP0S+/u2gzcfshtbjEYpVvI17nMA2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wSvYLpeI6UsDrQI/r+d1ArEbDSrx+f7+1hrIXd9KP6MGCMpnD4zLlqrKt1FRkFgL4gVw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su/cFRzKHRKoIyxWam6kmPZX84l1w0hZXHEt7YKeoFqj0BUZoZBjbO9NjGQZV359QUAq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cRxaLFaYjHIj+RmENkUKY73rgXslgCVQcKsGOOD7uJlLmrabfzAxDZ0xkg9MlCxhtdga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BwUOM/1EbAZ1AqhACXx6g3siYS+Y5nLod3Asut3AqWMC+Y0FnNhtQ6+Q32QdSxZxmNEU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z3EN5M4r+ZdXwpxUstSgY9Ry0fzH8mKOICs/uLVGvBEocU4PuWsmuJUNbo/JU2rXZCgl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qCQslmvAeIxL6mGBvRC3zXEbNYjTQx7mBBLx9TNLQNeYqGgbI6BR67Of0yt12srw5P1O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A4XmZUmIq052ve5TNKvvmFV0LOZ0OS3ZshW0QjNfBPYzOC3aN1nUL5sCXyP55l4YYRw2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/wCpmRhdRHLmsdRUqW99otI9+ZUaz5irsA67tj9kxBqU4ZLr7jATqJd5TLAFxbwW4lko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/Dx3GBlomTtXupVcr7lWA1yxUDB6lG0S4uiVtk525qCPLBFZo8ckfQA8wAX7VBwWD0Qv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nTZZ0lagrIvAJfqFOkryvEa5zvhhLSNaIqLP3CX99xnLKf8AEoStX6ggFJvfNTK2nS7j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1hktD6mXFeuYaChwfmJZxfmIIqCWfYfDBiVZ4y/5gKFgXuYvCo1hmFY32Rju3e5QVeo+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HD/EJVvLANquFYGHPqAW07lyBdwcC/7mKpMcjMqVEayQLGxmqgkpARPG5iFJ4NXG5F6j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hjT6JDz+433qohbce5c7xL3PcrWi1QmZIi7mtP2fxEzAzc4+Em4eYM2epYwn4hk7JpHm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7+Dx8Ex3HTU5hvMfFz+fh7+CPUz8b5xDfwYe5deosvMAr40x8Q8QcznEHiDaXv443Bxq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VLF6ntNCPBP3NQa1+4PeCC9MwxNZ/iOtxcyyX4g8S4P8w0Tx8dzayHUOWPncLZ1ncS83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vTqHN9S/cxtct4K9RW7zmK7YZstuZtsVIutRX/BFld+I0ivO43RW7jbNO5RTrmKsIW54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jYOZmcyhq7mS3NN8y8uNQPD7l2U0xOWPz9D8Jz5/biIJVnMtZjct1LUEtlRicECqvK1c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DveVvyHuGk7w2gMv7icQZZDTVzzUuf5DBTNwbVi2qVhErBwRrtiBQ3upTnAVLBrjz7m+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HXcsRAyL0MNCgaUwUisUXUunCXfd+4uCKJnt1FrDJx5lOVcC41LT14JQRbVjbAlBWAEQ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jaVCCiz/AAqNCimDr1Bct5yO/wDH+5RIDanEBKKhzFIbVQ9vUDHpKvpeoalVI5Wy2wXI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6tsiX3LZ41edwlWwUn/e5RS6Flx9RoybS1t69QACimnUdAqgrnAfqx6NwlESwV9b3/1b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qL0YPcLVWeDEKIVKryYZbwGnqIAWdjx/iZBcxrEa4sAp5mwbqkYhu7D6BEJmoZQ368Q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q6BVf1MmzFV5JfEcdyw1hqt5fc3IVek7JXQHFeTl/GfqPsQptBt+j9MJRFQq8Ue/w/mU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/wAiOjAyqNEWy81cVVQEop/2InVjgrzUzXu2DCgmCpaEUsx3KnXDRtqWtjJf1MvRgs8E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YVhc15hyUUVqiolQQ54V4mYVVY/cDeOHVwFKjp6JVQdLeq4nkXeRhhqY6eJk5wfEUEMI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ZKBZYwsKn6h9iD3DeeL0xAqsBeeCWoE1KVR37YC3uUY43N8n1LOWu6jKvAaltuYr5L6h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ALBr2YjJ2j3NH6qOrZSt+1TAcepd9IYBj/AImcWwl1LtVvuApbFqvr9kaQmMFRr6a/Ex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jEnwpLImjRucywBwK4Xom5Ad3pvMbQVtN5l22lRdhxHfDSnIf7oyHP3Lp8QlW9w0FU3n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y5g1D5mi33cuoMvMaHOB13NhEis2FsTo1zOduPERKqrWowvUxyTEyYsK4iZeHmNLZSuo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ziESwSilXlgvbhbMh4qNqr3Qacn1FADvllJhbeYEZz5i1YPiW0UNObY8rBpREUsETjiZ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BWsLTiUQ3esczJRyjqXajcBbW7l5hhFhRVNvTBgZzC7D+o9ikdNQXiDfPE4AL7iVgX3D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iXDF81N6vxA5S04iGbVz6jyLvm5oKo6lkUJsNRBViIBacnJBzq+4xgCPgF9PMC6iIZKj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mZscygbycwt48Qwdd3Hjb4IlE2fuEgRISTJwPxDV0Wbq+H8/zGFs+pucLxDAalUaLcys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XBiUDC+kv1juK2ri/HmDkar9xnHNfBAcczmD/r4r8w/MfgbnjuHCQz8DOZzmahrxOY/J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sKufqoc3GOucfFcxfgZkNVvU/wCudoo9cTc5g4u7+PJLg/mcdM4jqyJr+peri/AYTV1u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pbFlyusx1iK1zMvuN3BVxeovMuqvjUuUMsv4mZXD+GZMj+GY8n4QL8xIp/8AkRfMcEYl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bl3iYjNu7la6Sucj9zlmJDOEC9PzADFecxObT8wVH8pZWWom9/cobdspJg8MeAvxKmaA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5V/bMbfxcFtvMGaPhl1c0e6iUQl+RlWo0GOAED7TK2qbbvmjUvwGWk7Hm/Erz8UAGavC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Es4G4sFMfuKwhU8HEwNBFPRKFuwZHorliZozDUXR6vmVpyWV8ZmYuIlPHUxFhejXiW4g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7tfaIhVCqHQQyqlLWVChvFX/ADHrQoUdDqVNUeQ5Yrhgt5N5gwu032zB5C67e5QwG1v8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YzWP8xRtZq/8zaGlW+pYsDgmNSxi855QTSKtfZKh0DatLLEuAx/3EAhFBWtQRhR564hK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tcq9Sy2bMxGhQVkHfe34viEUJkcsOv8A563cKsrFa0CJ75wYPLKAtsxzU0Vae9sUaBGT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7mDRAADJCql4gujz/UNTc58kSAo6t2sBJkDZ3dxWb0hjPjUauSQorMVwVjJfE6yhijfi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IeoH6REqCCdB/ZVD7QkUyQubBrLebbfIzLACVxRjnns6jZOSgaNfpUAyt+4AW1q8QXR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yQJQTAmcfUFjRsiyhV3l4YsBg5bdTOuS6LiUCmBOefUpjzW4DEP9GpdBysBQF7xKtgGm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qZXBq2/fUCjYOz2wAs5NxM6tgK1NW99QVOS4v6lF7EaTGduM3CJG3iOqnNFn1KPY33PB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zDFz9RUEw/xGnOp4PamWcrVmKl6rUFvWTUoc3csJ6XA/7lmVdbx/wSsaqu45wS1nxGHg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Ksvm1iFblNTvcOctxpAhRrfhdPhjGaVBdDiJurdjq2/1LCLnNXvxK8BW0XBejzNk6gG1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SD7TTFvCx1gpnun+IbhuXstZgo3URV5Y5I+wTABBi7Y2WGCy6sh8ZpzMmDLzKKyeIaVx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UShSWYzGWstzFLD/AFKIAa5GbKbfxCNqUaM7jQVijiOKPyNMq1l7OZY9tUfu0CWcFZSZ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PYJAB1REoDFzJpXM0CGjmJDNjzKXka1iFVYXjTKImLDIRg6YUub3QXGuVTpgOX8QWOTG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457vXBUsyRpBve9wGAu+SoVzh4Y0B/MtkAKzmVEQrdsd2ovywAe4xgv3FtNZsiimk8kd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j7FilBRG0dS8q6PMS5u5ZrZ+4r4s7JfuTiMoHbxECaVlMs4juiNa/RgXYFnHialo+Yw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w/YJU5hut3iyIj/1C/4YlazEvGajvzNviOpol4wyrglYcsWV6hRxv+Zhv6Zx8eWadRL1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dzLVk61UzbDfxu4XDXietTBD3Ma3NS+OJWYypp+Ezr/cYy83OcT9TmX3KzmNxc4/MvVs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mmOXc8R/Ez8XjeZqF+LiyXubKl4VjdR15mNu5fU2wXb7j+oOqZhcHEdVzKL3G9x/aDM3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3slqrqLyhqL+Zqpfc2H8b/ERXJ3/AIIoZTxWL+I2C/d/gmBp/wCuIpYidkFzLZ3Be6DU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NYBa3wi2xT6wFrHikzqhDK2owzZBpKO4vpgmspeaJg9y2Uiyf4BEGv5peirfAMxNd+mF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rf3O9mYt1OnmLNcT9kscwRhG/UmCvQrWrGNF6G3KU6pYGL4Ll3zCtwEFFBiHNBjxYuVL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y/zHd3Kce4oMIFdUKuu4K4WBwsd1LDchy9eIATgCiF0uQthfBg9rUTgSgGyWvtlxUytR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QBXkmdwadsNya24LFkgLQ8VEXMULHBUyYPDIRQrCDNZqBqOCA8L1LvkMDVal1VVBbj6l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GFj2xK7P9SoW2u4GB2WJivICkoOu5lXRMa8zZvyOYAWgaGRh8QrAN0YuJG3DWf8AvuNK7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tMVdAl/CCmcg4vOv3/XLDtLjbW3WOK66zFac4alcltNcIUNpbK5QayKjgeHlmUGy8wVK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eQlPkLP/AH4lw95XjGpalAaaYl41mSzRV6gaUu3bg9SiTaOOjuo3RZRYXj7/AHADBJQb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yt4vsPwi0y3tKadL5ow+Ki7iTYomf1f0kxkKHGDRAsVsPCUSYBt1KTga2FxAMUZ6Mcy7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dw4BY3fEdjBRbW7ggMFLYAG3GidJfRFapr7ajYIw89Rq1Vob4lY2XdDcXTTjmNqi21KX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DKxEauje7jVmhXM2xUTkwiLc2vUxkzGbyO7jnNs1qcpuury9+YNH9mUrJQ4iol6YUUfc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OK2sWmn7YNCGi9u6lm9fsVmM2H7uj+GLi+ZWRuYJoGUEoAvJfJWSPjCesu2vMvKx7GsY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NSRZCpAy8DwP2lPmowTTqxBTY71BpDYvPcA5LovGJZC2hbGuGPEdXkmfEScEvcV/QRsY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11G3ZK1YPNwlUpCoBUoN5lU3x+mUMgPeISPXiVRGq8S4vDzAAH+JdNJXFTAAuwEUgWXe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tHhI3RT6mI2da3HJQf0ywGdsR1gqy+QbP5gWckuODUpcITk2xYO+Ii8P9zSXzcVtJhn3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BqqYu/HNwaKYULCZ5ZTTC/csyVzqmCNqJLDKv6m9f1dxgULeZSZsHBwb+plLRQHN/wA/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vrwxLKx7xCwnQSmj/nUCkWvE2KUbRZA6fFy2sb/AAxWMgGpYKjbqWFtCKrGHjqMXIt+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CoQ/hlyEQlN5FR81UBCYmtS8Vx/Eq2v8yjZIXK3a5vuUVfSpfBn3FzmmopXiHtULIarR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zNpLpvj4eptiLjuavEzjNzqBE7xPrEv38cw/Mq56JxlhvuV5ju/4nMIah1L+HjucZnMJ7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HiuY4aPE5IQw3CGE1vUN9MvFvu4vMXHdROfzAxCdXuFudkvPufiKz1qcT3FqXW5eoLeI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4MksrE/+xbHcpRFl6n8Ra9zvme5zAXDuOCbcxtwxe4rkj6zHzli6oxMJnc2eZfTF6f8A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Kdh/wAdRHSr/jUbsg/8cRHD93+KAb/5vEVcnX/GommHX/BAb1+XLDP1OUD+xMMW+1BB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7iNoV7pirjtqN23H1CviCG1/EAeGJpiKaFLE0v8MZ9w4lYEqbGpSbgMwxtzFi4x7zN3NC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8ounAHrmUf1GlznxNWVNCvHljNRQPkvFv8y9gqA7RmLUKtyruAnLa8ZceohCL3Wvy9rWp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qqOe5mGwGnmO1txVZtSoasXYYXg+7iXMb75iBkhuoE6sPaupbIbbbbhqd1+ELcBu9/UI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XYyFdvETVs6HMsFUp3/MSwZLtZP+7jaJS4p1/mZyXdU8QHCUN33FuDQ3iAN174WYiiA+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tYaCQODRdLeouQCUkW2tQMdVESrHBxDvaELzKQtrnPMvkBCV4kZXVLzhap1vr9Gbgqpc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o5lwKueOmpUMEaTGPE4XocXPYDaqqXuwFyV4jAllbx0qA0qZFVqs19ywVbaf9wRBvYia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5babRbF7jsqzQFviZDZt7Kli7DGZXC1QwuDe0RSFIDqBv6M/maiVUYN9vZnHJCqfAWA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dPUSNPrRENg0W4WK1crmvMpDlNOAiaEOMpLr07OYgrbqzBEHFobHv6gpGAXjG+JYbrxx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JLFUU2pKZG15vctKxY15PMxQa6ztFRovadMALN1Q9HmNEH9jChRTkLjQ/X1EItF0TLuo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1G3jiOZXfmLsq244Qo4z+iVAGigm12ZlFMKzNHH1zAugrvyxy2ieoGXWazFoebl2zp1O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xK6uTTXmM9z9iZP4jcvctq5ZfENjVv6zDU0uHF33MjRWuBz/AEyrICniCmLRC1rP8bg2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D00ytQHSBz97jQPcIZdzEcrmRUzov7j4iWNQF6a+orzwXuFWsVwD/sgquo7xqNAUS4XZ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pujRM7hvmZ5uWG1DvUzgoPMVY8RNcZlyixcypYrRVVzDmY9JuWVkrGuZUFbSUGmne/cT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bjDF0Bg6ifR7lZDGxUrp20edEJDiC8c//Zi7wWKXqUHigEzZNgWNQuwP3KVWHxcACvsl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3BdIaZxAPh4jZe84zER1fBxMidSgtAOHcRy9hVaJa8tlML9/UKlpGjqv6jYkAVAFH2ZR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GpbyuyGLL1khlZBFFL8dS9WVTCqoMfuAsJ4/3Aos33yRJRWYw0F+JVtebjFF4K8ywoo1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Qrsq6nGsIe8QvNpzHaHJG5LlDaUXlaeuJjYhoZYRpHMQXfxCG2dUhbs2S6vEnYlysedw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3EzCcQqv6+FLfhnqGvPU/dTbOO5p8Mue5vRNx5dEMlz1v4L+LlzDfxeqg5gzzC6zEtlY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56+DxHU1qO5r1N9w1jHicz9T7czXMuuMxcMu2o5MS/gaqOan7Q5gxcmMxcdRv6mRgiyw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WYOobq8TFS+ebjfMYb3MCoucbjsdwYTC7jmdP1HK+ZpdXP5+CqtkLZVULxr6ymmt7tAL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7fACjyZuae3/AJ4iZmjyP8SkD8F/iKv47R/qdoPNf4lvl8g/1Ngu/wCOI4QPOM/qXAhy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ll/ESs/J/imXAV/1qas67P8AFAYUf9cQeL+/9EB/a/1QqVs8P8RcuohQZe2IiiGr4Jgb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aUxIUTo0w0xqufcOyVX8cM+SoluzyEKw3bHXEHM2q4pNS7K7peLwS07t+YwVYXbj8RnF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K3S2AfSOgVTKCOn82AfM7C2m41LbE4rEPtZQTK5TdQ3uC6P0RzZWV1xDAV/EXRoDYbhU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RSqPDcRqAS+4kDIYyUXAysWMlfi4g/S/qI5kVIcwwUuzl5gUGhzMgb/qOaqy6tZiLLXP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UryGFmgVayYweZXCjCJ3EXQ6qVLTYsMV/bHc2C0dfcAozNrd1MRmwtbsIK0Fbl3px9H+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tAY/X9aMyjd4svzmKrOqMXCoUrduK8QXUhea/qIzOrhcoq2tHt7l9trVu77mpVyaxvMU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gC1a9Q0Zpa+fcPkKFV+oy5HM1/EpBgGX+oIMva2c3mFWHyQSrQXbKuf+4WEOw6Bi/Ic9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YULmUwXxerxFeJps/qZ7GCzXqZrTLNV+oQXduQrEFO3btrEQ0l2iuZZq3Y4qWKi5LPUv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mWvXlncTC1URLcCmmBNgFG0i2oUNX/M3leQVxGhqWzBVYNbcSwBqv0i5DoitNHuF885J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NoS1ncTpR1DleKHqDs3qC0Y1iXIDawQENv8AMMLRhwXrzLTIwc8RwC69QFUOdTFBl2xm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bKnV8OGGiaFP3Lm2XRRKtKGB8xmlQi4A1LHuk9o0/wAwXqtYBVF8zVgsJ3pzABwlIAMs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I80b9kC/eLsdy4JRfPEU6pWg6TcFCABSnGZVnE0ng+4NgBxByX9zNtiQLyVzGKG/Mqig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WPQB9SzhvmIcHDv3BKpFm2tt4gKvjVLG5BFrOZT63L5HrEoyK23nMuFNi8VBhm91C88+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xUBcrDSf2RgSNnDuUEF3mlhdIpQlONfqO8jBASVshoXX4mQKMdx2BmMwUnnub1eRziAl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zNcEsQLHuobaDnxDT4V3rEVgsqitgO33BMFiOXH4iPSp1OJjOoxCvfmCNBfWoD1qu4jX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UQCCBBHziL3W4I4UTD5hV5H8QhEZfe5YjD2HMKk57lV1+u4qyzKkvECw/EtQqePuZbyy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SmVTfEpd9w3l2RFHmOscRc0fhlYHDxKKy6Hm8TcimT4X9VOYtOCW9QR1KxuV+ZdzbhxM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+YRzUzcLjn4P3PVS9Hw+ZzuvjP8AqXn4q+fgnHwbv5MTdwmyczU3DqYhNnw0hXuZQPjv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xGhw/F+Jc4hdF6i3Swd9S7XxiXm3VRivAfG4T/rhrE9zjcXGZsl15R3mbS5jIQC+mct/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wqUXFSXFjUYFl1Gm2osUQvMufE2L0xOhfMTEdKjvN+Y1t3LExeIqMEpbeJlaq7iHf0Sz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ZYfSNyiBy58QKxnP6lRJxpjWt5ji0F/mKpSy3xMkuUEAzH1qNpgrqJRywc+xDQ6xPuNi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ugg+xru0PxHavgb/ABORwByLP8SpvtlviVCMYtj0yMAclNoeZiCi8naKgi/wnjCu+Yyo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m2k/uWOL5dUM193HRTg51CsrAcP1CVdks64goLwKWnrzK+gD87hApVGuWCLUqw5yxCqr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JwyhysYvcrB4z7lOLu0j0CBLNjnmZ7d9QbOYCDYYuqywKPEwo8RbFsbZ/ZEUOBXDEGSo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EyOM9xKomyuAiRsg50JFbXFGjUFmgGvQ/wApc0l2hWVX/cnGWXG8yN1j61140ZubIuuq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ruDDQtu1jS0KbeC+WIa6xSc5jaVW5xvcVImC/dSgqLTnjiLYAGZV/TMgOWMsxJ4bTZEi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C82a9Ec2gC9h6AMcOHFWcKjrj8widpCqrqvdmOYIbS3Y7G+aIRB5RxGWAmg6O4wos4qr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2rGvESFKfl2zJOVarqv4jIpWuTUvI3sGOBgTBUGkwTCwULS42qDuU7hthCxbtlLlFBva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G/cJRYqXBZKqn3L9zvEzwo4zFy4THMZu1DT66l6rBG1Go3bneiYsx4WYl09EdvrxCpND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ggeOJuaoZo+9xzrX8wNbV14mLQosOmAxfcNrUC+dPcMKO/Eeb6JVOhz5D+mBiqifRLgK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FRUGxXiKA0H7cn8TW5QROTqLCgsXgsSiXxLxpSnYjF3JjWAhv6gU2+eCf0/zFW0iQAEs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ypXj8yteG92ZV4sYB00Qq4gtNy1xeIx0XxM7AD7lCvLiCNF/zFZ3XNRKbL5iEoW85iqY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bg0wl1maKjwXFCz3cUWuepmaFCnGp3MpzLADhxUV3OS1zKBhfUzrW+8OpUBWWGVfUxCY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OFFP4qJai4TsD0kLR1zMJR9ICAVlqZoSx5lWcIrdQNU8RLwKOYCkMHW4lYtXUsNsYkKE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TXdeL5iVo7dwOoW5fcRpf8zXS+owH4h0cHUvkhrN8waKfSuIS8uuI0ArWo0yF8YI6CjB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BkO8yi1qdn8S9wbZimddy9RLMIX9Si7wlHZcl2f3PaEfzPUQl7XmYPUCFYqAKL51LV5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EaGsS4NV3cuDcPa4xFXrf0BKucx/UDOfg7zC4gZdTmxKVDXmcYx8/VfDo+NZ+QVLgJZ2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nXM+pjXwZnuXN+ZqOp94jKnPHx+/jQufxOYedSleJeq33LqC4I/rxNsRVxHMwuJnO4v4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Khi/+ua3Lb9S8y1yw9R01Hln8QZaH3BzrEMx3M9ysee5tDE7GN3iG/PwwbMTh+YhY1Rh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N/UKmJva1F7iquM6xSAOG/MYwWxZzi/+JxcxxNGNdRS9YIgBPcq/fEQagAveIOsyo311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w4+5gqfiOf8AcXxmJBaoe1j/ABLMDgIV0Z8RXbRNVFrE4E0DlSYjQyvUtiOUuylBHAioC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NbRVaSza5ypvDXCMxuzSaX49SpJRwWjcbzzLQ7Mq15Y+Dgux6e5d8unNrTMK24VrzBed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gYPyyzhLwcrluVpug45lVcBbOvEqXKhje5m1Q4bKe5WGtuFhTCXNn+IkKJiEPfcxe6e2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iJAt5ZmKq1Bc/RCNjTf+JTsnAzojpKBWVYJQB+IwHXW84ENxtpWh4g+A5aBNy0yY3X+U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tHmX6mB5xYZ/cJMnX7JW2lOmBBIQ5dniVu+Cl2B4g0JAa9sd4tv3jLKWDYCr65vXi+NG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xuWiyVkWHiB05CIcYbMjRX3/AAwwsYBzSBfxKlGU2XX/ANgxS7Hj6jQY5k6GsRGASqMH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ljLnHiKdFGV1cZdBmoAOVotUbXjsjKFKhXg9cu97IwQlNHPh2tnWYMU2RsrlzA4F4SXc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ANmH8S0XWyLwSyBJkXTLZZbe+4kbKKpVRrK4lq/ENtStS21UguhX/UCoWXa99xCNpm7i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pQVbxbx5iEL2cdf/AGZRS2F2zMg97VdxCLPfUaUYYOckIBVrmK2SoFSjzE0eYWZcQeGo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hHnZFyKuXABdl+4au1VwLxbqYHbqFDFdoi5MHBC621N1eJQoQ6FB2zYVQcQy1T1AOd5z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OGSGwx4mFtAXE1sjyq5YKLuooCq+OrzECUKisBiDYZh4GE0Ti4L1LKjBVcqy2kP1Uz5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42+l8mo5VNUV7ZWuARXeXMtWIBpl9IV/1GuWsvvL+qhQ2cMfepjK5lztuXXXuJgYgC7C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1AiRbxxHktx5gmGs1+YBWFksc0L9RxEwW2SzntVzkWcZhKEYzhhC6NzEVqg5gtQW8QOA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DZZg6uCibs4vH1iZ4My3Zh/UUlkrGJc3udJntiACUeOJYGTPJEnmLZ3xBKqx3iHSFryQ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JYMM+Iy1dhOH+IgLJCqqMv6hsFGDG6CCKWl+JTXPiIcNPuaiyl1Ddsx2wybLZiLdFdTO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uWZFjtDhMy3mN58q6nFFajYJM93U1toxcwf3MjOdniOQ5Os3EcFl7GC8O2/uZUKp4ljH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nuVbFmSD2r+UJHGsS5aOepjJKbafJ8R70BWDQdTHihQeEp/maGLnn4+pua4l1rUFvxG0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ebxDm5xCOUzj5r77moMsqJZwgE31PUPjExePgceITipioP38MutwZ1OcTEfgebllmpkn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MIgv3MmyXTMWludnweMZjhriG9/F7nOszWEn5lzwxq+fhc/1LeZkF4nBNhD3Bw7n4lfi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RuO0bwxLWSzHAXHc2tMdXHkgxommVuINlNajBdeoV2EIsq8rcYuzUczyfzMsx29zOmo1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I73USyImVzLvJxHJ5gu+onZ3mIsG2bFubJQSvzDdIhWuIHH1+zWOrDPe4lV1AbM4i5Yq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X8hgGVGbjKl/3cKyLRYbp+mo9SFq0LdnV1nplyuld9sRyV1ZoMAl+xwspEtqpUDsIHAG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RnCA+QzFjBnU5HKgnjMq+h2tWq39EFdsaHn/AFGdBAFai0UHYXZfjTUQCV6F/Xmojlao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1cIpqcA3G7Iv7lwu9FvfiVgULLyX58QAFUFAWRlhK6lSFhi+ZcYWNx32Uh9sscgh4gYg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9lOmABcZFV5r+YGLmgXASeZKb/lGiAay/mHJq61UE1O57jYYK6Y5hoZYF5qbA91j6zmK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/vxyxK0vPVY0xpKGPMy8Baq34JTSLWWHn6qj7inTeDQjk93n7gQHRiv28VKMY5h/cuTU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Ka0tQorRSr6holLO3P4lIbRuMdIM5LQfmIOAKIpbvfNtn2M0Mt7NrPHLx5IPZyQUf8Zi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ocyyhRQwP765YKbenowR3YcKmlc4IQVqqrruNTnErPjeowLrPMoRdAPU2vjOXuMY25i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ITKuj128xchyYtsOYKk/DuICs1TrBKsgeOCKwLBuVKaOSKARtwrFTps7lERdMfQBgzEd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E4Im2ZG+r6giDpx5hW346haYwhM+g6ihnP0Q2Wb3Bobzz7isi4l7rDVkJcwhOWhhnAqI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tGn4qQlFcf5sU6bU6DBEsu4oDa0it4d4vIqExbhBzkRXn1xBVG5e7Bj2MH4JkjONQrlC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WdvnzGSVnaStrjovKn1C/wCkyPtlX4zHWq/EQMVmERbVzq5XsU2Rx0b/ADHY4hgNX/2o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bdDFE0UY1GcxpxRNrXzXMZQc19SqMlsrq70wWWv3A0AeWWPsZm1miyXWX0RKKfFwqe0i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U9mbhsqcu6CFTlkxmC5fi4rwt89R+SwVF4HxBbRriC6UPJKFbjzUQm2cmal2a+YnC3WV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uXuRSxSPFeVNCqxzWYDmAqZuuiakOtQiYpWIClWPrmDGAg5yv6QpgvAzLU3+5bDw46le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YErzDdGusSq8U4zCKCuILWtnDKxGQeYYLDafmUVuG7PzMitES3ZvMN7jEhWiepdS4/qW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z5L8nXqIZsu46OIRjP35k/iVv+o8R8VElU4gjvfcMtmYXx8XeOZXc15j/wCE+bxUufxH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4fmXDNTHPxzD9wq8kPcNXL7jlizF4l4IpHLrLLzgzFYM1zmXnMHMP5hXmoN4IKaczmDf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vi4axE3LhPuUx15ieIuWc3HDnLH9SlHcuyCvqXmZxUAuKzb9wcYgsXrcchiLTzUTOdzr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45VPUUN1MnUbQZiLwit4nIbi5ag3vBOio39Sm0Sq7GJzXBBZrxGzNYuDoRwUHES3G4gU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ycBEpItqslZ6TJW6ltYv7gNf4gWOW7xHeU/mOHd9y1P6jo1HLrUumeyUutU/G5nkCa52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uY8zTOWPIamGrnGrMX9EU2qlbX5jD2uXqG/kniAkdV9v14gPCbO0w16gN1uKNmrqN5hN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abQAfzHqI8XtU2YB5QC9TJdUjFPP1DtyhwNPiVbDDPdsW9eKVqK6OF0zEoVsGfuYK4K1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k/zKjIr9kysZUhyRxnA64iMZVuPw/wDouDQOeIFK8rimo0KK1GCsuZTGaGILVR16lL8/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/wAYfqbov2EfcswQMpwXzL4VN4RiKAqwmmVvuyaW1VXeq/RWWbvwHCz+vxj0cwPef5D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+6yw9CQ4c4gLZjNk/f8AhEQXdIorTmszAqhuz81LoDzVfvERXMYGv82BcilmfqUKlfkj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y68QnRyPwB9Fv1BshLu3Zik/V10zXIpOCrWx1RnpIO74Bo0EazIAvhHvhDZVOVNuzxNT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u38sZB0ZMSxNNvjZNQquIDFUAqiGjn0QRtt09yx7LYcbcfqK2qjbziYWTZSnzGpq1bxj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x4BkX2eZYWvHeUlOwoBZ3AYb8XtjCotXuJcS5oDiX2KG6JYmh/U3HtErrMoXArnMQgcr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o3fV3OqwEWMzVEcHKJ03zV7iSBdvjU6OZRChyzanQXBc/swoq7+o6bCnUTegLlmV3UDQ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3Lq2+erf3GW1MBPox+5TFU/OuGq8zfOkU9vX8S92CrhlBKAGBxmVLZXuK4/gA/zGi3I1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X4uATd+ISv4/RgcdVvEdK3eo66Qa9z+5eRVsnlWDvL4jsIeEG4apkPxLu23LARQt3HtJ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JVu4IFmJhactM2Qa98ygrWeyIVi/cKgYef8AMpC+G3mBa2F1uUFS9sOoC1g+5SjDwTAi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sDWxh3AKWjLZlhPmaCKGR8xkhuqrqsRSt4fMQommZs243xLXdockZFw85hT3EBAl47jK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9TgpHnMXlnbLwCwPARiAX9TA/cWPMauKgxTR2xoFUnYSodeCJDFV6gLX+TiWLSGY9vEo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7y39aifJ/EMv8pc4HYuWPMJcHB3KW3FAV7gCWiw6rd7IAHar8TbiK8I0L6lF2QAPI47l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oMC6OZYYw9dRRiDNsOqyBvgpA35il5lxuDFxTOK6lJhu+oC5r4CL/Uf5nNk4PhjOOoz3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Z4gQc5wQ6nqbXU4xBqLDfj4HPmDO8z3L1HO46nMvM4zOp/BNso5nGYZ1qXqquYbm9D+W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hWLP5nNsGa8O4blxwy+MzqLRfU73GX0zrEsHib1AqBZeMz+J9xzc8zTFfc2xi5qol1zN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zRj/AHHeHEWKluDGriy6i48xviLx8ErEap/UU/8AkQJ+yVshTJB5e5TfC+OZaUKDmO6C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pi1hGrYlQU2o1Eqxt53LWlHm34P+YPDfE2xhaxzHKnMq/EMjwjEOYrNdQK+l+oDoGwNx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ZiOT2oEt0sDZDhbKw2Q5SIYFGi2mJGhWm89m41oFD9WZhvDEKxtVSrFTMIOTYLhr8RlF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sNX66zzKxIEpdHlzuWsYo2a9vmUA3OTgr1K5BObvTAsIW8VxAjWL7fEGBumDSvLCt3YP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/iWpoFg7qoqoZkLp4JxWSD0dalF6aHBccU34OIKzaf3NOMyxAleEXEjN+dETiHd9KTXoP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PwfqVg5SOK4/UXoLL4yzW004ZYSvugiH4B50biBWxyr8Ovxj0cssJVSqxQmPD64jKPcc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bGxLpAbe+I3UaKjXSzGQNj9spOzFIfAoRcFxomA5Ic/9iLKd2WX/AOwFguQBoFMapd9s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wPpxjDHIywJejr4ofcQ6bBWIZhaWOFAIQWTNKvMv5l9k0fOTExhaisHEVqgj1eoIpLHk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63ABprxLCQzVEpwyAcalbLK6zUsVNUFpn8EIteTq/wAylI4TOvMSspyuoNt5S1S4lrBV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n7jQdd5uKjJM47Cc8p56mtDjGdy7hZt/ghFZL3Urw13C4F3qoBPHPFxFbm/xNQLbBX9Z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gCWoo52rn/iXwq/EsosuEUtNEJVUyrwxcurj8wU7r3FAn9biHUGvEssfp3+qCjMKdQRX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FGqmYkNW1WrvmGA8jnlKgdUJ0tYqtnMoRms+qilndROvA5eB+FldQFDTd+Ex9xRgLuLN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C7LNjqDtQ23Ud0n5iCgW3BthlsQGuiMobrF1FTAM3qEqONHcc4/NamA6OU1ADkuPzDpQ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qDRaPBsgjisFZ6lNiqD3DO4XjJxMgA5io4FVEjSnUsGETWYzlXHIIN3tjBdPXMqDh0D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joWMTOWvItkoxMeYk1Yy/KvURMPEoYFDOWDd3YepXAp5qUFC+2EiqbQimjY6SLko/uBf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Bo6A8EzEMfc1HcplzcK6w4OIUqhECoY4mYCwJShPRNRC1p6O4tuc0+o8BdGqjRZxeI2D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O8cxCjlIKPTcDGuzMtDqWtbdk/EIDipeEyiqLznMxAJS6PUUG3o2xc7273PlizljgNHD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91oDn9y4dUW1LxmXDxLKzANr6lmTDLiHzcNuqYeZ6lMTFwnMe+PhnEqc51Pf1EzuJ3E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MIJYOJutTIM3BcOJslzjVTnxOZaxu5u4Y/uGtXU6MZ7lUYhxAJqB8McsEGaNysrE6ank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R4YgxeKqOmLqO8fGL8RVLaVLRZfPMNy84YazLzKc4qFJWOpvfcvEdN1cdUe4c5xKzHG6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/wBRru4c44zNOYDEU1WbnGNsUwHOInKSpq5eGMVuCBtvuKt553LZo9ShlcctVMODKwJv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edB4nOvcrefqOlj1UoLVH+CcojUcjM9LjaFhgPrfzMB7L9BAQABTxjAYqKwtrmVVQFbA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FqXuctyp1RjHcXcqtwnYGWhi5nFktWlv+o2iKBzdy3NqomW8zKXlhxD9sIGftKwSu+T3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m+ZvCZWHTz5hZwRfojlFUu3MSJq1f8zAOKLe5ZCtgO9FS04Uw3bcpwVOqZYaDxYtb3Fc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GXHc41UYIUU5n8wC6NXqEIMBfuF1d54ioXADtuVmqFlbgUAaKNpUS/sl81y/FyjtQXsn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mDBsWVIPVVWIpeHxdYu/kc8cS6rVdDk1v1x6EDKx12leMv7Dwa3FcXDEFogM2S6TcYWx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/MbYtjlYsWLrDOTuEoP5iWV8i/hHNkT/AKJXlnuFLE+awQei2BrmPbR9yo+hVsAwOuTn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x1Xhx03AaKaWx5V85x6JWjzrUc1Bg4f8Jbaig4Gb+3EpDotyL0MfcQ7SThjqUVB2bXWY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5rH6htc5fu/6nfTSrrqUBZk0/wAS1jlavuV+JiGLL3oP/kxS1MiLmmqVmYtDvqaC51At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LSr9EsIae7ghtW94j2xVQ+VxLVYqX0H7gKduYsO5kJeEgVRk7mBfnjmNgrfjqBfONe5s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5jcbxr3AGNGKg2q06qUAwdxOtEbYS3iIUm+48Dlrzr+UXcJUUpXiG+WcPLAPlA5qPYPm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MDFnxK4j2ziXTmnEplyFLREScOB91DtXiDXP/DHSXcZQ1vtX+iGBjIcXqaXdskJzCwLz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5jDIBwzJAqxsq8Sy8FU9QLkqXhmd1F5uVFCmmsSiaLz5iJLR+49s+DW5VRoPDATWyKwi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WNw54DmYDVPLmNAcO4mbDWbmgPlTBhGqziZigOuKqCvpa/3iMoFOdXKhrSbPr8YmQXdz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Vu5Ti490ZCtQcFHoxBsKPslqqKPFwMI1pcvsANw0YrYHt0RA6iPVYINb/wBwF5t5IEF9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koqhRzcV1buhhszhYrSYqEHqVQt1KYeDqLo4vmpyUJxcXP3MNLzWpZWu+Jq99ygwlVjW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VKcqiW6YJY+Y6A+pYl8dTEL06ivbA0e2VqLGf8Zl6sFnmFDey1h4r7joXMABYy+RGEXr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8pUDWZRSi4q4YZr5iJixmGAz18LPUdbjue/n/qj4l5l6jzjH/hS3uXGuKuHIx0Q3Lsjg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IOHEDv4IBzmGdE4+B+p6vM9I/wA0uR3xFWeY1TcfEXLNTcIOcQ5l3ccuHiMvEfEXUWO8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zEKu/wCJ34macRXzxG3HBLxmbK3cb9BMtZ6lcmU4hz2xxrmPCxTn+Ii1tlBWM5l7gucY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YL4ndxLNoLJQwkbrsnGIy46tAmZYRENfcLM1FyrUv7qDfcxbfMMq6nKcxoHTLhcmHuB7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MpT3EpqppVxvpR2iBodgitgGeHjBHY4Ips5T3qUEqNfAlEFWF6PMCFtZ5MQoTWyqhtF4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mHNOGleIdQAlLne5YKlpLePcwp1F0PcKuBY88h5ir9ii6hmvMNS0U4AB0EIEVHCU/UYK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JQ0umjEdQHYxBmwr/wDKjl2RJ4mPDQvO68TwM7cVMhtde/My3BKurcecR2ri21liFXnq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KG8HniO3Id56iWs/wCXslVefUMjLvJuLKxivUsS+M4tICZBAL7P2RtOYEceH1MH0zApr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mPvQJtIK3vP6hNkt306zzlfG9pAwAWdvTijvXOWDOBDBSM9xVJ4Cv6kpMFaseShLA8mH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DR4gk65acWdTDNL3q/gw3cY3fmv7uiZGAoi259HiAxcRLVci+7iq6DUoZfuz6ghSmSeA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OGNNj0K7ur7NodkAOat9wEZGx3MrKwvJt8H+FlbmprF6FeBqohRTafC+/wDBOGNdOeyI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vJsJXlt3RNABb4Y2C7xiofBL/Rj+YRkw86mdRlquCNyF34lTYdLeIgCclYysurR/fm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vB6l1GMPxLSjnUweMB9QUmGOGK84uNcO8QvHRcuyrgMIs1D4fuIy7rUsAMJuWZjmhW+k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jYQaSJZw94xUFqq1lccg5YRR9pqVTy8S7gt58Qumx1LoRx4jxqbVRTNIrH5IsWzMrU2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7mGBBe5dN1zHTAIsrETo9G5nXfUruHiDN3iVlwdaI+P+Kg2LuDDfJGCKZsvt8j9x6enW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waXhcx/kZXJwU4x6jGhSIG//ALuCbCLjFf8AZgRRJ59wLIC4EzuIVsFcYNQBdlNtf++5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DKLu55KhKWW16qKwo8pMkDnFzcq87uY8DeYmxbGy+pel0/qMtKo97iOsurgMIHWIcjhq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1L4ENsxoAgjjqOm+f8yzRdsVNKRsNKOnEPC1UtWXHNy5a48ZgsxlurYhpdppXbxTOQW7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GqsqvvO2YKXmLgydEzFt0bZW8p9wlKD7jlqhxAI0rpNw2dYvMWN0OCWULCJLVZeiHBOv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hwrxA3RS99RArNXqag6/EoXNzG8xQZyogBrIfuIAMxtpDpSKog1G8KbNb8RZysh+zr1K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qNhzTU0BsIB9xXwTBZ/bk7pZ+ktGqim9RCniC5jemUdysKnlBmpvHEd1iHJ4l0Svg1Hr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5zOJxLnOPh5lam2ZrEzWrg4lt1FhBpi4xjzFqX0Yg8S+9y4Knx44mbqFZ67l8k5j/NHn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4Ed+Z1ObhqDiOObmop/qLjxLzqG4vE0eZecwadQxWIqiQ+5+kuWvuVzcCbjkqH/2LV8L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6juuIqMX7mTn3LAmHhK5jCmtVqb2MxzKRLpGkeEzvmZO9TGnfDMFYtqLUrDGC7g1zd/q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G8YLl4hGrvAsXgoQqimmWronBZ1KUrcBx3zEDf1mKrCu5tKgH/cI5igsBLtsosTDYPDL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cVCwcSXJ9QF+vsOoCqqW3UuwNuTxAZWxXYZCVqAwpI7LUVF2GJmIW76SkAlDNnLF3t9T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lCRhZIqh3ArrQtYPPmVXzI5HwR6Zig2vmEOWH7ZUCW1Z/qJfjBjoio3RgN4IFUnN13cv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tER1h2dZxC2v2LCArN5lb7LV6Gv6gMAXXMfKxP3CmVlZVKqBXaad2AXKwo88g7eiEBRk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D7/5gL0TXXjJ/cNFd3uZRoAoOvcsRIoykI0B9uiinLiGwqwsUc43653SuAhWrKgBjSlD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9ag845lJW8rR/EyBN3W/cCYHABQEVls4CejEZgl2Clfioi0GhWK9xQGgFGuOq4lWwHoi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ewqkC36nFfNAEqWse8DtiE0xoQDlvRWHXDM0WpbXFu8W/cB24yP4lsuJeq1/36lxGphV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Qrm0XfimJnlUplrA+JeSVnRzHd0qOh4hm3YMyplrPuJZ+O5jBb3LjFJtuFV/iOFenZzO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+n3HsdF88ywVdkqiU8F9liZGc0SwTKkVqpddweGKlhpB14h5HAUO4scUipWfhixzfEa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Uv8ADFexNpkCAFQrVXazkaN+5VdFckX0q9VMDH/yNU7eoiXKDzcAVhri4pz/AJm4Co9z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OiMMrMpgoce8TYOgIvQemACljtTi2omJga/Mvg7g4S+Kl6YljWcmEB5j2+IGmY+ZayB3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lxHdP3GT0WyzLUe8IDlhK7fdvXoJbVWZH8y6Mb5Ho3+ZcYWclalhvqFeauDdWNrrjEu0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wMqShyJ7gJRZ87jygNLNYjexWr6hZC6c3MrkVCl1dREatUT1VG/TEVQROvMMGg3uCWpZ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30q/3HWI25gFDhl/X9z9qJcoOiGGm1xdSz/CVN5bqqY8WbcQQotayOIFBtQ4ZkEUoLys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9FCMgpbPmYnJ/EJnuyUD/MGgt9xquvDTDcAuMvFf3Blk9xtrRW5SGY8cr8xMsXuFyzu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6mkSvc+pkWzzDSqV+csLu/4I3cYg+CJOS4S7QM3AEovPB5vbNsOUJYph7reogS7se2PF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YSUGrsXV1csaZGfVn9Sr/wBRzwxL8RNy9/3LzLq4rhfScmeyZxUGalbniVOYYwS6Jpj5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V9fDe4+ZcWDHJXEGDcZvuc+PjxLr3LsZdk+oGSO6jqLfj4v4V43MH8LldUf3Bu401Hip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cXXxxGXrEUOYrnU5l8dSs8yj0g/iH2w6q4dfuGXuHllZ/uGJy3O6+4YeI3bcwcam+YH+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KcGOiYcwzCBRQT2S9DL2IxR3fSBuPykABSzluGxn8o/X5mDukWsWdZiC8+1zE4r3MHJn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mJmnfUCYC/uUNn6jusyw5Gb0lD3AXRlviWoUtofuDXav+CjGmPsSmzt/6te4rmi73a2s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ysciGTE3AqOUgf0K8RPiM2Cm38wTSyVCG6iLXUeb3EVnwihGGl53jETO+OeYlmBf7lRo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RggoilZzuGViV5Mv6g55CAUF/wCogWHW69SiW6Wvcpiqqr/HUZMZsLyTJN2Gc4hGUZUO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Vwx9RFyF2lQuAzUo+KqL3RzOVqtr9wkWrmlBL9YjDsZfK5/mO7G9fcJZdbltnmsTAJdK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UyBzu/epnRpnOzjy6IlIDcHYyfqawCBAw4c1ECqztjAC9XesygEkvRg8smCf3Gws0G9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UAtRGrq++U8c7aIpgC1u7S03r6YhXtKVa4I/QehbFURHnLGXdoxrHd2EBp1ZTjzGJSiN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RRKm65yUrrCDJ+yFhnOR88umEoDA0hG+LaKccGZeTmTmh0Z6IC5uhoxljJOD2b/hg/M0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/MFNc1rz4lvAJqO6H9jKkwM6DWeRl7XlvmUQuueZZ05eY3BsTalJrpUvQFRYyXWGVQCI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9XMQNJ+4eChBlnI2NzJyS1t5/iLTIUcR2d3jqOuFVxDgXaWHxjBE2IjlmXzN+5iKmJ/E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BMRHhAOK2vERsl/iIW2ssXIUdRTZ4vxLUBVQZ2dsEVv55mAHBMe6eoGIEHaYc7iHUtPF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/EQW4ErZZiIs7iEepkoyiMzb3c97KH5ioF6l14woy+PB1L2+xLVxjEoVec/3HdMYYMFS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BpM3B3KbegJxHVtLnqCSBVlbW4D2oZrN1qUKKrOWZSBRwz5ZiAW01glFWdceogNjiipV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gA1DlUN/mLtydReaV8zK0Y5gdj5HqLYsvWIqjAx+ZzMeo2Ns7ll5V8pK2c3FnWYiANPZ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IlkWlZV3LDAiXG8aj1LB3EEtntiKVneCC5ZY15ibx6YIWsNc6Zd6y3m3UJkL8559wRI8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hfpKiwzq4hHfiI1Z+4QBVX3PpCsQ8n4mRjHMAWL83PA/Mw1SPNRaWohDNpZpV9MZob8O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HZEPH1Esh9iAVeJhhublzTNX9QCrELStBKuuzKcO3zHFpF/crKu3OZiFDzKqzLhlh5CD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DVxK8xAGlcyyOC3JbUXK6ma99zcepcEtmsvmfsyoW2z1PDG5cWPMDV/Gh1M+5dcsv7jj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mNkcb3Dipxn1K7Ian1iEod6lziXnHxS3KRFO1RGbR0hAAlPJfwiFETsYk8/zMevUPJDq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zCote5wmvj4XBmc9fGjEFeNVLtjsY6/iWW4tfBvxHHPwX/EutOeI72w0N2w4qDBM+IOc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nh+Y4erjg1Ux8JxPpES5S5B9wAHDySsax7ozma/TDL9xaYbYgmvoyEzO4JruCjJeQR1o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5par8Cf3EAyMbf5g90eFT93Gka+B/wAkoHD5m1tOrlqcH6pZdoQC3R0SuVrQtXQCogKB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2gVeASQ5bcyyfEQuFbfOdEUKcQX8zdLc0bqLOswceZdXEuCGltPMLsxwabtgFogScemX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FS/GLYLxOKgrhH8R0ecmJbLzfcyJeTKcRAknIu/cwsW0q7jCxzq6b1EImQiWtwi0sF/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HSbFt3CAas08/cTmFHXEcg0BE7YKAqrB5l1wXwcUOY4WP1C3oSr3CseIq48zBDbENhd1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xPorXmVILZd0zSRW4Rtt2rH8kEa5NSrA9EAdQFa1FI0/j6Q2SIhyOoD/ADYcl4r3GZ1g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alIi/o4iGYWb4F5g1jDoMlJXHfJzYHMMxwABDGla2K5TbgxARQ2N5Kav7cGCF8Ew9fuC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6gyVj2Tkaa1zEXutYZQXGrT32RVCqBot8VDphVFXkVONoacECTQtJ9FvHTdFZij0oFuhl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orkfqWYP2sEDDFS0LcXW40kwUUUB6gAM1/zH1EoYtX0YIFFgm6WEoKBK9xfi3EpwLxFC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Otts+8sWsKbjIAXtpmGilNnMQAsxlzKCWDvPMz/fPfmCwc8sSiFo0vUSI2OXEOc64jGq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MuJ2zDXFg8XFxt1zPuRatn3O7NrJUBzSq/MdkFcVxFwf4YK2beo1iOKgWxV/xD2hCAMV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MS1Vesw4W6MSxqF9xWU08RViPZ/U51JTeJb9kzqpSe/P7hcGriGrj7nRDcOWyPtaJOiq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KvWCFbFVL2ckZ0tk9Ff1Lly0MzcrvODKkyijplbVA2MBUHL2cW7lvTK5OYbXVMml/Ut+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iqB1xmAXmnHdY/uGqlj6S4Tiqr/vURZFemBZydEuzkcl3KUq1ziV4F10mx/TFaCW85zL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mQMNwEZeJdFVbLeR6jBQbuKwuUvslPmVbD/NR7CJhvBC5Zy42ZuIAtv8EoW67nMX6ZgZ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Iqi3Z5mYRzxBNUyc8S5rBgVdzcOxB/ct5EU/GTiooYhABqBkBAEcLLbepoYxKu7CjSY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58yzYp5qpndbda+owwlV1KgJh5gt43zUxKrr7gq5EmMVj3NG67hiZlXmuo7LgS7Hxd/M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MBFRW1/bFfP3OuzvuAWkrfHTLLcC421eVcbScRMw1Dzcohm/HlFuX+o+Zzhm5+oT9Pjf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r4wG5zOqnbxDLuXeseJ7YFv9TW/hl7lxi7n8zWzfmHqGCErG8w8TjTKzDNLbaCYVIJ4/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Go9tb7gksbt/4TW3Be6eNz9wbeFsQ/0eok1BrzBl4ojp9iLBcwczy+H6TnEfUPn16j6q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3bPpgN4xOY5+oZYP7gYg0VcI3xCGfEQm2PPcWbauKVrPma5zMBNXFfuUEHwDJ0uCChOr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HGAKeFzddvFOJV+WmBaunLVtDu8rZT3CWAV5ljkN3UfWYHQH81BiW7Ite9aiqjDVTbxn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5lax2Vh34gWDf8ZnGWG/exT/ADzmo/EWAv2CFwwE0AEQX6Bas1slAlUH9CfyQFEszjGJ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zUAzeePtr9Sz1rY9m1V4jqlv7I1aiiw5L4/7cRQXmdBzEbgVVW5ea0M5hBT09wFhZdCc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bq/wYCOiRRtgiGblHKXqXSBxzgWqgtAFmch1FabWV29ygKAYII5Riq4gJkhDwxIOHq9A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W1a8ExDhvnI3HMsPTnyiVO7oqGZdLYxrtpzQRky4yrMtNVeyXZ2S1w3+o9zMKO+kxV0u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yzCuF0eNB+IdMwM5jHCpAKy5fMGCk4Vk+zAR/DKSW3zbKUlspXGLspjTkO+CnzRnmHAm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wxtlc0TOHAE51ox+Y7XGDbEYxvcpvGt5lOFupaly3MmNS2zbwsQbzWFWb3t4GWYbXbDm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qDHtUw0V4RwcM45S9s5/7xKiVVtZU5o09HL+IwuqMMYOYQybDxcMU2Ft8y3Ogggo2qlr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N6MBAydJBK4HqLXGKlSx+2BaLAK9RbbXDslEKo5lsVYeR/uVYljiiBdb5v8AmGooAwf3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OvMsaFEtboeCIzijcz+PUcaMDnb54iq3DxMCnW4T6N+YGVBBwIG4zV5mImgbuY9wsOK4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YjhyZ84nkq4F4lpBSkfcz0Y6muuJQ1bDbMFp3MUuWqiVu3UZ/Nvv0vyRKcgWbU6x6g25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5Egzc4m4FZKhzkP7hgq3l8zM5IRZMjWpwimL4ZPF5iNW7TByUHeMJIMNOdRptV4eyEjk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vVFHm7iwtGjT097hENGY0rAMXFjSNUXwc+GZkyqYHlG5S2S5uxHbioFhGq7iTdLtwHGm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4C+mGS3kL6lw05OYC1ephdUeY2pVIEsEgi1FMxDTN2S0RTDDnxTDlSnFwNK1j/u4RXCD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h/J1FXF1US+wOI1bq8aZiEwfzEzXPmLa/Bm32TCygydijxc5eQB95YQ4MsSx49QKAFSk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nFV0xlspHEvGFXF4RPudGqIrX/MTrSKmvOKY2puNbb3xNmK6I6p467lajD5hRh1cJRu4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H8Jn+YaB4uvc0Y9dekRVyRKzbg8QaXULHv8AmEtZZS+GqPuV/kjzX6ibpmXxCgMfc5wW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8z1L9TiczMc/2hDEXEubg39cTrTHbLfxNnmclsJxfMNxfE57uLUvoxCFZnVk8w9wKLji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IOe4f8eV6iQr1D++zGuWZu5vJLUyhMCagBXF6V3Fjp4sUfx/KCuGXCFZ3HQcXG4rUt27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dRa9x35l+fqL+NRaCXf3PpLtCo+fjTlzxOcb5i/+Q31L4qZ8PcPM2/Gb8wxiF1iDW4sY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HWMTUavM4V+5vmoOjIYmMBfOYGpuCFv4lr61Fa68wWur3KtGLu77lCBvOoq8Sh5wLadx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WGLDcwKFeonnUxLpx+41jOIQKYSKeqgzdgK/uVFrcOpzbUrLmj9TJdQMHVwAZ3xGhZ6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BrQB3DvbGmjLLKFopRZXuCEA1eo6As2y7UfiYK70TzEJu6uBBQb2cxlNbN3A1gqbrUZO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MNqoY18+YJ10IEymD/MdeRrhv0x96YaxQ6iUBpF7uPqW0QL5qZBho+ozTTAHLf8AUyXC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+Y6bzebvEoREpeobOgWmPzO2R1cBNlgLkPMCy2FCGWUCG5HlT/cI4SjniGqHDNFwT7Zv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9whjNRZ/iWKVUZW3ziNYTl7xe1lcdBYTGIIVRvC4bj0cvg1AMsawDYr/AGmBZasH/MRk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nFYbhbpcDTjWGfLqYI5FBppOgvPq/bmiaRXiobK85u727YSs5Um64gW15BMpqou+n7h0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YWxK1fmNCjoFEWUCks58aicpZpwI1XdvTKU2HZsXRbrY2mExiMdJi4rLnq9d3W4S4nK0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l2wKFGxN9WwBvlMt6uAxEb/55irkAoHVavzKE4JYFRaAOXE21FEoWX0PbVR+Yog8ulSD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0thy/ioZUVAFOPMWKxzVYqJFowa8RgawqoDMrBtY55hG12qdTjzqWduhL2NIEbv7i2mW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fuCidpYLAycS+g7gUVz3maTMNh4Zhy2OYv3Me20MxOB4lJk4iWKqOQqs74gpUjUXK7dw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AKvzUzYY/mCg6YFq+oEyIWnnmNUtQjqk3lzjulgFsPoHH9ygBL0myv1B1B1FEGc+TT+m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A2y91KFi6pfcmR6EZujQTn6RdDvSf1Fetr1DFYqKfSOoVVZtWIi+AwKecyjTRC1zng8x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VoQ1/wDJZLVAcyjBqzjcrFq0tRKxtbRY0ctHFxibV1LV+5xS/fUfKU1W6lOacepTsf8A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Cuog8vmWvDmUKOEvRILTTJjTEaCPGB+CoVpbXl1DOYKN5GoGKu7hOYOyA0vRqowKUWAO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Lzq6uMsFA3gpM+d/ysd1Fv6ZV+4iNWO/MP8A1xqUz+wQAFuublSXTkbiTGo/MahV9FQO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PqfQsVYQAdYii3f4gts/mDlqKw83uWyKibxGs1kZxGtyqcAFsVVYRgDiFB0GJvVjKr0w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wvbZLlbnepiu5UUKrEGLAgyXP3EsWcee4FRsB/BH8fGMQnE7mpf3B/iUXMZlauklpH5o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Jbc3G5hIls3EnjuZZnJqNUTX1GOvHxxBlzdvMO2bzceowVlZftxEscj6NE7GORuFxnjc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FNkvDFhPEMiaYpNELvg+H+Yh3BvEyxO47iAdErNTCeopXmLibM/Dmo+sxcxb9wWItMpM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zPfwqGSuZ4vMEr/MvxZLrH5jv4ugxP3MAZvxUW8xc92S6qzUvrcc4I9cy/Fx4AqA5cvE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IfhP3OQL8TYOprcRecXojzd5mRf3M8ceInXOIttRwqvuF239kp+pYdxaipzGi6l3cuvV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4g8lJ+yf94Lht3iBaMZmtTrDO/e41NI5Tvg/7qUkKCuyrgPMEIUAvBrP3FOJpFriCqMl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Npw8kG2oyvQP8QJjissoMLwY14gHek7hKTYpU4mYrQ4zpj0BKnCWV3ykBdRiuKXaWPSg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8AyJ06jJ4+DlzFWY0nXQspaW6NRWh7swKKlcn8ShtZDt4I+r3ZHPqcg9kxADzySoW5AI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EtXBZ5lIzSQo84l6HnAS9YgDAglVrfrOcfUp5l26UNn+IzeAqi7z+ow6JClFwPFF3F0i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rAuJLuy2enHiXJHSxJzLrfUKscAHwR5t+rMqFW4YKo+cCUueoF0kcG8MSsCAI83d8NVE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n/Q5lOa1O23DX3b1t4JUpYY5zZyvkC9rgwSyaRcZavOMTcat5REMn3MpBYbKB35xH6AA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DhIWYtmgVKOPRTm5pMZCsyxuqVLIUG9lnqYAWDqgF3ox97iFXov+gq72YNO5bQK3OWhb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nlJcqOLpRpbeAA/MKIUVsrdWfs+GCLBrF8LLKo71VYIZN2WhxlwzX1KmkY8PxG8x4MJX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YEwKB5BWgZNVGJwtgwUaCq2rcF6qDWgLz3VVLMjd07qn8tR7ILFZwCo0wECNf5lKj6H+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Wm3qAS1gMkNYUbM+YsGLOpaaXkF7hXT7JYAzfnmYXv7iQF59TIeXiXVKZMZl09tf1HWE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RLHLZDSC/wCku/qFY2IeoRUzlGaFUbYyBXPUtaTO8u4ZM6NMyBTEbwXXncXyBuYIqsRD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cUam6/2yh6O7g0E1FtHgdxv8yiFMa3l/qoGYFY8EWjDlDRBxGTuWw0H04/xMUFg4mbUv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t9RaLYP4Qtlt7RbutmYKFw6hNVrSmmXJG8CBiFtsLeEenbw+CrlpWlLFY9/uFQgW3iIw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gXiupRQavxBBwebiDTXMBq3J2Q7yoJkKzW5kogN58S05PqAmMX4lNXWd1KlZLM3KMpFR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4qIgFK8d5PHe5lNLfkX1UPKmHl59MzIDZtVeLJne+5QIMWDzCxpXcCv8IAJZlm4dAAxB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vX5WO7YwdK/xKtsAQR2Q8MbYLHps8zNxPi4IEHu40fwNSs0awVNAB45ioAeKm9ac5iCx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UsZr9RswY7YtM0PMbWqYubx5bjqzhmR1MzclxZnMopwfc4jaGhqK5XTKOcvEueTSERzU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ei/ceUsf3Hi7fEu+uIFf3NThYFVUFz8NXsf8R3r4eX4sm4Ux1HD7he4sTbmUb8z1cvNz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M2b+PUbs1GrSPmEMEvub3Bp8wxhm9kPqHnmExofsG/ojq2q2OjLmcgXQO1wRMSmBS8AZ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myXitms8BuRl21FodSwNrLyv9bggIEOwOmXR3DQzo1AludIm8DFv2xzqXjqZOy7jrO5d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m5oqFXqKrnMtcrcM8NQ96hb0RePufpDXcHO8w1UG7u4PcxWdzJiKmvuVj9z+Yr1mOfER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G9zG4vcVly2lq75iQ5bxFaze9TLAus5mYpo/MbgNJmNuCK3n9zVBdeYpcdf7iz7YaXMw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uIuKW7zNmIuYqLqW2pcqN1Bh7sWM1nUfnm/c0TFOY5IGEioYb8Jlrk4ZL0fRGGbGK0Dm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bKYtfL1FktE63UVu3Ry9SyN7xKrIQDo4ajcNftKSHLJCrlEWcQ1pmkp2W3XqBajI3sww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whuKSGzhY7si91t5iKBgG8tJ/mMtULIZgmVjLjgjaVNGcdEqgo1S9zHVH/gjU2ylYDrP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NW5ooXMWxfJuapJVPDBSBSwSq7ghs47VeYxEgQZDk53BCtIkFs28q/MKvBAutVjzUAm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7l72RKVRQM8XUO3xMcGjqqlLgOOmilfQwrWCdpVYx4fmUtYliWzhV3huF1SHboowTF4W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y6qCDR0xWUNX3mGShCKDT828uAiso3HGDHPofoa2zY4ANsb3rH0PMvGbRez90TumuW7u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rwCC0KKIgF0Xy0RqjhVpFM9accwNgcSihyLl5AVClC0KtU/lLtC+dcvkloZ5TEWWKBU8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4ECZUqvpImFQu5HZ5zqZYhDfKFlM5G3qa0R1SRhQxV5ieozN1Sg/Nxa2s0Bsw0Vm+aqA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LljymiAsBx1hBjMLVmC3e97hKIEtHG5fMxoQZpiHW19heY1vQw+93EUIKrhby+I+KKXa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g87gLhp0aJcA27C4sgOLzMAdzKqTC71vMMmtsb0YiByfUWgWocDKSxCvEuGvRKAPuWWW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7VMVAs1mMH5oAWcAQcKpX8TEA8rljlCDc0sv6girY4ip3YH5lYkpyDALYbjdHDN4jU8x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iOREuoSXomEbDplx3dHZwsVmg7mi4MJmDhnFzBYjqIcFIdCbV11DdLzA8wbu47hnIhh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EoRz+oEBbmw/mLxUAr+pmhQbzVPUMWhdBfH/ABKYu5cZ4/zK+wi9Z5/qUDgaydxqsFa+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DYZi5YQvqITgeL1LpqzjAwBUewZgA0K/qNG17SZeuc9xKIr3ZFxjLcGCWLXBFzhQ9TgH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yol6zqVEtqHndSrRgcsPqog3TewfzHJUFhZ0ncPj8cxANyjI77mvJR1mAPJC4T/REUWr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duPxX7l6ZPojBPDPiBMR5lqqqWrqJoP5TOZwbhRG0PEscVhlZfF3cRYDG06myj8sZu9t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EHriXXz9yy77iwF4j5j7lpgRG/HEq+JVe5VcZ1NK5enqY/UUq48ywX6lktGCNQR3UpaG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DvMGLCW1bV7iq3PM2Fdz05/mi+JcvcHMUl4h5jmrOK+LqLvBUNDUvFwfxFti5/cde5t6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cdXOcsrxGZYTJM33CV+OZprMGP8A8zO+pcL5jF2nk5V1KVRE99Ho1NPZCC8rhGf6/ZLn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qLf5y7dl+MSls8Q0LnY0Ez6McrPaXBcfcXxEw7mMuYWpfiN3lYvBrzNOodiHCA8/czuD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oisrmOtNQaPE3g9zCcFai46uaHUS7Jfdxu6fcykXccai3xBbtg2wX3EmDIQqy3Vwv75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Zl0XqKN3uKYuIXGIM5bmBFwxHN1F1LPFRW3iAMW3xMEwULK/qcdzFs4dShKwiwg1XiAb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lVWTCCLhagnDmXtDiYQcfZiMtSYcIh3UAArFjtjlwUwwObiRRL1Yva8viZip3aygpKTA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US9C6DeJXl5q5cAVYXn3KW7bW01TC0qlZqBhCzD/AHBvxT+gSxSWUK07logIV3YZYKEM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lYcpiV/R03mFThr73cVZw8cx8AG2/EcpoFTX/EshsPajjcYqL7dcQBGdNjWmocivBvqK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LDg1uoA6zjub2wqr4jMG+tpo41KXEOytCXsoqKzM2CAscPGo8AhJRAtg8Zr8SlUFy+bi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sG4OSSW12CtxkK9QEpcoo9vzbcSoi2bWmqqvwfiCQKlq1zq9qwpO1ic9ygBr52e63tAa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dXvK0SsQ2wCnKUc5yHO0pRUCbwiv7ZUcwqi9P+WXnswrdCh/EygIpMekIJluFtcuuZSH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RVVBAiguh0b5S0bAWxQdarIaxpWZn0X8VnE1f8wSMtkY86iBtGygA9+4UNKWBrR1+oKA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tV/aIVXVYvFm4GVpWhEuuiKshww0JKVyb/3GrBpD6iV7Ct8uP7gQNnCWhptYK1fMUTaF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lrMot4MjmO1i13MGFHbUwF55czF3/qJXVrnzAGAfJAm7TMtS3LEVVbbPEYMqiKhiqOZq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PPcNU3BGDdj2RU9HqW5Wh+gRYooEts14jMMKnY5gHnH8Sgwt4biKo5q4XjSgzmPKJZdY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AB/xAtCLjdQBwR8TcvGSLYWpT8zw/MqwOJdr7hC7IMdsHjEdAONkBF4j2r9Q4xLI9yme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CW4XWquUybeYghkVy8w5UFXWZuqNLbuLcNgtDmjMMFeoL8StFYoVesxWVtp/71NhWpTU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KhZpbXFSqFv5NROJSbGoDevMcLlb/UyKoX9TRdapZoP0xgMh6Jd5xY8bltiVncU5Z6Jt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XhTfpa/iPZObKWX+JiFbBRW8meS5YJxAxZ7iEcQMYemBIlxEYPkYeT/ANcyind9w56J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+m2eeyIvJfiGyDWMSgMGK3LShbgaEutxwtO9sqa12S4Ly+4HCWvFxsBRxUKWGPLxHJGN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cfPBEJzAr1Lrv6lLuYJ3LblysOdcY3FgZnLIzsMx3XmDWDVb3KMUvdy56ZTkqUW1bcGM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YiHAIdsMYjPSWvQ/zMIt5mYyy/E5l5xNfMdublUz8TRuXiD+ZeJt1OKni47o1PL6n8R4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uPj0zidz3qOu4Y3qZlqzicIAzi2fUucRPQaIJvXxYTvpPAf3NMw/EqjUWhAoeVh/UqMT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0DCJVjgfcP8AMH/Mtl/n4cx0R9oviLHh47l2w1cd/wBQu0UlqxF3DRKzf8xKfEXu5Wbz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zLpmPuH+pshaZmF99yqzDDHM35YjWbhhZY/uaC/m5m+o4c4mUcQolG34gnCzz1C6bOYo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OTmKA3VxW/qLnCWx5LvOqi1VzRxH4x8UBiwsfZUMWVXPJLXE5mTeIp2ghTHieogX1BvO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BvbKMiptcDOHXqibdG9B5fRCp45Baq2ql/URO5AFKXA7l7a1jGh1RzDaG6XmUPBA7ZzM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rCYM2G7jAHQxREFaDT4ipyiwM1f3BVg8aiqhdbjAqVoBIC3KfCoK7Vf1MRVjZyhsGVxd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Fs6uwbZoQVu4JL6IO5mVaiJYw0z2W980S03Smg3CuQG85r/EMsOQvFxm6qb8+4JYt3lg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acq9/wDfzDE32kM14iGoUMvzb3uCVhRxZhYuIyNNcF1dwS2QsHkO5RRssPL/AKiwbZXr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JRDKwcj5mRtirbv3HZsNfUc66AprKULwWEF0OQ0T9bDV/XJhtBVvhZWm/vD9CKBUfax/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80whqQxvjzHoDA3NAzdXedL4to+41xsSEuFgTg29FMe1RUymXWyngRV8QTXthbzz4g1F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WHGe4T5oKt0woLwllnEGshWtfm46+45Y2FhrCuiZ8FGhrAwVobKyuFzLtbEdcMxLlTo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FfmEyChX3hBYBTVeHlgJwgovcXN47ibcB73LJlFbOEuQ+1TmXVUPP8EQJt4OL7haVS/5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LYmAGd7jnNxXPj8R87HgjAkLotRveouv3EFkFvwplDQWSr6iXZlX+Yt0MxOFgjY0Xf6h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mB0/iVoGual5RepayTxKcynS3qBeX74mrk9yilC4SkRp7g3K7xM7usiWBuCDRGkWE1ME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YYzFywC/uYvMQcyzmBI1o/DFIOCj6YGTG44NL7iEyYl6UL/GYjdLY4+oQXMdOJcARxw3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/wBxoBhEvV4wRxrZwf3AwGdVEWQCcUbr1KlM1Lobz1Ci6UjgWsVYu7OZYIWL0wKy2Qac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eJZTRRE3kZeOIis1cSUpM3YweLtbN5ZLiAK0yVX0QGmN4PN45YgFs4XMGvxDbaqCqyjN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pq5fZKc1qEuZaeNsyUyr+47MWw72gAX9WQVKV9QNj8xQMCrpuIdPpi1sXtviIl6rOcx1V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mNVBnzPLEtbDPiZBnE5niCPHMsVFEAHqXlNkFRcykDMr6iaLYftg7MuCYs3mMweCWtXk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F5iMObxBCBxBSdzJK7lulwvN68x2xR+L/D/Ud5+5icwUc5ua0Qu8Eu+MQ9QBzLVQ8xo1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dYnh/E8cziGpeIHniVj3DeYEHdTrn+otlfmJ7l3j4c4PmyrhnPMsuNQ22vydf7hbrKjN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jAheoNzetQfqanCPYr+I3goZd28FHydfC0/pgLOi2epblHkhWbxEbwI/V6m1eJam41qWt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TqOdRXdzKfzC38zKbigaCWv+IMeSYNQz/cD9THjMrHg+A5ueM7nqDWOItO41TKXSXF4i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+s7hr/cU1gdVNHatEGooJ+YtwMRiWSlVPcTHH5iu+iD1F9y+jcWscRS5ZxEghGpOidk5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Jp5iWVXP4jW6R/xEuT8xz1B4ijVwubJmArWgcsUuQhLU4AE3iEmL4Q4onP5FarwV7/Mp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zaEol15hYNIRUoaY1CWj38RFo61RKMBlgxiF5e+GPMNAGnsgralfnySzIjs2MtKKciLU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4FkLCcDkmgotUI99DV7HCWGEnxsZfRTBNA0QUst4XOb/q9+Io1w4Ds9+5zCc1gExwA7Af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MwFDRvPuCjl7s5+vEJgKOK7mka0xomybGkRnJZyOf91CF6NPKWKBlYOceeo5PevR/wBz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jOylWeH9QQ2s4LePMES003f5indOwSlKR1AmnTVTJMv3WkD+rzDwOBF2Kaq89tnl6jRN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VXoztjgy2oUCkH1UHWZe0WepwW9MNS1Y40B3DAR8ZRyhMVY32gaAlsoyCqExm6+kB0Sr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cx2VJ+02zDIKaeol1H/GYtIqsW1EUKqKX11BsXoGeWIrzQ/BG3Ig/c5gbaNeoubVTirr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Xn6MrGfxtkuiC9A/EUeTK7DL1UCvQJOrEB5amDW6izBmroxEs03NmwHPUUZPGodZLru7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9q1AClBXETNO65gZ6izk9TyIC10mqgTRVbiwWGsQYHGUujvqYdMWCGLjB+X8wAmCtSzs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A7ig8RghlOOYZCHx4gAAQeDiIqHxLpkPcwra/wARClEYaVq9y7BKWwgCgu+WLtsjmNnn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Tx1MFNwiqqWtnuHuC29SpT8TIZ3LD1Daxoi1eMWozW+pfbtk/R8S9G/xFd22ZzoCNcRm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Lv3LaDLSY55l8K7qmInFMGb1DO2jnzOYYap5IjIusZj4Ljbw0wAwx5uDeV1LARL5iGGn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oWGgxAG2Mkd8uc6lUvNMYrowBghjyFbHO4AKbvFb/DLgKcHl+WoSGB/zKBYe4WFXGy/j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WVRE8PMwGTviAXMuHlxBP0EEIF3BdKhjN3xUHCA/TU4hruKQNu5TAj2svDCDtnAwyI0F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EI36GO+ritnHqYMfmZNsRZAxcQcRr/uUVJUGMaCA+9xhUURkTxRO8C2EeiVhZh33UeBk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l0FuotHDLC817g2FrbHcHP3GPmv2lMP7l97n8wWWuBoQ9SlqSiASvEXOCbZiDmbeJ1m4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OZo8zepxc7zBxFmvPmX+ppI9E7qcStxmZXeWVNJBoxqdYq4ojVj8xGDTpgXbJ+BCOGVf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tsgwUeA3L2OCkuYlw0+szNF/tRNUilq1Wo3QgAdKXEbzjxD1+p/MSr1Exv4eZmtS7bJ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yRDJxuKZKxPYuI4lDVTGmPMsN4iohm6hpnoVzDriX+Opu69xuuZdniaLigsXrMp8RQMx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VsIGqgFbubLCwFW/ctQR3YbZhVfcULqvDAt6lQuNShnkhkZweJ0xWLiP5nvMw3FVam0G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G/crqaqjMvK/zLADzDdg3+O3xbiKDNpUoF64OInlh96apzLgx5e2Q91MbBF5IYH1DWgi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RiMhfNRhhi+pSELRTAtCz0biM2cI8ywluchGicJrG4FdPK8w8i66uFbm4fEJnSF6uAhb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oiH0oGzrL+5S+CYoOVfUsDSYOWAdUGPXdwjE4Uo29Q2GTk6jaAslRQUC6XWblrEKG6v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AxTHkgIWAxuFs8mWrUxK8AIWB0+4ChitD+5k0Bik0VMpDBujdckArYNLdH/ahkzQ4N4i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FdPiAimY1xKAKiB/rxEVIV1xAsu65COkoJdN02SpoUKMN0m/f21wQ1eM+18+W/y50Rxl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y5Y36uFUbz5l23ZREqTgoKV15gXYOuzUHeLsuBwxWQk1QmG7D9N9GW6FuQrUYA6/zM7Rx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4wYmFVcuoNgUNZ3CwVYT3FJSjfMAA5W1VEKCCWhxEUaq1X2+JUs4DX56DcOxACsetARt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SmOjHHKBVH6v7jnBa9rBBlrQ2JmYGO6l89P1EUAXWvzEpQg26qGaWTWeIlCxwVZLFeVb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QtQGFCxGb9ziUeo1wvshyzUV/wAsdMuMLR1qXYo63glbMjLh6Mu6jilfFQGm2WZKeZwa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KtRBr0DHCGVcdcMW1OQgAURmbcrVO4Yra3NjmVgPY8yzmFXUoKwXuAIoqi7qJzzCprEa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ISx5EQDMfJLbieJcaZ/hMuuMffDHvl5CVtWOncBjGbZiWKDy+Jl3LYxEI8Ds7jCVl/Mq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A7uArBoVHEdYfMRrNwaruXTvnqUK/EprRmsyhT6jlw9wIcJ5mPQ9xtS6frmX0p5CA6a1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dQWywHmNlWhUNGD/AFORLef8Tgt/j/MzaaFpRguV2cGo/hCiaAVenuNapsr/ALn8xa1l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ouaa/MCBDj9zIBUdUYB5lLC3WYKAVbliBaqXC23UxlF+o5DauSKapy+NTQX/ABFB2hww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U1z1LePxFzlag3u5ldR0dzJiKMjt98S+NYYa5YFAF3gJR1hFrDX+ZaB1G8RVtaZV7TKr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sytQo2a5i5rO5ubllpST84mzOo/gj7gA1MJyg+SZRHGlQgPJuN1XLukSNXPaJmNbMy+Z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+Pjc3NTnEYbJczuJqPuP7hr+JdRcfzHrXlH7jSCW3TBmHcBTOM/ywbWOa0S/hSzan6TS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QvUvHmI3ogsuodAFCpi47WpwBi48x3mLiIh4i91MWopU0uXztmDqA5BiGVeHEdZmk56i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EPeoNPnuU1uGJl/md1OWai8O484xGqxPUVteKi7sLjkOosbqAwma/wBR4U1E2xAK1BGj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rxc88zM4mWLReIwyTZ5ior4vp+p9QVcx52xurmB1fMuq6H7l0NPwZeYluNEKvIBf3KaS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FjPjD45Z39oggwJWpjRlQ/1xLpvBgpyzfeIKuFcyuHPjiZOB9y2LP7VLTtWpeAj5hAqt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5ZWlwbxyhJAORtQlVgZeWqWKrE5h/DBLKqdo/wAoWj2X7YIEjHNYKir2suAitar+FxlM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KwLB02F8eYgDgTADmGxAKaDcVhW03/oi1uEweY9lVCi+Ijkujl4gkOn/ABjmiWBPHqKM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RfsfcSmiuKEbSWC8pN7EzDplsMed4J4+6owzg8KJqZubitL+uiEjsQeYy+NqasFK75H6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vXhr0ity3ri7Bd14Xg1LhY/6lQabYq6uANl7bmHjJrQYDXkP1ENuS2ur4CzousunUOa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DjcuIQrW+K/tjKLtglMWEswIt4Ur56/mMTGVHqXDAXbllTZs007hSC3ZxuFDIAs1R/mC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AY27eOW/R+4hhiqJaUH1llgEM1ff1HQg3q7YL0HXMvzDCwHjxz1AbKfQcgF8mb+o2Tmq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XtjDwae5ZvwaHE1bSpbIAXziK7vC4rjJdx2VgfEzVYlGqx7lPeuY0o/BC56+oN5+jKHs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7x5iAvXio/ChM2XBAAA53BPvmCVa9S1Yyyqsd7zLG3/UxJXdQkaRO4RMODmARfUVBWOu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faOHxL8bZFyeCANiqVQLTd6mK0DwxQHCAQBiYfgIMZhUxpdTKaqIsImkwZUXHcttsrEX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N7LjiQwAw4VqU1EEU0qDS3S6a3L10tdVq6z9RB1LfjMMCyubXcuwofhgQZUxZdfmArAX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x3LYL13HYxTyQwJpr8ynb6JzvzGoMo5xzGwUS3OZSFYCJeD5m1b5xCWLAD9j+I6XhWHE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YxnU0vyMXnBFQXWIAZfC3lGsMVi0/W4BQQ5epbJjS6V/xBrX1Lr5TAQqrKVba+oqgNxp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/iCy1v3AHA3GNfuA39DBOi/W4HDd53CgBG73GMh+cxeA/mEXmotTFm34KGcAlJ7ePBBV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oPC4irtlsIcvMsqu5yNGZlQSkqv1DovXMC2mEsp+4l5IOBb6iKNWb+5iHll4l/iDOJ9w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hz5cSgpXuNGivUQG5qB1qH/eY44rqc+IxeWX8PZLn8zuDknUuvfcs5x8P8RW9/cKuBzU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7jlMwBDpEDsrrmZrZh1cJtb4Zmz+YB+o8VDtv4MEaUvtomTd4jVXNTTXmFKaiIT/AJcA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Ra027mGYpTFsTFxCpe3uOLDKphJruXveo95l8LlzJ19Tl1M8R8RYackOCD+YPOIrziX4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9S3U28zi2HmANM5yR59S/cO+iD8oRZsy/N3FsyYwShq9EXfmIZxBodE3ErLNTOJgLm1X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Wrcsjgu4PcGMs9XHdTuIO1EvziDXH5h63Lahy1DiXkXXZ94I+BQCIP4iKF+QCwwA/wBx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BDmS4MPuZpdqBz5gG6R2SrjfzKZsbPGLlin7cS6HHqPGa1V8zKkGTbqJAp+BUbqoMDmY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Fz+JV5KBeYwHCZqGDWmj+4WpX4h8PhlEIXO15PzGLQADyy2QEwcGo08ihXQde4rcAtuf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BUBq9m4iBC6vL/8AY8itWK1fiYgpSsOscxSnN36iijdkRxWZU+VlCX0fxCbhuHXcFqrt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bc+JsVLj68SwvSyqPcyQ0OW/+1HsEUdfcUq3TbDcNCq/zHB3zfuLY91MRw97CWAC7QsM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oYG9V+L8d6MuWOmkwC8NijjIY+3c5FkH6i8ri57NufGpe4VYKu05a3eqcGo21BxbxGko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hXLvQXfPtZc1UB9zDva4zKopRnf/AHcKbyCXZoiQBuig0DExxSAxVwCuFyEOslIFO4AR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l7lUHnCaz4N14lgYtIFfRGn5lKm6DpKurrRGEBWyl4J6l1swpppG9YVYVmLngkViBNZ5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3GblFIAfyylC1vFdSjlWOSWtM9ywgpiaHFZuNNLe4hBuYdYi5xw/EwWzRTWJkjC4VPS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P7mZZVYY0wHK0xRsvmA0Qr3Ge7tm6nbrBEIjvGZq3lusy8W5iU2dwxjVcsKlQxW2c0jG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XUvQljzMheoFxtzKe1c1Fng9zAZZ0Q01OfEOLhsdaiB9/HdHOIMwdQbwODFnHLDC7gvq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B+wOZTevbN8WbI9YsODzLAiLzvOiZYopUHmtfmCgEcLM0ztsqDQ5xEVlrxKGbb4xGUG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i4EzvUst/pMVdZZkI1uO98aIlsoCld+5YO2oKYTcbQhveIpglkAuORpde2SEotg/7H/y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PFRClalJxdEpC7DUajRT0lsgOYPkjpH+DBec+4oCy6jAoBBdLveJW6wtcwgc91CACCeI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wqpSHNcudSxaW15jjlF1hhfb6jY2HioZyF3LIjpyZi/7uXh0R9xFdRGq12sdQeBNv4g0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49z3FiutQn2ynkuuIDiz+I5kwVK4xGlWojguFrjcp7gj6Yr8jc5zLg+cwe4S5tUC8fOW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aXVwFOhuJRmo7zccRwmeIMumX1Crfnj428saqX/zCzcWLnuf9iXyg3RUd3+5xfcRoIRE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Nyc/1NnmMSSlA+mMvukE/RCDQUbFVnpeobTiOLzPTmYviERcJHS5YvIJcl3BZDbiOQyt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KinUyN3cvd1OMwFeJu7/APsz9x5/r4FhiPGpRh4g4imY9GIbZY43CzONRwHmOcMEMxau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4mmWo73xHy4jrl7lEA3zM/USm5m85PEd7r7gK01LXeNRxcxoZ+pUi2YhrLHEVyYjXbFK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LWN4JdZmD3N/UbueoVyzFXNv7nOnmVkwT96pc2iscGairzCltswxrbdHb9Rx+cLym1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34JUA1Cw4OIxDqDt44hY9qDk8f4i3VOSFF+oHu8OZgyQk3bOVYDLIJh6mBoHMXgDddxB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3HGkFDe4SzXKkWdXTrGpWhhbcGdFSq7gtBDGn9ylwcA6P9iCApaHijf1DQVnBz5jDFGD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Tm/wwOJRydLBVNYu1uGSiuk/3KjHVa/U06pBXuaCzAxuN2qDEh2ma6hsoybxx/mMTYVt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reiuoVDncnMyozgjfDEFoG1Vll7FVk069suAL+oBqCGRqc5vQNzIVdl6+iFAhy0biBFl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M1jVZt9l7z9LnRK1s15Fax772r4gre0+djX9So28Sj5Ol0qrf5+oFFtgKSgC+h2NsYtC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E6i5vnb3oZ/1LdOLKZZLsMKcTNBCmDmIbNOK3MpVK/SNe6RzzFKrRVzEKG2suWq2DV/8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eejONmUPECBsOSEAEmWrgFeAg7YP8GYsl2OQLjP1B0Kxp4DgIK2VVFhWMkuyI2nLx1BG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EUFqCnUzZfuCqqvEQ5YeqhUx3ErMtujMMHN9zeyG54oQmoweoaQN4lt3iW6/cofozKnd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LFVOdsCG2SIlW5iKFLzmWVgjC7sM1CCN3Vdw81gmMYCDzqFpwHbLphMf0wFVGjmGhe4Lm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oCIi4JgUHQZU5LYlmYM6/MeGpkdQUw3PwQum5aHIhbbcSjUyeJY/hCWjEdapjMcP8zM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RIlYczvf7hboCWGVviWaBaUOm7jVgVZF6lJS0bvzHySF6lJ6vMF0oIqpvGIl5iRZuDQW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b+zEARNmdnEATK7IWQUlVDuwhuYFwRwqt+Ig1WW8niaQ2ysnM+TX6/iJS2TXGP1LEqf3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X5lL7q36xLUHLdk/Ytjqo2EddSgPJrtnUzBWnFbhvSX5g2LLqIrS1XEK2+EzmPxj3C4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QfzF9xzHSvPERdbqVMmXjqIuq9QHJjHJNlai2nR5lvihcNT+0CMOixcxAa6j/wCYecZ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G7ww0Gcwaui+oHCKqAlLTKhjPMsmLgYbdojuCylaPmKzsH8TnM9TUHUvib5lDeZdsJq4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yxj2ajgPFTE+oupzBWvjLrEHm5ZU8uJuYpmICXmZjmoOs6hncyOJeRl13GTFaaX8ysHO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8c94lw0nkRbmwj4ME8ZEUfYvy4lBAAIPoqYGDLD2zPtiyw9RcXF+otk1uZ8k43qP/Mv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jxEeri7XUTAhney4i+ko+OyVSu4ObitCG8/mCV5i4uNVL3HMWsE4sl2YmsYlYY+XMQzd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67lK/uW6upyEsKqNH3zLKR3Kzjr8RzeYtX/Eddx3WJ51FxHfiVmYIYXChrEwqo5/1BdEt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/MrmMzBKvK7Ho/mWGBWHg/3GemiFW0XzmVarTUrav1F/LIuBuDzUCdShbt2y0jXIb3Lm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C76IYsC8sVPKstzNKDkJzEkVneZR2NvNQQCK34jALBKzmAWaGAwBEu8tR2WGeZgaY7iI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2gHtsX5hFZC74lZQuqxz5lTchtxU6xoiQ6tDuMBNuk3AY1s24f7xQUOl6a4jv12X1Ady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PL0igKtjfOMx8AH8IweFr+4D0G9atlAcUBrjmHQUt39+YGxVit77lsNmcP8AE3jLP/2Z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LNwC3ZpnKsnRqopDkYpqYcvLe76hD1dQTNp/VzNACGA4H9lX4w3KXkkE5a7NVjPBgzc4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mXG60QakspULtG+go0jam6yzgv8AocMYYtER0Lss6MZSziOLWNOjAV+IADg1Y7l4Ty0/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4d0AR5uFJWdA5vtgAIw6cp9gncvMu04yxYWic3dwo2Dnl/P+IDIW1zw+Ib0gF1t5YFlV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BSLcv2QLAFvyi6pYXZioFydRaniwvJuFFHjN1Ki0LTiasX77iy2ZOdTBw4RvpfVQUIlN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pDjcWh7jRV/zqCaAV3Nx3Db5rUAdpFMYlwepmz0l0r9oOEWa1BlYVASmXtYSigvliBaK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14HcqEGUA9pRTb1AGleadXoiGTBUtwQ4Foh4lXz0eYCGKb37hCRiu1ZzQ8xIFtyC21x9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YJiAvcos3UybmTFyzxBVxPcX+CA0MEVPTmPQlGZRgiwFwx+y24BpK1GycqB3iCNX9J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yp4i9ByfiAYmitPcIgUKVKhb+5sVaJmnDUVLbnxBX3UFWo7iLJmWcMWlCqEsGDeNQoN4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eIF3rOqlW9v8yhyyr+z+LmUHLxmWMqgFPT7nPHO4Us3xGuABjWau5hUfwhjwVb7hQSxH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ZnAt5m5rnMNoVf8AMAaEuFlFnHiOs5OeJm0I+oLOBI2xw/xBwuole3Mo5uHCwPMVNHO4a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7iGy6jVvjxLexZSNgy9IaNYgtLwQ1VQc9ypnX8SinNxOsTQMdvSeJoablhC7ZSwbSBET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UMoMTYsiu7YuaKf0l1yQsZszC0JeZfwwwzjNxzfWsTogysKvGZ6ywu8RZnIS/EWdZjNY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anu55/E2dTFqbPM4jVAg6NQyziPqpcc7mEbMx23uejL5lOqj4m+ZtbT9Jju5WX2rNK0D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UHLmaYn1nF4JmeJphxL0aI7L+HwmITO7grqFfczeZak7SWGI4qERt8U1uYrxLCFPP9TL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pjSuIiuocxMFuYmDXhmGordSl5ZrVkvGNyrfrUHmKXm7iKrfmWXq4tU9R1uJRBLVRFXL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i9S83BpzLtqO5RTOUBVcyaj1RKMri7KzCLI1dxy0zSxUyswfcBq++JyZ1FrikcefqWpV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C3Nbx41coNqxKojzyRZN4jeyvQcwzcjRbn2w1g5YivsAxnnuAs4nkZx2zVpKXSq4zqEa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WrFD1LlgjKm4rng1RqYPI5e7lhIPfUahLW+sx2N3mmCqB4jOtYwmoIi7rxGwW+4lt+Ic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dApXMOQRdlbgaall6tDl/MQ20QrbmFvbNUUQ2QbchhrUrIAAUbRgBuhUCKYKYb4YOEPT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qBGliEoLg3FC0sY4f9mXDJKrH7Yi2xMFcy0E2aBqLWgtdHEVDZq+47QGsYxXUO1Hun9x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/mUKsaggcFXq4P3UwNlFrfv9+MvUpAqrKHD/ALjjbljLaEn0v9CDTfV3Acb6YhLQCyitm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rx075XFxTDhHK446WHMrMUAxLDFOGJUKFLU7I856QBQopvF/cQ1bgF/MSloIOWIoSlWr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A+2e1ypowyEHYAD/AEEukS6QzzvmAenA1FBawzREFOl5NMIdVFvj9zmaDlMR5EVjK6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S5eqDmYJAo8TS2+YttXMdbK4iAf+uK4VnzBtay7ojoqt5uNjZnXcLcBf1MnWOJu5LvL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riyNgQhdQglX9HiJA44iKFU0+INFw6ZUGgyheo33C6WZ+/uKh0S9AWz+h9uJf9+WXpPY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YdIGGA5BSWVrOfuWjoXb/EZZlYxUKfxGA1MVsOf1F3HcGS5aNx1HkWC/BEXMDmC7u5mH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klrqHKVkBZlczWTNuDGI0ALl5IYhStLxXuIsF3f8TDKH5HmDG9NjlmAv9suQT3GLFMDp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zDs/iYGZaDTjyaiFrcTZyVyxq3JNStl5OI+L1GhVYzzGrua/ibKpf7WScsZq0XFwf1BU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osR03TOS5ept0Ezni/7hbWYgvYhEFruDSNFalChzM/gr3AbK15hhbq+5kxqCqabhDZVg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Swu9S1ONRivO8Rx3zL7uGe8yxKYG4RV08sXltMqOYqfTBNtTLw3GnGL/AJmmbEm1XmWu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vOfJAvBz0xjr8RENPHUOhuvURMK5Vc3wQW4q3U8ql+MRfxEuD1Lw5i7l3i481xBx5l/n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mCFWzP1HDhl1XiHZVbPUevuF5jdeY6l/iZ43NH1FuGfBB3/MsqZtjL+oyWZ5mOoOYfUc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jqD+5tlPNIy+cIaDgZQGlHxZ5io+VUwup1jRMXV6l5Urx0yonaXd+42HJdx75jxFJbbF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9TZM1VE13KcHE6CbcRxlt07ucJLs0w1j8TCncQpGU5g2V1Bx5hdYhaY4g0alPuohwSwc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3OME9VBO5YV1NJbWfqZfUXRF3O2Ixck8kxfNfHNVG2wzLm2oULZhBx77l8FVBrBBea+4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5Rttpr+YoFBjt3BGnRMbwID2+z/Edz4tbh6HxFhtMJRxnzvEBOIOAmP8sC6iqmrw1sNW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rKGIhQM9wG/wLjOoB5l1DV/mPG4xq4ON5XiFxhGKYK4qlTbPEquVikJhoW9ymlrefEwC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HWsv3EphK5zDtJlaf3CvWQULr/cQFRSzGbjSqBS7yJBCeh5TmWFzPN9Qbb5FDElSzLTB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QBmo+cQ9dQtNhIYB0wFaZRVgCpzH0b6YVi8rdEbCOWu8wIChZdsZe8nhCYoWabYhfvAe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zhQbqDoyvFRkebv0gLTkHKrr+vyhoiMBtGO1/vOu21xEWqvuabOXe9dQXeUdB/CJ9wwU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OI8S2eS9UPB4rEWuYiAVkqCq2e4AzRWPcLBaCynUrAWwbAzXmLAUDRgVjNDBAEmzkmDo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xjiLleTUMl3fJnuURVJdcHuLgKL+oABq2tnc2RkF+IaIKwLf1KC2aNCq8QUq8k2p1MPF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i4rAcu25eqVzWplrYVHdVc4UgXJ8Ihmj8woMfEQef5nkxbdQP7MrBa7gcOfEAHDaS8n3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3Cqp/qKrYjBRLZp1cNoU8TmC+5YLola4zAabNRxrjiGWrzZgeBM1/wAYkaolKQwCi0pp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FEGCCajwl8waymtA+pRF2+Rg96NA2ZckFAhxAzjUVEFZvNTEjqUrJmVQzDfBA68M4DDI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QUn4NYX+AJHTYnIcRrKXpDGcaGGgyajpl1Y2pBoqHBQMGXtMLa25mraJT+YN0N7SoWP9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JxZpjZlHRLxuDy34irTZjEDY3zCyJtzGVw9QE58QFQN3GgdCJerSYI3klDZMXWx/mLdi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LrMBB0+VlrdhiGXmDmAbfUAqu3+pj0YuEyL6YzF0fEQ0KqueoqCimiUc88xtCVxGUzGU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JcFQQVqWQKqXIOLzAiioqDFDFxqFuaDEs5jW9cQKpVP0Q2nPiKVeTMAdR05g+8S2LzA1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v8QN33AwJm5d0Z8R1iDaHfUFPjxKLiUNZixNVxLVe38ER3icsXXxeJf4jz8d8Mf4l4IB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Tn8R15mpxTFqa9weJzHBLs3Fq4OCN0O4N4DxGBlY8zaZmXqY1jEv6mOT7mpUcuNRdwah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UrJUbRpX1lm44FuMi7ucRGxkngW/zHjJn4WAm83KamoVs0bnCJZCOOrnnF9x/bHBiVeb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DcRCKqYHENLNIKuYld4mbsix7i0UZZm3uI7hrwz6IaMxbuNUgZhdxLfMpeWbl1Lp4zAH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Ed4i5zDXTDtj2RU1+4Ui5/zMolBjXUcqimBncVPuYOia9raq/DEdlsuCFZriX4vUr23E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8w0GtMbwEjkrcwJHecnH2/zAQWjgLglBNLLWnc2JgGEIvHBkFeCnqBVHJXVdH+YK4Wv8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ik0a0jqUMA1im6eKlhycKXM5LQFaxAhS9jADDGB6iGxd2xFM3rzExNnWoySit2QkBzpN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MzlHEw7/AO2MBstQFG14PBEALvi3JKF8ESii1IeYKDk2TkkLnmYycGg7haLKit8xAsHy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lLZDFwGQ2Os6mQLNrdRwoAt7hFYpeTPEJc2wG4qLnI13UQU5FuaIjcH0thHzFyhR+eZZ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84hlHnhEHvCa5lhixbnmFUQY8Wi97VdXzGCRFDb/AG/vvTUe/YhyO0JfOmsERy+kUbBS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giwXK2Z/NYZVA2CUgX/q7jorfMdxVVWJjuVES5bZiwLa3rupUCl6KP1GulAawUB1DgxL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pgoKDZ2v9EutK1WAheZFlptdLqOSFE2kdTLgcYxBpkDVH6II8YAJmZFO8VriUVpy0aWY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nxqHo33buA05GnxNVrvLLzRhdxxx4qLReTxECY9xocfOonaUHMbTFL3BXQQKAGRn7i0d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ZuYWhcvM4ENKXvqEOMtyl3WIDbe5geJY7aZlhV3GxEd3HajWfzMKFye3BBQtl2GA7O4C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WAUHAlIFep758HNaOhqWIb7WUJ25Z5S6VxLnPENWEdeZtX8xS0mh2R0ZMUbhlHMfucub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pk/uayYdysGOojgG+oLgV39xxNFv3e4BFWihNiQmgEVcqaoLn+kRa5u7guce5rceJkrc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wsmhIDWo3qAAZ5jaoUHiUgpXxxCBXPQxCwoazuFXseoiGzFlReB4hwNt7jH3fhwyQDMN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I6J2EPTR/EJYme0hVhjrTDE4hFGBaYlBdMChMeJcVYxuXU4bbw7lcm2swZtealC/SaBD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9zMbauYbLxm5eUqn7jx2pLjdMsC2GYN1LiszFpyd7mDGae2EcxRCDMbi44g6vcoV7nN1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WuonQPzDJ/1SxTEIZS7vfEefMJXDrc7/APyU5lxcRlvOIsWSp4iz2WxclNdMRwFu8sEv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LxD3ifU48xuvO4a8uSc8x4oll44gt+WDUHcXKXiXjcWSPWSDa2s8P5mBLlZ1FUviGv8A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KJeStTosD9EVbyVM4qV0V5ato/UGLYeo5FusYlYPLwyvf3EXkup9o9J9xqnEPBKj4ipx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c6S3VSrJ3bm7UqnriEaWmW8Sh7RfUVJ3Mh5hkom2XXUo8S7jdNF+GV+4pdLiX1O8fU2w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qeiiLxC70ReUV3qOdy8wY4e5esTWtwe9RbWGZCcUQVtpp/bENETa5Wsy1FTj8RNLniUs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CcFcRNbcTsw/UVAFts4+ovV7JsDvx/MUkEt0Dx9w2q23Kv0eCXBA2Lpgl9gm1jhir3H7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iYWRs3UFiu4A0II4hBOI90mM5iKIr004YiGBDuEatGou0cG4YRODriYLdeOKlADiIclc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wVSNnT5vmDV4utchEaTGPNQUbdnT9R1LKNrVMvYXWgNr34nCBY5HvqVFFRQdV3FKgKpb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rGG9SxF+NMwFLV0q8+ITci7bZucR1VK0RA7Xa1qAhkbqtQ6LPjior7NY6htAFZXZce8c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QWtj8TKVYHeqhCxDle6YqsLKoziO/dy3QUU51x9QqQ2V6V+sfg8sVw0UmiiUdYWN9zI8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5zFgGwqhgVeOT195lYpALMbf1NsAiF77g864WGnArbBXgNi6jqVdOyVEGGnNxo5nTmEtC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TVuZQuVei9wuCVWhwx1titEtVovQSgLYbwG41SuzUFklOHcC00tLv6mQHFVZiMtaNtaH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NZaB5lm1nipeRV6TuZMWN5gmFNkES7PctbxmXLQJqo226b8ZlfdbiyeYXdZgLsv7j5fR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ncu0Kthud1bM7d0czqSdwrDjuAsEZdXavEMphLqZDhM5ZU22uAgjarm1zLTKAU66jFij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LLXXBzMMq9r+fgECViL4dzyCVxUo1MLzLvczUZYdxtySm18wqHF2eJUlxDRYriKMHFNo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083DI2tqEDE7hUo1k48QHDWF9wqnCxSFyv6lm8lwrSwmGd1qAQ3cs4QFSyAKsxMzZh5i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m8kSryeY4r2cjHLOXruaeDKr3GqLqI5oZjQ5JQcl78xGC0Jpii6J7at/cRWv0RpCqUSz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XGFDmBkzzqCA03EF2bNShp81HS2bjbFJCofmBguiGro/iDYzTxULPjdzZTriVSaJkLD3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UoU8xwaJVMF1UQNmMShurlTGoUqB+eZYcwzUrOYLC8EsMmeIrjdygXVy4Xp+4Xj3zFaI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UxvUqaZ/gEds5nuX2S+7jwGos5hjLU96hbbdE74ggtviD0i/mL4qar8wzeJeI4LZk7l+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mNNQepx5hxGbQgOAJknWU/U96jrKVntmhthSFtTzzBu8ZIb/AHH8TZwTOWFzyls0namS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sgeat/mOjJcey1E8cRItYbl28RvCR9xQYYlemaSl9z9J7IbJkwZthzFdRcnEN7ngmSXj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x3GzOGZIvtBMYzBxiOt0wbcxctRRGOc3FeGiDXqfb6m+T7jleFsN43HcW3xHiOmPZqX1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Rl5z8IGZblU3CmfSKYGfbC7L1KR/UvZeuKbr3Loy1KjXQsYicziaCT0xKAbKUZ69S8hy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XM4JVPON4iRJHvhjdA3e4FkG8OGYg23uZgiuIVENvzCxH3DIRHEZ8B09RRhbmoEQIrPM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3vNTUH6hORvmZ113GtDjxLjYWt+5cbWf3KAzf7RE+FL3LEbJlTiGhtu1qDVr0wcqgvSh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YG3lMrCi3u2UawcVe5QM/wDdS7bXN27hkGXajmUKJXPo8SjpWBnMuB0rs6ZSV1GR8Syg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f/cQUbyWhf8AMEbBRVZkbXUG1RnxBznh1Lw2bwLuZSy3iVBUy6cH6FR9i4Y6/vP9rMDY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iJrqVwA5ArJukOYQoKXTL/uLjxbLs2uxv9QrqvB6lli4VUdwLRgaCEXrTN8kV4Fox0YM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ogyFWc48RMizo/mATYVBUG+psluYiOjESqwO81ELG2A5QYilQ81AAGqwx6AUAq9vUSqo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dGuZuAp/HiZuQY/MUvOG/cYUOS8wHQ6uJdTbjUF2dR3suAuD2TBwfmKC/wATK8D5uBdI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g3OXlKlBjcdASkDH9sA646dwC6pPMMGnOh3CkCbsJXT5Fl5lFsxCojiO3ncvE76mpnGN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NmoZRUOMfbf3BYJZVGcz/fAl9X4C3GhHE7MDbKdO54MxXqUFPZFGPedTCj7ICxGTlghr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xh4hlhbmEpmy8XxFTpLwOqgXRgy51UvE4NZ8S5TCk5b9xLpEiNsvZFeIAS96zMlPqX2d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IlQfSri3u95p1E5MlbIxckzpp0SoMpZMwpVS1NZ5zPPTiNnY20dSuRQ0fe5bHL/EoahA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+WIAON4lMKzzLUVlllKFOLnfJUYrC7hrCAywUKNckc9b5mBzVyhDGXLqLJzr8RaofzKK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mItVsxhlUNFDFSgFq8QgSsD1NicTiFzf1PL1BiXBeodksnXubZPuaiLuFhV4uBnGziYB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kFbfMcKyhoh4SWD4H8/6TaIN2X4j3JdM5xMRuYvG5rFfmBxuotFbIWqnBBD8MNZjLuOa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aKnlZfl+pdLuXBaqFczjUH8oVHL4l+XXEzRCvMO0r6niGIOMzeXTN3Lx5gEBiy44Vig+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MXhfCICsMlPRiKqb4iXsxzMQu4Bk1xM/DruN86l1eJpc0v8AU43fcFXmGZtEbRrRNR67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bbsjqDGYeTTFnETENTMS14gbep4R6hvrqOgzM/ma4mL/AAl7oneJeXGPMPUVrFRc8RxX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M4x18WcyvV+4+4bvcHiiJK1bAb/xAruP5Zh/zKb8wVlTvhbctrLlOZ9QbN3Uo5ZKlZht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KISsDioye02XLQNGOIN2oDYRh0O5QwzqJVPpAzkYAzMxIzFgGazySwWaXRxAmatslWuc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IVIH4mVFavEvLZyeo0F1hKkoLjsbpuFMKq4hdcdEvcNOP3ZK1vJbcdoWF44hCz25uUmz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UrfWM7VrtjCBYKOEANaJd4hyeciWZDdpxLOaOtvuXMAXc8wKwrfiMLq3CfxMkQh64nHt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ErOvcW3Aec0H9RCVdYTxCPcDNqSyKNqrxKJFE8QSrtK/EycH7jhd1eLlCxdNxX75ScCN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obdVz/b4IaQAKCtpGibdW64htuqSU3bf/Zl+ge7wf1jWIu7WtP3iduW97lgrjRuIFNVv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Y6qselvMxnlaFXXuOyrI1iFVIt4DN+YiPtC3CEtbyy8nOce4UNvuVW6XGLgVB9Zlsg2I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FNC75H6hbgC8X5lbm4PKowKBm9xFVKPguWBtviItq3KMkKLKtu7hdirK1cfC8fuZsV99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1LXNkvpfEyo4nGRn9QSWbPEwmSlP3EpniYGLcFNng1F4LfOps09o7lPpGwq7i0BaF4Y5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5dRCXGjxvExemYbxKy5qOldS/EF0N0/cXB5WMrNq9tQBTBYK8a71NcXiHsmN3U8JaOIN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pWkzhyMZziO0TmaeoMAYb8yhOoiDmCoN7tmY2ZtlhMLBOJMrzmAsKBmo+FX8TMVKSmfM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DqWFCiUBdRCxMvMxetxjajOogxWrlI0VLL5XmCzjBV3Mpa4qODWggKo8QtXVplqPDdXb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i2m7tuLFTmXN/PMGEt+oSMru5QUu+pz2IYKEe+IfomVzWeCMCW1cZDhW7ii04i1cxfF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uZuIJXP4hyte5uozPdNyhcXDbj1BBmGUd8RtcsgMrKI+4cURUkwYcNe5m8wnbiPZKB5I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NrH4Zcc+9Qpu1e40e/BMppu8kzVtYs8yzhX/AKfh47lBL37iy5zKIrSN6DiK3d5hjyQH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XO5xrMufcsrcuOziJnmo4GDePjiDpgYWLjmfzNu4Fw5N/UTXLBzLVqC3rHMxDEOR9z9T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Gqq9pR+2WsbUqvlzLU6xKGWGCh/RZbdubZlcN0dRAoWOPMRZC7i2tXG8P5mZp3HWINVO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/UzRlSrlvWJtmz+4IXe5fcWxwyzFJkk1UwInbBFRnM0YXHjEwnAiKgnL6I2utdRVPtNW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Ta6jYuLvM0l9S+DLDLMS+Zfe4udwvH9xLMxLJpAzAq7J/mBfuA3ULDiN9strHieH8w+s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qBwYTLB23Fp1mV9yJCutgZ6D7/uAw/xIlwGIeE71GXjdQlBnN9y+TfUW0Hhi5s/FzHRX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IGJnZDTQAu9QCwedmu5WxttEWCunKUY09Xx5i83yqNC49RN1lfGIoruvcasLYDuPTuV0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AbIuBjtuIXKjyJajY8OpRdt1oD/pGONqOiCKLTA8dxbBfDt7ljaCXEhvbyY+peWEZKvH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C5zFrzHUA3e91HwBZWR3zBsgNmyE4bYy9OpVCGuj+JmlV3ZWIKSgK46h9nSnEtK3/qLV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PFTFugF7Bj/vEJUxbLSs2n7fpzAslQs1osG/IxAAta6rpXXg9EcPFgUtcL73BNHkwR7x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zP8AqjIRwH6lAKNc7oHzHepen9wJTsMUSuwy39QKVYa9xjYFcoYiU20uocNtx5GTZFQz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Vm9WU+Y7dTZvzKcVFv/AJLgAW/XibNuheIa/wAR1xxeI8l1AsfSNKXfllVdO5otXuAd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orqZ61BOJxgxc7Zudi1CFovNnki1QZI0oMRU3zLlW1LSv3BTAU5h0C0coxyjC8QJQPkz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GNDRccTFRvcGHMH9BJs0hgiUFvO4Ku5mmuZkEWA3MqzMaMTHcOcQUYuVW43rdS6u9SgQ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UYoYZYUiRHA8kNKeYSa06lT1iJdbUsO8WR+UyL7Yw6y7uYSd4OouSJL11Hu6eswvnSBo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LOnmWtgviYlXl6ip3+IyodSzbTMR/UsXnSYKzZ1ApFsrXUNt3x7lzPvUuVBNoHj2Uu8h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gAAMAcEKaXnMIFwk1dGIRtbrVVLwFMRy7xCOW79Q0I5/UxWFWxG3CQ9/TC4677msuSKg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GFgVLW5xKT2TCDEBrLTQ7Wo6apavLDbUL7iEDJACkxBmiDuGyU8E4ajCi3/UVSwqXAXB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dY/mClDNm24hU3nOJpfGgitD3mIDhyPuopRiX7liXzOWal9/F4yS5eMy+5WM0IgG0ug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61cVzKXmppUHOWotRbgy6JeCvuLD8DLxucwMQW3ctlsS9APcAEEYnWYuf8TNeCLRfEN8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c/up5kZlv7fhaxrmuWiBrMLtVENmdxWsFGfcVECnUcXc5s15j+5T7njCtT3AM2sGbXWi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fwz9Jdvc+jcXZDbvEyvue7EVsV0dReNxv1HWWGG3MtQlwrkMK0TTEc2LTEKczXxPuDiu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HLOY3dLNsyv1M3B1/MR53D+eZwdRyHiViJSXuVbbTAwUQ0m/uI1AWZxMBKWnEwZlmy+p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9Q7Pc0wTPLDFNNdQW97/UTjHoy9AtXG+kWEzOUM2OWKFs+ZtNQy7a6uUdrUDBaOWDbo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Cg4Yw1U9ZjLXbBCCUrw6lqXkcNzJQj4l9l0wPO3UoLdeFmTKQhBHB/MsU5DOoStGKwfp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pNeUIy4MOAZZ6kj1xbEqtBq9Pce1WTXkf1DUYaK34JbZefxNuV4id1R64i05o3E0KjF0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NnmPVVbyGqZuAI2t55mGFTDZsjaXM5lLRXarmFXUuw27YWFlvnljiDBZFBp/UAV2lQ+0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GVFpCy3Gsfj3GMa+t5GXJsjVIZWC07zq+GW7ql86Y11MMpRUUHF6NQxAaB8nqIKqtaQ4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WWRLN8xC1Azd8yiN8FyqTe8fzNxQX/8AsKKwjFOfcGhqupQ4bl6cv8wQ2ZOo1At/uCES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zAqYAtxxFNE0ln/CBvBs3bgY0m7rriFMKcbrMxRyPE4Eu3cMbNQWcnziAvLgNTKm3Uo/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nOiAqIWMep53E7OILRqjGo87go12qZBupliAHpccNLUVip6igO/LOUbmcwz6X8Sxa8QQ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XkYnJyTMWvqKEaP9cd5mXqa4rzLoO4LCagSe452bm5A4YlsRHuGcxE4qXes5hWNcpVY5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UDdXM0iZdRkFUYlwJWSnwQRAhYfnMarWWJya08zRRmAtOIcEWyq/MsVGK7zEC2TzGX15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UvVm+I17gUbbvBxLE4W7gDa+4qmzxHdOKqoqWXwioepuSjs1Zb+JYsMdw+YC/iFsGEDG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tt/mZrdVuXRReasjs19TNg+o7Nb1iWu37hsvMTVcEsljFqv8TmYGARmafDDLbXRBtKE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3FpXy6/ibxewsNw8SgXb4hYeCISyNjOIs5GYKVv8QK3UXm2FsZnYA53M84PMdBdSka/i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UqsBqJamoAnkP4Ed/wCI7lfmOGeI7+Lfol51cu4O4OGe4nLqJ4EUHxLMZl36g5xK6hmO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X5ZfU6nOIfqaLzHcuheoprwcTYH4l25g3LnmEaaqDmcfc/UKkC7agazI07L8xbHhIM3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Rf8ACQ4A1UMhqE5l0RCwFwN3BTE54mmSVxU9o6QMxw3WZxcSzmoCfCMcbmHwbtrc1iOo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LidzI9TxFoeIbq6ZWPBGeriD1ADr6g3x6i0PEdpVwwww4mDUfDMjncIaxBrPMx4Y+Nz9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MB/JMiY5x4gfUptqUOIo7mfM3WDedsvDbDzhd2YZbXgFqWvM8Mr3F4wncAFxAZzVaqUN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riPJqUmprkhW1vxDKW+JYiVs9zBlUY8wgBUyalYQdYmDeGZY/wAJYaLNkyuRDfEUAsuM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osMrfBLur9xqgicsTaLhWvcI0hKMfzBILGsOyOwm1pOpSEUW0uG8itD27ilkjmoQGgVd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BVtXFj9PxGyWrr/MM22015l0abtmteZphy6hXrFycsOxps3eokKAdtoRGGk5f8x4NhaN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jdhw+IF4/MTfJoJkAlhiclKas2w0wUwPBOYgCByFcPMIrZO4po3xbBoJTHCdt5b8wi5K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HhIoTtuYVam4kwbty11KsLVu7NRhUA2E5AWbOY3lKKqDywX+IbaKrzOQENiMKUQ4Bs7l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X9sKEr2xRLZ9S5TbR27jUfRbMADt4h0utRBILXhTMLsKvHMcZaYzY0X3FQGocN0eUxpd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eritrI2ztguWKuI6dEbUsx3UALeWXV3OGoCAwxSA7RUDGCOcB1AlieSABaVuoB4MeJSY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6glxmZkq24l2uLdI0VjzMm37JvKMmHLDRtuC64gFywF8JUEujEB28yh5Z/3cpdRQtxu3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EqUGZcp1FZeMQVfH+0KEGCp0fUNL4JcnQls9SysYohj/AAw2WAezjHqBZm6iVNHGJcS2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o06gUNjCnLDslh+Ck2l2wWv54gW5qrnSQNuMcRoHiBzgcxFFOKGcJdRLaDcMAy3mWZrS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zxLcQbtCcp7lGFAAeCExdSgHHuG6QyzIMk7hUw3xBsV4z5iKmhqUf6iUVpXiW1aLzNs6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Xl1FuDThi3V2dxXxcphdMFCxIbHPVdxqHDZ5iIkMzyz+2ZEhGMLBUUDDA04ZVC4b/03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TH3Bkt+mcZZ6hjTJLQXT1K+qMepSFb/iFna5pbllSaxP9SmUNlFz+Y/UvF4/Muo5WPn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+GHEvuXntIroddwrDS6LgUqUsXNRKZcdm4viC1UNXme9Q7J1LqFXjXwsQZfByzNK5i6/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hiF23ubf8TP+IDZTBapKH63GgOKvLyw+DRwuMAXQ/wBrKCvEsNMG26mBbd8wBLziohgV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vBzHfmabMy8YjjfMH/u45szEzKbi2YwTw+F1HnuPGoMY1KDgnCZkdamycy7hQL3zDu+Y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m48Li5ai3PEVnhlSk0fc5VmGaOe4QwFwG86jFU0wN6gZQT1ce9VtmDU1/U6GOG8xVzZi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4OJeeZ+GW12ypkMrdDvctPMwuopw3Dhc1wYijmFXVHmKG0Jyd6xMUo6YDW7W5mxXaEgS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NfzB7RRRvOWVZUXa3UQmMb4v0w6xMGCN1lzCVVv+WIXZLyMarBv8swHDsTJKhQf1KAY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brB4hCkUFO5ReFc/cLOVMVW+pm+MuTn3KUfHuICAvcoYGEym4HeHGcajtMiIRm0udEuj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BWfcoYaMrrEz5ZyOoYIYOmd5/wAyzag/mZGqtg6lFNDfcURYO7eIZbZHAXOGak2AAPPv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G35xlh2JaLxb1LTbS1dwnqEAtlrAlhNnQVnzLMmaNbxAk0wX+5TbyGMR0kVy/v3BSUMG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ArBQgpzZt9RGwTSeoMnpjM5MP3LMqviAds6mRyB5isLSaqXETwQqDk4HENpTWYG9rKpc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LEsDR8TV1yQOW3RBaCvELN1Yi35SW4tuGwKr1E04LmFmKitGD1ULxKlswN3RmUR1i7qB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qQZqaKhdVijB9SgGhBqskoIAMbKENKGCsH/MJ/Fmk1BYAuz8xjg/Uxb/ADOqYamFPqcK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H7irov3FKyojxFHJCL33Ed3FrP6lLKWzCcEFlPdH1mDvi7+o6Dmdm47s7mfTjEyiYuEZ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f9cyNaqeq4mAq7vELNELWvcSVuglnBhMVMynjUyH/CcCJfJAi8vENlfmAihRqAgAw8yg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YL6gJRmYFLCDtXcBcMZ1EsWsY+pcUUX8MI6Vkr3cpQcf1DQPWJqAajVJGKYWM0hAEXdT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88RQrHzN83LvmGMs9Sj87n/M2vgzHeHJGjnEwMY5itxEjnc9wQTTYH3GQ3+eI/lLC85m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HiNWH8QkAfzCwCZlNDxFezudmbgY9TfH5lTkxDC1/Ee8tQou835mtMEsVXg5gvOYtGaR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r9Sm2Y51LIu6m+ZxqcThqF9fFyraNT8YjvBDhxfwtVuXXO45S42xqqz8e8S6cQ2XMjie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fPcPeJ4bl+ZXvmZS4+57MygGqhOwv+5Wg702MMbh7FZMbmMlUytIbXfwMHhdx0alRzAB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ZbMeIvc1nE/SOCo44+5Z7mrxF1FzMV5h7nPEc6xGuJs0zL2RccRXHmdrubniKqIuZ3cw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qzMb3HqLrMaA3Nku5ef9Qd4N8yqxBC6q9z+ZluqgLz+I8aNcxA4pe5pvPMKEyNxN6uKf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b4njNwXjcTwwfMtcdRpZuM+swAjnW4kilHaw0qzT+oI9M6nHmbpf1DW46YmCAywOjsj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zxLDExxCyoKGQ7jaUu5ajd+p3rxc1Ch0wVha2TAMepR/+wEFY8RxvPqDJwEV9wCnJg8x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XjPMS6IrS8VGdEEFYKOYFwOV3Kg2uKt0EwMMuIshzuPagOIruDbVgKg04vN54lNWxSeI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z3MXRtlxgJirlhvgy9HuUKNCUVREyUb1G6PaXiko3jmNvnoqJii3tq5mKrA1LjsDfco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hyKCiJ44/MuwQc1bL+ZRQ1bLDoe2UpBoJkF0q77mKZQWxtArOXzEKtcP/sRC1VdfzLG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lgbaoxVSgA7xDUJB90xIq4Vi95lANtG54HVkMUmf8R1dG9QVcRUbH4xGCGU7mYBu3HiI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irvl4gtpS58RMuH9ynAUcLLOMksOMeZrmCBHL3Kn+JlwYllbI+Ytjc3hkPEtJi3MPZw1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3SJhXcNtWGf0hkaVGnBfqGKiNCbxuEljXiGQcMZ6gF0bjjwjryY7MFMAiu4gQsiiD6gN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h2gX2XLAvkQSy19eoaQwg5deZdLGCzgPOZkbTzUt0ojFAQwuvqVmhXthppLmAGPFxQpo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I/eM0mlqFxUEq+aCUAM02vIxmuTu5+nUzOIBLJgGJalYgbzcVOnuFopY9jLUy58ywuc9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zmu8Sm3s3ERFOOZUfDBXbmAHF8dVUX2p4lmHZKiVCWetx8ppvzLr6S1L46mSX+UoKiy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gBd0QFOq8x6Xk5qZiZvFyyl3EFWYKWcdz9JtVtXLFmamKav75hVlRyw5il2jPEydSi1M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tb1DBkzLWeMMFPSQso05gibIg4x6jeb9x2l1iJovJzDVNzEE/wByzJXiJBcXExizqOqz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cs3VzluohPPmcyqcXE0GrA/IipLhqIrs+al6L9SnhD2wfUvauZeGoOeiXnxLNx1Lz+5r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Ln6nriWsHLd3xHXmLX9TLubhhP3cKz/iDk68wc+IYaWW9we2NdJsZxLjpuP8Q3pMyjM5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Qq7JeJpCe1H8TGxHbjII2sD8TxnAIxbKSuGYMeYNV3BL8zgoj+25jGRzNJhoi+o5aJY5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tJufzLi/uXuNYrqFrFx1PKKz+GEeTX3Hklov/Mc1DeYtlQOZp0wbqKKL/wDYaeo5Jf65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4cw+0vLLxugj5QsWOpeBq2KvFAsbDFwW8xvVbi0CDF5NEVzYQzqH3UCjzONzhmi3POEC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4Rjw3uLCjUNb1FLPcADDiNXLWuq4lCm8S6mK76haQ5hLGp0LlgHeXVfUvXUBTM0R23Mk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8YIzumvEu8upVpnuM+vE+z6i5mnfVwM60XTqW4CjA8QCwMnP+ITDwPuZBpba/iACIWND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GPcCwnzAKieHcNCU6vrzCtduOtEqHDbb8cxqSsm4Seb/AOzMyVDvmE2SncNnUBzmKCKB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moXW4W723xKlcumYpR2uTKq1pqAIMABaCAvZWAJuGF5sFP4/EK23BG6HTHUUNHW5pOLq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U4Hca8Hu7iEn3mWWM4qNtbkoKlgFvZ4JQgFcBqZFzRxzM/4Z+5cIooQtuEwC0l228ua6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g6rkgmxv+oXBuz8S1MhawQMNsBWra3zLfItvOJjbscXBUusJj3FjO3qbZKOhihFD74mM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KsOG7lNhZMAX8VHBTqqnJeGai6DJ/EDzlmzI1Mhul3LNu4XaShZtGGO+KFrcbqZGZvKT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nN5zFkbjK9eIcNsDtzKArfiJKLyw75lwjh6hjuFmKUckq4T8TOM/Urxn2lr/CSj/CmC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2cHuUt2MbSbLv3Kl/qWabrECC1AynEfQShmxPwf7iXMrqO4WupQUK4gqZWLlBuksvvEe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Vp6qUvI3EJpqFpeSPBtDiYOJnEpdYgDkoGcks1RRxmKaWssAEuYAKMVF2rOiYqaAdRr3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WVwwKyvGiAELV334jLV5dTahYwC28JNgcU/mKr6S0coDDYX3iamILK7ZbbA5RjKlhioK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xVwUNsOZu6ZbTsbxFY7gLqH7latpgWATVVNvUDjiGnD+46tFtiy6AHsx+jFiYEfnHTuo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jmFvEoHmYNLBoIKKiw0aYM8DMT+iF60ruNVXKOE5gC8NzLsOoeDUz7l/Oj84iC8BG6y5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Tll+ZfiHj9zNZ1CD9y89x3kg04cTarN56l2RTh1LOJf5hb9QfJE8MMVLz9wfH1D9QHEP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HVhBMdxydkdVisz1K1vmED2Tli3eP0Nwc1GEVFaq2rp1zDKQoAj6hkQUIy8B3ZEyBdXD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mBkmS8sSM2R51FdkXCLmbXMkc8zG+SKZ5hs4mjzHwzDv3BfBHfEXD1E2mPjhcHM34icV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EyS+T8y/W57VKHWLj3HGXRmOsFHE0FaneIHg3Kc5l4pc+o+8fzNrLze6xBzwTLic1U1y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xM5JQF8Ss3K6z9RK/qXnNfU74jp6uFuN+JVl044lY8xa1vmP5Q4m0ixW5VRuPeptovM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8fiLr9S+Ec+5uRFxVQN5zKPeEBfxGNxbmAvVQuiBbyfE+1ETP5ZiEubxFXjBNh9RLofc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ChXdfxIhoR81ELmuVmRYXb+iNrVTbJmWMKFA1Guhm1Et2ub5lpFhdEw219xwXtV5jAR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e5qUtUymrU4sNy1bWNRgAszi5ai23WMTKhajWYWXBnM5wyfUsUCA4WN3jBz1E7LHDAwH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nm4ZDVbwVN1AAfKrj9xnUmOIaqN9xAWA1bHYtLWXtgKLtzaHMoKVfLLtoKY/PMVNvJEJ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+5di2Tcq5+jcsMAA7IEFF3o5gXEwK7hQhVg6bOyMHDRHg+alyWEd+IpdI46npVKrMvM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sXdTEGMbjvJXhzBODXEyzjP7g0TPjc1prwMc4Xd/UIaPSJ2zBlyYg5S7hj7gEsDkH2j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QrjCWGa5itxFTxcfKaY35lgVIw8xZYEWn5gAuZFaGJCsTb41DjWJp6qYIwdWZnRrqLGN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+ZbRFGc0uM8xp1K+L+oCqF9wCyeIkrpeEGPUxuEpyFAy3YFDvMau1zMwkoRllLaKR/pD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ba1zFCYNArWCfZEVkmAi0AwEBaXqpuu78y6sWssqCXffER0vzGr5eYUHFSvJFrmLGr9c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Fq4ACUteZVtu3zGDYo8ESqsN/iIETFRk5FtrMo6Ubq2X2UTU5wXK/wCIZVXN3BiNYTzM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iiyULXLAlK6hyWriB2fcBQAhdR/RiPJzULyujUbFmd3uHPBPxcMiNLvJ5lrK3LJ8fG4t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+5illjJkyjnY11HvNtS5OpmBuMRojHGo7aPuIVn6hCrKGHY0mVqMYl41ncVvJMed8MBi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YbfqUZGquJups7K/SanFsu2ffiHMrmKepz/XxUdYgNx+k3gPcKrfufpExpl4Cc5lciOW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peccz8wcsvM4olhlmXRkg0nmK8xuaK6huoVOMzBOZZ+os3Ke2UNtoQ2doL4MRArxvuHy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ibLpv6jrAJv0folU8zcE6NTNlnqC2aRpvUX/ALuI6zxHLv4XBBsGM8E0xziXQ8kcmI7r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TNZhA5uXC7zLGAo1KwcLqPFZ7mFcZg4xp/cvm2fpzL11GxZedYcXHNXluJ2UM21KUKJV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lNs5mDZmXn3LE2xy+Ied9S9eIfX3KeaadS/qObRhmPFz71HeAqbvKxxzmcxUmGoJ0oEr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7idT8wcdQ0VAxzNTqH3xpQhUPEqO71OKCLxoNtlVMQ17YlYz7iMjGVp9QCZq3BaiZkqP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Ri5jeTQ8MdGMvRDdeAqAPVgDiLV4ttxLkGtRlYhnMDnIufUReBzXE1gJKQVsiK7wMtQR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8wWSlvUVFvHPUvU59YqF1/nczKzZd+ZZY4e6uEohXEYW/wDsZmW+iIMsCKeKFlsDCBUd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ksYYRBVmnXiZBVEXY5d4w8SgKbEKSoO/jMR/UEJVpZeJRTIapxMaULKIu9LjGckVlo1g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CuswUDZevMyiHdNRRtmscZ8wGmd/UY5MVT3MJrKbMYhwNcVLbqsVmVotnNQFi4NTgbnl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7hRUN/iYWs2QUGFzAaZOY6VgNyhCy9QhaJZjHEr5uNG2IzwiFaFcykeMT1ph3/EwA/6h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DGNFfsmJnBAYDueuYli5hCvKmYhVNrKIw5hVmcRYt/ExFcxYHcpQX1EJjiDw3cdp1Kry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Qvcq+EpoZizzCFotajbSdkAELlxKoddsCWkymV1Haxwvkr/FfiG+malJ9QCF2xicKF8Q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h5Vo8yo7CoPaMY25zVW3uBQyXO3HRGKWnzM6B9zBSBoWvMsK2LiyAJDp14gKjd1xCg5W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F7lP8MNZ3mmORl4gAb56lKUfTFZ2ruOBZTuAtcD1Fm4p2TU/gcwPlqLfr7DEKnOoyLIn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WPBEQwrsiE3CXtbhRyyZQlhdl7uZYbabxLuFGblFpd8RS8OYrhzLVg9wOUPUzcznu+IL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7MveSLTAjVGCnY3Dq4eyP9kWw0/csYZ3iMB2Qc9eJamLvMSuDOgxzE2kdZZIhwlsKunc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qVPMIBZ9zDu9QXA+oq0viOo8fgMRcO5b3Hc51Ln+YuVmS4YixPHMP9x3G6ijl7g+ZsuX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Y8VNtw344lH3H9RdbmVnr7g4lwBiXnLc2I7XzNzh7mHqlq1Eswwkyxhd35uKPMcQ3Jur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7ilINf8AIeTiDkLZweE4Y+EgctlFd7hFuLKuQz+7g/cvBUSxuoj2m0wjx3ORji2f3L8y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N+Iy9Y8RfxL1Lxkjrm4y9ZmmcwcGPPfmPMKrEXh9srNq2DLp/wAQd/zDCsHEMZIu7llb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4i0Yj0uLiuSX+5ZpxEpoY5i1/lAesy71jEsQxNQF7/MSgnU0+tTBS6jFg93HzOGUJ+Y5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0mccxhfoZtqr39wus9TYZYWSqczLcrbfU5tU/mOdcy1nbC7e5QW6zKg401FrGifcs1t9E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REp1MbuKXq+JtUv3L0s7sx2L8KmLs/ZCjOxqVq2CMy92uoWXaYglMKFo/iAjAS6icE48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TnbeUNG6XZ7h6NZ3zApVUKMQyWE44gtRawqhVVXbxM6O4E/+kzJLaxUpdP6jvMUUdsfg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H9xTAUzdbqC8ABZQlHsJXciCBy/93B3LIo+0lDDAqDk4blxTm5jRvG4EhSlWNwEgu77j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Ve0QaMgtt3Gtgc4ioI4qyXYRthVAA+cEvcSi0uxl7kPFfxCLUmMsQCrOoN09xVUfzO2q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EVqMJ0wsEseTiYxeN57gHbGstQbvjcqo5/qGnPOYhVgNVxMAFH9y4AKzK8GdLC8EKYQs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4la7/cFPawUWariaiwRhAN5L5Cv6lIi2/oKZiM01Ec6+DvuPXmYVmYMvslhcXuoGjuYY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mZkjeepcwQEk3kRaxGQANpB+pj3T/kqGDF7xC3bnpEOKvcEhuWZZinEJ/comqxEYb6h8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Wxm0rlYgMsjisQYCgwkIqnS4atDzmUy0IaXJcsZoMHLK3zna63qIQUihM5hZyWsc5uCF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MAVAh+Ze+vMupvLzccDKDM4LxyynqOsxYfiI2VjFwtau8zACj3FX9kpQvtqVsCNdS+ni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rVxNLjhgUKLzcbVvuJ+yVbbCKXOvDrxMUAEoJZdMQeLZsh/KDZHpa54uWBCO5oaauGcW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vInHcLhxzMj3zmYIGYjxIcPuZPLmH8dShrkhxUOc1/cDwQdRLtnm/wD2UxL52pxjMXjX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e4asD9VFqyaClygw+43FBu/cNl5vmISgLwTzq/ELESLQV9EFmsQB8u5bQN1Cy4xChzfh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3iVXe2/ROVT1FnEG5jNzmYxUFDKK/Uzv4vn8xfqXeaxHiy53wz9ourzPE5YJfibbNy3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r1LVCvLLcxXuqnbQzIeyph7cz9Q2PmP11AKQIPMHiKOZQbTeuTF+2BJuKbNaLmKrV4Zf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yjzgTa+IlS9twRwS29YCKkziDu+sRUCWcMztipmkb7izP2llzKcb+F7rD1HBqWtXqLxW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2TG2PHU4MXcdUXiZpGf5lWsxQjuLYnpg51NpZ6n8/qYGINf1LasDMsrnxLvyiCy99wXj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LtN+I3WNTI1TTLxb+Zu39Q/64bzbwTN3vzG61uM6GO4teYZidymxgVWo2k16huCq7mXE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lXQ4mg6hggUxm4urgJVfcaPcTM3eocL3KLKhtjbMDgvN44mS/PRuiKQtu5dNXHeGZ/6i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3JEvxEDeJp1NYs4hr5UA/TCNvuCOrcCQNx4NtpYo8eTsljSWYHiuqlclX9QL3i4MGyQ3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u5rRsrHM1HhTxHWjBiuo2A5coxARzpf8wUHEXWt/oQmyYGpeTFtVuDkbcvuBqhY6JfxY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36DGQjFGIbi18NljPiZn9QmCUIcCyzckxxTT+JXQ2dxuQRqlOBbbUQa6abhZYfmF3pps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hXR1EY6CmEiyDVRgq3PDDxtdufUrm4FbW0tVWoR4aisopmABX9wuIUMbio7MYhdF5/mN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xKKPsSpy32TuwQ8SnqJ+TuClyviAK0R4mN1v3O4j1CWOW4/KMGzRNVxML1mFZbgWWRfm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3oamEC8xY5+KEdQ63mMrLEqnUbt/c5o3XXM2L+osG8QMLBsl4YP3gxQzcuGpSoB6L+US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rpbXJL2gjlDM4NQdH6hZEawCWgW4t1j3HZeOoAZNwgWf4hFiAhghpuHNTJBd5S38sGB+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iljgCtS7V043ZKXgojzWo7Oq0pm4XOtbEzXzwbhAp4iAAkBUu5eDo5OYhxHL/wCxDIwt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mTXSKzH1COzmVwdOuYIK+talTUa4O4Kt24gA5fiAjwbG4gpCmszQi9Ru0VvT3MbXklkZ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aCSZraC7IeQkMWK8SooicXAxCFCsYYB4jcbZMSlqAhogsOGRYa8UtVzLg8SwyVbqCsV9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gyUcTO5SXLgFkGLgWtmJVJSs3GAj9jDMKwB0Of1LwNYUiymFTpGatNNBHctXAZM/ZCBv8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q63LpV+ahUzZOxUGSqXALGSEyh9oC4x9Q21mVeF1MlRhRw4uXM5VfwnNcRnhAlQo9zfFT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c0zFYbjjF4qGuorUWM5bnOZbXMLDHGoMMkceoP8AxOYtJFpOI24ixvEGZkYdys1DZzTH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uYOZQKiEQ1TVNwd8EvT0gHnFdN8k1tAsBziWwbWLZjcHyGscJyPUNpyjRz4PUdQW7qY0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f4iLxF23FX9RXTqDNwXwfFx3BrWZ6m+Ysz/iObuJcQ2xb8x4f5ih0jP0jluio9J958RV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gNwpWZfuo2jRKQnfUsCGYFfhPvqa5+pxPdVDO6DiHLzrMzZVS8bhdqsErUzj+Yq0Ey33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lOomKq4c55j+pY12xIexYkLDID1KbkOW/wCoAnXEV0VjcOtTh1AmRALtr6mA6gxgvVQg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twVrYgAwWi6mVW8x92/ccJ3Kx241Eu4imIrUTdy2pk4l97L9uoIoS4KzlLgFKZcVBAax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rLeZQr1x5iFzS9nM4DrmOGv9RlDE+qnDL3b1APN/iEQjWjEIFdY3UVQTWYvWRa/+xECD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X+ZhFJbVHEAbtQ3+ZdsbqmEWCgunOZaxW1Z6jwzhV9xklWdRBwhqV2fWPzKr0cU0NgvH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cGhJRdItqpX/ADKXGGiCgqg13FJBW7N4lMMEZNsF7C/GoOFoGpQHCUQcYxADWauJNay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QS7LxvMSzQLjucQ3XfMQE0c1Gxhb1epls9BALFDmUqdpkyUnURQ5Zy9QrSNemWFjD5gJ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YLoazEBTjmMXarLZdcwx3fE337Y3J/KZK8wOOLhusRb0/wDsoC3FwyYajJv6YKYkMVI9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nmJimvM15qszLhJYrpxHjOQjsU3MvENMkOrvEM5amd1MOcTVeYpTC70uO8RaesR0RFGn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I2Qa3VwO4gowyh4Rdyr6csETbuHrUOLuGy6iG4wXKQuzd3UcVRxxj+ISDL+xMiQsGqz6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qIuyrDS0XDHpq0u/MChQL03E9JjzHbHV4qIwFxlqHWzxfRLKlGKjqY2q9RAWU0Idwl3m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31MmXH9Sg0P3OTC8KQ/Y9ziMkoaC/UVK0hGAlRW67WXtabfxBAVj6iUsaytsNFVMKiAK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gTBcIbERGaY4AaXMGcq+yNStqty4u6rqXAG7I8gfGY68/juXN37IP3MBmZVjnURPUNwl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KeYsIYvS9QBRNQ9OIFSlj/OGGyEfTED84fmXt7M0/uAn+5a8HxDB05jQjx1LbAypX9RM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6nlfuBusoWUKIoRM+YLpuCFAz3LIt2u47mMJdZjirvMsE6jWaYVDib07nMFs+AshWOZ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FuI3qO+MwTmMaQbC5Zn9S4uYNb2Tecw3nUowQcpWNTkB1D7hYMhhh0GjTGQCMLB8y2vu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ojB7L7X/ABEF1S4Mod0G2WM5W4dC0APFsuf/ADiUYu8tEKM1LtFuJGeY7XbPKLJ5i3c9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tZl4l6l7X8xa1xF7l4nHNRxHmL1FZmoUOYrqfWMSyZ4qyYy5nTidXFbvUOjJ/PwdTg+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9RaeIubnP7l3Nm6gXzAzd+55Z9TzBb3ML34mHML+pxqL1GwVuM+EMvEROKjygIR+tkox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s449YWGBdx7TQF+ZcXVkwaLib9zGaNEvUAEgRTQCWijOZiKEqtc8zA8JSuWcjLv3HjO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DGHlmO0g+oJKIAUYXn8S8utk5lIjATyg8cQBUmIeYlSlDTzBXAdfiZynPMQoKYUMwipr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F7eoQ6VqvErCygteoYDS0mcsCzYzn+5pCw7xUVnyyHMIyubTdEAGmmBgubqsBUpejGj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Wxarf6lV6OM1ylJq8CWCUodibhhsg0LKF6M4YGFDI4WhrXmBiZyXmWKN29kQcvGiFUtp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1KKcXV3AN1i3PiByB6rk8zSuRgUUWz9RA6zo5PMwIst5TM3QZO6hl2YvBLLVY0dSha6O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L3hdXK5F55iG2eFTHIj4m5muY1th5iGuaa8zIrQ91BzQR5uOSwoYudu4BppiA1jh6g8o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9QtaBgX2Q2ZD3GhxfnqVe8vqH1kmPEAOxZKG71mVAA9ypn9k03LvNwaKqDuskEzRlmCp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NVA1gv8AqIPM8CMzRdnmMHz9BxPHP9Rb9TI5zFuKe4FBWuZn7v1C6lYTJwe5aHcYeSBj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sw5THM4nOJzEqH4JVg1C2EzLRV7FWT+JQI5WbGsRFFLGneNQFCZZHcx63LT9Ry5LcH0w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0Gt8zbD4YfqOfqIGNF1F2tFFCIEXNxrcNBtZXVbir3VHPqEIYLwMb03fMMin3Dk9QIvQ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haJrV0QXR9MsrS2tR1WaOKAo9xENF0kodlisqHC9Yjckfb0SvQZ1c1FNbIKbJ6mq6T1F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ZUNYRlQpTbcus88TPBiKmd+JzBgBriGKHPmI56li7qojohVTEYGPcyF5YD/cer1ECrpj+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+ZlMLTe6iAsDrmOUo4pJcFDo1CA+y6fxL6WC8NpTixDlFkQrgz3B4fiXWOeLjENasvzD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MoLXMV5bYehCK87qfhSO/MbnhNKuo1bxBg67ms19S8sxqf8AZitocMMH9x1Kv7i1y3By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OIIGXcGXd+JfUeO5dOTxLrmO3U2vdRerhVRvcsQXFzQ7mNBFgvcwDUL4lq0VPWV/iCL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Gn26L15lqC01VZiJChM+ZkRY2JuzbFgg8xTQbiHuuZHqL4jmg/qLFpxnzPNRQMx83LrH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qXjMdetxaGURyR7HWpYqMag2GOaGYrPUdmauXMATNcQhpo/TGmbq5e7MDzEEKFjyR5rc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3cS15jo7gZIlyq5hguVllY9wwuAqoL1KoIZelnIlX/ibd+ZkCZkt1HvCjEUe5lqtBGh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hhVRxEouYCfmghpZ0xAXoiy8yxecSgyhqdmJd1RKQaDyyvbKsirl6maYvjoI1+IkXuM+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TWpk3Dbm7lnq63ky4eTCW0YxKVayp8czHcs5X8RuZLOYv7EOgL4lv7KnIGFzMWnAOopp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UlMccwKo22pjVXtjuUFF7QwQFussbCK9QxbXjWoJ7EccBcqI8DyRHJYqrEtbilv1EOfp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pIZNNHYreylQu+RsUAKRi0vocSo/iI2N3UKRqV4l66ve4VuSb6mUqsXcsvnDNMVBo2r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DQlCF8QL0EDKszYMnmN3G+iOy3i9y7L3ao4I9fiaguXMER28EsarB+42V9ajjPLkxElN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lAKxXMMJbZeVnu9c8QhLr1FeGGDDYZJZdlBK8nqFrgTHMWs7mZcMxnxFoaHM4rjqXLqQ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igGGHl2fqWBNruK9v5jaz+pVg3Nga4zGBRtnC/eJpQwaTj3Lpib+upfNMpe9cTOslcUK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mAxEJTGzyTInGaPuMdOmKTwfhl4Jr9wGvKWX1OPJmR1KVuMJgHD/ADBtl2f0b/ctJNvE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TT+mbTbAuIRLG6cxwth3zExAlB/C/UelW4z34jiiVur8fmXEKS1WExOFYhUPI4/cCgUZ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8uJS1v04IQBovGDUcBKnUKkFvGMQILa8QtDO/MGuQeY6EfJHSLvt3EaHt6iFUukhkMVB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fcU8g1mOzpLsNM+wuJQD/Yi3SMauGrNYuI1uKkFPayzHLleY2RrX7jTU7hOQ6EMwVKjz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uLnGKgLzmW64uUqYuNDHMA3e4fEf3O0Sp5lbogtPDLC3rMznLv3cYvWF8eoEYeZWkB5l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j/gmDD5HiIrH9R9O5YPZtIpSNx1N4ittRO6ha8eodBZQXT+WYDfHMwt5qOWKqZNqnukQ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uOa3LoZGU5ZyMKy0xLzgv1Ke4uLha5YbcxcGfMoLuLeiOT6hYRfEV2RcR8S8QUrqWX4l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tsJzlmYuP5ltsGDqtxUHXUtn5YgVx1AeZ5WiOK6uZmobe6gX2/4ywTTui1cYiFCs2kyf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OTA9sFoChDml/wAyhEVnma7uZqEe64sxfxF1FeI5I0EWj3qa7xLU1HOOpg5uXiouYsvP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RhzLDC04TiO0hesXvqDQ1uerMvO8R5il1UeOyC6vMw9R/uDj/U0xE5Scxy5cczutPDEv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vwlZ9zV3xCO/UrWeIYwxBONzyxZ+Rg5pmK9ylZuDizPhlrdXKxKLvMefUbYuo7GFC7W1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zcpm2Vaz4iVhLmU0RFBmbBl2Lilme5XRX+4o2ti4ZlyKC8q7ZSwv3Gv1Hd1jxKlzLsV9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FZUtcVuWG5m4Jgwq+4ZFG+dB/uWpiszjwC+o1qy3eeIqlKcExfPUJF54JURdnUuXa146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q6hfOa7hlEvtlgTi6l2avJBK1sMHcP8A+0zE6ige5xKlYQ13Gp/6/E0CF3UxgHn6irYq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SBadVquYKBjNHwXf6gcr9AT4aiW8NUZaP4gCLVBjECQcK3BF5sqLBhoWvMYRVZVmptZL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mpTdXxM3Jz6iVTJxX9xjC+MjCg1cvUNJLHDl7lAlZUJWoCkBbX9wH5HuNBqvuWLaOpry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cIFW/iZxWedwUKGq7jts7xuALB3oipQic5lUsRLpgtK/MqcF+ZmKW/DBWV143EeyQtnL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W/xO85jwY9TJvuGs4jPIKVOkb/qHp4n2f5nORT5ZRXvcA5ImDKU5jfQR2mMRg016mO64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KiRUbi6Kickrbx4nJ9j9INbQp95marNTZGOam/zOSXeyMcsy9w2Ygx4j0GV9RBLrrpnC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O7zFd+JWm9y/XRuYbu36sEyitcTrRTkkTnIHUr9hl+q1kLBQUptLdHX7inEZ75hLWBtR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d2T+4DyG4SbMKTOX1EKOgdYOYo0WNcjeahDKP8AAgpayZL54l2in0H/ALMDJITlXGRl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lbNUNVOXI+I5c/8AMBDImMQtFPEOLTaOQpnnqIEoXeamcudct5PykyJS2uOXmDdC27YW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M8+icKnMpLZPEbSsxcDAOJbQ3cpY5SlpOIucsQmZZ5pzLu3bFahHCfuBShLPruI36gBd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vUQI2sGIyP8AmWldBqvFQABYhuKuIe2kVcJpOocLPCYT7jZiegZPuDSgdpZ+ZafsIOB6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r8Ql1ggOTws4YKmQxzRiohcDFwzhd8xECroiK4FX4ICUZa8xDkTs4h19aVLejzCy20pT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2dQSrumWaGciYg8Wly8YY7l8RgDxMugudxbHs07D5llpl0zynTyTTzL7ik2+J/MxdkHV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uLQ4zFvRmZqmabfiUzuJQL/cNCp2FoAX7iG8hx/mmcAHDn/RH3jvyQS9+oatXNH9PiDk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Yp9kYbhuDAqIg9Yl0z/phRJkP9JicMu+GSc4vHMQuu9zWXZ48zliKo0Xe45OSW3xNouJ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Ni9EurDU7ifuYE8yLMzRi6uncFniOs5eKnUvMHF6ndkPwxUeZee/hsv7qD3HzzOD+I7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7/SVybmCcwLcSizOSCPMHbDyxCxUHPcNpRT9y1Y38L1ioUMwb11FywiC5i2btqWDw4hh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5qLzfO5ZzuKhdzLxLXjcHz9QYulzACS3gtzFlgnATV0lS9KIhuUDkhL/ALldlZ6mXcyt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UiqZTFe5pc7v4m/qODQMhu/9RgOQQBGqVUuDDs3zDzP6IlhtpLjVYXkKm7A1dS4MNr+o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LTLoOJmVUeGCIqhzcvl7yMAYgdvOYSn75uFauiooIy7BxUCyrA2dymgF2qICAVpuWO3I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cO2NmS+Zmy0qe0A62gc1Rf6hoi2vRn9rN4MC8wKUaOoshpioQTICU6H+5SacckAGDGzq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STa+5dZWHLNEaDIJFfc0OGago5o4l0GqwzAtL+0ZS19vMqAfIRwpGN3VS4cm/rmPeyoF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A4aqv+qLBr0R3VP2zA9Y9zfOIaKY+4YXePUBcOeIa/MArXquYaEN8zMqEVauU031Cy3A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Xdn9sfzGIXRHgWfshid0p98xNIaKvc358wJAHUwoLjr8RDkruUBt9EFqpbWcVuXDcuAq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tifuZ4Hv8y2834nFWfU/SXgnEOgeL1/tG2KuCEcQsVTMqQNRo7wTC44F8SlfMqeZbXRi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SoWgO5bVMblG0uW0yQ6G/wCRmfQKHJeI5GQdH7hszbc3mLZRWVMczoIZYATwGMHCqA71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mNbHZqVhFATRMKU2VNYgjLKwb6iYR2HNwWThq0mKBuJYWUYwQcCtfuNbPluXaxEas5S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7iWz1OXMypLVUPsmD4CwcMbIfaUbfzDbranLVdQ0jN5ilKJu4obz7hauyNQ2NdQXbmVa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gW0FpzK4XU5xzFbUAP+SbM56miXovQQDbzChcwBW5QV2zQPMOJOcCvqRebJjGmqLf9JZW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NzMqUF2y2sjEIrYykp6qrg+3EB7F4hVCuLrEAF2HNQd0qVOniBwcEqFd1GaFjo3EZiZq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YOcH4mWtvRD0i6+tAX+46J7fX3Q9rsAf5h51CgIrfYdjzLEob7j/AHBqW6Ncw2KR8zfk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aC5rcAoLzqCqR8/1MYWUpl0f0JcgyYSG5lMPj1C/UbW38RW7qcTSBnxP3KaMRTZnMb9Q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rt6o7gdUJuZo7kg0LBoexfFzFcCtsOE4O4TZkbs1DLu93X06lVCjOWsTIn0O5kqpUB0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gaAPwBHvpnmcm4feYadd7nW/xFEWNjHHueIYM29TXxLxiL/uD4i58zmL9RTW4+44UVHi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I86g4wRYlKoPuHuKYuruaEXIxOPEz3qLmskur6l935jqpTxHDTOXmGELn+Zi7zLqpsrH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pzO8Xd5hFmK4vEa43MsUxGz9TdhGMqzDdw2XOZYD0H6jaZ1C33BscRUqtz0TF+I1mLfV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xCXYPLwDlilK8B4xbFZldwVrh6JSlrEzrGI9/Ufg+MtjX9wMYaxBQzBNNQWCee4/NE53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YQGa8fBCfcp8zPtlb5iyt8ENqId+ZmKf9xmVdq9QDW37hPK6uouDFQevbHCRbm5vC4tV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VMs4lrJRkK1DUjOnRC8Vsj3UAVPKX4KuqMylF2RbRF4ajByuVdkNlF28IdSKlbiPaK0W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kHeWWXFXohU1N4dzIHxkQlzObNzB+DMuCYWVbEQNDMlTEME7V/UqtpLRZ5EAUEHjcBaY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guMRU4/ExA5aYV1A68+oUHv8weEuaqZBpZllYf3A4/aVADAbFmGWKh9upaHriNgOQvPU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TUcnEFiN4xG6SyiIUuG2THEebbL53MiguqZgBxN6C5yvKQC70SwxsGU+CFaYgOgf5isO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Z/MYHiZUEKrFQXWYajrHUsAf/YWK3BZe0NrMcR5B1MVahMOyUuv3FpdCP7gCHFh7CDdu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tfBViVH9wr+TsNMIWx5SnfhY1Aq+Za13M87/AIlJ4qZKZ6jsYyffMG2FP6kIpWK31GEg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2NnptyvzEBe77uqxCBlwW+prVBqKGoyUHqGBPv65idWZfFwMZHkyRX3qC/TuVVhs1WL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1EDvGM4uW0K5HP3DcgVNECisrleo8jsariE7e5QWwZ6jbOOogMEgDQlLXtFNI7n7lJBq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VCuRMtE6xcUBvWZglOr1meQd/rViN/8AEtTbbuAhPIH9xM411C3dOoKN8kuxm9ATmsEF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NWy6qL3BsHFzNYcJxDTbiVmnUWOuI2Exrga/NMS3dwjRLDK2L5qsMIOE3w/cr2wPMMMl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fiK3f6Ym265hU0JNs59zT+4Q2i4E5SNuDXJO0vnMCYtFwMETZfUsDyfwZYlm+5cC9umK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4YIhTZm+pgUeThi0br27UA6GjHwJw/UAcG5c4gTH8y/8AzDJg/MoirljAw8mIpLYVxFIW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KMLWMwIbv6GCr+KNIw+ppyvGiJrQ/caaHfmE3QeoUMQHqTcw6jJn2EKbH0RZCjFDFJ0s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6RT9zqArSAS0Uq1VYPJDNyXnDq471WQWKJTNYA/TW/U84OTjzLvglSN2XBogBaHDKmbL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f9R2xpWprie33P0Y1ZdTYHETbFsYuYq9R28TtmnFpG7mFXuL5zPqKyjWIv4mUi/UWEi/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4E87IimXmycbnNm4ZFkCFUUkeIG2t8Rp9ygcv1FHmZ3Fc9/xORajxz7Zgb4hRl+GAgf7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EOUW24fgytUZXuPVMc/1No9WKKKuYINRwxFbIncSHMFfumpYm6azODGZea4hfGoVSVxA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fceKm4Xe8zMAvk4Ii9gw1Gryp4li6iqzKvMC6B+5zqhOsVtYtjuB268wXdYIXReJRcpC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Fsu4xRejMS5BzcEqmg9R1Q85gUtb1iJOfzMWtXKyldx1LXcB11itQCR6WADbGmpRwd58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xtTiAY2THcqBEOEtSTxHiGgreQzCWXbVLU2YzaQ2hwHfcyU5kEG7T2B/BCqy8WFgbCr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+gjPFRU/2FTM6sK3mv8AMvoouwfubQ1hHD5iW+z/AGCxDBsYpgoU2WluINHI7jPuHeWl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51mXSi4LR1Fk55izpnU6jBQy7AjWu4ZmxeHKvENaEc+4qIamLXu47RlTZE06mEe2clr+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keDqLtNmKqoTbX8TIggermX8CpSrTnE295ib1R3HGI4rjzClZ1+Im23G4NmCYBSVpKiq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jmAB2R9hLedRjaMBq6pf1Bd5gUWagQxuYfMGqbqZ1e4MV3C6Aaiuh4zLV59zNd/E8v8A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/jFssoiKxXdy8NDmN5l1fUNREHDpzHGK8VFBOHEL6ChFVgI1+pZiDemZ4wdy1KhHTM4G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Nzo2XVx7qzd1DDuAfTiMjRnxzWT8xgBTJ2VECuiwyYCRBw6FJjtAdqJsWVcpDKm+CZoh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KZehw1r9TCgty7JQN9r58y7WgZb3MF1xMATV7jzvEFoH1mAqLgWGJdOh/Ka/i4yXCqek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KtgD8a/yyiwvhv8ESQk/wCC4k1/q/zADBFFD+p1P8IgZPtgi7P1AFIXC5am/qpQPFrf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sw/UsKhjefM1EsRUZpg1mv3C+TPiPbmIl3rxOWIqgcYi0MZiYiqfEVioQvjlvSYmjNP1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EmGYsA5ZJgCXFMkrML4YGSn3G10Y3KmePE5tPHEp96jL/wAuVGINYgsp/wASn3cL3zBD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tYHNTLj1dxUyTSvMI6lEAFjDbdNfmJiVGg5g6HErse6mjjHLh9TaT8XHtXljeV9ss0LX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/uYhGCeGoBLR0Fd9wAIMpeqS8u693K6/CY/iP8O/vRMpTx/nLQCqhA/lmm98n/cVcffC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e0X9S0qp4UENC+E/ywUUL0CKclHRf1ElVj0D+oo++4ke0i6aCJu3GZ9XCqqGCO2kOTuW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QvdblQUcyeAGY8cBOyJq2ct1BxHJmwhSBsYLIulPUx7Iv6cxAmp0GRPOYgPIepuTLj9w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Wd5e88RZWKhUf2wa4i2xBqWZnTiNFFxue9dxwzNPEXEQNM0XmVvOosocjcFUR09Sx4hx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1ARdS0PcvG5fd0QtRA+YGSzgjLK9HNkHEu83NQdSidVB/wCZdbzPKDnJjqXm81f4jaF/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8Sw3T4hnuAMbmJzM0W7uWpuOjcWIUfoMz0OOM/iGcQMZsJW6M1Chx6iSrV4nqBFoyZhF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odQ0yvqbm6+oCK1ccvMRqMtS5gt5YHZxMOsTXcAwx5izhphwbuVqYoP3LtLwHhcQMKOj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FSbwsQsK53WJVVdVl4jhSg5uM3hvVkrOTbApoo5itXn3KrijuOps7e49/QlS0ZX7iAVV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zcVRZXN1iJTZs/xECkssTxKy6wL0qP5jAE0oqKJN3uXKGmIrSct3Mls2lDXbOQw4gmzS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63Htsmt9iedEC+2VnmzoPMHgAY2LD8U+2IBTL6QssXglXzcfMNkUW1LlDALlCWCauh1Mq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XlKP5h/ch4YV7eZgyF5CAq41sm+a81uNCg1LPtgTuIFSC3K0FN4WYriBKp5xzAos1GrB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qZ4gWZNwBSs47mRNlPcCEKDmLlrN4It//KnCmYK3wR8SzxFbzl86ixS57OYrf6ir+6mb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GZa95l6q7YLSm38iZtvdxgjCrqmwjsxCoFQcwyZ41CWXcHEFbvuCn7zHRgZpcuMRecx4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+H9QzH3mUyHqKavMUELCXjFXFg8/xCM9YV/wMCgbGVi8LKvabiQVuGA0YjSU4vxEcvDr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0DupWK2OOak4XytvtxCHUZuPnwPUAicBiJTKq7od1KjGtVGfMKEu5xLQnbAJxCVSg6lX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Bl9oFVaF5iLdkQ41DS4vo7m0rZW+JjIbfvMuNc6qKqh+YmnT9QmvQNmRMfTCY7WFj+Jd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3zNIFXMIv1Ghm5Tz1Fst+YZf0S7YuYYbm1RPFXLarnuFTD+Yc7u5YTNr0h/Uu3ZPckU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iLF1iLnjOYWC3mZArzBF0ZhbK1HlMSsG0dTajbEI2uqxFTDv34vSeZcLif8AMqxAJYSr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UB5DzHC23jCFAVAqunki7t31GEG6hgMsLsdI4iUt3AvBxDZRcGhjcXWV3xCVW0qiPFMx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pNqDA0df2fcRAsi4jEYWRej/AHCmg6Z2i2qehC/RfRj9/FgFfGI4T1EIfqFxRkWkeX8+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CeVVWq1NP4iWcPeV7pbvbwQKw5mhzKbzX3LyLcBW11C+MegVEhvc4B9cwDE1gloRQwur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lA0TRMp/E7i3qO/8PEyd4dSzGIgcRkVWA+8QqJqFDpMP5ggtmHxfp8+ZexNqZHCPTMqh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gT8RUK932cRMgmzwxL1Vl+4aNq4YnCYYqZB2l1qSuabpiE4f8g+mYbg5OMTINRGPilXi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MwmNyncXD1OIlJvE9XiKovc6RczNS6Bi94mCLUWHRCFgxEpfJGg2dnUWJvUcQSgCplao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yx/mN8ssOcQCwYqtubnGAYDjjctsZlfxZMuzqYZW8sZpW5TMK6m63mNjojRK/EyTJEoX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6lK+APxPMD3G9bga1DF9T9o71UQrcNS/FRbYDDaAHcrlV0eXMIrouXuJmZZdcBu5msu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niZdwacVEb6lBeI1Mdbu5nyziOgPYEAQYNm6CClWtMZVs2eIlAVx8EAjjGhgoSZiMH+i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RTmpUI1q4hMLzFkA0CBoL7YVeCmLIXXFtNwOFjeP3KSFEYJDIOuZgi2xTxiNhIvjdCLR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cSkQmQA54aRBO9xIgHY2rLWcq7hGcPdaJEu4/wBiN10rwv8AmHCC9it1+Y9ALytwoFZz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l+jEseiXXmLfok1tHh+/qXFvNe1KoUtIlDeyvUq5V7ogobAM55nOKMRvYpU9yza1Dg7Y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QdMCzLT54hip6PiIUK4yjFq7xibM2e5h5C+ZrBqDjYV9RY3zmUQc9zY1ElRmJQv6j1s7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ppiXw3cHioKgfvEtmGGM5x+4wrTquFSZ0dh95mFr+iKIiRlhtmlEvxKsILod9QpiPvcd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3iKlEBVOmBsGq+wmzi/EyCadyrwXm4nf3FBQyuSDnoj+5eApaHrYqjW5mZDTMoaPcX1m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7f3+kckX3FdYfQ4MfiBkirBlPqS/UsSs3qUSZrGqStA7Oo3tjRprzAg203Q57uBly28H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NZsC6d6CGKFKMdx7UZHL1O9WAWILFGKlJqGK4mRfP5gDYGhFeGn9SgGHuO6wP7BP7gM5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EHLt9R3GU6qFw4Rzp9xzywpg2auF03cSsw0OeomYPO5b7gnH1Ci3cFqbZxiK4yk14o/z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75i4rEzWDPMq6WWXr4AZJxz+YuRuOAMNOuYi0WrItH+41qGt6WKhlCl//AHC2+ZWtvqXj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qGdsHFJiGEXSNgI7umKHFu0OEghQsvwhqU8ZlhK+dyuN7lC0XwYlJVU5YyxjNYL9x8q3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6jDzC2oCAoHljXw5ZNncdBWGOZRKLR7iLTklgq4OSNRcYHlf9RvvxL0C3jD7It7EdeTx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Ik22u3GlmZ7Noq6ItdDFc5K7JmxzNMCUtuz8M0webjyS18GO67PJLiF5rJpIBFJclTye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0viJUrlMj+hLnsSydqWrUOMyr/MQpykaZFhLldRV5QPpQvJpiGTgHy5gwLT+CfxHBfy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wrkXvhiFk6hgzvfUuqcZ3G0xLV5GZFF+5gfnMUuqi1VfuDMNMeQ0R3k/MX7i5p4ixMH+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mLbjMvyMeJfiLFxbMCZaYpiMrMU7i5bg5qUaz4g/6iLVjMH8eZ7fUe/qoe5gvfUVQeAQ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WU3LOr6gnDMumvFw15gt53DbHNqandQ+oAHzPKLWn7jjTL4uWD6g4b2S8SzbFGOXOnEz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4m2GFW7mXoi+3zLQQzuD5xABUzKI5lzP6i+Jsr+JeBKXwDLC+gOgjMlpnZbEtqYsPeYL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veYkXjEF8O/g6MokducQ5dR3KyLzbcQd0r4iXLV0QKurcxRXVcEBrO6lY5cJEzFgsBSO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E4N+IT8OIFwFtsuFAXFwBhm2vMsVp2cQpUdJQVLuwrxrMKUy9zIbis+om+sGDVmo7VM3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AYTnJ6mzB5pFau/zWCNJnTNHMRZXnXAErzzUOa56RBhh4X/MqZndCYSntwA244m4DKI/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ojq424zLhejMbXNrOePEaArk9wiV+TeY207hzQTzEvBgrEumU+5Yo3UaSueJrLLcTLWp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uMJzUM1ZWkp55/UHpKudKa3CITPdHmMuhiWl3qcg51mXjRZPCAGk0RavUooHFfSSptrZ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iZ2LB4GUWBmDep1QNAqoGQ7zBSL+yB5ZviVWHMdX1MSEuHOZYobhBhvqVt3+At/cvaL5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DRglmH6i0XpicolXh69MyJSHCSgobmeHqC3UQaal8jUO+49XX1LHyKBbcHMAvSmPcEBs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8QHStyeoJcjN9yroBe9nMzchKb8SvhbILqK0ceC8t+JUBZim76INFFbl8VBG/SPiUkEb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jP8AxKBewfTM7NpkNEoOhbmKx1jFRl6V+IYS7iT8ZT0bgGDAyaL1FbbuLI0QF6ldrcMj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Zgm9C4j3nHME0amrfxNPMuAAuGSvUM84jBF2x7Kf6jKOb/pKP1xDALRONb5gFn8wVaLW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qpvUEx3GHGe4lnmYOYzRsmXi4ZczClg7GrgKHESt5/tC2nMxPctPMG0ziVmBKKzFwQ7M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ICiPfUcjEUraiOnbBLtE1Kkpww7vEDxfUKIv/wAmJcTlKZclobE4hqquA/hhuKtGxl06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w1viNdxy7oePxUabssZGIVm5lxkfyxjkJQHo4+ZTaw6OV/Z/UBk8bkPSMxxzRLBxnLij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Kx4l4o3NTv8Asf7lvSFxApqKluy54/4fzKaLL8ktVz1yMy6DVCzBhQEY8EtRvMC6CRHW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I4T6I9k9/wASvV0oOeD9Q28W8v4SPUYLJw7PistXXIQUTaueZSgOJkwq63mO26j3h/mo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PuLW8R4BnxMi8MTxNu8Rc9movEvuXRXcfx4gweeZWOoNxZg2xcRfaa9cxZQY/OJa5q6Y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cRYrFQVl3muIrWoiLO48QxMVGLemiWI33UtXKZnq5VZKEquIystPqX/ziUywbzFL1Ft3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3YEV5xFphl3UcNYl7SW3zBur4+NXWo1jxzN314miWWOiWiHbL3uCmfkcdwQmCUeoZ/4n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LUglLivAuIyld7qJHbmPMdRZ8xlrTE6Gpk4Ih1E8zDUqlJMXqbu5YYxiYSheD9oeCUuO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lXTkojjqlW3x4lMh3W5wgV/UJwJVHWI8Kb1LpQFa9xZ5buVUUKNxanNuJVpzluVQMJY7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t4FdX4iRbfUN7NvEHDWih5P5jOl4k6r1NVscjMcv2iArA4lYBnoThx0UTfW+0sW2+VmZ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bjy2Z+XuXYD+8FcSzcVpEIoywFrRxSWf0yqLza58zN33qK+/wBRLiK4Jqhx1Ki7tbmM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rxUwcNPRLVW2NRxYd5jgdOdQOaXNalkGAmaIPD8wxbM7ZkYA8mo7xj3GmWYNrLZm7g9Y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vzNsGSWvX5mOAXUMTC/cX+UreHHBLy2y4UmcwbTzE55tV9EKGbUNnxTLqOb8JHa+Jw7h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S8yzqPK9RsJfI9zBELY61BgmqQH0sf0B/qW4aVLstSuovE3eaqVf2g0NhFVXWf4htKPO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qHsJk4mRjk8QYsoHFbfq4oXJpWuAgLnC4+d54m+l3eNtxpZXf9RlDZyyyHeBfPmJIMbW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d7Gn8QD0BtvfMSNoZIb3RmGkpLTmoFvbUc2ZuC6U0e2ZXD5WcVAxkWTVEKl4ttLLDCG1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QFZOIgPBeIJrStg2S7U2G+sQ2WHT0koFGcc9yhoyOuZY25zBTP3FBbrUDJ7iF4y+YXdu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rPuFAzTB0t3MP8QSxgvPM90w0M4/2pkznD8YlenzAKZ/MEKxXudnuUNpGrVzNyVLKzuA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2XMGPMcCfxADExcYOpibkImwmbml5vr2y0LNxXV5iNQDSCsdQit7xxESoa8sZcsukOCW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MqFxyTNQ4FpwGu24SrZXIOCLLaSZW/UTWuMRY1bFTNy4LHX4efzLpBs/hlDQeU/ZEmH4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Lgm7WGjECNx32X+3+4sZju+pf3eI16Zv+nf8zE9O9RNiuxLwAVAFZYWPM2paswmuU/jP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YmxqLxxR8jhjyvMdt0udMGsLQPPwXOjMGr4lYenUUJwrEEXU8hh/EqW3XDFX9CZBcann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TcVv4hRVyt6YKlSauPJ4hhxGMtvS7IqdxyGmKkrEcdiPVG4Y+vyQnRf6mqicOamRPEre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N5JZ5l/mNVW4py4jdnXE1vBHgjS5l03xNksdTiyLUXqNvMxdxXXMWsRNRX4vTFgILj1P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vcXcGlKixaP3NOPcwxxGkxEOd+5eP66mo/mX1UdwwSvX5l3gzM3HfJcqqxiXnqcEc+Ib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41FzUFrm4KMUst+cdXiJX7Uv6QfNT63zO+SA4ILxdws6KhmtdxTD9S9t1vxgRbcosVrV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tTvcyEoeIfq4yzi5ap+Hhl9Yj9RX3Kb8wVbN54MwAl166lugOgdEN2MKRUVcr+YTdKvA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ziIYNsalDhw3iZyGeGXHS7iGLakcCubhgLEHCUhVQStZ4qdbXrEMKNAQbNfKqlg9LlQ1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rhkC3vHtYuWG+JJL+bJHIr5lZpex/mNWDfp/mYsJ7/3muVxtpTjGYyg7Q/xEz84/4RQP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u42h5AYq7hKlqijzARunDxHA2qHO46ruu/qC6q4A7YmsD7la0abuIbDnsYqcl3tELP4i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iW/0ViAyVNQyjybnKmrvMT7OCboKi3ln8yrbcHcSVfDGIOS3zHQ9Lc5N4bgrPc35OYl4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YLjmGS+oQ+M2SzQguIT6QD8R2lS18FTksjFXQtGIrOTS/wATUeJsTDUNvghye4Yx7iNe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/MWXkiqWi8Cj4tf4ltixyPEtFm8saWreYbBRTycTGzWYN0B8patDSiXNwyWLw4l71PpS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L/B38gglyUnbxAaJGkK23uJK2Xh5YHUDBxFXEuu+oLjhbhYsVPxFzXNVHUJQmJdMUUix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PENVrsR4uMrFVJ8QDOy04IlyzJHcQxYUlVnuWUOSFBQ9xmRZrj+pVBvdX7lEWD3MZ2rB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b6GB5KYNNf8AEYiL1Glku+JHOOoVrJmLI4ojkjH0nAYi6Z8QQWtX9xPcp0cbmo47mOTG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Yiz+OUzUDV66mWjERcbgzmNLLOXMDOsR2la/mXRDG4K3xKxmsmOE+4pg53DL1BWWCoaX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xKlWe4FLNWRbzChajLcbgYh/cKTFrkr6gMU8J2w9XBFA5R54oGC7zKkePhY13iIKLSfu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VeajLOVH2YmQxcOqiNe/TMNPQxEdwYh1KpuCakzOMEGJbcmIVAfAxpYlYZpP7SxUORdm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in3+oCqOZSC8TE3LEcL9MQ2J7I3f1OpWAB/mUazcCw0McR6K24X9uPuEgLI4Va/qOOGb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tKLcuLXg3SRte3Bn/c4mDUZG+YlSGbHjxKQWb8u4jnD6R7giqQsuVQm6jl/jPcEtVl0w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i/nL1CFC/wDgw2EROE1AbxmW5mRwVHmI1+Y3V5g/vTFt6qN51MVYxbnlqLZuPzG64ilF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YxaYsRUxW4zLLTK68xP+Eo3Cib9zioYK3US1FHccZlC7hk5ltauX3xFa8MCsbSDRDGPz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zxNmVSpXc4/r44g56noSqiZx+43L74hCo54z3DX+5Ve4bzBn/epyTYb5iBwozJUcupwH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Y4bnGCGrqCKNlKZb6IkcpRbty3GBYr8EYCVcJ1cb1M2dyrcteJ71GuLiHfE17jvNx4r8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Iy5jE9LCAy5T0uotcGdQBgPPqAzva6gJTm16nkJruEraZURB4Ic1eY1Taxgywa7rz1LN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xEXN/EQ1u+pkIsFgLRBikyF2YqDTkBjcrwF9BXtRxEw4uRWBvJ8KPD9UgmWV6AgX3b0Q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Fk/tFun8s7D+WB240Yv9SilnKUvqDjtjV2OiOgtb1KFmr87j2OQ1FS1McGmcQD7DjZHW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1HaO9zdjMQ12fzNX5xmLt6jOi+IaYQjhpH+J2uzhlL09xBxxNDBLWHELYpUg7Xxee4Xa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po8TG0zzFw76lkKq5ky3BrBMSmsQHoxUNI7g3biLcaufYwuEXWsQaLoP4huUTT8NPU0M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K+5xIvLadRUUe4vNz7peeze7T+5ockG8utSotrQATAl1w7g6ScEKb2BMzJaodvMWq7tC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n2h1HAJK2PUY90IFSY9B/ZBN7k1wFYhTNTxDKaICRK0yFpC8IJgwtCJ4jiGC8sQ4pcHk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Ljj2ylgp4RTEWuiIqGw8JucBjBVxcUypKR9wF6W16z/9gGCy559RzKF/ywDIRya1CuFp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ZejY0sQJpG0eESLkg/zP4EU0LwwctS4+JdZY98xaW4NC5pg4DncrjadTIVTrcU0v3ELc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66gFXDkq1zmNQlWZlklUAOmmUEBTuYbnA1FvDqW4ixYx0cxKW5V4agPBKBSDOzqIxoYa4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bIrThF/MVtovxI1/qFrmCjVkwb4l+4UFtEf0hxjmPxXxmN4izVzyiSQ7f6liNNo9XUAz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n3C6R5bfmKT8huDau1plEtLAIi0uN5rqIQIpQpiwPN4jlNMEeazDHeZz+OAyWeiXFH7l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1KqyH5QzHTEHICsTXm4XLy6XBlcflmRgiaky1uKaHkKP7Km1Vosf88SjYnQyMXbDRGKH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7Y2V09Ss7LR3HQHthjErJ6+diNUrUpTitjDVvCZeJ9swE0NmkhCsatZlV33ERyRbDNVp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yCdlJyHXPybIjUTR8j0S8w6B3dqFvOo2ViYRHCS/wyeJWC+I6qcxqtZZ5xa0RruUeZSm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3HW2JzPXE0K+4k1Uxi6ldW3MZwiKg78wDgt1sIcgSsSrzBe4CbC4vLVS+2fERtvuZPUf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MxeUpZFrnEd4n3OO5VuYFBHk6jg9cR8lSodI49zhzif9icamj1GbPEovFy4P89TtbuI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iF2/xHGJec/iGTpjlwQL1LqvLVEpAGKK3zvcwW0KxM5LOzmE/wAxktbe4DN7mapxGljF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uPzxMqzcxXzOzuGWoWetENTRY8GAlWF4eJVrxquYCzwqlRUxdblg1bMNkDkzRyqsxolW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ReNXDTOtwENXFIsbOWZ2N5HplSU+ESqQXgC7LxHCQBayqUlyqB6bgU7/AHuzf8J4fJMj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hUGcfiFvAynOIDsuMtJjxHhVS3uWBdazpQMouy39GY0aquJZO8Ygyzee7hCDBm3mNplT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u5mVRj1Ks5ecUQ2vmA1WIk48BAqsx/EM5TERRbuIUIo76mj+Uw5OIFGCjWYukNyit0Ru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auxxGU6gErz+4P0lNdhK5OPMr6EfFYlnePcTzG4CILRlcCcgW/zKM3cXEV+TJlm8sY3m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/EObYQbN1OomjgjhGFsZjoC2E3hqbMWJRdqyvwf8xsUblIZDzLotRz7jQtvwNTNVgqmo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4IKRihrqUDXBhuFLZN8GpYEDFlHddyjQNYifhL7W2/CBShpY4uKc0liF5JVKvW5MzKFI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u2NRbAvlDAwpbKzG5alqeoi3dotYJUoVy08XFpwFXznf4meNk/lKKNGcupxNWwGhHu98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0FcfzKX1UEs51/mIiq0DeIaVIapblYUDY7lRtZji5p0C2Ai9MxrClg90RrV4Zauvc6J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98XMYGKvDD3xDf8AcCs/xC6VKXmmfzBwVhlLOqmV16hq0fm4rJrJzAgrVeI5p0x3Nj+4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YYsF6ribc4GONKS5TiWe9wKxlYpeLnExHSazMLTAhmFzDKFKrMUr+pklXnXmIcArvcCc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CI4uXnINJi8mplIs0xTMfcUovEzLg8p+0/mCXAscKejNQC7tklu4UR+oWA3XiFFV90lzE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uBQaQ3bNxaR7s7H9QAudor6OfqYHb2io48LE9wrh5i2gtQFdQ3hjUsqqG7qWReQViMqd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h9S1MXpeIzAXVYeyNp5BVxxxqUzhcQf6lxuW4dtOnT6jje/aO0VdJEWIdhjcQ0AYFvzz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rpxLlthD9oZ1495EtZZocxQQOIuVsFMMLv2QwRaQ5g3TBXwyA1mjiWUEd5D2ggDCxh7b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dL6HIzJkT1gTIegysxUSgvPmVeeY91zO5Fso4mZiK9y6WljK1mGYw8x64iKnV9x51CLu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3+oNONMKtXMULeQmDP1UCq0z8Cc1/EV1At8yyiAN3LbVUoPEXikToj/MMRqs19Twi/E3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US8XmI65lSs+p1lm3/MpXGJyVGlY3h5/URscycgnGWHRb5mU78QBTuAVQsfP8QXTDAvR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LVqTdQqm1+JVd7I18R+czAfn4BZVz6VF6uMzHM85wR24i5hwzuNYYUMK7FjheYANClxn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J5rQ4IJE7NdygMKtIKBfKU75aqEWs1K4NihhGEy/EXYrmGdjuNgCFagNnfTcsWIXTGqL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UB3L6Knfgl6FXl6pQOazP4T+ahyG0c9+Im8SJFgNVz2lAKogq3QX1mGEJRUFeEQqtiW3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GlwqA1ReQODO64vdsoF5C6oscK3fHUbWs5t3HDjmMnoiBKtk82HEFL7YZZgr7ZZIGoo0W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qAELee0xQasH0TY461qbRnEsdZKKIGC306mF15jIvBeIqRksZi1/qbW+6lAc56iKwV1M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mDpvmJ+IGRdvEbDgVxM2Lg7i54r3qG3A9rHnD4jbFZ6hVtUTAcQG0u93fiZWmpSUuYtH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aiLF1DfwbIFJdXZQh4ir1lfxNAVX8MH4X8TQbmpbHTArmoMZjh9ky1HikFxgMGW8xusb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uCcvpAaqgJbQ4iwOfUsKaLXMomafBBdggJrcosriF6BbFOH+5TMZ8SpAEBsgAgDcUA39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GQYY/c1219kFjV9XxLRFevuDIXZaNErdMivqYE3yZbphELHNwyUUGP3+JVLISxyVm4R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C1pfJiIQGGnuGvCLZdHggbloBw3/AMw6cK9kJaBGtL1gC4oVOANP+/maCiUKZbIUkwi3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KOCrMRH/AB1aR+JlAvELbX1E501EFU74jdZ2QyzmsdTq8oY3DR53FbMY5JyYiMN3DHDL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iV5/fsIuHz0wrF73M2rqLmrJ4R1+4lJZ1tlOWAXLXNRZ0TJ59yqQbgOJpcqpqNAm/WxE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GJiiWTmJA0HPjqMtKOEbFHVLfREVSUmxlwh3q0ag3mVgZTJ7mVqb6jSmLw1LxY8mYfTm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Js1sIBSSz58kAC8hMGrirviW7r4tLhaP6ipVl8xdoRsNko0R78fTGKoHKv5l2AyF1lwf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WzPLCKQTaxcVWgMmKQCJsSCVqGkfv4IURFEzcBVaax/mEWQyo2PqCUFGKYrNrFGbqBRc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PC/uDWJ/xTMX0emAzvB+EKFDk7iunmU68S22YcgI8RRQ+/EuFKGnkmmrxA4xMuonSnwX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2gLKECA/E0Q4YQhVuwMkDZrMANF+ItEEGOOgcyjRGmuuZuWeIva8uc/x9SoUFeY99iKj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iZq18FholhuW+4hCrDGf3KJHs6lfqD4+pTn8xPEW4xDuGOqhGpWHIEUHONy0AmN7rnuY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NS4g/UVb6l15YuMcS+4Ndxw19xaE5WcdzGM2TJU6LDlHW2GdXiHKUXiLmDdmMZg6cVOG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tDVX8bwQ1Xmc7LjV+Ig+Gcdys3QYlW2Y/cQIOAfc3m3i2UCFeahtXmPDuOnxHpzNCKj5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iGoj3Mtord1Gu5lKGk3PviI5VNEjN1CKDqbms8zKyjNG4BArHELEymI28YTl5gFsowEB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lQOrbIaVLXllu2udQWzeCRsNphUqCgzi2BdFbp9SpMXnEfAbTuZ16KCvH+8GPxg/D/Ex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VawoH6XbA0pI4LqrngG2Bwc5kwoA+0wFo09Ej3hb1cHQsCKhoO1SD2yhdW37aggwFcP2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MAYz3LmBkBSO0OBdS7UJQ2LWy68Hq5aAVAKAu2ugz5lOwArSGD3TqG3Ba3ubMKlW2g4R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VtZbtXOUWkWmByAcncracFYlqMAg6S7/AFEty4luCmICWdfuVqVcNleWKmhc43KGg4Lb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rqFqc2wC3dQ21iyDSBnuWM04mAqrIm028QJd3vqDaLfGIO+PqbsuCvx5hsXJxLq7DFlJ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vr+GDJ6JjUVpUOcuWfml6LAi1Z3uLkgLXXZM2PKtRzeal45TNygF1ZrwJcWLtthhRxFk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fohags7hdSoneIZDuJrMvbOWCczV1/olqWKLOnFy/SyFt48EV1PCXz9QNQuxefMGlu1W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qhJTxKnlBrnUAGwwCuZTPKY6NzIAWTXuIsFbpvpCkAWM61AgLbUXJcMhkWl/cvYSynf5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GILkD/Tf3UQRBTmGSjEsRSxpkCVqgl45qMFZ6tovqOyyOSy8RYD4hg3YT6Ipq41HMtdq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Nkc4OI4m/MRVTWYG3courywwu7mD33BLnFdRKaIJuz9RW7qogjeTOJgBl/6b/uBoN4Vz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YmF/JKohff3Gy6zKN8RgHB1NM17ibGJaolZoyRD5a3KAulhC8blV1NWQV5Qv7RS/+VFQ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0W4Oo4UO1ZbmFU8iYfufXv5jIEGEeI7P0j1jYughAZIjvUqdXCJBAqJApE5JjCHncIVk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9jwzSLFY/CH8PEFIpZrI+mdLzCnMfPELFlS9r3GLS0V0xhUaD9iHYLLSqcm/kYj538ZU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wP4JAOB7ZaRp+YKwn4ZRCPAn9TWfBQn6mLwLR4Bu3rqKDg9X+LfzL8Bw382T+IBj28Jo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bWVDIHKVcskGqriMIRoqxu7sm8F5n+4NXWJgb4pshcK4GzhG49VXc5pSkfhCz7GO2H5f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A7+uZY75hmALXraYbVTogLFiB7YPNVostH5lbQ/aB0PjErdg5IgcN0SMMAegmMMAvsRT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zhHBWHmJnMpU1P3CkIF1iIKiUVHdJaqVNDb6r6Phixx4bgRuKepbxHOrif6m3MM4cTgu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nz4g48RRriaxBuDkm8wautM8nM7878QOTNQeCXe7glJBgmLMcQ1DjbmXlWpen7im84n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7nHmdIZXczRUrHNxNNykACZq4pxBc1LbqNO6lgDDuAQYxCa4PzM8PuLzLjvC1P8Alxa0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F4KAtfXREXaB9cMZc5gWCUZagCqNtqaJ7fc5T+JdMXOblOmO9sY91DLU1Lj3HQroe65g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zMwG8aIoSdr4gyTlllxNBc4zCigATErNZi2yr2I7LguAqaGZQIIOqiqrXXFw1LTvioH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4iMCjY/iASiYF+4hvyNNTbptHDgnRx/ay4lorLmbbJdg0Gz6OWKustp5APZ5mHChEBbe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a4RaKVeq3FMTReFuudVb1KVDURRQ1b1MRwMcoKv4JTxXQrgv7qKjJ0ALvuoFQaOoIvf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7swWqUOtd1BlqyY9wtP7iVQZbtmQIHtxGl64PuNl+YLtrDqIrV/0l2inGZRRV4MyjFpf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l6SXbgSXhLa053Dd2ajBrRxMZDmIA+kcuEm13i5YZbP4iLusEKgyxbCWijOb8R5DNy+X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o9y6Gby9EsXwjCFZiZ8/2z+YDzMhMUR8k6fcQ1iKi3fEPLi5s4S6U2cSpvMS0MZmkdEO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h5INhopl0Rl6f5lA4+FRghYYr8u4K4nrc5ojLUOjyQl4uk8uIyK0zmW9mjyL/uWz5sX1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MjajuIFBY+kC00U9+pUOHbUrcCkKomJ4Na8x8XGCuPxMggqGTi++8wFlwQFbEistbPs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gK6jWHZBliwK3v3M8KMjVnBCVc2pHBKUuS++Yrjulnf1GUqoGV8xeD/RELjJQ13M3k8w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qGhglAAS86I9XT5KhuBPqMakbSRLydUf0SuzP+qiYU/sw/giiLrH+WYIoa8t+gI0qOP8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dy/MVOYTOghUcjCLr/mFqalnBqYKMyW7mcO4OdQTL9oNia8xpWPMGjvxCB0jPSN1tUMG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/iZLdv8AJOZWJlyihFpojlZYqc6hLSg1vJ7gXiH0W+hzLJgMPYlwavM9IBA6SWZxXOYO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F/SZ8FRekBqzllV3MrV/xxFB9wCqfU4AA4JZAvEaeoXRtW/TE+aO8EAC3ula/BAd/wBX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p6/sI9brEB1dNQZAgqAKAxqBKg2gH7SWvk0xVEsb5lNXxLW3Y/2+ESdhSulq1mMn0wlc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qIrjG+h/EvW3vpD+ocfRM/iIHzV/5YeW1JTgtXFsMS0vwjExezv4zGoyxegJSXB4Nwa3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QV+ZVTfYHB5WSEaS7JybgsPoKMQKj6T+oJ+NBi63GNNqrSrOGZhxjWJfbmm9S1jsclXW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IKeLpT+oA/GN4niXgbX7iEFRii5/cQHrD/qW1bdYQ/qYF132ElNsaHc7MxEZcWmcn6I1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ijMxOHj51KBh+A8Pk18W34BFbSyXxeJeYm7l01epe5ecMHedeIWSPGcQazeJzKXLc72Y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NRWXDNS+/wBS7l0WOZp4hvPqLnxNr55iXMtEXP1csGkxc59RbxWbn8zl8Qzqo07mper3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UApa4eIrVkCzzKF4nbhxKEu0xGipaq6SApvKGNk4jsm9xwC8swemUWOagW45YqFC3D3K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xmJt8TM+5nibPiImCXYMyl4isdzJlpzFuBWZtdTExXrHMefKWAotSYWyJti0zGwm+TAV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iHy8wbEC7q4DzepvZ3UuLe4t+V5PDMZ+Z9jmOqt6LjRZdnMVuQauDe5qB28n+Y3fFYxL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nUSQAP5WYHJfxH+5qt3DgPMQrWB1sW/4lB8AaNsoRQqg4gVyTRnNQFDCmAM5zUI7stdp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Er8wsCAW1pfTJFpUObeUf8SgZeLmL2J79CiVXWCeSCxe+5sl4MGec5mAIyFvGkDc2LXu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rGiW1WiC3g1CiV+5g1xLwubC9wM+4SXXMQpqKH0WS7L7JsXAoS8BGlUtVC6MFsr64h05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tZhgc3dyp6saugo1Fw4gjV3i5ctYoYtME/KXEdStua/QMzHmfsgDpD4DVc5iwho95j4O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dXLp9QWrmO5gmhMimD+I1FWMBxLbcsfaWY0z3A2NsODiNr/EWyfQYK5twU3APAf7mWhh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5IuByDmCLiwFZ1K0XLfmabrYeYQthKjU/IT6IqN0ON6iAJgX+P8A7OUwa83LEwt8+yGJ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14OoAlSqmKVY3ScpGV+DShJdwiAZ4xHa5uwu4uk4DxGhW5Z9yy44jbPMNnNznBf8R/cc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MunRoH8swlR6Pwf2jkDtl/5iKUCNl38mLmCu/wCmI94LV/ECtfNw/mXxyM5j2BRxLbs2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HSFOYSlAGeodNRqZZir2hMm5kY11N+L5m97zATQPuVYHkhsV3S9SkoeNy+XjMbDDqolm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FRxL1m5dw8R4HsfqOiND/ljl3mUpD0LqH6bgq/qADaepKFNFJI/khHuUag+BoAMMmqXz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v8ArzDZyf8AQky3tk/1DphzFYpmugqv+YfiCL+4gFjsX9RxHH1X+pc6oXm2f8S1bxj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+WJo1eC4hsP0gYLIslEWGqYhe8dRqy+dShtPTCoZWt3CvsKzwmH7JuLZOtQ+UalJuUF2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Ipla0P7iiEGbA/qLK1qumB1nPL/iahbWrFy7oB3jDAORtiFFhCjKnEd4+x5jFuh1dxbY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3H+aU7XuK/3M9R+Lm7XaC43EtWVKl0D7mYW8wXGEZhMK2N0JuViB2yQ6cvuIIstEvEoG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ZtM2xWCeryD/AIlrVV3XUUWC9y1sHZC89ShEX9RGMbWpcOAh4EVvDEPzGRSPFZllBF2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7i97mDmZC5oJeGo5fE5Rxfq43L0+sQX0ZatxW59w3mZrWoom6lgGDn6uFWWahkT7jVa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pjmdonN9xypl7Yi6r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cf0721-9f13-4c4b-820b-6c4a8efae66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XbBItggZEYRbCqxghgMBDFiMIqaSLYIYRbATBKaEME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bIjAAAYIkEVYhMYJsiSBAwAAATaBNiYwhNDhbATjIE0DTEMAbIuSEMFJMUkxpglNEUwc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aYAxMYhsQ0A0A2CaENiGwQESSESQoziNSYlIESREkyJJCUkCkhDBEkIYEZBFjEMEARJ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kEG0DQRbQKSE2CGCYxAAME2gBiGCGERgDBRmitSQAxMAABgAMQA0wTGAAADBgDAZCGUm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CYg15dZFMItpEMVAAAAAmAhghhoArhQnAE0MAEwQAAxDAAAAABKSEAAANMAYkwTAABgD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GAAADATBME3EYAAADBpg0Di0MAiANpikgBgmAMBJgxMbTBoGnEjKMxphElESlEGIcq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DaBghgA1IiJjQBEBNSCQCYAhhICKaAENDENDTQAADEOJIECGIGIAU0yJEJJBIiySQAS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JJoEwAAaYmAAAAACMTUi0Ri0DAGmJpoAKAAAMABoYCNMVMYxOBoGADTBpg0wAG0IteTW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CaUAAAAAYKmBeMs4MJwBDAAABDQADAAAAAAEAAAhgAAMBDAABMABpgAA0wAAGAAAA0xp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IBtANMBoABDBMBpoGmAAwBJobTBgDAcWglEGANNBCysHGYmAxIk0AmA4sBgAwaYpQkV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ADBkGpA4skgEmgBDTBAwEACGRYMBAgYDExNMTTIjAGgGEWANSEANMEABFgDBAAAAA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CaYNA0EDToBA0wAhilQAMAAYDAAhgDB0mEMTAAYgNWXUOMooACTSgAAAAAANMAF0AVwq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AAAAaAECTGAA0AAMAQDQwAAAYIGANAwAYAAAAADTQNMAAAAAGgYmMAAAEwTQxM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QmNxYwAABNDBji0FdlYTAG0RbQxglIItobiEgQ0IJRYxoaYIYJpiBgmADAGRTBACYCZE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GRGAJiGgYgAGAJoAAJJiGCAECBpgAAAAA0xMQMAABpiAK00AA2mCAYmAIGAxAwAYADk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EwGJg0AwAANeTUCaABEmAgUGgAAAAAANIFvCqtrQAAAaaAGIABMAAaQIYmAAAANMBNA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YCjAGmg0KAkGmBGYgAYAIRgKAAmhyQMTBNAwBDE0DAGCG0DAEnAlIYmpACGmhokJpgg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NEXCQxMaaAaGAAA4OKzkmgANNADEAAwQImmhDBIZEaBMAGCGIYJgIENNDQxDATBDAAAA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Iwi4jkpCAAGIAAYmmJgAAwBDiRjKIDAAAAGhGAAJWIG0EhMGhGAracDRTaIGmDQMGACg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AFggBAoAAAAAAABpAt4MJwQAAAAAAAATAaAEACBuLAAGmCGCaBgAANAxMQ4khMGhW0x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BgAAgGAAADE0xgAAAAACAGANNEkAwQxoi4zBoGJjTBSixgCBCkmJpg0xAxAClGQJoYA0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AGAgwUABMRMQwAAE0DTiSiwiSQAxDQNACBiYhggABgAIYIAaYJiAYJgRTQQchgAAAAD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JhXGURgAAAAMEExRBDQ6BqG06AaAJZOMoAdAEDTAAYmMTAANWXUCBATEmAmlAAAAAA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YAAwENAAJgCYAAAAmAACYJgAAJoABgADEwAAAFYmDQMaQAATAGJpgAIYAA00AMTAYAAA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JgNDEwTBNANBJjElITESBCi5AwItIkRCSkCBiYAANNKMCMk0ITisgYAAwABBMItgAxAK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hGQIaIzEMAQ0AAAAgBgAmCYAAmmAAAAmhDBAxACcWMGJpgIGAAAAA0wBEYyiAAAAAMTA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DAGgYASTAAGOE0wABgMTAGLVl0gACYiBDTSgAAAAAAAGgA4ULK6ABiYgAAAATTEDEwB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NNDABgAFDRKDQNNABZJoAAAAGgJgAIYAAAxMAAGAAwQIaaAGCYMAABgANCBAK0cRDYx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JqQMY00oAACDTUABNDaZEaCUJEkCMBQaRhEGA0AAhhBY2wmiYhiBoATATBAAmAmAgGJi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JgCGmCAEMIsiDaGMBNAMBNDAAAYAJogmgAAGIAGmCkhMATIYnTEwBwAU2mMAUouBgJjE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aQAABEAqAAAAAAAEMA0gHBhOFoAgAAAAhiYmmCAAAaYmAmAAAAIAGhWMABAQrAGmhgA0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QDAAEAACQ651FgAV2IbQMAAAABqQk0NgAAADQEU4kpxAYxiQxgmADSkWIpDABQBABWhg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iAWE4skDArkkgYQYSEK0CEZIGmoCQAABWgABE0xDBDQAAJgAIaGJibBAAAAmCaBMAYI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AAGmAAJogmkGCgAAAMEAAAAAwBpwMKABtMGmAOE0DABpgwBpi05tBJNIJoABAKAAAA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CcLQTgAQQAADQAACYAAMATUBIDFAAEDTRJMBMExgACYJgAAwBNNAErARgDQAADTEMATE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glFgmglFg0DBDTREQSakMaAYDixoFakhDEBMGhRggAqYIBFZAJFSFYMAiKUZI4k1Uk0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BJFGQACoaAYRJCJiGhiHEaAAQNhFtAIAYDEMEAAAAAAAhgk2IAAAEDTBDAAAAAYAAm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AKAA0wBgDAGIYDTUBopIhgAADAGAABpzagTSCBRNAAAAAAAAAAGkQvCrsr0ABpqGgR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FGmCYJxYMBAwjIAkgAAAYmDTEMENAxAwQBiBqAImIYmDQMABAxAAiwQMQMjMiMGnEYm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OcGTYDQlGmjTFCExppAAGgaGCYAmEZIYAAAAAmo4zRKdJcmCBAxgmEZRY0gaYOIiQkS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BMTQEohJJA0xiBpgmAIBNAwAAAAABAhiYCBoBiBgAADAAATRAAAAAAAYIAAAGADTBpgx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EYEAwABgxMBac+gAQACGgAAAAQxMAABmgA4EJ16rEwAgTBDSAAAAIJAgaLZOEocZIjJM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EEMbixgDEwBiABMAEMABobixKQKUQJJIxoE2IGRckMUgTAFIQmCaGElE0AIiNApCSUk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amCcUAABiYhiBpghgIYAAACYIaWQmjhMIzhIUoMHEJCYCkIQNNAAAAAAmyLEAwQmAAxA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TCdcyqUZgJgmAgAAEwTTATAQA0MAYAAANAmiCYAAAxAANADBMRMFABtMGADSjGIbEwQ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oasuoiSQkxEOIAKAgABgAwADQBXArnWrcXTTIQCNIBMCUZEWgmCEIVyiyUWhADGgFIU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GMESBDaAGwjZQTaYkwE4kgYIKGiBSiW1yETTAAIzAlGQJoAAEDTQ2gbTVNNIppU2ClGx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SQrixE4sAAAAAYkMAGACBggkmCAGkSACM4A4yBASABxCRFgAIESEwAFJA0wISiMAAAa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CaCUAjMBADAEAAMQ0AAAhpgmmAAxMAAABSRWADTAATAE0DQNMBjEMAYAwBixbYhiANQB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HozahKSEmQkykAAgGMAAABoNIFedrnXbJwCRGUEQCY6inCJupklCZYKIJKptQi4qZJR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6mWRSG4hJxZIgyZXNJOuJoWaS2QtiNoGmCQDBDTAExxkiQgbGicWNCHKMhAAAIaViAYD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KcZK0ANBGULiINAGRaYAACCUWCYDiwAExiCQAgTiMUiMkDiMbSGJjQhuIMQCkwhJgDEN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GmgaYAAACaAYCaBMAATQDEMATTEMEAAAAAAAwBghgAxJogAAA0OEwoBkWMBhFhDApiYA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wQBqAIAwE4AA1ZNYIISaoARAKJobTAAAYmBoEVxTtKb5MOyLxl2knIj2Q5T6gvLOoRyj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2EYp6QyT0paI6EQjaFMNIZVrKxvWJlNUjKaUUFwUu1FKvEzx1M5+fr8q5Y0iUkowEBTT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BoHKLBMQTiOcJAxAAIABNW4yAbENIJpUJgxgnEkRkQurYMEYmAAmpCTAAE0wEDBA0xps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TiRnGwgmgaRNDAGIGIGIAGmAAAgaATQNAxMAAaYCAaYmpCBAADQAmAQJiAaYgAaBpoBo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EhMBgBGUSAAAQwZFhTABpgmhoIaCm0waBgA0DAViEbixoFYANOQTA1ZdQkyEmkAVoAC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Ftais9JOsLCsJlbiZAJEUTIlMSJEUSIJZlSi4zwrWYYyb1z666i5MDsHFgdxcJHfl5t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y4kTuPlTToy5ka6nPi2bHFo4ySqMwgSBEhFFyIyYA0oNAnEkAjjIIyUliKYRkIlMISAc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lEUqrUcnWShJKpiBgNSaRYyIwBghhFpgDEmCCJJVWFjjMUQCIEpQBxkClFCk0IbVOKSa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DBDAEAMSGmxIBpoYgbiwaYhA3GQKUQBDEDTQRGMaGJgAJpiYDTQJhJMEwEwAAIyRWNID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AA0DQAANp00AwABqAAAKQACJAxDJAGR1ZtI0KBNAmUAIhigAAxAADNAFuWPmlN+lPMRP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5mk9WvJVnroeTvPRLzcT0x5wPRR8zkPX1+R6Z1oczgnrK+N0iyvOJfGiZOkyV0FjcdBc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y+WjqZseo3R5QdWPJR1fSeB+gMxcgAAQBJAxqlJxkkmDi0MAAFBMGmNNEZxCQCJoUTEJ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SKZsSUJIAatMEMG1JEJqA0iwJQnEUkxxQNMIMZEBZgkSSI21zUnGSEZVFogK2KEXCHEV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kUA24ggGpIAZFuIwRIiE1FE3Wi1VolOoLXQF6oiaTMjSZg1LOF7zhoM6NLzBpKAveaZc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RoaBiAYAAClEgmkYEo0wAoAACAAaAGANASQMChpqDEBMAFaIkyFiAEAAtWbSCkoTAQA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01vAs8nT2aM9+Vd0Ixyp9RnNy9tGXl+iqOBh9Ry7l6emprm6dEYwVXczU03blGKG+lf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CEuGjpQTnZ9mSzhejjsTnX7YLVC6K53crM0dcDPOSSCugc/3Hj/X3MhNGhCbYmAxFNNS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HGSVtMAZAaHKM0iDEDUaYkwYhG1JYE0hByXBKVsVR0UrUWRSstCpWwFIYpJ1IrCUZTK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ZOMWOoqydaN1OeQozUSVmiawWba83Kt2SyEL4alauSJWVgRYrIBOEkRLEVk1UVZGIqxE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SbETGpFpIzjMnCUFsgwE6i+KkQhKI7YiWQmlrYiyIxDgkkEIhMYM1iVNoGJjEE4iIiBi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gAAwAAAYAUwBgDAAGIYomiSrnDYIABozaRgQJoE0DAEwQwAKABoDQAefrtqnaTgRaqaz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HPYSKYF8aSq+B6XNc7o1wlo2VVknVFdFUIxIx8S59LDid6qqdcCqN9RnnfBM5pKyGqEU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YeL9glrg0lJSRMFTQAMEAxpAYCYACgANMABRlFHKMgAGlIUosQAAlcozSUQIWVXLgsxz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YeSfv8HrbPHm+fr15FnsJeMZ7OPjXHr5+OZ7R+KD3B4UX3T8IHuaPGi+2XjSPa3eDD6C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uV4MPf7/mvc4en1cfNW8PV6KjztmsduvyFffz+1q8St8vbR8WWewPGTk9vRjx+H6HXX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TxsNZ9pHxpXsl49nrV5Is9YvKI9ZPyMz0y8sWeps8mz0y8yXPpl5lnpX5mR6evgQPRnB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0efnnp1IcOO+XoDgjPpVxo56dijHks6z49usdBcgs7OjzW/x+zo9jy3c8Xt608Vi9IED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DQEUwAAGQmANMAEAFYA0AADABgMCmBKNNABQCmJSSEDAC+i8mmoQAAAAAAAABQAABoAP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F5RHrI+UR6qPl0epXlg9RHy6PUQ80z0kfOxPRLzyPQx8+jv2+b9DHp495TXnzvEcM7ZX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I4a7YcaPbicV9lHHj2kcWXXDknWScHq5NxNNE5JiJREAAFDUoENE0wQADVMBgIABCcFc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1E2EhiTQkIx59/Ejg4pR+j8/Dqk/d4BkunJAADE0waaAmIaAAYnQ05EAowsEwQ2sLFp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o17vOuXqZa6NZvy21dODEXAmRtrw0+D6Nk5P3+CLb3hDRfnYqAQGCtrjKNxpgrGADQE6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FkJPO5NrPbIh9PO0plsizn2eK2vXN2VXWZmrkzXvN5/TT67zXqvD7NinDy+3pkWSIslO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jEDAgTAUkDAAYADQxMAAGDAAYApRkACgCDTENAwDRn0Ek1AmCAAABggYAAAJhV4C/LM/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r549AjgrvROGu9E4R3UcNdxHEXdRxDtI4p2nHG7cekejJktRbErc0QcgippIqaIqxEFN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/fHryu6vkvW43CY80aYKURDQJtU0wBDUkAADAcWMQSQBFoYCNRkoNAwRSTUBoSg1YkhF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hOv7/wCfaa3gaFenNs4+i2XJ0fN+8toen58nyd/m9+TeZ+/j0YpamuffRq9vylXa0tSx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Hs+Xcc5+L6+mF+b6v5rVm6fLz0fWw2eP6fYs8l1fL7+3x8/U3xz492zeOFolqOCdfL7P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Nl/Xy0RxdDzfQy27eF049Ezz5+jPqz7Pd8cwb8c1fLTX5fdTGvqbxmrou8v0LOdtj7fl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y53e/wCJTt50vB9m3ZLk9fL0s2WfL1Ttn0u/h4zthx9dMdufWKry6lG3Px9EVsr9Hh5u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q4jFmpL03m/Q/L+h0Ip+H6e8kgkpEpRkSAGARABjAATAGnAAMAAAaYCYNMGmDTAABgAA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fn0jTUIdJaAAA00DTAABoAC8CvIU6a9WEdKM61RM8dESlXQK1bErJoipxEMVDQt+FJ66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5R7M8Wz2R4uk9w/nED6UeFme3XhUe6h4Wo95DwUU93Dwoe3zeOjZ6XueD+hxFgsZDFGa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picIAYAKUSSaG0Ci0MAYAAwAGAAwAAlCSQiC4HEPE13Vfe/Pph05ggN+Dr+X6HFvr3/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fV8zJonb5vpShdV6Pm16smqdOdvwb/pfBw6M+vfKrDpv+F+z6HPjo9nx+dK6zx/Ytpty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+fjtuov5/wA/7S6We3h7IYN6q+rJ0N8a0ZufbTntz/W/NbCm/j6s2vLp1zx7s0/l/ozL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d3l+lG+K9fynT1uXF8cWvj64a8Gjr53lt53m+j0rKn7fkZYdGrwfZp1wq9/xp6HHw/W1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exXm830belzbPV8vPrwaePsyzq06lSupuNNWp8fRRHoc71fPzJr6v53TltjLWwqfo/Pe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H6XQaYThIlJSGDAAiANpgDE0wAhxTCUZAAMATAGmDGIYAAMFAEAAaYAAAGnNqBNQJo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gCXgW+Tio7aXVKLYKIVOscSI4iCLQhAIQ0kMQSlCRLkdak4cOxE4z7KFyfTc85NPb51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G88ueoZ5Z+oceVXp2cL6H530IKQKSYACAGgGhiAGJgAIaGANNDQgTBtIaYMGAmAAxxGM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sjKPGU3U/oPzwhbwMBdXlbPL9Csuj4Pswsjq9HiyWj8n0bcemHfyZuhnDHryaPofFjTr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4v62mN57PlSr1x4evHVpq+l8Ldzt/Ol2zxdryfS4kutg4e3ZknbcZYaaenK6OnJz66KX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Qp1r1fMrs01eD7dSL/V83HZdZ5/flhK30/Py2680tNzjYWWV8+0qdsOHtjl2V+jwzSq8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GtaL+HrhmNvby8uOx470W57vf8WrF0edNWO67ze/BZpo1jTC+vj3qNeLv5aES9/xy/Nb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mPS/L+jeKXi+j0QBsZKUZEgABkAIYAwAcZCGkQpK2ANA0wAAaYwBiBgA01ASNoAGCYoD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AAAADEwABRioaJLwLfH1kNr502FkHCFW4AJUIQ4kRkWEWgSAaCTjKJikZ4aqSCnGkpq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aVdDBbHRlhkbI5EaoURNXW4XbJtFshENpAgGmCGqkRcEnETaBNDAAAAAlGQoW0lgAMA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pCuytebNyjxVU8/3fhTKXvnaVOrFALHAskQZIQjYCZJEMpEhIqYsSQQcmkHIqDk4gTQ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RmlRIsiSJYkyytyIirFUSShDFASBFK5QaycRJJQltUAnOm0Wzn9DOsuvF2sa5kJZq2FJ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GUudJlRtMUl3GK3K4zxNsbKM7nZkVa/TeV9R873XtR8nt6cbUNgSlFk2mABEAYgcZEDT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AwBpgAjAUaYAAwAGJpiGAAAAasuoE1CGhMAAGAACjTQBDEy4Zb4iuyrpLLaJy6a51FcJ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BpihOAgAknDnCcOcJ0ozjEIzRBWQIqUS6yM0SaAEkRkqUolvb4ndG4tWACYAADABiGgJ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AAAAAWVTiMGA0DTBMBoBxY2CRhOpcUlKPmmb29Xq5+IXtoV4t+xVeOPXs8gevqPKnqw8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MHm36IXzp6JJ5876OE+4rOIu5GXjPsicc7AcefVkcpd+k4q68TkrrI5J1w4512cd9dnG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S78Tgnfa+ej6OBwV6NHnV6OR5hepZ5WXqBfMP0008uvWzl8gvZRjx+j011eM1eluPJ6P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48ZL2Lmvn1Xu46nhj2N1niT3k5fAW+/E+fbfcTjwNX0IX5/b7y6PnlX0uizxXtejh40k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Jpk2mABEaGmhgA0waYmAAQNAwAaYNNABRpg0DABpqAIAAAAAasuoE1CAAAABgKAWDTgA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dV0NxZfFEtcZxEmqUWkEIYmKMogCG01lKLylKEhoBJoUZKq1OEaW0ghDQoQAk4mjtcbs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GmAA0AxMaASbEIGwBMIyTBANpjTBDBNMEwTGTgCKm3OtLrhFgn1iU81XFVwTjMKbqSy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BjHGSEwAAcZwGwAAOji9BmYbOk5OFg9ZXXlXpzXTAoAAABghxJwnAbjMhCyBNSRGSY4y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IZXCyJXdVcVWRmOvRSOcZlBdllhKvOlem4BVxiVtUi6EbK0Uk6UohbCSJcrqcnmuGo6R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pCaZAABqGBQ0xiaAAASjAGmJpjEwAGADTAAABghgAANDFry6YE0IAAABgAoAjEwAEwLw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mWJ0Dno6JzQ6K54dBYEdA5yOkc1m8w2GopuVl15iOpbLxjuNeEd1nAj6GMecPRVV5aW3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5iTiNIhpI1dfj9U0RaVtOgCAChogApg4TQMENSiIYDTATEJg0xgDTBADAHFsTQMUiFN1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rJZ7uVXUIWDHIVVlZanWRshaEZRJNSCMojAEwCMkMAGmQkmTuzBuqzORDdqGCGEWwTGJ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KuysscJEXEJjCEZQpW1ziyUJEYuIpwYNM6GHfhhzcLY87fRJz79TirQzRpgoyiOLZCyr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PN6fN5UnGab5JgDJMZIGJgQBgDEBIwKYCjTEMgABpgADTAAYANMAaoBGmAAAAMA05tQk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FDRDApDAAi8CvGVd2vd48O2jiLvEcJd4OAegZ55+gDgHfZ59+gZ5+fdDj2dVnOu2Bnne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6WVGmeKMPkaaUx1XVWRU4ok0JpDi4mnscbsFzGrAhNlIGIZApRpgQA6TTgTQAAxAxAAM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HWE0DYEab8xCcJRSI7TJk3cCL/Q+X9KWSUqhCcC2m6odkJii0SlGQRlEG2QkMSJEVJC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tApIAAFIhJSIE4jYyqcJEq7aiUq7CAgsAFFwCdcycoTFFoiCLIuJqz21RfGUay06q4z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7cRuRy6+xEwS1yM+mm2yyEoSkoyFz+jzedtaZvaaDGSYEmmAMgmAwEwBpgAAME1DEwB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A0waaoYgmhgADACDTm00JqEAAAxMAAYUAQAABV4C6QLEMEMEwhMKAAAAAAAAATAABAwB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8hm63MquNqK1YitTRCM4l/Y5PXSwG0xMYmAEDTAAEMAAApNOEwEAMQCaG0wkmIQMTBoE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vKUjjEJJ9ZLPoymKXSpNLTqNayS9GONS73jSaninWyWOwvjUJojEqaAGAgAGAAMTE0D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RnXMcLIDZIpkTCq6BXbGwqUwkTCmNkSuamE1MqJxFGcSyDRKcJk4OMVp01ZTbFL7IQlu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bUyJXopvqyLqHJOI83oYudsGze00JJkhSJNMACKAGmAmBCYxoGAJgmEAMBMUkDaYADA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DVl1BFoQAAA0wAoaagCAAAF4BoaKYmCaGACaGAAACBiBgAAJgCYAAAAALJryJwOV1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RaFCcTT2OP2CYNUwACBgDFTAFKLgAAEMENAA0AgBg0BJoCEkNoGmgAG0ySEFNmcpi4xJ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VNqRNxkc3m7q/H0hsUPLIaISjPeqqmxrByurOjWZYs2sr1UbOVy6KoQcmzNoo5p3Zb6h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7edsqVvM2ls8teLrnytsaYcjfZsfE6JfPhdGt8MvKrv2crDXoXyM56Q5PPPSQ5GTU79n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078Ofzq9Eudirurn5K70ueS9KOC3a90Q7ZvhU412c/RLseJl1CVls67zFKm6rWADUU5N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NAGMGSaYAEAAaYADAAAaYAAAxA4AABgAMTGJgADTAAAAAGCHqy6yKahAADEwoBDBgDhA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IAABgAmgAAAAAaYAAAAgYAAAAAAsmvKnmOf0cF1WpwFFpERRKKRu63I65NxkoBDAoAg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KSAAHGSIsQNoYBJAIGRcJgAA0NgNOJGm6kz16s8KRPrETKgMCUZHEgz53SOmXT9OKneu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skwPZzM6tyaYVtv4nV1m4CwBUxoYADQAxRkCYCakGTXHDHLVPncC3RMr2xME9MqohugY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MNysxV7orjemZmlpssx0bq6rjrRkhpZCOuC0WTssqq10alEywWfXTneTbj0l9cIazsVK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xSKcmrPzthKJ0HFo2gbUhtSBCIjBMYIYAADEwBMgABpgADTAAGmAA2gGmAAADE6AINeT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ADKTAAIAKAC8CtAAAAAAAADEAAAAAAADTEwAAQ0MQMAWXVlTzGLqcy6hGSqCsjFSsSV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uSBqAA0waBiYAgacDQJiGIGADSExjjJCkQHJANSISUSYAAiThIondWRo0ViqlKM1lc+s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bNyZ9FPzNb93N6XvkoyO2amMlKLDDuyZ1SrkzuQaDy0ybwLRrJGwxbRpAwVMAdVeXM6M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qItjz+kklKNsJRmTrpy5m22m62ImWwsgQhOISrxp05Z9FVwsqW2M4EGqo1V87oJO2q21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W8/fIhY0RhJFtdlRZRpzjlCRNpxnpup52wlA3tNBpjaZKUJiU4kQAYxAAMEDAAGmAAIB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GAAAAAMAGmLXl1kE1CAAAYmJhQ0wBiYCALxBpAsAAAAAAAAAaUAAAGgYgYgGgaYIAY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zp89qlWK2smkrjYiqF0DR1uV1pGwtEwYAAA0DBDEQwBDQCYwiA5AADTIpsTGITJZtECY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tqIxkiq2GiObNS6yUZKoDQ8mvFjWW6Gb5d6W7Hs+jmSZ2lY0SklGJRMm9dt0pKWswlGQ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EZMBOIQnKK2SCE403GRBjJwnXCnXYTqtrK7arBUXsfI7cTzEvQkZ9IVNoqNeioaaK5EY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ThMwksLPUcY41e88MXRHm6a1qg6zXTG4paC1pxRnup520UjcAhJMYMcozCMokQYMBAA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AAY4ABgA0DEwYKmCAAADAGAGrLqIpqBAAANMAKGAwIBAAVeAaALAAAAAAAAAAUAAAa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LLryHC5/R57UFJLFTSVxmqhXbWmjq8zqSNitFJDAAAaYCZCGAmgAGhiIyCSYJgACYw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AGhjrsrFCcB31XxzGpdTUlUAEfP6PK5artszfLt/TybPpyUXl65teGMdGXK6VW5tFebi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7swnFkZRkA0DQMOcnRRK1KRCz4Y+S7pcqWL0lVgjqSz4zoTz4zrW8XTt0ZZX687K5wqF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9WvmbPLqw5O5NEuStPRZKo5bqeHvjoz876H2RQcO8soOP571p8y7x3bPlvpOlKMvfnHk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ZZ+hn0d18WfSzVoqZFTiTlCcZa7K+VscZWbmmAMbTHOExxlEiJgxkRoYADAGCBgpBBsE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AGAqYIAAAMAaYGrLqIpqEAAADBMKGmMCAAQBeBboAuQAAAAAAAAAUAAAAAAAAGgYAAAA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7G1BSRBTgRjKJGE4Grp83ooyLpgiTTAAYiGAIYJgIYAFRkwTFDAAABMAYAEZAAANMGgc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lvMEk+hjVRAsfI6fN824TJ/PS6fP6H05NB2zFNDaY8mvLzuHVHP866tlV/08GerL5tb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jbfz69OzTc/dkhZziqeWfO6YZ4fK1tTwSdGvB0dBY92bAzs0qGOt+uGv6uCE6+hTonFO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tGqnzJGS9ZvDrN2eFNmuroVVRLnbfSsx1Zfdm6+qv5uujPKvNdtKr01OuX1+cMcNny91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R7rRx+lmNF9Jpgwm4yjJXZVys7arq2tNAAcosc4THGUCLiyTixpAwBgDaYhkAykNANQ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CYAAAA4TGCHqyayKcYAABgAoBYxMYECYIZbcBWgBABAAAAAAAAAAUAAGIABggCEo1xZK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qyHEx9DDN1xsVtcbYpVG6BXXdA0dDFsZakUJsTAAABkZJwAxS5fnl9ZzPEUNe053By2+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yS+PdqZ+jrzvolYAhkAAADTiMGAIbTHCUBZtGaW27LemVxl0SUlUQEy1WaeeubX14cJV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rmsahsdFVuHnaI22fPu9xl9LPFcZfL1OZ0/Q5ePqZ+iu2G260BD0c55tOeVmbZi4paYe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w3WyMGm6iJV4N2mvTnPXLqeXKtnP355oNz80z4e1XhkhuopZdcLHm7dBSaK6xW31bssB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+dNWt08Lfzrrty/TRf8AWzzzLs+TqZhI6cuVr7OhGUfqZKbqTQhwNSMVd1fLTvrlZ0EY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nGQ4TrEwJCY0wGmAyE2xJoZWFhDnnTeLWNAA0AAMQNMAABgmACGAGvLqIpxgAAAYAAU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A0AWAAAAAAAAAAACgANMAAAEwIwJlNN1ubC3PYW5dOXU4+PZjnQQlSlCyMZwI1WVpt15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AAYmENw5Fmvx3N5ldvDya706NeBXHSrwC9B4Jy9OvHZNX68dDP0v0PxXvsfSyi2VjUDG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KucBZtOeWGnJrTNKJ0liUbWQZjx2aMa3VSr3nmalz+F9MecLru8y46c9l/NqxevVzni5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o+3HLlXf8rpZs8/2ffDZzdvfPJJ5fn773M0y92NOeyq2jp1K5vrjC26BKM+qmwURk4J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mqo0QSN1MltdLNNS5010q3G5UbJJfXOtawKU4zMcNMssdd1PytWYoGc8DTXD6fh9buwb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4dczdZPncNe6pegpR+ngptzxonCwLIqM2W3Pz1fZghZ0uEWXPb6PmEnp15hHqZ+TZ6qv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9S/Ko9fDySPXy8ej2T8W49m/Fwr3D8IHuzwhHuPM89mr03kRPZz8d6qb1PPZLNIJCF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9eTWRjKMAAADAUB2AAMIAAEF4FaALAAAAAAAAAAABQAAABDIyAjEjbRjjbVTVi26c8l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/PvpJKBKKjTgIVc6037MW5ISUrAABoYAOHgk7Xg8S2ElTSiSSRJJEiISnUzQ884ucJHY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sBqVxbiLcRgACFJAKURZr6ZaNufYnPLF0MkismVwbtWvNjIw6z0M1ujLGt2fIeTobV1a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yV9Cu7bPoIHNquo+Vqnr48XtnU3+Mn3npMfI0+XXdnmv9WZZehit0KwsEpEhxI203FYIQ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4sUWiucJDlGQ+b0uJnp2IWQ1zTTqxtFI4jnCZTGdOauN1qvmW/g+g8/Mc9Z9H0/B6jbh0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RYyQ1k43ayePXQhN+zNcdGY0QGsmiMODXzudeHXl7efz0pS+l8is6Mufbm2dhZvMO7y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j69mN8A1S68cb7Rx78Q7udOVPv4peUdeyOId2E1xTpS3y5Z38UvNLH282z33hPdeD68G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k4yGBDaAaBgAmAmh68uojFqAAABgA06ABgQAAAXAVoAsAAAAAAAAAAAFAAABgRUgzzrp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3KXFro2LDLvyTPCx6uVdaI53beqUXKoLIKB0t/O6CAnYwABgpeIOV5xx3CJGhCBNCAEm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dZRKN93PnH2Do/NfpeSGpSLkJRkRSkSJQBAVwsqlqugkEHRNSjUYTzQrYzZ0Qyc7nruz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3lekcXRM9SfBlXchz9vRYD6RcrpY+NwYsnlPPro8Aj6o5xhZfflqX12/wxZ9Dn88tj6n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Yt+xG1ma5XGYmD5XX5kXXMWY1ZFjKmpBOLifK6vKOjVONSIXUFcyMJwHOEjNjlHDZPJd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TlrGicLLqN3K6UVc/bll28XuYvFvp0zPdmunVljSEamBHK5nR5uE89tXbz8IH9L4/c2Y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fz6a+F0uP6fDp7PD2ptlzpcfTzbqo+35nbtwPxfT3QxQXfzdVO+Md/NuL4UW8+258qG+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ylD3fH6H0D559D8H2KRnD2TlCYSjKG0DaBgAAMEDAerLqIRlGGAMCgAYmAAwIAAALgK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AAAAABVHQortrsquSCm+i3Nnh3c/U4HK6vHakQCZFVIiEoOCdPpcrqwpQZICm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yxRb2gXSMxqUZVpiZ1oKzq8M6tRWpwAEOUGltuacun698h9Vl9JTM0SCM4yISIjQAIIV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JdJcoqni045d6jJnnX1a87dMrLmnTVY1Pm7RlV1aZrj9ai3zWenDZ6+WTx+TBw6rNqyb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snKDGJFkqrpZlQafZ+B0n2heF9vvLtpsqEq5FvG7GbO7baJ6xohGsvVThTz2VZKmZPhd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myBElYrCmFkRTjIXO3w5XhG5fMt3SzbPq4hXI3YTqtiuzJtSrn9DFNauZ1eR4N9yEq/o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OrGnHJ53Qwc6qLzpy8ytU/Z4cZulGCXRkmSvuUsck7MjhnZsXgVd6trincF4j7yk4a9A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XckcA77PPvvyjzq9CGD6R5b1Hm9dYHPvOUZBKMhgQMAaBgAADTDVl1EYyjDAGJg06AAB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WgCwAAAExYuKSwjAtdLLSCWbrZMQAwTAEwTTIQtgVzhZmz53R5+p57j9fjqNNWMqA4o4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RGUZDB0Mic35Z6zzVZ+hHrVxtW3VjXAl09U1yodumXzFPa5vTnnV07Mcrr4xZe1zzJLR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WXdTjbsvuSrszpDUJpiAIAwUkRo00rXj14o1tPpJxnGq8m7FLqrlTJnsojiq6zRu8y/f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sZrdC8jdz9vjujxBi9UxZ9eLOsoRqWe5JmtKbLp5b4jKiZc0lkiQrITJ/S/mfZr6hKo3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lvszW6l1Tri0jEUqpk5VzJ1WVE4XZCU1KpX57CuyqZBuJCEquV5bjv8Al23dyuv9XCou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bMMbJ5bynmdDhfP36JJfRw4TlVVtdxNBHI53Rw87D0Hn/RJCUXCmpjnXI0U3xiI/P6ne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JwR6Y4nCr3S5nDl9e+bwU9lHzVFeqlJc9jViwcgjVorM/Tw7aQFTlGQ2mMCGAAMAABia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GADTBp0ADAgAtaZIgC4CtAKm4omlIQCNJq0AgYRmEFYEYWorcwUZxG4yAURweWXTLHoy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8PT511FtgpBCM1UIWQTd2eP2YjIBidPi9rzB4enbl1X06vU41Y91HHpjr10NZq767Oet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5OrSHOw9nNc5J3yrn5utRc8SrVm6YerLI+568urBJxlTAIyiAME0LPpzS0UlpC6p9Jqj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bsHKZ5Sp8WtG3n2evXR53Qw98ZdF2Xy7ndit8mXy+n5vq5uaeX2XVh20WY7ItFTZFc9c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EobYqsp0FckiyCa/RPSfJPpm8bJ8jRpshfRLK6nPZvhx90bI8Taap8PUdOXC7hjuspm1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vnjkaivPGqhQWUObo427NXo8Lo6ebt+nmVNMF0ShWaMOmuMdG3Jymvn9Kn5+ts67vrZb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E0cfFtxcy7/A9CVuRLFuaRm2NTrLeF3clz5y3sS6c+TxfXOObwPWqsuL0Txvkec9vVrP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Vy62EWScUTrnCqtWHUaU1U5RlBKMqGnA0waBgDAVCEevJrIRlGJAA06GmAAxMaZAAIAu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YCBiGCUkAA00ARJIRIhYCaGIAAjRblzbraLFt53S5tnneZ1OWo3GpkZkIziRhZCzd2OR1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G+x87Xjqdvcaq7unPx6LLj59daPPvLa4qUrlG2qNjSqOmkpq0VlJckzZ91FnAzdTn9uV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519FwIolAYlOolKMgjKBLPozy4NOewpsqu6ybUCvVy+hLZzejyPOlKEPCuhTadCVkvq5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myrP5rt8t6nzHovHeyPq1Hl9Dn6zVRbXY3bbLkh0KzC9sLMStpQtoE1WY7luiq1dtVhf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mPry6SqnThzvUTnccnXsiKnRE49+6w4vZHUc+nFneyq2rWM9XSmcm3ZOORLo3nIu24Ze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6b/Pra5Y/dmVGK2XTHDenUy4t7TUMnnldXRz+Ju002/VynF7U7cOsbUsuJj248I+h896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zKpnsyw112a8lJ0XgkdA59J068iNZz7TXZzhdpgmbI1i3FEy9U5U6a57N9GeMr2QsrSB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E4GANA00MEMAerJrK00SE4AYMKABgDAgAEAXAVoadCAaAAAAAAFJA4RCmx5See6puqd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lkzrNoi5rXzOpz9Z85zujzxqSqEmiKlEjCyBv7HH6yDRTacPndDLXlfb+V9wZ/Oel8/z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5Feiw7mfficdWWWzO7Z5IGqnmY7nux4S1O9PhbpdtaszedyPRczWOTG+vpj1n0/559Dy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EbUhQlEln05pcN8JGa+i/rJQlGscsmvN1QslJnebTjRdj3WT53Rh0y+dryc9w13USHlf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1mt+f4nu+EvnNHdgnLs7Mprk19tL5+vv1XPlI+h4esZZ3XWYjRSOmZYrIM0fYPlv1DWbp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+XnfRnXLWLIuI4uArarAaCnJ0+VN9CuyrWLraZEZNDTQs9uTOo0aaeOsXVyaPDOlwde3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nosuhIZezTLzb79udctdyPHPOtvfomWN89CSdScqMuVj15MF3/P+gKeV1sGM1l9Oee7l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JRpqXdytSs0o581DoT5rO+MMK6J6LVvILXWVtEyzg97DnFnN6WNjZXLe7EqL9LQKlKMg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AMABMA1ZdRBOJJpg0EhMYhG0KwIABAVeINMZRpADaYAAAAAwCurTArz6Xlmvp2lM5x0k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splrsx6Ma1YtWXWfNYN/PupILAIhGSWMJ1p0OtyesgRKmIhwd9cn0mC4wYaedw9Gjlc+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8dV575ra9Usa5VG7Jc5YaLdZwvpNeedCEZNJJXl11R56m+PXj9F9jyetKoyUARCEmDGJq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sTNfTb0k4SVczr8zfNX020IPDfm6ZczoWWhl1nnx6OXn014+jz9Yj5f2HkPNqv6d4T6R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edeY5vb5ubzCwq6+rXNZsm/mJLlbqtY413QhrOSevUcA7ck8xT0+VrHd+n/L/p+822VW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QjdZNNBXOuHOMqdNyObXupjVC2Gk5KQEYRdHmE1t5/K62bn01PnnBsus8V0LXh+nNDzT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TdimjZCnkqzB4bsshr+hKC59JXbRdV1IRycmnLzL0HnPRFGe8ypxdScxqxZujpi0XOM5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unAoq2KMtPRDLdbO2MNMLpU4ukl/P2cDOepCXNZ6WnB0XR2VWat6CpzhIbTG0DAACAAB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GUSQAwBtMaAYAAwAhAFwFaSLoEDAAAAAZWWFYWEZCBFV8JgAAAozgScWGXXTLmrtWN6c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0Oc3ISsUkDiIK5Qro9Xl9SZjJTpDUJPM33OV2uHmcW2l8+8+H1OfZy6dlW81ap9SLI7s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Ofn9aGs8PF6XPvGG7VRLptyas6trtjHmevyva9eXvJNxFShDjOIJTBRYQtpJ1XZpc9iR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mVWr9KKu+JUxytqVhj1zsp43f5/PXN35JRfwfUeb5b6ftvP9zeocNed59KeV3vH756e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3cuvL4/a49YtWfNrnppz8bfP0vQ42zOumF2dec8/7LyvTl6L33n+/wBuc52aFy5+hzM7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RuXB1rdOixLJQmFCzTW2Dq1m9RkRJhjzXaczPm0qWeST52iO2Pit9tGz6WK4TxNcL1Nf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yWcbi6WPTD5rXpx7fqRg+0ovz6BDUcjJpycy9J5z0JRfmulmRmnO13TSyu+tZTz3o4yg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AJQB1XyTmbL6DTzN2SZsjz7ZjXswb71AVupBUpwmNpjAGJg0AMQE5QAenLqK00kgFYmN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AQIvANARqRFE3AJJESISJKLAHQOIwAcWMQMAIuBMGVK2EQnS5bsO3Fp5zm9HA3EkEVK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1OnzOpIA0IspWV65dvD7PF575mXoczHWnFphtk0XWJPp5enm5+V0+WuPNry6yVXlmMtC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nrvqTh7Kc+59O7nG7OuaTUkZEQEiThYKuxBj00S012VFN2bT0hi245rbmvu1jHtRGG66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iSClFcde1Jb4H3nn8en2TttxnyUNPP49s/M6tFc7ovoVC+d2N8Tn9HJrOOrdG45+Tqx1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yp8n63y28e27XmPVd+emGitCq/HKqpz1nHtxbGSuuDemUKbNN2a9HTfTLGqppvUq6J4t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2rnledw5XP1sezz66EaMXqxqrq4ni11zHui63lW2b6bMfO78N1fNq15dv05CQd5TbVYT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4R9F570BnuqvlVkXZJqyJOuQlZFJ0SFqbrLCISSEYAhiocS3n7cExK2nBMdXTzuleo4u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wKbQMAYAAAANAS05dJBCkk4tW0JITGJgArEDBAAXgVeDIwuRUrgqV0YqlNlTmECYsY2F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QCdcTUoknGJNECNkHKYtmPTz2Ho451pVsahGcSCmmYQsgdHrcvqMoEgBUehz9kt/F7PJ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xwtr1CuOaur1I5cr+Y+dV2Mu1mm/DsiamlSKxOMUcQs5nRy+91ntpl5ocSJKAhoLI2Cj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zrmVXVz6SXP6PNxrfXTnSu01ePWPqc+7pJ82K1pyhdxj7Pl+73mqOa7vjFjs1eH0eo1c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LjrkLBVdTI7GTs8FedmtTNCrlZMsUV3QE0RIsx896Diane9ArvRx6EZZ4s5W/kVonq51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msK75FNxbZHD0cM1DH1cHFKlx80tp3Yd0vuUtFUY5zm0LVGHfk6UWQ6PJ9OXOt/P1Tdj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AHpDqYNf08g16JRZVYXNGXCzW14tfofPehSm6nRKXFlma6m0SnGScqLFmmkqgxbBiIcV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RHid3mzE671MLbk3XrVKi63YgtlOE0YAxMYANCNAo0DQiWnNpStOMTcWNxaycWjAViE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t7GAAJghhEkECYVkwgTZWrCEpAozCEbSIqbpVXIrcmZy8iGHoc+3iZdVGe9MLoaVwuj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v6nM6jERlykwjfRfnWnl9Tm8evNx7cU3nz6Mu5mVmqyPj/XYrmrLbm1Of1sWhLOhzd+d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iilZMrZb9J+a+81jpJq4UZIE4kZJjeeRbWIjnvolyTjGCyqzrJ8Tqc7lq3bHNqdmeBbm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x0KMsLc3Rxa82N5VM5+lzejx7bNWW+dubk6mZebVfmWrqc7OYrsOvWMWSOW49HDl9Kb2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Lsip7dTbbfp7+eg11rgy9bjW9Wi6lN0Z0iI2JODdQupsHVxOxITrtqxJGaznaDoPHE2x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2ef2PLbqIvtmutZ/BqrXhts6fPW/NtRDNs5PWo7S3dzdvul0GvRKLqNRbWRy4VOjNiv0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2lbGpJVKLLYzgFNNZtu490ts+bKujdwO+lSaLxSiNN9VTTpNPP386YlGWOZ19Hj9d0g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jAGAg0KxCMErAEmEtGe9IRlCLGnQ04bTpocAmrAQGgQF4FuoQMAAAAAABAyISIsYgZG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BoI8/oc2a41F9Oe6rIaKIXKZAKrK06PS5nUYiJ3LQxRcY6PL6XL498OPZmzvLTsepmu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yoaY6nNlfBIWxlLNVksoELGkI5QZb77ier1kYrggIYVk6iCykMaSRZ9OSWim+uVWV2dZ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6KdnDWp5atY6FWZrohXnjXLn2kYWU8tSlXpzk1YIdXpL+T1teivHoxt481sKsLAqx6Md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ZCMJLSppJxnY+tyPU9cQsJ9uUab6pZZduNHbX0DPDVW1wOpo5sdBY6k6Ms+qysydBK7I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lEIOBYZ8OZu18jVm7Xk16Z6d9fO5Hpmmd6RaobIGGnoPpMN8pyxLlqOylVYQnlws9leK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oz6ScxFF1NxOuykrtsacvVdJeTp11mXoJlQTFZTcFc4k6JSJcHuc7OJWCZe3D0L0qaLd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YCACgCA0oAgAsr6L0hCcCwTGIJSi4YFMTgAGAIBbwK0lcuVmow0uE9wEwFEJRdkY2MQy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MoAIuZBKUhMKkRDDtxTfJzX5s94Jx1IgWQjKIVtJv63J6zCcZMgAoTiaufrXPrxab8+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i5emOliVGtW5lVc6NfJTPVWS7NvcJxEAE4kvVeT+h6z1E4XDaQnGARmhNCpqBMQPFuwR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WS+6UvKn0Xxc5dMObPdI59PTcc59KMvPr6k0492+NYYdETJ2sNrtOi2rl35+Pfy7Icy7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sFe3PcW6uJ0852ypszpyhJLNeTv7xbdY/RyqdqlohfIqna1gaKyjndSC1XOKWQuaUSsC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VFsqpjeiotRRTrjEc+6Ryau0pcU9kznx6CrBPWoym2dYodGqMD2qufrnYlcNBZRbnvJu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7/B9BFWnNpSydSI2QlSimOUVACFFxJ2VSFKuQTrkSRBJHLuToVFktbsCnRRYrcJ1rYVK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MSYAKGJ1K+i9K4yiTacAA5RlTEwaYAiQiATLwF5U99vi78mPax61vliuvHQQn6sAFCY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pgaAAAAAAAmAAEOX0uXnXIy6MrqklpKLikYtUoSrTpdfj9iYi00AAjJEdeZy83B3eBx9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HuaKMWXTpU84suplJmqxqSyVU5ZOKGohp+oeN9pvnGuwQiBW5odcoiUZqosHGUSWTXmi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z6y1D0i2CZIw2+b7EmiXn9R3kSK5RlUSUYlCUaYOWRA8nsyczsc7NrmV2Y+b0cm5lloT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5Is2ek53T9HFx4ctTqxjML6rSuyEy+tKI12QFKMyy2mZKEolcUVGcJpJxLbITgAARcIt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ULqyJKQiQFUolcL0KbdQU4wq7YE2NOHC6OLX3ON2Sq/PckpVyLJVSG4gwUCYVgyQkMQF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u/Pc3SrIuKgLM+hVKLraDp2QmMAYAAA0xDQACGI76LyCcSbTAAcoyGADTBNQwFAEvAXO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OB1NZzThv7zVIO3MErGQycrrjmz+Pp06+dpLb8sMtzz298WOiHqmoz32MSCuS4WbqWbY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muRRpo66qhmo3NywxTbHCGuvPBO51+J2ZCQ0i2ADIxsRZ57u0Y6+ay7aMdMmffRc46uh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KlEAQ5QImohKS1WfQulA1zERBoItAq5IAFTEShKJLNpxRfRprzrDNT65c63UyuSSBVlu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t6paXRrlVkVwubvnHt4upmybJ6p5oX56VVaKLM1F+dK42VWV1Thcirgzc6Ndem05V6eH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fSeelq9V5L1Bfz+jzq5+vk9iWRojWCsxp1b8O8EZyOjk9qKneanMs5lUd6cr6z09Dy52J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Swjys2XpVsjWRa/JnoLOP6EyLTQEfM6I9Erp1lWjzJ3Xi3y3OMrCUHLzIwjix7PG67Nd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qRJwYyM4aEQaBoYmpDQiTRBRoynI6uHfnjVh1NX0+f0LscTWtzBZThOxgDEwAAAABiA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TTAAk1IBoGmAEDQABeBbz42nk7ZrpPnnbGENTout+jMkGo8zp8+8ylXx6Ux7+HtKpxz4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nFf0aZSOuKcurJ4Ol02C4/Rlz3nur19pTj6PN7zmYt2T0T5nBx6YI+u8vnWePts0vkVO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vs8WLThgA0xAxWVteLyfY+V498+eeQjRTm3i3O43NjgKRiEgFYnFl2e2vqN/L6muSrn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WUJMrU4iYwwb8UtkYSjPOMusCQkFJDcUTIBMUyqFpLU+QSddzjRxO5Hm5ltuPhdO+U76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Munkaxqp5tGufUowRs3rJcStLZZ68+iXrVqv0+fVGmRes9VdLVwN0t1tI3HRVM6UM5ec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2roWFNoNZ7VYzRdVouefbK1rNtptZiSlcxquz1fCpZul4Jt7Xi0s2SqsuZZrM8tleBR2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nSvQpvrNigiyVE45aUMV9jidtKbSkvdAXWZpJa6GXmeRcqolrpC50hdKhrcqnFzzs0Uq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fJhuy3Xc3Cem8CpThMYAwAAQaaoAGARYTupuStNLNoQaZJpgAMAAJRpoJovAXHVofz+l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qqm7IhZPkM+mvow6L5bkKpQ6L3DSZJFplnO3ha2UkbJQha80K0mWdarKsvqzo52rNrXN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ZiNT6Jjy3+bvOyFkcbynqfJ+jj9B9f5H11ypJwAhjAQDi0Wcnq8fh6eHzu/yU5OXfn6Y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pgMCVOVkKSF7XvflHpmfYRVu+dNkbCDJFUxK02QrtqJQGSw68cOUSKhS6HFlgNKgEUWq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YEWCakIfnj1SnDy+zl07MGNLndDNc8TJ1MW+WRzdyXRtllNOattqmvReS3vw0JPWaqbq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ua0XKC9Jc2Fxtqqgaq6oTTjbBrZBVk+jlGC3DbZzrJQnSGXoXGToKVxpzvLcRlNZZNNZ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n6F047MtczrRc62ShK8q6tETZTZnNoKicJZciMXz1Lu8DuJKVSNEarCM6yxg4BImog5Q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xY5JqhuBNkWwiSSVTUq3AVKcJjAGmAAgDVADGhJhZZXalaaiYykxjaY00MABijQgCi8C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YqtHVS7oUi/FhfbGXGKytF9c8/rt9+TFdbL50XFeiNmLTmsn5lNlc8pJKIl9fW5Ni2bV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a3gwbcPtx8x14VvP0Ly3T4XHr6i3DfjXK8v2OT34++9h4/2CAOBpiBAJjGZpxu1wuPoo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vmbxghfHWKFeVS7pRTKxKiSVKUCzfS/Nu703kY+nl9Jt+Yd/WPYFM7IyUlkIK4aKBoEM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y5B6ePWOSWddclV1jkterHm1x1ZcmR1I8wOlLmB1jm9DGo+V2+Lxrseh8d2cb+iZNGTz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pszXNGTXTrGR2KxTJikiWyVU5brKdFcTvcLhdvP7vP5v0OsznfOsstIW6cXRthXuKw23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dbrHDbKWuU0mKG4Xmw6cTFfa7Ko6JJnz70ZI7EZJaiTLbbAjNK23DpiYbdEZvFHou45b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OE6U4TjhJPnZ93h9s5uXuqXJm2YF6c6Bmjbg2rZl0Yi3Rj0DpnlOiVwSGnnapddRRWq3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yDsrv4/Wlm4FjnCdmxp1KddgwBgAAMQA0SQBGSLLarUhGSJgA0xtMYIYADStpok1LeBW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IX9M4OhKMZJX5uFjqz38xEVuHF2uZ39V2NXdOujmWmd6OnztOfN0FVovlg7DtmmvUYc3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V6vOwejsZcmjXLBz9+L1c/ldvpIqef70JYY9sJc3H761n0HsPN+kuW4uHXOIlPcZaerx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66uNu5++kYTiZMHSw6zza9GfeYDLEpiwUlEWMjGWnFux7sXO1TuPRxrsGm3rea0V9Bl4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WwIyJJQ1ZLTm05TyVGvB7PE41S+h86xI68QEsosISi1lGVON2Q6tvh9t3mMlXj9sINNW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8p9Vw9Hex25ufVZ74XOGF1NzVCxWE4TVIIdlVy25cPnt82ovtw0aub6dOXo73k+vLoWY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HXn0HkO/Lfby7JN9nPDdZy7JrZbybI6xyzPTpnKR1Yc2u56z4zs7L4jXtHFUvcfCZ3nw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D88L6F+dZ6J+cD0s/MEenPLtfUPypHq35Nr61cLoeX01Tst8vpfW4XclsaCrndDDLcwl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KNblkQsCSsR1xS2umwunTNkqliNSyyXbfzN0XgWE656m9oqU4TGwRgKAAwAAABDRZdTc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NSAAAAaFYCCai8Zb52rHn3Ou+Sq7E+Ko7tPGJezbw5R2J8MO3TzFddFYUbjAS9Fc6UvV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A1nurhuXtrhuzt18kN+KJLT2OH1NS/Dv5qw5fS4nm9Ft65W8adnPoOscLpnperyup15B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Ks9nms3t8rl7/J2qngnnp0apQ7CMolWPZns5eXp4t4zyktFGSiKkyBKpNPbhD5vo5dSv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akSFML87Or2PL6T2OjyHWrptW6mK6F0uei+Meax+uz15K30FfXjwo+gq3jhw7FNnMs7u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r22XxL4d+jhjKascRIwlUriRNCzSOr6Hwscb+kHiOtz69zHGebBKNWLPkTpLgYNZ9Fx8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JJAWe18K5fTcLoehs8rf6Pl9uCkaO/DMaHUCd9zllqFwzummd6W1kekjJTsWs5DbOzAt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orMtUUzPRGyl2uqC9WUu2dlUbBK1cqqLJQb+jh8ftop5unw+z01cLFo7/n+mdGfCNY7t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ZteJm1ZYRteINbykut5WXuhy3up2WlLi2KY4ymRti1dlSiVma+ug07XZXYNoG0DAGIG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UrUok2mDTCUZAAAANNQGJNReMrhQ5UOk6kMLNipsFHVoOadyzN8+/ROuBn9RE8zD1Try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KpeBDt0pyV1YnLj1IrzH0ImE3RTGtpGcuynX5OvGsFGXPpJWtao34JL1b6COd3LaevPV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f4ru8fNydzgd3xd+dl083c62zkx9Ge1DBdnd1NkFoy7KLMFe/PrOWN8LmsnNnLtXZ8/S7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3wkvpeWA3CbCQwCTIzAvtyRjsdPyk69vb4/r6bzPMdFyjNXc1zyuvTBTzfKbzq5U6NQV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oBKp1iSFYkNSEgTRByFirAqcxISbIySGhDQA0DEwaCXo/Ni+/u+ddLL0l2i6Xl2agrN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UqxmSV7St3hQXi0GgjK9BZmjqRgs1IoL2Z1qRnehJmekM8rwzGhFmDbBeL2lZBK2C1w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16PJ549FI81H061nzB6S9fJr1UTy56ZHm16Us82ekDzUvRieePRqzzi9G182/RtPOHom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vTEvF95w+55vZtaOfaVldg2gkRY2gYAAEk0IAsuqsSMZRJtMGnDadAAAA0K2gAIuGV4K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DRa9WbbG7RXY0TFEiLqcozIRcSqi+msmXXlWmi/NFUXBIU20pCNkUgmqMeuo6+rZkKXI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XwZPQ8vz0c3t2ce+XovnWm7nKgjmcIh0uT1vJ2ycTucTTdGMvVxjGxEITCuF6M5pRTYV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o+T7ONkp1fT8ora+mITlGVSGQmpDRIYSK4aKYrjKFOyhnb9F4Ps2emljduqqMyfiej5f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XWJxCaEOcGkhAoSgJAoADQMixiBiEYgE0MTENDAAAAAEDaBuIS9R5Zy/V387+lS1Kwlg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ZnoDIaQodwZ3cFK0hmNMjI9QZTSJmNIZlqDKtIZTUzKapGE2KMUt9RVXvS8urpyTlnTK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F5p0Q5x0Wc46UjlnVDlPqicqXUDlHVF5R1Wcs6gnLOozmHVkcmfTkYenHStzsKjYmMAG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lGURDiXW1WJFCLGmMAbTgAoAGJqAImEt4FeGrujpGROFbGy23fl6cW2Qm0pMlaHZKSZC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s2mis9GrOVU6syVxlUQrsgkYMIRlWeuyXUEOpd1InwcXGwupsyS32U3k9GeZLRjuHXPO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0/L0OH6LyuddCFq9nCurTEojpglBfGqIaoS03isJx6PLfR43a8l831WXwt+v4oWSUVRm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K7NfE6ehyioptqKIjnWj23V8B7PWdXO87ytSGWeXUw5ypZRAFJDadJhDREIiAAAATBD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wAAAQMABMEwQASiLLpcyMfaV4L6hm81dJHNOkjnHRDnroo566Ac86CXAdATAbxcBuEw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rDGtgZFtDFPUGV6WY1uZhj0mc46TOd0CREkyJIIjYlIBSREkESYQVoVFrKS4KC8KHeFJ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XKTGIBMAGJgg01AABjTiJNF065okItcWScWScZAAAANCtoBMi8A8RCyGzkTWV8LzTtzb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HKBekEIXQK6NFJhr0UVTl10Jlz6syUV21xGyopICNVsD0vTj1pI+VlycWEqdkuPNn3Vp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03E8l2ERAH0Odu476Xi/Z+M8/brCPf5gFCUkkVJFbZUQB+h5fS+X68HEvs9fGVjfo5RR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Ngouosvz3FOjFsTr+a9B5iWy6i3UjFqJBUTRO2jH1ON0xdiuw2UV2VqShIsjNUNqHFwC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QTAAAAAAAExDABMEwEAAIACUJ1yz+vfH+3H2JRnCGKhghghghioYiGKAIAxDABkS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FsAaExkJDEMENkRhFsEpIixiYAxgAJjEME2ImMQxRoGIGIGgBoGIGAAA3EJIQISWyrmo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5E3FkkCAiVtFSEABF4B87rlRq3Tzhtt5rO3ZxZr258Eju2eclXpn5gPVPygeqPLM9NX5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NPIznXo49SdhcWs7i8/E70eCHehxPXp7HgdDzGKqrc0or+OHWwdmwxmjNScSd0UZsTpq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y32fHex8n4fTrlTd9PxtSjBFgotCTQJ6c63K/h/J9mLoVXfY8VkbYoiedY16spGcUiqu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7q3eb7/m5dkW7JwlmiUxVKyqyWvndHn6zVzupyekhVdSOUWXOMgREIuIAgGgBiAAAAA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AAATQCY4yRFoWVc4Q7K5Hf8ArPwj3cfQQcqAEMEMAAAARIQwQwTAG0AwAYAEWSIt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DATBMBKcSDABgAwAGANANxYNAwQwAAAABMAAAGIGCBgOLQk0WSixxlEm4sk4snKEobi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GITQAvhFOGrMGsrY2Wat2He1dKNk1XfVMmo1Jrnj0MsQVwtgZs1+eqqbaoy0a8yZqL6K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mnlvS6OTJ1vMdDDjTwa8MuzhdDLZ1Nc8sF7rlVc41t5nR4JGdWjUcRF1xn569D5n03n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/reKUZqIxsgRTRETF2eZ2vB6Y+W6eXcv0V2+zz12DlqgWUs+ikzttIRcQpsgQ0Z7a6Pm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SlKA4yjEpRRLHuz1i4/R5vXLpvoCUZFsofUT5i/rGU+cZfqPz+OSDpAA0wTQAAAA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S9JL4k9LgOStOeyLQNwmQBLKEowSjILKkfct/zT6XCGSoYIYJgomCYAAgAMGIYAAwBg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AAAwABoBgBGcCIAwAaYAhgAAMTBoGJgADQMQAAMQ0wAYIAAGgEmixxkCcSbiyTi4lKLJ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DQAeFg1qzkmtltFtbtuLSuiyqU3aVyLKLGzbGu5mqULiEJRKMmzJWcsRnx7ckYar6Es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O1NN/C9FlyIvPLZXZQcvr8r0o4MzSqdZGzNvrFyLs9X6aZ2V20640cnqcmPW8Ps835Hu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FjrhCmQhbUIhNetonzfie/jdHH0fteCUGi6nTjFZF2KmytaVKKQhKARlGoEq6183dgiy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JJhOi+iuTzOjy+mdGe2qnKMy3Tmmel4OOAIAAAAGgAAAAEMTRoAAAAaAAAANv1D5z9Pl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W718j5nucOyMosFKI00oBYIJbvuHwr6HJ70alBgAAAIYqGAmAMRoAABoJCYADABMEMBM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AACMoEQBtMABoAaYAA0DEDEwaBiBoYCYAA0DAAAAAAFGUSyUJDjKJITG04k4yG0DaCQm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U01IQs7q79NWvHrW6ddk1KUZMyhNWTGJIhGLKpBir0UVCuyohi1YzLm0ZpIRlEj0ebuT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53O6/Frp8/r8LN2dcErrsqlUHVVfQ51qcO7Pr0sEEehk3xTyt3PPV5Zy+P7/ADnT5PW+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OXYQya8Sw63K9H5O1nle9weW9miNn0PLVOu+W3DswGiMoWRhOshXKBGJAaRSrtqDLozV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IjEpJxOm2Fcriei85uWRa1HOEi5KAIBNMGgALAAAABStAEosBiCYJgIAAYgQ51h0O/49y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vfAaspECpRlGBMBNDQKdHnNP0A/N+klAIABpoAAAAAYAAA0AwBoGIHKDJEWAAAAmAAA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MYmAmDAAAEwaYmAADEwAAABMYAAINNQAAAExRkhzhMcWglGQ2mSAG04YmEoyGAAI0gW+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5b627MGy6utptlnKAzYE7CcWk6VKIxsrXJXKmydVdRLnaskU5rs6CgF1fU8umrv8Lt4t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2rp5qjdmlqhKFV0uhNfL6/naWriS3OwcSa963h7pKK+dLT2e3jdn4vu8n0+Pr+t45QzL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sd2SXrd3KfG9vmMmbf8AZ8U82rBvJdmvsL8+vN7cJVYqhblFBwIxFQRKlWyIZ76KvSmM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wnGMXmfTed2imt5JwmOIhtMExEwoLdUYDo88Q+8cA9xCXxS73CpPtaDzxP1ieQNOcQAi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BAAAJUJyzhONiESgAAA0z1n1X4H90jQJRIQrEDEI00rARhEkJgDBpgAAAhgKURtAAA0D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QsqItCMTUYIAK00MTAAGmAAAA0AAMAAAaBiaMQrABAAA5xkKMoDlCZJpknGQNMGiHKLJ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8+o6VDWc1hllonbRLQFMrklcxI50BpliF2mENywxNsMMDfHDA2VZyWyCKTbTZ5L1/jJns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R9VwDqd3ndOTBluzTUHVbZz667qv4m7FXNmR6RXQvLZQryhGy06He4Xf+R7fJPTg+l5b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5euXDbl9T599fzXo/IeD1X0as/1/Fnxdnj2V3U3ai6GHoYvSqlnxdPO6fHL63XTSdVyr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5ydtU0Y0o5RCdduUk0ZPP+k4GpkjOvpHZXaViY5R+qHzDp9nyZ9P+e/Tfl8n33499k/Px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vw36Bk2HW+a/TfCx9c+DfZPidn0nfm2Hz722f5sIUqf1TjfR48lj+a9+Jec+7fDqpPrO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c5qapAhoBAS2IiiAVggABph9Q+X+jj64OMjE2mmhgI0ANBJCJCBuLGIGJjEDABNDBi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VzrEADAGgGAxANANAwQwBiBiYAAADQMTBoGJg0ACGIJyiwhKI3GRNxkOUZDAGJg0RJpg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ROzvp2alV+e9rbZRNdFtNtxOUJM2NSRJKJKysozaqLM9doVZNWaMWPZhCBA1WYe2nM8t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ezlHldCg9FTnnFWeyoouzM5PV43WrkWV665NVsOksujujJnnCLNNd5d6Py/qfmevg87s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18fS38Lq5Zvc8DufG9vnY4rvpeeNNh256eP1efWCyEtZ22Thi7aJ0S9Pi9blhGJROqZW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onnLrqrRuIrUkFtduTZWV8Lv8XTmQcembi7ORaY/pXzX3RLwn0f5xHsPN9/zx+hPgn3n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fvJ5Fef78eg8J635GfevjX2H5uvrPT8Lip7v4D948LXzuS0V9fptyZfIpxWmj3vzv7TH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b9o+I/b1+JV+j84JBQmoGgaaUaAAAAAB2VifddPkPXQOLlbTABQBBgAAMQwYmgYgkIGA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gYmNCBoAAdc6xNBIQNpgAAAAAANAMAAAAGCGAAmDTAABoYmCAACU4yIwnEUotJyhNZSj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TQMA0AV46jRnz3s0KG47K5taLcuhNd1Ftxc4zSUoRkkyJOAivHuyVRFJIZdWWM3O34Ct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nz3Dpzy9Ps8XsZVU2Uxr38nSSpsxCou5dW234Ks0aYR52XS17nPl1OfHKu1aK48ujKOV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KPC/Q/Fac2fQu93ny29vp8tbuZ1/K/H9vM19rN9vw53eRHD0KjjncdteHtcaS2qcTTlc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Oi/MXZNFJKhxrbbFRYRFSnEndVbkVWUlnN6OWvMJvrOhg38+5AJX6fzFx9U+UfZfPxxP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k3NwHrn4CKv3vgCz675/wTj6Z82rF+ueb8SHt/p/55mnofV/MZHtPo3wL3x4nP8AZOGe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S935j9j+O2L7x8a+yx8n87bTahqhNQNMQErAoTQADQwAT0/1X4R9wl0CcMENiUkAAIAA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ME0NMBMGIBgNNAIGJhXbAraBtA2mMQNoGJgAIYAAAAAAAwAAAAABgAAAgYmTlGZCM4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5RZJpg0wAhtA2g0DK8hmuqz32Z9Gbax12F2ijQmuyq1mbHZKVdkkR1kyuwjl0Zqz02UI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EQiOvWYvU+CzPMwnFeh1+P18qqyJm1YQ6GPJcbOL06a35rt2V1VtIo3UHMy656Zp6VGS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U8vXq+H9z5Dh1y3O/wCl5dnpON6H5npweZ23dc3Zujj9fHPLTAosnWUyhK60cnqcpiQn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gQhbUkqrKyMq7DKKyzZKMpYzUliSpL7qb4rqthE6rqK8nKyrrnXj0ZhoYSTJJxG0ACE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mMRYNOFGUCRFq0I9rf4ScfUvKeWCIFCaEBKNMQAwSACgAwEAA+o/LvVn1BoykIVtBIiL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kkxoAcQkJjIsaGAAwAaCUWgBDAHXOsi4sbQNpjEDaBiYNMBMTTAAAAAGmAAAAADQDEA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cRJonOuwm4yG0DlFg04YAwDSBb4GrZja01VtdFuFV2bvOZ09rd4eR7uzwInv389mfQl8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K+l5PFJPWVeXjHp8XDgdTLjSX9zz/wBDNPzP2vgcscWVt7HG6sudPPCy7+bZK6N5PTk6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QmlXN04qsFCxxSDVl1HL6vI6fHfe8p6rzng9WG+i/wCr4vSbZcj4nv8APd/g977Pi1Yd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6lOizinqnb5bm9TmSJJaRTiOEohVZBFFsx3Z7KzbMOs2uMpRTZCq2JbdTbGeTRQ9Iebw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e4NEOUZAgJxlGwTUMTUQwGrEBLIFYMAYghJRFoVgDaaAISalAKQEoAAADQAQAUwBNML6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mMBWIHKINxYwAYhiBgA0DcWNACkgaYNAxSEADQNxZKMkKu2ogxDYAwBpgAMTAAGgbix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TQAAAAMQMAZKUZEYTgIQTnCZKcJDlFjAG04YANM0iK82tkJ3pNUTNN12XSpsLLKbEVl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bXEUClJVzrpQK5Ciyux+w48E4Pm+rysszFbr6vJ6ULBqqI569JXu5nTSvvcft5sFOUtW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nFAmKJ3RqrHpyzl9fwfQcj5Hu8/2OL6z6Hl6Xk/SeO8nbR1uV0/peXoczqciIaeb0LNE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Zb8xFIqIIIiCEkRlETDOMajdXJOk05qMHaUliJyrtic674ZRAl4/0nJ3Oag3AGDQFldx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poJILE0EhMABoISlEiAo0EmmiYEU1KAKgAAAAAAAgAoGABQAeu+l/EftuZITlZFjEEh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0DBDEDaBiYCYxMYmAgYIGmMAK7KyDTGJgAMQNoBpgJjEDEDAG4hIABMAYRkgEwABoAAY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kRxJzrkWTrmSaYxMYEMAGmaRFcCuEHXTbnmZzU0xT1ljKL5aNLpTSUyJCZXFuzPGECdd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U9H4/wBb86zM2TVjWhWU1t3c7ZApZCrPu51a+hxOwmrt8Ts86pU2Lz+Prw6k3AqxNhXO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Rsrnp6ulafie/wAb7jzvd645nH11e/zro83odcdPk9blRzNmKzU3RqcX2VWmbLsw1FQV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UaSYmTNt51aLKNSa6brpcktQuV6HGfRk1F+TIiXC6HJ1Nt2LVZzWnqjTQAC6q1IIKE0A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opgANBGUYSaUAHKEgAQhOMoBSAlAAAACACgAGgGmIYH1/wCQe5j6AJwADEwABpg0DExi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ixgDABoGAAAMQwArsrEIJCYhoYmAAAA0DABoGAMTGJgAMz+ZPXHg+ieqdVoADQACGwJS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yhIslXIslCSyaBtESAAA0gVwVmjdbI5Q1SjnNkKbyqU6l2Z1MjbVQaHQROKhZVRroiUa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8j6hnieb0YcMtMq7a1OFXacmiNvM34yNMbKx9Tm7U63U5W7FslntjjZtuTSmdF1XudcV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hz6JwtO9twdH4vvohbx6x6IWfY8Obbh1nb5fT5+XGUq9y+zNM16+fth8rtcYzKUdG0xt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P2+LZLdz+kmyUZShCa2ZdMJaZalneavXVXP4ff4G+dlsKtZrAtbTRoB21zSAFCagAVtO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ChJpQAJRYwEIyioJwgFAAAgAACgAAAaYIEfQ57PvC4vayYhRoBoG0DEwaBgiQmMi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DcWMQSEDEwACE6xCYNAxMAAABoBoGJgAMTBpjEEuVs+RluLLKy9Ope19M+M9+PqqjI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KLSwi0hOEycoSJODLZVWLIThtMADUIryKhG22dEjYqQ0FSW+WdGiNETaskY0xzZa6C59Z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59dbqM1Sda/gyjTj1U5tFFVdMkx6K2aK4ozKylIX5rDvWQhi7Zxa5OZ1+JZTpza60QlO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ujNqGujoHU149nyPbn8v6DzHo5dWwPdwyXUTTv5bVm8KnRn3BxKu14r8upyuljMELI1A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JNI+V08VY+pyeqmy+mGbooNjVd9jx1qLxcdGrOnP4Hf8715NBvI0DaEGBMasQAIIBSUG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CaEmoSaUABoGwCMogAqGoAAAgAACgAAYJiDTACvc+++N/ZMhNSgAxMGmAANAwBiYNAw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3FjEDEDcQkICuytUAjAViBgAAACMTAAABiBtMYkeG+f9PkWLr8r6+s/n/wBd8rJ8y1Z4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pcMQNANxZKSYotEIyikpwmOUZApIdme0ucXLIAYBpGHha6M+3SOajpT5iOqcYrqQ5odC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OYLY1RLJVoklEkogOKiTghV6L45r7UDJk9Fw8ayW0vUdE60qU6z1dF9OLuthql5nB7HE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XV0M618rq8COfAs3Lutl25Qsho4dOFluOuehG2Gpz51uztX492Lwsm7FuQEVK2icdCWT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bVUnFk4TgQBI8ulHE2Y9Wnb23auXWq2x56VltcqrsgZ8HQxWcbg9zh9uCA3kAG00AZIC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YFAmIAYmJpjTUJNCTSgAADEwAEJyiYiAUAgGWJoVoYAhgINazLZ7T2J5L3ZHJiFABgA0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G4hJAMQMTAAYmMTAENxYAldcoiaEYmMTUGAACBGADQDQMTGCJcjq+SPAYunzbOr9l+c/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xWGi+yv7P8O+0RrEKxMGgnKDEhCiopbPNaXzrsHC1LmkoprlXZLITGJmoRXzPNdRpKLg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QCCQkEZJEog0kSIqWZCQ4qMTcNZpsljJrJtX0PL6WHh6cWPp0M8ePVq1nmU9Wi56DpvY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brybmjTRsjX0snQxcnA6fG0hqp6NmouyZuqND5dONYl359WDjHPUlZ0Olyuri8nndnk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3Xh0QU30FddtRGcJFkWFSnAbRXGdubU9rqw6uPe91SzqytyaUZwjNj25NZ4HF7PJ7cIK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yhIkCsEyIppZNNGBQCAAAUEkVJNCQQk0oAAIbTBxkRAhMFQAAQAUAAABr9BHler7LWcT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a2IQxA0AxMYgbQMENoG0A0DBDIyG4sAYCBuLGIGJjEx1zrEME2AAoAAAAIxAwAAAAEmP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z3R09x7fxXtMp02c9flEnVZl+y/GftBuAlGgkgIk2KEqyNcqQnWGnTguN8s15XTpzJdo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xB8vz25trq4skJAQjVkYgCSScQaSGCiRFLOKBtENIHKAtkYol3eB6iXVh0YuHqVLpuVV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HV4nec99WrmTPAqnHc19PJ083RdPJnXJ5+iO82dKjZm2cnp8WtOOVupS+ftOnElm8tyV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fjdzilUbIbkIWoVtTjVRZCIV211WOJZKuZGFtZFxKo63O9gcDbjuz20ToszdE6bs6lCy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P8ftcXtwhKOrfPKpxpNNWxo0FgBEQFbTQAoAACEwpNSAAiNSoaEACaG4sJRZFilYCCaU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Z15PR7CedeX29nNnVnf896DfNoesEkR1tPM6NWCYCAaBiYOLG4hJANoJIBoBtAAA0D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CBwlEAAAGCGCViBiEYgYmMQNEQlFkud0Q+Pc37o68j65kh5r0vgl83zOnxLNP3D479lG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FcJVkItgrZGeV1ZbdmtLqpQJasulLGnKAGoZXynPfmqSiU3ALIxQ0kMSqZFEkgaQSIkM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kIclPX+V9rjfKx68fLtnqdOsyiiyFc67KepzNzPpeD3PNTnz7q9u5t6Oboc93cnqcJMe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FPE6PMrdGznbmfpLRA4qM8Zwi7p8npS3cTu8YyNrcUZRAaLJV2xXXaimu6sjbVOrKbqo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VRy9vz86aZ0yxvZfl0Z1bEJc+Lbis4XE7fE7cK9WXT0xCq6lFJWEZMsSaBNQgFbTsAAT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hTiRAhAlAAAEwlGnYRlGGACaJ9zh+hx06d1NvHvNxUpTZXUO/wADu9OEyL3zYBPq8fad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YJgNAyMhuLGCGJjEDQDEDYhghtANAxMYgcWgAGIGAAAAhgACG0DIscJRG4yJCBzhIYg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zh9bknsvp3i/Zw4yQMBtMmRiQqtpIW1WJbKMlmmFbYEJ1F2nJpLnFxITNQFfKMunLaCY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QqaESIgxAxErakNgo0iZU1mVs3+v4HW59edj14Oeqc86t5ckgrnVZX0+X2WOt5vv+cmK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V3Y1m4vRyWTuA3UTy6kMV9OkuTrrNmrNoKZUWmJSWT2Y9EdHmdHFLz4TWpByVRTQWVzh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FWxUoyqVdS14Q+leF9n5Wadkrc9TXXoxqUJ1zVGDbgueJxO3xe3CvVk29OdVFtQtOfYK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RFpq2mg0UDQACAlJJ2NChACBKAAmpWhgAjjOAwKQEtno/Pek59N0qrOXeTRKq5VIu95/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3FhZWzs287oEwQyISIhJxYxMHXMbQMTBSBDAQA0DaBiBuINoGCG0AgBpgADAAQAACGC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hMACUq5jQHP+Ue/8IYMk7K+v9iq2QAViY5JjaZTTbUVWVTL5QklrhJUpRFTfnLdeHcWg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Lqy2pMECBAEWgEDSdCAYiG4hNxayEKyKG4sJRlL69buVy71ZNGeTPXbCyEbYWU1aKUo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ly2NfoOf1ZZTUc3lX0bKrjNWdDJZductbYamQvhFco1F1uGZzXGzNjdTZHSy6c8vMHG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OLG4hKm+ohCcRzrkVZ9mKgmj0F3lfXtZ7a7+fay6FmNKuVS58WzDc8fi9zh9uFWvJp6c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NK8urLEAVCcYBNW0IwKAQAAANpgNEQISaUAACUTAASUWEWCpqw19zhd3n12OL5dpEBSq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joEdOLAUALOvxesak0AAAAANxYOMgaAAAAlKDGJgADQMQAAxAwBiBoBtA0AxAxAxAA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JoJSixiZ884E4Vw+/wAP2p9FacMTAESFIYkRiwoV8UcotbZRY4SgOi6kluw7i4HCGGoC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cRoQREAkNJgACaAAYBJpgCVoIBO015e/L6Li9TlcPRRRdQkIThqKEoWVU203MPSeb9Mx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C3OpZNfPSFqFqTgnU7nE6voxaZb9S2NEDY89pPx3rvE4vLvpv56qkI6mfTkzecNWRakK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1EiFkUKUajKBVmPTUUxlTWfvee6a+l0U38fRZOEs6hXZQtOLXjuObwPQ+e7cI7La94wS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TPmuoIJoEKE01GmMRY0wE0AEElKnFxhACBKAhgQIFYgbTsiBKdHndqOV6XzHp8ddUoy5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J9ridvpxuas3xiWMrk2q0Z2naK7AAUaBoBtBGcJDcWSEDaBiYNANMBAxAxANA2gbixoQ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MQMQNIBoJCYNAwQJ4yKqZvxrxxwat/JrL9N+afWU7zRK2mAA5QZNKRXGUQE0GmTlFqRl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3lrThgGsC35Nk1ZKERJRECECYIaBNAADTBgSAAABipsiXp/Mevm3g1Y+HemqddlcZQ1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mXo+R0HPmdTnd6S+yLh8/bkBCKpRlXW6vO6/o588su0xK8CMpRb4L6F82xa9OXbz1RGN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AsTJCAIxlGgJVGUXEatOQBxpoDNTfRWHscTur6S+i/h6ZgpVnvzlGTVkucPnvQ+e68PS8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K6jUu6fM6VmKqyoUWhJqVNA2mDTsAATjDB0SQNCECgBKAQCBppWICcJpABTvc+cZPR+e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l2cWljCcEfb4nc6cLL81++UhAAlaBOhs5XWUAE0AwBoE0wlFjcWMAYgbixiBiAAGgGI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YAACAAAQOISExiBuLGnEfL6HNJkZFfzD3/z03867LqR+vfI/rUdhpyjQNoGDLIuJBOI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qjKI6L85Lfg3F0oyhiDYBXyLNpy2gIE0IASaBoAEMTBxYwY2mAAMFYiLPY+O9pjrgy35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q5QsjVOi5jAjc92vTiY0dnF0MxKcZaqrabIqUCMZQr0m+iv089UMxTjYRqeG8fzf3Xg8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Zm2xbh0YygTQHEY4jQCTVAKp02BnjCcKUHUMO/DXO9H5z0lvfvz6PP6JMjNRosqKMunP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XqPmH075jvnqzaM+mndkuuM9NtSiaCLjAMUYIMKAAQQMKbThKSIpoE0qGSiYCAAAlFoJ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097hdvHXZOqzl2aEpBxR97h9vpwd1F2+UxA0gYgn1uN0TcgUEDEDTQMAaCQmMQSEiTix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BoGAAANA2gYAAgABNADAGJoG4sEBTg15B6M+w8n4/0PET12P3XkTzH1HheoE0K2gbTG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CElKLJSjJVFwJ0XVD24tpe4yhiZrAr5Fk1ZVAVNKJJRBkQaQSIobiibqaWOtxaQLbHUy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Hx/rcdsWe2nl1pqsp1IQnXcwpsquYRkrPS4+hinPq6q9WSr05qy020jqnEglfp6oeb08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Et/O0mDwvsPG87osqtxpaYOUw35QE0BOhCgTVCHSUoDlAjOtGKrCLHj00VyfS+c9Ivbv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VVZUlGbTl1nH2+D63pxr+Z/SPnG8XV3VamxuqyuucBAgTUJoVtNGJ00AJoYnAAMFSTUC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QANBLqcvqRzKwNXY43Xx023UXc+wpKajXOCXdrj9br53dRdrnMQMQAAacsjuuqxQAaA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IbQNoAYAmgAAAIFGgYgYANANBIQDSGIBoGJg4sABuLEJmTNsxhbV545HO7Hmq9fp8BYf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xNW4sbTGJk4uJBCQEE5QkspRYRcSVU60nsxbDQArYGsBfkOXXkBOIRlAEIaECaGgEAgD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xCSiHS9P5r0PPvmouox0pqtp1FVOtK6bKdZV1O9nrOrZMdLSRhZ9WUyQYVjgZ9+Dq7nf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dVIKteeyvO+V9B57jb76rsanJQWjPbVYNOE0hoVMSG4lSgyItOpc7oZimdE6jRfQYfR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areHoAUqpsqSrLpzazzvZ+K9v04YfnP0f5xvOzLuxanQzX57IQlEEwUZRlABtNBp0AAgg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SaENKAQCYJggFACdlKEwi3s8TtZ6braruXZqUZquMkmnp87odfNK2m3WJiBiYCYgidXZ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kmMQMQScQkRYwRIQNoGIJERGhLIiDISGRZJAMQMQSIhJIGIGIG4sYgkgHFxG4slg3s5f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nzXWRy35j0f1T5f9OybQNxZJxY2gshKBFCECJyhJJuIokDg0j2ZNZocWsnFmsA+SY9eO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CABCAAgAAJNCJgA0IAE0dP0XB7vP0ZaL8/PpVVZXqQrlVZCqcNZXW5XaYu6WHpzHSg3L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iNlS09vh+h6Y6+fTV3zit0QMb1AaKbTw/E6vL460306MVVW5SutlIGJMBNAIoUkAIAQ0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hWLvcPtS9y2uzj6WJSxrsqSrNfm1nm+78P7rrww/M/p/zDWepm01aiqsrsrQACEmpQAb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BoG06FKIk1KJoBOBMUTQDQADARASvtcTr531b8+nl3IzU1VXbVc7t2PX18zuz33MhMYq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hd0s7PB65rQKNMGspw/T/NvepsK7FGmAwJRieS9h8d+r1qaIYAAIczp+cXn+x+K+hs+k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8p6P5ZA+wvj9cAAAGgGJjAAAISiSEycvMYTT8+9DwdajLJbc7+bqxL7T6D4L3uMjQra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nUOIgQicoiTIg3XMigJ6sWs1yi1bTNYB8hya8kCapIQk0AIAQ0CAAmAxMCcEaAABAjo+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ue6jHaquddzXVZXrNVc4WT7fG7rFvU5nTmNNuDpy5s12MrjZSFF1JV6bzGjpn2B5ZdM+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J6Tv1cjFLxOd0MXO6L63mrNflIEo6EkQhoaABFOLQwBDQhxDm9LHEaJw1MXb43Wa9BbT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a7K7mnLqy6zk9v472HTjT8t+q/LNZ6lOnNrNVc6rIiaiaEmpQAbjIAEaAEwABtOhNCTU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ADATEAHT5m/Ou5py6uPolGSmqa7Krnp6KbOvlldRfY2gy58s5qTHmro88rt38hWd5c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ODmYzy1meyz3/d8f0JfQvz7O+vPB6PDyajx3vfnnqbPcHmiX0j84z0J5tno/LypPEyjL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30p5oPTHmkenj5mR43J1OXqeu9t849Fl6U8419C/Po9C/PB6E4CPQnnA9IvPI9CvPB6B+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6xVWXddch6XM0Y9EZPa+58d7DBtAwBuLCUJkqraQTiCETlFoCRKVNgEWGvLoNk4SWQmb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BBSTQkwSaBCGmAIpiCVlQjEAwEmkQI1+r8l7Dn6OfTfRz7002VazCq2m5giVl3a5epjZ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c/oxjx7sClNiI0X1Gei+iq4TjqUWq6Ms53HMnPTVO1aopzasxTltpqdYDBADoQhgCZIF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ba458rDTDv5+9fRW03cPSRnGWuM67KcmvJrEvU+d9D04S+XfT/mFnVx7+fvNVVlVAmCa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iBgIAADAHQmoiAqTUoDACkBAAAANNEApsx7Je7rx6+HpnGcM6qoto1jtsOvlldTfTAOE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vPozpqhJrVxdvPub9mBHQp0cmubLTOzvaK/RY1xeL9brr5Hr934RNmW7mri6kSzpT6Xs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D5vpKE6lMRebXq2azdd7Ht5183f0Ly8eEuy211lg6Uc7l9OWsro4elND9n56PO5SpOvq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KiEa16H0p804n2Xydea0cvZD53R4+1HS5H0Do8hH63cfFIfW/Dk/f/PfT8p3mixuLG4y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lZ56PS5ogCTjalce5pXy1vf5pjdcklozaDbOqazcWbAD5Dj1ZWRCAECECFTQhiYgAaCQ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IVa/Y+R9hy9HPz6M3LtnqnVuQptquYW132aFWXj0u1zejlq2YNRz8wSydSCmygqrshVE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JFeqm8nZGuVZ7abMkUrJRHQ1JYqUCSGAAxoYwiNEUwUJRinPpprFryX16a6nRw9SUlLX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/WOt2eb0evnfy/6h8uO9yu1xN5qhOFJoHFqEAoANNDAGIGgBgkhOhNREEoChoFaAAAAA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w+jzeyu/Zk2cPTOE4Z1nqtp3juNHXyzuqtGmji5tnNmt3K2cKzqQyKu9by9GNU5L9VmC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jk9Tneir2PuLvkx3+D5vEfXfQ/CfsFfMMv0f5xlz/T8L7VXT8ph8Ee47/wAp5sfePh/1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B6kavr/B6dR8142Evv/Y/Ee2dr5n+jfzdZo6HE6ca+d0s8H0/ge3rsfNPe/Pa8JXRgOtv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CXk/T/Jfa7KvG+d4K+29d8adn035R98+THn+Trer9O9Z0fgieqyfPrNPrPuvzp9AVcf6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SsbiyVtHoDdRLzR1ny6j13JwepPDutG31WGY+ZyoHc7Xhtp0+N7XyJVdRcm2dVhNxZuE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5oAScVE4jQCBU3Fw0pCaKYCAIYAIQJht9f5b1HL1YMuvJy65qrqN5rqsrsNmXSzmtyT6c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rTG3DLiuqvKLKdBTn05yum2qqa7q9R21SHXG0c1OJkJmeqzMZ4yjqDQSTCtySkoyBMG0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YWRirPpprDZKmvWac+jh6nCcJYVW03Ofm9Dnbx625LpwPmPvfK10uDrw6zWmgaYRaEAo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0JICkpIimSxByoaAAAYgAAAA6dOPuRxfTef9CLXm08PVKudMtcA1z7SDr57ba7ABHN4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7edZuG6d2aEGOUS6/Ck7F+C/Oo+88J1k+2/B+z5TTpcW3KafqnyL71Wj499J+W4vo/tP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mqjocklZ6n678N/QVfmLsPPL978JzeEUPMZaVx/TafdPhv3H87WcroZQ6/V4n3DN0/He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/ofyqvMRz3WUw0VnXjjsxfoXsuEtPmKzZ438Lbj1PsG7yX0lfgXU42zpf0Z+dPvPz7M+e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EfbY9P8AAvqPynE+n6PI+uBoWXrvIdIu5c6ktrnSHtvKeqPE8+7OfQ/Nem8sc6VIWTqm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XU2Jttz3kpQZvEL8ix68l5iaBNEUyoghoBMY2QGKQACYCAAEAB2vReb9Dx9eLJpyY6U0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NtsI655xrfHv9jheh5dL8OjLLXKqZC+uZmjOJmjM1KIWQIJTFamWMgE6LCnHsxVCMq7J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A0wABhbIEAAkwrVkCFVtZnya6K9TpzaeHplXOE1XRbTc58uhb5+li104eYoxbreNU4by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MAAAaYJgADARsKE0RTUqByoGIAAAAAAAIO1xe0YvQef9APRn0cfVCm6maolC3XLsAdPP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qeaeNj0fRL5ifp5S+V5/tUeR6Hrp2ed4P0mMfOJfRA+eH0AX52/S+d1Fbs+sRwfpUvEr8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zwd1PzuvpPFPF2KvTR+mPj32GPgfC+oZT52e9UeDfvumfOvuG3zdZfjdvcPL3/SO4Sy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zT6N8t+teJr5LLVgq3Hq9yeIfuTL2nG9Vz7fiFP0GMnhT13j9T1/2b4v9nl/Oejn+n6V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4rAfWvNcH6BH5zs+m/NLM/uvDRPsx4bfm+rPMzX0TwbrLFs9AkOfb5JaBB7WHm/cJ88X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sGzn57jzNtNpqvyaSxwknQIi/JMunJeTjJUlKKxUoiTABBKLBOQpMEgEMENkRgho7Xc4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YsdKKbc+sQFK5vzXZt8QFrHoe5y+jy6V1xctc42lUnEpU6Chp6lVReY3Jk5R0E6r85VN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SdDAk0hxZA0VITgaCSbtiNCaB021kK7aymnRTXoteTVw9ThZXFNFtWplvz3b5d8T3x+c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xNBp0gUomgAAAGmAMQwALG0xKUYQCxaJQaAAAAAAAAIOzxumYfU8nq509FNvP0QpnRLX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3x0NSATFg6HPOD6Hz/fzqTDNrjZAV2e6pSr55vt85uOko56zVej+ranNPN+JjrZanNTd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D9qs+MZ9POl85DbXrPuvrfy76PL8szZya1nI+mIvVZPm1nc+T+j5hxupzenXufovgvpE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C+wBh8Z9BD8/8X9Nfnuzj+78P6WXqrnyzfpObnep1PmE+Htl3+Z7eA730jzOrWfjv1/5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d/Nc63LJzjt7/P6D7Z8P+1fK7Pn9d9Gs+g6WK/G9Tz2ZW/RYdbc2eey8uimVYhBPU4J6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5w9cdDgHOsrsS22myy6VDjrFYvynJqyXm0IaaEmLFNUCKGmE4OJIYmwRJAmgQCBR3+rz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JndNF1Os1W13XFVcl04JMT2UbKOXSM67ZRyQVXVEabazNGdepTMCmNsSzRReOi2gcLaB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sBwxFCAGnAMJJA0NRhSBQVuNKmyoWXVRXpdFV3D1FVlJVVdTc4+N2vP9OX0OXH62uXgc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0AKE1KgAAUAQaBgwAQBgDpKUYSaVASgAAAADTEDEAHU5fbirf5702OmiU1z70U6aTPvx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DQ0wAFg6HPOD6jy/pc6voIZ0QjCyd2bQp5/0PmUsspLO1r4v0SX2PkPd+Q3Pl/Q99fl4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vpfzOzT9v+G+jPXeB+4+WPmlnp/S1s5voflcUEzOu77wzbz8h2e11ZfO8/06uvl8fpnh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h6XMXn3Z5az958T7Xx547H1sgegX1aviL9Z5fN0/XfjXoa4PF+6+ETza9V69dXzX1nxi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+x/JPqTPkHI+jcaXzPp+t7yzX8g9p4I5OyX16vlfP8AtXxOWft/FfZx/JfqfGTg2ej0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1uwnrtXk/eJ87XseUcPsbvQFfir+cbJVTTRZTbTBJ1RB8pya8rmhhEklipqoElbEmkiS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EsRiQG6gSRFTiel1VT4+zHl05c6pz359ZjdXZrnSmt8ANR6nJrzcuisjKW8spCqcSmuc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pK1ZEutiiFMLS7PdWZc1tNJJ2TaITbIjVDTBpwNFSISlYkOIqipKK6LqKrIbDv2128fV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7MvnvQef6ce36byvpN8vCZNWW1tOwYIAAmhAKAKAIAKSQjBDaaDCiLURAlQCjQAAADE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ji+w8p7Dn2srtWO2ONsGa1KOs9eWfT08+gBAAOd0eacDv+d72dWcPq8YLs0N5u7XB6Gd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VadTf7j5z3s36I/AEv0BeBR788Az0vg7+JqdurjpPontfk3Rzr6jzfnFx0c1CjVLHM9F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bvkO2X64vD5833vl+NoLXncaOffiMlfLr3Pq+f5x6eNlbxZuv3nz6yt+bM40+c7fBr1P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eT8x7udWYbaslqqVavU+MD6Zl+deZ1PsXmvnl57AyasWHc85VXs/KSgY/ffKNe8/S5fO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dHoo+biurINFtyB6rX4wPWefwwExF+jBcb7Mlqap5ra64B8qy68rlEkCJJYE1UVIWKmE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S4KS0KlYkgphCNiKySPYZ7K+Puw5tWWKKdFOsxmPXKlTjvkutyu7HUpkufSE82yNmXRQ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UIzjZOpXFTiwhNlV0WXQVRhqlCozi7JMAE4E0SQ6IykVSmQm2sRxJQGVxsgRxaq6p3Z+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pjS67I1uNzj8/wB7z++XZ73Nt3y8rSarcbjKxgIAAmlEAAhgKAA00GCMTBp0k4wkxp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BHWw9rzsa/Xec9Fj0TcZY6006M6VRsruNm3ndHp59InctNBzOnzDzXe812ZbubbhL7M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jzyOo8UzRr5t8dMxyzdRlDZRTya6PL6MLMVutFvRwzl1vKS6HnC45FFmuyo1CtxO9Hl6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dGjJxupqcjRrVld1WlejHMYu2GZl0s2WupzubtsUZrUw+n4s5erPC8XZXnDRGrlWdnky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0Xnuhm3zxuXXDOjmFfW6Yqt5vSWXuPG2x7CMJicWWtWFZOBCFlYCByTLL88jZLNYnoCs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SkESRUFYSwVrqqdtksLJyWCujLSWiUK2NVKaStTgQGhJid2/Bv4+zPj34c6orsr1I2Rt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X6Tz/qM1KVfPdPT5vVqOO+mFKuZmy6K7IJlE7eeWQsBwtrFKmZGOjEZItakZwsBtClFw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kMTZKmRGRjREhSiqhd3zvqM9NFVq5989GnJcxrshc4uF6Lz++fqsO3z++XL6PO6NvOki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oCGhqAAAANBpoNMGiiE4wk1NAAAAAAA0AMQNWx6DzXp/MHa7fH63P03Tqsx0hm05khXZ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+F06btYAA5fU5Z426mGmkzaYlfReJOQ9XoFHkcXvWeJ2erkeTl6tx5NetZ5KPr2eFft+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9oR4s9sjxR7VniX7VL57N6orw+T6HFPES9m48Y/ZM8YezF8Tp9dM8UvUclOWWelXyr9e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rQ8h0PR67PntP0bGeD2eqrPOSvyLeYEvRz55JaskNNMK/QHD1e7vzPBP3il8Jm9z89qM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Jc7fGn13idkvrFGRbbRaOEkRpvpItBOUJjlFrKdbT0ZAPE5wuBgDAUgGArmC2MIkgIIC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AQRv6QY704wzqlBqR1Bc5Yhrjb6AJpUBjVugLKoBLTaBVlCycgqusC2oCecCMwLuYC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AAYAADAAJXEBIKjUBCgDq9IMdbYhNZ6QscQuaOCGs9rjhrGHeBgYUwAAQQAgUAgApgAA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IJQAAAAAAAAADQB2/OBHb6AZ7TmGdRpBI1AlfcDfIvCwADmgeTQahvCKdoMuoE7l4To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DAhgUgIGFAAAQMKQAmAAABDAokA0AgBMAYI2CoAUQPMUBq47gDOAAHQ+jBJICAAPNAe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NIEuz04DmA2AqQEASkBMBSQHbAP/xAA1EAABAwIDBgUFAAMAAwEBAQABAAIDBBEQEhMF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MDNAQQYVIzRQJEJgJTVDFkRF/9oACAEBAAEFApPU8nKL/wBD54OvkD2Hx7f49l88dv4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o+j+/wD4YoI9cPn4/oHE8Hx7/wCPIHT/AIT49lH0f3+0PsybD+EPfjp7Aew+D7I9OEr4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xj6P7/6pvbgP/AfHkni+PYHyR08gcd+f8T59x8eyj6Sd/wDZ/wBeE9P7RQ4Pi3t/nzG9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8eyZ0k9T/hvn3588dMfj48n49l8+6P8AwHx7KPo/v/q/HsPn356j2Y8kcXx5o80/8d8e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/qPnz/j3Pz5vwj/e+PZR9JO//lugb7YlX4h19qfIHX357f747fZR9JO/zB/HuAf4Xz5/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AfYfH8o/3h2+yj6Sd/8Ayw6r58z59ifaH/px09lH0k7/AGNv+FH9U4jp/wBGO32UfR/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9v8ALuQHLjPk2/pn+SO32UfR/f8A3fgezPX2vz7IL58n543dOG3/AD7e32UfSTv/AORP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Gecn8i/Pn/bb2+yj6P7/APmDgB5A4D7Aec7yCU1tv5LcB/ab2+yj6Sd/92y+cXOI9wfN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4upsug8g/wDOt7fZR9JO/wDunyB7Ir44h7ceQUDyxK+OEdPc/P8Axre32UfR/f78e/Hu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lXugLcHzxD/qG9vsmdH9/wDwgxPsghxfHsh5Tl04PhvkfHtbr44T1/4lvb7KPpJ3+4OP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TRyfieib08rp7ML5/wCPb2+yj6Sd/uPn+f8A6/HsR04hyQDvcdQmp3M4jh+Pjg+fn2X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H0k7/a/HyeE8Q9uEPL+UcPjjPkNwBxHH8+z+OoxZ2nkrIroPbfHDddV8+T8/8MOnsmd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88+cMGr44D7o9MPg9Lr/AGR9t19l/t/ww6eyj6Sd/ufnA4lDzx0848Px7E8F/EUOvn/H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P2bf6tlZW9g3t9lH0k9TyigvjjGJ4wjxfCPD8WVxgfM+faHrxju9mUfZHE8I4reSenT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Sd/G3rxDiBw+XcYTuvyOH5PIYhN6yFDzh1813Tzvn+N84O6+QL4H/pPj2TOknqYX4Qiu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F1mV04oFXwujgOvEelxmvzzK6zAAP5sYXLqfj348v44fn3fU8fzwH3nz/wAb8eyZ0fTy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lusi3WRbtIt1kW6yIUz1u/PdE6kW6Lc1ua3ULdWrdWI0saFPGE+KK+7xLRiWhFfTjWlG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Yt2at2YhSstuzFu7AjAwrQjWhGtGNaMa02IwxlGBiMEZG7xp9NGVFfSAsOn8r4HEO5Nx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gb0wPB8/wT7E+W85W0j5z/R+PZM6Hr5d1fjv5l/Luj0aeRPIdPbnp5A8u2IXx5oXx5hX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3Px7wAD+KfM+PZM6HrhdX91dXV1dZ1mGN1dZlfC66pvmfNuI9fLHAOD54PjgCPBZc/KP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xH2hsFz8w9P+N+PZM6Hr591dXWYLOFnC1AtULWC1wtcLeAt5C3kI1K3pb2t7W9LelvSF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1TXDXC1wtUJs3i5q+PxxE8+M+SOAeRZWVuSC/wBfLHTjtz4CLgZhxFNHAMbYdQESroHz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yPj4Vv8Agh2+yZ0cRfMFmCzNWZqMjAhPGteNa8a3iNbzGt7jW+RrfI1vka3uNb2xb5Gt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ayMizEo5kbqyDbotClyRMaxrm5AtFq02oiMENiTmRtbkZlY2N7Y3wOkDWgyPyDO0B0rW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KHtcvNf68Hz5fyhw/OIGBwOAxj5j5sr833cr4fJOUAOHtz5/wAf8I3t9kzpKHauRwVl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+ojjiTZIyDI1Z0yRt3GJzQ+PKyTMgStVa8OY1BL31JFUJ2EZ43DTkjbFI/K15vJd68Wm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7zXK3p5cyoe5Z5tYzSNkcHOWQhxMiDnoOcGUzo4mcg4hzlprIn+HjKHB08v49ocPjH5KH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VuILnh8NuMR3OIRw+YwM0gHAEcAvi6N7ADivhyWYLM1ZmrOxZ2LUYtRi1GLO0LVYtZi1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LWYtZi1mrWZbWatVt9Vq1WrVatVq1mrWatVq1mrVatVq1GLUatRq1GLUaj1/lEocbe3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xgMbDlWkE2PUQgbmrG54IaduTSBVTCAmQ5XRtfI+OB5bu4s2mshExMp2J8DVFEtMLIi0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QLTC0lNT5w2LKpoRaAuikhOdrm5nbuHLTRYrKysFyXJGysiFVN/GO3zghxfHswszc2B5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dmDfGjnWZ6u9XeszgdV61HrM9Z3rO9ZnLUcjMUJXlZnq71d6OYpz3tG8ISF6u9eNfkTW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u9Znrxr8icZc/iC8S8Vzmvdy8SyleNHMua8S8WZWwyqyyqyyqwWULKFlCytVgMMrVlCy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HKFduHLKv8AXAdTgeitc4Drwi6J4LIDx/02dvsmdHuGdwa/CXsyjJYAEAgC2GkCZ2+D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XJVbwyFjI3LKGiyaA4PJ0oM+sI7oxtWUI2Cc9TSmNkMxlk0W5muyoyrVWos4WZXwK5Kz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iHTA+YPMPn9MLBfANgEEVL2POUCxHLA8ggjieeDVZNXVWRaVYWarNKbjZFXwsrc2dZG2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G18TwNN0UPMyL54wMD0Q7V8f7PXwcflBHgGBR6NPPAd3kn+G4FAcTO32TOj++4QdhdXC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8xawV1mV1W/qbPiIrCVdVeplg5QOLQ8PK1DbOnG6vgxoY3MuT8DezS4tRDr4c1zV1nKz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e5+R53wuqt4LoFGujU8wje+shLRWRgCsjW+RLe4lvkS3qFb1Ct6hW8RJ1S2wqGLWjQqG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sWtGjKy2dt2yMatULUBTZIwhLGjKxajUJWrVYtRq1G3lc10cBTyAWuBbnjuZGLVjQmZb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MzFrxpkgkWvGCamNb1Et5iQqYyt6iW9wre4VvcK3yFb5Ct9iW+xLfYlv8WXfogjtCNfc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I1v8a39i+4MX3BqG0WLfxk38Jlfdu/8ALf0a9b6/Pvxyurzf7i5N2g4r7g6+/OW/Pua1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31zw7f5Fv0i3563l+nvkgigkzw3Cb3Y3V/57O32TOknf5HNc1dE4c8PiOMMlxLlZpOMs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zA8isqsuSAa0khXCzhZgs4WZqzNWZquxB7VK4ObAfwed8eaeAeQMPi/NE/gd0DlJGbkt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bq+DXWxBVO/NDBJkdUm5Y6xnZmBGBV+GJ+i97LK/JO8tgzPxuRxN7v8AVRIr/UdXdfg9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HWfuwcUZWOhcLKl/XTTY/02dvsmdJasCXfAt8W+LfFva3tb2t7W9re1va3tb2t8W+Lf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6UU2pLpUgVqRf4q/xV/jrLTrLArQq0KyxLLGsrFlYrNWVZVlWVyyuWQrK5ZXKrdkhi9L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QR5sMYUkgahUZJqmpUV8o981zmLVKFRyZKFG9TNym6eOIVjGv2htFs66tA4XSZm8UZDZ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ndfhnf8APAU3pa6e78WEnbhlLzJC2NrHy5aPNu6uvjH5/g/PmM7fZM6VT37znkWeRZpF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3r8i/IvGvGvGvGrPVnKzlZyyuWVyylbDaRXXKusyuVcrMVfzbKystoj/AB2izPJ+PcfA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AuLh4jzAFvfDq1gU1LYGAhEEIOITpSRmWfiey6EasrWVvMIt5LEUUDzOEY5hO6YkKO2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tYahCyIN8NL6Kd/H+fMZ2+yZ0qGf5GQrIshWQrIsiyLIsiyLKsqyrKsqyrIsqyLItjt/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wm169wfTnp5PUD3/AMY//OQ5omtsn93FHC+RpaKeN9K4vkaY3ZI7OZHAx1MS6xvpxMeG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oc6Zoa9jS927OWixqkazJE3O/TiWnEpG6b2jM+WMNwaC5xjamuyQ5XMWSGWN1MMwonFTU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3djCeSFysj1kenBzUGuVoWNqYy2ZkZdJanRZADpxOw0JMj4mNCZGHM0o1pxLR/OdCNjt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yKVzIbys03acQAZA4iRkkskFnMdkqKd2ui8SwRgOm3hlt6CdIJIM0cUe8xLeY1mjlhMr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FzZRW4f9Kb0k7t4h/Nb2+yZ0mjGrphaYRjC0wtMLTCyBZBbIsgWQIsCyLIsgWQLIsiyL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tfO2N8gEFnDZvUeV8++OBwPKEuBhHNSd/E1rJKaZrGgRRFSMzVUGWaaYRAQRQGaHO9Tw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auimD8NQbz0wJmqKeNk+mwNjhBo4UdLd5tERVf7Cm5hRlwp6OUmrmuFBcJ0jhSzztgi3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zbifK6oe2IyU+YBzqxoY6rkEupu0u95xrTTWrkM4dkBprQiqgybw0Zi13+c5wFa9pY4Q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Tsjhi/d//nrImtVM0vULcpiMTnP0jNVFry0QTKmpmSR08TDHlbHUmBu9wNDYmVD4o5D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sI5ZNSjp5Wtgq6qJ8MFZDHDUTakEP/sdWTXdI+XZ8/NqbyMg5g2GB9OD02o9P6be3EOv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0oPX54Ww5qxVirFdMLFWK545mrUjRmiRqIVvUCNVTlurRZNpVEc1PDfRxBOB6r44/nh+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yLBik9TidJHEyV0bkJIE6UFVDQ6ZhjVLl1qNmZS0zmx00DnxVEZbCoeh5mDLmqYGRIsI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Hu0ro3RVX7DUcIpNOGmntVTZXKBzHKfUa9zHGN7hvABdG2TPtF78hgeU1xaQ97omuc2l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aRlQRHJUsq6c3np+RD4mVkLmuqY/xRwBkVHVRtfSg68GjFMzdaZVkTIqNptVTRaNLIGy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alZ2p7/Af1hKWMiLpaE09UYnnJI+KnjfKIwiQ9FslRIWubWQhzqSaAlH9OfThnhDZHN/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Z2upJTj1Zj/84R+Oy+P6be32TOkjfy5Fpi2QLTCyBZFlVlZWVlbyteTK2pe0b1IpdoSZ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4R2o0mWVkyExambQeAdoOX3By31yNW9GpeVrOK1Ci4lc1zXNUn7fsPnh+fanB3ZImdZf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dNUwyyGeOTVlpjIJnPe0QvfrRsZIJaaFsdPTxSxviZDAocKXvDpGVO8XFBnEjJdKKoke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1WBDqqR7o3UszoJY5JZFFNJoVMjm01RK2SlNP44CABDu1TIRPNM4HBnpt/WJCmifNPRw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oUvrEjcHjMqZ4knY1lRFUnVWaITva2GOT9Woomww1H/rHd9SyEKmERe2V09PRi89q6+n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u9VpczZksjw6s/ZOY11EATSE6kbNWM0dzBBqsjgbDK79KoeY6yAlw/8A5sodXOMRfVMD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+kPpo9P6Y7fZM6SeogUcT7OWHmYlprTWim0LoFprIniyy3WQLTC01phaYWQLIsiyqjZ/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I+zHXgk9NxzJqm9XidDrR1ZjbLSlhbJGY1USFlT+aoTpyyqihu+shiiUEMRkqIRDAmG0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vgFRmhcRRyfqVtQ+UNfLm/8A5k/kVG0yU9NCwzwBRfr/AONGyqmZJC6Vuo70W86gMjZV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Pmh0o5otI6MkdM9ypKZ0sbYjDX0vqUlJqticHSUzrxRxXmjqG71POHTzi0j/ANaamlbF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1Ah3hzI2VtPpPLvBS5RHtGJ8dI1rSH1NxVNicxT+pM9s4EOtV08zYWx56cyMDKiD1o/1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LpgD+s+XRrH1McjpZxu0/VHAs8Jw/wBYfTKPTyB/LHb7JnST1UOA+zeFZFqyLKtXNBlW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gCbCxy3QLdAt0C3RbqFuqNMoIQ2b4889fbfCHUYHCT03ixCm9XiAZLG10MSLIZlOMjXs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BHTtYXTRtbHTo5KgaRggUPiVV6pUlO58opubonQ08cetTzVTxJ+WpglGRsYvLUXY1NJa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YoDG6GnJgcsgqItGnkM7cgijcXaW8RMpix4lYW5qdZ6dOkZkpvVjG7plO6nfS+qLU6ys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/xo1mjnbM5pUUzogyV7HzU4fM2bLPGYaaRrW0pzxKKRlniKoTYKdrpqkyDeSFqRxyTb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QNQ3VrY57phzOgIEkuRkKj0nRPqpC9tQ4qZzXLWiB3p612yCZ2d6Avg1R2zObZf6xemj0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pL6uF8T7QjjlHOJv4bJqY5XV1mRcrq9lGfzDt4z5A6eW32Hwpe2YFMUvq/wbn3Y6cY6K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vg/1Z2BScQwajjlwHIl3I9sfpo4Dzief8MdvsmdJfVQQXx7aytjZWRCgH4ixZUOSBV1d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Z6fnBDkfLGBQ6eZ8Kbsk6BTPZq6jFqsWoxajFqMWdqztWdqztWYK4VwrjzrK2Ni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WVlZWVlbyeSuFcK4VwrhXCzNWdqzsWdizsWZuTOy8r2ZM7FsaSPfJJ43PMrMglYG6s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vGtdi3hi3hi3hq12oTtWs1azVrtVPUxNBnat4at5apX5VH23v/VHT2TOkvq4BfBR9qeI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Yb2ecOWHx5h849FKPxu6fNR659tcrmrlXKuVcq5Vyrlc1cq5WYrM5ZnLM5ZirlXKuV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OFuAWvwHs+XG6BsKV+R1QIxIOaPUp3Xi+PmI2fJbPi7AAvDR4Qrc/wCmOnsmdJfVwCHQ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b129it5/+vujhN2O7Qn7Nie/7VCvtUK+0xL7TGvtDF9oavtAX2gL7QvtBX2dyOx3L7Q9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2mVfaZl9pnX2qdfap19qqF9qqF9rqF9rqF9sqF9sqV9sqV9sqV9tqV9uqV9uqV9qq7HZ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uqV9uqV9tqV9tql9tql9tql9sql9sql9sql9sqV9rqV9sqV9rqV9qqF9rqF9qqF9pqF9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0zr7TOvtE6+0TL7NKvs0i+zvX2h6+0SL7O9fZihsZfZ2o7HC+0BfaRk+zi42S1faWr7T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UALtmwAu2bCvtkK+1Qo7Ppg77dT5nbNga0bNhv8AbYFuMK+3wrcIFuEF9wpluFMjQU4R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GNkQHRH+oOnsmdJfWxHQ+9j9Hyab12en/K+DhL2P7W8FxmHMYDEYFDEec0Fzm0z1pyhD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zxHiPknD/RNFyOB3c9zQgQVdbpHImskzT+i92V2q7B+ZzY2vCZz4Pi2DOlkf6g6eyZ0l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0fJpvXj9NfPsndB7QI80eim9OXtZfgkjL5IeUaHAEcBiPOifpyNmY5csS0FVDAyXyTxH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WppsSLO+cHck8ZnWcA8OdGL2dnIfE5zgxxWk5FriGx2WUKK7JTiMW9B5A/m/HsmdJKWU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6yrdZFuz1ujlujluhW6Lc1ugW5hbo1bo1boxboxbrGt1jW6xrdolu0S3aJbtEt3iWhGt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oRoQsRgjTYHBzmWQ5MVvIpvWi9JD2YXz5Z8p3RTdjxybwVFxBgE5uYHAI4DEewDiE2Z4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GA4zwjhGA4W4N6zNsfn5PV55yO/Jc3zfhiJy4W4f9uABHkvj+qOnsmdJZJNbUctRy1XL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Ucs7lncszlmKzFXKzFXOAQQQQQshZclbh5IxsK3aF1Tphsx5Nwvx03rwdh/jHrxTem7t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qV0kcb9WNDA4lBD3wwCOJxOAxHlnEKZ2YHq3B3cwWLhdMsW+QO74OIT+g7Ef6g6eyZ0l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cVsLK2IQQQxCHDZWVRDcUvic/u8mm9an9L+MMOuPyVN6buxq+VXtBp5Jg0MOeqxOHw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bIef8v7gmjMEO1OF5HOha7PHZoaWk5QJXBscpcmSus6V+jTSvcZHeCmdnFvyjgCf2x9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JnSRnjyLIrLKVlcsrllcsjlkesj1kkWSRZJFklWSVZJVklWSZZJlkmWSdZJ1pzrTnWnU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qFpVC0qlaVSp4Zi2lGVknqeTTetB6Plj3QwPM8DlP6buxvRqIupKZkg2lRuLRAGIMynA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084YhHgPmnA4O6hXsMXdbrkpmvc9jcsQY1aTE+zYy1qy2x/3wOAT+1vRvd88Q/mjp7Jn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c4tN5NN6sXon+MeAYFVPpH02puNSL072lgopTbiGBQ4x7X4QwKCPCMCh5J4H8yMB1RR7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a4WztTi1wkikldnaxZgUXJrrvTU7AJ/YE1f7cQ/mjp7JnT+DTenVjx+TTerF6XmH35QU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JG5gcHAxMLsHkg6z1rlbwt4at5Yt5jQqIlrxLWjWrGs7VduNlb2Z6cAR4DiUMDxngPaM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a5rg5ju1psopmEmJHLCxsoeXjMXOEYY/Ov8Ab4CLBqYO9MdAEe72BNv4Y6eyZ0/g03ZV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fCOnEfajyivmVHp8DGSlc5sLMkWM5/Ow5TUO0ow1QP1GlGT8+UoWLgGlzg0HTC02rSah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NeJNL0ZeUk5jfmeoKh0rZp3RRiR5UNS6Vmq4CKp1Y9VyFT+XWW8t1NYLWC1mrWatZi1m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jWrGs7FnYs7ECFcIocBVuA4/Ax+MP98D2t7svitzciVcZ7ojwjmWEOHA/wBP4C+f6Y6e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1nlUnqM7OH44j7n54T1UqPam+RKCZ5WasYIUzHuMsYfEBZuUZ2Z94ZGGysjDZHx5nhMj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ma2aMXUULo0A9R0wDTSDOYHONnqKExNnhdLEGuAghdCxzHObBC6KLK9NgeKrK9OgearK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pdu6rHSAnrVyPjRVc90cSFlRkuYGtVPd1RKGtjo/HBlaBR/khka1sdJ46YNCppHSP5rV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YLqGWR893qOeR1TmkWaS+aRR6j2mI5tIrI5CNxTA8qQOC55hmc0tcmWczKmgZJjljaMo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6Y6eyZ0/g03ZVOJfw34KPvj9P+F8+R8qfo7tTeMLufN+OFpOoxusmRNy6TE5tn5G5mxj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6JrIhDFp1FPHJFHE2NntDFZab1pPRjetN60nFabkYnFabkInLSK0nIQlGIpsJA0ihBYa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QiW7tzaQRgZmELVoRrSbcQRh4hatFq0WIRMC0mkZGLIxBjb6bLVEYKe14UN9BQ+kswaP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/wBv6fx7JnT+DT9lV3+TR98fp+9HC8eLyDhP0f2hqb5DL6cRyU8YvUgYHiq3kO8W5/8A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1GB4zgEUMDwjA8R6IIJptwzWMbBGEH2Ac+8JkyHVUcYD39yHA/0hgO7+l8+zZ0/g0/ZU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/T978Dgd5BD9XCo7XdjE3jlNoe1pAqIYWjNgeKVx1q4tEMQG7exv4uAcA4TgEUOMYng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tMJ3wgsCHWLtIXy/AcEvpYDu/wCGZ0/gwdtX3HyaTqzs9yPKbz4TyQw+eik5r/Ribx1X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wuOtgeKceKrF4m8qc4SxF7o4HNnx0n3p4nx+RK17iY5N44ZWvcdGbVwOMkb3OZDI2fAo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qHhsLs7FccBTtQJ+93QQXy7qhwFfMfT4R7eGX0ggm93/AAzOn8GDtq+4+QVS9Wen/CCh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DEJ6+GBDrxVKLBIiOcIGbA8M8pjdUHxS6unC2R8XsS3meMYHgOJU3OIta0U19Sp5y1+Z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qItiOAIIqROvaJ4kZgEVbm3AhN6OwGM3phBN7v6Z9mzp/Bg7aseLyCqVM7OD4970TfI+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8U/rOadEuMFLB14jez2TkMzOEXZ7I+QOAYHgGJ4Bg3mn9cOgxCCKd6RNhs92anJDQ2QJ0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YhG0uRjX5GqOXxPwGMvpoJvf/wAMzp/Bg7avu8gqlTe3+IeAdR0XyFN2/DF/txS85mPL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YEgBz2tJIaXODV1wkbZrZy5zH5vZOmYFrxrXYtdi1mLXYtdi1mITMWsxdcBgeAkNWqFr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qoy/j1kKpyknzFj2uA6nF0jWoSuWq5GRyEjXCyYLIm7qGV0sdNn3ieDVfV0+uIMXjO2P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IJvf/wAMzp/Bg7Kvr5BVKm9vtDwDyvlDhGIU3ppiPdxdZEyPLJBjUxGWOoiJkq4y508T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3psjDHUpeZvLjb/m4hTvOjA8vhilc6qqJnRyqSVwqwhM41io5XSx1czogfCZZmxtgnZM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vbHK95p4hzUErpJQqSV0ozu36pl02uT5Hb8tRzqwHMwoKY+GOYuqqlxZTQEmKtzbt4tI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hZ26hlax9RKIooTfgbJkeRgMJPTwb3+Sf5B9qzp/Bg7aru8gqlQ7cfn+F88VR6X+sa/2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J5riKlfz8id5Ca128M9WtvujL5SjKhIUJrjX8Tp8qdPka14cUGWmR1L1Iqs7XHQPNAWA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RZRmTGhoc0Owjia8ACJA3acZu4xtkkmjErHS5anKBg0WX+0rWOXc4wORblTWBMlYEZo1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VseV3wiiofSpXF8EXZSxOjkEP+W+HPUTxNlZFyfif2OoQwl7MG9/87pifas6fwYO2p7+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OCo9Nvpxr/bhkOWJnhbC/UizDPC38vkTsaWqkzqdmpCpnDO2Nwng/EyPLTQlojkLROyd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MJCBKZ2AakbjPNkmrS4U7L2omPZHVse8u9allMzVBKJmVOYU8V9GQPNbT9gRR6fAcSKm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12ZrgwTVrnMp28253b69wY1jsw1g2qqJiyA3ljlz76c+i91Sp5JFHJKX0srpiJW7xVPM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qsvu9G1zad8rmGeTSiidnjp3vdVVj3gt9XF3rjAYTdmDO/yT/Ft7hnT3XySrq/BB21Tc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9hJPExP2nTtX3eMmXbD87NsyKn2pTykEOFvbVHps9GJf7jhqvQe3I4FoQDBLB5MvpRvD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keqypDnRuYDM+IvR8cb7gSwPcoaYsZ8YXySgi8zQGuYC7Cxc5WTGBgUUQiYFYlxveHsC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Xe8wdmMsepG1uVs8RfO7mrZnNb4pmajI48sbo2mYtuxzvDdNN2eLNUBwkk9VjWxoQjeC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mmjwvYJGAZQnva1jPVxd6yKGE3YFZM71mF/MthZW8638dnT3ZXwDyxp+2s9XyaXt+PN6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Y50cjSA9tjptzhl0WOB5hMkcxQ7VqY1T7XhkTSHN9nUdkXosX+3DU8wSdV/hZEc4jdkn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wytcCGvQ6vDy8Z95oA5rCQGxNY5SMe5a5Ql5okZkX5ZpntYjG0rQjWjGtBlmndmRgPn0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hGpI2NbBUA1D/wA6ZGA17HXJnJhnk04W5oaSKUHRjWkxabFpsz6bE6NNeHSUw1IcjcuR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+MkyVDrM1t8f6sLHisaqOTWe95FaofSVQ5zaVhOlQue+CWVzaqsjMsMXhlxf6qOFuU/Y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fmF1fhOFwrhXCurhXCuFcK4XJclcK/BJU2UE4lbmV1f+Ozp7twuhyRuEDjT9tZ6vCcSq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MJq2SR0lQ57TIU5wKzBBzECszszH5UCwq34y14VNVzUxo9qxT+xCCqOyP0m9PnhnBdNv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K8MVn6mEvKJkpbHCc0eEvpyhz6ingdGugHXOd4gl1RTvbI9kbGx07GtF7IxNcMn5mG7J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R8kWVt1dXQKka16jGWW6JQddXWVrnSNzSANYroFZhrujZli8MeAw/3wjY0OhZpxA+A8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KT1kFVHRgdNMHulma2kN6ZNFhWvexlbK6JlgTUOLIKJxcMX9yKC+Kg+G6aUw/lq5ixb3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DA8IPmXUjckTGSwysdcAhDn7Me0Z091/srWPx/sOWFP21nq8JwOFJ0PlucGNZWEw1E4c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WcoEFdFq+G6zKh2lJTKmmjqIuvnDCp7IvTjKJ53V1dXV1O/8sDm3dzETWxhw00+TKs9n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NbDqPCdVOE01S6KJ0pc0l+804utoNzUjRyzBjg2yp3xRAQ/49NC6LCf88LmyNQuIhG0u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EQrKyIVkeQZ1Kc26AVkUeEmzS4uecBh8HhKd0l9VBz/uG0/1nucaaUfjo/1E6MOWm5Oh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Z62MqAR6Xwqe1Z7vmliYt7pcz9o07wNqxAfd4194YvvLF96avvTV96C+8r7yvvJX3gr7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IvvEi+7yr7rKjtaS/wB2lt9zkX3KRfcXr7g9fcHr7g5b+Vv6+4KOuMsna0PV/Yj2jOnu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wrqGuVL6dZ6vkFUnQ+UBdbT2hCxk1Q+XzAVfEFbPqzS1AtbzQgqnsiHhYER4rKysrKyl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WuNALQWgEWAlzAVkBbu/idBmElO974KYRhTR6kQ65Gl1PG5rqeOOZOY7d6aN0QCqnZGa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epoS5NJK+cAihgUE8XZEjxjAI9Gus8o9I+a+QncJTnXfL6lOxzahq2hMHxm+7zZMlPIy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GyquzZwc1qKClFhmwCPbU9rnJnq7UFxlCytWULKFlCDQgArBWQCsuVuN4s7C2FlZWCsr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u3AH+Izp7grmndIpbJxc5Nk/HmDg0kpoyik9Gqfeo8gqj6Hr5D3NYzae1jKDz88HH52D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yPsjR7sDjTNDmsN0++UyThsTnOZhK9zVrv1EMJJsroZ9SWLswe7I0OAUExe2F7ChtBkM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0VjWwwzsmfG7x2z4SODXYDEoYFBO7WvyxtdnHEMAni7YMxkTk1fI6cT/AFJDeRBbQiay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xxMlpN3hUEYZV4FTIeosquAp+bcAndtZ2pvq7S7cI4LtfT+HdYwN08QpobvaWyVcTYiK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8SexraiqjEUrKaLJJSsLJKSNbs0SvpGFjaYZd1aW6EbC2kYBpQpsAM1XAIkKRgVRE2MY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GZ09sUE5B3hc5OjBRuxFvjAUbLL5pfRqxaa6urq6vwFUnaevGSGt2pXmpf7K902UhrfC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/twDpgOil7G8jGeA4POWOntHTU8omiXLG4VwrhXCCvxVktmZNR81bHGpa5+R8ly0XWYA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IKdtR0TvuzHAV7ChVxkMlY82xOJQQVOCZhm1R5Awp/3EVGup4fh8kbDnifI2MOGlGmx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UOjO0cgmPa56mkEUUNYZJpetJE9s97LrhUej8oI9K3oo/W2l2IrpSQ9knMQt5j1JQN9r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lc3xVY/ydo9zXJrsiy2BF083NM2YzVIkLnA6lyXO5pjWB89slwRX9oRWy7DaEntT7JnT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VubxdZedrO+FS9m0D+a6urq6urq+BKpOw9ePbtZz9lfAFAlp2JU5KzAcB4DgOil7Ewo9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S07csNQ5xQbI2KEvBqZXuY1r3JwGWJrmjlaAOCmDymphzMwf2uju2ur8izJxLjZBXTfC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a5ZimTyRim2uLU9TFOLIMK0yshWmUWlBpViqX1igCrFFWxGNioQd8TujV0xOPxVFwcXm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RPvHMXhmeqVMxzIcKdjRVKWxipBG59QUXc0EVUegcT0rcI/X2n2IoSMMBfHoF7M0dRHq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FY9khjmiEL5o9be2GSZ7XVFW8Sy09UwRy1UQW9xEa8WqaqMp1YCt6GWmqI449ePVfUxO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iZVACqla9HDZ/wD7CTrgP4jOnuC26aMq+V8pw5jCl9PaPr+TR+m7rxVMmjBK7O/ht7AF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S8HzgOt8RhL2/wCrbI2QV1dZlVG4UmcxUOcLegpwXpkbg+ODKTG20h/G6SXW/JkdvRVX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WzHwtLhHHW1hlXzJzPIA80ejeRum4DtXNNOYXUchaaDa6HNHD4KCN8sPfzTXOWZyzFZ3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isxTnEMa5z8HJnIFDA4BBfM8eaSiY5j6Z73TzC+z2NyxkIoYBoDrKUtZFThgqJ+uq0yH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7qmevtQ2Znas7Vnas7VnahI1F7VnahI1Z2rUatRqMrVqtWq1azVqtWq1aoWs1azVrNWu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atZqEzUZmozNWzHh+0ZOuA8/49ozp7r5XyE9M6Kl9Lafr+TSekePbX/rsALrKsiyqyyr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MYDmPp6bJWcHyjZdeD4U3aejejkMDhKf8hXUDgFnCzgyyvyNjzuZZyLSRYqSFobHFkbI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n5IaiUuNk66d1wcUwLoB2jpg3mndScw+VsauyuKGBQwykzIYHEckMBh8/wCvVXxtyKtg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4Lmte1mpTI8EEpfJdSMzxw0xZNN1MQa53XCX0m9qCd213VN9baNI+qi+0TIbHmX2eVfZ5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vudkOt9nKbsg3dshfZ0NkWB2Ovs4X2cL7O1fZxb7Q1faGr7O1faGFfZ2L7OxDYzF9mav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Zq+zNX2Vq2fs5tPWyfx2dOMq6v7NyZ0lTTyVP6e0vXPkFUvo/HFtQs3J0eUiM2NMWxtZ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smQKSGye23BZAJzFbC3LgaVRP06vyBj8KboR4OA4datSnLDQx6I/yVPqSzUwcBvb9NtS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IbLeHp41xAecsjIxW1RqH2uXnALtRNza5uAhzRNwU0grLbA80FzCCutk1O8UowKGHyhx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nj8fJHJDoesp8NJFpRyw559ZsNKCHAolWQKgB1BLGHZ2kqbq57XxnF3NsfONWR6V/cm+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HBqPXA42wHAeIYS9Kf13/wAdnTyLKy+MQrrMr+WU3pLdN6Km7dpev5BVN6BwHAeQ2pXN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3544o8rzHyYznpoNsni6LMxljyutzy8gObWeKTkiFlWTk5vC3pGbxeSF8KXtd2ONh14Y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yia/LvTE8GN8cmY5GWZkc4Bt557h2FW1zpIiAq6pM8g5Ne4EOfZZgCOayXRanGwAXRBy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nhsqpFPVBHAKR4YI3h+A4hgMP9hyB6tRwuvlFBHrL21Uroh8z/8Ar0cLoYPigD2xRscp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WXxD6GHxXd6b6v8A8OEHAhALaEjmyUs7jWV80m9bNnfKyd07VSyO3WOZ9mvdNSW51tmM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JcvRQHC8C0LRrnm3Aew+T7NnTzLY2wtwDC6vwHozo9N6Kl7Kt2abyab0OLaUton4Dmqd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NOwKtYujDk6Cy07IR88iexFqa1Oasi01ILHCM8qT9TiPTH4VSbMv+O1x8g4FBUvpxMG+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RqXarn6gbGWrxLTbG2jOpHKfxsuFFMXjWBhqqm1OXaY1PE8p/JcldX5krqMHL4cLYAEl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tiVevDgFJE2QsFsAjxhVGoXHNkiz4BOQwGBRkGbxKS9rByhmEsrjHFEi4K4V2rMFmaqm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mTujpr5k2bUmZ6eMHoAeEI9K71EPV/8AhbhAR5K6B5bUF4dmPcZa+0s9C1sMrXNtRuBp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lLJvNb+OGnIvVtzVNI1gcjxP7YDeSM3i/jM6cA8i/l2VuCy6EEuTcKX064Wn8mn9A8IW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CPMYogMCrp2NsCirYOHJ7EAirJ/STqggbGl/V4jgcQqvs+GI9U02webR0/KFrA1TjNLk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GOnc2RjszaVwMlT4Y4X6kVLGYmQRiJscQjZVlus82aLuXJGwRaL2Xy9fJQwa3xXQsrrK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pJXQzQ1DHmpqtJ1PM56J5NN0FUl9qSR6qZMjYc7XV0hiipH+Gskyp05e9SOyt1LPR6tk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qxzyGMRPbI2aobGGy5zkIqdKocwte19HMZY4IWxy1jGua+12nOAczeSkIYzLYhjXJ9OA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um1hi5xYBQeizoE7pW+ov/r/APHEYkYN6SwsfJHSRMUtJHIIaaOIbtGo6aJhNJDnYxrA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p4ipaeKV7aWBr8RzVlbB/bT+tT+j/GZ0wsre6cg3KhhS+ntD1/Jp/QPXg+KkZlKo25jS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8DiUcTgQrKyKf0kCOP0/PrbPHD8nA9MAqv0z0Z2/OF1UO/A3sUjmte2LLOYwJXxtlBDH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zBBw1C128iT/ACKhzmCr5zEINGY2a0lORJTUVlRasq5hXWYrOg5ZkF0F7gIKL1aGwDoT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GZjOQTgooHxJ7C6dPZmMFOQKiEzPfTuEwT7ZeWscB+7NEdag8TJQG1VBGxpdFrTUObSq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2NjGzi8pzQ9O7m5gPEA2RrxU2Md7pxLEx7nl/qtkea2Zj3V0HoooKD0mL5f0rfVQ9X/4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OQxugERh8cI54DAL5m7af1KX0f4zOns+iHkc0XHM51004UvZtD9jyCqb9firOQ07mipb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NLz1kJgtQK6vwAIhHhKcFKEcfpV/5eI9U7oggqv0z0b1+RjV9iCewSszP3poeVFmifkD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pusZY+SGUvQfI6jnLxBILSHoRYOu7BxQFzl5BnLKi1WARb4LZlkcrEIDD5KCPUdWeowW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fhPC6+VhdqnAJ7QWAWD2se2NjIz0DRZpcTVyVmVBwzi1osuopnc9YlmpqPjhkatJ1onE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d75GxvZrOmAng9JHCD0mo9x6Vnqoerf8L7iMktaw3VRKY0LlMeHP5oyDVxe8NecMw1MX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haa0xfTCyhGzVlWVNuJHSuc6FmWSDt9ofZM6ewcVfn8fHkuPNvVq+KT0tofsYW4iqb9c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DHla5vKrjspGgqVhCsV4gmSuTZLrMrq6ui5ZlmWZZl1wKlbyeMfpf97i+UcAgqr0ymjn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bUkaLGXysWRiyMTGMwpHBzn5bDSaIcrkGRq0arh+RxzEhziITncxaSjaMuk6RxZ4jGnR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a97eZaUAuSzWV+RXUBN6oYS8oWEmXhKHBPzgZGdY4nAYFBSuBdS6ckYs2aMyb5H6iY6e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/DTNk3l7jGo6duo6AucdRlPSMfuzWNbPkYZYpGBmq1agRD5Ampy+Kz1kPV/+Mp/DU/rU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mBFUpWnendGm4VULy4Oad7keGBWU7bw0IOn0WZByHNFVvdfw0kjnu6SWIlZ3xjw/xmdP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8h5Mg8XUx3DlTC8e0P2fIKpv1zxSgqNuartZPNhI3MZIQE5oT2NTmBZEE1FXTnp70XOW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1nC6pwUrERh9Lt/Nw9cOqK+Pgdav03ts0Hw/LcZZmxVczRU00TMjR1inldLI5zS6ScBm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huahnRtK7MysLmqqJ1L3NNThkclNI+KSme1RU7WCRkpcYjkDGsjsLaYVlptJlgBDm82X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DVRRasqCC6qmIfJwuQxuLnpRFHyAfyOaRPSuJiI/Ox7ZBH6sxk3x3cio57y1PpNFk5wC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TFdZghg3rJhWeum+t/8AGb0f9WmzaabUYWuah1pXkyKo9Gk9KqP4IOcK1CKr5rubIvTq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c0BdN8K+HNDsIWCNw9XkmC00Xp4D+Izp5/x8ElBtzZWKHAeB3V3d/t8Unp1/7PkFU/oH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VlTyp7+T33UsganTNKzK6CYE4IpystNaN1uy0LINsrJiKkbyd1K+nI8tLxDngcPhVfpu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MZO9rQ1qDgHtyA3aS0tCZh0G0JHBtG4lPc5sdC68dXIWCf1KRmeoZEMlVfRMNlLdqe9y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+DhyBUj1IcwHUXwyggx8xGnNsQedBIY6i6GA7qV+WOCsZLJqMviUMZi1jBWNlVD3HAcT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8bed4ozT01AXFj2E1FRYBnp9VHpl7252fIH5WRvY5x0xJLlbLK2J8UbCNJi02LSCjdmY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f/4yn8QHLLypoywA8rWfHGGOwFg2QBzWgNajF+YojMFJGHuTOrOjvCRyDh+Y9FlUjmxt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YfTwH8RnTgHl2QRCi8t17vvmjKvyo/S2h+z5BVL6Lu/h07x0UeVTOsHeJ0znkzCocTTtM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hiiantTgnYBB7QtRqzBGx4H9HdWNzybOi04eAq3AV8BVXYPTtzCGNH6csmnCuQLJ3asz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zTuLlWRa0NONEu7KBzS2oFzN62xWZ6pPFxVd03Q9HrKCmtWVPCk5FZU6JaaDE2IWdEh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9RawGMUACa1rcBiU3FzQ5oha2Smj03HAYucUJpi+SV+jAybXa0GZm8lpMxmUXqqqsWia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D7hDr0nLrqoflIaKyCaFsj4OBvq41n7CZ659GX0hELabVptKMsm/5bktagxqyNWmFkas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lCyBZQsoWVq6IqmfK6ocvipcRUXVdcxwcgUz1IfTwHsT7NnT2TBbjPA42TuZDOTeyl9K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+i7uQ4JZbPiFo6t3O6aFKQRI1qc1ZQmsAMbFE2wkTk8IBOeXuqIyw3N/ExMlug5DCTtK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nABxfAVV6begKCGEpyxU4tDW/psN2ciR3ci4dW4Usb41N2G2ZjKpioy/LVs1lXsyx/T0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UNFRLldJVNYRPcscoRmWTlK2ykTevKzn3Wa6Y5N5YZVtBnKy+nmB05QxbhnbmRwJQ4W9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+ytErmxmqgawvyMKrG/gpQRBRTmaeOfNUyxhx0mBr2fjo43CpfYFvNMAvL2uGo1n+PBR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PXxrP2E31nenL6fxh/8A6MebOeiBvxHhCfdQg5KUf5DnHUPRzA53Kxs4f/Syb6lP6PsT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ZgswV8br54jwPT3WTQUO2m9Ku/YwPHR+ke7hkF6no2r6lAp5T07BjLqKNEWbJ0circin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tAXDSE3B/Za52PLFE7huvnEo9GqrPgb2AoY1X67RYfCICyhZQsrV0GMkbWqSGV7oGPuI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Zlo5TlbNKbvZPPJTxwsirc4mpmKnDlTNs0nwzp6tzkkJdXxNiETSZXtdAYJEMK1t4Ym5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nkCpTaOCQl5LUQwzo4hXQwqHFkGoRKcBgEev49/ew53Oj33JzFGAmsbG1QsDZYv2nkBP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mlrqdr353KB/45pFNXKFxfE9zYmRd4GP/wDRjWfsIeqfSl9L4xZgUMSr42VlZXV1fC6d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DAXGIeqUPUpvQ9iV8n2bOnm28+/PkVZpQsj20fo1/wCz5NF6Z7uFrbzO6T8y5qKcU5ZL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qlTsLJwwssqyLIsiITu2Fvi1AtjyGSk4LcJR7Aqzo3029RjV9ArVCpxKAv8AIvT6uVSZ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qR0wdE+cyhTNLpKRuWKq6PHNjg1THm66bGVGxN5K3hlTggObmWMgEjI42xHJnQhALRhI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KZIiugzIeJABuGm3VDxv2IwGBVhmebNjOZgRWb83+wtvT+xzW5pG5jJLI11wGtjmu0HM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vU+aSGmzQsE51HTnPnc4OsEAFVwiVkXqXxProlWVX+wm+qfRl9L4QwCBwIQ5YE3RV1dX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OAe1vIf/AEQ76f0fZDqfZs6YdFdA3V1dXRKur4X4j5ZHhHhXRHto/Qrv2eM4UXp/PDF0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ZDCJBSlSFO6fKKLUAgFbEp3Ro8LVsmIxUXGegRwb21fY30x1YjhLznHCOI4hTsEckfSU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JrUxqY26k5Nk6nqRhayLAUxqAVsD0t+TYpAbHYutyLQE0J3XBsgM6ErXPikErUJmGJpD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C0QhXGbrWHuZI3eS7NGVUuIbJqhR2MrYy2aIgyNmYZ617hHBd0I1jDIx7qFvJscJFYYv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bup4WObBD6lsXesUejutV+wh6h9KX0uBqKBwIwsn9B08l3Q9q8SrHva2O7nr/wClL6OA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gcb8vn/W/IL4+Qrq/O6+b4HhsjwFWubcj2UXo1v7PGcKPsPdwwdr1J1KejiXKnJKaSU7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cbY3xPSM89n0uvWeS3Fqqu29g3pGjg79oKRxvNnBe9rZZX6KidcVc2jG553kSNfJE5xp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Nmvc7IXakbSvibudwA+GMfjnKf1croYWVuaCKKh5z7LpwaeNmRWT4w8NYIm5lnVysjky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VWctPwhpAAcrORdI1/UANcqeo1Y2yB1YxTzZp7DTbdjIKozRy1BbNXBmSJmgo5HVNHQt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WNllEcNwRJI1hcQ1tO8SsqZhDgcJ3hrKR2pwSeonJ3Wq/ZQ9V3pzekgFl5JvU9UDwOQ8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czJ49RrRZ65Z6X0cB7AIo+yZ047KysrK3OysrK3JW4s3PG+F8Lr/AEo/Qq/2LeTR+m7u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Vyejg4rqbMij3jnJInSLVXIrte3gOF8coWyIdOmx6r4OIQ6Ipqqe1yjPNuAQ9SllE8cz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iu4eJj6iF0zpTKW0sUmaUmFOLXRUrs0DJS6pm7I8+o6PO2MonwyDm4XVsCoGGZ4a1sMj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tbHzGIKBXy7tpm/kiZpwxi70XWL5crL3p/lxtBAS6JHhGEoJwt4oItJjI2tqLWpyxhmH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o3sa6WZrJm8i90kdMoDmfYZqmPVjlhD4OgmiEj3jMymYI45o2ylHB7Q9sTQxxQwl7k7u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Y+nL6bFay/1KaiEML4lDgvfgJQCf0IUrBI0cggPynmmtLX0vo+yHUo+yZ08y/GMQUW88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eyi9Gp9fyCqT0z14bfnenpyeinIpvdVylGaVsjJi+N706pN4n3Y8+NvAeGyYMrF/ticC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cmgJuAVHn3ilOSJoa2YYFaORCDGWJsjRE0inFoYbmeXtbZ8zWBqYnO8Mo5ltk4YOKppd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Th7JJuUVWxzzIHRw9vE/m2niDJBG4R08T9GFjwxjSGT30j+vaW9vCBYHDKgEcBgEUMTU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ADX52kpyCl6yxulVHezJmPkcQ1RyCSIOD2yxudVSPbGG8lXNc+IdCvmMyRxRPzYXwl7v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Te//AOcvps5L4HQqNFN6GwTiGoSszJj2yBMka4JyGJ6Jqcbg9uEjxGxpu9HvpvQwHsG9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7to/SqfXRVsTwUvpnu4YzzepE5ORTkG3TWKWLOnU1k9mVELTCCsmdMLq/CFs+Qy0vGVd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q/JuEptDHKNbUBUd3v8AHrRB4azPoxhwjnLsviFS17t5ZqGTwRGOVpZqsUkjXNpnMe+F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OCcigFNmyx0uczMyNkZmAiyEEkQcm8Q60zc1QoTZt7C/Kymd4bSXHank5S9uVBHDnbeZ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S3M8Re6WNzo6WN0Q+XJqqiQyHUdSQd8Ft4kbzEYbT00ZihomOYyqh1m1jXPi+UUAXEO1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8cjO/wD2+an9hNPjPpy+lHzTl/qVHh0VWAYqzkDfVrXO0XZ2zznLLT2sndUMbJqCd2k2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I98Hoeyb1KPsmdP4Du2k9Kp/YR4yqT0j3cI6vUicnIohNZbC6cbqTq6PkW2QwYrq/EMK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4hFfNR0ev9WYVBtEZolOwufTHTbrhCoC3gJ8wLd4C3gLeAt5ClySqmbpw0v4o6YZGQhs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Dynopo5EYTc06IFumtMLphfhHWkaQPEhmT8xAjCGaxhNsjyhG6xjunxnLDA1r9WyfJkT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VoyvysblCHkFNUjcy0k0BoAALmhyMRRjctMrSK03IRlaTlpFPgzIUxBcxzUGvViAI2hy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Z6x7ZfSZyHMo8mlMwcns1GkXQY81FSwyQls2csvK2G8yPWybj0IN10T+lb2Remv/AKXR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pR9kzp/Ad203o1Hrq6PEVS+ke4cBw6skRTlZdBdWKy3Ti1qdYlzmhHmrYX8grZtESeHo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5qE9N6M6Kp6bq0KXJA6V2nHGc7IZdQvlyzTv04m+IQyiVVEukpXaccT9SIS3qaiXRDzl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WVM+0z0U5P5uQRTpGsGo15fI1oDwcb8UP5HgAAIIlXTURUXpmzDAp18sbcjBDJqVcMj3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6KGQyBPfVXwHkFSSFg34k79HeaobGoqiOUNc0o4jAK6vZXwk4Q4oL/aqNqhR+sfTm9Jh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wCOARwGB6/A64FN6uT+jwHDD/wCi/wBqb0MB7BvVH2TOnmHyzxl1kH3UjvBS+jUeseE4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F2TBFFWT0StRrWyVJci83L7DMmyEJrw5X8nY0VxwdV8YDgC/2VWnJnQYTNc58ri6OSPU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sZkJbmfI3UYAWqOLTT2Z05pc1rC1ul+WSPOOajZkayLImC0t+Tk9O6vNk6cMU1dcmYFa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UH3QOIQUDM8kbWRrMsyzouV0HrOg9Z1nVZqPZG5wZqIyLOs61FqLUWdZ1nWotRZ1qLUR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pKjdyY112Oc1urIEZZVqyLVlWrItWVasq1ZFqyLVkWrJYvlehqo6i/KE14cbIId9R66j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mVP5NwJxvhzRODcCr4XV1c4OPIuBWVZVlVrOBQ76X9fAewZ1KPsmdM2F7LOPOtx2VuF7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3o1HrcJ4Kb0T3DrwxGzp28nIrMpCppC1N1Jloy2MEqMc1y2QK5CDrIPughx7NZp0WBKO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5/2VX3Pbyb2jAeZfhvg0o9Ph6epINVChaxxZHZ0MRW7w2MEadS3MUZY0YjClZkjxJwC5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HMeSeA4DG6GJwvhdfGBPBdTcsW98/rfEfrD0pfSa4AaiJv5pQ4HuyM35ipqps66nF3ch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VH2TOmodUTEl/jMRFx7x3bT+nU+vxHAqm9E93+3F3MmbYlXXU6bVyY0vRehInPRN0Wh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tZpXVDA9QOeI54WFwh1VT3OHh+BxhCoiKZKx7zPHnbK1z/K6tCnRQV+UhTpOea6CajwB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V8LeBDAo4hN4CvhDH48iyCOBwGJwOA4YvSTO+b1gmeqPRm9LAHzgnmzc6D1G/MB4Q17H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0v6+A9gzr7NnTSZcNarBPp2kt8DWvur+SPYyGzKbnFUeueMoqm9E93+3FGbOqWp6KuiU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cq58vYcWaY9MDwngOA6Kf1Hdqbxjq5p3emaW1AbIWbPFpcQjxdMJBcEYFPCMayLLx0Tb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arcHA3GAvZDjCvgUcRj8cd1fgtwlWVlbG2AUbcrLJg/JI38uUoC0v/xm9LAefa4sFYK2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wWoEXAvQ76X9f2TOqPsmdCTqiTMGvVxaeVrhBe/FdZuaLrLUagVdX4ygCFfgl9Km9Go9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uvzxjxsmFiU5FELKiwojzKCLQpeDph0V+P5CnH5XdALgdEOIQRhkcbWOjibGWRBj1y8m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U4IhELKsqPBdDmoeUfxuLjUSU7igw5pJxHJNUMCp2qoi5vaWs12qK8rNN603qZ7oSKnw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qp5kYNfwflI/MvzLeHNaZyEx0z2fmX51qyXEz3HNKs0qdJI1uq67pXAB0izyLUetR61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WsjPYaq1Vqha7VrtW8MV0FdMP5Xv8edA3lHoy+liPZvfdVUjm1ThzVa4iKA5sB30v649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73gxxveuV4hdTRhj4emBV0VIX5oii78gn8TZGyDTbYXY+918yPyrUWpwFZkCFmF0+TI5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6ykrKdrt+plv1Mt9p1vdOt7p1vUC3mBUb2ugd3eR0NVHmDgrJwRCCeUT5QUPqWVsW9T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8ju1vSyGB8l3d881Y4Dvd2ST5Kiok0oonCSPZ0+rNKOYfZXBRNkXJxV0SnOV0SiUXIc0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1As4ImjhnNRFDpxyx3fPERLJE6NkLA2ndFGzVjWrEqssmcKaK1KWRIyMWoxVQE0Zp80b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8Lp2yUbnmH0MG08u80MDonoKb03Qyb/HBIyTGNsjptmxvbJhL6kGdqptUPwfcNhkleNn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9R/qJvqD0JvS9s9tlLHnkzcoJROyeISsY3K5X8dJ6PsmdUfZM6Tl4fziZpFzG2jF80dOb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Nwc7NKtN4Gm4LM/Lpcoj4A9jkXMe8MQaAj07VUSZVHKHCwWYWeXGWOUrOn+hB6FR603K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buvkx81VRZXIpyc5F107ygmlQOzw4FNXzwnqeGq7r3Z8DzHd3zcrngO9/ZJC1887NWKF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y9SEbtTpEZUZEZUZVqLOs6ugE1N6kq6zrmVezHyvZTSvLqJ7n62s/emPcZhM7To3l4Vg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Kx4kJhe5oiPJwcwzx6bnkx6EDY5WxwR7tDBEU5rGRO0gpcjJtCNaEa0GIQMU0LdN4Y1s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ADQHLIshWQrI5SsfqPJY6W7muuwCUFrHGRNBcg2QKUSWwuoz+Q99wmn8g9GX0sR7OX00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+ov96T0PZM6o+yZ0ncwva0GWbO1QmOznZVD4Wgq6urp4zLI0NjzPUYcHIl5bnLF43CnK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5HHG/N0d0xgan3T2OcnR5i2PxujBUo/DB6M/rVH62GxfSn9ZjBT7Pp4Yp6NzXNK2H+kR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PEzC03TynFXRON/IatmOzUSuuSBCONsOatxVXVnNvlX4aiaRtQ6WQVeNgqiTRbvf+PRu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UjE66542QCAwam9xxCkd+IZ2xz6m7ulc1/MyWc5eLLFnteZXmR1t4Osvymezmt5q72IA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izRiF0hpo3yNUZLovh3iOqVqIyrVsp5xpzSxlrp4tG4Ez5WubDJGxa8aE0a141rxKSoj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AKrLLFHFaCiaIW0/gOdimc3LfGP1Da9wo+8D8DmXbaReNfkQzrxr8iu9eNfkXjX5F41e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8iu9Xcsz1meszk4uIs5WcrPWV6AObOET4qP0fZM6n2bOj4yTplr2t1EY7onICMyaAiw5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EgITGyp7cqLrkNLC0NCI/FGGouQzWY7I10tgJMykksmF5Ae4EOV7J4JEd0VL6NP6U3rV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opZIZBpw1DqyrbTGKdr6f7lEU7mdg/qO7vKmUoDxKyxcno438kKhqzTPDg4Yf7WVl8WQ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i7fa2BWRpELQ0PUgwd0kCeEcLIBAYjC+YYy+i8xvjlkZu07Q+RnKZlgcv46VuRvJcl/9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vjML8kkUj5srhMWvy0bXNb80/67LqYOLAXa7M5lpzJpNc/ShOZiqPT2gSaen50EFTK+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NOaqlbTv2hI0Mdmjd2yc5auokExOpBVu0oGXJpyHmGQSTBjVO1oGMfqdXFQ9zT+C98OS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rK2FllCd3Ufo+yZ1R9kzo6V2boQeQd4Xx3ayS7QXJr85HXmsot2p978yo2eHxtI8Trcn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hYpzmxLM1yBs51w4NAGo0IEtFzktdzriKm9GX1ar9XDY7XNjjz0yrBTExCHd3xUORbB/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UvNStTgiiPIA4CqOp0DG9sgVro9UOp4SbLmuiaLKp9SLs9qeQE8tbURNEcbk/mPlPTwn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jIwFXUvozOZDFOG7u52Val2xFhlGXTD2GYGIxP0hMYYtZuiahzI2SF8Oe0SJhDrRaj3R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ENDT5HwRONni5dpIMKyuWV6qGvyTN5Oa9kQjDZNO60vCYS9mgco1QPzKTV1nxajnmZOE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rGODs0ilc/gZ6lvGVH1HoEgYhX9zZO7qT0PZM6o+yZ0OYHxXajGcoflWnd5jeFGwxvcc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gtORuZpHMrKQ511pnNZyscxY7McyaOemA43aA7OpMlmSBgYEXWMlgi5ojp/Tl9Sq/W+K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qAJ5JNoVlK2oMUAjpn7MaGrYf6R7vKlN43FOTwntTuKytxRDM93SKV0Zp9oArVYirK6K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OFX1j9L2Axe4MbVbTJOs5w2DbQPRycnIlOTk5W8gJzWyNc6SikjkbI14uz8hbIJHx2fc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s7NYrL4ryat3XIcZMoQAanAOJ6uaxyD1qJn67cjCC0xu03ODow7WYtZi141vESmnjMcr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xal40CxB7FnZmzsVwVU85HxAHKGPfBKYxSylbtME2CYQhswqWBzYMY/U+VGh6FfE+WF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Y7AuV3I1bAgSV4k6oax8U4lV3Jz8o3hl7lEm29RJr8wuU6YNLJM4uU+Vsa12q5Vytdiz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k/X9kzuR9kzo4NTCQszmtDrRuZnAjcC45V45i0iNE3LS5cwY35lUGzpHWip5S6RSysao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f4mjO9zTNZMGcCPm1wCdGSmwsai26c3xStzMcA2Om9KX1ar9a6ALjsdrmxxf+x2lTSTm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ThldsP8ASPdxjmWWeZfHLUoopwT2p7UWrKsqsrcZ6QizZMNSy1CqSvcwRSsmZY8DunUY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N9W+hb8Fv7Vv7VvzFvzFvzFvzFv0a36NCujW+xLfYlvsS32Jb7Em5nxz1VFG+pkz1DSt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kU9Eoo+QEE1bTkGSORzVFWyMMFQyZWwtfBvIhzlfhGAXz5d1fHkuS5LK1ZGrIxabFpRr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aMa0Y0YIloRoRMv0xj9T5Kj6D0sJRmMYY8XIGbkYo2tbfL4k6IOcxumQ8lP8bREwLM5F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kbnsnQB74maTLuU8eshA1hzOV3FbkLeJZnWZ2HrSfr+yZ1R9kzoLtc69mvIjk5QsLyP9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Zg5WvdF6mzMMkjnKKS7WAwyyzeHmVA7Kmx3WUBZeTW2Rbc5bGRt0InNTcycCUCmTBz7q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VrP1fiGTSldtXlFLlqKjabivuVQvuVQnuzv2F+mevEyJz1XO0oW2ij2cc4qSjgU5SBEe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s5yEayBBoUUmiaaueXtIe3Ao9F89cHtBD+1/pNZma/wm/khHEuAUcUdFFWVktc5vhUnR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15Tk7BwRwOA4QgqmpbC173PcFDE6aWeCWncJSg66zFajlmcmSvWtItaVCeVbxIt4lW8y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1LfepVvcq3uVb5Kt8kW+yLfZFv0i35635635y39y38rf1v635b8Fv4W/tW/NW/MW/Rrf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b7Et8hW+Qre4VvUC3qFb1Cm1MS3iFb1Gxw5qxTfSZ6PIoAJ7bvY4uwvyd0be1nLmudy7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jmR+LPeyvy1eefn41484Li1jmJx8esGqKTUHjTPTPWl9H2TOqPsmdMijOUCwMnNjRyv4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/JaYu67RJG1DkSbmRNUZIQqCmvzgeROHFoimYi9zzJNpU1I7NFN6s4zxfagvtS+1L7U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9qevtci2ZCYKY93A1peYg1ZriUatXWS5KXZjrUc7rnFycneUVCwqRuRjRbguggVFMWGG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GIR5OPpSdJPSme0qUeB1g4cRxKzc4dnVMydU0OzVUzy1Uv8AqV8DwkFXsaPaGZFyJwKc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FxxpNsSRsNBTVrHtfDIyUOWZXTDfgB4L8ldXV0cD7sdREHHSigJcUw3Cj9ItTQnt8Ubn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58wI3ZwXc3dEzmZA7IXm/O6DFkK8SOYOhkc4MZGFZhBga+SCHRBzqPsfyfS+n7JnVH2T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lmqlnqlqVaEtUtaqWrVoS1S3iqWvUrealbzUreJ1ryo1Ey3mVbzKt7lW8vKZVPam1pW/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Ar7gvuKO0V9zUm0bjfwqmsEsdI9T+q/oq6Z8QjqJWT0k7pYN9cKSJ1RalnMtPSzGaGHs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ipswFNLOGx0zrx7Wf/j0ptG48Dk8J4VlbyII9R7RYVDs82N+FrrKKQhR1JTJGvQRVlL1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dRSAvpJ5I20TmtFK5aBRgctFy0itNGLkymlkQ2ZVJ1HTwp+14KcVNZUVRGJwPMA2Qcio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cXI8clVGxS1L5OOKR8T462m2lHWbJqKcA2TTdBN6Yjyne6fFI1U9MSaiYxmnqXZ3DMgL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HLTbfI1ZAsgWQLKsq01kWVZVlRbcaYQZZZFlKs5WKylaVlp89LkIyFZ6s9NFg/1KX0/Z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jVEK0wsiyLKrFc1zVyrlZnK71nes71qSLUkWpKtaVa8q3mZbxMteZbxMt4nW8TreJlvE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5VqvT3OkVC/IJ+9+G0xmbDStjdTztp44WxsoKU5Z6SkbLT7M/Ug7D16lkBVmxhx5VfOF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6G1e2kfdh4CnJ7URbyCVEzTjqH5ImNXRHyAUxyzm8dQcrHtdg71X+k7qjg4KyygIt5WR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UVGqjbVZMnzzv4BicCuuF8YqyaNM2k1NrIXIyRuGZq1GI1EQTq2MJ9a4p8j3+XR7RqaR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T1AlpqqlTHZgLqxCcCCORQRwCCsrLKEQCsgWQLTatMLTC0wtJaYWmtNaayLIsiyLIVkK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y03LTcsj01j1TzyyPnk1A64MTczubEX3anzthi+4RLfob7/Et/hW/QLfoVvsC32BNq4H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uBb1At6gW8wreYUKiFbxCteJa8S1olrRLWiWrGtSNajFqMWoxajFqMRkaZKTt9kzu9mz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jTSLdXrdnrdXo0z1uz1u71u71u7kISFpeHQetF60XrRetGRaEi3aRbu5GB60JFoSrQlW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0pFpSLTkRY5NAaIz+Wp5Ocr4kBdUMjUMoWWwpmuLWwLwtAfmRKJU7s0b/A4qH0tq9AmT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nNThbisqWLNIAqp2eYInhHCECmvsmyqGosgQ50vpu6lHA9HdLJ3SOJ0rqmspqFVdXUVR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5tlZW85pLTS7Zq6dNqtm1ykoZo2jxKQeOyaE0IhW5gIBOGBCsrKyyqyssqsrKysi1Wsb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yyrKsqyohAKO7G5VpnUcAS0kLkv99o+kOO/CPPKKtcUP7tJ2eyb3ezZ0knkEuvKt4lQ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VCeRNkcVzXiXNWKylZSshWRZCshViieWotZa63kLfGremLe41vkS36Fb9At9gW+Uy3ym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E7AYhj3gvbeKmllUFG2IZg0SS8pXcr2TibF6kkuXIgtVP6W1/RgddqvZNlIQmCztRIRI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KrLKo2ZWTv0oWXwthbEocV1mQkUdQWFk8c6kjYDpNWm1GMIsWTk1rCGxxltftHO0lEon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HWz0joqyk2iZ4pIn5EGY2QXJG1uS5KyshhZWVlZWVlZWWVZeWVWVlZWVlZWVuSsrY2T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WW14lrRLWgWtAtWnWrTLUpU6akLTJQ5c9Es1Gr0SJol/gq9Av8Bf+PX/AI9f+PCts9Zd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0YdnrRoFoUC3egW60K3WiW5Uiho6eKWm7PZM7vZs6TetwBBMTcBjdX4XJ2DkcCjxv5Pp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Fz3Zc7RCwJ87QnVV1rLUus3jznM53NzvE43T11VPyh2nzp4eR4iSueFllWVWRICgIllb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kgMRgMRxBXVPUoFFBELKmhrRtCsdVOeU5E+0v7nZ+1nwBrWmOysrLKrLKrKysrKyssl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yyhZVlWVZFlWVZVkWmFkWRZFkWRZFkWmixBl1kTeRykogpwusiyLTWmtNaa0wtILTWms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01kWRZFkKyFZVkWRZFkWUrIsiyFBhTWKnAHs293s2dJh+YcDAMgUXUIeQUUU5FFFHE8T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tjyiapawTVZKdI5ya7m1yYbkmxjTXXc8807CD0do/qxdqvwWwtjmTpgsz3LIFTsywvcG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C+F8RwfARR4qOex8SuVmKjzPO16jVkcU8pxRP86grZKKWGSGqhu1XYvCvCvCuS5KwVll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yrKspWUrKVlWVZVZZSspWUrmrFWVjhZZVZWRarKyyXOg9aL1ovWk9aT1pvWm5ZCspWV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rKysrKysrLKFlVlYLKFlCyhZQoQrKyt7Bvd7NnSb1cQggoWocQxdyBTk5HByy8kOr7Xc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UpkV2Qsqqrk55di1NTU7ubyYxPwOFL6ddzpac+HKrOVysyzhagWoFqFXkKyvK0gmgNwY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BNR5r4KCOHwMSo+llJyJ4QVQz6sd054Yyes06Q8o+okPO6P8+grH0VQ2SKWLPGs0SzRL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Cvwr8KtCrQr8KtErRq0ayxrKxZWLK1ZVlWVZSrOVnqz1Zy8as5ZXKz1Zy8S8S8S5rmVc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sFlCytWVqytWRqyMWmxabFpsWmxabFptWRq02rTYtNq02LTYtNia1rfZt7vZs6S+tgMG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pwuE5ORRCKJV0SiVdHgKd0sqSlzKaUMFTUFyJuRyBdchNXwCroHwjoUTjSHw1AvBTHl5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tWZgwt5I6u6g8mhTnxcUMjo3007J27TqdcyVTqls7rRwm7JO6/8AQd12DW6E1lZWCsFY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VqyNWRqyNWmxabFpsWRi02LTYtNi0mLSYtFi0WLRYtFi0WLRatFq0WrRYtFq0WrRatJi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kasjVlA/qN7vZs6S+rgEE0JiHAVmXyEcSnJ2BRCKKOLUcPgoqkpsymkyipmzIlRNzGaR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KPXCjT+ccKHDZW4wMjK+TJDG1BWsMDxtTj4oubneFkh8QXxwFwCE0gLBYQG9PXGypHJ/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6reaX/lzi3r7NnSX1sAgE1M4PjuOVEWTTcYZcHJyKKcineQVSwiRSyBraqYvccPTgvd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/DinHgovUPRvqjp5dIPG3mqp+pUsGBwCdzxCOI5NcVTd9QbQnuCchiXc2BPTe2k76/vp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s6sNJUMcHt/5lvX2bOk9UBOKxq3xq31iFdGhtCIJu1IQvusK+606+60y+60ybtSlX3Ol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X3ClW/0y36mW+06NXTo1ECMsK1Yk6SNF7ESFyXJcllRxY281xTU08+YOXw3m6ufzi7rJ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eUTwUh/MpPDVM6fPklRtyRzyacMLcPgoBE4PQwOATjhS99byYO4I8z8K91awuvjomDJW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/Af0AqDaMtK6KRssf/MN6+zZ0npgZ91C3QLdFua3JDZ7ivtcq+1TL7TUL7VUL7XUr7XU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r7fUrcKhblOt0nW7TB2g9aTkY3IxuRictJy0nIxuRjcsrllcrOVnLY0OVbRNmOPOTtYo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m1qkOZ7RYfKiCkcnO4af11Vi1WziPDTszS/Ne/M+IWHUlDmuiPMo9cHYNTsID4q3ti54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wGE3J1d2U/ry+p/U+nKyzvaD/hG9fn2TOknroYBBNTOeF0eSb04PlHByKKciiiUTwXUc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SNI9JfTjKlOnAOap2qdyYOeLeUcjlfni1M5TlV4/PH5HzhTsyxOdlaz8j+gZyaugcUA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51RvFT9uB8XEVUC8VSc0EPrS+piMOqyOVNTS1L5GOjd/LjeY30NSKql/5dq+fZM6S+sh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g5E8+auh0RTuQebo8sHIpyKKKhoZZEKKnhTqiCJRVeePZ5z1W1ZMsvepj4Iu6ufd8Tbm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RQUxyxvN0EEUE0Jx/I7rtEc40PJhZqSON1tCTwxBNFy5BHp1TUeaKavnhj6ym7IeQRNy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P+NF6s3qcGyNl0W7y1zGnSken7UoKKPaNbJXS+62a0P2hHSRT/UeztmbzT11DJRtZDI9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VkqP+Xaj7OPpN6yGAQTEOgwur4ZfEE9ByzK6d0cOTsLJwT0UVC4MlFe2R9dtPO+0z1U/4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YP5qM3E/Wn6uN3UrE8oCyKKcoBd1Y/mghg1BSHxOW0OcUXTA4fCK6YUrcsfQF+rM0ANb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HEUzq4+FvJ5KARQ4fhTJnfN34BBRyuiL9uVbmz1Ms/vaJr31cjtKTVYa3SFZVtpmPdLu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suARwPFG8xvpZhUU380/yW+0Z0l9YIYhNQQ6fOARQ6rKsotZG6KPUhFFPRRwPa0BopWa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cqfbJ/LQ9arkn+CljF3RjKwI4FO5mAWE7rvCCOEfR3SRMOaPaHoRII4jpZHBrS48lXyZ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OjkOmBwPF835ONpGDA8fQ1nJw6yc34BDA++2S5rNp0ou+mEM6oSNpyUlM+lqaXO2u2hP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1PL+af5Levs4+kvrIYBBMQKHAEeq6IG6OD1ZHAop6cncEB0qWLnK30tsjxUB8VQM5rDd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A9XnJT3uW8EfSQpypz/i1Xihh6BFXwHR3R2FG1N5NnfrVDBYN5D5avj5/wBV8nAo8V+U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6rReJO64BBE/wA4gwVc8Aj23IJNn7Rike172P2o1v2rE4HjoJzTVdwR/yo6+zj6S+tiE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syvg/FyKeU5Hg2gdKjpPUW1v16DvYQQ0Z5GNystwjnJtB3IJuLRzb0mOFGb0snMQpqfg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W5W10unDAxAI4NTyLXF3dPhHySp+0I8YUnScXhRxGB/iXRnkNP5uwKjXoP5h/kj2kfSX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OBwurI8k8q+BTuj0emMTNSXar81TReo5bR8VHReoOUNJGiijh8uKpRd9W/NKHNCEkaMz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lU0B1SCmygqgdenKDssjJLgzXc6Sxa/nHIbSuKzKhbnmC2jNmnE0lryaZe5ZnIEp6ou9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ekOnDdDB3Q9EcQj/AFPpyo0q7+Yf5Levs4+k3rYtKBTSmlXV/I+EVJgcHFOKJRx2fZr6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/wAdFAcs7h+OIJyKPU9CU4qHwQu5uf6nxgFPzaQQmGy2cbxqT9nnkkWdpEZCY2zJUVSR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A6Q6YYZuQOAT+lJyY7onq+B4QUcJvS68YQTkVKLSHEeSGPKZR1L06iqmDDZmzX7QT/p98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dl1NIFs3Z0teq/ZE9FAxpe//APPVynidBL72NxY+nlE0Hm3Nx70/yR14B58fSeV4m1pF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LeZFvcq3yVb7Kt/lX3CVfcZV9xkX3KRfcXr7k9fc3L7k5fcivuCNcFvrVvbVvTUZ2laj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ZAiNPZz+tD1vziUrcr2nOxjMkUh5lFSdHdVVHJA1fJQQTBd0xu7qjGCtlDJIq20dYJG2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jOxqknuaLPPUdVtJ+eUizOqqPUdgE/pEMreoYVJ0vgcDh8XXVOUvpt4QMBi/rU+qcfjE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6VlZVSbFpIKbZ37zWtD6ra1br7H2298209lQ1jZ4nwS/SPZ9Tf8Aqdlzup64gOVZGIqv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+N2LTmo2nt/bOniAXHZWwI2M2ptOmoZKDctsja2ypdnu9x9NT56T+Wf5Levs4+k0MRl0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t1jQo2FbitwX24r7c5fbZF9tkR2dMvttQvt06+3VC3CoW4VC3GoW51C3WoW7Trd5kYZV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ZHqzlYraf4qT5ouvzEfyz9+zos0Uzrh58RRU3a53OEZn1z80o6NRQQTTZxKaLIKhP+VZ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zGoMaVFGxOyBr7rZcRbTyvEccF3ucbIdzmBwdg1EZnHuv4GdZez5vicXpjkVN6Ufb1xC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PE7pg/rj9Ohh2d9TNtWscWPjrRW7DouVX/vV/tLZ82vRfVcIbU/SXZ9RMdJszZOzp5ay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kf8ASQ/w/qSKSeCtjOxNm4/SlIJaivqN1oi4uOwJdLa+1qqkgpmMMkmzfp+KNu0q6gpJ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Wil9nsGfQ2h/LP8kdfZx9JvVQTcGIYBDAcBQCsnBEolXRT05ElXKJN3yEmmzST7ZkzV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t/JEdKjBuJO5ycqg2ivzg8IcbuI/F8IIc09oCBTE0KHlUPstqi7WtGUtCFrxMDlKLMYx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3TBlY4IhDtqRZ6CgF5vkHw35nnCeuJRwPMN6qb0mdvCMAuidzVWj2qPvf1x+l3XpPqlv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7Q79o8q9bC/9T9XH8X0n6W3KmSl2fTbdqmSzQw1UW06Xc6z6UFtnT1TIKmvpW1lJIx0c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6sky7LTHFj5ZHzSfSlKCdp1G67PJJMMjoZauCPaNG9pY/wBkx2V1NLrU/wDKP8lvU+zj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NQQTcQEBhdfOB6kI8ldFO5p6PBspl5q05pFSd3y7kp/GxzlF6Mp5O6uVa7ws6znJTt6y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I2VyaLFgsgibFwzLaI/xzMA1zy5BQktL5w5mzI0/kG/lqJJmruDu0dlT0QVGL4N6Hqzn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7BVB8DenDe6GBVlWDl8KEcj1x+ln/k+px/ir6d/apv2R12n/AOwWzotGi+oqoVNf9J+l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2j+pnh20vpkf+J+rnWfsurFbRfVlFklUkUkR+mXh2yPq0X2bj9PMybJ+rZMtBhs8/wDj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/pubPR/yj/Jb1Ps4+kvqpiJQQQKCahjficnBWuLJycnp3BC3d9m1BuVSdxT+RcpzlmHK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4/kpW55Kt+aSJtzW8mlNUIu6Vy6n4c4sIncA+ckRnO2sjMlP0wBUaeC5QxiCHac2SCKC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BpjdYRuVRE8jQlQhkvBG6OE9WpygKk7sW4Dqn97Sp0EBwtQRxqxdmDfDCeD6dkybT2/H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g9YKv2TWy19BstlI/am3MzF9NVUEEW0qigrKamg2TTvrNvxNZI90j9gVdNFsz6pmZNV/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iqqbZjG0u3PrGSMs+mK0QVFdTispJonwyp9LMyl+nJM+yfq/0sIWacP1A/PtX2f0/Np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x9JfV+WI4BBNQwGJPAcHhf7XRTk7o7GmZqTbZdkgk6hUve5dU7kHHUgD70o6l3hi8UlQ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dAyyqojK7czdtEEYo2NeGXayNfjAcYyvxgPdHaldmp5xeJr2ZA5lw9gUEkYFP+WZVMmp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RF77B0qe+S4PJnN0naeoTlGbGTqeE9QVKE0qTm+9l14RgcagXYh1k7eCJ5jkpauGugm2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1s4BsTtiuKfXVL05xceC/Fmcr3JN8NmbfyNnn2XXsedi0a2ntCWvl+m68Us/1JAZ9mrZs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GV5ll9nG8sfDIJYeC3/HD2kfSX1fnozEJqHF88D0bK6JTinFHHYsK24+8h6qm7nI8k7m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+ZTHK+A2j7nz+CGBlyE7qFpDLIY1aMIGJOcy12kh/KQrZzr0rk45XNKDiqZ7rxDLDUSa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yZssiLXlND7uXyxO7T1Ccr83dpwOAT+4J/a3uHOa3ABdHqEEUFZPF2HqzrIeXCPdbL25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uoYqLZjdtbU332307NqUP8k/yR1Ps4+kx/JFzdJiEE1DAYBXsOqOARTkcLpycnYAXMLd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EHUpyCPqUZLZS4xyVfN58NHRszzVBzSQssCvkKRyyi4CKJwZ0lPPZ58BVRyqGoKjbnke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s09q+DgcAndp6hHC/LhlQXw82lg58V+YwcmIrMpxllCf/Z+nZtOu8i3/ABQ6n2cfSeoi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gKFREhNCmzRISwpk0KEkaEjEHtV2oI9B06A1sYe0h7XJ2JRTkcNlQas9W78dUfGUFD1/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91HfLzirPCKJuWGNuZ5RwJ5Pdc4HEcmO67O73KuFqoILZ7bNebDNq1Leju35KKut0ORz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p6jEcBwk7Qgqo2UItEOEIIdHoJ77oKtH5U7p/YhfpSscJGcQRN/4J/lHhHnR9JqWIyuo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W4MX28L7eE7Zhv8AbnL7c9fbXr7dItxeF9vmW4zhGiqVNR1DFFFVgaNYtGtCyVgVqtf5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6AeVs2IxUu1JbKU4xYPHMu8cniA7qoZhA3UZVnNNlyUsLUcZXIdTwDrLyZ80XKdbRFpQ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5IYBZBP7ShzwoWZ6qWrcdoaDTMHxzKRunK7rxnDq1BVXZCfArYnD4HQprTm0gjHyrojl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n1aD+Qf5I9pH0ePy5UGrKrLkmssLLKrIWVlZAKysjdWRsuRWVFXRRRAKhizzSvELK1+d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8jEVM2yvmZs1EZp5k3k22Dynm56K6vjFzdVFDrC7LMtpjktnMzz35Vz89RH1an9JU04Q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HVDNBNFTolznO6o+QE7qFLzZTdoV0XK6ugU7km81YIYvFxK3I/jaj/S+nJslX/IP8kI+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gU5Nenq/haUOqCur87p4uiU48ro4HErZjbvrnajql90RyOEaYiecwuuhzZwzk6hPip+d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cvn4xcVSi7qo+IYBbSH+OqFmSmmflYzxFvWNO7ZU087+EFEodSnckfLm7m9HdtL248k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Q6F6cQBnF6wZvIb0/pUkujU3v/yIR9nH0lP5A5A4O62NgHK5CZ4mlF9kHgq+B64vPMYF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BWSXT+afjH0jUnXqHoGxPjFFzVN6z8PmofYudfAcDlTNsJj4xhAc0NYM1PSt1pDZVz/A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L5Y7kSr4uR4TxVCYU7tpOwmyvdWVguiBT+bgLrwsUkuZPmEYkkc9zCUfEOMdPeH2+x5t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n2cfST1EwYZbrKbAJwCA5Ri6c0ZSBYcmtN1dfF18y97DzJRV8aGPUqKp5bA67i4oo4MK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4kUCqE+OHlIjyUfMzm7kU3AJxTBdx8EL+ZGFEf8AFlF4tkx2ap3Z5B0UKHSp6lNKBwC+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hHtpfSyXQYFkWVWC5MbTt8LpQE7M5WUgXy1yvy4/j+n9Mz2f/HPu5po4GzbZAP3qVQ7Z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LUfZx9JMue7bNcFmWeydIr8rLNlIPiLk8WTUCnFA8iiUBnbYgongp4t3g2jUlO5L5crY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3rIMNnes3vuieYOWByPUpmBXVU7LmrdyKCCoj/juPJjNKKZ+SJvaeiiTelV1KCBQTSh0kH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Yj20/pNKzLmuSaAVVG65kZbKyKej1bzT+TOII/1KCbQq/wCOfdbQrW0kdRUvlffAFUdX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XkNRwPsYukp/LdXTOqeUHcrrqACE5E+Ho1xN+ZOHVdE4oHxEgElXUR/LtCo0GPu58pQX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pR4l8OVAbVJ778ip+UZRRTEEU0KFuWOodd2DVQ9rW5nk3dtCTwp/T5j6s7ahOxBTSmnk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ce2CwjurFZUG2Wbk1vOysiEVIvlvJONzxBH+rseYz7P/AIx9zUTNghq6l00uZagCa5rk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ecEObxhHA+xj6SeqrqyHJGzgOhQKBRKPNDA9bq6vzc4Iv55ub33WdOkVJUCCapm1ZOpl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qEDZSeJEc0VR/sv7gU3mZub39H4MXwAom3Mxysd1wYFSckOxTHPVt5vkwjKi6Tp/AEwo8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BOLSO7YPSCzrUAV8xAVsSipel/JH9b6Zm8f8Y+5+oanxuOGz6Z1RLHsunEO0KY0s6jK2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cD5Q44+kx/K04XV1e6urq/LMsyzoyIPRenSrURlRkWZF/LOsyJV0HJrgpXBpc4u4GC6c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5tPMPE0qHv6um5B5QTQvhoUDbKc85Dg1RNUPc6zInvytp+b4ur05R9YSpk/gCaVGpxgf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dkQhHdNjsrYZbosTmpym7fJH9bZ0271f94nK2slM05TRc7GpRTUq+oYc1OQhyOxJtOt4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dJ3fmDlmWZaiD+QkRkWos61FqIyISovRcsyvhfl5BY0rST2lqa26Ck7sCjbBvJ8vUKnU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bg0JvJkxT0EwJosI3fnqJPzV7/BE3KIlLg084SpVIEeAKJyl5hFHhPBOLsPZTSGzGlyb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YYlSBT9v95jXPdszZDg7+9taTSoALl/XZUGtV4bRbnoSg27aR+WQG44gncYxODUOKLtq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zLMsyzK6zK6zIlXwvhfgur8bWlZU4Aqaka0SQSBdF1RAwtgecYUfpQ9Ko801MTVGOcps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dKUZqyps+vm8VSOsSmwb1iKf0lR4LppXVru5HEcThdp7aD1GIcBOJUiqez+QfaQQSzup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j+LzVyr+4+o32gj6P6/TbL1OE/OBQD8UfWlOam4zicLoFA4lFBN4ou2pP5743V8bq6vj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o+FOeo/FJV9xTgE6NqMIWijEVpqDnTLpE3lFUHmmpiaFEFMVKeajCjHKQrZp/wA6/wDk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9Y1/rMEeEJpT8DgEMDwzcpKM2nZjfAi+BTk9Vfb/agoZpVBs2JiprNwH8g+4+o3fmCe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bQN775VH3UH6XEUztwKOAQcg5DB2DeKLpUfseR0WZZys5WcrMib+ZDyLpQEX3RKohepq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OVIebkekvhhlKCaogmBDk2Zyd1aFE1DtlKpTZb1Gpb6zVD1l7ndQmL4mR4QmlOwPEeCr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iKKeqvp/Xip5JTFspQ00UOLDzb0/4D6hvvjb3f3/AE2eWG0XZKGnF5Zz+SPuohak8koo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iahwx9Kj9i6vicLq/HfyrYArMr4bKsaibuKKKKOBUTssrh4jzdWmwf1HVoUQTQpeQmOE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+qp6jZ+mJXMzhRp/ceoTVH0lCPXhajgemIwPBOLs2bTNkpIjyBV0DgMCnJ6q8QLj+h1T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taoPU4Yjy/4CvpGVkNXs6ppnMjkc7YVJNAMNvyZaKlUh504zPjGWPiCOBRwssuAQwuig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77ZDeUh5lFFHAoopnjLeb6x1y9N6sCYEwKcp5uWjmwIBPUh5wWM21YWQGIi0aYno4M6x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RxOIR4D02K3LRubpTA4BBDAop6q+mEXaf5gFzFAHltExMpIghEwLKEWNRYo+T+GF3/D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p3FbJZqVvGE7A4BDCytgMQhwxdtT+xjdX9yFQNyUTk5Eq/AUVs913t61B5nqwKMJgXQT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QqQ89ntDqja3KKmj8LW2wKdgxRlP6O634mo4HytmOBo9psy1bcQhgU5PVX0OEPR38Y8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K+eFpsYzcf8AC7akz105ywL6ZjzVmFuEJ2BwCHkBN4Yu2p/Z4b+4aLpw06ZycjwHArZ/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5hCYFGE/pO7xNHIDGclFpVD4TXEvlgBa2y5oo4BR8k7pIOdvJPE7g2NJ49rMvTtOATSg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whTsWhW/hHib1pByHAUcPjhhd/eHGTZsztSprjzX0xHlpuMdZHWXwcBgOIoJvDF21P7P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NxTkeA4FbN9ao7H9f9oByYE3pMeVszgFZNa0Mkc0IBzhmJdrhrWyNMua6cxzBcBXzF3I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BwjyDwUcmnVzs1IYugQCaE0YFPT1V9DhAnYtHJH+D8cLOtL6Y4Di3s4WmxYbj+4OPaL9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Ktkx6Wz+MdXIo8A4SimpvDF21P7HvdkDNPOfE9PR4DgVswc6sqTq0c422bZdFUOUQxAJ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c+hEt3iQ75HFyylNbYv78GIdJenlHidwUEurTPZkqAEEEMCnKRVPQ4RdrsWjlZH+Pazqf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Pihd5n+39Acf1BJlpaVPN3wN1JmNyt42pyKKPUYDhKKam8MXbU/s+92UzLBJ1cnI4WVk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rueVALlowPSbm4CwQ62a1r3RK8KzQq8KvAs0CzwLNCnBmj84MTekw5ewfwbFmyy1wtWh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cByaepwHR3Q/x6jlUQenwFHCH0uJhsW8x5Xzw8kLfzRwfUUmapHgplsSPU2j5DUcXDAI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7an9n3g5qNunROKKPAUUUVsvlBOV1NM1NwebBou9FN7rF6OzmuR2Wvtjl9slR2bMvt0w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yvnCPq1TI+W7rwFHkcIpdGfaBBmahiUSnJ6lTsDyCKb1+HdD/CPBGLyVJ/y4uzjh9Ljh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f0a6TWq6jlHZfTEf5vJOJVvIKam8MXbU/s+8p255ak2DkUeE4FUnhoJOZjF3QiwHRTmw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1AHLC3DtU/5LU1OUaYpfMPFIMH9HdKabVgaghgU5OT1Kn9WjM6qbldg3uT/4Z4KBuaqJ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lwWxhPPyh/TJsC8lBxCZJdbUm0aOBuaWpN3/AD9OstTeQ3q7r5ZTU3hi7an9n3Y5rZcd5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Aoo4OGWkd1gHMduExucHYUnrOvfx3izWvJZpkTi8BjiU64G0Teoam9ZEzqOk3TzD14HI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OApycpE/u2azPWTHO3Bvd8PR/jUfgpWdzEOIKP00BxA82G48kf05nc8dt1OpJS+FkhuW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vV3mFNTeGLtqf2fdhbKClPNyKPAUcGDM6rNnFUzeWHx1dh8jrRJ0YKLWNWeMg5AGtDVy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8rU1SdWL/WXp5YTxxdHTolbN6N4CnIpykUnfsWPwReJ2DO49Hfx638NFD6jUONnb5EJ9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ubsJXZInvzPuQx4TOuyv/X+Q1O8sopqbwxdtV+z7sKhGWkeiijwFHChbnqqk3f1UQs0L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CPwrM5dG3BYHCxexRuZmJVQU1N7HKLqekvTyTwdDwPCm7Vs7saghgU5FOT1L30jNHZIN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RR/i0cWtU7Ql1quD1GocY6IccRsR08nl/RefDjtR+SjAuX+FOcSmHnsn/wBf5ATvLOAT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dtF1F4aVyKPAUcdlDxzKnavjCTmDgUUFRj8N74OzW/Ovz2wlNo5ujV/ooQnlTedJgcXd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4CinJykTWatVW+GhR8UCi75Ef4hwo/wUqg9RiHkjjHWM8v7U3aMIhmO33ZRGqfY4dFVU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IzTpfICd5ZRQTeGLtqv2fds6v5RlFFFHAo40PhpO4wjl8Kydieq+IRZphYsjWprGlad0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pzspZk3qcGch8ydfNdzA4PmXoVs70W4lFFORUi2THmrtofpKDuUHe/8AilAXO0Dkwg7m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A/25+mEC29JmrYbB9Q8OFSbukjzU/khHzQm8MXbVfs+wv5cPfMnIoo4lHFoy0Q5qEckE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l8kd7wX/AA3ywhMEbXLaZtRydwRTBzf0+D180KQWdwSdXdaD0WoYlFFFSrZEeWn2j+io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/E+NngB73F71B1YhxR9+A6ccR5/2p8XTtpodqZZH28Oz9oDI/wAUlNIJqvyWo+aEzhi7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nm7iiijgUUcAp+UcQTBytZW5OPJ2HwioBeQJzpA4vetR1g+61WIOiTZWuO2Danf3jBvJ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BdoPLF6f1oPQbwlFOUvSj5Uu1f0FTi856xcoij/FqPxU2EPViHAcIPVwHkN5FnT+zMMd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TxWvdNe5fTwbpeSEfJPAEzhi7ar9n3dD+zN3FFHEoo4Qi8tWbvhHOMXcTzPNP6u6or4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i0oH5kTLbNIRqPw20U71QvhqcU72AThldgU9PVD6LeAopycpulN+ttb9BUfrI8mFH+IO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MQ4qf1MB5MJ5ezv/ABuqe3KgtpSaj55M8XSJvKF/N2w5XMrfJCPmhN4Yu2q/Z93QfsS9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EL1EnOSnHOEII8h/scCvgqgHj/1MVzkTI32Icg2S2WZMzhbXN6w+qEMHFO9jMLgYFO6P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ym6QejtT9BUI/IFL1/ks7o0EOGl7sB5MJ5++ur+6CIutpu0aWrPP/wCL+03GGwG5q/yQ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dtV+z7EI+Ts/9iTuKKKOBRxoB+X5gQ8MMfJjuruTDicNnjw/D3hqtBb8TRaJBsajyhxW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GBRPsiMr8H9HKg9EcJRTlN0j5M2jzols/1YRd7uv8Y4jrEm8VL0wHTyGGxYbjhvZbNr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VNtOR1Z5G0qg0tLRbXLnghw8ir2u6KqpaiOpZ5x4Bh9QOtFUd45QwnmTYN6/TzS6q8ke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Vfs+yPk0D/zv6lFFFFFHGhVucSkP4epf1ktlNrnoEcKH0EbLkiGlZGLTYUI2DCp8VYPU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wjon9HKg9EcBRRTk/mVWc6RbO/Yg5Ao/yoejeKm9PikOWIVc1hVTKjqJHzYQnlw1T9Om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CxMe2RvE42YxypZt4p+Pb36C2dtB1O7je9sbax2epp55IH7OrRVs808FXtJ0FS/bL77R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SVF3y8gF9N+p5R80JiHBF21X7Pu6D9mTucijgcDgFSco2pinNhD0PdMh1erJy+aIt0Oa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pRZbDrIzm9vVfBPtO1ylFg7ps/0m4lHBycmi86n5wLZvrN5RI/yqfozEo4Qelw1Eums5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GMaYHahyBMdkWut4W8LeFvC2jLmobljs7lsZ+Sh11rLWWstZawVbIHwyens4iGn1lrBaw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rNW2YmPhTe8SC2q1azVrNWs1arVqtTnscKpoZVL6dIa7VatVq1WrVatVq1WrVatVq1Wr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VatVq1WLWjWtGq+kdPU1EZhm7mytzNMVlbKCcyHX6dHPyj5oTeGHtqv2fZkW8iiP+RJ3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TD8Te6LvnOaZnKNvN8huQiefwcIJtIb/ACr7g8L7kV90AQ2qENqxIbWhBqNotkTpWZIw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cXQPKTmvjZ/YOA4FOVML1aPNruTtmdx5N/l0yYhgUUUzkzh2hzlZ2r4TZDE/eXreHrXc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y1yqqozU4cVdUUzmwbw5bwVrlbzda5W8FTTZoz0p53Zd5ct4ct4K13LeFrFaymkMkZFi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WWutZaxW8FbwtoC83xsp+m3eSt6K3oreCtdy3hy3grXK3hbwt4W8reVvK3hbwt4Wuq/x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tzxM7yOewLCLyQj5oTUOCHtqv2fZMOVHn5FL+xL3FFFFFHFihP42epD16yOd4M1g7uvi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hBgtkCLGlFoTGXJj8TWcugPU+1cujrL/AGoE3iKetni9Wgp/W2d6L/5lOmJuJTkOiHBX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YPfkjab4RPziQ2EvouFlcqAZWIKokzyqKTmU0Z0Y888XgHzhVPysamPLVe4dzNTDzii5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cWOITXZwpYszGxl7qZuVDGqfYtKjlV0RqPyAPN2o4yOyMDiSyQ2v4XHlMoncwbCVuYM9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2myNwkj9mOBqHBF21X7Pu6b1phzKKOJwCjCp3XMXqRmwi5vtcOsF/tiUU7Fw525K3LqmD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qVIE1fNF3N4SipFssflwn9ej5bPPU/y4FGhgUV84DrjX+tSn8aOE/pDoq02a3CN2SSdl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LHmkHWj2XPUiPYcAB+nqFVP03yq6aalkjOeFzjC9tREhNqy0VDPWKLYcQH2alVf9Pai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8dQ021wqdz6h1HsF2RuxaUJ+xKcjaWyp4IGq9kDYusQJDGRLCCyUSSxtMjxsJ1q+l3Se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bJma7eoniari0oneGi2VPUBmxacCbYVJIys+nZYgLsex1jIETcyNs6i2HU1DIvp6na3/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Yiq/ZVTRGPs2XJccTGl5ZRrdY06jYVNSvZwsY55ZRLcok6gjU1K+MYBNTeCHtqv2fd0v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HBqPhZSu8UXeztYLD/WUpvU4Eo4O6Ioc8B1eeQGVDwiMXF+RXwfalFdD0VH6zeAooqRb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YRbZJ5I/yHNLcYfRjQwKKHqYN4NoepAfBmTat5G8lPnJbE78d1WHm3ApjrskYntsqZuV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ZBHU7fsmfU9Qtnbdpqt1XTR1cM9M+iq3NzB0a2Js01UzQ2KOq23Gwjb0t6La9PUybQo46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tcr3UNI+qnoKKGihrtqQ0rnbemvDt7nTzx1Ef1FspuQppUJux7bp8bVCzKNhUGkxfUP79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rFykYFp3dsDZwcJ5o4I59veIfUEjG7P2hBXM29ssVcTCpX2gBX09sprIq6tgoYpvqd7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9RscQWTxbZoNzfRyZKjhiYXvijEbZqhsZ3tybWqN7ZG10HK+ELDI+KNsbZ6pkSNe9R16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xam8EPbV/te7o/Xn6lORwKODFP0pD+VgTEOZlNmSHnEnHAo4O6BOwBR6pvN858UfRvR3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HHnSH8zUOApylWzxal+QpfUmGns938ljdahwZGWQRoYFFN9TBvBtBRdLpmMLvBmU3je3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oT4HO5TPzCgh3mqaA1u2q41NU8+CKPw5Atg1Lqih+poM0F0ZLHZVNutD9R1vMHldVMmS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vq+mOjG4FrD4PpuDLTbYrN0pS65urrZNWaarIBFfG6kropLqE+K6ElzsKh3l+061tFT0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8hWn8t3BNkTDdubkXKih3iqY0MZtet3qqunc20kjqWenlbPB9Q0u67QqPT2TEKitW2Kh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9K1bmz7UiE2zwbFpzM4KBlmVUmnHgVSyGOZTDTmBVAzLFWzaUaOFNMYZOThMzTlTU3gh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L1E3c5ORwOMakN3UvrRpqYLvncnHnF0PVHAp2B6jA8sI+93OXoh2vPP4PCfYlFOFlTeu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KnGWBE8h4n7WNqp38nZ0ohqqyHd6lgu8j/Cj6DAopnq4N4K/02lApndgzkrqpKDihK4I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TnJ9KtzV9dJo0d04+AyvKEz19GPL4/qC32q62THr7Q6KqnM9SCrqs5v+kJzFtOvg3qis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TofqiX/Lurq6Nzh9R2+8OYqZ+ZXWzKQ1k5MNDSV9Y+sqNm/+v+pv/Yy+pdOjDlE8xuv4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7Wm0NnXV04+ASOC+jaky0f1XHfZmfOtifi207m1ws6Rt10THr6aaXbWrHBlI0qm/W4IB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fK2h+2CoRaLaTv8AIB4KM5qbaTfEmpvBD21X7Xu9ni9TN3OTkUcQujVG7LIo+YapeZIU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5FBAIFdcGdR1wPc5H2xwcLtpvXahiUU9Sc8doP06PZMWrX1L9SoP8raB1qamF5x+hH0w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UjNBmWZDrgekb7tc2ytjEbMuvnZ+0JaF1bt6qnpo3BSMKth9NUZpNmfVlRkprr6Ubmr9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/HG9Pbz2SdLaSr2COtB5N+oKpra2sfWTXV1NI7U+nYH1e0CbCvqBU1lwozZ8LXTS7Mom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zXWzP/XfVr3N2tqXXXCQXDX3bdfSjLUH1W/Ls+6dKRI8uLWxly+js0e0dsR6uy2ptwtn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kSNnJ5OAcmQySSfTmy3UEP1NXNjp3OAWzK7LwirkAlkMjsaSPUmVQ/UmURvFtMWqVdA4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UE3gh7av9r3ezG/5E3Vyciijg1SduDHZmxdn+p5ohM6W5tR6oldU7rgMLJoQRXRo7Xe4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RTk5RjNUYbak5bK/HD/Lj8ey6T1zy2dF0wdhD6+DeD4qqPTF0E0+G65I+EteqWm3l0uy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zXNc0++AlucuYbF2ExzppGQxbUrjXVl19G85tvG2yLo80cqzAMpnFtQtt8trXKuVmVyr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2TQM2fS/U+0WwwuYbpnT6a2Zu0X1PtTSbmWZbK/8AWfVwB2o4OjcCWqRoIWZZ19L/APp/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HEJ7rn6Ucfu9UL0wLCgqCpnp5qKWaaKehpZyNjbPBhgigG3a6tpYhO50k6Y/KtmV4Isr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6CIQs2jPkYcNmyZ6baMBljxpYjNILBV/66CbwQ9tX+17vZf7MvVyciijgxSHnhB6Te1x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T0OJKKCGHwOhX+ruzAeYPIOBRX/9DOAop/SjF6vDajs1afxbI/l7N8apPWqPRh6Ip2FN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1qRjS4RtWUIsYsjEWMQpYSGUscZsQrEqy5rxr8i2rmTls6k3mPZ+wqaEyPbGyurHznmu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mtqtzUvxa8g2fA+ZVkTd+02pzGlZAtOMqk2aJzTU0NKzbO2o6NSyPkl2JKWPkiZItl7N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eyN79CFbrAqIBtJ9QQCSpqmOjnuh4pPt9Mtxp1uVMtjMbHQbfhjmj3KlW5UqqdnRPEoy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RtSxML5WbNnLtk7NjoIq6vZSqfaW05Hb3tcGk2vXsNLUx1Mf1BsJsqqInwOsEx2U0N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m1DwoKgSYQQOlUUbYm1dUIk9xccKScwSRvbI2ooWSk7NlUezTc6VJDs95ldtH9dBBA4w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Xry9XJ2BRQTU7GlF40TzanL4TsD2lfBOBXx8fH+qd1HMTY/Hljyiiv8A6sQRRRRT1s8X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O/J/L2Qf8+xbJVepHiUVSDw4DoOuNd+rS9g6Kytgx7ws71qSLPItdZ3laj1qSKufmi2d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6DZ0NftGGjFTXVE79aRa0i1XhfT8pNXWi9JrOVQXSR9CPX2fK+WsVVUudU7w9a7yhLIV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yv2wXKoBbK/mKF9mbPBrKmR7KanqK2SeXWctVy1SqLnR7eeW1e0GueVH+xvQW8hby1b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56KOQNZrtWs1VwaXfR4Lq/a0mlsyl5VWwrSyV04pqUztcdWNajFqMVFVtp6hfUUOlWHm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cBe9BSuMZIa2qrboo8EM74THtJq+4QKTaQUsr5X7KH4Npu8KCCCBV1T9lX+159vM2V6s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yGNEPxPKzc2nm7m75RRwKd2AeG3h+Sm9V8OPN6i5qbqfclf/AEZicCnrZ0gEmEYz1lW/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6NubadSc1U3Ao4U3pYDhrv06f029Fmxb6mFVJZrVG9dwfybsvZ5rXU8MdPDtXbeV/NWV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ebR2gqiPRnID3TsylkZafpqHNVVUujTqynec+xdlClbWVcVJHX1ktU955T06yOKpRkH03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aMLTrIYfTkuWbasZl2e2Z6Y8OwnBt9J0hgpvqqXLs2mbZ/01+t9Q/oBHwjeHktmuviD0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IMip/DT3V0OZ2Vs4U4q6qOljnndMijwR000jJYZIuGlj0qfaD81Qhw03ZVfteffzNk98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/gpR+KQ4NQHNBfLuhwd2onlgxf6/HVOUHWfuOI9qTg31mYnByenSFkzTmaqX9s8z/L2Y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4pAEUUcKXpgOnBX/AKdN6dG0OGVWxHqWVlVH8w6A2MJGZsDpZqSnZS0+3dptjIk1JfgK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bKqt7ovqCkJThle5jJQ4MA2PSbrSbfqLR2w+m6EST1lQylp6mrkq6iLxsIzC+ZrILOLQ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Ctm/+v8AqH943YZYjIt3JQ2RWZMrmFUkpp6hrg9u2qI0dWwoeJkdO+plgjbDFtybeK94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rIN4ppGOjfU+g1NK2RTmqnW0ZtWunhLlR7IkqY6ihqKRuH0/SZjVTtp4KqofUy0cmemK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YdWDHZtPqyzyCKLNmKCHBTdlX+17vY6kTk5FHBqPBBygcbuJ5jg+XYFfGBwbg7on9Gcl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mbgUUU5SKTu2XJnpPin5SfzNkfvvN3w9gwKOEBtJx1/6dN2QOtBdEhXCzBNeM91dVB/y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alQpdg00sjfp+lafsdMvs1Ovs1OttbKhi2czDYm0NynaWyMq9isej9P1BOzdjQUb6ypZ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oodCk2hQx1zB9O0oTNiU7D9lp7u2FTOJ+n6ZV1Iyj2h8DCu9NuGy/wD123udX1DxlX01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VWGwdqBklRBHUxT/AE84Op9iTh1HRxUjds127QSPlCpy50kMjo37PrWVkVZQw1Yq9hTO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ThvTU8dNHtavDWRkWe0sOzWhtBVta+lOFJFo0tbSMrGfY6ZQbJghX26JfbYV9shVZEIZ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ZGVFCyUnZsqi2bz8MbK+q13tcgUEDwUvZV/te72T6b05FFOQXxiObicsaKHJfAK+AirJ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BikdzB5/6jrMbvRKHm28ghFOUHrtxKKKk6P67Gd45Dljg6/zKD8dOOsQ8Ccr49MBxbQ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VLrVDXc5HRFtO7LLnQKndaYzOTZXBQuutlbR3OL78vvy+/L78vvy+/La+2dehaxZV0Oz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XD7xSKfbfKeeSeS/O6aecn1Xld/+uTPqsOUf1HnP33l99X35V0+9VKurqt5xhpRdZUn1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UJ4uqXUp6j774Kmd9RNdXVTIGT7O+o5aYRfUVE8ffKMqq2y9zC4uMjSVFFlwa90b6fbc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Ok2cn/U1KqrbdTUqN3hd1K2ZtWakbtDaz6mN/ZFUBf/AKVf/pUPqS6j+oM8h2mvui+6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eSAx7SavuECftKIKpqpJ8WuQOF1fCl7Kv9r3ezRamenJyKKCd0xpW5p5OtuaKt4Wr4V1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UEOhKcmBdTZSdV8oYW4bYXV1fyCipOhF1SgagQRwKKm7XLY37NbypKfv/AJlb+GniHiZ2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jb14do/p0vVnpqs9blh4VdByqPWa0uTYwrGF0bvAHc8gzHkrq6uq11ozK4rO5ZnKlkzt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SgVdApzM0unGnwkKjl8R7JObBnCuct1dXVYbQZ3K6ikyqmddpPikcdRj7vJV1dXVVHnq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uSVdGSxa+7LolZlIbx6Js5jmqOWypncpE8oygInkTcDkWm+Djd0J/MfOBQOIKpfTq/2v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pW2o3pyciigncGzm3memo9Go8gepwKJ5BfN/CERiU1t3fI5K/hf3YDzAFZWVuAo4POZW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VN2uWxv2Non/ABab13Czv5Wzow6aeQzS04u9BFFHGm6N68O0f1Kc2mBszMqo/lAznSRF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xIIRKvyh8Md1dXV1dCoY5VT88YasqbHdQNyTX55lmWZA83Pa1NlYv9rrontzJkmanzIP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ucOVCNZGuFCXMme7x3551dXxmP5F3JzXROifqQXWZFwV0Tg4+HKFzCdGHKkmMUk5srq7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TTcJpyuhlbPH5wTThdUfp1X7XlhWVlZW8yndemcnIoooJ3Bs0eFxR5MJUAunc0/rfA2R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ycChyTE/pIj19icbYFO5jLhRD8YwJRRwl6PWxm/j2q7k3k6rFqj+U78GyFQDxYlHGm70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2qHussynN5B01n4PbmLmlqDiEJFduEbrDOsyzLMnP8MZsQcwyoNGEZWZXWZXWZVPjfH0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FG7kHK6urou5Rd9gVbLjERqF3iurq6uqt5DI3uvcLkrI9IZMrQ5XV1dXUsz9RrnEWCsr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q6urolUYEsDHZSCEbKOR1PJHI2WNFDAI+UCrqj9Kq/Z47YWQCDVlVsbeXQn8RRTsCgnc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/aoB4fm/iwlNl0R5Do2Jty53MYOFhayI5N6OJc6Xz7cFuGyKcj0p25WJysjgU/tctjfr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/K2yNNqoMBgUcCojaVN4dp/qO7tVxWondze7DKXndZivt92vpJmI8lAxzzu8y0JloTL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hmcnsexBxWYJrXSNyvVnqzl4l4l4lzQDpCNnus+hnCfTTsA7grrMsyzrMuSAdp3WdF7V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RIcgwXko52J/JXRK+bq6usyujG0p1mq+GYppLnDEp7+SBITTlc19nNPK6p53QPY9sjc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6VV+zx2VlZBDyjxUJ5uRTuD4xb4WfL03m7oy+BXQFcr9Ta57WojkF85k8romBSeQPNuV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8szMXFHCykHheFsX9eudnmVV2/yYxeT6h/8AYKh7EMHI4FXs5N4dp/qO7sfnAGx68A5c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VJTTMWzI3Rw3V1dX8ggFZWrK1ZWrK1ZWrK1ZW4S0kUifQSBPpZ1DTRti0IVu8K3eFbvC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ETHJ1nJ1NA5blTqejj0gIkeSzvWq5az1rvT3Fxw2Zs/eizZNKw/bqZfbqZfbqZVWzI3Q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OFNOYHNcHtwGJR4Bw0PpVFJUGo3OpW51K3OpW51K3OpW51K3OpW51K3SoW6VK3SoW6VC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WdbrULdqhbrUrdKlbnUrc6lblUrc6lbnUrc6lbnUrc6lUVJUCR1PMnU06dS1C3SoW51C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6VK3OpUNHUGXd5rugmRp57R00qkhmW7y5XQTLd587oJk+mmW6Trdp7Npp7vp6gtio57G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qNMUtQjSVJdJS1CNLPkkpKorcqpblVLc6pblVLc6pbnVLc6pbnVLc6pbnVLc6pbnVLc6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bnVLc6pbnVLc6pbnUrc6pbnVLc6pGiq0aGrT6CrVLs+eNgpZ1u0yNNOnUtQt0qFulQt0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Z9YtkUlVGqnZtY2T7dWqpoKws+3Vq+3Vq+3Vq+3Vq+3Vq+3Vq+3Vq+3Vq+3Vq+3Vq+3Vq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q+3Vq+3Vq+3Vq+3Vq+3Vq+3Vq+3Vq+3Vq+3Vq+3Vq+3Vq+3Vq+3Vq+3Vq+3Vq+3Vq+3Vq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q+3Vq+3Vq+3Vq+3Vq+3Vq+3Vq+3Vq+3Vq+3Vqp9n1gn29RVUm0ft1aqOhq2x7pUrdKlb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qUaOpRo6pGiqlutQhS1C3adbtOt2nW7TraFHUupnbOrb/bq1fbq1S7Oq1uFZZmzajKNm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BS1WjulQt1qFutQt1qFutQt1qFutQt1qFutQt1qFu1Qt2qFu063aoW7VC3adbrULdZ1u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C3adbtOt2nW6zrdp1u063adbtOt2nW6zrdp1u063adbtOt2nW7Trdp1u063adbtOt2nW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63adbtOt2nW7Trdp0+mnMclDV5XUNUQdn1qi2VWSF+yq1q+31qOzq1fbq1UeyaqWZlO9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ZVoyrRlW19lSTD7fWr7fWr7fWr7fWL7fWKOjrAt0qlulWqaKshfoTFbvMtCZaEy0JkYJ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vMt3mW7zLd5VoTLQmWhKqON7Yv/EADMRAAEDAQYFBAICAgIDAQAAAAEAAhEDBBASICEx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QVBgIjIVYTNxI3BCUoGg/9oACAEDAQE/Af8A9nEKFhWFQoUKFChQoUKFChQoUC6Lj97m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I/boUKFChQo7A/EgSsKI+hypUqVKlSpulT1D3PsqlrcwxC553hc+7wufd4XPnwufPhfy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h/S5/wDpfyH9L+Q/pfyA8Lnx4XPjwqNsD9FxhCNWRojao9kbd/S57+kLbPsvaU62kHZc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87wued4XPO8Lnn+Fzr0La/3XO1FztRc7URtr1zlSFzlRcy9c3UXN1FzD060VIXM1IXM1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Xw8qVKlSpUqVKn4bm4kJ78R69NrjsorMTbUW/snVmk6J7gdlKmFzn4pzpU3EzeM/tdsL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oKas1Qvd824oGR3BT/2N9lpNq1MDk70ylwwFZLG17nYtgqnp1HhqwWKnUGJ6t1gZSp4m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1FoNSBsqfpVGJVoszW2gMGy/iqCqNDahCtVMU36bKw2IVKeNVLMGU8UpllZaGB3lWn01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RaJ3TrG5tQNd7r+HEfumWAOqmni2VX0phaADCsnp1JxcH6wq3ptFrCQrJZRWxF2wVus7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YKL6Yc/dWuxUqYaWe6FgoHQhW2ytbWFOkE702i4AEbKjQpiuWVULFZ2ggKx2akajoVax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TQXNcJhW2nTZSdDVYqNOpTH4K2UqdOmfwVGhTLB+PsvUabBS/EQgYvsP7H5uO6qfsb/T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uqsJDnOezZVD+JXpwDWL1KDSdKsP+VUf8oTcQCtbC60sEr2VpbgrOBVt/wDD/S9K/Kjs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SaTdF6gBwoTW/k1w2AVvtPGq6bBU3E2Mn+16dSFSrLiqsEFek6sP+1aB/wAbv9KxCmaQ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UCx//wAVjeTRbJXqB/Fv+1Q/KnjKtdeoLQ1qDgN1QaHW10qTrC9PqF9R6qO0P9L08MAx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S1zl6b/gH/1ep/4T/wDFSMNH+l6kQaGnnJYdz9Vqfub/AE+oKdXUwjbbO8cIlWN9OjVe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KVY69OjSxYlabSy0WckFWR+CqCVUGGoVStFMMAJTqreexToqfqNNz+GrYQ+0EhW1wLwB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YrXXa6i5Wa1UQGtleo2inUofgVRrtAYwn2VZlkpvaDqubsQZg9k+pT44NHZc204wTsrF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W2g8GmSvT7RQotdjVvtFGvSGDcKz+piixrIVvr03hgBTbdRY2MWyqWqi60NqLm6D2SXI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2Q9QozqVRtdFlR5an+oUZge6pOHEn2XqFQVKxIVn9QZQoBu5Vrt7LRRwjdfyVFgH+lbr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isPv9VqUnYjouG/wuG7wsDvCwlQVBUFaqCtVqtcmoUnoa3QVCgqCsJWF3hYHeFgd4Qp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VGi+dAm0Xxsn0nzsuE/wuC/wuBU8Ll6nhcvU8LlXrl6islIs3+qwoUKFChQoWFYVhCwB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HhYB4WALAPCwDwsA8LAPCwDwsAWAeFgHhYAsAWELCsKhYVChQoUKLoUFQsKhQoUICP8A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j79KxLEsSxLF/1RCwlYSsJUG6P+gZUlSpKlSpzaLS7RaKAoCgKFChQoUKFChYVF0KFH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JlNl2imD1JUqVKlSpUqVKlSpvm9p1ROn14Ip2Ru/35u9xyMOqJ9u9m6FHzg+BbcdcgR6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QoF2l0ZNMp+cHwI2udkbvd7qL47j3+fHVDSVw3BGi8ItI7H2Up2QDLihFxi4LS6VN863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WIKVKkJkOu2W/0AbdXiu2WIlYyg8riA7hPDR+vXIuwSsITmlYVF3vcbygts0ZQJzDS5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3RKxBYwsbVxAuI3yuI1cRq4jVxWritXEauK3yuI1cRq4jUDO3wcXjbKe8cb5UqVi6A6j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tULhmtR/4ysRQo1CMSNmqxKqUalL9k2hUecIQsdUmFgK5OoRiRstUI2WoDCFkqkwhYqq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UY3GViVj/T4MFG4fA+6hBuJFsKFCIuGYKM09Nsk6Ig3e9wuGa1f4zcyswUQJTq9OBqrd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W1XShaqeI6p7h+SbaafD3TrXTjdVatNzgcSpWim2oTO6bbKYnVc1TwnVVrSypRj3QVj/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WyLibjCcZCHVadMzXRmaYN3veLhmrMxthcquUXKLkiuTK5MoWRcouUXJrk1ya5NcmuTV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1IQCwrCiLoRCjrC+PdQjcUB0jfGnUF3v2BMLGIlYxErGFiRfCx6x8q0ZIUKEQoUdX2Qu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sPbOTOQQhcN8nvcek4SFgMQsBIRYVhRZqsGvxARQ6YWJYlOY9X2yFC4KEboUKMxuG2Yb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CjE3HPiCkLEpUqViUqckj4VqKHSlBYVhQvxLEgbnDqOBhDINkSghqiFChQsKIUZDcHQM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hSpWIndYvxuOZ2y/pELde6PhbLZTogNb3rVD4QI9PcoIuWLJCgKOs4+yGTTDN7UFhyH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VHlC5u6kXNQFxzFYVusKwrCsKhYVFwMp1w2+EFw6NMSUze+FFxULCVHVCOqGQEe9wbKH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AIi7GgbnjW6EGaTmDZzBFNQYoWGBN56EdEaJyn2Q+PBhMF8dFo6Qvi6L6OxC2N0IBBFQ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u1UwgsJUE5QggmyiELp0jIeyctkNvhxlN4EpuWc7jA6QQuIWHTRBOQ1VHdEZAUcznElT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KkqUCpu22U5BmPZPuG3w42ym9phNyO6D+kNlEDLBiUAmGHZdVqhk9rxdHSC9k3MenCjM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XZG7ZYzuPTxaQtFotFosekXaJpnLGV7tIulSgpum6c0xfKlSp605n3DtoUdduY5GHpu6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lSpVJ3tcVqtUZyOMZZQdBUz0pUqVKlSp7LELo7cvQqeyLes3McgOTEseY9oDGqaZCOdx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peBKDEWQoBUZIUICU0XSpUqczHe3RPbUtvhT1Qiht2wOi9r4QCxQsZKnI25pDU4iULyN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2uKxKc4RKnS8RFxhGIukIx7ZICOm3ZwouKwoNj4r2XunZwj0C3tAJTG4RcURlc2LxopK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+yBK1RM3A6LGnOm+cjiCIA+Sa0zCFIuEoAnZQdsghPcDspCcIvJ0C907O3a45xoER0eO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M8rj0/K49PyuPT8rjs8rjs8oPDtrqZg9HdO3ulSpWK6YUlYjdKlTkjJj6IUXCEQoui+O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bFMDWCQqoLj+KMi+UNVwA4/iU4YTF2AohxX5Ih2VolObAhDoASnmNOlyoLVUYWnKxjnb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ugvZU9j0HPja99KdQnNc1OxLE7ysbx7rjP8AK4z/AChWf5XGcuO9Gu/yuPU8rj1PK5ip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p5XM1FzVRc1UXNVFzb1zb1zb1zbk19Q5IPSlYgtO3lSpUqVKDiFjKxlB5CLp3yhxGylD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CU7fJSElP36LRhbKcZM9KNIRoMO65SmuTprlKaFlphBobtmDyEKgUhSpCxovJykAp1Hw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cuTK5Ny5Vy5ZyNmeuWqLlnrl6i5d/hcB/hcF/hcF/hcJ/hcJ/hcN3hcN3hcN3hU7O3dR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XFZ5XGZ5XFb5XFb5XFb5XEb5XEHlcQLGFjCxNUtWILEO2hQoUKFCgrVQVqoK1Wq1y8R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Q/ZVv2QesQUi6ViUqm3E5V3e3Wn42o3G2Fyp8rlP7XKOXKFcq5cs5cs5cs5cs5cs9cs9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9cu9UWFo1+KjLR/ZV/26FJuFsp7sRn71S/ZWjfOxuIwqzsLY6s/bqf7K0Z6DfdVnS7qn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/XMBJTvwb1j9uG6q/pmoN91XdJj7KO4dqzMP+NiJkz9lFx7Yasy0WyVaHf8Aj9mHcUtWI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TnYjP2XVarVa9tQ/VVBDr6bcTlXdAj7QekerZ1W/a+g2BKqOxOuP2Y9vZ91aBqoTWyY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75R/ZWgXUG+6rukxkP2HVSVJUla9vT/ZV/1ub+DETOt8qfsMd2N0/VipNxOVd2kfZpU9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qOl32ae8pfqnHC3sQEGqEfrcqezpfqq7vbsAEBe77HB6jXkJxxHrBBqi8p32IXQsIWHo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hTt/sTd0cjrx2oyFO7nAVw0GJ/0Zg1ynuBcLinXDtmZKn0anlPcNuFxTrz2rMlT6M3QZ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buheU689qzJU+ijM7Mcg6zd0LyndwzJU+is3yG45jkHWbuheU7uGZKn0WnkOc5R1mboZ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FpdM5R1mboXlO7hiF9Tf6LS2ynMco6zN0Lyndw1C9+/0WntlOY5R1mb3lFOuPbNQvdv8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FRdHYM3yFOuPbNQuKN4uhQoui6FChRdCjJChQovhQoUKFChRfHwFG43u7lu6F5R3uPbN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Tce+o7ZXb9yN0Lyjce2CFzsp+g0dshXv3I3QvPc+6bc7IPoVHbI892LindyN0EU7bLCh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frcbnnuxe/uW7oIp+2UdyMhvGUd5S/W4o98U7uWC4p+2UdAKfmKf63v27sb3lO7mneco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77h3LN8ju5p7XlO36s9Sc09Ad9TMtvfcO5pi43O7lm1xRT+4nNPcwoUKFHSYYCxrEibh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Sie5a7RYysaxJ2ZyG/yH/8QALxEAAQMBBwMEAgIDAQEAAAAAAQACEQMEEBITFCAhMDFA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M2EjQlJwoP/aAAgBAgEBPwH/AOziVKlSpUqbpUqbpvn/AN7hQoUfv8qVKlSpU9E/IErE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fEcSmWRrhK0LVoW/a0LftaEfa0I+1oR9rQj7WgH2tD/a0H9rQf2tD/AGtB/a0H9qpY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Qsn9rRf2tF/a0QHuoGKELE0+60I+1oW/a0LftaFv2tC1aJiFiYjYmLRMWiprR01o6a0l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WmtLTWnYhZ6a09Naan9K002sHHw+FYVhUKFChQoUfDaWeUxmER13Ee6mm5GiHdk1hhNF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i8CPAARuqUzUVoZg+GlSpUqVN89VrRHKcIPks9N9d5Y2Qhan4pVauWtEd021PxK02hzT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qq7C2UCQySjbKipViaRPutXUTTLZVF5c3lWmuWugJtUucnVnUnQFRtb3OiE+1PkwhaA5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SGYoTLW4GSq1qfxCZaqhdCr1jTiFZ6pfIcqtpeHEBUbQ90ytRU7yqFYlhc8oWl4MhVKj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uq1V5aJTK5aeVaHkwQqDnF45Vd72v7qg9znjlVKjsXdWRzi/lHm+2fqrPTfawSxDkq0A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l6s38gVp9CqfxoqicNJ11EzTCs/+ytg/NUhL+FVH5lWb1KeIVmo4GcpwGerU/CyAE3ur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YsWIqjiNSQq4h5Vm90/gwqNNuUXG6of8Ai6u2GNTRyrViJwxwqGNrpAVq/kKsn8if6ir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T5jPSL7U0uZwhQqN/OFaGvqMaU2i+YhVqbnviFSpOp1QCq7cTE3lidTdKDDp06yuDcSo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q10fzxKgw5gVWjUkuVlpubU5T6ZkuVM1ngwsivMoMdlEPWSeFaaRqPTKFQQ4K1U6jyIV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yF7i5Wam4Ssh5Pbum0agplqyKgMQtNULMK0z0+i8sATbM+JTwcMKysws5VWzOq1CVRsz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JVnoOpvk3yrZ+qsqNwhY2rG1YgsQWIKQpCkKQpC4XC4u4XC4U3cLhTslSpCkKQsQWILE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BpIQqthGo1Co1ZjVmN+1msWcz7WcxZ7VmtVqcHHj9VD4CzFmLMCxhZgWMLGFmBZgWYsx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asxZizFmBZqzFmrMWYsxZizAswLMCxhYwswLMCxhYwsaxoVFmhZqzFmLMWYsxPdP6qOu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wIUf+7jYXQsYWILEFIUhT+9DZXn2WJ3ZF7vtZjlmu+1nPWc9Zryg6p9JuM91D0DVhTVh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qovq/SNoqN7o2pwWqdErVHvC1ZiULUhalquJQtXutUIlC1AoWkFNtQK1LShaGlaliZWa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ys44lTaHNkrA1YGrA1FjfpBoQ6TmB/dadiyGLIZ9LIYshn0sln0sln0sln0spn0spv0s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gb9LA1ZbUGgXlD9bF57Kp6lR9Gw/vYvd2R5Ko+jYUPEjpF4b3WexNrNf2/WhfVMC6j6N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PRfaY7LUu+kLU4rVOK1TolMtP/Sm+rVwcI2l61LwtQ9G0vCNpeFSq4+91ath4C1FSJVO0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SZVmnF+u1/TdR9Gyp6VR9QuqV4MBah61Dky0O9739lChRwohR7ID2VP032j1cIfRUHui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Nw66vOIqEBym+lOmVyrPOIbD8rPwIvezHwtMqYgRsf2VL1C53qVOgHCVp2hNawcXFESI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tKfZaVyNmctNwmiBF9SgXOlCzOlCykHlGzGeFpT9rSn7VOhg5RVb1FcuQBam+lOmZUGY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9aFChQoUeEXBndZwuNVoMI1mkKkS511T1Khw26p60OyKjwSq/rKYPyCwNQCfZ3YpC071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BUFYSsJWErA5YHLAVgKwOWArAVhKwlER8HyiE09QDxgLi0O7rLaLixp7oMaOwQEXOdJV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Dsj1DuKq+oqiPy521Hf5AN1Dl4UBGrTBhCvTlMqsf2RrMaJK1NNYwUbSyYWewoV2RKNo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hCs0mBdaPV8LEdPt5DqkIP4Rr/0jaP6Wf/SZUD7quIiGplD/AKQAG0HwSsyn7oR7baro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3F6FN0qzsIJlVWEsCyHwmg/inUXYkKD5TGPAiE+k8t7I0HrJfKp0nNqTdaPV8eLpUqeg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pumpdgHfoi8jdG6r6VMqn6Rtqxm87DdSdhdKzwtQFqAtQFqGrUBagLUBahq1DVqAtQFq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8R+E9+mESiViWJAqVKBU3nplEwFTP47af8qJ6Q69X0FSfUmenbX9codrzvAlYOYWHmFg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0fBlTz0wnFTfKlSgVKm49SsYYmVcPCFVi7qtVwcI1nD3VAy6eo09EbCqvoKpAYocu2yq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Xne0wVjEysYBQeFiQeIWPiNo+DNxQ6MooNWHoDpC73VpP4xdCaICtI/JQrPwpvlTvb04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kwh0oqVK7q0ehDvwmdrz2vlSp6o+DNxQ6RQcsWzCsKw3NPSF7gD3WBv0msAucJKwBSJg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bcd3vtKr+hU/WLoChQi2eCjZwmiBeb3dceaUNpulDok8XBqw7JUlT1heLve5vrNxUqbw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kTKregqi6Xo3lVHYWysZ9yqZlt57XlRdHRN4+DPTKfcLib5UrjwIvcDMhS5BpBk3d0AE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hdi6Ruq8MVH183SLpVflvC/pUfQLz8VKnxnnYUPACPQeva+bhdKm5qb22zsm6b6hhsp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CznlZzgs9yznO4KHHKoei8/JTtHSO0bx0QnmIVSY/FYH+6o4m91UxOPCdTeOyol3Ypxg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G4IDhQouhQovrSBwsT08vBVQvEQsb5Rc6OVS9YVp9KMey4XE3BUPTeeufg4vhR0ijsFx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OHttkSnuGFUW/hPTHXrD8VTkuAVpEtXCPeF25uZTdEqz+m8/LnpO79QdJ/qQeGrOWcs+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m1MIhTPPSY26L46RE8FBrW9l3WSxZDFkMWQxBoAhNaB2vPXPkZrVjHXPZDovF4ChQo2j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WnatM1aVq0zVpmrTNRp4BxeIXC4RF7BPgx0j8PDSUTAlMtEoGdmILED0HIdE3jzCJThB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zZpTaOD3TWi+o4gIVHnlOxkptRzDymVS6+QjWahXCdVLeUXYgm9uk4Xz5E3PqYVqfeE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1z4I8ZzjyuXd1ngGEKgWYE+tI4VMOVSR2TWhEAchNqtKMQnvPYdk/wBMlD8uSEGYhwmN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WYu/wdSni7LTGIlFuHvfCjzz8OasnhSe5WDEi0gLvwuyc89lLiEwlSV7o1D9rhYnNPCa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UnYgh2uPB4Xsmbz3QQ344MeJKeZPQa7xBvPw8Q5RySg5OcuGmR3TeO6cGkYmprsJhNjl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Dlc/SjEm0MSdScZVEQEO10cr2TUdpdzCPe4HeTLkDvN2S9ZD/pZL/pZL/pZL/pZL/pZL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b3ud26TTxtjqRsjae3w4ag3hClhT6ZHCFKAmtcmhYUGLLaDymlrnQFhHZOpAiFkge6cH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DhlDssxqDmKWIOaO217sIVB+Jxcdg2vdhCpCedk7QtUcSY+Rtc9re5VS1/8ACJLuTe9n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a5rk0NWFqwNWW1ZbVlN+llN+llN+lksWSz6WQz6WQxadi07Fp2LTMWmYtMxaVi0rFpWo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eLgCwBYFhWELCAsAUBQsIWWAZCwrCsKwrAFCPZN7rj2UBEBN7XlWt0MVm/jnYNtR5qPg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ULQ9q1dRauotXURtNQoknvuLAUWFQoUFYCgwbQSE2vHdC1haxq1jVq2rVsWqatUxC1MW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2tSxahiz2faz2fazmfazmfazWfazW/aNRv2n2h3ZE3RPZZblluWW76WW76WB30sB+lg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qCoKgqD42JSpUqb+OnlBZay1loXTdbfQrJ/GsKjdaKuBisbJ/I9WEB40eOx2EytQFqAt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lq1DVqGrUNWoatQxahiz2LPYs9iquDjx8TKnbbPQrH/H0LS/MfhCpMwMjqgfssqd9r/j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TAyVZGY34j1Ao/ZSejaP4yrD777a+TgCstPLZ0BtB/Xp3m87qw/Aqwn8o3PdhElUxnVOi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Hc/lqsvFTdbasDAFY6eFuLrD9nOwXlUeKu0mEZr1UBhEdcfsZvPQP41dtsqYWQFYqX+/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VhUKvxVTeQoRuruzasBU2BjcN56relP6ydw22zipKoGaYvtNTLpyrFTl2M3C53Vb+xnoG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zTUXW2pjfgVCnlsAuFx6o/Ux1j0JUhSpUq3ekFWJ34wsSq1cDSVZWmrVxFYlN2LyYUXR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TtfNNWE8xdb6nGAKx08LJU7B58fqJ6dcTTKsZ/NFO/zVVGEReAo64/Up8twkQqBw1Faq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RQvnrj9SjqncbxuP41Va343QrOzAxFDwR+0jYEVaOKhVJpe/qjbNw/aRtKtQ/wAisbff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wuKF9SgHmUxmAR1ydrfPn9EKClTsNwRufUcDAQ5F5Q6XsjsCb5s/op7dA7BtKHTOwJvk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B853bcLiheNpQ8BvkO2N/Rn7gjcOiOmdrfIdsb+jO77gjsAUKFHXKN4TfIdsZ+ot7bHd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2xv6K7tvOwJvbY7rO7bW+OU7Y34c+c64bTsCGx3Wd22t8h2xv6K/pt77XdZ3ba1Dx3bG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zvtd1nI7Ah452D4QfAv6bNp6zuyOwIeOUbx8J7XHz39NhhYliCxBYkes7sjeEEPHKO43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N0qVKm6VKm+VKlSpUqVNwuj4B/nHsjeLgh4xRuGw9GNkKNkKNh3QouaphYgpHnv849tg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lTtOwKbimruuEW+e/wA72RvFw8f2TrhtG+LyhdFxvi49CELoTeFCJ89+wXHyTeLh4/sj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FEzuny37BcfJN7bh45RuG09ebwjuKm8XlTsNw8p24+Sb2+S68bT0Y2m+NxU3hQheVChE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PPb5LugU24oXFSpUoKLp2FTtOwXHYObx5rrxcfJd22N8l2wbChtN8Xm+N0bouN8Soi4+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2weS7YOpG2N0dPCsKwqFF0IDzHBQovOyEPEIUKFCGyVKnZN8qVO2dpChQoQ2T50qVKlH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oQAAECAgUIBwYEBQMDBAMBAQEAAgMREBIhMTIgIjBBUWFxkQQTM0CBkqEjNEJQUnJg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0eEUQ3MkU3AFgKPwY4PxstL/2gAIAQEABj8Cdx0U/m1n/kd3H/2Du491s7nP/wAvu4/N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Q/DA7o7j/wCcx3R3H/2Du4/+wd3H/wBg7uP4Y3nvu/vx74Pww7j80l+AZyt/8JO4/wDn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/wDDQ7o7j+JZS/8ABw7o7j/4GH/gF3H8eS7kN345dx/DY+ZSb8rH4Pdx/AYzZ26vmYOy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uP8A7B3cfx/IeP8A4Idx/H8u4Hd3Q7fxI7j3kfMN3zXej3CwS/HDuPeT8wIQ3dxGhMzP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7hb+FB3R3H5GfnMvkHhTOV9FvyC3Rn8Nu4/hw/IBJDLn3afcj+G3cfw1L5Fu77LV3Of4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P/DDuOgme8DLnlblZ+Fpf+A3cdFb33cr8iTdiz3GW5H5kP8AxO6wX7VnSAWa7mr2q9q+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Uq6x+i7T0Xaei7T0VkT0WMrE5YnK93NXFAVb1gWALCsDVgCwBXHmr3K9yvcr3K9y28Vd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uWELCFhWtSl6rApgSKE70N/4OPykd8JAmndcQTu1fMR+ADRLvI+aj8DWAf8Al7Z+Gh8t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GvSSHdAjogiDf3y+fyKxWnTeP4iNoV6vCvCvCxBYwsSxK9Xq/Q6qLwrDRiCxrGsRVZ7z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VeV8SFYkTV6maynbJTBKqB0yrCVcVMzWtNOdf8sme/W6GeRVGRdNZ8pn8Vjujpv1q1yx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WouNyucFZZuWrkpPaSOCzWyVkLxK7GGrYAWdAs3Iya47k2rAqt1zCGa7qtkl2RCIqkeC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9UkHYjZfq2K2Sq2FVTKSdUZesY5L2tV9s1haANym1oPgp1wLLtSqVjarSgQSCjnuUq1m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07k5zBIm9Wkmln3fMiFPK1ZEz3YyIlkGd2QSTwX7aG6a2aG9XhYgsQWILEFiCxBXhWl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eS18lr5LXyWvktfJa1rWvkrnclcVr5L4uSudyVzuSudyXxclr5L/FF6vQ/BD+Km7UhI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aG8UU0yCtAU2eKm+UpWItbcs90isXosZVymQJr2YRrhXKyxXourzkrXHIEnFslaSd80Z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SzgjqTX66blcrsrxQ4fK5TtpdK9XrEVjKJrFdo5doVjPJYysZU655LGeSxK9YvRYvRYl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YvRYvRYkJm65Tn6K/wBFi9FjHJYgsQVjgrXtC7YVuCxDksXor/RXjkgNR3K/0U53q8KZ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NYisRWIrEViKxOWJyvKvPNXnmtfNa1rWui6iyi5XK5XU3K3Sg6G2WUPwQbNazhQc0FVZ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1KZtTnzwtKLjrsWJYliWJWkyJlMJrK8Wv+YqQosU2YkWxOrO9oV1N6sUwBOclEBFjVWl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g+XHhkAbe43q+i0q7SA/Jh3kfgh1uvIuo1LUtSvCssynzX2idF6JYZjYNSYNyzZA7lZl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Jqbm1TRYZDhoCm8Plc6Xz2UXWLWmufOqRMEK88liV4V6tcr1jWMLGFjCzXNKxBYwsYW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arHDmsTeaMnC3XNYgsTViCxNV4WILEFiCxBYgrwsc0ZlXhSrBYgsQWMLGFiCxBYgsSd1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sQWILEFjCxhYwsYWJYler1erzOjWrinS+ETK1rWrjyVxVxRzSsKwo5qwrCrGq22xYVcs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rXzRFH+VeqxdwCmcRKDnG1Xofgh3HuEinRJkl2TOQnkaydyscOSZNjZO2KyjbQZG/etS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xBXhYgsQV6by+VyU6HIK9YwZhZxlZVIR7odGQrVMUVhoQzUJtO9Pr4lbQ3ho2jIMjfZ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kcMiE1uIXobxNN/BTxPXsV/8qv8ARf4V55K/0WvlRrXxL4l8XNfFzWvmrjzVx5rCfMsJ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q71TWkWa5FXxfVYYp5rs4vIrsovIrsYvIrsIvlK92ieUr3aLyK91ieVe6RPKvdH8l7o/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7kvcivcivcv2Xuf7L3Qei90HovdW+i91Z6LO6O1uqYQ+XO2SXipVZ6kA9pLWlEtaZlW9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aH2057QqsFptFrkMozbJ+0ZYcbhpBkDQybSw0yAmVUn7S8nYrSmXK78ExbBiKuC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6vWJYliWJYisRWIq8q8rXcrytdGta+5D7gm/Ln8FPYrbkeKkfkIc240Wq9SOhu04326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RNxkpQs3fro8U38FRfuNFyu7l4d12nUNqDD0e/VNNI+sCWxDRj5G/gjsUkeOXNspcVOM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VDdai116YxxLYrhOepTjCuSfhK9mW1TdapStQhPn1jteoJkKIHdY7ZqRBoNbCBMrNnIi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817SMzwQfCJLbjNSnIXzXvDV7w1Fp1Jo2mSDmOJbOXjRJt6e2G4uey8SUukEtE7LEZtz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ZhrDcrArQiYj6ltUJjYryHvulciFYJrCVgPJWghXFMEUPrutsRDQT4JrDZNe8eikekei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KgODZgp7Q8mKwTOyis+IGC61e8Q17wxdXOe9RHZ0Qw7JGxZz3MJE6srlVY99YjZQ2CYb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DZKU565pvWRqriJykpCOPEKJD9m1vwuQk5rq1gkocAiHUq5yrPDMx3oq72ta6tKY1qG2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1PPVgVSLkwvh13OtvXu45rsBzTy2FULd6EMQmGwXr3eGvd4aY4NlWbOgt25Pim/gp/Hu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Ll11XVYqz/iigpvy6J9qMqDxy899So5Dq4tde8C1Bk7Gi08FFiPMmykE3qohdtsTKsY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5V4kzV1rr2TJPxIdfjra6H/ncGJ/FCrqtTGh8w86tSjkm1pkF7MZz7SKyifYUCHHrtib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dI4tiDxoj1LHWW7k+WKLYhOMHmfJRHdeHgNOtCWKI6SDIb5OaarpcE8V3TZiULrLXEf1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LK6chwmhAIlE+reo3V9pVskpuMUNF6mwxC1M66dasb17KtUkJSUxN0QL/cXR+unXzr1D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RWqzskovVTqVDKaAGtOc0kMhi2W5NccEUW+KLTeFDESKGG9e8tVeHFr2yQ+1dL+4KBFI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bTYKrU6I/DD/AHTndILpn6UKlbq96bFZOT9qFcPrVf2VeISJzlwQfFcWtJqtUOEyZk+Z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sokasJ4Q1BoY0jeFBJAaZAlPZ1TGyNlijvIBltTM0Nm7VrRMUCq2wWTKqQxadyY2q6Y3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/j/ookSGBtt2J74kr7JBQx+QZDqfFN+dObI2C/uD+PdfCm6i5XK4q5WyViuycQWNqxtX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yOpVawq7E2HANYzFgTJ3ypsV3yp/Cl3HLDDCrVgCTNZkOoeKHsXT+5Mjw2yJJmE2FCzW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ay6PLFLOTzWDRKUynHr2mQumg5sYN3TUObg+rfbRB/5f6IpwiGTXCU0yo+s52qSM9RkU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UT7CqlT2n1JghsquF52p9B3wP60PdUrfCi/qwaxnwWbCLTensECpWbfNQojBmsaCLLF1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AujNGsf1UOVwdILorjqt9VF6S++4cVNpIKjBzicxQqpItcs4koxS4/Swb0XdHrbCQobI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FrYK6jmMyuKxUYsEmFhsToxvubxRdFBNeSY+GSQ3bfJTPasFu8Jr3xakhVtC95Cb1b6w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GrRG+0MxJMixHFrZSq60xzXnqTbWbsTocSys6s0r3YeqP/TtbvXR+B/dQ4bQ2T2EkytX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sINLMxtwUHrbH1ZORYYjpizCh1bi7iF0FutOd6lMfMYc61RWsla4JrWOZJrZC1RPuCgm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pL6gGZMDYoPiva2M6u3kgIDXSA5osDSCBLcof2DLHFD8FP492quMwpX+NGa9zfBZwJKw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oLHBWPiLWVh9VhVyuVyuWpalqWpXhQp/V8vfwpdxyw6JVEJushVobRW1BVIjWWYs1NBD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WcSqbFM9GYBwTP8ApmjfJRYb3VQHVppzhHBI1KsYwYdhRqxA+udVHR/+Q/tQ66vLNntV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iexbn4lXBIY29OiBrSS6Vqk6E1g2gIewZIC+qocQgAmc5UD/AIP60PIwgTKDtROcnf8A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nztAUOFMydnlQ2sbVDHS9F0gT7L1XR61gLCJ7LSui1773KHDh4cAJ/dBjOzZYP70RvsU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zeCJguqt4qEIxm7ih4qD9XWTXSXaw4LMhyhhlV3902GTVczXtChMYO0Ng3akYLRNzWy/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nuTf+ROfWdMbl0fiukf8ab1kTPDAKoCnHdJo1bU4Tz2ah9KmNQmpVs7ZYiK1ZtxtUEO+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KhlmaSbxeogru7QC9O4qNVhiJbrUcOaJmzgpn/baUWVmtNYG1drDRdXa0Cy1dYYzDV1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MFi6Y5wkSxQfFFrrjD/opQXGE5uaN6fmitITcNah/YMtvFN/BTuPfg6Lc4WZOtXlXl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8sdwQNDuOXBc94ZISv1KGejHObsUWu+rEfrKaazSDcQorgZOLQosN7yXWGU1CJfOqKjg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YQbDcXPOpOZHcYbk0MtbOc6Afpigp430HqO0qqN1d/xpwGt6P3p0CpYCn1wQOqkoHj+9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w2dpOctoUZkS5rgPVP8A+n623kov3t/qmdfnPAuTerh1Gteum22PGbvUD7P6roU7pf1X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mN6Qw1nm8aketrOzy0VU9sNjw5wlamtiseS2dxTzDa9pbtK6ueZImSBbEDbZSmmMc6tv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1qPDl2xkDsTujvNQk2HfsKqPslejFe01ZSaBqTIkIFpbt1qbcLs4Jn3o1ogdK8AzXRm6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wEOe6wOqlRQG1mNFgTzCFWKWyDD6o/VEMgoDYhwtEyeC9pJ83zAabl0mE62ecg1gOa2o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bAon/Mi8NAIfLiukZ9QNtmout3wpr3NmHi7aFVFy8Cv4/wClB+9NjBmcBIWKMap9pisU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0D0U+oqu3FdS1u+aZ9gyJg0t4ofgp/Hvwhv+G45NoovVuUzih8udvCFDuOWBEfVLNe5e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9U/0UOGCDVGpGI+IKpAsF4RiMitbPUdSMy2I8mYlqT2VpPnWvvUyQ+LuuClFNWJ9W3in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GTKuPVWymQJ0dZWqMqjOWZ0lsz6qrEsJciwOaDWnaU4QyANoCq1puadupQ4cwS0WyTAb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3hqoBFiiveJNfEEj4qKyRa95zUREsc5wMk10SsXVZVU0QmtZVfaJp7IVYP1VjYobJib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1pmdihFjmgsEiCU2JFiNqttvmpRYdfOrXr3f+Ze7/wAyc2HCqVrzNS2ghQGvlOsbkYkU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mUxJdHbWa6rOclqfF1bGhf6iwPHwbTtQc63as2G6J9ycxwZCF4Mk1sOdRolapNq+IRc0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QzanRZWE3bkOrNcuN/0hOe2KHRLmgIxmirGlKrq4poitnUtamviRar5SNiBMaY2AIgAN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/W7auuh2xH6vpRBrtma001kKdUGczrUVza+fi3LC8yM7de5OMcVhOsOKc43rOuQZDd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tnYjUeQ3UnNjFz2ESlNNDG1WtRexh60iVtyuZ5UWxmAj8timBIXDJk5WJvFN/BT+PyI/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fkN5V5VvyQGgtF5RneD3RiHcpfOH8fkTvu0TE3uJ78DQ+3Wr1er1iCxBYgsQV4V4V6vV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CvCvV6vCvCxBYgsQWILEFiCxBNzgjnLFqKikGwlXoWq9Xq9X0a1rVxVxVxVxVxVzk8P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WEqHIc02jx/BD+PyI/dompvy4oIKJ9x7ter1eryryryryryryryryryryryrysRWIq8q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eVeVeVeVf3ATuyhQd6cd0lE6rBqUtI2dydK6eRZQycyUKPH8EP4/Iv4tE1N+XiguLn2l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do7ku1dyXanku29F23ou29F2w5LthyXbN5LtW8l2rF2jF2jFjYsbFiYr2c18HNfBzXwc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5vNYW81hHNYRzWEc1gHNYBzXZ+qweqweqweqweqwDmsA5rAOawDmsI5rCOawt5rC3mrm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r4Oa+Dmvg5q9nNXs5rFD5rFDWKGscNdoxdq1dq3ku1au1au1byXbDku3/lXbnyrtjyXb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x5LtjyXbHku1dyUusesURNxmZ2q53mXx+ZfHzVUl/NMAa81rZ1rESWGz8y7IXfUuybzT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smrsmyXZeq7L1XZBdkF2QRaxoAp8cuz8Av4/IvHRNTfl00MkN1m1TF3egBerwrws5gK7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tICsonFFexXho3J8r0CJYVqUNDq3SWe+t4Ig7Mo8KR+CH8fkX8WiCZ3Ud2I25OrIBGoW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70HKxwyLVJt3yGVAyWyANqtYwy2qTWtCLiQAELFmyCLqwt1KQuAkr2oCYQFYyWtTnMZT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X7Vc3zL4PMv9vzK+H5lfD5rHD5rtIfNdrDXbQ120NdtDXbsXbsXbsXbsXvDV7w3kveG8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8l7w3kveByXvA5L3gcl7wOS94HJe8DkveByXvDeStjsVnSG8lbGbLgjJ4K3aIJny8ZLq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Vo7zesSvWI/JAhkNRk4+CvdzVXbNCsNB4ZTuCFA4/gh9tk8j/CvV6vV6vV6vV6v0GpXC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UrgrhyWBqqmbJ7FJgUt+iCGz5PLQDIm5wCcOjSMrSf6IPGv8CDIajO/bNWJupb9Acp0t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Hv8Aci4XhVijovBD5YKRQaJu+E1gpmQn6prYMxM9Y8g/KrO8GjhkZ4nsVUymg6Uwbln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ubc2aeXSkLbEawtDZz1J5bImxRa79ey5WRDOacZlTyn8KfH5oO6H2Yv2Ls28l2beS7Nv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yXZt8qwN8qwN8qwN8q7NvlWAeVYB5VgHlWAeVYR5VhHlWEeVYfRXeiu9Fd6L/GVer1er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BD5eKCpLOLuaDhEc4TkQ5QM4sGtwWJ3P8AnKasJ5LCeSscIbv3TAXF0rCUbL1hCeas9o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U7hT4/im7WnaLwTPlgpGS8bU+FGBfDNoeNS6qJibcfqH4BnlDhSXXWI2q9XhSvRdXMPw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KudyTr8p/Cnx+aD5r46PwTPlwQySK8rlMXFB0s4XGkBsid67L1XZOXZvWF6udyWvksSx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sQ5q8fMRlDgqrjagW3GgzuVUOmVZ8RW5SFbkgChYfAIyDhxRpra5SpfSOPcbj+GPHRn7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RNo2oNN+QPysmovW2MbKSDmidsr18XNOM3CqZXrEV1U3TlNX+iLZtmL81FuZMX5qAIhz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NYP5lYD5lWdXA4q+IjJ8WwyK7SJyXau5KYikqG2uTX3LH6ImYsMrkXmrZuQOYi5obfJT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WAc0YdTOAneuzPNBhY6sbVgcsD+SudyVzuS18lr5LF6LEsYWMLG3msbeaxN5q8c1eOav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bReFeLlepzTlMXZL6Rx/FPihonfaU3hlDLHyyLLYAiwh/JVZHxChVTc61PY2ysgNirS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/wCpPcPiTHfTRFfqcrbEQXC+aqz1zsVjHJ8mnOM1gKNgB1bkXdUa052GxQy5jptXZlEN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FLq3SlJFtVxtmiKjrRJBtRywFPi1TaFgKZFqmwLAVNzSAohbfJQ605yog1J4qIXV63W0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Pr/VsVwUesM1OdVFgTXPAmiaqrPFs04htoCaXzmtfNRZl0gbLVidzXV1nVau1Yn81Dhh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5qK0vdVau0cokOtY3csfosfosf8AKp1/5VMvt4LH6LEOSkavJA5iFjJpsxDnqU5Q+S/2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STquJ1gQAuFmS6iSbx/FPiquoaJ32pvD5y/e9Oc0WhXCpUrVd6m2TJIVhMrCpCFMbV2Z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skhVbMiXiqxBdwUJ0Kys6VqDZCyyfdcyUthXwq9qvar2q9lm5Ym8le3ksTeSxjksY5LG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IAOEuCx+ikH+ixnkpB5lwWM8kZONu5Y3KtWdO5Ync0HZ0+KvdzRInM718XNFwnM71e7m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RzblcrlcrlWuk1QQyc6hlYoc75UNom4yCaQDUbrOs5TqLU38Unjo3/amcPkbbdG3R75E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+GWhq15CU7kKmcbyocxVtmmyAqTtJ2IWOtMrvmrt+TKaDgXl20NQAhxDJdkfMrGNvPxb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tdlupb+KTx0b/tTeHysEOzZXK2gUnLedy+1qYbhenPlnXaFjc2Xqm1jVzlBAM88dyl8q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lKfCnxOhNLfxSeKGiifYm8PlwpPHLO+xSd8RqqFCAsKLLJX6GGZC+SwzzlCNWrniymYi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iUpHI7d48E6vEL5mzQZkWp4KE7rLAJO35WZFqeCa7r5tF9mVNsYsGySrujFw2bdCSAXb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LS07Dljqqv8AEm1RDv0rvuOhNLeP4pPFDRRPtTeHyS3JtyjQcuENrkxx1OmgdYTnSztu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Yq0GI5xnbYmGM505zl8kLdbrE4tGoqE5wzashZcUSZ3zFm9SbOqALUyd8tODtCzRMoOG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lv4pPFDRRfsTeHyQ0b9CaDls/KCUWtvkmztdcnZZlejZBJkgYr6sWHs+dBTVxvKzisJV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IF7wBOVyf7R1+pWvic1Y4PGxyAc0tOV40t/FJ4puii/am8PktmidQcuJwAUVsrG3Iiwy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M2BSJtQBNpuWcQFZQ5wxEpwBBLTI2I2SPcrz4Ba+S18l8XJa+S18l8XJfFyXxclr5aHO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WFywOWFywFYCsKwFWHJ2ncsA5rCOawjmpXHYaXO5Il+1Ry65Qj9JTbZSKicaS3kq0sk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zRRftTeHy8oI8ct52voe76k/jTIGSm2ZrS8FYHESkptBFVolNAFH0RTiPiM0+vtMtJGN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AmON6isOFtygtHxG2iHDGEi2h0P4A2hxdtUOrrNqJag7UiGGZbfkk69SY04n6097jWts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qIlbU5VPhqqGBrNtDGfBVoMPY2zigdtNX6lEhSFVosTy29Qy6+SdVvTJ4gECNdDUWslZ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x17rlWlNPI1yOQ5o1itkjjS38Unim6KL9qbw+XFeFBy28SVCAwm9PqYpWKq6dctB0NWV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JviokjJCZmZX0ZomsHqphvqi2raN6FZt5leqzmyHFS10PfPEAKDKrV1L2Ya5kuRRZbeA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QOxBXWi6gulbdRJokhMTlbQa9oFkkarAGm01UCLjkM5qHEncqrkyCBZJGQvosoaTbK5S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gM5do3msx3JGvDq1W/EU5973X5PNQ3OvITVFc74ijFnZJQ3zwqq5PA2DIH2nJHGlvy+3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ahwGQflR4IcKDlPO5faxNftRbPOCL5nZLQ1iM4UQusxWpzLpijOuFniozp2OFihwXnPM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RjsUJ2rEiHGQvTmNGABwKmKYlYONwEjuU+riYK+JNADg6x16hMliNqNS9Cd8k+vrcoVT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FYDXJPq3yTK18lDNtWSd92QVmtJUriWFTfq1IEXFNccdwRLL02d8lU+Cqi91wQcLiocO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HHWEyU6gCf1QFa1Ok0YNmtNm0VhLN3px6Q2pcAola4GxdVrlNOc29MLryEWTzpTRqYrZ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W67050pyTXbQo1bCFCDNZT+GRD4HJbxpb+KTx0cX7UOHcc54WsqXVnmvZtbV3rOhsKk7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vA4UOyjvVtxAtVhEk587SE7QuUQD4TJNLhLFSLfirKTL5hNdIlzU2bDmmadZm3FAMsZ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rWHgMiIZTFh4WISYKpNWaEgLwmuItbdTIUTUmiWuiqKAAZIg3heNAkpCVbXuUMOtmZJ+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RsbJFhQA1BQXam0NE06d4RbtQlcLEInxCxSdKS1K9AVr36lUnbt3JjQZhzhNO4BEMEpm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4k70KGbgi11xQAuFFZ5kAj9uRD8clvGkUSnb+JzxQ0UX7UOGmtRc21NANrlOc7VKcyqo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G1WrMcRwVrq4/MpRQYZ9FNpmO7BOymN2uQbZVIRMrlMtlapyMsE9+TMXZDWzEiLk7UTe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rhDjNP8Aoq2cVKJiki4mxRBMumRNWQeGcoTnhocbLFJwlQBO03USq2G8phrN6sECQUjM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jIeqzxadhUUFkgJEW7Vd6q481ceau9U+y3VaoQhwzbOfBZgqu3lf5TerPGZTerFZ1zrU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a4iTiJ3p3Xz5rCsKwp2aFgC9lVa7aqrmTfJMc9jZlHNCwhYQsI5LCOSb1ZDPBRKjRMMm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JO4BR3OuNEUOlYbF1Xw1aG0TZfYgTiqqb7TNQoYuN6qtvmmj8ksiFxP7ZBTKRRKqSNZGp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r1er1er1er1ZkGrKTbyVv/BExkHihoov2ocNLba7YpzTWtvF6GcBJWuWMozcVY4KaM53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xWhThPlu1INi+zf6dxOScqG0XymhOEXgWVhsRtlZehnVt6Ez/uhHFKf9aX/aVADZWtCa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TmnsrVi6atoYz4TOadqk6SzTMSIXVjCi5rg4G5TUKYLZCtIqI+djmyTTtCgTNtqsKdtA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TnKIdRlLJNbUQoR1Nms0UkflmjVFsimN2CWS7wpnrTGHUpZTmiQJbVmmOmbJNTvCkmHm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2yQPXG3coROyiqdViZ1d5cm1LyUHStT3NvkoJfeWnIhfdkWplLeCa1uIprCSxzTa0DEq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OsrG1qm+87NX4MPHRxeC8NGXOuCfFdm/SiXGas0VhThK00hrs+FsOpdZCM2rd3M5UQj4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yk0WJxqh1tbgo9+ZIp7TqHWKz/t1k/rHZsrQqtQZqbY2RE0yHIZwmnPIBkraorBH/t1b0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ATmmtN7nGVA6t1ZpmjCDjdKadWlbvozPjYb1Aa24YuSYBeRYmOF7JrYdqdW3aOZT5UW6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xCd4UVfgqr+IIAtMkLSoP20TuKvbyVpbtuWMckJkGdlyh+ORD+8ZLONAaE0RhOxTq+qz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AsAXZrs12a7MLsguyauyauzasDFhYrmK6Gv9tWFivhrtGrtWrtWrtmrtwvePRe8fyr3k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DhxXue66xNt/AwKnQeOji8NHYjCaesdrlcrTZ3FpnmGxwVl2ruHhScqN9yl1RaKsyZSp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dcrSiTr1LYgDqU61o3KTnTHBSDqoHxI13GI4mczQ5l06GuIta4qJWc7FZag9rAxxc65V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orC8Aprficysm7mKss27aUZOM0Q68aJwCdx0dqF99J0Ib+YJ3go7nXE0OYPheFbK5Zu1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81muByBVv/woVaeI35DPvCspKZQFBnvVyuVyuVyu0x0cHih+AyHKxSN6tUlap71Ldoov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F0fNh69p7jZRav8ATRDnDB3M5VYi2afudJEtEzsR9j6oF7ap2UirDL+Ca3qHSOQR1cQ7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WsW0k7E1pvKeXCVVxUJ7cE0ydruKskPVDPh77EyQLmDWE44iBeiPytQJu1Ch052EHRlO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NlWRlboimVm5zTnS1aRtmtOpJF7nqRdYpKCHtnmrsmclGqtqtqjIZxUPjRbQPuH75BUO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0m+qLobpjZrU3OdyQqvzd4UqzkWHUU2pO3ahWLyeChlkwHGVqwv5qpbVmpNw6kA8mub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OZb6plpc03rMFQynMlTiOcDPUFNjneIVVwc88FWJcRsuWB3mURpJDGoVJ7ChNsQ+KBbW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DsvQKuRoKPErw0UXhoSXWAKqyyEPXulV4rt3oRejuObbvCEQYrnDfkjRHQOO5Am4BB4o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vCvV+U43tZ6qDF2C5RWvFxlLamsZmNFy2q0+CkBNZqmHWqZk01bUA5rTuBuVg5qZkSd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63RdLkavtf6IztG2Wj6bxbo5PeAiWxBm22Xqs8AuWALC3ksDeS7NnJFzYbb5XKy6hzQc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LWjVOah8f6J7nz7QZB8MgqHQ1QP4qYcrlKbdgntRlOrO5Nt1FH/AP6R+5BTt4jWmNuz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M4JhtwXLipgGe9EE58lYHGQu2qZDqutNx9VIXITObLNzkJn4CrMN1yfI4bXDeq7yLBnB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UwePdB8uCFM8g8V4aKLw0P8Ap2Gz4u62qYsK2CJY4f17gctycdjFDH5UWQzIyvRnVc/V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UWwxcc6V4TXufV2tqoysO2SPWmt/CrB6I9YQ7+FDqpDi1Zpk5A0kBwBUi6HVVSAQfzD+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GnNcZL2rZO2jWvZOB3ZOrI6Z/wAn9KbtD0zi3Rip+ydELQHT2WqYb6rCOarOsXsmhx3l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aZNPSCBbZQ+d0kXCGQdn0pn/AN1Jv3DIfwyYdDV0f+Kls3MFkjO9HPa6WH6pqfXs4FSr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K20ixOcy6aY5hmZWplaIAeChGtNonOxVZZn1oO+ASWbhCAiuzhZch1dtuxGsIn91DkXV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Xq1jvMiGwz5k0OxXXIWmpVlOSBIdbYdyiVg6qbpJ1jqxstKaDCbsJUmEutnTA4/gKzQe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/YiT3cEXhNf8QsdpzTcrqWN2uocGHOlYolfasLuSa1PtlYNV68JUFBwhPs32L2RbOet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uSicU2Gb3InYq0ZzBaqrbG/up61ZRuyNynTvW+iswkOQZ0nz/wB1Yco2m5QqznVp61fR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mu62/SOLm5hkL1GFobOxR62EGxRPH901ttg15LnC919Di4ybrT6ted+5Q/FOYL2yORE4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8yvV6vV9F6vV6vov7neoEtvdB828UOGijcNA6W3vJh6og7gMqEPGnwC18kArXVVMuPJY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JAzNhnYpNeZI1nXukn8VB+0pyk0nxUgVKQVuhlRPXTYhBiYDduy69a43Zd+S7SDiiWme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Ouf75UUObINNlBbOU1XMuKYokQfFkP4IcMiHQ1dH6stEq16xw1jhrtGLtWLtWLtm8l2r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5LthyXbei7b0Xbei7b0XbHku2PJdseS7Y8l2x5LtjyXau5Ltncl2zuS7Y8l2x5LtjyXb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eS7Y8lCcIhPh3QfNv4kOGijcNA9sT4rBxUjep8lCfqNNlN3cITtjtMEcs7m0PO5PaVex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+oa58SeKVgUV1maQocxikombcZBCbZWTKbZO1D2DkC4FpDpyT+KrvlYvyDUrfRSosybE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5IrHPbYcp3HSO0g4og7VCf8ASq7tv9VMXHJ6RP6/6ItrtmrHNJ40M8U+qZysyHcEz7Rk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Z3QfM7Kf4tHGy7UGw5ODdatRPlTQLmixWiw5VunBTDtbpnJrsqMd8kWzzr0BtcAndYTN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rLlKWqalVElLq2qVlqfYAW3FM+6jM1PmVEJumpDC1W02SVtoW6jNp1UblOiWSK5kxwkc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kf4aRvFMq6zQ7/wC68us9jZus4qbWNB4UM8VFDviQpKh/aMiHwoaoPjog0OIEv6qpEjuL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RD1gXlPEUmuNoUUf6kSA2bVEnGa6oJXXItrzLgAAohLXNl9JtRlGjkZtUVtqYXPit1Zi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4J0nxBVZYGm8qC+tEkX1bXTB0LSh3MfNvEp09WijZZYLzSNBcrVYjRNW0DLkoH2DTHgh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9kgmE3Nm5da250k9jb2yNyhteMe5CThsuWIck98MzMMGxEkhtU3i5VJtiArNdrU2uEuC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olvBXTV1+oKciaLZqynfkb1IeKsQkrFPVk9U7HD/AGyATOYTgLp6MBk5S1bVEq2vsTq0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7Fg9U2YlahMb0Wt1OkgIkpEytVqvCvCvCvCvCDIhxXJ9RwmBYUHRX3NFyDqxOxRYcrAL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h8KGqDwOiDQDnGVhkmhzJz+Im0FSEiRm4ZqrWFaIJyAlJRSAHO33KLY1rrbk90RxzWVm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u1kJ7RHlVAM6qg9Y+cja4oCbZmr8U1Etd2dwMpro9Wc+skW7NC1M7mPmRyPEo79FG8Ms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2DSik5DzuTOCdL4jNOBuqyVSQkNSeP8AckmDNlOQsTGGU3XWIHaukSI7RAgXTMkx8pTC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aLBcU43VbGhW3qZMgrbQrVtouyt1MlLJ3pr4ZkVULh1gvG1RWywsrTmmB1XDMkUOltoY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dgzozr3fshVJrnDZOalOKGTBw6/7Ksw23ASnamwxGOa+rhvQFoFUumL7EKrnD2jNmuia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Jrq5fDWvRdKWcQhVbXiOOa1TYbFFsM2CaaKpBLZ8FXJEjYi3rc6e1OLyS2cxyVY3zU2/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AJg3oVmNBroTa0Z8lcFOqDaE6TAnV2NxbF7OydkkIRsIDUBqCc4XuTPtGQ3/AO60aWcK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syBYodVlrLipOErZ2FZjd8yhmCQT6rZV7CmuqzLbpo1RKZmnP+J16bXE5GaHs2i2dgVe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yGGuGzQiab3MfNvE6ON4ZbiRzNM+8BrsUPN7o5DhQ4uMpukoj54kYmuUk2dwtC/PDTU8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oQGEJjhgqyKMKXwzmmVRe4BRXS+Kxb1apeuSdO3iqgtNry6rJRD8M265XJk8JBvO9EI8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mwZ1601DPwsmfGidZw4FPruidoXYkNTajgSmVM5pc1ziTdKjOREqbjLq5TlvTX1wGfEX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JbVCcSZ1HfFKa1f6iU3WzUUyza41TnIJhc29uKSFgsOvWofVteXPBOJNrBwt1yUmhZ88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xQrynW1IV5YtSaRPO3KRdV10OeJuzpSQm2QD5J3gnN+ABQ3fAAmcMgcT++QzhQFA4ZVv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K3VkfxI6KN4ZcqtiNYeCuyr+5x2bWg0HR+GWxs73UittrKX+3VUdr8LsKhQr21VEeL3o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D4qI5ozp1SosxhNiMQN9rdcpsx2JxOq1ElW5EqJ5E6LtC3ihupM0LDO700dik6rM3jIk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PaHcQsxrW8ArFIXBVK1gE5SRbF7VpvAU5md8grXxPKhnOnqmKJTlK2aL4lYBmxATPlXR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XJdOwWoQuuBcBKSDQKxnnHYnRWGtbYFWiC0jmns+OqmQpYk3/wC68gHbM5DeFAUHgnHX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ukm5zrVicnND3TCxOQZWdPir3c1eeavPNNBcZnerzzV55qpMz4q881eeavPNEkmzepgn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i5q93Na+aE3G3er3c1e7mm2nmqoQ7oPmRnkeKOijeCbwyjtoarFaQta10Xq/uT/s04yY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jaQsZXaFYyptt30R5H/cms9EjWbbUawLPG9YzzWM81mmwhS1KQtRzRYF60XcVLVrRDdV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5NwptoGQ+67WoV++rdo3yBJ3IPszbN+iDa0jbPkjVZIawU5oNgN3gos51JJtFSKCGTOq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QEyu5zZ3/wBkM5NizNa9OPXmHKdbfvRZDlWsMwmVhnN1bk6IZgkXFNfrCtdrK18lhfyU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FDVA+1P4UBNkpJ1DVNTF1DaQpml0qRkMXgnhyYpkJqHDuY+S26UKxSNB4o6KMhwyjqCk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+WWg3aSbpnNkAFJhscLCgNiiKGHQ5NcFmNnN6fmWz9E7jQaovMyiSJprc3as7YjxTjDv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0+pmtq2k3lVKwmBqFyta55UwyTdakDUbuUgFdRI3K5FVXCRUtABvGRI3SUZ8pVXFktFK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q6GrbdNGJmykrXA26k62c0ahnIyTPFQA1wq22JlIDpVXGz0VarWIQGxEOYXTOxPcxjpi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91GIc8gUDhQ1QPtT+ClqV1gTp3hW28FNPnQ6S8UU2dEtV1DU1MlTOa4LNFm1ETRQnQ6W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PSBCjxR0UXwyzK9OdsyLlaW81Ye6VgbXHSigZMauJisgBYKHzKx+qfna0TXmU6W2iabJ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OFyc5zRIDaiYbLDbanmWxb00LORq5oQldetyltUhl3LObRblMcLp25PSSL+udIIMGI2o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1da9hbdeulf82hrTA1WqTSmiFVDddYa0K9WtuUWRm69QC++RUJ+poKbMyG1N4UTZss5q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SsvJ1qcV/JMDq2cZXp0/q2rCsIWZNh3KZvuOR4UNUD7U/gginzQRCcaZBVSgBRXokaGk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iNM3JklJDxTeH4J8UdFE4hHKJcnmjcswLPJDUQwglW3qerRX6BrdvcBkk7XTTn31aIhK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WVpuAT/ZCYuRoiTNzyFKdotTYZtmL06ydlydJlQ608GWpFGjx0ttFwyWDVkxKxn7UuWa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QeL1HtxRK2UKt6DC1odKaeAWiJ8O5NhxXOdqztW9Yr75J05zrCXBe0wWyoh+NEpyTZvH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KbWMM/FYUN9BO9MvxJ7nfA1NIs1phPwKJ92RE8DkeFAUD7U9C/mtfNa0IYl1dVTIVyuV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uVyuVyupjtfKTTZuQohyVyGyag0DxTOH4HvpOiicQjlMaNmTarFaFcpjLkLGrdRbkmgB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hkPO5NUSQmgZSsUQFAlwMk7O12IkuBKfxoiVzObprhaojat9yrV2hoFwvKd1thmi1p1g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8rzSGjOiHUFKI+3Y1FpLwVfNTy9S1K2zImgn1tTcl/wB1FWedon8cpnFAzPWqKA7ODbVe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k6RQkZeN69lfbcoYdfJWjCTJRIVUybrQ3lSlMX2p9QAOkod8pC1MJlZ/ZAhPOuaHFFrt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l5tUTwyHfaMjwoaoP2pyFI/4063T2K0zXSeIVWyVDXHUrVuTKB4pv4HnR4o6J/EI5TOH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ZkGgCK2Ww7NIToDvQFNyuCuCuCsyJgyn4oGE9kriCFVfKtwWceSfDlaxwlwUPfbRmohl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KLYk7LAdqcXIgzlldW2wbUwWzcL5prRO0r6mKU5ikoDeuthm8SIyHESsCYCW50yVcp/G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hjNz78pvFSqu6yV81FdqLAFVqe0+pRA6yu4yTJOOYgxrq2cZ0CqNpUf+FMJ2okWnYrWS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0jNcZ1dSY2Sz80zuTapF6J6tzSRIHUmuN5Cm6wJ/hkfwf1yDwoCgfancO71pWo0WJs0y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LKAjonfcEeOU12wd4KKkFnfCZZdmQeFJyYTdrqO0h8keuIOyi+Ej10r7KPZynvWa2HOa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inCIwBm2dD00bqd6NisGgmFVdcpsFqz1MUlOJ1J9a+eRajIC+ivrT2zt6saC1EkCYNiJ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yzTUbBY0GaKrSE9qa2ZARAE9QtQcXe0M5tTfbsa2fisyIytI6qLVY0eKwtTmGqJ60Wya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KaqZtaU5Igtas+qGusktwTRvTuAyG/aaJoI0BQPtT+7jijRIqQTKGpvcx81KCOid9wR45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Z3uztKEVuyIW7uDG/U+aCOglpIiiTQ1g0WqxO+6nCK1xcr09utqm2gvtkEHC40v4p0ib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xNTrfDVkmJzhWrEXIm2ibXBrtRKmXw5ymOKmA2e0a1FiF1jvRMIukUYXxATUVzb25oUM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QHxSE02d8k+LOwhCLOyVEOWop4ZemB18kftyIfiKGUGmB9qd3ccUaW1SoRNDfFDuY7wE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TtE77gjoDlzotMlZpqvwC06WWX6elAa3xUKrM51qYyWJNInaZIzvCmFCF7HC0o1Rayar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LtSnQSdSLnnVOS6K+Up0HLB0E8lw22Ks9NDXGQWIrOJRk4yvUZxcZB39Av8Ac8qhFr7H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r4oFrjYJKda3gs13osfopTEuCsdZwWP0WP0Trc2exSqTttTpgSw+Cm2wCxFoxttnJCJ8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2cldJzXSBGtOFay9VxK+VyhNMpu3Jr4mp1lVAXtkn6nXKC06mlRPsCiufhmusvGpAi42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dSa8a02YnM5Dn7E1+1uRC4kelDaHUBQPtTu8tltQKChhbE3xTfwKUEUU1O0TvuCOUGC7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Uwq5xPtyN2iFAyKx2uKrAStTidZkusbhut1quQDVVrbjsU5st1bUX12ub/ZDqW1bbSQn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gFa5Vrww1rE07VEh1bGi9Dio1e6digiHe3VoJC4XozPgp2GmegKmms2BCkldJP5j/RFQ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SZmV+hNX6qHzBtOxVWh3JOiZ0zuUOc702JbMBPNuKaIq3qo2fJMeZ5qAM75pkt66sNN0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K1Pb+ZCHO5AC4KESZSPNOadaDBqTa3wmdIRDriobW3VTkQfvoCCdspgfand3HGiRUhQy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UUE7RO+4I5TXbRoAVYpglZ1jqLAgUNEJJo3aYZWfh1clVlnNcQZrOIrHIBvAtQJsINMo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usOQUZ8s0yAQ+5Fh1BMf9NiGW6WIutVWRKa9lxUypAoz0BG1BvxFPb9SijWTfNOzZ5wK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RW2Vjb+yPZron/3UrNC7jkyLrU1rja65NtvuU2zlkN8UXvY4PlqUOYkatyewG1qeTcCU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F4wtU3mVtADNqFAUdztqgk3yyIQ/NOkJ9E1A+1OotyrShWMkGTzjdRWYZih0nYbDofFG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xTO5j5qaHaJ33BHKAPhot+RdpGk3izTDJfwTh/2/7KQBn/RFzQ2YuE1+UhRBrTgJzsko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sJmpE3mSvdIp/WOFS66VqaZq9CR1oPZrBUQG4yLdAZLPCkLlarlJDQB9Jtsp6Q381noj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6qJskUHTsOTZehXhuh7U4jbki/EddyaQbiE0TBknB375E23yKh52cp/SJLpEgMQ/ZPab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b0+vrcmidxTQz6sgylYnybdtUP8A+6qZuMkX6pSCCKan0AKD9qdoB9wVY2BhmmPnN8s1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a2TbRqTCdTSUWOIrG0mrt0PiiraYVA8VD7mPmpRTtEfuCPH5AxpvvOmGTbtCLpgF1iD2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VyuWEpwkrlcVhKwlG9s3Tmqpeg1ztacHunamhtoWEp0tuht0hcJW2L4V8KIsW6UpL4U+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ahWjMRmbSdSiNa4NDvRM6t02mxYm7FnuaECXsANymxzSFmgOKIc5rp7QjdpBIyVrrNy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Hc1ibyWIcliHJYhyWIcliHJYhyVr9c0DXun6pkni/Yu0/lVsR3JTM3HaaSmp9AUD7U7Q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qvEDQGYZKTb0XCExrnXmsq26QUQkuquA16Hxoamz2UMoHimdzHzU0O0R+4I8UcoZM8i0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s1Nplk2LfkCgZLfEouMMWAmahkA2mV6c62xNdM2qILc0pkO3OTn2mSBBNqdKtmmSZfnF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1OhW2BMvNYpxmbAmvJMyn4hVMlV2iegtKvUp6KTdakLsqx8PkndcQbbKTVvTG7BJB8sL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qgBrcItVV21Dq2tO2ZTJQ2X226QVYZfwUOrBdnKTMV0jfNNncUS02CxWEHRt+4ZYT+NM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SygJn4IdwQTtEfuCKOVLLmVZdp4kQ8BTOk5FmU3JsFkpJwDHWoVobrDNEOhukUAIbpBO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hum1FrobpFABjrE6rDdnGaFaG6wzCIMMyKDRDdIIv6t1Y2IV4bjIzWByDWwyAE6rDOcZ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KtNNhVuXaCRrWZCcPBYHclgfyWB/JYHclgdyWB/JYH8lgfyWB/JYH8k3qmvvt1Jtdry6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/ksD+SwP5LA/ksD+SwP5LA/ksLuSwP5LA/ksD+Swv5LA/ksD+Swu5IGq63csD+S7BEno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iqrejyGxWQF2JXYldiV2K7FdiV2JXYrsSuxKA6qVq+BYm8l8L/RStDthpCicaYH2p3eb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x8zsVqdwQTtEfuCKOksVgMlYKblaNGzfbpKtBoarO+WrarWhYVrVgWarcq291vzMPHw/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g/and1LrbNi7OL5U6TXNltyW0BN7mO6kLYFVZOe3vxodov4wjpbVJtJ0jGDWUBsyjPLK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ZBFrTaLU5pMi0yVVt8p97lq15c/lpTPtoCicaPBQft/qndzuVyKtKLAFuyGUBN4/KJkW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uCanaL+MI6Dd3V0Q3NsCPcGI6KGbpzE901HFVoIa0SFyZKfaOAd+baol+AX8T3ue2jq7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oaJ1CP8A+K0VaZfLmt2UBP40eCgfb/VO7lbk7lryGUBDj8oKsotVVukv0d+S7gmcE7Rf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5tbrvOTLSMR0VWrMb05zdamP/wCJ7xObtujl3Bg3UViBUrzlPVNRcwGs8EEnUJJjqoaG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XVQZ1tyiNZEi1xYLVLrH81ZEei4xnyCceuiyBlcqzYr9ly7Z3JdqeSFaKasvpQd1xAJ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dVdsPKu1HlU3RWy+1B3XQ5G6xAh0Pkr4fJXw+SaYjoTa1yxwbpprpQ7RNXQ1dD5qXsp/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Zt8y7NvmU+qHmUqjZ/ep9WL5Yl2X8y7E+Zdg7muxdzXYuXZPXYxEJwoltly7KJyVsOJy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SwRPKsETyrDE8qAzhPaMgcE/irkeCgfb/VO7uWyuUORsFIltUJ1ATflDmubwU2koVCZq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lRU/h2rcpKQV6s0cqLbk47k3gnUSMS1dp6LtF2gXaBdoF2jV2jVNpnno6GYVcdybPb3J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rmq5qE2hHgncEyHKw3oulM6k1w1p4lKXcjQeCESs4GQ+Hcorw41pl2FXnkrXeieyveJX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67WqtcXrGF2jU1nWMun6prXRmSBtM9yqGI2xu3esbeaxt5poY9k57Uybm1mz+K9NFZtg2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slY3bvTnaw0StUP7aXEtNUzaCnVhqp8R+6MQNMq98t6gvdORfkPnO2s1pTq+ymB9x/Yq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Jysl5qTK9RKrnTkJWp9cnVeh9w/fIHBRONB4KDwP7p3d3PmbU1x1InYiZSKkoYoah4/K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QKmhliVqlKUtSkQpgIZlpVd5zlNTnk20X05iq/EpPCfLYmcE5PO6mwHKP/Joy09zhu2t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USHC1XtV7UJlqPBO4JsStdei2aa2dycZzndpxkv4IGGJuDQnk2EsuTZTkZ60ROytIBOE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QnViDRcEM0YD+6qmGOSiuqtmGDUnnq2TG5VgxszdYmgw2W/lVTqmSnK5OHVtk2+xF/VN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0MwTkjmg23qGGwxWLVC9na69Foh3S1rD6q481cea+LzK914170T1j9mJAh78Q+Leqoix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bvRqxYh8V2kTmu1iLtYi7Z6ge1di2biqpjO5Jso8zWGrepujSF1yc4dJsbfYvZxwf4Ua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3yptZ4IrDVvyPBP40O4KDw/qnd3NBG1OnQyhqHyi81kaxmQnuFrZKrqKqblfk3yVtqMn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5oCwol1oUirCjrWHI2qxZqFoV9oQKCdwTOCcon20xOKfxWc2ZlsRAZVeiCDZQf8AkR0c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Ed3cKrcMxqVWt7OtsV1NwTSGttMk2J1YNYlNiVZHTjJf9pTSYwuGpRPai7YpOjNn9qxw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lRJdCkLMKPVmFLgr4a/20Ozwf1V0JRBKHhGtHMhZ1mJNnDh7s5NFRubdnqt1YrT+tWQ5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z1JsE+ZAdVq2o+y9VDJgPw7VIwIl0lbBirsonJdlE5Ls4nJYInJYIl41b1a17SbjVQqB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Ns8KiD6tydq8Ff6LF6LEsagZ4xH9ivaRAADNTbErFzxaeKADm3g3qOxzoc3yuKNaI0WS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rE3mmycMY/fI8E+e2h/BQeB/dEK9qvavhXwr4V8K+FXNVzVc1YW81hbzWEc1hHNYRzWE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YfVYPVYPVYPVYPVYPVYPVYPVYPVAlspK9NTfH5QdiEhJTlLUQiGt1oBzUKzaJg2UTnQZ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RcUSLRNGy1SFDpBTkhOiyidi2q1WKbVbQ/gmcE5ROFAMXCiYAs4IFjcLrbE0FpdNdaG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/wBqOk39xH/bN4QLbRRcrtK1O7tbapVRJZt3cJ0WURPtKqF4lxRaHC6Sc4ObzQfXbfdN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TgHNm7XP0Tpltp2q8K8L+D+q62tqlJRNeaFIMAt2poq4QQp1c1V5GrdcokwTXCdWBE9t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bMCorzejMm0FRLTqFpWIzrK0zto/ib+6dZLOErb1B4t/dVSZiZFyjZpzblrxDOI3Jjwc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1qaTrE1mgEro0xK0/sotV7WdXc2WJQXFoBJbqRc1ra2qxOrw2WbAnVobbCdSI6tlW8W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zxq35Hgn8aInBQeB/fv4Q8flBEpJrp1k5xsKNtqmFI2FZ4sCzblaFbcrFJ9qFUK5SRsV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uVqusVgVoUm3LNAU3yWZapk+CsVs08bk3gnKL9tL5gi1Br7REfZuQ/1Ep6lJkuqRqls5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jHcm8VbgN6mx0xRbobMhqd3aZRhwDUgNxO1lBo7iA50p7aYn2lV3N9ESANRuUTMbYmkQ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HJNPVN5Is6pqc8whYgzqhI61a0Sqf1RhdXcJzT8yd2tMaIZt3p5qGTd6aKrrbcSLc6zX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3+ZYonmTTXfdtRzooMp2lQ899rZ4k3OiSO9SD4kpkXrtHrtHLtDyXankh7X4hq3oCJFm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rCWas14ntqqXWNzbLliZKda7Wi0lsp22KWZKUrkAOrkv9tQcGv8AZBz2QSU2yHiGtSc2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rcSPs2W/mQLYQ8y7IeZMrMkK415HgnHfQ5QeB/dW9+CbxPyiVhVZgzaDK9EGe5fl1FWP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arFaVvosuVinOi9HWFYJKRFisKNVNnOamWrjRJTTrZ2Jicov20Bz8KcWAgBND3TAdYml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bUT1l1H/AO1HRbheh3LhRNhkV7bmE3PbbTZoofdaziAFV6PYPqWc4lP21u5VXiYQtL4J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w2iSk4QyEW5gWBnNDMbZvU+rbzUhDb5lW6kVvuXY/wAyDuotH5lW6qyrLEp9TbxCcXQj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t1qshPtEr0CYT7ETUiAm9DMiBSqP5LA/kgxzYl1tin7XxCbWETDLCgSYnlKnN+v4Svi8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isXorHfEP3QnEFiaOsbeP3VbrGc0faQ7d6PtGc0faNPip9YOE1jbzVhHNQRPb+ybVLnW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cL1HDb3XW71CrHDfbvXSNdYWW71DbIzBOtRHSdVkZJgfOfWC/I8E7jQ5QeB/dBsK+abP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26xfCrmqcxKclcFcFUfY5ezk5YRzU3CQ4poBtdcrlh9Uc4WKYbZxWH1UjfxU2iY4rCs/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sJV45rCVgNAQ4n5QbZT1ohtxTZDxVZyvU5qtqU8LVJXTRskqx5UNKLmq2iRVlANZTnNT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gblVXFCVDSpJ43JnBOUX7aJATKfWBFutfxpnVys3ow3Yld/Mi03hD/lR0EgszO2nUmQG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Qa/Oapw3TyZ5ULxoJWD1WD1WA81gPNYDzWArA5YXLC5YXLC5YXK5y+JfEvi5L4uSr2Q4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Sog24U51VrJ2ybRI4Incw3Ws0kK01m71YZO2HKbITGvvOpXBXBYRyWFvJYW8lgbyXZt5L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7NqwBYAsPqrjzQvstvyPBHjQ7wUHgf3paE9oaBIbFa7VsQt9E6wS12ISIlwV45IveGkg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ck5rpSQkG5i+FEiqiKjbd6lIbF8KrkWkSvVVoEuKuHNVXts4qu1ucN6wjmpVRzUpG+d6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CHE/KCfhms0KUrUVOVlGcqs7VVcpiixT1FX2KqVat9EgpuoIpsptCmKJCh3BM4IqLwoa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ER22aHUZu2avbyXw8kXG8of8qOXsCbDhYohqzQa3C0KJGN7j3KWRfTWGJe1tb+ymwzFI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h/BGWpSdptq/1PT8XwQlXinN1N2IhB1IhRcY9e47Xagi519AhsxOsCqxmFu/UrSrCVeVa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jdzXaO5rtHc12juaxuWMrGVjKxrF6LF6K8cleOS1cl8PJXNVzVc1YWrA1YGrsxzXZjmuz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9V2fqsB5rAVgcsLlhcrnK5yucvi5L4uSvPJYjyWP0WP0WNdoF2jVMGtwViuK5KFwP70t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3IWlG30VjvRY/ROztexC30QB/ZX+iddyQExyRkW8libPgs4i/YtXJETFm5XtXwr4bk6V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zQg0vZO9TYWOHFXNTU1DiflB3otN07FZ4o0SRVeW5TkJq5WESVytzmqcI2bFuU52qxWq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wSVYol9s7EOCcnN2hdseS7X0Xa+i7X0Xajku0HJdo3ku0amtJB9ojkyCmLtu1TUOeGHa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b9BMFSic1NrggckhM4lST/tVUXNsCdO5CoZiWjkJuKrRJQYe1/8AZf8ATj/UdJ+soxI7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JgyKqRbHaeUO1ym605HU9JaI0G6RRif+mPqv1wnItc0seNRXtLD9VNpl8rqi83FVZV4m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8QUHgf3pbaU8EELWviXxIWuQtcnmZsTXWhHFZuUzPkrzyRkbRuRzvRY22K069iKnZM7l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u2JwEk9tstdimTfuTd1ilDqgI2s5JqYh4/KHSiCU/qWMeZYvVX+q/wAq5YSsJ5LAeSwH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LszyXY+i93/lXYfyr3f0Xu/ouw9F2I5Ls/RWsWBYFgWBYVhWFYVgBXYsVSo1oJ1KWqSN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qo9UmUwQnPdKYXWEAuJkiYoZKUxVRiECarkWqH96ORN1gTyy+SYBsUwnud8Tk0bUO4z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2qw+FFitQAsnsTONDhrIkpgtKLZtCvCvC1ZF6vC9m0u4BXMb9zlW6d0sfaxVf/T+jgfn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LXkSdnNWa63Zo7LTuWwZdeG4tduQhf8AqAqRhhihVwOthfWzI3fKM5pCm+wC9PhQi2U8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aG/eFC4H96bUP7rXzWvmr3c1e7mrzzV55q93NY3c1icsTliKxOV6xFYisZWMrGsSsMkT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Y/RY/RAKGvE/KH8aLyr1er1iKxFYisRWIrEeaxu5rG7msbua7R3Ndo7mu0dzXaOXaOXa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FdosaxeixeixDkrxyXw8l8HlRFVnJTcjTCvxIurOe463KLDizDp81LpNjXFPZBe58Grr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eKh/eirFN9izRbRIC8IA/DYpKH4lQwpdxA1onXq0s1VdarDSzjlyyKzpQ2bXKTB/qIno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FfzW3TYpjes9h8FjlxVj281iHNYhzWMKyZWaAFnOOj9m+bfpK/63otV/1sVboHSwT9L1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CzXKVBWpalcFcFcFhCuCwq5XK5a1rWta1rWtXlXlXlXq9Xq9Xq8K8LUtS1U6lcrlciKs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ugKdEP71BrA2g/urnL4l8XJXu5K93JYjyWI8lj9Fj9F2nou09F2gXaBdq1dq1dq1dq3m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rtWc12jOa7RnNdozmu0ZzXaM5rtGc1jbzWNvNY281jbzTBWE57Vz+UOI27F/hX+i/wAL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WpfDzWqfFaua1c1q5rVzV3qrvVYfVYPVYVhWArAVgKwFYCsBWArCVcp2zVi8Mm0K0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FDkDiU3lZtinypsR2G+iFwUM70CLFnqzTTNzbaJC5qs08nWhTBUPiUMu5SaPFShDr4/o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sHyebSQVIu6xuxy9sw9GjfU1V4ZHSIX1MvoOgHfXcLKApijYoX3Lo/A/v3+DxXiflD5P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2jljcsZWMrEViKxuWNyxlYysZ5LGeSxHkr/RXjyq9vlXwclczksLOS7NnJdkxdk1di1d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7H1XYnmuwPNdgea7Jw8VZCfPbNCqdWUTcwLtKvBqzc5u0iSzzWOxSEgt6DQpUymrVbdq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bRfowNd5RdrWdf3GwoCJYUJLXzWvmtfNa07ggSbSi982whrOtdT0XMg/v8tnBeeGpDrv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XSALbni4q6jXkXq9Xq9Xq/Sb9PPIhGU5IAwK0tq92C93Xu692Xuy929F7u7kuwPlQ/6Z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7u5LsDyXYO5LsXeq7J3quyd6rs3eqwP9Vhf6q6J6q6JzX+5zX+7zV8XmsUVY4q7SKu2i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JsRsckt3Lx+UP+4/IQi83HJaCDbagyEzMGsqb5OKkKJ3nYrb1qVi25FqC8e4S+EWlTQY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snCi98mw2619MEYW/MOq6QOtgG8FCJ0d1eAebdHcrldRcNJrV9F6vV6vV6vyLqRk3K5X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ryryrytdF6vKvV6vovpPyh/3HJO3vrPtyKrQhXtcBJWalYr8maKnkBOVujvW1XSG9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yJRcbz3Wo7wWtfEtakJzK/wBPDPsoeLefmVaGc3W3auugXfE3Yr6L1er1fRfkX99kF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4q4q4q7u5+UO4nvVqsy2fbTWdYxSbYEQNCcnxT6LLOC1LCtdF61lWNKwyVrlbMqwCgN2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0T7rI420FzjIC8oxhfEzYX91abSUfmVdt2sJsaGJsd6K70V3orlcrqMOReryryr1iWIrE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RdoFjCxNV4XwrUrmq4c1cFcFcFcFqXwq8U6kNNcFhCwhYQsIVyuWFXK5XK5XLCrlcrqb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CivEuov07uKeN2ndE8BQ5+q4aaWhDm3qbb9YTmMOY31KhOcKoY2q1qanfM+qf2b6LlcF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FhCwhYQsIWELCFhCwhYQsIWELCsKuVyuWta1rWta1rWta1rVyuWFYQsIWEK4fgl/E/I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YjTIaV6OmkL01g1IgXus7xaszNURN3IBPG75oJ422H8YP46WfdWudhAyZ7dM7gincdLX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jQSF630OT2b6PBH5mInwmxwQcwzabR8qvV6vV/4CiZvxFYCsBWBywuWFywPWF6ufyXx8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I8ljPJY/Rdp6LtfRdqF2oXatXatXatXaM5rtGc1jZzWNvNYm81iHNXjmrxzVlLBKc0Bk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+FEQb9K1uu8pzu5HJs55O4ihiPzRkjOGPhTYkMza4TH4uiZxxFYysZ5LtPRdp6LtByVk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ezmvg5r4OaubzWFvNYBzXZ+q7P1XZHmuxKtguXYuXZOXZuXZu5Ls3clgPJYDyWArCVh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iXCxqbbfkF2xE0TOkbQd40gncLVNNh7LTTZpgjkWXZUN2woFM4o/NT0V5sdaz8XP+4/I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3NvQ24gp073UyGSTlw+NDTu0kze61FxRedfdd2W5ApnFHKsWE8lUgMLii2I0tcNR+WBz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4/K7fwE/7jprENNN2Y3evaVohUmwQoj+rDWt1ovPFMGwIUSVUXCieUMtvGhh0YbqoEMa7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SGgKA2WJnFHJEeI9sayZ2NXV9AgM3PeKrVW6f/6g0N+mGZKp0YVz+X+6rxJCVwHe+jNc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gvZ7KbrBwUaPFidVCZc46yoLnlpbFE2kJ72MJYzEdmmMBxzX3cfxa/7j3xrjcFKo/N16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7pJkEG3E5RHflQP5RQUXfTRNSypaCaB36Mu+qyhz+Xc38VIX6KI3+JN4o5M2niNRUpsH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FsI1Xl4qnYU7pI6MyJ0knq3PhPuJsuUCB0qE7o3QoQzGvuc7emOlCjF3xE5rW7GhGA1v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2Jx3JobCrw2PmSxsp7GBBvRy6ve5p+HSNc28WqHGb8Q/FkT7j30tnYVJokmg3XlE7Snb0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9ugmjoGHaEdEGjWgBcLFIYnWIdz4qehKDqD8k6M6IarA8GadP/TsrxmkGGe0tUQF748N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eowiw2sdBiCqWWWTuUSvEqu6RE6tkN2dWbPWmODoUaHDBa2HBsqb5IiG1whV5lzry7fp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xY/7j3+NF14BQVCdtbRLaqouFime4Q+Cdw0Toh1WCgnULO6NOimp7D8nm0yKcIUQisQ4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hz6olXTD0x0nw41dhOzWFG6QD0YlsJ5a+FeeKfGh9n0iK2INxlbpYcUajagRd+K4n3Hv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O5Hgq300Syw3Qt3I6JrNl6Mr7hlXjTtO/Ru+WCAXnqgZ1dMAcUPN/FcT7j35rdpTtgsF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ibzJTOgKtKxK9YleVY1ywlXJ33UOErjRdQAJK6mZubapqTfhWJVi88FiKvKvNBP4TqHD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49+iRD8DZok0FPH02oJo2mege6h2TVpiDeDRE4qxDNuWcszIaDe60pzlWVtpQHjk8Tpj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zYEQ/wAKm6BEH8NMSo9ram1VonSoTW7SvY9Lgv4Ks9lZn1NoidUWiptXWxCwsnKxNY29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G+VZpkZd+a5t7TNMitucJ6YSH4ciZxxFYliWJYvRXjkrxyV45K9vJfDyXw8lc3krmrCx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dm1dmF2fquz9VgKwlXFa18SxFYjyWL0WL0UR2tzpZERu1qmoZ3KZy2t8aDkBWakFYog2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q8K8Ky1YU1vw3lTTYXiaOOU0aY6QocMuTQSpRGlp3oQoj6kxYoryHPLWE2ldHn9YVgCi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Ng9MINawPRsDI2p4TocQSe0yK6V4J33hQXM+qR3hSNoOpRobbmvIC6SfzBM3xR+ygNaL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ohzrnv2bhSALSbEInTRXifRqC6jo/R4b3i+ywJ8ON0dsKO0TmzWp44Juf3l0I3sNnD8V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Iu0fyXau8q7Y+VduPKu3HlXbs5Ltmcl2sNdpDVj4fNXw+a+DzL4PMsLfMsA5rB/Muz9V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ZuXZuXZu5LA7ksDuSwu5K4qDD13nICc0pk9SMsgUALdlmkDaJUMO5WijWrZrNHipgSC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qRiOvNG/Upa9uQBt07kNGCm8Mtrqra1YgmSY7axBzDJw1rpET/cawh/FdH+9q8VG+8q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BjD42yK6TxCLWNLjXFyYXw3MhsNYkhVnn2nws2pz3YnGZUc/n/oujQYLaz3xP6Jrejic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Q/pDxMQ7G8VGja2izii51pNq6PbY41T4pzOl5weMGsoMhtJLjYEH9L9pE+nUEYELokOK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no3SL5XgqpGHA6j3Rk8L80/ip/HvN5V5QzjzUxMcCmNrG/anbBZkAqaZtTjkN4UOedVD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b6IZ304lfWUgmsGsoAXCxCENd9FY+C3qas10jdp3IaNqFAyYzdj10d24ijp0PU6CVA+8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R10Ua5ldJ4hGJAdVfWAmgY7ush6xJSisD2EJ8K9t7TuTztiFdFhvl7aYB2KJAd8QsOwp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Y763OP8ARVR8bwKA5pk4GYRfFcXOOsqJ0p4uzWf1UeMMTRm8VM3psRmJpmFVPxisw7E5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F4UOIPibP8Uv492syy/6QnHfkhFm5OTTSwbqGt220ccjfQEaAUVwKzbVfQCFbYU6KeAR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2lAlFBCmI7dLIOhNI0zjk9IZtbNQnbHURm7YLlC+8fuguk/8hVigQ9YaiGGbIQqhdI4h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GEAPhYAUze5xXQ5G0Viocb4rn8U3pjBY/NfxoAiscye0KGB8LnA80w7ImRA/NM+qhM+u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v5pO7o6Eb4Z9PxS/j3O/ROcRnOyd1AdQdyFA3BAKy6iG2nhkWFalqTXbQCntaJkqRvyA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IbidYFgcplpVyuoEgsKwFOrCROSdE0b9IaeOS0TxgtT5fDbR0vpTsLYdQcSof3CiO6HB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/UYsNtW0NmnQuhTtvif2ojddFawki9dS7pjW2zmAusidK60i4SRHRWl7/qdcE57zWc60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tsJ3qD1b2vAh6jvToEQyhxbp6inwXubVeNqhQ+lSzHyOyepdGZMGJMnwToEQybFu4qLA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4rar26qG9IcyUJxkCoQ+glp5rovF1MNn0tAUXdIendA0myJm/il/GifemtG1NaMutrCC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CkWyksfopl5UhRqWpXBCwW7lq5KEd0k7hR/hf4X+EHSzW20SArBi7MrAsGpYbZrCFKoE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OMlr24mmamCLcTCi+NHLWfRNNg9Gb1fRmXN271ML3hw4LOjxD/EpuJPHR4jzUzerTQIf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OtfCdxsKrtb1z9TRapvzWNwsFwRgxTKFE17CiW4oRr+FEFmqtM8E+M/C0TT4jsTjPujX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4T/FD+PfDFPgpbMt07tadUNl6adic1Pdsoaznkyc4pwmheigKpWBYEZsQ3E0PFW4rCsC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nKchMq9sliEljQz1a6YoKOnOlI+RiF0kdbC9Qq/ROliDP4H6k5zuksc83maEOEC2CP5u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FD+PfGt3Iyy5bU6GbiFYmuGsL7kEcq7LeN9EQUgUMheJ7qKeKLtK4fO6huiCX4oiCt8R1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oF2jV2jea7VnNdqzmu0ZzWNvNYm81iHNXjnkVZFVm3aKZwtRkZI5W9TTDqJRBULgmM2B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cRSXnXYEU+JvkEMq0WnenMkb7JpxMpC/TgpuinTPbQPnLHi9pmmvFzhP8Tvzn4jqWN3J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XafyrtP5VjHJZrm8lexXtWJqvCxBY/Vdp6rtP51O3wKsMTmsT/MsUTzLFF5q+KrXRV2j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GOSH1uVQaGXJB6gDeimjbphvFDDuoACDRcEQL3WBBDJbO4WldSGEz1prn2kBPY2q6V4k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Qhlii1bqNaDrwPngacUPN0d/4cdx7rcteQ1rQp6kXaGxbinA/DaggNGKWHfQw76Jm5tt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nxatpEhuTxGNptmukluIvs3pz3XnTHQ2ZMkW/OzD1RB+J3ccsSQ7kXJ1pDGWKWiqm4qJ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ZbQCb32onYi43m3vJyrKLTYrLqLVYplZpkg/Xr+dw4g+EzUx+JnccsUb6Bly0AHxKQOa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EdATkMO5P4KG3berLgqu3vAoORbkVBcL1YrVYs20q00EfPIRN7c0/iZ3HQ2036UTubao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InsR0jfFOCfEP2ig7rO9hW5JfsUzrUmq27Jn88iQDrzh+A5xXSXsmDxWFnJe1ZLeFWhu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cjRLQb6N+RJW33ldWNd+lPDIcfDQyyODkUxniUSuPeCKChkX0Bg4lbB+A4UTYfwFtiG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KrNv1jZ35/HKFFq2jIGTZTbS2VpmgPjcplHSDeKQgPHQTyXjgUJ3KaDBrTRknuhRQVgp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GXYm5p/ADojrgnPebTTvpa74daDm3Hvr+NN5ot0M9E17hMBF855FmRYrlPIZkHQSU8iJ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zKOXt0vFFN/BcWCdecPwAIIuF9IawTKqRG1zt2Iw3eB20mGb2d9f92hvybDpLVPJnlsO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qaNd6J2Jzzr7000DRn8AQom+35+XHVanv2mkEjPfaaGxdbTKlux1nfX/AHHvdtFhV2hB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sRHgurbrQHfJS0Z+fyaCTsCbF6XZK0M+fxNpsphs1TtpjDdQSmO2FA7e+RPuPyDNJW3g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FEo6SEPzIcU897NB0Z+eyhMLlPpL/wCFqlBhhu/X8ntHeYbNpmjQ930tpifaU5Rp7KIR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5bS3IuyRuoCOlaTqmnuT+NJ7y4aQ/O7qo2lTiZ59FJoAG78BQ27ApURjTE4Ip4og8Mux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WgaWeQzijoC2ho3aaLE1DWrHBOOp1o74Cm/gMBrV7Z/g1ZjBPb+BbbpUxhTFO6h1EIfl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u0LaQNKyBBE3h8zarH265pjWXMbKeUO7cF0h0pvlIIaU/MtitVgTfwPVfY4XO2K1hLdr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MKta4Uhv1FPdsCKATBsHfIv3Hv8AEdu0TDtoOlE3OaPyoAzrbZ9+mdZURmx2ld8uvVpK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H8E6shjNgR30Q27++xfuPf3HadFV2IlHQTOSZ/SVIGe/vzJarCg76xpXfLjlj8GxN1iA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9x79Yobd2i8E7SWK5RCdiDBcFdRd3uJC/iCa/wCg6V3D8UWd5J2InaUBQ+JtMu+xfuPfm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aIE3lYQqwDQP3QEhPgnCYnuRJfJWSKtkrlcEe8w3apyT2bRpXfNh+C4p3SQRohDdPvsX7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0T9KJtnK5VpL418SBaJAKUpCc6T3qG44riojdjvnQ0De96/mDW/UU5yKY3aU1uwd9i/c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aRTLItdIq2J6LtPRdp/Ku1/lXafyrtDyXaHksZ5J3Vum7vb4J+K0J28A6QfLSOH7IaBv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6QidtEPdb36L9x78xvjo4jtEE1qte6asinku0CxNXw81hn4rsnq2FE5I7e9siDUVDcN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6icUNA38FvdtKDaIj9g79F+499aN6ls0Z3nLnkbhRdlnh3yG03ss0YG1WXCykfKWbBai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5tannWbBkPdtPfov3HvmxNvkLdJBbunkCiWS87lY8CxDOEpbVnETXirQFYJq1sldNRD3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T9zqR8p6TG3VB4oaFv4GlkCGLmpzqW7z36L9x769+jAQaNQlo4hVutAW22L4vpV52LGb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En8e5zyxQ7joio8Y6myCc36hSPlPR4Gs+0choR8nuC1K4fIHu2BWqrTD79F+899J2nRs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TQc3gp1FMw0cxWsKsaQaDRPuUsoUHjoijtLS5AqYuNtA+UQ2bTanuF1wQ0I/BLt9lFji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HvmpMGje7Y2i3RMVlGberS1GQb40vO5Duk9B46JrB8RUWWptA2toHyiN0jXgb+FGM8aG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NWawjxTXi2G6xQm7B36L9x76wbtHEdtsU9EUwblrCtcbd6zYhWbEKAERY0c9Rq7p5tib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b7aC3aPlIAvUPo4uhi3joh8gu+VEfTYhO6aBF0rKITDreO/xfvPfBpIY226OVNV4NilV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ET1ofvsTe+N0Rfre5RuFDeKKcfk7oz8MMT8UXOvOib+Ca75ncF/qYNbqnX7iphdTGMiM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QmePf4v3HvjOKOjYNgoGhYijJkwuzXZK2GVaw8lgPJSE00bXJvfG6KFwUShiK4/J4cEX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S1mwTUFn/cdNTlZRKseaiGs2ezv8X7z3xmjaN6lQKZZTeFBler18KuCOaJrs6IDfHvrd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UeBoaPk7n7fwo5+0yCZLCBIUE6yaIYb8Vh7/ABfvPfGaNiNOtDLJoJDiFZFXa2qbH3oz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oY2N7vMZQ0TPtCiUP+0ofM3fggyvdYgKAAqp1UN/KJ9/i/ee+N0ZO6lynRPKcaM64qas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u0nuoduCPfBom8FF4UP+wofM3d0LIhFWRIs0QbEI6pzpXaF0RgFbepdJlI6xqQLTMHXo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etVoZt1t2d1hihwKE9SJoe/U0d/i/ee+Nbq0bjS0bUGi4aDxotVwWELCFhCsFEY707u8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20H7SnH5n45byNQXaldqVVe6YOhivOpqhl1gtCteDwVaG4OGWTuW+9Q4g1i3QfxBX2qT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eQ1o1lRXiUi5BzXSR1RG39ydDDGkDarITOaFcNEtiB3K2g0RuHf4v3nvjdG+lo0Ilqvy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toiOR7xLI8dDDH5qH8KH/YfmgygBeVabFgbyWBvJTa0AhEFa6LlhWFYVhUYVdSmNakCh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XK5YfVYVUlY42ppXRpfGJOVyuVyuVyuVyfGbWr8bKAhTryJOExsKii62iMaNa1rXRrW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a1rV61p8RjmVTtVR5F2pSK4K0oojXRGd3+N957pboG6M0Ciegm02q9vJfByVoasHqs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Wi1tpOtHvE8g8dDD50EIhRjshlD5m3hlNG6nYaAW8F8PJauS1LOLVYWq4K4J7bLqLkxo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0NVlXmsIWEIh0h4qShCQkz1WELCFhCwhfDzVwVyc0ykRQFcFhCw+qw+quHNYfVYfVYfV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w+qwjmsA5rCOawtPisA5rAOawDmsA5rB6rB6rB6rB6rB6rB6rB6rB6rD6ppU1MIzQ20T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89znrVugZx0ZoJVqs+VyoKfx0PAUv+5dLd+T5oMofbk8CKSVbRI3ih3BBVUBTuFEnUFE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rpmEFNB96FJKmVYvzUT1qU1V2ZAaFes+2iqquFyzshxUyVtCsuWxSF640WUTRTXDUg4X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vHRvQRUzpye/kp+hiu8KYn3FdKO2Q+Wzyhlt+3JfwpaKQU4DwUnhAN1IUVj7Nm1yz3xH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no0fweP6qpHYWlB2u4o2ZpU9aFUWBezEm/Ubl7WI9x3WL4/Mq3R41o+F/wDddXHYWuoq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NdT0WEXu3If6mLI62sX+4fFZj4jSnmH7VsvhvpBCBFxUn3KetGqLJINaJuKE44B+1dXW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rFyD2Xhe2bIotBmgg5/s2b71nOiO8UW+0bwKLuiv60fSbCi14II1FbkdiKErigYnsW/m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8ldEH8S9jHe37hNVorZs+ttyCdDPEZcmiaz3clrVhIUxnDJk0TWe7kvi5qxzgp4hu0Ub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kplHuEqJ9+PDQvO11LuKd+aJ8qE9YnT/ABZTeOWzhQVbKgoUMyGncphTlILev9RHGb8D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Cd1EKwa3LPgwZbphCG72UQ3Amwow4zZg+ii9HiW6wdtGFZ9kNuL+ykJNY0clKA3rN9wV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xj8J1ow4gt+F2xPhRcTSp0NhwwDP0XVwW8TrKqdpE2DUrIUOS9tBs2tKrwnVgndL6OJO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NlGGj/URRnuwjYKP4AjSDRcpNCHSIwmPgH9UXxXVWr2EKza4qcSC0/aZKcB1ovabwjFhC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isTeldIaDEdawH4V1nSHS2DWV7CA1o2vtWGD5UB0qFU/M21TFV8Nw4goPhdi70TD4ZQ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Qs5vJTaZrrGeNNVqk1SxOVjWrPZyU2GYXWM8RoY33nvjOOiAyAFIdwA794aFu+1Ch3Fd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+uFb4UurbRlN45cOk08KGBSBCttUxdkQoI+I+iDW2AItB9kywf3TuCBNA6wzew1Sdqh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ElDY7GbXcV/pWHe/+1IdrlYpv7Vma/8AumdLYMGa/grEEY5vfYOCze0fmtUzS23Meark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OIHBb6SuuiD2LfUqte82NCgPcZucwEofYF4LWs6gUQ4TfjOxBrbGiwIyPsmWN/vQU2LC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E0XtHs4ucOOtSUGC64uFD4hNgsYN1EjQ7orjmOE27io7T9M+SBTTtGTX2qy85A2Gw0Ob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jkT1a1tBTm6CN9574zj3E6eXfRoYY/LQ7guJQhj/AG2BvyphdgOa7gokPYbEBvUT78pn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vyWjUnuPwsUeJ9LCaCr6OlE3Tb/VRZ7R+9EFmqcz4URIp+IzpHBdV8MVsvEWqNBPxtkp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hw/pbPIkL6OkWTFn7BVmLfQITbr3OlcF9EKGEYj7vhGwLo3/ABt/ZfwBT1q2RWbYdik6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SHiozxfKQ8aXK9RYLr4bpjgV1ovhOB8LlauizuLpIhEG8WLfRIqER8IJ9FGcbgwn0Vqh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DKiUMG5S2DJYmO8NBG+898ajogUJZJ0xNFneymaCW2l522KENQMyoj9rvlfRo+sio7wT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Zlu55RVXLmnug1ZuEs4J8F4h1XiRkFVcrKW1xKJEzyoUEXvdPwFD3fSxdIdshmgqTlau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pEPUHketAaBCkLMK62LKtKVlNjimBwmyHnuKmblGjVsbphXqxNhwxN7jIBBgxm17tq6q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Rv8Ajb+yEjZ1YVomrLlerUKHv+p6Y36olEtSsNEVpudD/qulN/8Axk0NcDJwMwU2K2/4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S9jrXsF4O2kMhsc55uACL4/bv1fSNiPRmH2j8W4K1CFFOb8Lsn4VWdkDYLTQ9200MO5c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vvPfG6RpyTl2aInvbRoIY30w4f8AEulR/pZVHj8sijXDeHJu5DfLKboHPa6wajl5ydVf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EUorS078kKW5blYoXSoxcYcqwhuF6dEiGqxomSnxvhuaNgo6SdwXSftolMKy1SNqhEH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q4UNznnfYEIbLXXudtK/0kM+1iDO/KFZaKf9RHHtniwfSF/pIBzzjI1DZT0T/ib+yF8+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VYZEM7Sf3XRh+Y0TosnJNE72lRR+UrZRPos6x+GU6yn0iAYLtk5qcWBDcdsrV7s31UoM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J0Yub/3b5eCc6KS4uMySmrchCin7XaCq0KQv1ldW3Eb6QNbbFWbibkBou1qQ1I8dBG+8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n8ghnQDcJ0v3WJjdcZ9bwHyzpEL64ZUtokoTcrgNBE4Ks/gFcFcsIWEckJtEtklPqmcl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8yxP5q881iPNdoV2pUFxdWlNE6lGqtLogwyTYsWGDE+m8BVnmQUmOLIezar/AOUK8eUK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8PkC+G8fCrLk0JhlVMxhsojmTDWd8TZrs4PkXYQfKuwg+VWwYHlU+pghm2qqsCG1g1y1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Gp0SI4ue4zJTmyx6ypvgwCeC618CEGtus1qYtebgi5/RmOcbSSV7rD5ldhD5lQQBIBgs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pKPWAVzarUxpuXY//Iux/nXYn9RMawVWgmyc1B61leRMs6S93PnXu5869gOrO8zRbssT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1gvJQaKpJWp0Y4nqQFeJ9M17OLBhD8rf7qf+rHlC/wCobCit3ZpVaGeI2I9J6GA1/wAb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JWrcs5xsUqxWIrEVI2Oo2N2qTQqrbX/siTaaZ6tYQcwzCrNzHKxzF7R4/hWwfuoz3a5L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w0jPmLOOgiHdTE+5Q4WqGwD5ZDG2xSF4Khj8uU479BEQyiA481jdzXaO5rtHc12zlZEm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CqkISZ8TzcFUgibjiebypHOifQFWe6zUBqWL0V/orXN5JwJaQW6lGAvqFauScLLqGy2q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SJSrFXNVzVY0IROlgbmf3U3ENaEWdFGb9aPGammyvrzQhhsheTPUi42MYEXuhnmuzK7M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WNJzQmuDSpGxM4rAVhcsLk6XwuTDMiq/UgDXJ2q5y+JdYG8VEd8LYf8AVdJcf+2VDOqa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dVyJcXTO5fFyXxclr5JrhOWvhQWjUt9HE5Gbemu6SM76VbYAqsKwbcqbD4L2jCOC+Lkv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OO0pjfHL8VG+898PDSN0Z0Q743joHs+I2ilo2vUR2/5ZA+4Ig/WU7cMrx0ERBCiVJpqj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pYYXxFNhwWhrG6kYPQ7Trif2U3WuNJcVMqC43TkfGh8M/CZK31TpIPKD9TBNRIn0ikQ2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qrRTwG1Z5kzU0XUT1nei0Bb1E/4/6jQ9KJ/7rv3QcRIZESF9QmFGazFKYV6ukaLBOaix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haYrpWbL1WPJRfvX8QoJOpWSks8clPUoc/pCLWSwilopkL0IkUTjf/5VaKeA2qZw6hlB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p5LG69al9OX4qL95/fvjuGkbwoHc598HHQBzb2oOFxtoB4n5bAH5lM3V05x1nKcNBEoz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UidxsXUgWuMk2FDuHqj0Zh+8/wBFZdkcaWRPiudxQ6RDH3okXFZxtVUCZKFYSiPtd/ZN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Mii4yh/3T40S5vqjFim3ZsRGsWhS1qq9ONa9WHI8aejf8Y/ZD7AtxuRq60NZ1AKdQcJ2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yKNRQc20G1Gq32L7W/2o3hMhwhnEpsNlzQgA7NhZvjrWaokL6xMJ8Lbcix4k4I0hsvZi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IFZoCnCZbtKHXMzdoupPSIgusYnRX3BGJENuzYt4synM1tKzcTbciu7A1OedSmbzlnio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I3h3EDJl3tvHQFS+gyocfyn5bDOyZRO9DK46B9Dds6L1eFiCsINlL8gxT8LfWhz3xI5J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G5j+yxxuY/sscXmFji8wosVrolZlomRTndk/F/dTbJzHDmiYDqn5Tcu0hS8UIh9pG+o6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6JEvNMKH9ItTWRXPDQZ5q7SPzH9kCIkazeP7KdeLzCtfF5j+y7WP5h/ZRIUMuLRLFkN40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paw0FSKzbEa5nVYSKIZGJzbaXdE6Q6Qn7Nx/ZGHGbWaV/wBNGFXY9DrIkMcLUeqFpvJT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6tmVbYBqTXsMnC0KYsiDE1Z4k76heiIURjuNi/2vMp9JjCWxiDILQ1qdAgmbyLSNSLXY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qK1+GqaYUP6WprYjngAzzVjjcx/ZGq+LbtIWJ6xROaxROaLGzkNtAfq1oOYZgqsw1HLE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a0KTezHroDxUb7z3yJowmjd3G3v4TdDEZumnHYE/7T8t6RHP01BxNDcoHQP8EeNJ3hZ0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NL+NFtqsTvZ1635pKzo38/8Ahdg39X/C93/+T/C93/n/AML3f+f/AAvd/wCf/CfB6iXW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ADHTYfhNy9ox7DzWJ3lXsIR4vVeK6scgj/Rzl/8Al/wvcv8A5f8AC90t/wCT/C91/wD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D/4Xu/8/wDhe7//ACf4To1WrPVkDitStUKF/pp1Ghs69/ohFqVJtqynOlsZhk5q7DO+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taDIo62HvvHiresb4LNL3fwr/p21N5vRLiSTRM30BzCWu2hSjNETfcVWeIjZbljf5F7F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oTNjf7oGnqnw+sharbQjDht6thvttKKFi91/+T/C90/+T/C91/8Ak/wmt/08p/n/AMLs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H+ZF8pTpzD4L2jCOCvPJZjXOKzrG7BoTxUb7z+/fHHfo290t79Zlmh/2qLwR4H5bC6ML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u4hOGRdQCJz10uVgWdNTvbQFOt6ZLTvV6vV630ZptVs5ccl1srVeVMWhAOQViuPJCd+R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NAGSTqVhycIV0sh3BXhWrOoFGH1QUqQSFMAN4JnHunio33nvjdGTsoPcbUaD3m1WUE6F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R8rrv7OGKxTnuvOhcMs8QpbUaBwVixWqRQsmrpKdGpSOFSyrJqQnTahVOacrOdJWOCMq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hN+VeERRapSkV1ZuRU8o0ScphVjTdkGjaFNnJSNxTaLkKDxU9VIdsVdn/wDO5nio33nv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LFNT+SmiI/aZJrfFAp2+35W36o7p+GidwyzxCbkWK9s+CtMyhf4K0EUWhX0X5J0glspt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yTRZYrqQTflCqViPNW3q8USVTVlENdYs5xVh501tYQOVGhH7hRNYZhV2Xawg9lEu4Hio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5E8mQvyLUaN6A10GaCA76Blmg/cpbBRDO1g+V9FhfTDoOgbvsy/EUWq7JAbesKxVTsWC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NJ4Ls3Ls3Ls3Ls3Ls3cl2buStY8+Cz2ltFs0XMaXAKxruSuPJXFXFXFXFYQeIQAYJ7gr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gVMw3aCxsjxVaqau1WK0Ba1PKzp+CkytWKw1h+VWgjjobSeSvspv0FimrVZRMXawqzbu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jho2igUBW6SdIU0e9j6RbonfcnnfRB+z5U0b1LY0UHQNO/L/AIhktpBGpTFNqs0EnAEb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DPEWp1cETOktaOSwt5LC3ksLeSwt5LC3ksLeSwt5Lcrqp3LMc13ouycmiJDbWlauyauz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Nq7IKbGAGjOAKthNXZ+qmwSPFOBnPVTqWrktXJTcaa0SYhD1U888XLC7msLuawu8yPUT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MjT+XWEHNMwe4HiopECLKsfgK93jeQr3eN5Cvd43kK93jeQr3eN5Cvd4vkK93i+Qr3eL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3i+QrsIvkK7CL5Cuwi+QrsIvlK7CL5Cuwi+Qr3eL5Cvd4vkK93i+Qr3eN5Cvd43kK93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Cvd43kK92jeQr3aN5Cvdo3kKzoEUcWFdlE8q7GJ5V2EXyFdhF8hXu8XyFe7xvIV2EXyF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G8hTZwIoH2FdlE8q7KJ5V2MTyldlE8qEoUTyrsonlQ9jE8q7GJ5SuxieVdjE8pXYRfKV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TylO9hF8hUzBiT+wrsYvlK7CL5CjODFn9pXYRfIUP+ni+QrsIvkK7CL5Cvd43kK92jeQ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o3kK92jeQr3eN5Cvdo3kK92jeQr3aN5Cvdo3kK92jeQr3eN5Cvdo3kK92jeQr3aN5Cvd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Qr3eN5Cvd43kK93jeQr3eN5Cvdo3kK93jeQr3aN5Cvdo/wCmV7tH/TK91j/plW9Hiz15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MTyrsYvlK7CL5Cvd4vkK7CL5Cvd43kK93jeQqzonSP0yogf0aO0X2sKcB0WO628Qyvc+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6RY3/tle59J/SK9z6T+kV7n0n9Ir3PpP6ZXufSf0ivc+k/pFe59I/SK9z6T+kV7n0n9I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ufSf0ivc+k/pFe59J/SK9z6T+kV7n0n9Ir3PpP6RXufSf0ivc+k/pFe59J/SK9z6T+kV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PpH6ZXufSP0yvc+kfple59I/TK9z6R+kV7n0n9Ir3PpP6RXufSf0ivc+k/pFe59J/SK9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0n9Ir3PpP6RXufSf0ivc+k/pFe59J/SK9z6T+kV7n0n9Ir3PpP6RXufSf0ioc+idIlW/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ntle1hK9z6T+kVndGjj/APWV7vG8hXu8byFe7xvIV7vG8hXu8byFe7RvIV7tG8hXu0fy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RfIV2EXyldjF8pXYRfKV2EXylSb0eMTW1MK9z6R+mV7n0n9Ir3PpP6RTZdFj4R/tle5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ui9JB+0oz6P0jdmlTb0bpLj9hTK3R405fQV2EbyFdhF8hXYRfIV2EXyFdhF8pXYRfIV2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pXYRfKV2EXyFdhF8hXYRfIV2EXyldhF8pXYRfKV2EXyldhF8pXYRfKV2EXyldjF8pXYx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dhF8pXYRfKV2MXyldhF8pXYRfKV2EXyldhF8pXYxfKV2EXyldhF8pXYRfKV2EXyldjF8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MXyldjF8pXYxfKV2ETyldjF8pXYRfKV2EXyldjF8pXYxfKV2MTyldjE8pXYxPKV2MTyl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MW76SrOixzb/ANsqY6J0j9Mr3TpH6ZWd0eM0b2FZvRoxH2Fe59I/TK906R+mV7n0j9Mo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bCEGshODR+Vdm/kuzfyXZv5Ls38l2b+S62FCf1ovFW9e6dI/TK906R+mV7p0j9Mr3TpH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yreidI/TK906R+mV7p0j9Mr3XpBYbx1ZXZRPKV2UTyrsonlXZRPKuyieVdlE8q7KJ5V2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XZRPKuyieVdlE8q7KJ5V2T/Kuyf5UazHC3Yv/8QAKxAAAgEDAwIGAwEBAQE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EwgZGhsfBAwfHh0VBg/9oACAEBAAE/IfcPCU5Fd56F1wR0RWOKqkEWINKNWjQnFrix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ch6Ggupf9hCUxfmsVdrvsLYah005NSZRFdK7VgfmHkRqMnog0NRmjOKRAjWepYU0MV5p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Faa6TTIiwlLdiBKKwMRTXoggii6PLriujIresCollIHTIlR9EUjwtawMjwo6dSOqBUjo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HtV0fhPo+U98/G18eKojqV9Guhq1ELHRt0u6HWKQdy9ruYUGIwnaTIdjTo0ERXLHnoij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Meel9Go73plXJLSiVNg10xYi3Xr1x0vq+RHRBFEfIa/jISIuMeB/ga+AheBouppyhmj8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XKeV1LwF0MQ5pjhCcq3Wq6VVNfA163+xOJo9jJ9jbsajx0a9S+KKipoTRVaqjV01KLLq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dGR0VHTLrBAa9tPGwqwWS6sDR6GCbkk9OrIuXYo8eE7LxWP8B5611a9GnQujR2pevwfl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Lw9K3E0tDak2mJ6LGqsxFVms0i0GhpzV5po+rQVV06CohVeKaGKZFqhClPweEOqo1CE1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jzMS3EiyiNSKNh+Noi7e1ljXJ2He3gU9bncTM5FXQxRSZbDNPGXQx/jl0Lq08Be0MiLf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LpegqaeIhCyfurfmkznpssyLq19q6dGngPrWKMSpNNKaDpoQKkmfFxRg+4qaGLDAeyE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EMz4rt5Caa2rrNNenJx4ETaiqqIhGn4jH4b/ABmnXoL2B/hZ+57h/wCNp4+ojFF1vrfW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y8bdC6XCz0J261iiUjTJamKYRvZmC0N6vBobDyIi5KbUVhYo/aDUfQ+tZHm9DJuLkZG/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qP8AEY/wNXt+OqLD8P5T3zrXhP8AN58DV+C6tOhdOtXp0rpeOpGhUh4ErUjpVNBWXsjJ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l2LL5NSRU2eAurEWPD0NC6tOjToeDWugvwWPwl4Wn4qw/D+U988B8dK6mg7i6dOlWUeC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J16Ua118JCrsRLRFEPAxdLrr5GlHX2Unp1ot6amnV16njnBi3TuxPwl4TWmo80eX4R9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fynuniq7MdDYut+I+tZmrqqa+JrA7dC3OfBQ+ptSNksv/h4Gx8dLwLSqwbVQnGvUgZQh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AXVGeBpY1ZCwLXfqWb9MVfgI18FDt3GtxXbgY0NvMUbF+G0Pwtert+Tg/D+U906tB9LO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vMvt07dD6GpZ3eLGvic0Q80Wht1qmKyKjwRM9rIiGfFNOnYi3S7tGqmosizRohXvqLjq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XLvRF5EvFnQVmIsPKo+KRXU06F0Ou3XHgKjUk26MDXxF1sf4q/AfRg/D+U908VVfiI16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r+FpXXxEKixIxUkJbbfJoohmldDTo0o0F0MSHsu/T8UWppTZoNyyDVJGgvHbDppRWIMu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VdKtwO76F+Ax+G+hf+avlPdPwmIII6IO/hokctp3/MXiKmppXWmQ9ln4MVa1dJo6rrZH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SlCo7Odi99JFY08BITn46blAnvk0MdGLpn8FY8FjqlA6aC/B3/An/wAwfKe+f+87IXQu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hCszUemxrV9ctxNjJBC9DWiaJJN76Gg8CsRRUxfyovYeWxeBqTb2JMjOEJunnr0Jas4Q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O1q//CLC/wDM3ynvn/lqiz0roXRr0NhI8NdKosrwZ4orsxTTpb2FbvWaNaIdELomitR6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Krp1o/Qv4FruqMjQ9BBH56rLaxBOZ0cfgvx9DTrQvwGYfw/lPdP/ACV0a36V+EsdOvQq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I7dbdxKKfBZTgSsa1iOhdOSKssSRYXgqyn0Pc8BkhE6q6dOvb8Keh9bouxpyLQWLGdo4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8D8FGPz8f4fynvH5Tnjq7eLuadfx0Kq8N4JpHSl4TCImzyN3NutrSBpEJXF4C6IM2tqa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dqT1NmC++iFLu9XVdLt+Rp0uiGvggkYgrvYS188fgMfgof46/L/lPdPEf4a8FdOeh+Mn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T16UXgOqVh23Iur4FXSllUc10Pg26GPHTPQGJKDJAh2k2joWRXPQsdKwK432Q08hJQJQ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qrqjyEoX4L8J/wDg7/B+U908VeNp+EqPxkNaC0uMp9TUroadCx0LqdGoTlLobixkS4+l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0tmXRoYpNCrmy74RFHhMShF06MsSj/JYEp6/LrX/wAFPx/lPfP/AATz0Kr8BOj8HToT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UZpVUXW6YwLNhDCzNC6XYSt0PEU06NejJ0MXQ6xYbPPbV+hCQsdGeCv0OmhlwbjfiR05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kX8eR4NOjXxmP8LT/wAqz9z3zxtfDwlTQ0oqKw+vXr08HFNPGIK9I8R1syYWJGYVjSBG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RMdGq6H0vSjJFF0r9WItJbscNZG3Qsi5Tv0PFHijw5NBITUonfLpSlk36M9DISXNYIJZ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o9iBHqtH4WtvGY/B08fX8HGP8L5T3Tp06Jf4VoaJxRokSuJ8Eo06tfDfUtOpZZjqVM5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4qqqrqhCdNDWioqLwNaOrpp0Lpl6Ckr1al64ixNMi0Mx2MBrRmTCHYWBmhPkJJIQnRp1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ai9Cqhzo48hKFC9x6fk3l7dbH/5OH8P5T3Txma9SpaRmk9BU0IhLeiENIX4izRmtF0Y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DIlbdsB4NKK2RNUVFRizwx6mlFIsyEy5JzRZq+5qQLWKTbsRfwF4iFqaGQn3FtwRgNb8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hCUdDUslaSX0r3aRgUylbQmwsX6HTQeR18hzwX4I3eg1yNQpmwsErG3Vimv5z/DX4K6k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Ot2JH4zS9jsFcWWqNQXXFIpvYnimBIfLw2a+AqapGogLL8GBYCzQ8FtRnsSMgVFgS46v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XhibjFMKtwhbURuNfwdB5SQw7iMpPVjQX6FiaDYbulwNGg84V8CsRoTcknx7xbUy09Eo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duSRO5akjRZN2GiHhiFXSrNRjULyF+4XgKuv4L6V0a/jRWDUSSVunRmHsP8ACz9z3Tr0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jWvGvQybDSvAgdXv0IwaQOk3Hk/VcLdcdMSQN4Ekd+hU0ppRY9q+8WbljTzM8jRmOgh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B6bBpQshJsyPAV2voPJgNPxLa4E5T7JbdEKMFtiOlo40Ea0eBivxqPC1pqvwX+EhVgii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PynulJFRNQTckRkRIhb0RA6oeKvNLxhW3os0IQ8JjSpikujxbwIIJyShKh7EDoxO9UKk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jYShm/W+h7EUgQ+GKiVJqMjU4ppSaKjx1RVr0T1u8Q4FVWcB4VZSkzVGN9aaluLqfRN+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0dmfCWDR9eTB7nWcW63TXxlV/kQYl0ODY14yyYPw/lPcOnQvRuncRaFg6JM0Yn0NRoyh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OngE2DcRz0UJDQV0cCdLnFibKjAhaiz1O6FlC0UyLoSLC6dL0eRiNTQyU0NDWryKDUsS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yeqKLPhpdSpoNERliEZE3dWy4fFGK9FAfgNDRl2QlCBeDoLU0XSh3WRGvgaDojaj6V4L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/wALP3PdKJ0TG5RMXG7CzOslZDWdiKLNJhlzkVGySS4JiGYmLAxDo1ixBIa1+jCNGwZJ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3GvtEoQxKFliaNR+hY9qbkEXnoV66WEZH0RSYJhDya9OKDSkGB5EzXq0M9xYjei06MDb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OsS5F0Jz16DZt2ohjv2uDFGxdSwyTQTJlyQsC61dz6eGxZN+l5dX4a8JdC/A0/Lmiw7D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MUeQoHkRuLFJKRtrDJYGsTQ9iRsZYGG7MaJXIbl7sJmgruCfQhoMTcZWeo2lcdlcT5JE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b8CBiSMu5ftUnTIyHiJK0QRFDjJNJbtRURrRGEY7UVdaOiHRLpks5INKT1PNjMjY1G9h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1JbUVEoulnrVNTQ0EuwMdJ12IsYROpmfBHRYqZFRzXTqd7eM/wAFp4rsqrofhLxF+GsP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E2eA36AcjmUbe1h/YP7ZG4nukm/0GrW9TVK9TNc2scnEuPUE8XDkDg1JAWp6YgrotMyb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m6r82Wo+YzFeuRvzN2p/9wb9LsNhHmf1zc9Y1K86Aplp8zVncErRu45I7nuyD/YiwbSY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8VdrhJUP1OTHgTxYVJ0vZiu8HuFt0b0VcURp3F0xr1a1wdxZfaqqjSug2NRMz6FRJedF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RNFmrYBYRHSukyMzK4ECW5Bo4HZ5J6MiQjFJ8CehEi6NPFNPAQ+wvCbKBKy3EbPzssOA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ED/C+ca4kkkkkkkkkkmm4kkkkkmiSSSSSSSSSSTmiZwSSSSSSSSTQ6TnsItTi0LgTaV9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bjUxuJzZCQuhGDNGq6LcsfLo2ogV0S5uKbDmjBBFhZ4qyDSDFTFlPgaK9y4rIYkNUdII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VyMRFZ6CENERllmhrImWK/ToYdK6JjogwrtF3EKO4hV06Xhw/AVWJ3rrR1Rt16CSw7Lo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69bFh+Hn7jX9ySakkkkk+JJPRJJJPQLaEzFqNjqpE8ijqNwa3Rs0RHwMeSLdDqsjc2Do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KrF9BWQjysaeZc7Wk7DUogS5geTQ+WRvYm7HR4ET2JIsI1FzFSMWJaEWYMai4GmJDHlc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ojA/Q1fg1g+EXBuhrCEJxMmXLEhZiBIVm6IyxuBOws9Cq6Kl3gZF/QueICSWOpdODv4L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iXjM16n4i8Ni8Ji9ir/Az9zP3rJJInJJJJJJJJJNESO5Adg7Q1aoe8h76GJke8h7iOYT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ATrU8iPd7CNypoDlLGTkLAvIJJeFqIZIsKp9IEjSiQxYHmpU0RAkNQuRTNxDkdvQVm+i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6oXGrk8uCWngPcaVBhvYVhCs0iIvuIXVYiJkVNBmWK+ow1dWaw0IzR5FDJhSzA3S0mmR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6F0CWZ0GsGM0cAoSWOTBmmtHwSI1IozCuYWSyG18FiGCgknpZtTQ0JuNCtd1FhUjqOwV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YFR1knw3kfXp+VHWzB2qyCCPFz9zlRuXcD+sf0qVlF+YnaXscekYWkvRkbxz+59JO96j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yfextx7ho8HDedEJqaXdiZR73JvEuxClegSz6Q3zYhMVteGrmNNCCawhGlinUYec7ESo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kCWZHrgqUjEpm0iWtzLfUbyCudRdMOt0LUltyNLzk+DGCcG5JNxZq8Ok0q67jW5BFqtb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QxnsOqrsanc0EKbNbamBGnu6LMkf9NDQhPYT3rgsPgwMxG5A3KR5iFlwNqa30NXaDCiD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2MWbaeBpdtBbHnFaIxTzpXFgbjRJ2BPL4NSWiFgYWpyZ4S1GCfArQdE7tImVYdh2YriJ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1vSDJpTSp0bsZY0nZ4osD6HW8C0FYyzWutEMeCUNmtJr5dbH/wCQ/wARfOJLut4tyO+h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AsRx6ECumbTJAmHcWQxwwt8COvcw7LWcsxSRTyoEGam8iVg2gU12coWbtdILLsh3DmXu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IL0Byafs0NbNRlYjYvKxtZGbHLxkkLsazOwm2ItI0FGeBqJeTLD0QJWUm0y3NyU4uMBo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crDKCzlRQ5t8haJoQ0u0alcxcSYZsOqTE8psRSZnrZTJcVEuBjLq7Qe5GpmRCl3hktR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lGpFY9+g0o1ZFg7tGiFNEOjdVqFqI5qsC+DQevJfUWaLPWizG4x48GYJhqlnsDKy5BKU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TtFmskYnMVSnixRKJR5CcNiupFR6hYmmBJK2+41uajkVm7GLCMysjW+aPSh1G7rsNy8m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VlGkCwSsxq8E44IgJuzQfNIiyEiwlxoSRq5nBm4wI7S/KWzy+R8EGp5lt0JL3LbonYG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7o/9KlOChllJEsZQ77xR9aOV6D31GOcOQnQmxSX8ZbLN8D0lSB/JOAmhYqIwhHCDG5mO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K0TltxgyC8Bj6F+KvAg0HbeOvEP8LP3GtkvP5HC9o7jIJ07t6DXLSIIEXKyRklwHYcx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RY9ENbKSwTwOSt5WkjtG0vCLu1CVBQCf0KI0nLG7bDllzrNl6jcNQ7QbM+6J9rgnIjbR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JGyp8ybSCE79x0jNg6ClVEBOJBQncLCamGMkg4SG2CjqyQ5WK6HHgg0G8jEOAQuURPAk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oh7cOreBdVk66GXBl5j1MDyMYtBHQzDgRBkz0MauoMrouY5GIeYoj5EczCKUJJbxXlFw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Qf8AFEH/ADH84SE4uXwaqKEcr0G7j2GgrF3Dz/EW9Ghc6k4CI4w4noSfQmBxaaQktRm0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2jD9B7gIoAlGhiaKwgJcuomOLQjJRBLNghhzK2Ra37Il1ckYsO7XD4NP4F0foXZCMm3o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ps23+wk8L1hNlv8AMY12RR3CG/qPsZ9DNyfUs2HALYBpN3FtC7iLall2DjhJEWUqawgi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Q1Ba5bYtCxCjBHCGSVNZFSZChli2E7sg0V0LIzJ2HZkkjYi3Lw4JMDdrs7DR2kHcQ3d9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AX+Fn7lg6gsULhyp3E4skiTWpCiBtlxxBAJJCWBnuVmhSpQhWFG6DjVJlLRc8jExdA8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15ehfr9Br+BYElUXRcwZ2To9hIUQkQepIMJaFYqbOFKkzIRNoK/1NJKI9SUGYZQLkoRJ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JSPREihwnk9h/cExAaPYlcDLZD5omWwtJkHEmdPdDekiTUaBKxFdavNd6NxDq+MiFRU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tXQdJo9hQwktld7EOlxpTsIjK2gQazJIu3BISl7jIOLD0QQQkIga+BbqC/A3bAm4Zk1B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JPHtGk/iO0l2LW8GxMdliCUJGomt7iaxo4HKRX0MRWpExQtRixfQbzmBpchxoiEPsJk4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EtxoYlRPNHR4ooGxUUTchuWwP0MeGaoyTRSbeonQYZ8o8DaUjQ6Ei940LvQWDQMQS4uh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NiY89wlSShUVJJ8Fp+ZoWMi/5L846tpkNH9FbWJc8CKLQTlgKYS4aeQ8rwcIZtV71FFV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BzYytptYQlyHybzEgZXyONTlyNPKXCZJjZYaYTUMOwglJKmDDBKeUaaJbGj0uEtLImqH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R0UxpuJco0mjCWjKYjgcrQRcdCaZpWFI126Fl7o/YsN6nIwiLXrrRZHXcVjXq0NuhuxG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jSqrqMV2zRDcWCG766IlM7uHYSJ2g6SOXNjyDNhMkTfFcg3qCKfETDiyT4eyJGeEIKQt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6htp8zX+qf3haHqUKbP+xO3YzfTCy65MIbe+bK8y8++PNt+saL1z+6T/ANo5v3n98V/7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2IQCKv1iCafuf60aNPzE/wB2gOCwOjcSNIgu4xojSh9hXSJBMjBYp8hjKQGO1hwR0n+9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BI1MGIdj+YMdHGG0OL0HF6HTH8Aej6RATJiw0SWotZCLlk+2BuXT6GCBnaaW2dOTF6AY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IsRRTfkaG/YTUBONOTjfqd4bvuL+LeJLsvRgzqkh8stqWg8wPWkkiYQmqH+UvwNLYf4X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HI1yOUS9SKeR2CHbQlnYX7E6Brk1RSWiMl5syWtRieo/MJi405LjfJGStkgu9bo8BKeI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tUNJyhhoPJ10uRrxDhF5nA9T+4P/AHi9f1xqBy3BowCP/YhCS7VjypP3CQkKILtuRU1r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DarHg1LhXFgd9OxipdN+nWjCMk4ROytA88sVHqkxkrjlntRuSYRnWR5WE4CRbFhNpCv1q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hQQuBkXwJCE00mdkPpJrtNh5mllGpMCI0IXEQkoTGqSB4Ghoob4RPBMsjC3Ypar7S3WZ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UltjBfu7MTFUm3Ydra9XOr1MtkUVwFCUarq1GCbS3GJjwbRZlyGf0HgqDpdibJkAfkY5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o5EMgQleEt82y1O7BanuXHqeqNE3qOqoiRD6n+PqupoS6vm/D+ct+NOs9z7GIQcdX6GI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HN3n0RHV+lEfpEf6Q1/kfaA+NEWfOiCW4P6OT2+ovZu8qYFqb64GsRpcOHuiS0nckDNOe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9L14jmwbYJlb0ES/gS3BkR7XcXf3i1+4Ka8fcTzSNqwtcj5zZobNsSFkY6PNVRDtY0FX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9upL1wgwn0Ei6Ah3sS4LAgkJioCa2nA1ORbcvB6hQumKx0sdV4jyYhSzqSAZcMgyli8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sId3fAwxgvFnkllkCcK4GQRyi25bk8iHIZxz3I6lozJbyMPC9GZ9g8NyqCNyB3fuMeaT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zu9yBWi4zcBYaENEC8zRFubfK9IxN7UwpyXiWT0egm9YD1E2djWqdCx4CqxCd3+G8fF+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G6FwDirA5PQc/oJ/wAB2fQ+8EfzI/gR/AYOd1ZAFyA22vNr1Bvv6icZYos+o5vUcjJb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pkl0aIIo0QQOyhnSclAPU3EpQsLsKiHTQwNKLA73F46x0vAwU9KHpRLCVkRqh4QplgvA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iouqaonpXS+pZEpSJKWOuh7ZBhgnXRMXKKu9Gixa8xPAURyNPKoirH0QWXI3OR17R4J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KZC0L00RkNDUg1NyxeasZb7DI2K5G6aJYAm2o0miLsywdxtugSFrFEtJoiROiVFiiH4O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/wDAfmHYv7HETonESJUSOw7K/adp2nadh2i4HYQY6zUZBgnekMcoc6i6IosDRBBAuaJL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xI8pYbVJYgalQY7C1kWCbGlEaDUiLlRpSJdic1fg6jNKOrvFNRdGk0HgWJG5aHw9UESG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LwLHp0liYgg9gTTCit1Bb2PYRbQEsJOHLiNZ7F0jNNEXC08WvBCEybettA3STanek7Gn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qUm0aUy7tLi5lwo7yS/VibNokP8AxT+eTul6kaUxBVJI8qGk0GJKG2wkSHcpd9AlTGgt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KQiJLeRY9WTQT3PQa3kXexWxaYm5KMeOeAktROBGQ5tkfy6O1mN0MKZF2HE5btN7WIDF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f90e0E1pMVoEMnCaXJ4cJs7ohsIEvRSc2OG4hL+OxNFUlhNmQnZHtskStAGSVwn3qLTg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ksSZ2s8FpIsJE1TLGkGZkVGT7CI1qrFGoyBLXOuwprkk0axuR7zJCUWIcrQPCvYuEMvI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o/Mk+0JbcUZJehCk2ALhuA0UxnN0yy6jaZS20R2+QbRZHkyACIyWCRImPCB2woEuh9oT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mXFEP8APX518xL+fzR4aHgGPCObBtCOxawcBsBJsQ2OA4BLTHYZhZ86QNEGo11QQRTT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s8rgS57kluUthmvkLJBBrRU2Ig6M0iiyiInv4esdK8FUK6JjxY94I2iNFpM926+cItuQ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noadhN5IL3hmsvojovFjhBNmWUtpeHi9DMSMYcmTVkKei0riQp6PCKTKWfUmTDSxdkNW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uGoVuJR6mhCTKWgz+uxBuCjaBGLLg1gun+2MXWVgSAsegLjyMB400M3Q/wBCpaENHs4b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ImH80m1shKYlFwv9aIQq62f9DTMXKThEguGW+4Vno9bhfDGZxjY7IolHV0u/R+wiiUOZ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XzZCaEXY9riC5S6ZKMIl8mztBym+lmWqNBKOfYxYEGXKhtEN8wNzqxDnnIjK0epbD9iQ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qnlp0ZWus8aWEXbT4Q1LVvfI9ZFIu9tBJHoJXd/8FIMXGnroRIukwkkRW4p1Mg1JdtEW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ddkRKbNWQxEiWd2TjknJH3BeldnTG8DqIRPWOdSYxW05pGp0EIsCZNWmUTdjL/X2Toxr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hx7kHNlMTlqoGBiL2XZlonKaJ2HSa2kkjl6GV+NpvCyGXSqsLSTSaA0NgIprDuKkKW1C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g4DjRFhUQv8AyNOudcJynsc+P8h7780kfQzSr6HSCKwTbzg7GX2foS3DnZ+hDajl1RNr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kbDGRtLVeo1Z9Qi/6Go9YQGBC/MrDZDVPB8gijZgRFqDxRyrpJcWeopeSdlMSYsCuzWj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l04NCbUW/hLoK0FxmWjca57xRdGEaZYokSKaS7ukXugRfcOHy4xymJ8k25ZZCg+iB205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ENm0WjMRg5d8R0NLHUsu1Et7y9A0rdsaZHMCmBbNwLDgYROO0Fm7wuYwZhaVMs3j8uqg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OF/0pS0SbTJ7Of8AhBTVh58DQudSctyPm0qeBSvgaSL+wb+4ovvD31bJ3kaL5wZGWr3i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5bOxksZvlf8A4hF3IQtTTyy8HMs41RAPvDkh0UpDz/gTLCQFPbaW7yhjTbbjLsNIXN62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vnsUDdkPfd5E71s0nDibf9EQklQiV/8ARLHf4uxr9gx1CPPpmytpwIxZbfsRuSlLXaHn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qraFC9y8JmK6PYSlCd3dxNFI2u1JPPyjATvYm+obsOfZ4MCmXuIMpYU8k4mygLJ1rYgW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5y07sgQaHPCMQOElITcSiehGFe9x731uIyKreBotyDi4T3/UsuWSZGZYjb15Co1282Rq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SB+/+D0kwGraRcw6IRoLx14aI/Bwfh/MTXNfyQ3FqGOItZHvENyM5GpEdQ0NEEV1phym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lCCkw1dxDn5MeqWLpF3cjQ2JsUiTfcctSJlOzIvnWZAGuVm7ia3zJy1Qh6QNmg1FOw5h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4Vl0zexF5GyJyQoMV1NaPqPpM1rwPq0PmiyLFMYSFxhDRzBot2oJ64gjpSCoi7b4Q4cm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NMIt8xkKE9EmqFDLLIIhq2E5LtWNZFszzTsIhNKTURJQhhbWBLZFNTgDV2uWNCEpL6Sg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IiU6m6w4WC90bDRonrL0Igm3IZLcfD9tyGNA3r6Glw6veMCTOwhGUO2SKglBShq+b/hz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5wmXM7hy0PMxuJNeYYiSJMsnbXLDqRqlwytUXdd/Manv3yiz6cmowLerBYUfmS4nLq28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PgJKnMi4hEN+QnuxRg7aqLiQGW02NXzHpCOXawDZR2i0lf8AcT0lsaaUeu/QXZiVmCZ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dsolMaYGlan2HygycKezyGogU0n2sOE8G3SJbvIIx2ISJYtPKZg9J8bLTjLWXZFLhWiU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q3ORhMHlvsi9Wi82MW5xhO410zCqQc9x2Hj61mKGxtlM2JbyONhW+vIlQbUTSyLtxyYh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A8CyPs0L2RRl9kNqDBTWiFRD8Zi/KVcX4fzD+v8AkTLCGsTYkYbGyRukk9EkiG6o0Lm5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dMRTyTVLGg3hf3H9gj/ocnqO76i5jjJ5iZe+I8LtSGoYKaNqOH0rr1HldqLo0dLEIQur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wxb20jaEpCxB7lR9DEX2gnloaIYuR/ISiWOFrU31IR25KTWZFIoCQ0ENyWmdlox2G4+N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V2lWHjNbtbrTmeuzscKuO0NOGiQNic+SGG4uAwBpXObI9l+DRgdrtwOIdGi1ZKLHxloJ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ycVp+ye9qTW4vS5a9hHHCwbBNQrWNJoneD5NpsNs/wC0It7j5ipO/J6i6rUZO4QksX74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uqFlArnjIldjIyaeZO8GqYegEmnhZlLSFWGV4OdDV+0Cnlm7suIwLhJeYlhV5N0GCTbC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QX9hJylwFtRZXYZerVvHoO+R3Vi8t7jYiGFFeQw2tI2FwiWr7lyzIdGW5LcW2wVcIdjB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OqcEW91r6MlGNKKJblEwpfZzF9Yilbs0kRRTNaR97ebeYcUXl87mukz6g2SwvDyuD2Ge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X4Jcod7ERAyKklz0FnZJb8WBMaDtYGDFpvKebn0uxNhMXolXhiCpMXgQ+VUVF1H1PodU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vPyJjE2E7DGHWaukj6HRCpckixZAiN7yz4tiGxHYgsL1xqPuC44ekFNcWxXDiHg5JdoG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Iv0zT4EZk1L0NunTqQ8CoqIXQ7B45ZYol4pgasa1wF6bJGSPc+piv2Iyy2hgQYxLyHMJ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N4S2WUwsghLF78Rio0UNWJnJhdnJDXateoGXh9lGwNIdmhSSoVEUESNN6JgSJ3IVOYcG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wuXAFKCKhMWlOkEJDXGtAghXGQyWkyGYSyFpHVJrS3Iq0mVMhJIupwlqHnNk8omIBmzc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Y0OTlwk/+iuN0dLK2skf9JaWhXHGEzNEoZM7IckrLYhRnLczSCWWspjGV8kpnGg+5YmE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iyZBrJKElxeCG46uaaYThFgkDc3QgkSFbJ4wTG6k5UOBOGr9+0PuaNO7eSN6zzSJWnC1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DtiPN8kNGTc5IIfvrhjFFnL7QRBqAMZF0fDdO44xk7ikm8sh96GegWmO5W+3YWYDLlJD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GSnIUKa7h8E/MwrvWMhLlu5OjkcrDWTb5LC+C0qxr+qBWkCLT/gdcbXYhtoZNNrSUT23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4zobQXcF8IwEr9OEm5ZMJU1UsRv9Y1s6oSF21pI4VHTjRSIk3CcCMqs5Zn4D9weyLmDu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D0Yvw/kPffkkTomxI3Q6uiH4LUkTrNWSBX3aEUxogs3Ft6IvM2xP3K9dOC4dVcVpii0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qQgdhYFTQVUO74RyLK7jy+9GNWYtLjTbnOETtJ7wPxYEqQQQQQaRLggzltkdEF3lzSC+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u5ufNIIo5xLjYjrg7kEEdTpAl9F4BKRqIKVlGBiVoTMG1qLo6zGirF0xwSi9GaGSRPcM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SmqELwbFE+X0wR+ajF+H8w3r/kkYYYYyRskbo2STRkjdVVUakdCCKk+SVP1Y24ExOgfS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RYEa0fV2MZJUZNBO8JS2my0q9IrpWKYMjUuYkIuhVeejkQ8hZGh2iFxbgVOLic2L/JsH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GLhi2x/cP7AmtnqSt0KN1T09aKkEMhkEEtiWxD2IexwMlsS2J7MnsT2JbEtiWxLYkQ9i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PaiCGQQRXzRO5eo/9A/uHG9RRYep/SP7xmlNt+nIgLZ6g7QH14xNdmxGWWK/hTiOS/z9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/mT7UfSjnfofUjg9AphZcqGbclB75sZrei7ahUxHZuNkzKXswNKo0GGvYMQjUVFiiH0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43r/AJJExugSTRsnpfSqqqUao6ltNBCoxro9ye2qs1XgNJ6CZL0IFnXaunVpwWMV14TE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3ohWgR9ZvXHRBAlSDBrRCEJS4U08y+7Je71OR6k7nqf0Bf6B/WP7h/cLv7D+sY29Y/qH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oH9A/rH94/vH94sX9Q/rH9Y/oE/6Bt7vUl7v1Je79TzfqPv7ifL9T16EIoSIRCO4V4IIq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IkkEPHE3jIG2R7w0i1IzOs9CCCXsTudykGMCbbudyy9g+wzrg7x2GXtsIS44NyNaJKZ1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S/8ADwj/AAvmPf8A5ohhuoPqdH0Kiq+h0eBbhFh1fQ6O/sUTZZbpmmvToaDDUdelXRq4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DkTLcaGoEyUjgf8AAJv8x/4iHpm2KCq3xe9Lut0cBEbPqj+Yz7zNsXoDBEeqP/Zp7krB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V/z9OrS9CNG+GStD2noOP6Dj+k4fpP5U/lT+VP4Ol/4c/nRUTVMDwnxAgJNSetRBIw/9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bFqejSn81i/yWLUItUu76BaqDetyXQNkWVeh2v8AJCskPkSSTzRECsmnQhibpWA+9R3S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JgGtauMEs0ruJC/ZLeTXlvY/vs/qs1Vjo3k4wWyCL9gsNttvg/1Rf5Nwi2cihs0BZNaK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Th/D+Y97+aIQ1B0dH1M1HVCoupjozJTNWKrPkDYNhWuNwlyJCH0bdGxJpTMDuM0HbwFR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+x08LVQ0uu1BbpDJTJaiEGPNDxTgJD6irBrRVSXLGZCxYTO46KEO6HLMm4Mwo7+IQ+mh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IgYlGnxTSwrUWzEK0CUJiT9eGWl5yy6vKnKGiTIF0cEphIXaI9WuXp2JqJMMD0b6Ikbs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KJCi9OYmwgeh4EWSvciLiJHezQTJ3oXUvkMCEIVF0PoX/i4R/hfIe+/PUaq+lUfSqp+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vav4PZUz4LSrqsjrfu/hODAvcyLbMJAkQWKO02zakklJ4YVWFRKuQQjUIRZtepDHmszA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aUsir0DsJsrNNUgX2Jrk2sJjbrQxGAqMQjGiH0DptQhUdS8hcZIjzK5AeVSXmgfDGul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GEIxC4S1aHxmNxIMmVfgYDQbIGjgSEnqx3HsaDyW9Y4ggMYugv6BW2sNTIQyxDyhxAYx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v/yVj+H8wvUbZ3Xc/hBbPmUu3SHggtcsulRb+2T/ANCFKt2nf8c/hH8HptzlIuqOEbW3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VuuExxZ4hbT6hNxlpGUO712ckpnAaHTPR7Nnsh2TEoh11rpV9DELDMFOgrN+AwIyzBhC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x3Fsh2bFR3e8OZFKWyh96YEiz5F1s8DoWR9TFmiq80wHkNXPuTn9UDl3bv1Oh0MVHRVo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MnyhnvDymReJSlBCkcX/AETZSk4F9Kr2CgjRuZsMqYnETuKiRTAxkzjA+BZCCKzCgSh3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X/kYfw/kMIwe0ci316D316D3V6HOh9SPoR9SPsVbOdVblZJqyXuSrdq9D6QNq9Abj6CX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Bbb0ELb0EL/AabJk36BzQrQ1hz4s3E7CvJtKicUN9XtGTJpRp18V2qujSuvSzSqqxUQr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ivTQeprUmKMghYSd2yLpjo82CsHS62eqphUsiwOIJYY8isLpVVRdDIII8B4EsPoFRqJ1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pImSN1YGmsmBI1sOMZNT5hFMKWpYZmxfORVCalhMatEWCrA0cDQ9u0wrCVRFruRnSELw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Q8/+Th/D+Y9U/IoD6UNEEckEECFuQEm5C3FBDchudwwmT2JDMUkToJcEcGeKCFqESS1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SPZ3HvmO8sWBC6XmkCEaipoKmt+vWjEKqrwTEpZEi7NZYvQKjC1tCSz2EHBGQSuhlZD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2rKDlONNhTpPWA1tBAqlnoGlVgQ+hVSiikvVEk0kkTJG7qiY2Ia4mO9EjJDRqJDQwhAx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Qroj0BgObGm/QpU05dqLbdtoepCtAzBaE/iZOJ5Fiol7bipCCvMx+xlaYnebiUY7HN1O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CO6Q3SiEOZMuoT0sRbbEu+o5YfRDAQ5G5nHBkhr0Ki6H/wC4PkGS64fcxYZNTLfgDBxh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H8YfxAth6Tg+k+5Dieg4l6D6Qh/dI+0C3DloHuzkj0X9CAsWBkj0cC+jRkEEEVZi7h/e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VX1MddBdSas7jQJYp8CHlGkaHpWsoIWUxw4ESTF1tIa76BNpIg1Li0f8m3BfZeHJCq1N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QzIZlmg6OolFFWEQiCCBIaEhqhj6BOpM0GIQ6NkiExMarVE1zUqak4m1HhIY8OhvOENR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1LssNewknLJaOaRJp3VsCR7nIiQqO4EtVs1GRJgLsh7MiFgXwi6GY+MWINKDxGoqR1n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QvzUTUPA4SmRC1hDRFXR0YvvCR2zCmhp4CHp14Netb1Quu6ywLjoMXowczR4I1VU8xBe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te/7+KjNaoMapU16DdyRuxJPQqzV1bEPI3cauh9KRoOhYoQSHgY8VQjKjVH8kZj0Em0y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C1klg9uRIC5DKOEjRknGUHsXv+1pP/CHjEJORPSiN0hbBgKRGUIyuNeOgGCIW3NFEVXS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enT5P/BZk7hakldtzSCBoaIGhoZm7z2Y+l7dejqYsiz1MVG8Ggh9L4EcVWhkjKDH2GCw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TTG+CR84mWnWyiwqLrdTd2wtT0BaoQm/oC/yh6qw9VqGv8AAtp6Oif0SV2NNj0RKf8A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BBAkR0R1QLBqXMllkbCsMauKINXEiBBLo1Q0RYQkJCVhDU0IsNO5VbLHofoN+ixja4jc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wSZZBRJHtIjg2eVmNJiF2Uj+mV8wwxeORPwTxC7RiFq0BGEZVFDWetZRHtDAKihQJdKo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/Dxj/C+f/wAHQy9xj7sdJoxk0dMLCOI6rWmpv1Lwh10o6oxFcuntVCMkJwGSXqXqK1RC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NNjAmSebAkaJhG8iRFmuTUS3n1BLNFrSUenrm4S/YTM+tSHmY0BCm2EE+lncJM++P/kO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IlaYlrw+aHlPeQMnQjuJDSY1EpwsyOBMSoY60hEwsi7h6Rf1S3e8aSy0ahVI6d8MiRU1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x0MPQpVDwEdLSS/zDQmFwUrBAv8AmIBYNwpX9ce76g5P+hsvoz+sLhqmMMJLt6YQJ1/o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iWwk9hIgQgg5CyrsCo8ELFNpa4ItCUHELg1kaJWkvsizufobkR/oODklryhJs9RE4PUh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WwxDIp7AWBOKbWioqKr6NPz9erQwj/C+T/wdDJ3C3fljHSR9DoB259g+h4Fg26FXOrYf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jMQJ1+lVGtZmKoPI1iSRsbohIYqSlESFIgnDlBy+wlaAYUSmHkmRx8SHGituNclSOZjK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Mu2hB9HMMIlXvDdi2cbfIdHaIWJwK+YuUXw9XFhL/MktnGc2kepedzS7Eydyog+yiMLZ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spA2BZJjSsMHEzQIiyLt2HJ/zLWONK33Q+mi3ygalH9JCK5CHxjeBibyMxoJ8i3dE741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WcD3Y2bWVTBrfsQJ/gHekxbPsGH+oiaYNQowIE5saUG7FTe44kNpSPOk5b8EgRhq7Fc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sKHcOshIez3tyGLcewCHaF4XFoeZBbQVZwuL+GPSPScb0F5xu1ZNB+6wiY4HLgYsHlWP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5TspZEWXnUQEGeRoF6xltTREI/QMNBFjUmWt3YVgQk6qsItg0tQNXouhVf8A5OjMA/w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4M7g0Okk0SNjPd6Fr+Gl0Pw8JyJyutDodpIzBJIJzZGInm2oiCKIyLaxfERs/WVxN5Zc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KXMiS0JV3ucMXCOUY+Bki8SmnFzZn3MeU0YmSmOJkIS5m5mBiJc1eRMmNFIrsxi3UvAe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ekFFn3n0WWXwsX+Wy2m4lXZH/uBJDfeRf/coE1ppQm4G5i5kwwrYkwkV/PLkktkpL/MJ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W0pS4S7P4iOAN1pgZp68LacooWkcqNPcS8jhE52Llj5fVFs+uKIs9yQYch7UWxEVfzHc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xfZHWJmNyDYs9xZFhO0/I7DZIbzJalTtIgNRXRNFQ4IS05SL3elUVX4K/AVdeKq/UunQ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4FSSMufmjHRjqz3E9g8fXoXRsZVcKuRM0YsjGxQMKOtIyFkdeYIF5EiSKOqJhN6JCOsR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2Klju4CE20kp2IqQqwkmKDu1TIZjzFM9qsF5i2ha5y4cF5DHWqGLxnRpRIsDqsUamBlQ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PA6WIh2qMgWgaNaaQTDXRDScOByj6hSIGJcSLpIbsV3REIuSchp+gbEx79E7LQWOFMRi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pVERR+Lqh/l6DRD/AAvn/wDC9wI3b1xU6NEDQ0M93PZ/DVH1aUWlNqPIq6GKjEaHs6o1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SXImhyCWPkFR9HHTCid4T/0ubY0o/gDu4EKpCqtnkOGELAcVAg4Kpm9cjySRVURiq6VY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OmAzUQq8Kugx4H0GxmQzCgZMxuWNep7tCd7x5CYhEzUZN91Thohveinp+YidrisFo8UV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fGvQqKrqv/G1NEPwO3hfP/4XvgvuCDqyCCBo92E9P4mpqzTomq0FikkVQIaSws6m1UNS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YpCEuJqd3FHcYPDLsofKEIfQ8KWWQcnrGW9h5Q3yEsj3XkQqkKtgyRlFxKFdglxyRyAz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YlDv4DpqN7NKN4SWGGaCPTwElsSIhSkRQ2kz7GtWITGxIulIyYg9CeBdBDJsaVwNkCxJ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k0h2zYY9RdxiXKhrEDXwlQewPI7pGlEaB3rIdOUknpybTmo7IJcYdqELobeIHipljyXB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rD260VFij8JeCuhfguj/D+T/wvfT5tDXSxoQ97J3dtXYV/H26YELFHTLrMUulCXaFLyYX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hmpY+RIhi8stHvGKjqi8SVN3LHcQ2FOBj7CQcdkC6CELI2ppnXHcY1WxmUwRRIRIkxqb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DEPpkQ+lkk27LBlYVGKj6CBVI0oSEmRLHcSJTgldhWuFBbTuMaCok9wpsEhECa6N4Ioc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M0NC5jcuw2a9BUC8fAbkz8bhEjEIwKCDy0Wn6IgesjyyEhmlCp7IaKPddK6X+UvFVcPw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nN2cwNDRFGiCBoQW/cPY6tIQvDLqdFR2poJXHshUd8HYmSsa062J2ya2vu2EoRoJbCV6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VjBC99iNOhF8guAjRXeB/rFDDKGbynHlRDGKmhbbTiRwt42jk0i49NyGEym55e9FVUWO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xUdDwMc6C1LIh1scVZkwyTYdNYGZNxdRufqnBIZReERUIjN3JwhInTOvQfsEuQ+Y8ZOr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tRbIls0IVHnF9REmThJ4fmX0yFR/aNusFRCo/wARVX4LNu46P8H5P/C9/HfqdEUdHR8k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Q6o36NUOxoaUeiHduuojFFTl+QvcstlqxKMU1LBvZGqFNrj5ECWH74qOqPIPWjcwcg3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yVcmpGrGSOjSa74Fyk2Eeoj9UE0ksmt1RSLCDlne1yBaHAEaGpoamnUhsVFceeLD+JOW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1OP++L+ufU59jn9SJ1reW0EpJTlPVCVDo1EhiaYC3mDk/WI/zQv8M/gkf5iIeqNk7eqh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dmi0qdnkSeA8sTvSyLtUIIVq2rZC+L8wIJWEJCULgXEzFuxEL0qPkSyN8KfYvfa4KR1E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s8tsxYcjV+GY6HtggnU1RCo+nXw4/BXWzYf4fyf+F7kewH0OrqPsvQsx4OvglTQyNehGc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xOjWhsV26LZbL9mgxoZUdVkngxehyIXuZyW+QKl48nMPDND5PZlqIjdry7mIYBpbcjU5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+vkRLrDjKdtujTpVEOU40Xi8/BAkM3PCJDu1I4Wxm9K5hmEMAPoMEvc1VEGZuDHnuJ8s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NuW2xpi1eFhjn3e7eyILqVuF5iGBkIizh3D72+9Hap95yNFGEkSOpY4GQ6NguFsJ7ycc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tixsST1G1uK5CaUTbluI00TRkWqWbR5akAjEbjo4jnYy4VkVruUTGx2Cu+4rCklGRf2BN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8gd5th6vJhIU38CHTUZg8T4YxZ1HXbOJE4GJGlVVdZ+LH47buP8AD+T/AML38X0GNdLG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FVeKkamk0VjXr1FrO9h7V+OorMVlwL6ImT2Q/fYs0dbGTYayJUdplnWAMDkG3AhUdFWI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TUT2YzHFTbW4iLtCdxBKW4W7ETDvahoMw1ugpYiTa0IRiLDkTEJyxlhbXTjEG0CE4Sum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TmSZLpJ8u4qRpqzV0LQmEWFpSGR7j9JNvZ7CaUmrgadtI7uGIggJq7g1IwEmYRaFJCdG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kux0rzvAjEyUYEpeTgWC5WiT8xfUWMYZoWmRN0We2wmXQm8uNSYEq4pJubFrtYIRJovg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GR2QtIlMROsCmB2hN6DoGuJtXls8CJtiNRti3jgXCvB3Qsoxpt7XD1Y/iZzZ7YaZscj0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S3NAmbCJIhL9prX6bdDcfFqLXk7RsLwcqPpVFb86VkSO1Ww8fh/J/wCF70PIOjo6mMxJ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FeA66jroJDoxZE5XgajHi3UlrnYWWbjkSWjSfOxUdeIXEXHg9yzEQwKO2EtcEuNJbDEI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T8xzeMxYVFPMJyMVOUUsVkjNko7tw4tqSbEbRrKC5NaNbsfA73rsXuqSUv5JSOVSmRkj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5bxNmJvY+jiCRuZnayMVSXpC85SSlHa9PeC4WWO5pqlfHIt70kEgxZUbGl8DC8oaDGuf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l525PcP0NVPI8QmSFJ6SQqrGthod24fArDmUR3pl3iypJKdh21mRs7cw/ZhcZYjGGUOT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jwAmhsePwHHJl5J5am6j/SThVat2z+yI7KrChyZFLK7u9bseKLQthpr43tOxxS09jGf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3Xdiu4wFohX9trKMwmC3ZbuL0CYZ2oWxOmtnU9l+aOn1fFEXMKpIn0BVVFRiSaz1Kj18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LQoUUdNKP8H5Py5faQUqzo9zNRzcaGiCBjRA0JRtvZRUWoupNNwumNzB/wAzG+WhKUSt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1G8NoWmv0fqTdbu0iGCOiOnQQuhZvVZYjN2dOayPlfUaFpS2S9xTGnljGBGkgmEJisJO5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XxPkSk87kl6JSiWEZcIm5uT9iV5SQJzFuS4/Y4ITZ6l7jWqIKUYM0IpHOODlal3GhWgl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64Bj1fKzxwMlJxSlpJJjvMO+RC4Hlt6Cw073anzFdc29OBggG2IlQ1Z2NJMt3MDN4nTZ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y/6EEdbpSm3KJESJrD5wa1spEqJlLEXcasjBzNLe4p0anVCMeQkJy1JchJNKGJkkJeS0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MkOwQ8+GBPOkV0xbRTbsxpGHqIXQbZlfUmzv3URfQANXs1qPy2DXoFCstyhApiJTtDGb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hbY0m7D2FhAtIhEJERLWpBJqmZCef3HVb/C+wixmQ3Z0a5kopUJtsGiCKKdRUaIpAkZE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JUgggggjxTx1MQx/hZO/5bdxr3JmzBJYXhCp7me0rA0NDRAxiCVk8PDSirhJaFuxYEFq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EHZwxYdwsrnA3cII2TogasI0Op7mgwLtJ+yKaeuQhLPw05Xg6eCtRYG+ZgHhBZORCHVQ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O2kxApKGCIFSZ7sYk3RGhhNtwkhkhktdMVVgVdMru4kJDM8h3aSm2wK8RgxdxoPAWy7f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2wqW1sJ7kE7OUlBKrCmpZl1ZKuZmbCMxtrIxBtFPDeKRV5fZsWClfOhbYu8/sR/7Ad0J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JxqN1yhrhJy/UP8A0gv9oPc+ohjRvYma0Z3Kw5GzhMvQ2t3FJOZ1hokasCvcForTggpG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6CNKXWSyRDqElM76sckxnuL+pk2UsdskM2OGvCEIsxTNnApbFN2J8ANf/MiN/RFTwzyg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DiSdjpZp3QsqckCxL9CE8EUQhiHe8xnyPk3JmRBJ2IMTA/OBwa5MNiSV7wb34HcW42Xm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pmhZHIEwLUnN8Ecl5vRSIYVgShNNW1nB20SSJkjEoW5QchDc4lJbColOwLgIchryHLYl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ulHbRnx3VZH+Hk7/AJbzRaI06LSSpWE5p7me2FgijIo0HV21sEZUEVeelCUsuRZwJw7F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i3bC2I24NsSEixxbkasTzEpLW0oNdG4Lgbq+Ri5oE3BEpLbJMQmr3byM0PfLzoujWmld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1nBh7HyCEPI6TOwZGtBOjB3ks2HSa4PQGmy0DIJTWWLlk3aUZEX8yU5h4Li7L9A8hklG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E8Mr/olEHZL9iYI55etkWkZJJDQglrq27eZjt0o2OZmdmIaJVRDH6hhlolaBxNFLSlLc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/wDB3uSUOxLGgxhlgpw8RguiH2Gw8RNpdDsuxL638kJGkDoIaExgujbXdZQRo7YiODpk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BtitDFSxIuLWXnkSsERPv/RJjK28kSh0I+IOjJHemOYE2sWLiFDExlgnlgTuQpX9aaCe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MuZRawP6yyEHPEtzZnJIInMTgaQlohelsRuxYqz2MMmzgZlM2970gbM7s9mSYoTBHoEM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liBci21BuK8x5aFaEEWII5E5GjupC3ohKyWIFCSRYtSFweVZgaXGPmNUtyIt5E7U2I9w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QvHdHgyGP8L5/wAxFxgUBOWWFU9zMfY0o70ZhTAdBui2iiFXXpdZC5bIOkdlei3HsXN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yJlhi1LmUsJt8yTmUQc4tl2JLsJNh5I3q/YJEk9U9mTS0ErztR9Gpqa02MGKx8LGvRIo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i5ZZaZKYf1jUvCa7xk9F2SwlKRll3DKhMnqITcMhu+pGYPcv0MMvDUrT8l4rtaN0LNgu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rZLYVFtK1E1MmQZmUIsbrkjQfpIZgCHbW45NNBK71G8jhBpFCmXApbAyne7EJ2qaO73J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CUls3ahLDUnZKYcOxYRXouybBQEu4t3XChsP/A00SOosCGNBCGgIuc0qVfyEEWpKIVYQ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4+SJSJOUlafYdkU6kqBUMQ6ZCycnp/AWc3QyiTHDTuWEWQpCT9Bl63FngWgZXPdQ3xeX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qVC8l2CRBiE9jAxmTg1sWLxbB4dAmEKTLPLGrOctkQ3LfJiEbli8kkkJSP8AtI9HqXP3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zOEpJLI7XsH9k/vlu3rUZ2YWNgcwm7HQUhZNR6o8D6n1mfxmbvos309RzV2YVv7RGLtD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cX7inmxdgkknxXihj/C+f8eUTSRokJyO2hDO+Y3FcVtiblCWhpZzMfYWCRjYx4o6ptfk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+6oHcfX4YWiG5q+uRi1EryfArkFhcLvZNbjMjaWvDbodNaofRqozxuHegUkpPWBBWDEB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/g7ZQOp8jtRBiJa0E0JQ7OUckG25y1Ky6EvI1CUJJW2J+I8gd6s1ErYfblayho04hwlC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ruXA9NhAXkJCHDw38xLC9E0Qy4jnxDS+odhcCZpQtF5Eg+pM3lSxkY+cEvQkPUeQWFnb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lvyYLAGeWq7caCxDS7rcSogQwMugbmDVhIv2fFGokIY0MuRAgqbrBq5aaVQtMzpRiEya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oZGFLfAfc4Mc6S5FvOsQLhdpO+Tbihbi0MiRIpSaQ8DGUtInU3PRHtROR0W5nmFx3kZS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JA/qx6LBtsxLewe9NJFhrjp/kv4HEON6HC9DhGxehKwh7Al2QicFxGgQiFsKJwWLEKCF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2IWxDYjscRHYjsNLckX2YLzQs2GE+M8C0GP8L5PxmiIZA8IjQxZ5jGkSi5bS4XaPRiFk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ESLZI0GxskkbJHUq+w1VFXWqFl82xkD1Qs2l1kb6ZJJJJJGoTn9CU1fI7QsZpw7nqtui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AkSX7M1CLVz3ohUQKzLlUrUmvTJ2CJCfEokcFrjayZj5kJUYpLblYu5OWYHlVMtt3CJ0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yVn3IonYUj1zbW+5GWoeSMZGktMpine05nke0VmLYw2NpF5IM37PuZsPEYhPQQ9HJbaB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wIu+ENLK0ErmS7UVGRpU20za6kbIU3TwJw3ZkMu4siHViVQLVoSeEzBtS1RA0qljWGMQ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SIdvgSLUM7sn7MZZmwQE3m7FSlSNcUNE2yOFCGrGKPnfDLPvwy7xS0I0p6NDV6vZDeoO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X79Fdi3e1ctRe7Ss0tXcTuHlLbiaQ3BO1EvTkvoOCwr76S0LpYk4SEYJ5lIu4srWI0s4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h5opWw4FYWSHdXEBIviEruSA3k0ah2NPg5rQXuAKJoglu5woT9+vNkIaENqVxvKGtwhX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5Ekli7SIWay4i1adDS57t/Bv1VELxNDbuMf4Xyfj4jShn6CrmJskXZe8nzSsQXDskSxA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JlKVkNenJJJGofwLodIEPCgS2x9c8BfKj8CSaySSITEljyRB7GS7MVzgaz6yRqpOwoim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MiB2yIzQPJOJaowNLj5d7aDy+9NKEcZOMzXIfIlCJytqNpgeYo0afYSP7g/94/pH9AZb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6IXKBL5bDWZac3mGkpYIIEaAs+oy9cNbFwM824p4sMwdaGiVYWas40LeQTZEdIn6fYe6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xdUbcEFRULoMiQuCu2u0RP5woQ6MYn0PqtqYGDsJWUN0ddAtNbwmyUU3nGf4FdtLPGh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/kIjbSlm0dU8WGoiQkhMJCEDXDDYbMV8wpKjfcrIrfcfIsUnkGiWG2ILG7NvcedXth/V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KUaw9MmoV7tjq/kUhhJjIzRfYifc0qJj5FaentoFEJyoSa2ySRKCWyA07CdqHq4GOcI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m3kGtSSmhmNTNL1JNRSflIalTemo6VYuI5iqldtzVhPKFw8EJNVutHciLokzyTbtSyGA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kIYcvQvTEbkliwsY/wCBBhslNly5vh1RoIXWxVdNe4f4b5Px2po3MIkE2MyNKCLX5G80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Z3pYh9YCaDiz9aubJLut9huR1fhzRMQTJVHkYgshw0IUo7Tzog6nd1aMXZGrzTsWXYpf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xPl/BE6CoxYO4oXufSCxY3CT6E4qpNFMPYihJyRvuUqGlA8RMMMo3IKrJQGIKYrXYIEN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6Syl0gMLXrISS8gVk32Ldd1s6JF+5e2SljQ09hatYwBwf/RLJBg3Ow6i9je3FkYupkhS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7jFM2FFAsLWId1/hAJ+qtQJFukriZ3QxgcWV6i4PUgWRxCJgW0K/KiRsKBHsSnA09h5E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p3g9CBMzAxjVk3FVoTYSyWLzP9EJ91ZEyGospaadyc4oxDYlUzeyhkskuIFBeHApGcS5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391LG7Cp53ZgYUMRBRZJC47v5DOD9g6np5DXZIjIfvo0Qn0OUMwJ71Trl7InmrysgZuD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dhVoXdpG9YdtSYCWNhBKChqTaF0L4ZYSYVUIlM+hL5uBMEreUQnuOpJD5kStnasoRBa4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hAKQsSY+wxxGfUWWFhxASovJDTHDVK25BeUbdNvYlVOwVob9zRANBuNxQrT0nmMHEkm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4GtVcnfpKs38LQ27jH+F8n5OsuiQ1gLCjW40FKY8owNLPmWgb6pJGN6CgmLp3VW3ca3S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IIpBA+tMTJrPyHEwyU9hDja+aLE0kg4djW4k8C52IvIh7MeTP2Gs+n/C3kieoyEYDswS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Ck8H2HVvJZuWNST2fU4EMiSc3jgdawia2CeeNVbDCJpwuRkM6EulI7ZNP8ARtlhS+4b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qa1D2Jtj6D5rUo7HNjG5SmVdj2JLcws9xMy/4G/6NCWP0PqUbBvUP3C5w+7HmWJlrzU0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LRcogs5QvpPVOBDdhNobhkk2Hsdws0dwz3GTfGMj2Mkhc2GwQw6aPUW8bpF3Qk9iATB8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lLaam4ziNCEj8hxBU6GBcTYJUbu2oaZYExKTsE2Ey21EraiKGyRfLoDUT5dXoFJcEdoV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UKxf3vgRacsmmUZOmC9C3kzVlPm096KlI/0h7AsRAW2Fsh7iJiCEhEkh71AtwvLnMcxy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zHMchdXpchyEjIxqIuAohydRUi/gsYXyGPxdOn5PyoEqGsxpQ8NLWi8Fjd9EbJJJJJpI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pdpuwN1SCYsyMu+1BjtoatgaGGuphMZA9i8TzVNDUdCVyDIpa9lsKzpjIsu40fD/AMIz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O5Jt0xIoJvZSKHMuWWUi/sCRDiFKlZFIeVtkgFTekD+UHxonwhvyNkZFuSpUh2/a6QsL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BE/p4FNYtkcnCwmxB7ncWxIFwWXL7GkykNRLd0eoXpY/MeRG7LIwvYThW7l59VxoQ8j4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0eRE3z+UNcNBm8/+VXipgdwEnLnZDY5IwmNiXXO+ow3TIvfXwe6SJD0UWB1CIpPAWVrb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ic1kW4h4aUTaDcWJSOyJuK7Gd4BiTwMwaiYkS5t22mW7/wDfY+b8GbSHlca7uTS/vxpb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lPZkMvOf3GM/9mbvun3WS3foMhPlDt3rq/RttQuUFG88yvM4ZBvDaxrZVRJErgmBIsJU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duTtyqbsxqqvwNe4Y/wvk8BoIkNyfwFRJQsDBPVUmg8+YP4UG9EPDsqKkV8kXopwLKzt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FsEjq5jhU+YpqWhDJ2Ie7kmjQhPYZlIYgROqZE+Bq/QflJr0QSQpFnsbqIWUmgn25RAn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cSQqNSJWkX31LHltHsU3lFsKXF/P/git7ZSwe2vBIf8Ag7RtCthDrVOo+8mB/bN+wiBz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GWctxPAu57fPYR5b4HFVmz17DklbcjXRbIIViXkN6EosSJSS4fI65NPJjMDZ+hjMOvuP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Yd2xMO4pSeT0BryQmVZmRHm2xEbRAgaC+rhVuIHkSGOJqQeD3a+DJFZUl0abpHis/RbM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hPdDyGkyhahZfKJTMC4KbkgJkjU2c2DSoVS1OBR22FR97geKbrRuPd0YsLdhZW/wCRaZ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9CHdiXoW6FGrmZcIohBArhiXwZcl2yLFyorCc0dKyXTvbEDt37ouFRdC8T9hj8JfgDVa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IESfCwdJIIJZRJedxCMbGvS+h7VfJo7KqBDwMpGhIRjgXxJDOVstjRwLKyCF1JSz3GSy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b2INXMHKIzFN3D7WBesX9hL3MiC6ESMVuBwTg4CKpjdgcUj9ujUVHhsWKldjKJ2rP+oa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gaWRoNEHa/09iRVIKS2VDhdCavfSRozon1QRIGEswJmwbmW3A3XPZBihCs7Eg92nchzV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fAmL0ojuaQTqiD4Is7SnJHH8i0dNBiWhjYNEHbptwYHvhLdrIVF52ZN2K6cMTGPMNKx5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iHlZHeiNmhq8vQmTBJ4I3vzuemwXsy6h0JzZ3wlkkNLWeiJpZcUjZIxIxIvs4LhvOg8h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YmFD7vDIF3vzttQi89mIslQ0lkcqVYTZHjKs3/TkHSEjWvqwxyWzxsJy7dJ+1FIj0D6D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uhL0PkRGC4hEwLsTPajEOlpW47C7CiUIW2Bpkm1YMjX6ChaF7lbK3egUfnRq/sbt8omn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IIzMagXN6DbVSvbELwp8SxIgtgneDUdSvgsYIQtqSgaEiDMCiF1f4Gkb9JeLoL3KH+F8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KIsQXGcjsjtEJpI9w4eEoHkMywTU9SCKIiroz4Y8LsqLoW9KDGsEpvptSbJoQCLMs7XW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sJDshoWUXmgQ2SOa204FoMkF6M9xYbEbLCclqw7XKHF3oipM+xEr2f0CpPTL2GIWRrwQ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6GGpli1HsJt3L2NoK7ezcSyUoelwoIO8hIJxJq5EjWQlNRoFOEUOBGsqSAsNFrsPi7rG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xcTAPLfAxtZRIba2SdouhsFkLcIEOsdvDJQ+zqK4GE5Llth64nxghCdnfUaJlFz2Mj1B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YEIrgm89kGmDUmXWTLWEQX77DXMhzW7XJZrREKS0mmI01BeiF0UDNRKpVwuNv7jbYk9h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xomh0qWPJGyPi7nwywKcOE6MUdGZuof/AAcc3eDbG4u0H+vG1/uF/pCT/wBj+0QANq+H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XQzZdz+y7EYyjUfu5BvpaCRoIaW/VxLd6izktc9yEWhEwv8AoZVQ1LFNl2zsSaJo6jnR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m2k0Nloh1d4GaJ3GRnYsoaPkuQpJQnJjoUJYsWgS6JUjU5FvJXSm+qJkGtESuToibMRe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HCEmuwNR7xiys0QlYSexpYSirLT5AfwSLiqovGWe4Y/wvko6PqTSSHgR0kWNBIu1JdJF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0gjpY6Vo7UXQxANx3FaFzBCtC2kRCLWxm4aGZDqQGTCYt8oSwwtA6Lnoaf6Lq7GIn6GA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n7BHbY98KgZxa7Ejdw4fOT3Eqcxuu7LpZH2Cy2ZW+w9VmoXY9B54cCCcITDLnbaBoga7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6WOHq+m1xcpY5nk2i0VTGqejgR7hNthWa7fPcTQNYEJ+QcMuewm29iFS7ZHfgYQ0NBEy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zA2r3GjTRwmTfAae0jMLNy1H5DWHkzwZIaza+IZpqP5CGIFtJklyko8hmlO9Xn0IpPC2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R28ohLv/AIMNZnYX2lFg5VSVIryJge/LAc3K7XYWKXesm+CWQGXStu3PI9EtlnC4C5j0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Y2A0rpXUkm2KFxBNBiIqzas7mLWYScNYJYtwZnDgQdotzdiUo/gRoyeta6sZmwzgQGLi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LWclvRMMSUkdW2FFF2txZkQmpbPIjMKVp8mIgChC7EgYLANT/WXT0F1u4Ms03M22LqUS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pMuRzzo6+ExCTBFyJaWfkvf0gQzISF7SvcMWVb0L3B+++TvRCWIEpZMiIEEuJE206jvU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TkhWo5Esb70JaSVlcc1oyaEiRCUk4EotZEbiPzAl5BAkeIngzRJEcDkhK7IQ9ZMphF9y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Se4l1xH5j4L+46rxlN5os9wx/hfJRqaiUeJ5lxuEJyT1tDthSLdTqZK1FQ8Ciy9qzV0Y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axcmNEEJd44GosNUMiENAucjqMdSBoQaJqGEFuLrEq90l/p0G4NKI1QnqHNu586orzT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H7CrWtKYXuJCeAiA8QvoaYkSg1YiyVZMhMcyz0k+/uR0mRNHRt8E2CauxPqxkSbcITwm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spu7bnEWKiiVsBbY0dyRJKZZcwrIUDnkxkhFvItwyLWwm1LWxjA9s5E4vgUu9tht84Gm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+AgTbViHuGtRze11L9jLBQ9FpsKC+0ShEjMtzXomJDnYlqFUs7zaJ6KxiCiTdlAhCbH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K0CzTk2JI2rVGThjGtDK7lCvYjbENO+1Go7baZpJuFrJmslssWRBDZlauS0DkBmNvVKE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hKSTvtD1NpnhXlm5C1kckYWElmpEktfkd1jkO024OUxpIUJ3nBPYt7MV7U+xwxYUt30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CwCIzbaRxs0KBNYakdzRps4RwRUyN6f7HYbf2IDPsz0MRGVDTwJ9w2THSVrv3vyQlmiE9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jTkaRjwOawTO5AxK4+noJLgewkMdkNIk1cSkmjTfUDSl8ukCqvE0FnuGP8L5PwIpIro4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XLathZJUngaZrEj2AiLUUqj6QPTsvjoREponAimZ17Em4G/MOkdmhAxYQXJMp4G8q1h5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NjHSRSyCBqwhOqK3HSGfb0FmpEWOz0LUWSRtQv6YUt5MmLo+jujAhrEssTu79B5skZL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u53JLzG7jwN5DYuvLjUm1iSXJF2gfLM+0MwOXwRoEk7wO0jnXIhWai0SNqrE2B9iaDIJ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joxDfI4iYsYoRDIWLOrsuDNamWIUmVPuXFvLgeoHdEU0T3HJkPMQx6ihdxOUvNNr4Le+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YWRGCtrZDCMm+NbI9hCILSKlZIIpe69dbEa9O+40pd2YDkotDTwxCiRZJYRYRuYeOdtD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ktBMRHEaTjcVDR+mGiYaOrPMrQtLyL/aEyW6ECxSyVNY1s7GLmuL27CdcmcSyUx2HkLe3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j7YbjHO4nuKksaBwkernUnAXa7wLERdzsvcaVwk3+iRhtM7CRxyvdUmaZE0rhse/RWqj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4SITSUm7DFTFlKuhqquL30Ik2nyPYMtyf9AszJUi6JdmvpTAekasaBcdpECYpFBmoEyI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n1SHEncOJ3K2LtoVD4ESHenNnIYAdNctp/BYi4qnVeMf4b5PGYqQk7RuLRMJ9LrFhyRq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5p7IVGHMoY6OhAW2belEsCbxEjN28CbDQx0U8mJKMR+gysGzVovZCCVxbFxgK4ghOrGj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iaxGhSUQjIPd/mjIEMwJZanbBcuwsDZNB8f7RiqQs+h2+mWMqU9RL0vgRg3qTpb/ANEQ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uZtvILG2iHKcxcvgWQmVx9e1ig/tDxlvlNBd8CkaT+BKXuRALUzkmc5WzcbRyW9XK1gl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FstkJUNZwKbUMSSMY3jJaNwguhcFs0bg4aL0FoA3ZaBNAshl24JwktKENIyT8BzzC/kF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GBWWQ5GRJJO+G9Ooh7KjCoyIKEKxlINFc1hkT2LsGp9gktOB57r+BXPJUIscQ9TtYyx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5L5fp6Cdrk912Hb3eWWswONMQPGpC+QkDJnlDMZK0vhLZjICXbrhCGritQ9x6c+zDdr9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CSSSErJbGRkStdFm5f3hv1nzQSNuuwjU+9iVrMWZalsUE4rEzR5yWzkZJmslcWtktg5b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ikXcmLCbinJjkMhZJ1uO28DVXa4EOWmaxrEc62FCTypDAJvKJ9WKyxbjSzh/BE+pVXhq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8ZqSw7iETA4bFxSNBkZfQ+iQnG4JA9BfdTC4F0Oro9wjTei/AuhD6bDiNSOVaRWFsTLG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2L61A0EcmKGLWQDtGTg0ISDj4NkmyNoTGrQaO2kT1pBrSBqXFFgGs9qEUGCPt0XRkTNZ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oVkY2UkwuM3CJY0M2v7CsF8camf1Ca4gWCRqkQvUP9eKTGD1gVFgkSCSnbOxN1la5omT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0Jg8tnkMRcy3WiwRAjZ+gSKRqSYJZyFFsW9gxCambfme9sWidxsqBKpA5RZbCyU35Inc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QlSYxWFi47M2EtkXJrYYl/u4HkexkWeCWuQpFlUxCi4heAqbpbOBJZYlQNabeeW9q9CX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WbQt+M6Ti+NRqe5g6bMmNh0QJHct+7AglHTNtdzVvV/BZkFduEryNuJppYhfsx4e4Ekp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kj92YmtBKlQq4X24quWWmyLiaQkPHsYxWr9D3MeoC5SnK3VXAPHmewiovmfNGmUZTBIw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Ik0jGRGSxcTjynfsOzkkyJ+oYodbDvJtGo774hxfFxOEmTv5gn87XGWYFyhKZsyOiGGS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rI79gsLMOUQtcDRu0dhMvItBcC0P4Hmbb8JoPKGP8L5KOki8Jp3NW4rzi4w+xamCZMW2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DyDGfuPbdMjo6PfiyDykvikk1Y/NwsbfINBI2k7IQlbINna3MFgws+TGjLi4lHkqXMuN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Zfg9gkkjVCn5Oa4o7Mbppcm2yEsemgnui5M0IvOEfR3RmIxdJkWX3qIgDRBffIUTBZLZ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g7owngYtTi00+BoxGajJzaUWNztMJTYeK2pwYcjqMqdkDwNxtLQJiJmT28h2YOywtq7i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G4zOrUrA+NIvuy2K5qd1iQ0b/YU8Bim4ksmlqQsRAuJ3aPYZ2Kb3Q4a7JR3Ii4sis1YY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XJNaqTEkazzXuZOd4YJJmh2KyS3E5C9oVn4G1owy21WxHJG1zjEJnu3wZ0uQ7I71Y8tI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U5Wo19tNoyRMhmdtWvEF3IlB6jeaxPYi35jNs9PkLezGoNb2FXU5ndiMn8E/KJafo5EZ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rtCzuIWlnXPcU9xJ2SsQ3dvKOSAzblltkR/6ZD/zLrbbl7eg9aIWzyjUg0ocmC7j2dpr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oSLlbqBuJE2PQhbKmV2El1Hgs00KkqEh6wMwJKiGujbkewqBlEpRQwSqV3rHstEeZahI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rY1SbiSGpI6EJJizkgmdxfR+A3RiovEeDYY/wvkoyCPENdiacMVDYzVWrjENDszQRcS4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j5R7AXW6LjPS9UHhpPYRz2Y/I884e42QcSIfaAuS8N5GvCQhGv8AMXpGROqqsCVGUaJn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W4yHMCBC0lE8fb0dXFJS9dDYRpA0E3DQpJ56r9mkZuxlNDMC3bluFppJMbkzA2jpiPgY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hI0gSZ3ZGVuI1PmVPoLAz0hOENekGwJPTlhhEXND6hE8l2ITbB6txIY3Ll5JA1ZORK+B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EUEUmMpsSCDArBioMl2gl8PfYgsFO+5ahYHN9qiNYERyjDkXXI+MlnDFYbUIWR5mLDmL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Q+qdnXlPAqCwuGXoLCCVDsNiqsSevYcQFr9E1JSkvJcwwEnpIavt4TCFhjo3Sc0egiCx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rPQRtIUttTA/Vk4RrSxb38tAfNocMTeI4giaNpNoXNCbhZYpXmBbolgyhGMS+v8ADRC2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eX9MIeBIRj6R516SSfEqU9T8iT2jJMRFglne4RVZEfsjeBovcTbiLA4RKoWlHFRbIkzR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QlYQtoJYM2i85Iac2WImEkuQzGzHU2yP6fwM7qF4aGLKodFVeL8lX41hqVAmS69Iqva+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fGPHmfye0JExuw0kjo6GI98OwnQx3zJrc7i7kUOBaTURA1Fmwp4H3GywhBBM8UlLCUoV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89RRkmx28jQOSYamUPLYqcJy0OMEa1dkXJZOgsCGxq5dKtRE5jyPb/tDd+BtDJ1cauyK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QcykaSnoQzEk414EnQYNBJpG08EU7BR2Qybg5/wLJqnSf9Fbno0luhrEhkmSuXk4HkZ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A1KLQ4UELbBHcMX6iZ3jhKK+fMoI3EzJF9yax0j0CIJYaRZzWCFMJ3IpF/mLmO1OBREl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E1FQj2Yp2PIe/c+ESQW3ATsMTQewhZoz6/A7mBMdH0+CG7alLTBMo5yRa7H+YqFCyer3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1Ms9Av8AN0ksS+60jAoF5JA2IkKDJKcxNp5UMSh1U4QmGRScdJpQOdpkUnxjHf8A4MzU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uiwvL6G6hwuTpbU56uzI3Y3RyyXpJ33IpC3+HQWOX5qaGxl7DJaUfPfJC3sL2FRDV6HE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s3pE5q6pcmCRXrR05RYQhKnIxOaaTi5sQMMLzceH7CaLltJWJaiwWk2IXqiCej8C7s1Q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0rwF0anyUmqdZJFTMlqRMQkeKSQIz69IiaRiGTFGo4mx8B8waez0FardGJKdys7pnpex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9YlyFEqHRAiRugvcGMMRgJLHgIREEEglbEWUZIJokHAthISewXKRCoSZvbGgsEjO47qF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lrWxAnp7iXPgtGTox3ZzBe5xMkiF5iRu7Rs/jF39Qv8AKElAkdhZpMkcxNERAjNis1dz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xKnpYiNpTVajlyCddFOt3GstDwW53txZwR4QlaDxCtqLQIMNoVezRYiDjJEjdzcLIopp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WZ64E9BTUNjOUOQYbginIsMXHvQxLQy+Md8DKFIktXCEAuq+0TUxO6KNB1GolchZsSRb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6HZCI9++C9GzWlgkbGnymQEuq7gzuLbcNIaxyRwu8k4km8MDexa8maPIVzw4jzWHLEJf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1y8t67EgYb3HzIGpLUSLmFKlPCFxdyz4HA0nKGWpnSsakR7ksX2KeC3t/sTMeaT7/wAK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3pBZLyv735LBLDshMQ1Ba6INDE01YZYiM1dOSHwMyIoiwlFZES9KRHI9qHWJlnEQV3+R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qLxNAvcof4XydEeBBFEbdD62hUUmLEvCFpTQFrdi6bdntemaMY6F92I6NCW8QedK5Mha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ltQiBFiFwLYi/SKKCKiQHtCZzwLeC70274JorGZMBqSW7CywLFF4Gw0Sx70DYDSxjGkH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9hoSJ/8AIZvjobCNDefaKr2Ay0ilqgWSwTWjm4sUxyVmH/TNDz3enIpboomI8NJjuFOT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JAlN9hIQjUJySEAXDkLJzS2LZm9s1GngwFMQsEX3Q6SvNpcmkYjsZEHMaDVyeRIyUMlw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DugSPMdHQxoYmRahJT0ZI6n5bHAzP2Hp10ti2NBGEOXzG/VfwSJvWRe7Z8T5R/0FGtUN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cHmgLaka3AQsNEOXpIF5KJ1POEtRx2y5XP8AQsdaJTVgSeJrtWVx5FRKWwILCfI0G5En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ogtkCmOIRzwRhWP3GwVPUfMhOGOblljZMezRrQe8fI3pEWdiBpolyRmpJgeVyaRYSYrT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ENbsD+gMPK7MRLRZIn3CZZ7Z/BO2u9ULxke6ofjvp3cwrSkOFEIpIQTISTTWrEk9LyKk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cb0j5h7UijVGMgQdAPqygaw8Pa467ixzuI2zISNLiEUiwqEz6Ikmz0AUQN1JrQhL9jEd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iGuLjNC2MVYr1D2W5YaFq2Nv75DkkHmiDCjolyYM6QWNCwK7ZcYIKCgpCBLlwxO7issl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PbBfEQiRGLGYXpW/cnAlKWRsABygZAleLiNU6WGceib4VFkdkvaS/wDwUPCPWzFlnIxm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hKTOMQ0b6Ii+w1cVnwcXMJwbSup1FBgnK8bmA4nZJuJpirE7N8m71fwQeeG9CgjxIrZ7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wSVYPeS5a3GdRpbUEyBShMMQTZya1wKW/sQOThEm27NGVbGYPY8bwOfLsGrFaWBJ7jlY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LsrXNdVepinBIRq/2odGjnXtTVsfc9uqYx/VfJ7UWF2EKzMmRa7ElJBJuzLaGAgisdPt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WDbuNqAm6L2PgfP6C8V2tqaD0Dx0rxfnHTEbCd4CjMd0G7uB+YGC1CeI8SWRyZEYJkvs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nIyBQEuKkmA0M0cD2jLJtxAaIHR9BqmPcdYxKlUWkkYxcbIy4qt7guZStxLDSJxYIokb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ERbK55ZZJJWSsqxZSNynBgWKRYWy9JEpuYHi4xmDujT1gSyoQ8z0Ue86F3EOJYmF5fex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hsYxTOh/9J7SUshlN22CPfZxvY131xyW8ovw2JUmGpppySS7xFjZGiIVvMxcjcWpgeX9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ZST6QhsaIsMdgg0K4sgEzCjUXxi55kRMtpegqGWEiQk0k5QyUGchOkuPuy0CVwbJiN5I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TsSTLFsuFxiRAuELX/AzLN0K8odgVdAJGR6uqw8i1O3QbRatpbQNszFsC7FBPBJY7yeS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YamiN6MnUZvm7btok4lzJhrzSLYhFLfaHfK7CIVh3Otrlj0ybDK3J4wIlhT+1mEE8m1y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5AwPpLF0wtD0NuitoJQ6HhdxysLMF8qG2V5o0uO7pY37GGYHGYnY1iku+zJ7EUtKNh8j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q6cF3IrFIIIG0u5p7oa+2g5ZoEjZaFrTdMXoiTRpLXmFLtfAs5vwTyPBmu/WLxfnJ6II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EQQuIQNLcEZbEtmlIEKsjwJLNSRuWNwi5CQ7IEpBTYftM9wxZNiBogaGiBjoD3D6onWK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Dotte5wRecIjYiHO7LRdkUdxqVHZ3Htejow3U8Cc0FjL/o0oqMMQLDSiUG9NBrErzrBh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TLafEglEuJpjSrWCUwIjmJj3Cl3K2oyPiEZbImlhYUsyJZu6TvuUEXUUWAUaI1mkYTkh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aErW0NiZPsPK6UaCSjRqa6b59h60s/ZJOXnYi7CAO4SLCKBHpdCWJ5uDXklQzcYIYGCB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OB00zkSqxFPOpwJXZlZXqMYpGZzGFOo5pqq3ZB/OXqCUplLx2AdSosiUTwTDz6DdkuCU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yIz29hgFl6jGR5cNhixCg7UaShtm0OzF7UTkX93Bji4LAmJpsI0aWHmH9V+xaQ4Yv5CU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G3aG1ZJFfsNLEiET81pBWIK0X3FqHjiBMY0KLpsMWhAGEGzI2T4YzBHtE9OxGRgPdfku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ydNzUUEHkSUY8uC1efQuggNy4i8gWmJGhcRK0CG8kXniJIYgZWh6U7oheMzF3ra9K8TP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NiWJuWJuBMaZG7o3LFxDViViLoeBqLC7DHEoMM96ewPQN0zQ0NEDQ0QOpHvupDmBmSbM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RyHXLY0Et2GUQKT92liIbo+CENk0MTJJkyTURphJRLLSIG4uO+CDgYkSlNh7BrMTPjmB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bcnzh9igjQm7MapdyMwxIVlbgQsprdEVySTeliZ3yOF3GQRatzDReX8pWSY9VwplwhJW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sWkhMbKcKUN5Hu0WguFq7DHKoGaSE64ZcC5SS2JKs/KFKZCWSRKdJFPsGsE7DHaidqI1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wyzm+Jd8u33cWdxIuLCv7C5XINEaOTdxAqWKG8EFMkNdsDRdW4kxLt5yyJCWioabwJNW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d8ypmCcii8pNY2HAVYsE/asBfFEtQMkZxljsy9Y/QZyCpz1WCZl/L2EjJ8M1RA/UtqGt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M5wLsA4Fq4iptxlIkkPMXHMdkzfYT8jnzjz6DY3ixMl6OWvkV2K6F3aNPml9rYmBLOUe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eDe1hnLYwNRhQyELaWa+DhcjmN203HbI93S1Jo03cgguuaMQ1xodbKJCEQ5sPaUQ+YTQ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oiH4jNKLKpVXi5+5H4sEdMEEELYSR7AycN1aDEECXGhjpj3rpqJxNVPQHcajMfocggQ6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TXi4zSSQnMvI8mSRhhsTG7iGL7LG73gwqNGLEmWQe4cHC1uXpcjz5KLLO58QwQtEaVSQ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XdBsXZm1xFtbcaUsDTutrwrP9wKA4VJJxaY0GZuuA1e/IucUqXrcQfemWtQ45uWEjaBL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LlSsXHgwaZLzo+E21lITsS8hQTOLwYUbwY3vrDSuiEqwNzzLq7myOOSXERGL0EPYWmu0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EJlio2O9JJoIQaKWMS+VdsURY2Ro5So3IYalPRjWrlNKLKUGru9A8+UU87maRO63WwvA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MmULSKL7LuxbMCNEZZnSRLcopHGCZUEGdoeRMB71kwAWSyJD06TMfsacbnlqRJZnORy/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iiHnknTqU9xgWTbL05kuRdC6SSWSYoQ9xh2Iq49ZELdWTYbFZXt5hMSIyE3Y9icbvXd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CL3ap6lfse5/Jf2hJQ9iyxNHVRsOaJage1x43RM1rwO0ehkxpTJY4DaV++iEYhkY5ZEY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EV4voIiy0qtKo7ilIjgRw+ygRM8KjUxo7ilebk4uex+B7YVELxtOlCqvFz9//B9ge6pY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H0TUstVY8Dwpu4ovpQe8I1mSw0JDjBdEU5KzGFqWIdBsbG+hhFhF/IbFyaN6IkmRGoxA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TLZ7GkSVx8UwQlIwNBO0cxbyU2h3bagWTlSI4bHzTss2yXs8blhffk9Y3wLI97ZIJvst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pzgUC3IyJCvyZTeCJWblxGgkJtpmRqyd+TE1jSvUleB75Ig0q5FkImbyOuJFGcy4JRgT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JJIRNqJkdMjwLIyxI54fuI2l+ws0vUF9fRaJ3IUvJLkaTJIzhypSX6HMlE8iBKN7ZvaB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4kjWRYSuUtMSyTnT0vOxe2fhi09Mte4pubVCi2xpRtyctkECeTm2hrS2aDpoNkwPNDUu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JBC+EJMLK3E6jjD1FcMcL0YRpDFWzhHKRiRobVF0KM+hKDa4RU6bGC/ShnUuEJRd2jMz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Tg3/AFT2A3rfk9oM5EiyJQ4Wo1yzUmQpLPaF5Smk1zqOsd6anhiECjKsSDuIsBkHATWQ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zIIEJGlsoy4pGbfkHcT0tzsGjt/A+WIQheM+mCqvFz9/DdO5In0J9c9UntnWsj6RsdUv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YJl8D0oINKYNni0ljPoJ0U+pYrgs9BckriGBGRNIhBJJI+iVou+CCmt3a81bs/MaScrQ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L6lLsI1ZHd3GSkbU3E0eHRmJMRJ6f6Q0JzHMsd8jdLQi87RmJyR4mMxIpa1cWdBDqcczg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nJeZN0Me97LvoOnWMxJECYzEl986ZJxNpd8IZMqc8ijGw1OprO4tBM9tu/fBejUPZ+hJ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/BmgySwZHUnqY9kk0tyJwTaiFjyN7CHjKEWO5lJNQ9rmnqbSbQ6VuasCmLhFxZiYlC5i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4EPlr3rGDYM7S4EHklQK2k8ErDLTVpREjdXJhbBIzCcb8iTe0nYSqEGZw9i8fJN4ketP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AvTEjloLA0JvpIskUbEE0ta9sSj4D6HJLyxnCJYwPUzIsDcIyYiSMewtqNaqnIsSqyNu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RJCP2CwO/bfwe6ZFS8ZmAdS8NUdc/fw9eihkMTNeliRMbFRsgCAiw9Q/pdCMarQ3V73D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sZE30RrcCU8toch+Rk0BoNbuNmdhEFsjQkTHddKFKScZqTCkcqW1MDl7LA9wd8ERIltk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4EDQy9qOFFS9+8SXSQMuq0HrCIZgHBDp6NI220NFAggyQclAZXesDN1EMUSKhFqMVJkN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Zo0IoFWrcDWKXbPDLt1CJKxliiSXLEINSpNpoU23K9SLDPcgsYcpktJGoUpJN0Qjd52F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qAISMxkRxBqxqFkgom1MV1QCFSiZEAOQEM6QDQCvdMUBX0Thalq1BAJfEno5OxmRNLDD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CQ7PKGi/rCmt6wk5b1HvRSEhHuqdzgeaIcvGS5mPZiulCxOWDZXDjFK7QKg3viJgUiew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wJi0EtROMDCWJsmSxMM3JYzJeDIUBtyTJDoNjO6FESJXqLdR3Dk51IB57T+D3Drl4bfi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GuTE3DQulp6EMggiipn0saZIkJVgem4gVwubWwt7dI6Otw3ajdBe/H9InfpgdnZkrF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Yu8lzyImWRJ2EmtMGSDSgmva1I0jDZNHSSFtXveZhIm5BsWlx97mx6kdw+axil9+DL7G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myhiLAhoRTHQxUkyRI6S6JLcbUMhYmmAlJLgmyT7hKHojavYeYpE3AOEoTlibGcUQ0I1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iBISTR2oZFqFIapNhuxNiSWLktJlSSTAVGlGMa2mghIpDYZNBMTtRiaKXvca6jlOUxDe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vkdeVSXDoM3q6N1ViSTMBiZItgmWhJdBsVlOmxKsYQq+5pb2H8HvGPFEL8DOpVQvE+ci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jxSN4jU5sOmvzPYHy0DdiSaN1YoyB7wWXYhdLwJ99ZJlwPYcBplO7RbJ2GWWEi422ITC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nEQnAnNJGyRmgJCRbiA82Qpa2BEjL4JOGVJeUG9hu4ubv4NSjcrZmMzkWRZj4PQDAxEI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SVZayMGNKa2jMtIJWXGFuOzpRcdHSBiHViMOUaBYMSbEHATXIIQS0C7ohQsmaoXRuFQ1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Lhhu5lUNFWYDozoh1IaRCQsHCHQsIaBZuPLG7CXHk7DaDYxqLajZl3IlckezfAz2TLw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Y9i0cwK1RuKzV0VJHRdkS9EjZQYw1Dk1C41ZzjO5ES1GKvHedLpNn8HuhpUvHwjyOi/A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QN7inlJSON48wPqShHgzYxP4Ey5HmSmkQirHRqo94aOp4MtlZkdyyaHCm1YNgMK1N6iE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0hNY8wuJIiEhoRlSYQrtnajdEmasBsN9u57YeDATF1TUyUJnqb07kUCJkpZifeUYd5P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OkYqTNbPA3eiRsiljJHggqEopAhEwReu+hljFjJC+W9DUVjtLht+h0zWvZsgQ86pwyGs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JrPHSbsozQeKITJUJkkKLkKKxakm6GhESIRAahOBHAxo5aQNh3kMa3m6Ncnkr3g9n0Zg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ohiIM0JScRxCVYRC1L1pRZdImRT0YnDTuRtu6eyfwe5GlELx8I81KqF4mfuRhuIwtxci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EGXy1EyeglYXQ3QkcBsQvAnXSCGrULrJKszNSIUkTF9UKk4INw4DRFHRjPjjesaBJ6sWL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wEQiKZaEop3kjgjoxvoTGyaJS7G+deaxUao1ANwMMPTmq9h0SiGuDKdD7Hc9seQItSTI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kRxDjN9i/BuW1O53GSPDMsJGCdyJW6E1uvUbW69atCRBe+ZDuh5Qyd1xDwJiimcCxqNB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KOLHrYgGd9k/iK0kwSbD2YgiuOSJwOW2io7i+r23Bxr8kD9yHXoCFREvAnqwPHduf+Dw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Hj8mJSlbmRDaxsdhianaQ3uI/wDCLrFAR3MODWRu3FYAalXEf6gpwvfDfHJKOdxNeSMW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/wBrO78xaQa5wi6Ji7SKpr82sulbe4HuriICczE0WFy3BuvoGr/kP5kmtf7Bf6KPpohf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WmhKU1U2l5y4MKGDIb5JHBIhWb0bqPWBEqDbe6d6Qe6D2BNqc61SxYGxUdW+lurJj3Vl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JUnXDYZMy6e3fwe8ZhRC8fGPrLxM/ctopchI0C1LEQmZIzvvVCNnDFT3OaslkSvAj/0I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9m2tiSE9w4PCFhMlgdjVhTQhhCCt2LgJG4g0oxiEDDO9FmiK1BSHExqKSPS0NlNC4PoP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CgTWN0e66lSLikBGisiY7qoiWSJWRPmrpNJ6CKfCPyQhRihjcIuDyGoO43K5Q1Yyw6aU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o8/KgSNQ6GYEtCafS0Jl0vPwXcZwyQVahtQ7S3FhElJRZSNNRdy8EWXEJJYiSegnFhxf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SzJqLuE1aIqm5gWwhPOLUkg0ZuJFnpZfA5T6NeWJSwzSte3uX33hEYPMQsX5NhNiVI5L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Qniwv8B0BXkK42+A49GWi5oXCYVbkP8AHKAjIGb0kbhiNJPqRopkJ2bE3/Ecutxt+FMF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XN5oEbD3Jxt1l8D8ZfOORJiMnP72jEhYN8DbCmzWL5ddUQWWDCVfHkSud537/wCCSIoC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q001bmFAS5I5Hk+FpHm87l1XUte5ITd128jnsk9GTAkAvCezNF2oiRdCo3RPo06p004K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6JLQC8EpOGnYWtwiRe6+D3AWKIXjaUXUqqi8PP3G+MHhxg1DJ5wNUrS8rbeiGjGWmomB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zZsNstckSaSXDitd2aFPmwRPXYE1I2eg/eECZCBJtx6CGaIK8BWXSNRQ0kRbIiuyGbt3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DRasisS4f0FE7TZTjcq+WSJZB2VHMYt0WRbTL3ojbo24oyC4buMcTDMB4ISQ7jRglyIY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XGv+DXLEx3DeNhJE6LJGjUi4jgiUWNtidhYdhUl5OticDnTQ0pqST0skxuFcxGt1xBSd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A5UKJGooWTmBMATynOomKNJfkQigl2IUTOCRYs3sQPImciEL3HLU7xzJM3hBbXJddGEE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iK8kKVur2OBBF7SLZsNt4jwFpPyTgNDg2rvb4Jk1BrfbizJdhNYPIet6BZzXNEcBw7jC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GFii0SG+iwFW9hEh7ZC8xkka4RSRZJWsLVqDRNMo58y1kUyWAwVQctsVORCaJvUS0xHy1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/wDeka/bNj6hPR3XsJBLTsWsbY6fsgzrrbgy15yKZoRwywloI8z7yPtotK894WJIwk4j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ciw5ZPozY2HuDUhVKZYW3BKQpvZRV+P6iE4RKO4sQ6zlo1EODQ+6hvTNhUuY3YVZ2o6z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A7kiXBL3JpsSyCPc+DN5dULx8I6lVeL85GdhwWK4o2QtgWMJ4GLEbpEbLgyaps22EMgK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BnK6yUq5mhLG6MpboWCnL8hZzsx2Iv0PyMjkSQsO4yAk2gpWgWKOTJqxZpqE5egrhEiz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0Nw2CZjO6Jk8oVDyrmW5yNKReBhpjzMmiryHK7FPdRxeSUuaHaiNxZjBEnZ+E0LHnJo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2kZRDsG6RVCGF7mTeRKGlyWhzgaWRlPuTeSLMghPYhmNErs+FamwrSLBdTIvcShCZpR9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m7HZI1HqxCnogcbCNrE2P5wptLqVhFkhIqFFlhihI5OyLli1jUqlcYqYY+Q5IYqCMSof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GNT39ERpErzxsKrJFPvIIl7U4iakunl3SiWztTCnYaXNnusM1pHDhxSZPJj+ljWSlLf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9PctRqkCuPUYs6lbQFNkOxHvF4M4kkyRHHA0yyncaI8bIEViJnG4pWTKY7mQ3duyDxhq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74QyY5Vr9iwZOK5BI5F9xPiG5MDuCFa2TvYZUm5ctRglDndPOMD/ACli7GxPr9Q1/oQL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YcyYwtsllmp73vECbViB6hWGGw8G2JI5vkae4WySWtYTMekGlsvRYuHTAL9ujYrQXlmC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i/lY/rIy/2fa5Oz3nCJ/wBhP+on/cSBPVBlehTiDjjYlRW+UCoQ57BzQtRxaoXZE1xk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oX4KYuheL85AyTl5jvua3sxF59wG4rqbGzAsJzIpJEP2FLJ2NqHAwORUT1GRMpk7WWVk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2Fs0WmOV2CPWCiZ0eRqsll3TobsUFoIFoawK3BjOE5W5pcYwRbMHGkcyzl3Jg3FRB7ZJ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kJ3tW0i/CR3iA17LNslkBczYYowmw13KebDQmG5LV7Pg9QxV36sOSyHBefmGOMxGSExu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TMy3/YeWmYaHLRsIa2GO5cKj2aDuILBzI1j1GPCORqpextRo0NCbeCnYkQ1wNTkfQ1IV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SJJoi8idEE6IxSBVEhVqIguxFqPsthfstY2Ctl0S/YY2S7cLF6Qpn5gzWyxNZbCabaE9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E/8AWN/6DvXn4Emk8IqlbVjAhNCR8h1VkmKXfKFidWO+2wkLzLIuXJdzWF/3kjFGUBKw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vL4HTLo5Q68J77MdFCudtjaXc5MjSNoky+Gx6XKlfzEx7efiiZcCU3IWCf4x8RsxYZj4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1kYnloCU5QIdS5nBsPBi87Zcv/g/N0t6DNM9FJ2kg9Kc6el4kkcJAQ7pmtFyRpuTIvhV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pJi8yU354fs/xgaTrKgVfo7kpLmWrg9jXuRSEQJLctQ0uQlxjYqTWRMd+l1PAhCpFZh9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eMNfwfnIARFN2NtkC1IZIImO9sTDW9k2PZYFqQYbklDYEhNzVhe52WMRoURYTcWQ0Y+V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nbgV0ks2Fv1og2WZLEHKfQCgO1aoaYsLtIIRZ9iXBRrZfTYmoU+5bg8zCuPREXDE0luN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MaN0LIe4EWEm3ZT2Lh5ZKHe0nFgkekMmJM1oPUVy4jlTD2fHSI6dRnthhKCIWg11JTQS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Tbki+4tCCTS9BOxcIS96ZQ7wNX2MJZYkzuQEaxbujRkcwLIiBsXU+hMT3JnoQyc1JLVj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JGNJMQ1G6L1YgghKwhCNF5k/DhuJgW9SRcH0QsJtWVkHLpJHmQqaWcJJbkGyb5hAE3h8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FvGXAkBTQjQqMsSLNCuZYVFuy7hkMSQqUtZHXRbqsTdxp3MTbdKwrSWMuQkSynhyRJqN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OOYk1SJq2I6VGeBH41pt6JFudSGmhPFvyEln7pCVj0xt+lLuZ8PYRTcsUbtCweC7iFIK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RpvWplTcnxQ9ZeUmTktHToiS2FP/AFitCBJKzJ3ehkV2cxyHIH6tstKftch1ZarySm4k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4bEobWGvvcaf+Ed5qpXqLBrT7e5BJZl8jWPbr5EkwglklyNzqiC0yMkeAiaSKi8B4EPk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fQuhZFVeL8xgE7utkNQoNHo8ippwpTwQRkoXReNHEy1NHZlYZZnPdsmF6au0MilG6GQw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BPDFYU04FUvmgsZfG0tJWrcVykOCzGhJ8pKHkwI7U6EU42WWOQgWxgJr4FwbyysJNIpc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7k1nuXWJIu7RZ3D3QQuTarSMYjF9S0odNETcCQuScAyE+dwmIVLFHvBY8FKZbtebYUws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OkEUIQQOtx0+Q0FVd4hIksNE0tsSVcyJNpjjZr7ibjSjAuO5k4ncShP1owGfLEse7YkR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VqsiT1Y1tSbN8vsO7vq2xYO9JZAcYvxmi00qMpCRBAhMQ5CQ/RkeuXIFKQFyYmkOJFSs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OefYQwttK2MZMw8lRYpTjgNjvK1RgcxtFowPyzOI/bJbyLNbIkmI6IQuUKZnKkNAkoCk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NCGZiSi4sRpLCQlJJCsCKgbWGwhyFgE7hq68icUaR1MwCYV9IUN6ad5vXAvov0NKun6b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aVy4ewjgSbtuRgyNfgSR9sKZ1aeQxC5vZN5FmzlOcBtTHUWYF/kxZz8gm8NLEUU4Nobk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7t36gWSUrEuby+B3RXvM7iEEybyv9ZK9dF6amFAvFE98Kv09yfX/ADT9dCFYJ6DcGstI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douNKNW2SIKt7qAibRNB5EyagfJP+gVYmXSNGCs2niiGPURlhPUHgbn0sSkysNYaHLH3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RTDTAru4Q5vqhZK8jZdSZMukkk/sI/vIWtkjDJP/AGQ0L/iIE1N7ny/ijFRC8bQ+AdCz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ymwMwpoezFfmovAY/M9hGp1U6EJWLQj3SmhgnBo9RVfPKEqQIRfERJsLAhXsPV4mGRRu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ehs6J1C4ilohJizRMSmn6kCE3kZeLm9AsCJWg1iYWSQ81FuKTka9hYl4SIjKc7MQXuC3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YVVhBi7hlYl5gaeNxemNyUh0T3lF1K8wxGFYVk2T/ouB+xLVbGDMSlIurChBHS8SMvnI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tSVyxnmo+UQAcNUXMwRDnPIt2IsXYNWFumNpQ9DsYUawWJ3Y+OKSEFvP0OEd/ZP7CF/v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o/jR/wCScfpOP0nCVvQt2FkW0px+iMcDw9r7GW5soSLSFTMWnwxpH2HGLlbNBy8aEImq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DGeyODKqd1p8yGXrF/omFKNjI0xmglwmZN4LlsaU8h3obGJEkksfckbJdJJZNqk8Ftl6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/wARNRc/lD+KG/PojeonRf8AAQ9kv6Iu29aIMhpQlncV0aVyfWSfXDWEcn1ct2qSzF2m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YfkFO2aggs6U3E+ArCCrRADhi5VEaGawPIhODWeRm0jXeyEzvUrJJLXdksylLlhirVOF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86wYQNRHKCS0pZNv8kNeCaR3HcnLOVtvWKEWWRbUQwLe0fb2oyaIX4C6l0LxPnHhWadY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8x2sKD5dCW7ci8k8MgF0mzMON8aihoB5EKSwbItZ1uBJgwluuQDPR7jcbMTcbkYkDbZu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GCsEC9tBXtq2FrCV3qPZTTGmgjGlu4zaWo0SL1zM0lBb1JIchvOY3Ft5wRXmJkhrE+DN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n1uD3VENl9xEl4ffZjRyWBFNAHXvBXZUbhiyLUmh0gjqgdCLESNwdkixcQauiUtra4vZ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N5D9zGS5dw8JugbY0pjSC64GDeCZQoROH+hbCIG9T8DmG/6L9MNOCFX0PoO1IhK54S1Fl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PKULwhFELJeDelyz2JswizY2KWGyK9LLulIqm80HMy1CF0844HNqTiy58MXV5rdDbml3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RVIpUthH/wBhf7ZGT/zEQf8AhC/zx9iC/wAJSzgzSx/4h/LP4bEnPvi/tn951EiWwISU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76Pto/ho/jo/k0RblC39wL+wfcxOsfRjNvkoWFFqC0nDVscdwRLlPypZKIZoGPgtc7rs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3E2oZ9l4R3A4whoY2caQEZW1J8D6EElU7AUo9LkbhsbCVux+oaG02KXuJeolYIFRZyMU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i4i5N57hah5XCZwUjxZk/Vkp/wBw1ESHGo0mBTusR91ORPyUoTOCT3UTDaJ7G7NZsP63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iOjMPYfWXifOXNdMhD5ZAPJWXMQNzwISmjWkyNSaG2SDXmJomvhSNnMuW5c2EsZrksS7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TywqdgsXNSFT0F188QcXeYmVGPWlA9ZHqPWedJ2xskXce0JdtQJbcWpLYY6OXtN6Rsg9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oc5R7iuRijkL1Mq4BtKxIphlA3/AEX2sQhOt5OwE0aFyY0s1pFYIo8IhK0tj5C6yQnm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ZHgt5DHJsmSZAi7RDxM6qGRDazSzsWBeB5KawLHeDFW7QQRNwl89HLuNR1VSMBrY7BCh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KX/CUt4aCcKJwwZKZ5FnInRCMNCVTdh6MU9TJS5XI3keBojYXQhWyIHFuaIY3SZbpIn6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pDkbt5bGStdpobxCCyfsuFsESggpvrSSSRCGxUF0JnuSxhsTJF+AhvomiyiwLaG/MSFj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kCH+VJMWnSLiFq25ZUjd8bdmYiF3IaFe7LI01nVGRrN2vA1LG8FiLrfA7v5PYbKIvor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jK2gnOlwGW2GYHYMIK1FZDiRXLlwTwtbgbeeoCQ01IqKaTITiFbc76oY8pKUmvdYYdD7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MWOw3CN3lgSM3Mv9C3OUqheI6M+HrLxc/cRiEkWGw7yH3KfWolfwJuXLs0P+IP8Awhq/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DIuSXKTtIEtI3F9ZFp9Zue+LQXnMBHzEG76M+lM+xM+5Og7ZAJSwIbCzPjMcl2eoluAN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myFxDckGRTpNTMhqwkEUtYRrHcCORJsuBTSTNqFTfdUknbIjkK03LcWxDg9oiHu14l5E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dYCKboRSKR0YadJRsSiW15iRFHLAlqxYEJkwbSoRqNJS4arcQrNq2SzKkkoV27JvethO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/BFC1Y6buJMmMdhpU5u5vBFMLIchzhTVC3EQ6k9voNuB9HowMNTy0ieQg25mxDdjY2dl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Ce5kMMMa1yQaxD9reUL5g3MiZEiSJDIGIapKSuKIbiEyp4UJdLFNIYYimCLIZEsyuW5Q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ShKchqM1eUNCTHItRCRqNCQliBIgjpQ+lYdpnoQ+mHoMVfsEzsptkPoFSxfBjyxsuNRk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so5cAabeCCjhWFgNNxet7g971hf7E/sRL/uEt9W7ELaWKKen3zMlHHtlocXkNzn4I0Ge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/FRF/wRyvRF6ZXUYQkRaSLIVg3DjJiSsXAymRvTzcoeZuZg98YqiF4j6BjNehC8TP3HmR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CXcQ3Djhxo/6C/sJ/wBh/WGv/qJuKaDSRDHUCuP/AFiNfuo6ruot4fSkfehwfQfxB/Ji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CBrNoVCVpurMy1rgY0HoppvQ2KFE0kXRaFAQE3W6wXx0c6BgEzsiRiWz0l8e4pgSWMXI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IwY5VcRzQQ1boQ0L3C7CUiri60Gq6EJFSR0ZIGSYNc4S+5v5t3DoS11IUB4znYyJV0FS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QewlWTZkCSz4gX1IkpuNXMRo2RZp4Y2mmlpMwYZbk9GJy7JOrwJhmiSja+DUuW5bsXQm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53JaZiNyJtOUWzsrh5KI9x+nBfCEQmvJs55BiLT3ZBrcVXQuh6vXFDs5rgfses1v1LPE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rnbsbhegmnDa4HeD0GdPQICFN2iRRf3BPsyE4eo1P0M1j6i2/UIlndRc55xD/Aav+Akj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jp7D7QT2ehOhHIOQW8+ofD6nAvU4PUcD1IL/ADJ06eRnF9pBKpdzATakdpVuycC2+jEW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CFp+mjaek5SwUEJRf2h9LDRxipyPuY43qP5zE45qGf3SEKaixYoKzf8AKL/Cib/zn86L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3ntHND9GL23BAXPWakLw10YKM16F4vzj8y5ZjGwWP9Tl95z+45PUNx6GcnuHve4RH/XR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PQOP0yzj0Dg+gbNPoE27s7BJX/A0fvR9bQ/9BC/gD6sg9SkcufBiPSZt6CQdg40JTW4r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kIfJEBrs0iFEa2QkgjXCJ0UTYnZThCdsSLLGXdcOBWM7kmbWsSibQm1/qLS7ib5ZYY8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CiXmjEFpTDWGMbJG3oN27sVC/uUruf8AcaF8jY9SJZFVmkWH2qt3NxQfBnzIvnJoscWQ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ZkSKLGAPdmsthDRxDUHJM3ZLAMt0Mmkkjhk079EVikT0BKkGOqSSacoATO+FuDFTDjX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iK2cx6oz6vb4pkXQlYpxSQkmWBlRgx6kuukQ3QhceqL6MW6lAMhzLB3MsyTzkQLqx5iG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ER9OBzzpInsZ70lTkbRNEk9DUcTRFixCIRHBCEkW2LEIRQR0Q0lGt/VhqxeK64uwxmv4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MKD9h/pj/Xjn/U/0xn/XE/8AYJQn4jD/AIn8VH8cP/GCZ/yH3ifyg/8AEEO4vsbi3Shx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Bg9b1zf9Ui0VEXfC3ZE2Ky3AlGs+Bn00JKoaEEShTt45E2T7M/uxziQeXMYHbk4MBasC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kxs7wR6XesjZNhG6uTGEXah6BP5YksRtOgmwmuaGQ2SHc2JMDdI3Ay3Nyk+9kThVVBS8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4kJua7GXMfFWSxQqIIuLsRBPI72TTyMWpNAdIw4vYXa97sgSi58i9/2E1a7uNn1MviV0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rhK72DYxq1WShYrEkk0kkkkYbpkt0RSCDUiq/iwIypavdjiRLD3bikg+36DaYl6DE8P0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f2IzM+wi3EgRoBIGoYEdhDYIrXXqQd3QJvQ7a7sdkyF1+AmelMyZMnUsk/QdzKi5BFP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kbsLikO4n/4I4/sbnxF/KibX6Ie5fkIf+QZpc9DYG4C1jcYf7cZf7RLu6OY/6Fq+h/0T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PlfmEnJzeYT9LzC1/VE2i+Yt5R93/BRtQv62JV61/wDBSff4JP8AMkX/AAJlEJ8I2Tup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yeaIXj/AMf4Xzifc1EpIEuhyFsLAjniidCCGxj1aVGLGWDGtC2Hjo1IM3dJl3iupMaRo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0SEvuoh7OiwrkSS2wSmsKbRqNmpOQNkc4YjCXgNtziS+vZqQwTwTm5vRMGgqydTM4UFn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JL3GsD3NjkTticUGJEZBiil7qSY3c/62QWwpU7RFhCXG5fQwbMjVGtTA1xOhqbLelvKE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rExi5JufczXMbdwdnpWvNDCk2NiJouhjG+uTsJJJJJZ5/h6R2uWkaDea8PKLca0QIQZ3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6DWMPQjGHoR0F5HAqA4CBN/RryNd5IkJyyO7Eu7GpB6s5BHcR3Z3qX0g+0E/4JfwQLKY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nox3EJcI1iHom2OjQ2IiNUEdjsPOechz0Ed/qJbiX+h/QLn7BO5vsJbsTRkSCW45hKMi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PIohUXiadGPsMZqKiovE+cZ9TIhAqIS9gouFCDxSIIkwZQ30PkPsX3pYbGxxYHRskRTL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SeN8im44HsNibsRGyL45SeQIpcDr5i8j3uwSBuS8DZgSP7ok6DsWpGOdBTMjlA3BaB3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+BolgI2TlwPGXeCkl3xMThtMINLZJSzMiyLRSJZEIeSQkN2EFBkaRwFkSBIuNjzSRMiH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jx6Dj9JARMUoWjUre0TJiad4boiaLobNP/DVJjZsISH9w457CR3ZJyHD3Ef2IfX3PoZD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53EyRInvS4jeJEyZPoAhCQkLaGmTauNowTbsO26IIcE9B23Q3XlZxvUj/wBUXOon8gf+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lq9DmhJsJNiFsQtqgl2IkSGxDYjsRLDEmEsCXY4hbFJEgRP4XM+IYxZ/Bz9yf3siE6mk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LidhNzWRp7EjHC5GJeLU2myHqIrcBFtDFckkZNLegLlxsj/+oOIEj1EgWdu2w7ZZJDU1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4d2hg7kjEjT2lfIE+kacguZYhyw45h5D36ab9CN1+RsHcx4CuyFlfusxQ7Dc7izrKGWb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9hYEvLCppbDQJc2IyNwMBGWYCRJikzAGRkZNS/e5ytxWCs6Us0GbfDVoXTkuHuyZW1Ff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io2X89C6GyWQtUOKOP6D/hPsRw+xKO0u4OT3HuPIiI7PqHP9TmH9A4rzoMmZ92TX+jD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zeZ9bEv9A/8Amhf6R/aP7ZP+0a/qRu9Q9/qljTcTHoi55Cas9hIggil6K5rEs8xohsji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J6GcU4JwKH7X4FfRY4ji9yUFiFTJHhujPiNRiqvG+Q95+SLCQhAmw+UYUTYgPcV6KBuE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kUjIsjhoKFMuzg2KkSNQ6Em9pO4XBfFFgwowpG0JvUcSXWYE0CWFYMZLLJIq1B5Lg8Us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fJclsv3pfVj7jI7UeC+IHxsXiUzY5yeQqET2IaD29Rqw4QtzsZIjJM4pXKi0QsyXwmTC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qE9xgZC+Sbe2FqMsxbLHIzlSdkjXCE9CoxDGT/4ioPl+9oyGyGk4eh/AP5x/OP4x/HP4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PP4p/CqAfyOgozh031s+tnI9Tg9R9DPrZz+o+pn2M+ln1M4fUL+ilW0FTA/gGUlMSIIpF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EQQRSCKR+E6a0nkYhUVF4nyH32/QSkrngtQpIbLyNCuKNoqT0GJwNcQUfStjIyDWLjX4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9onK3mkLnwWETrp5pXHRCJmsLdFgS1xOWPI6UD5HGKXNOEy08FrjZwXKSfNlnlj6CBq5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rI2xr8sl3piJLYSxYEwRPcsvqZyN6IRA2IXLL1lgLKydq0jLwYLo3kiQx0zrB57sbvbNe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ZmomIYs0Q6N/la+IhpYzQ04e4iVMf4ffw4JSy4I6muiCCCCCCB+G+tJ7/hLoa03kYhO7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n8iIEJLlkQI1fIsXLSSNwE2EY5IEC4Il6kD2GM9NSoQY7DJMjhId2NGWaan5jBoloNGg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CiJxJBCwd3cREoQIvcDyTNG+vcWeQtXs44sYdIHZKryJwNnJK6Nnljtm3qIc7vVNSRXE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WIsKhrE3ExvNLg0hiGPIzQ0IvoiLI3bC1eJbViRgZS6wWbKQ9w8Ly3x0wxVbsSP/AMN1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i6STdeCsyXi93x0R4OvRBFyOiOuC+5DEPeQxDF6vqX509OAeRmtUIXifOIydkZ5P9Af3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dAlLf0RalFTasnuVMmmV/oRcXzH0MS/6H8Jja/1sex7w0bWPXpRoGkI/gU0AoGaGsyXq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CiEPUBIahajzLbJkrEEJxZBJQV6R3sK5zVjYsjsXi8NylAiSKG7l2nIlAGgasQYJkUDR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8vWJPylYwTnLEoQkIMvcESsQ2cMlg3FKyLJbgd2Yh4VuNNG4KxZN4x1DRcCD3DcnsxAp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Q6v/AMNDqqIawn2uuW1TLnBD8pGenTw46X4q/IQ64B5GLoQn4nzjdhlmOT+ZQkdATkmd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P8yTAml5NFwDioZxaPQQ7/IfzhF/1QrhU8DhuLjt6R/nq6AMcw3+BP8AAn8k/hj/AME4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Fm0h0CKLHyRMYWTnxmceRDeIUbdwye7FpO56xqJWHoIt55+B4O1RmOTWTcbkg0MIk0Hi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RLNl3IFwC6CmxuJG6BLhhuwWSLg406DRI0sWSJGOTQbdkwoL0j3gZZq3e5axShrMalQe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Cox/+Khjpp0I34gej28aOtNdPAiseJJer/8AKmGIVFReJn7jv6mamsQIxGWodpcxEGMI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+RK2kUCtqTNhA0DWpFZFoSxKmLcduNvcknku78EzTYrDaFdm40jWGPcY+CZ3Jl/wJsTw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2L48qTkFc3JkT0G8hGsRboO2hZpE5IsKjdx3Go3b9kHuztoKx5XGbJd58qKZkO4kGkTF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kdh2RkbIlIjsZO5kRJ4WGXuWXYkeRMVHKlc5GSY4Pe0QqErCTexvshpz35DMg1L4MnQk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RiHjodht8PSPkzZrC7auteJkyX648dT0HVf+FpVmSH1l4mbuL9TUXSnsLahJakXhCb00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IcFuHmRIgykYlBkNTiRpzIHuFaidrr8iE+JQsgvMXCphSm4y9ITkRFoicmWDEElU1sJX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LReki0vdiKEqlbDi0oe3MqXudrNoe1yxCQ9R2QrjuOyEbnnMfYmOLIZL39ohRl7vQyhg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xZbMlq5hDvR2GEWLwzoWBnqDLLaaU0E70IIeQ7dO2PbD3NULA1BeQ3HlCdK6N5G5B1ii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lhIQqxTC/f5aDCcPVQFfrvElFg1eLRhBwA2z5mBpirdCRVYKqHR2t2r2/huuel/iP/zi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SaEx4HliQh5oJi3UZG3YPiiKi4g7iFqMF5CKZUKPlksSUSrm6sW5OQPvJWS0WS8yyR7s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rVDQotfwkjnvNyeGJrMIzBthh+SDLtCZLYLEMWWixGTsx7vcLkzcgsiHuT3GNKGLtm8j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xmgNx2UQlzV4oU7yLCdmPEzkwaLU41E4uN01HS0CQJE7h8rI9iNQObhuqIljQfzIQeHc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mz3FqWL3Cj/yHCH+IvAhEp5SzMv+vLUNDG7MrShLdglxZlzvVR8lxfmYcwReZM/jc7sm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HmjKmjqdXD0jMeEz4ev5TF0R/wCwyHVdC8T5z7jepgVdmNqQryLiGbY4rjexKFfcgDjh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xFuEO9mKKWCumTbzY2lqRoIaVr8hEHPY7FrxCBj2SEZD5izanopyVbiTfehsyoby0Mu1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h4N8waiwv2El+zTGwXDQkN8EiBjIbu9jI40FmjYHZNED4CU4TsNMVhCuegNdiB4g0g2j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MzCwRE2zlvWj3gVkPoRMISK1TRYo8nnpWNf81CpbIbSC5akLtopQ0cariJh2eBrJVKc4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4CXbdgbk+RqLYyTum/VHkVWjrkuz+34C6poq2/8AMa/gj1HgX4Pyn3m4lQ6VuNSaUSLJ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+TaFyLK4Gm5Ba+Yx9R1HTGPAt+r/AHRI7DQhGeWWXC8yFTUL0FgbJIucItPIw1ZI5XO3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Qr+QkDMNMk0RUbAzEe9Du8iyEj5DuTVCE1LJ5gimZ20xGDN63PYZDsW9BoHe5OozG9y1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BBISFzoyYFcVEhiAShl6mn89CYRdNPAtgpG6OUx6W1zjLctxdaYebg0eEEN0SCK9Qotx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1vE/W1Fcg6lPj8iRsX4b/wDG0Grzr0WnSvF+USPsXET1ShCFS4VhJQ1JjhqKSuaDIfcw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x4NCYFejJhOS/XTQ3rhhfRPmNj3ciogsmMjMjG7luQo6KlbjisSBkJllxamhIXDG0MCw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buK6RkWl/wCzNyAWU2YrCQROcCYsINPriZa0+xYZejItdxyTVjZNr9DyWD9opJkXCRij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0y6CdhvzX1ITLDgbAQehOjo8UefAk/L5dtPyIqmSST/65mZvTUQvCXT8o32NSzVJHmpc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JpotAlpVMhcqvVTMPI6OTaJfezdi5DAI9rkP3kBo+iUIyvcIeBpY9bjdBd3hXHd+MIS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U9AQbLd6j5gxdyFcIXm+ARcIgg1huMSnEPUzwHJNENNyyUS2bVfq0NW64+Ytau4pY6E3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uHFf1jAT25iSokws0J3ka43cdHRmJn4a+S1RXc1yYRcXmC83Mh2bRku1chqL8FeG/DRp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XW/Ajx1WenH5R/jYB6mhqIVV1rp+U2b7HJ5C5pExIsRAlEjopkXvRDWw5kmcBsa1DJz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JOMc7jMybkS9mFqJvbJCe8ke4RatsJDfyNrQeJGRkg3oo075L+4RFECwiO4SszMKxOvh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INzLWO4gyYsQVULLZFIdSY0MUvWkrEsJ31eBKU/HojvO4zJuWqhmchgkV1CEzwYM0dCN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rmmciGtQtixkA5NHauIxdbW67MXVVwxEXbthpzDUOi5lsJ7x7W2g0hzcD3jbGc3Eu+1J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37yxTkqI5dFTHboSuhKVjofirJr4FtpRPIYpZ+MaFSJ5ewiXLer/ACZW/wD5rEOqoQqL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vkFvRfzkX+ULZegX+cEn/go5UinASBfxxBX707/qH9gl/wC45ZUM5YNml5m969H0Ytmv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VDJSOUkfYaaFQacF7ThxahqGMRS8FxNxoGUkkvI4mWQ3lqRcxXdyY0JJFtB+y9woVHhD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Ga3yNoJEMOHItmikcqQu1TC2csRsSS6eiFlgiCrpWBESwtEOxbsOnFaKKnp8DIbgkuuC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iRORYxBIdHoLJXJmnYkY8iC4GLDCRzXLVUwvNEIfSB6JSW7LMJA4rMkll7Cc1B8Qis5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iI0fkgrSIzr2cNPZjP2oRfndFg9Qe4P1fI2KJRe44Ygjwm2qeh7X2SZ5CfZkSl/QJNCV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43Mt5osttQSy2TKC/wCzuPy1Q8OwWvMbMNxQdyYRvs+peAh+Ep+z+5Sf/EdVwTv/AOCX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heN8o425ymGtxfyi3+pC0j3WgsB5xi8epFP/AKjY9SbTfMfYZ/cZqj5qR5Sh0CTDPIP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/sg/9tDMay/xxB/zqpEFBRf4RY+iLkyMxAg5EInkpsbDpciWhl52OQ4/pm5OUGSCWFkZ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KeinnJJTEEqXdkPIsab1JLW8RAuSpjuYQbK8xLIjURrzAjMBwp2Dg4KRM6skeS1G88H8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HIZIZY4RqjnIyRgN2Fmh2YnDLHNG4sKxzzBNGRLSMNzE7VKdxVhXcFsKKiWRcgM42/Zj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ZFL3DSvtIgSJ/qyWr2PMjG90fMLRibuoc2W1WFl6iT0YVjQiybKVZb/hetY7zItzH0Qe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T9G+0YbDzLrZjHudfJfJzQ/gHNS5N6jGLGOaEfMDAUwUb/8ALuQUGLu2XTXQ/wCxYZE0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r8ka1F14eKPwG/ChLR7ljxO5P4K8WFpYb/ycQ8jqhUXifKe4/JIwkq5dUMJi0QhtBK1i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oIdCxgTzYkSJLV+pOt6g1/8AcbwKYn4nZg+TIQtPQE3ovJwgMTeYjupSxr6/JanKGu+w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thk5FwjAVxRZJZCW99xLM9mXLeDUGmNFLltxMFiAhjMkrBZYFqXqEoj/AINKlxSKNhcE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ENNkrQQKc6mNKbi64UWuBDjwjdcUDea2oSN8k3qzYwBoCco9oLk2EKjU2pkQSZJeDFs1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exdlNeaGbeglfco5R9XuNYEg7fOLJr9n8iuQfKx9nsYpEHmXDNeg44L3Ek2rw9Uxs68g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iTSearR6lonyAwxz6EHo1RCVmXvr/wADF6idrujZyJi0aL43myWTcG97R6vgllg9yy+R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SEndiGKhO9tSheclo2a8B+GzIiUIxZX4BeGq28ObxuP/AMpg6SFReJ8o3rfmiSWY0caw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2omYIagm5mRFhDf9yQZe5a6pYsYbsJ8jZIWHMYxcy1LVMDWReCZM0SPSg8gjXdhyBRm4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BiIRIvDyGNkietqoi7RpkjReRN205IKD69nAowG6Ih/2nf8A/uNKYms2JbG8e1sCbcVC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ox2RAPLGDl+wMjRE0megYBzF3cEfILEvQud2TApC2iJ4oiXhk2U7TUGbo4KhfJku6V7U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i37NxJtxk9tRrnGT7iw0pLDerPvtif36MeGY3pc7wOGv3xn9kT/7kDF4lJa0uoYhETUS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DTQ/NGXCu9IHIZJSilD0r8Sy/Y9OrK906oVBV5Pm3+DEr1H2SpoOu5/UKi49wuteLPT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iZG6lWfw1VGnTp4JnR0VELrXT8p7n8jFuW8iSWsRGs0MQFArCDhoSVxNp7GciakvbGXi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WOS5WZkQIauKjJBKiMIw2C4sVsEZYaRfNYbLR3jfcIaxFk2Ed1CTWCyI2x68ZcxLl8eB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sJgqGyHthFsVkJwdhLNMlUHlonwNoVjkLnu9R18YIgJYNKKFaSOP3DsEFkoSxuQouHuQ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wZDEyLLW4sA7Gg2MNWGgaFlA871wtkbpZYJHerEY1uI8uTVe60mVUSRBCMjpbLyiMXmG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dRwOO3FpJpm+Q733YuBFa6zjYSIeJZPlQP8AZFWHgTcn2KntqMQDQjyNR6NqRliigk4j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pkJQo3YJx6jlyBMLbMjIpznsOXrAkiWxctRF3oTd4S/9HFSvHoXTG7GIbGo/dN7V9hSp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8fqVHwfyZ0hUO6X0U/Et8KbfrqRCV3JKwk/w1TXwJ6XgdM/+A+vKhjohCouldXyl0G/5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hqFpKx7kFxKRmR2eaHe9C8tEMxinIJcbo3XgY3W2HmhiGJ1E2bEYt7BnF5HnmiQq2E4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wDPIY0kqJGCS9QsrL2guMfMj2gkW0Ezng4GUv0RyjiwgOxQQZjS4ZBVZtiInOthpVCDJ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GU4S8tXoZcsZMUNNzbYoTuPreTTh8mKzeIkNXszg1IRIxyZ1L35DUz2uXdISxMVzOWjI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hKRxGLjfFMOjXImXHiiShalDz0N3hBBEl1hy6epkjCz6bnrzXNwxTLpyiPwNiRNue5Es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Jsxje5jGlzfNx2cpjbV4vnblmMw7UdQVZEBAjssVJbZTTY/3EzyjDfB/M+VHw8snZXZ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LT93+IxqEkLyqfTVw857sVlP4aii8OTsMa/8nMYxjEIQvE+Utg3/ACK95YNSYE72M70q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msXJbuHYV7amZsOysXC7KJDeLQ48jcEsPFhEywHbCyWKZRQuTDG52EX5JxFonVDO4BOu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pEAxIR6Al5XqO4FNyMxts7jmIuVhFWO4hOk1KUDUS1lsKxdnOE4UEBiIwsyhl9pqsPcx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SHLgVq2Fv3hW7kEpfHLGi4QMUulsJOMtxVsC8+MPVQ5Mtj+SlgYCgg8pUlMyx+Ry4WIe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osDGgRKCMTAxEm7Yz2oMncxvYkQeelmnKbT4G5d3PgroXU6SSOkTHsnpfscZvlr9gqr0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HN8tu6v8JE5pg+bo7CO9yZcskn8FePIz8SPzF1hCELw/lPU/yNCjaTTOwlN+BciKLGgw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sKbDS32HGHiRvMj3Me40IcbIpLVil2QtnsGuIa0uuONYineyWDIArDc8HlD6JWxot3k4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HkJhnMN+HOTgwKkohGkN3NQkY7dRiCd8k+VLNHy+whpi2iIWeXFxS223JvyKweMiteT2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YydUuQ8iwjwPAxiMmGHc9oSS95QmeR80TVDGROxgXZLLSJMFtouPA9l28N+Oxi6FTUf41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Ukb5S7isl+DPRIoZ5UXip0Y6L/yQx1QheJ8omxFr3BNk+hqK7Ua0v30OjHamGl+69OM6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4hlNoewzRD4lCWqNBp3EOcmNRYbLak9mNbX0HL0O6FtgmPcvGRK9RkTblQnsI8wa7qpm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DJPNas1sPPWsSxdEmvOA2QsSSJXNBaMkK0STEsaUrjZMuBLrY8lu8n7mS2Jl7NGJj8/9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CscwRoLjKBNnHE1OC7D1FiCZNCVmUlyfG5N96G4eB70N7UdCLi41j2GWhqpEGo1L6EPU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NIW6vYjG7QlbEErECbAhp7HgRbwXXTqY+lVf4z8LAwghPPrZapMkWMak+HLM3HbJKLbi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RTT/AMqsqh9RC8P5R3tbbMNzTs6Hzw9cFixNuEDcdZZXwIv+DFFi9SJW8qSX/YecvzYn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gP4MOc/msWEnOiNiKcbXUFt4p5D1PNRu+fRGKYJSc3WzPMIkbHR4aFdEC7UCKUtmfPcQ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bnqMyK/BcyEKxdsXM2NLgmWOCZJNY1MEYeNuIytzmZkWIueQ8Cn6zFPkWbYdhHkWOdBg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W8CEq3vYhrksW/2L2HGJuplBI6+Y8jqagcCdxhJZsxzjFIrsEQJrViJ4dhoiLxnIypWN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mEUtxTF1r8Q/zkSclku2nTNHssmEjuW7HkI2hkPpknp1vii6E+tHmQM2EfiTK/DRkhjH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7Gv5EG6FiHFyhvGbiMkyJU92QawJNiTCgVxZai4alyLyT9hRaIolDUhDVEFgKWfcQ2HT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3JDsihJGf4e49CMkYEHKYsT3JbTZmZ6hXD2HwxeU7EC3Yl0YSEH1MaIFmKImmLL7kh5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6KJZWxaixEkWjH+vQd02pfdliDzAlo8OCaEaysDq6y3cYhmmpsPXywbHYUKaErtB4F+W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OmBY5gKJppS0GDOBI7FhIdzh5iRy9xaOBbmUpjW2jG+tDL8x/jTu/wBldC9vAjjxfPwZ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YvxMkZDGOiYhC8PL3F80FE2FCQy0IJuIncihO477g2TkT2ZY6MIezuKCYp08lWGWhksT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T2JfkNyMRcsKJLnyAtXsSmjIrqFycBpzsMXEkSJuYhC8l35qRKsizuJC+RThyRgaHJfs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RxF1J3DCeG9C6+90eSIT3IzXPToI0tJJZu0DzBy0whBFbckdqSxBYhEr0dHVjoncSH5H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3ZG4RMa4chxIWaSNhsQkKxfgTRG+4bZ6iIHBPAyD6F47H0KqH+Mx0wt2EirA1KrqXF3N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/wDyc6HajohMTExeF8pB3A1Ie+woZY2aZrSBxTwMrLwNN1gQJE24STZCctiPDuaDbRNx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0NYvI02iV2yCYkpbIyut/wDQWQ02Q81Huh4LYpBfkMpNR1dxizU5EuZauOKlAmNu6TJi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kPB2ykberD8avSQ6Y6SGKPOfYiomll3E1kiwMBwFay3MmseWMbHThVnamr5Fw9pQWvJx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beDGOFqxod0bdjmjAcEspG22oZVcbEq8pEBS5Q8tqvAs/wDUpFSr0uqKrw10Z18d4H+S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C+Ul5/5LxYZBLawSGQPjgx4lmemIW+S3JeYgqk5giORpJZpcyuSg+fAm1iJagwGgyYRM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LTtsRShGYGpEWwuRfjQSDEhj0KfMWy7jcu5YZdMHkeeDgXDyZYIKUi2JHlMqSS6NDkx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6kj0tCxeaj3Lil1ECJlG43g3iCbajXHRIhmoyaPIkz2Hge/sJAJbmliasiGxEtjlqwJO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0e4bJWLA1cOVhQfrLI8eteKx+A8fjyEx81Z/8Kf8AwUem1aseFC3cv6GwcJd0nYbGnXrX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F4GXuQb0vkwMhJNDzFaGtqMNCkugnc3gTMTYYkawKgWA9jULjhkAYhViZ5WLQ1cmbBw7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Klvf+ApLb3d47x1Q3qY7mw2EhHJbQVp4GauwXZVGs8yy7cdE3ybCS2JoGvwYETA0IYjd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W6Ra0qSKdJ7jJTeETi3lhYOoylSX2GahiBjTRjJ+xaJZZZAZ59DGPNU7UJj+kNA6j9xr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XxprY2a0BKIv3CRLHIQWxl7ih7G/XkY/m6fjslIS57amcY46F1z0z+M+pP4tiR5A5YxA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KMdrK0ZjCvg7IzqdEIVUJ0XVl7nqj5FbMie7GmTGk0QOCMLkoHESErL2Bm0ouYTFoZHX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oG13GxKTQSPkiRscZZFaDsyNtrCEQpf2CacRZDQm3cb0ISNaXi9VMEjV8Dk5LkmbqIxu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rhbMtke5iKXInvAhzZeDWpGIUTz4KS5GTm7cgyjXElOwhYpOhGECSwtEy6QMkC2vgSHA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SHyOSXHQSBZz6Eu5mYbD0BMmy+hEFsx5dxks2F+068zL8V/noeBNy7ePNX+OmkLUhfiM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DuFllpVtjFapk5d1l3Q9CVSn4D3t0TqqIkTE6rpz9z3/AORMc2kJW7o7FiznvQCYbDWs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aMjeJzox5vaDghLcishAvhv2CMjAsWNgpDXKxwJhNESX0E4UabFI+oi3sJFxN0mhtILi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ItEQQ0VhF5R/c1EouSRCQiJsXsGIkIr2GPdO6Af1Eq3EQLJHuXuR5UQJfofBMNALfJE4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lTewGgSRcaVmbwndxFq8Dr5h5QNznwb/Cf4q8OKwusfMWfG0PT8KfBIXgrxLj2Z7ydkkt0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QfZKzsDBKoJ8zi7eCW1OiFgVcCfQXRn7kKeXzQbuKAnYuxQz7A0DRLJDRi9CVXYha3fI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960xBs6diiAed8EcOdhpSIpKlgwBNeRu46mxPJ3UmMQOgSU9SJ3uxZEXi50mw4ziJmLG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YkPR7hTd2SR9YNIjcxbsuwqDYuLdimKuQDyi9NTomSMeR1+IMpcSkchNpFEgT3G0xy8U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n8dqjCh2PI828V/kMf5C3SySHActzM6RqmI2W1FLtUfDLg8OxAG9SPrzqY6KiEqk4Y9h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QiUaK8mqiui5yd4yz5Bg6LsVoco5DM0m5JJuPcyTakpqLjQI7E3+0hpl2JsvAuC5hOGO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I43G4pGX8ikzMtpErTuOHkZE9cCUl2mikaWxJL6pKEjS75iHKi8JJUZfI3EFuNdjzSXl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kYgdxLo81GJiqdZ17XpPwpYX6mGxAskGpAiwjhDQslsb0vCX4K8NUQ8+AvGSn3hEsWBD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7V0GexO5P4s4WzJJmYk5XS7BQkksIk1ZzQmTg4bOXQyDdCfXmqmOidEEQIMbrZO59E16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U25eckJYrBuByJokkmpNZGxKRzCFFXLZApRm1rcatpJRDa1p8myWIZYaWg0Q8ja/KiMt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I0SLckSgyFwpcQkKWStAdmlN7EWzsULZCS2N3HF4uCQy5jyIWRVasB9Q9R1gm6MyHUT1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RIuYq0mLLPCdOteI6vwdH4k63wrIYiL9MnzER5+Ovxoe5whjUMHr0Ki/AkkjLUEE9iGU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giWFb7AeOw7IOtMaUaDYw3Aq0QhLU5DdWTufStRCSRQLhsb2odCe5PD9BoNNyRuk3JEx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CV2SoM7ItvQeM3aUaG1DyupGNnYmWk4SbobjxdbRqNCIK1uXovx5EEnUvIhU05GFclZ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dAcJOLDNt5lmhC1jKg0QO4dJKehDliCM2rY1Cq1qm0ERyPYRIg2TEyLXpwowiPAX4aH4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2QzveEh2Pbdg0O0SQT45vwb9M8+BNZ2Y7eq9Kp/hN1kItIjieikKkg5lyd2OXdQ1x7D1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DkjRWmotqOLpy9z7LcSkZJEqqIJQ4nIPTcEus90N5u/IRojsOORO1XRMmqIpldCC12ze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GxoKGlsIqNR32pM2hXxg43mXMS1DAa4mbLxMyBCwYBytshJPidhKSS8u9yZCHdlqTTwX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BM7mTGiRXox6hcqY1TEMQdYE8NQXDksDWJExsVePQn1rrX4D8HTx3Ur6uwpQxIKNuXdY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mvSqzSV0T0LrfRPHQvwYEhEMPcWF5Rc56WdfJKQC5MEZhjrYLo0pEsew2MMXkCY1ZQvD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/paigNGPInDGnBNqVmOs2o2YUWOuKoBsMpi3EoNjS1xxhhhh0uaT1LXuLCqCPIxGKDVM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KoHYTryLFsEOCuskF6dSRIeVWTV6jpuxGBZ4C3GRe4DTChGZpRr1EmQNcVvsNXFoaExu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m7ak/a6gGYUKLYYyVbdS6XReK/EXhpPBNmi+YQzkeKEt25H0KxNSseDPQvAbX4L6V+A2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avJkEf4MRBSQ3NYIyNsmAmcciODjVXgrqJVIgYYTMDMz6aMncf7WtJgTnNW6Okk0Q6QM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TArgwlkzDjDDUah4aew6SBJSwjO4kiyiKNiNSyFNUiccRMNkmkRp6US0NvRE95la5fkS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iXFkewwncWVKMtTHSxlqjQeak6EtTBJexAamzn2S7aUJGGqTo90WfLFh/gv8RDz1WhkD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TEFxhjIidnSz6YLCciq2T4GgvBvSSZp59Wgna+ayP8R1VUJJXS9HRNy31L29RO3sdoDH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HMsEMSO/W5O59VuSW6Sd0Pv69TJJ3oupmnSkmgJax6TDYx1YFnuRbwKoObVO6WGNF9EX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X1JBIBJKJvQdLm20tQ9qxL8iskx515Mh9yxmKRLoFL0EDuRVrmAi0d6JiHijo8HI96hB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1iROR7UqlOkMfgW9V1sQvysuuS79M1Gpyqa9Fwoqr5dV6vHhTVE/g4vVqU0aLxlmuv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YFarAVurY481EIaIpNib9Zk7j/S1600kkkmjfhRSCKJDHSCVPJyPNLjZI6HQtvcNK3Jg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ZIWhoCWyHhWZKhHc3uRYPGK82K1lsuBZlhs9GOzImhrSIa40FeTJJFAaSMeKd6TGBXNR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N1hcw0EBK93s7f8AC0jKHoMM+sbPoElDX/gLwHcvmhPpNhXTqvQSKnfwX4Ureq7C/AhP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j6i6OOzYx0dm6WpKS0ngM+wcqjLcEzcZGtCx0GqtcfqZO59tvSSSemBotWeiaqkFqySS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cnY442J0ZDpyC0Uk7iObFxcWBDWGwunSW2QgsblhNNrLgaIe2Btt4hAss7e0l5K5w0s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kii5RYtBOTDpTPMWXTYFGPoPUVx2bGMTJpbpJND1HZiXeul3GlJzRJXEqMOk0s3FDrIM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fkoRNGGyTJ46oCmqjp5kotSa7ci6PI8metPRkvZRx+Mo8Z46ifRu78gt93O3qaJtyeBv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osVGXXZO593v1OkiZNJrPUiazYTJq/lB2JCQXYVkPUWDAw6L3xBE42Q0CZOSJFBJGCpW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wPVuLfAkNbQbU58kiT/ALHdktJISNFdc1YmscmTBmXIu9GwXPxQdckXNRCosCjHYQmf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ReYjZtkdhKEFobMRqL3qtfmaXSKJYjLxma9L/DTLT2kSDyciqxhZHntdekLwZplqedPQ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Iy+qHl6lvElfgyT1x0l0R67yegkN2iJpyPT6KELMKXgZdIGFjqYeBs3c+338TToVESK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NeNQg1Q6BKJlyaMjtJclkaY3mZaLJDxIRCHKWRZissSbsUSOidXLNwlxRkVG92QgsmoL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imtXYYibEiMqjNaIvERtSRFk85E8WPaKFmlDHHpuTpY8HgagsoWEoZfhrxkPPRqJxy+C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2fgY8HhI/TosWIhlmw3TLEv8R0jxtKLrIhB290ehN+q8MXRqSNse49Gi4IxMulrU59B0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vFkmipPWkkRVlqReHpfWF0aCW2NRmE1CRME23oJQX7FutBI3MCKU+xCP2EHpu7oeg03B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UE1bbFdRAnc93I1YixcNgkzBkIYlVCHRCRIZAsCFlUNhtJT5j9BTfKLzKU58zAUSo0U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n2+480YSLKx1dF+WjLogjVETQ4Tr0se1FxTtRjEez61uazwkTf26IIogR4kk+H50nx3V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jcwMePou9aC8BPcTvYzqk0IQuh4oz6mbufb79E0bJpPQn4Uk9LEWsCAXRA49DGMbHG6G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tEXQmyMe2XcypdJovwO0rQbgRfCuRwElsjsPIUbHkTGBMS2zG9CSYjXQstXwPKcYHmug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WHguCwP6x8DISefE2Mai6ZwMgxLloIFaj00dJoOMdX4qq/GwXRf278rnL8y3tdCRuiLO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yqR1pnzf+FPjuk82PLYLpIq3IhxnXLa5OcUWu0etUupH0oRpV4ozMOnJ3Pt9x1fQ6T0z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JdDZDsShCo+sI1h2S/A0+gsIsCQnL1IBDRCusGVhYe4s7QPaRaWxazyC5kaHIoUx2Q7H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pgZ15sJEqWr8opLoGiI7jMjo0aiYrjFSxluYJvSRZNpjGpsaESMYwrZi/wDdeRIJvJ60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X4Dx0JOZ9aFlXJgugxjcGB7UVCCCeaMiET4WT7/i+/gLonYi/jsRgKrKHv8AK7xuJOZg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tGS1IkYeKPoXQ8UZGPTk7n2+/S6TVr8KzBrUtKJJWly6HvU3Uw8jUuW4FM1liRnQIvoJ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/chJXPBJwwhjlyd2I0EiVkMJmcP1GWgbYm2RJOcCZsydBbesmrc3fNKXk28Ca0NuNehD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SY8VeD3C1tQS8MBCHUenCkgSWCvR6FFRYR7j/HfhroSIx+Y8ULmFGMdEezEKuOi3FL+A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ioJvZ5EtfQJ4JWzPL8ZVbhSNJWXNRkg2u3ll9LJEKVjlmi8EfUsU0pgMZGPTk7jfV1GN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WSKCe7Y5nQxjHokgGzHPwk3XIhkNcmxocVszI5uK0kd4uZOosck709BbIPZDtkc4JvP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1ZBPBKm3c+9FjBpdxbBr/Ya0eenQiiyYURlGoHimtNTA8m2Le5mCMKNKuNONFKGrk8x6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Lu4WJF7/AAS6H4yNabe+gNPl+SuhSdHRiPbUuRJNJ6FaUZ28CUndsncyVyiVu6Inajkv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WT+RJE4s1sDLhV26E0TjKNMMUJyPmPAke7MulCq6YDMzCirk7n0+/SyPwV0vezTuJGD1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/gY3qa4SEWJubgshE3JN8CQ8jfP6IV73INcn2LyK7++JSdrGi1JzjpKWXi4kcCO/Y+E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kPoVYOw6oWIE2oTwSJI9tjXF94wFRsbouA3IEoVK4wqjcxjyYhCah+Oqx+AjKl7Wdee8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oLC7Uw63hWSKadMokk8keh5VkkmluZ/8FdTo0VkQsgfWQl5ICf1KOWWHmJyKXW5BvKex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hUVNBmphRmY9ObufT7kk0kdJG6ST+DCE3c4O3UrsMNRhxuiT7yQcyiYWghXwO7gzdIlj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cZjabnsyO4ONxpy2nI2ZaKMkeJiO7HMamJeieLYGbIRQ3GacmIxErkhbktNaJNKujHRS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oyUfKpVMxhquLJ6wT5uqXMYchZLp7IaRjzV+Iul+MqHLEtZClf8Ad3zTP2GHEOjJLu9X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J4JHl7+HP5Do1hpRbtiVLsiDscSNmROnkgtIlcm0HGFhW6lRV3R0VFR0eBmfVzdz73ek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qSTRJJJImMkmkiN3VlDxC2Q3RG7jY1Dp3jOXiAxLQkC2cGArmE2J7UJKQy4Fv2Q7hx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Gqg2rGo3p94xwNGJTwd8EH9Qe5eiUWITFw8t0RSFv1PgTgZMuOgzQRbNDIfO6BvpfUSE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0Cdu4J6EGSh/ivxmE7e+aEPGlsumUa1KdXS/vDz12tJIxNujT/xZ/BzVY7XIWRkMhm3P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BuI2Eetn0GW3sWPBKq30KioxZHgdOHTk7n3+/XJPQhskkkkkkTkkkkkkkkWE77B6Fqz6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qSAJskyxNjTIbgbgcqDFwiw7maP+QklaDE8+8yG4m6wvMEuMJENSCJlK0qCcivUZjuWn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JJNErq3FgRJb0k2kvA3YvfRBoJ0fQnvFULmNHk/NIpyX95lw9WH/ABjH42g+kn1cLqys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6nFpXwdehMkn/x0N1lSdYEed/M501+xFlL3IbbmYpK2CibHaUHdLwJEZdRC6CGx0t05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/AZqPwZJpJB29R7xh6G6mq5YQsrSxbSQwVOLk8N4GUEGuIli8mHLi29JM+URE8MrPYWA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OttUSyPQXbw5FpYnfIx8dCGFywNbcnpy+iREmhoIuJlaCJHuM4Rk65jrD2wsfQsfU5ph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4Quti6n42N7DmmrqVVdPbVcfAknE9Mk0gt0diSaSSvqomdPbrnxJ8BdbrEIGtgSLvCJm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p6DcY8VhIaRljNP3UMnoXSz6UKrEMfTqmbufe79DH+JJJPJF3ryNLdDdTVe4h+yZKJJb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6SxttnwZNk2HljamQO1lAsRLBndwxSbb40uXDT0GnE3OJIjO0tsYlK7X2EmTMtGsmyYX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q1GKukGlHWJo0fAnYjdIeUSZCjPqJ9Da4tT9IFny370kZt8QktBsVohjfQ/HX4KHVoUb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QqYeAzGF0yZ6FSxPAnvml/AkkkvqS9yYy6IE7eFPhTfpa4hLinHhkSVbCRuWjHm6SQk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U9c+hCpNE+hwqqZu597uPofiaCCR4Ek2Wal6jG6N4aMNSz5EyXLV2IN8iHcm7CybqNzU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Zp7CPLBOw0I0iuLD7DdJqXcvm4p9DUumVLZVoPYSNBLCwMtaE1bt0Kjsq4dHFImUyaWm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9TvoOYSDGE+BYdCyj6QXFpcaWYx56H4T6F+EjKrQrGtQqNDplcx4oMD1QSXhXGHD2Aoi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ok+Rbhew7Mnrb0TSWi5fE0uH/wBoQUukmGW2OwnY8uhFj7TcpHdYGfHYGvT75Nnwo0Bc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C53YkpEVpeCixDfUiaoypnSsdGbufa71Y/GTgaaz022JrJB5enKo3QoSO1AhSERK5YXs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Eh0vOQpeRbHuwxGwlDTqGxEZNjgkibPBrgcTA+5I0LRsx4GHokTo6ZH1annVEiIrovDP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ow4sLdpGBIPKmJv8YnYYoQf4zo/FfQ8pSqMYyx3u1VjofYTa16DCO73NEKzGjiVqMTuT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Bt8qY9rH7bIubgIXVNThJnL0G5BDVf1mvRoZpD2JzUZBSrqCC5MFz5RKalOzuIfTkLgE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yw0I1pQIrD5/CRp5uzliMFozcxq6RMaWoYiUjQj0JJ6aGRajh1TTUQuoqySLA80a9GF+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MdH4i8HQyeTNQ1DofQrIGuYExaIsZzkg3SckE7CHJEIk1QZDCXmVmw0zshM8sSHe4oYS+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I9w654e6E4u8ZG9sbbLzzQY2FDohjvVkVeb0jpalQ8DXGITIAaR8qhYGJQ6NRzQnyPIk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Z6wY1X/4enQ9tC6Bixz3ohYFSF3vsh5cbQTsoA2ZIo4tNI1FpTJzhGCnuS2jisX50+36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ZW1cp4YmXSW0lrNwfdhJ/ZH+yP8AZH+yNgX9gtthLh51cJD2TIjd3aZD+j7GfYzneo/6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KxM4uxCeBYXyi/dEvgiO4cEDg96S2mNc/wA3EIGoJ4RGeB4tkjvHAOKjd44OgEltjhqW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9AnuhhM5Hxo3lgRIdn1DnUUcGe1iCK/C6MBH2S8JULoVG6SLA8jMqViqMnc+p3q6Px2q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k0g75m6A3Qw6LccuUxLYuUdtVkKabG0WkulkzXwcdTEbhDmQ3yND/TJ12wQvmOw1ZIZj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CseTEJXVdhyUNx0yx5c9DOwnWUSSJjZPU0GaEKGUTJGSaoa8w1jaisDZqOOl8na7Eic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Kjz0v8B/itoYGHROWqhZ6Mi3+40oLiz5E27lwUgil3SMSTQuH0jnyNhNnOwlmhsxObwQ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Q0KX9kX9UalKC3bFvIas+of2BNxqs9DFeVWb1GreddR9Fn2Gf1BOBq7WsW7x8Mns9RAF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90LNMj+gTJNtDfVHBjUpGt7jgCTRMskjhE3D2Lky1EQv9JQCf/3Cc7doP6A/oDeg7zDJ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ZNzcXcogpYBG7ULUXLTMPuSIMHLQkSwwOY3TBcbMjwUajLpVGSTcXS4dGTufU79L8RU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LS+h9DwDJ1wMWRZZAjZj2cnkwldDoJBEfTcTQOMkysDDoaU3HNCZYFNBvhBG9TALFEl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mwdjdxu3SiaIfU64LrETbsCg3JFrktgGJtRskZizAvD1WYaGliQvl8iRsI+rMF2GP/yn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hTITvHRVozkdLJ7j3JQ7OwrU9BjNtLY3GGTn/SRd2rCJavAgRy8iYoOzOwAx0Mck9JKk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IkTh7vLEo3AI3JufOPDmrrSevihlKdtUQ01lgcPvgYmVRJCvcJ6BgKByXCUjdszcZy8C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ioSVkotqWslzCHl0GtULLGpymQ3DQ3HBx5kTs00SMDsSrxIvD3NDQhohXRWJaG+5am+B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Mpe4gowFLcl2ngWx6Eg9g9noYDJYjkbYLaTCOT4CNB1dFRjZI1iRiz1ebufe79L8KfAm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ZjGohrD1fMuCZ5GkQQ8giWY2mxyZHZOBYyPQiYaGPjQhtiVcQgW1i9oErQXvsMrMlmjr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rFRSVSsoaVJklqN4MRDo1VwJdgkMvMITufYbi8iN5GdV/wCIuhIXdBgqdKGHdG7NeuhE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Sj4khEAaulslPCd+xrSyw9CN1IaMkrwruksIlwrPZHlLEINYk3X+S5CdP1n/AA1d2tn2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5MVbZJuthAoUJwrvb/0K3kKg4cJyHwsiEjPk/wCDig98PlbmkemnhmtiwTKFRkmdWFwv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zf8AwRX8w+sgJosTOhYuxgKQa53VzSjjMuUwyf16B7wJkOvMwktR50QulOPcct8fEG9k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h2EUcnpw0JzK1EvQa3PDREU/DW7yL8jsSJETa/8AVCaKLwf4snkaGiGiEbvqQiUy2vAy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LtUppP25IJwZpPgbVC7Io5d7KX2gjLljJ5tixROLHWJjTcDoTg4CUtfmJrl6iPC6rPTM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kGFeObjMkboTJq4Eipl7n3O/gT+E6aDYJfXY3SGlerHpGUDtuHrBcm5EtOBbcYRc1hLX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s5hGIohQJDyyGPLE9xn86HeGbA8jyY09WBjFkfvRKi4Lzga3ItRmK7vLRmob3VCo6mI55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S3dvkkkYfOEZuo/Bn8pY+ESqq/ZfhmPTbuyNaZdCXdzCLE3AoQY4SU1Z2zclu6KmbzBl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JmQluCZ0HzTSYEqeq7EqnyuYfITUymyCy2htNz5L/pNlzZ/0M5GcXAmLuYz1bdDUIQtM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nsObTOgExeOYSEt8Mu/Q3M3NqbTHFtCVh7Ge7yD7ieIjPnkkhdLohdvcafXy9G7IEk3e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XQu5mCvKX+x0Er0Lyf8A0W1m+q4Ywg3qlk/bctJkTnlpQpcSIO6T2L61DehEWFc9Tu6PC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7KRboQl7Dl3IgsMPds3DgLbI1ZdKXTleSGhXWZPlIzucXCDOZtp/bYkUM3qsQ5w9Skt6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jduyQ0rSLWz8lAlSkWzb/pGWPXh5rIuN7KAtIu2W/YuZZuQ7OqpkRZDru9yHe0ifCS/p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uq15qTvU2IXd3uMGtjRaGlPeRs2o3eiILRrhaXyJyKhrVWDL3Pod/zEzCONLUPoEuMC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5yBSmUl0svjcxkwGG+KrSKyLXJsGM3YkE4LFwPDdj3DzjLqSGxU7jNZH0WgbuqNme46s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4EUZlQ1ju8wvcFs5eo0tWJfIzUFcu9DfS/wn+ClBZ/O+a88tNYZiYdP2r6q3fuhsOaM0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lhasiwC2RBkhyN1Bs0IUiOSWWMaIVx+p+wlCFCS0RcfLWsN6j18JWbZIriUZPDKaP7sI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ITPocj1K1577HkMSwlFj2/b0LMRTFSnkckbm+5t5v0zOc0W7Yfr8l9D001T/AJB/9+C5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23lvWu18IjS7ifIU2kIaeotrd6PR7QKeMbCB+VRgDtZEPObZP0uw5vHdt79iSkE3bRB9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Wof7qBk8Cll+xLOHcehLIveCkbJD1bw0aP8A1Q8Dcb9K8mtmaaiccFkKXi0P35jy6dz9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bBfaGwX3cwbcejGtDyicg0p6Gfb4NIBl73fohDRycajJ6J9s2rsXfZImXLFii6N+AalN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1iIBPorjkzQhAXOyHYj1NuU7dhUNRUz9z7nfpkb60PoXW6shDNVsG6GIQlTB2M70wTe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aD7DyYWyYoxgvF0CVyGRkSwWaB2bxYDmHkpM6yJncSaCXUlak0dJpkZNGZuP6FOA+gcu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iZiNaWYBeAe00t9L/wDDSVNk5WY1ji83WjOYhgHMeiGYjCj03k1pj0JO2+Rkot6yCB5N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AjqFGZMhdbCXNbuljCbwnju2l/0h1w1XeBSwyCXYgJxFtZNCQK/1sRa6z6TuFv1OW2u/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mfsWiJMUPZhzZ3UPIP59ReplOHo/WBxq9KK0YzzalnCvVN/4uiMjVtJetJLOXHJR3JRP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9QyTBx9fzLT2Hsx9xsGhftdmKyzVDaLFHu/F936Us4BE35b+Pce7R69Z+69+WwylON1l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0/OD/SJNKRaIIuaKfdR+xOQUDrSZLhmUrfMabQ1DLKy7mARlG0l+0ZjReojUeoeZdvTD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1GiN6RtcfCIDgxfge12CotyhGhO3oo9GRo6psT1GfufY7+PFF4UXEXOH1AmzUyE5WNzc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sfUpNFBcZumxF1zFciWuSXLpdrkWUFqSNHpBS3I3Ki4uD3MuiUjPakiYr0VZ6LkUZgNQ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TAfQ4CzW4kYSSwrGhulZ8yRfgSuS+5mY9/yH+CjcOu3f+CB8Rbm7MKFR6PfVx6OdqzyL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TZgubI1nqhBqKRCEW0wSy6DXDIwqU49RxaegprimILmxj2nC9IEOWd+m7XpTL+H+ra/0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GB3Zq1nhiMnmzsqzw3Dowa9nBSRbKCLzUl3/AEZYcFmFaurBRcMnUJMcYXqIYyEu29CA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wvqLfoeRkuIBF0+4H/DXEZXqdtqfvtguYsHzYnbzxCSWCW3uEXl1qXQIyNlvokv9ISeD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wyLIKnpG5rH7s9Un/WdgV3Sn9UPYJktGiGRRj1ZDt5ws6hFsIew/6BrFEJsjPjhpf6Mi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3xJEl3yacD6ExJWLYscnFhMWBscNG4UvByCNdqckK/YvOw6W1Ie9VPqybaV3onTP3Pod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B1Ohh56JLjwqVNTkdQJCCcOXq2QQuPcRF3gucjW0WYBrglzd0JXMDMzE1FhQLS6LJFqK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Kdx2GMY0QRNridwMRGlDXGHsdn7FmlovkRdWfnAeBj/D16H+Fd7cDXDsxZdyfsJBeX+R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GpZNSnYTq/ag4WIbio0S2qEfwsS7eoi0GMu47JPl7nCXlgZ6EiYUJKSfBs2mRIpotJM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PkSPkhohwHDX7w/Z8yW69RWy0X7smfZ7olv7lmSu7ILM+R7Th4BJO96Z213xWpUuIV88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O/8AyGuRCh9b/Ai0WrVKaJE0rjE63X3lkg9H9wuyexLYeXfSBxlsYyxoc2WOZhK8GE/B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ib7Khk7mTmVsQM0hgWeZr4ZyUv2GkXalOe1rA4QLO9ZZfeRibOWWXnkkC89t+yON4RaV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nxgKW2N+xPvccSNnwyWxLYlsRvWbhLlP4F283mMW1nwkZUTN679CiudPdE0TMGG7bIgW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J2iufufQ70jw0pHZURHho29aGcahqyEuTDNFfnFiEIumSY4p3E1cdgwihNI0nkZ5DURC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Ei7uN6sdysIhu42jEm9EaVzr05DpqeYyKm7UIJeaMBUYmtLCS71EHDYIQxzjewNjf4q/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BMuSHfA8ebemFSdRiXNx0ihbo+pyQRTWB4kYWLshL0NdiB+sY6Eja3TWGLJl0YlvIift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Gkz2rE1/yJnhBfyNBIZbKR1MWz0NM5P7H5derIWBoS9RH1f0Sn0PYgbbJ4EXwLMUdynU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6Ui+BpJ4XaG4JaQx0XAg6Ly7K4YWgcGTylkbfKL/HiUsCvbrf4jw4LwQ+4Qtt2j5eeCeW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K0GXKTeRZZLFrhUYrL9w8ZLYJbE3KKDyTyAk0sTI1geTiXYUEcwdkSmWdxXdTNWEp294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UcHILcaACH/pP78Spl5UJjm2Sa3Xu/Y4ob7DVFYXGAtISQk2RYPZbIWPiKEd2Oj0Spf2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a3f8PsaS2XPcaqHw8LkVdNJRcaMptdREF2QZ8vCvoNPK5P7g2t5wz/5rpffNFmZavVid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RDW723kIIN1Q7Mly0pT8hF3C7v/AIRzUWwbQLwtWH0XbyZGjuWt6CdHu7n2O/S/AQ6L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VfRLE2NL6A4VJdIsCVsEQ76jJYuPIuVO7YS0J8DXuJvcTakTYhKlYFpyNCgY7LIlCGtE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4UdVVuWNCXuxCLvWDwOJUVFkk+7L3IFH7pi5P/lwNYn60NjIoC9RbiZU3O5aMbHo7ggT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c5bL/cND1jDQwU4YSQQCTxZxc4YlpevDH/EOZ6IzzBAzQx/Q3ZOByC/rsTC22fOw9wNA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PpGrad0HTR6Mpr/Rq5Nh3ijNe79hN4e4mhwXR5DhNE3TRW0kX+Q/+m6vJjJJlvCUiAJu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l2SLGmLZw322HG7Ng6hZ1HLInDlwRABbYFYYRL4ReJrJSstsH9r/AA/p/wCDX/0/weyR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MxrMNiSbyt2NDomFLl/VQv4w/wCGLNGtF8pEMsIuk6MjRWpL/p/AR9KFNu9pWga5KWr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Pqo/YySJ5BI/YhK1f33M6iR3OyHZLpbeR5gc4PdJ6d6FjIs1wITHD27O6LbkJBvMhKmi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Nb6X/wCEmZemQ2cuprfYYYboi1GtWwxqzDd5LGQjw497S+m9kR8F9iLfN+j+9E1Q9w+h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8E659RYeKGxR6rosFBAbtyO7IWULJbZJyPFxL3LGcHqBKi1IWEi8NTnAnGRAkEWk1qRZ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USuRYXR2JNMkidV0OjU9h5GMSSO7ClMzmhuXSw69vNI0JETp9Gc1P1v/AMVpRLQbTW7n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VYmOj4/yfOHlnAy7kN01PFWqbGrsW4GJy0CbNBpDCG9rcNHxyxKVoSCXqDF8f9CTqVsS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YSkbl937Cs+eWs/Y0moeB+et7hqUHGmCI4sJOYZDw59hjzLly7L9iN8Wu+hE5EX07bei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PfktOt2TkSOIviP+jFa43ZaT23JE5nKyz5Iz3zwRWKfvjDZJKkbm5cqSNo95f32Mfn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XdHsY0G4JVK5MGJ4JbT/AE36FnGkgl4XfC9SNsPC2Drn/wCBG7eb3FIYUNCNkCn90OFA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zoUm7L6Q2jyJuUS6UXakNtZJaiCzMLT/AEWpZsjImGRoMDDDpI0JhOUXkaU9MgqEU9xL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ke+ip9b6kJ0TPRHWrM1w/SFGl9EDloGakwgkMsWOZcCO0jlseoWob3Gm/BoO1WGZgWEK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2nUzSuLnobBE36DIIq0RzSazT4JG2ZdIiSTGlkIY46MWZHhNCcBYdhPPYftWDSvdz/5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1Geup9AKNDecnwD4HyYBC0P2ERi44LImndMeRZ7CjImrFnfWCROJQPbzq27Hn5iwLgg0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jJoRN/rvs+ZOI9Iez+8DYnljcxAhmYYr2GSSuxy/pK28hNP4NY9/iiLkglRz31/Qaxax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JsjgN3FsTackPYRNtiLQgtjMCV5RfkvyMTd3DIyxq1dMkcn0lkU3ORiRQnQyxpywkLtn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SQ0Qc5st1qh1kOD3Q1WJkui38hcEvLmW63JqUDstxJmIhbWiaJep+vIYvV3GkcQdxf58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Gq34aY0E0I0S/wBXB4gwaw7RQrEo2E1jUXp+psJMs5YTyHkVxciJ7m+rMGrjd7E/BsaE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qOinOo8mMe0myW+9MUahV31ZosMbsk10sluj9TG+jq+tj8BC8NLga76K5qWK5c30eei2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QpFctLgepGDMBKZIizwRhXETY3gLRMWJvmxZRqPDSaEZGIhiRPSn0QZJ5NKNjfFGEMY0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wgnz6DKNXZjcM38pD/CX7LCOb2Yt3gQaqxcsGyDQQsdPxfk+RkiWopM8iiwnuW38hbT9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d4e1FhF39D6v46NAm3Jh9k2KxBBfZPg+gfodlwIgZS25okc1O3aTYJ7rAaukGdycvkIW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Yw9gZWX899htkvl8cEokQp0V3a+8lp3o6UvmUxlYNNibgPBL4/4EkCGcJ7AUO2DaXdJi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9qwdWdierFw2hyDghexDe8pT7ukaS9hw/u1EXKDkYn6gVc0T+R5bLYstea/4MVIs3y+B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QoeAlI96RMxWCgm5GQRGJTLdf4TBycGu161//RhOHP8ABBwTT/b/AOCKo2y+WWrKaRt3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WzEaqhsRu1LF6qUk6WyaDSxvQhPvqWwzjJS/NUoXCFmv+Af+6v8Ah/If8P4T/gz9ouWK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RMeZBm1mSbNXd/8ABalG+txKAoPski6ezy3ICRVifQn1O/W+mDUjoXgssZ0+xkOlUWBu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JsM0RL0WEYHlBkxLjuNqETshgcHczqPBCFUtsIlGhrB6nl2gsXgkHS0YEkjdOaSZIJnJ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I2aFiWRTMbi9CMCbDwSmrkMxA9qg5vWNO6/zZ/gRzRBFlSLtEFiGZkZMthmbrDuZmlFX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5Mx0bCJERvbUxgsW5uR+XCBSzR34wxiF2MpjyLaQpa82cEeXJe0pCyjWgHDT5BE2NN2Z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HbHY85ySOq82s/QsdsQg9Nz2TCpKf2kvJDU3y6dqlKVu62E52RRexWbCsFgZGonFCfGCc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QowYQUtqYDrujtyp2KJCaIAQLZHkTJXPAkyw/Sw9dPSWEtlQrxRxLIykjEwLbVvM/g1G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jN/gbESW27sxSmS7yhJIWRF0yGRJmz+AkNqBY/2NSmfiRF7bgpPFvuvuJENBYb1L0WQB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yNuBEm7KSc0LaTRHEC9gEZCRJQfb9H1/k+38m2etM6VlNrVsMaSkN3kWxhT5gsi3t6NS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E+iB0ggjqgSIH0xRjOeBn0yhZ0IbzJfgK5cguhUYXI3ERcubMGNLEQhoTguWNMiMjruI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Q2zndjwm42RIgQaEliOaNCVjky8dBd9RRBM4oy41csRcrmDQtNiFhhGNV0uWdii7ufke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5Cq/wc2RDEPqMImUWOxRCRliGPBydW8CI0doNDdxu5ifCJ4POR7Fjt7Ud9C7v0Yw3R+w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kidofYLTJBUli/zTehHUCCyzOeXpmRux3RmOTj3TECzcTnRkflWzFwSLcRPd2FMvYN2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1yLCh0cGy92xv0d7HoDZlhs8sa8O4S00pOSBAo8XSWNxyTF76Muuug6WSsuQJQxPZsQv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xODuKe7ieKbsiET3CfIMC8x7RctyR1NmhofYRpP2E3dFgqRaomNEDSRlOCFkShSC0ENV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0QKrHVZrKYnQyD6HekUjo06IEEIIIIIqQRR172v4MFiRrBClBBZDpwPCbGpIm1yGrsRO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CMEmQsrCuDJZZCR5Y806iUkTrabIndXJkkdyOBkUKhA8DsNxkmyFEtZD2hLEog9hVvYe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CX7Ea94eJMNwcVOPyn+C1L1X7Iz3Mkd3FZIuE6Fj9o5LOt66tBCuTIU5ApKtncucJfIO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nD70kWqU7m8gVESy2Emqa3Ysc4YqbOdM1f8AIiE5TcbuOKyZTPsT1jRcd4QnuOVFCwS3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NyYic5s9jFWMF4JschSUDIEN3mtD/QeEanYU9xaU5DtZpNDRkGAF3Rp4HOTLI3OBN7CL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TW4sPtoyJVDiKY7DyhQGJEiYJJNiTSOxycTNAHqwozzRGx6AQeXYsR8RLs0rp7FchCmm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A8xBjHzRYIGqOk1Q1CZEG+3ZH2O9II6oIIEFVt1gUNxqiCCOhjo8Cktl1UzM6a0g8mXo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j2aAxFriM3JGxEnNxT4EnCW407BDhJmROhBvgNc2EXN6GNAaEi+Q2hiwJUkXI8CsuTJY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llx8hxpoMS4BIjDZkbuapmMMNjT2KI9YnyIeuOw3GM478n/lrZ2kOyks9hMRJfUxrG4W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0K8unAycXiH5olS84w5bblrtjVkmUaJGXrCMSxWp5E2nzQmm7NPsNYnJSLoD0sxWRORJ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7sfBfT9TKmFOROwW1Ms5C3J70AZtzIH7CbxVxogZwarXqR5SXsXp9Q7mDTJ14Jme7Ikd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Lyi5tvcJuDW5DT486x93ElmwMcuGCU76yE9CSygWZvZn/BDZ89ixHeRLJc0kDFCgjUtJ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V7jb/ZoWShKHkkpGopMl7N2HISnlbOiTGgyuKox1VEITooP9OyF+zqQaVgggYihroqg1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dIHgl2VKmQ6MhLEEUclvVIgPCotOCEHr2JYZLij0IeoItkbuMbzZLwE2FYbJ7sQRd8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ajwuR3GWbEJOqdLdzyEkQMl0oo5ggfIS8Kj3jgZEDaLJZlj3GPYlQe6/CLrYql9CF/5C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LZxPocxmVbDW6clKaiUXGp9JJMWw3UkWmjvndwh2zf1Q3kXMXL+23iRvDm5Rbl1oF/j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Gko9EZuOQ3Uc9WsiS3XIo7E7XHS6hxcufKU9/HI/yEf5CP8AIJrM+aSUpPRTGJ7BUkfU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4FbusNFM9yZIc009Rucs3JMTlS2yxNXY5L2FE7eoUEk1pTkydEBK0MpcEJOLlxhFlpJP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8giujW8y82CQ+QQizkke4EBN2Fa7CZI1iFlNxMzBrsRGtD2PBmQ9i7OTM1/MFF8t7Do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P9uyPq96wRSBKhBBIoRG41VqRodGQ2O9Ip5YLGY0sZBEoRRKWluLA6Iay1LnQMZEYbDV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yxwuyNyOOxkPyJw7E+csclRZgd22Id1sj7J5ZqN6CYYeWxkYkK9NKXUSErZO5KgnoSkv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xyQIiPcosSEx79AuZekUwPKPuxdWzamf+Gmqq/weYkM+3UtdyIYVGYzIXBOgmrA+Kjph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pG4JlmpomTK1dyGBJcIkmkkk80ODzykJ5yO+jN1dl7DtazJOxLckS3qkk7VkbSy+R/OH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85WnFCUJdhclyv8Ake2nm4Wt5iuhohmM/kH8Krf9Jn2WRavUkREIOVJ8Q1A9mvMSUHd3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6hq19jl9BHqHKV/BiJYxzso1ltkWoM/pT+rP7gsDWLifAiBp0NPQdNKbMMyrEFi3f+pu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qRdBCPu8Idxs5NXL9j7F+j6V+j6F+j6F+j6B+j7J+j6J+j6J+j7p+qSI8QIpjJgnGYyx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9H0D9H0L9H0D9D+xfB9+/R9y/R92/R9y/Q8tfGUCXm8xoPXjxn3z9H1T9H0D9DMGgHP9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clto/RJpu40PrBpBl3LV5iMnqAlu3NtIgom+cTLo9ybej3k2z+1JKMFdkZQZnstAV7PM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KeZgZ+mhLUPBFEhGFn/bY+jfof174Ps36F9G+D7d+j6N+h/RvgasfW4Po36LH1vQ+nfo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Po36Ps36F9O+D6d+j6d+h/Uvgv8A3vQ+zfo+3fof3b4HPs+x9E/Bpmv66CNBe/8ABTN/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j+4fA+8O+2xJcj77E14hI36FUC5NU16H3H9CSccLi37H3H9H3H9H1H9H1P8AR9R/R9R/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R9R/R9x/R9x/R9x/R9x/R9R/R9R/R9R/R9R/R9R/R9x/R9R/R9H/AEfR/wBH1f8AR9X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X9H3H9H3H9H1n9H3H9H3n9H3n9H3H9H1H9H3n9H3n9H3H9H3n9H3H9H3H9H3H9DYXRJ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sT2R9x/RAWk4aP0L7x8C+ofAvsHwOfQ9h/fPg+lvg+rvglreX2iniL6cy6yytYI4Y/Qx9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o/Aq5+ZosuOw1JMbT/EZdqGP+BKtM4f8i/FcTfojaORP/l/6bHnkixAQQQEEGUUWQSUX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WXSWWWXXTTXW3WSXTTzzz22W0JTBpWlfsRw+P8Rh/f8AQcIdrLfsemCk+D7P+iZ9/wBB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/UCVswkmP6U/pz+nP6cufujPpwN9s+3/AKPt/wChfT/g+/8A6E1X+/wM4h/fQ+5/ok+n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rzy/rBf7QX+wP7AhfuD/AN6f3J/fi/3gv9IL/UH9gf2Qv90KBpfdloj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ooovg4qt5oIHMrrDtgvntlkgmrnnOJOCGJGDiNAFNKIHBBFGIDOKGOPMDODBNMNPFGME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CNLFMKLLNNAHOPPBDAILBFBCJDNCOEKAHDGCvOmMArsnrwjhiophvYlgkvisjig4jjqu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huqmrktlNGAANIFMoMPNOCLIJOCJFJLMJOFBDHIECBPIAPIMBGNFKWHDICDAKPGCFEFA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SHHIKKUENAFDVMCptqrilhwih+1vvvoosamgotngrvgvgtnsmgitmsqluhvqginHABJO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JIMFCBPLJGLOAMDPEKKLCBBMOLDNDGODJTLFPCKOEJILGLECLMHINOEGLGKKBGrBOEuN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njvk71vutrqwjAklpkggmtivhktommgkgsp+rwsvqohsOAFFIClimCOBFADEINEHJJIL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HGPGBGZMLIJFHMLGOCNJHALHAECLAGPIAIIAKKPPAHCBIBHIOzgAisir7ohjK+3tqmvv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lpgpnvkluoonshop7pqsvojwCnJGDIGDohBADAsBBOCHKIJIBCFNPSTCXFabQHEACEIO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PDCKFAGKAEOBOKJLAJFMBOJYRDDELdAoBqr09tnshy3vusnvgKqlvkoomjvquqkvokjn9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ugjpGOPHJICPjlHLsNrvGOEJMBKCKKOAXFVNMIAEJLWQECGPIIDCMLMCMPEJMMEOECPM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PNIcCmNmOVCuF6gnxvwny+1jvomlvYtoghrkogkgkttlvhsoz3iqpz3+qgsBoOojPNAC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mNIOBJBEALaVIPRNKIHfNOaILOGJDLJAMHICEAKAAFKGJNOKDANPKBBFPPCIIrnIJMNK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m71vvsonv6vw/goquolgogsvlhowTsr+nklu2gsvuNAFsJBHOHrFoFHgkEuCPMCVHuaN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EGZUEZbHMEIEEHCJGJKDCEKNKLMFMFNPAAEPOPLMIEmCGlAAL48p56yrgyvvoghlg6mz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4s6/7sgzklkhjgqjshhumsjBMBiKnBJPjtouooj5kaQFflAHLMRFLDKVDDbSBPdBGKMA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CFPEPNFPMEFKCMLYABMIAFILpPEKe7v7oq7l/wCPboJZIb2gpN7675rLIofJY5bJKIJq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KqIqIBTZTb7ubdO7ILLs7JUlwEi0x1TiBkShwxTm0iCDEhhxSgCQBQQCzwABDhxwwjAB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GQwzhhjEDm5PfLb5LNpY7qoIJY5RxYupua57L7raLLLIJ56rLaKOvpdN6YIY7bYqpABe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bBGS3nHgGkHVxlxSxBjUWF20SQTgyihCgwCACQAAADzgxwwByRgAgDxBQDxDiiZGij0f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b7YoLoMxgLbLKI4OQqoJoJZLo7Zop54bbYrKaZbpKZ4o5L5J4b5c8/qriHxiExHUgEWj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xCDTjByxBywRAiyhzBhBzxwggzTwBDCjgRhyRBHTyyCTDy0VToIq6BGf4b6bIb34xKNL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oqaYZK4a554pY5JDrJMp74Jb55Z+6vrDMu9lTizz3yjCUwQwkxBBCkxRR3igyESTTyiL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zADQRCzQhDyCygyRyxwhzTyBjXh2iGeZLBpoI7IIa4HwzLZA4ooJDJrLIILbab4ctLIZ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4Yqf557Y6qTlxCBjmjjDwxQzCjhTRCwQAFyjjFBjXjBSRSgCjSBTBAyQCjDyjyzAAgi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AhygCiHgHkoIopSEpar7uI2YBflzrwBpsKbLI1GvZrY/MfNbLhJbaq6pse+J6PILpUgR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RQgySxBSQAjzDlDinBkBgGzSnnCgwiASAQgAySiBzSQiTRRSxbogChR5wiwW0RmVxDtI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74Aq464raDQbjqw9UXno/gbuUOsZra/vsrJ5NsoYoKqJOhzDUzjQC1VljhxywwggSxCS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iwAF1UwijBzSwxhAxgRyxBQDCBzj1ChJqqJ76BwDgSyCwjcv5Y5glJbv74Cud6QzLi2/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jWyg37pLIbQNoZu4roKafZoPrjgglDDClRDEl3yBBx1mwUnkxapxHExHWVnU2kARXnHG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XVygzDzT1KoAwoJ6KaYCzE1RRQc+DKLL4L7TaoFAo6aa/mfH9D1VU/8A9+pwPHSyyiuM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yDK6S6J4VAHSqy/DoEkMEcOssMCpL/RhZvbiK42WuuwlIpB8U4MssUwYUiuvkkQ0AoME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QUFRwUSiSaCWWiS2SjXPxTH2bj+ARHvdyHOjSrdbHdy2bqu6WTizCGKCv6yajxM1RAYu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ZYCEmscHaLPaI7oD1Mwh2GOGzbC2/oKCnPx1SmXksA4I8Yc+yCT2Se+O2UCjO8HOCUCqK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Tz9wzd6DH9vc/YJ9dXfiiXWWam64Kaqbq2DLGuW7p84wosag85JBu7TznBz+J9i4TBTq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DmkVFstKl/FhcgSZjjgU48Ug4IMSG2maWKiWaWCCSvK2yIGSW+y6DDhOVMwEW2UCN7l4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87B7nHDCO26G2COCCXO27i7KU8FNFEV9ueONsG2ZNrrOz7s+KeqhX4y4i1h+iSin1taW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hAAU48480q+GWq+6qqS3XzCWSa6y++WrvnGxgNVZ13vXumxsduuiaCCbvjfqqyWWqwee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OeyGsJIyxNZTKXvQX+bbTXqeqVqu3Kuh0mB9kIRYLAQnYpiMrh8Eb00sIswosU844aKi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DPKCSw+W6+uK/wDnjOPy3w00+67/AMGk8ZOVfSyKLoIIb5Lr4rbKJa7o5porqbagCZ02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oAaTF2SXCyRdTc2Pn/utyBJoraBDNOstMBFzhrXTwgDir4Ird465Z75I5boa/LJNz9oL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x9+HEYxjzR4tYxDZ0Yjhy6wKa47w7rYpba4YpL4aJbYjA6WulYCZOasgNYi+yLeEd9ZU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QU4ERcs1V4rMQ8triSRTSwAAAQazhpaaaJ9Kr7MuvsPvb6aL8NascvDW6WLRgzADqIqi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roZLrrJLaZ4hJ7r4YrarK4IiBuWcm0XKlUil4UpOccWVfPspGEfLbSv3r3RrQDbmUw0Z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AxTyBQgiiD6776M6q5eq/wDKueuuGfSRqCGxRf2WAbXb3F8GqW/o8FRCy+uaSiuqSaKe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Sq6m/s2un6+SCS22SmWiiC8aFGNd9z2EfamG6qqmq2Wopw01pi+wNgJRQYA4I8mQsNVu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3nO2Ymy+K6CeOiiCYVpt90uo5IV7wo+o7x5s+OWWoW0m8KmW26qKOOCa+OCyew2/NW+O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uuuQL45NtxpgHSCmycyi+S+Sk5moCOa+VFGFgeAQgoYXFAgyGqWqeO/6/SCWgQC++q9u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6uaiafvjAJ9/LE1dg8s0Gww20G4qmemmeSGSuyiu+spRUyyiyuCuCyyCGiy++G2OTu2q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K6myVGVWiquLnSwA68EMYYgwoA4WKyGi6GqqSWK6Ccqu+K/heuRABhwjhABBABIAOB8B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IIOuKKaI6iyO6+6KaiCWmkxrjbSZEX5KXRH/ADugirukrtqtmknsegInhkonsH3BWvXH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AFCIGFNIEIiipqkhiunlltyivv8AuuohAQGwhQBQAAwwEKBAEIGcd3kEAxCTbaQCr4aZ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4aoY4RH+lZbRN8s4h+NaHA5xy1Ef7pM9M1764G6/t+5JwFe7ZapxW6whBxxRyAxwDRARj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N764A77qGbjpwI0jzwBTzzygEEwAEAHvSRk00AjYD7xR65KKJabYIKKJ7bK6SmXmH14N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Qobogj0d7ba0CBYFq7P8dhB+3ngACJLrgST4ThAyDhgziBrarrr6paaqL5ioj76pbCH5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zzzzyiAHYwC+h3S33FBygwgDqaI6LqYK66oo5oroUnWVF58rn0xMtWJUJr7VlO9XLKl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YYeZw4zp5J6IayQvKwzRTHTDgCghhLr5cJoILYKrCr74ryxgHQ/33/PP3TzywwyxDwp9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DywQ4qL4bL5JKKJaorY62n3n34C/n2febG11UnGGVs9k0EMss9f23STYKPx4zvq4yQIo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iQiyAgwSzJ444oKMJYIIIJp6r6MI+Q3/ALf/AK9/PPFPAKAAAMojs+He5NPNEAslqmjk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nvnR1MLecOCy0Uo07+031cc+TPr56Ezzq2i9MOhhcBXR+xEmliprvfuFqgDONBFAOAKM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jslIqv8ALKoIL779f/8A/wD/ADzzzzywEEGZBPes6q2ylQ7bqLoiCZqI7pKoYJZ7Ndaa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U9UQhrLeTB80x5xd1nksz62rm+iCC9/AjaiZr/AMCyyzyhRRADZCwKo58IpLL7YZp7bp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/v8AL/8AfPOPMPCh7Rn3N5mt+WIDGanqy2RH3CJ2lhmh5njl2sg5J7We8V+yx4vTbgdh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juv2VbST0jCRFoX9gltRIAm4qFNHELBqnggqvrv56gqkhktJulg/xMajPf5+z23/APzy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ITB1QQ2FmIG8rHx5sskAJrbpbZJL2OwoogqzlsYPtPSnD5OkU45sLnVlJ2TYaZaIkkf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fuj52DLIFpiT7iwaYMC5Iro7I6qvJLJ5bpKK4739/wD7/wD/APzzzw6jvr0NKMBKPjBC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+xMtmRqYaaYdpG4rbmcn+AoZH+UgMZc1/f0uf/UEW+zJLAC6a5FMH4tKv7GA8sbpCJnA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+xArjBeO5L5aItfberT6oI/9f/8AP/v888gEwhbI6D5jTDmdU4GqGuC622yCTrLmqG+2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TSbf+rislLekvzYBtRbq2j7nPCWOSO7kmgx6+mgmEydMbwDM8Uw2ItKHJI938Yyvn3yG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+6D9vvPP/f8A/PPPPEqNqkIDxIEWQ0XD/wCHP+JHGaJn6Lp64f8AP8+ygUrcREPs0v8A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xyY24qO6afaFhtqn3RQMlfqPI6oSCGYnk97nNvwsICKtY4FPNorhvqvkhmqAmLvgvf8A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zCBAiQIw2sDUUY/mSqhEEtI/tutpnszbNuOfBcRjVoXz9FjHlLB+08u+slg6f83+fvsn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u84s6kThxClfqgJjVcp7fifrYHXSwBZbobq4xoaqgZbxOL3iZjloh7JLT74Lzx/Oj9tj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jHoYrOhXIQG7ff8AbyhjQsG3eYoXfyRTG1dLHpFcxAZxjNTG8FVESpsdEhePjF38iJtd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mU0eaE05Umo+quCCmq2Wp82ISCq/AyA4C0uUMcYQEsVclv8Ay9wY1OmTF8Ub3MSfK4uK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oeB4HP445ag+5aBj1bh66AD4Ljyy17aluOppz7FWLrUxpSAP8bIwyQawUURBHjVRMphOD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GmtPlwqvvaHHPPPNCc1tAcuMOFF53x9n7e3w/wAfY8UErixvPOt9dfc0akJlFPQriAu4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amTDeE0e3vPDQC5p4CyRtV85WM4i5FmGK2e/0JsefDz7MJWGyBQDroLbbSiR4+QL6w9T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oQgaALj+IOfacM3+km7UtfI/uA8ZLcrMf9OGYT5FjyaT1dddZDPpC5bC1m9fe6lUfcd8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yuOLDoOBxE3yafzPAAeM1jAaqKgwxSzT77oZ4ZYb54Lj770hbTjyQUkaAEHSzDsGpO9r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tuIpdVrUORGddd9f4G8JMGqG11p/xOHi5bLU+MIZbpVezvtf3F1ErOhoGCWBN0E2VTip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wWUloXDixBBizEqor9Yr4K/6ob8oWj5o+hQwAwFxiNOiTmapGJtmf99wsxrZ1pAnsuAu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2+K41o4znvtktXtxAN+s06/8IkfLJd5bO8poTfP/AHoIQ310yoKWPmGKdju4Zjk85mck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nffSGu6xM1ZGvfK41EIFTjDZxwtODK3Hd/CFjwrOIz9U1o7XnrnHhb5VScM/lLv35y4s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lHlp9IahOcNm2L1m5PQ3O8XRD/sdC4Mre7Sr+wUQYD0wAMQYAtcs01nPqPSfvDjxQFQg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bRJfdbQV3ayxRvbfx3/EajIc4udff3f7dN7Fdyp3TEBQ1HUsSFCITj4LeylmqvYM7bB5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lHVVhLgHuGG2fKVd6a4ERm64JsQBsdEA8F3RjxbeX3b9EBBBBAKGMIGBwc0omZMdkzad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hx6UZfXfPXiSjl3QgbzuLzz8K3CI4Yv5HG/5FGRxx261fsgJuJXPfabQV5mGc68Xz6im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WHJCZ0UBc9k58xVVdnBL/wD6vPVSSTkcO+ysPk814+iJvfl7Cw719YjwOzcMfRSM5w8+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OOUA9MZF3mU4UzpJxUnhh6LDSuC/X741Wm6LiDiF+0xXBp+hLKpovqiocxa7eoFPoGKK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aRTyzh3FyQURzxwQQQgYAd60tzBTy615xPjHMvgxs7sE092yVXa153PONTS2fyEIfhjE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i4/q+2u5MYYANIgpvnttIkp7aQdKDAqnhilyldSURMJnAFKJLOfTaQaQYV5iwlhFDgIT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oc+7Zalr44y43CRT8rEErtT1z01QDWS9hzg2eaei2VY/s7c29O+rN9g0Svjelb1R1/Wc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cq9IY2pQCCikovnttB2gwInPCEHPDAAaaSWVaS7wzRG/pkUAPirZMYTm3fg0arrQe/6+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OjP329cXNTcn5eb9977Hz9QkRsiRAJIvkmPwZQ6cpzPUlH02T0MsQsnTgmnu3yq4+yRd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vHNHBAaLIGCaDbQfXQvx/mSaktIY6+sj/CQW0xAYk85tY90323I2r5MNuxrG3eTWQfR/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8ujfd22xz5RCfsrbNteXqQN0d/2owyHTUKPX+fNUqzuhEtjt22LAGiru5vGBECePBOEb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/cdjJrQwX+Ok46sTdcaMVARYfy5/yHxJC1Q9dVZ08nUUbSR74w5eBtnNpX+35/06sYQ+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9duWXLG2wDxxW4hVpq9Xp0ub2CTNPfxBR6ejJMCFEPDNHEPUXaXRVdAXvVuRkB3FzPqg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ZViXW08jyxj1TtWA6w0qu3UlMOfwZ1TRdKQPywsi6pckyAyGqPUg7yH8Lv03823FqtS9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b0Qpqx12xitj/wCUtLyRSEDSADwSl20HkFWz1/HMMNwPNSFgC61pdG8LygWJDiG8dA+N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ft/ecOqVIM79DbVx2wtqJE0XPjNk8A0HqjpF4lS/zszoxeAac5TUpTdzjWQkqThc0ph7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IskUMMsUB1pppJ9o4+wQEkwa9OAPq3tU0ljrb3yrPJs1lD3AckyU9L+vzL3LLF/X8lH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va2jvoghrnnbvLl0vaowQAMclEWk0cMUtRZHUDmC2aUsymds1FML3v0KkwsMswwI6lV9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tjYiE7fD7RBnjzDdIn7+VPzjZPPXdTPPuraJNDvTj1drp7f+GhXCnWnDXeriKW/DXr3D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QUIAEI8UI09dwc0UGveS8vu2eeezny6fPbrs0kAEkssQkBtxVf8AfSPYga87A0Tu0RZ3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g1zfXRbCn3kx0Ur5h3R/4w3d5ax5w65+n07filig08i38w/wxzwz085LklZRQTdAQDac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ACCGHNNBHGIBAKJHGGuCJaNMANFYddUYcdLEgl6JvFednNYuu8Q8/erX+xY3TRZzfZEl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l654yiX56I3498ex8/vuihg/yxww7x04+59Yw/yOYBVvlA0uCsDBGLBPKPOOPHMNICOD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DENDKBXMOBFETtFOvhujlKwWDqQ3zT8y342iWqX4+/21Gkxw62wrxGbuh3/yToxz5m1n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/+wk18www0yw3217vwwyjcvj228uLFEGCOJEJLPNELNLMODMHCJJMMOKIMBBIFEFMCPIq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SKYPA5+7Qs/Sd9fHpyb0IleZu2182x5Ya8gQQ808/d6w158AqyBEs7618osvk93ywyok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MJrGJDzCMhFhrBhuPMgDLlNAKBMPGLGMLDPJEEHPiNDLAAggkg+sgqUQOCnKhistw1q3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pkT2e87564BkQsibu/1eY+V50+11u+NOl/7vpx23z83/AMtBdL7uMJF5fbYkvDBJYiCw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AQ5zyBAigCAwiQzhDyxTzyhQQRTpqa9Jfr3t6hmN/wChyPf/AAHsz/FErd4k56ZVQCZ6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x39sCoRU/dvx+w6roVPb27o04/+z/WjuMa8X3OaEvky/wBtDqyQwqIr7J44yhxhhijA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xTWhBQhxwiDxSp/qMbw7MtGMcpWmOlFrI+FX0bKTNQc7t283Z0pmfwV/WMvuDqjAQ/nO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IpTwnkPXN/s/MIphz7yqo5Y4hZ5YTypJbYYKKZaQjoa1iFRQBCjTyDwDCRkwBiiCRjQ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P53eesbBF0XIwEedivoWHgK2vfZG0xGRHAG/PcYS5zTVABfe889/8yUERRpBU3nb/wBi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8qmnaWTSqWuIAaOS2SaOm+MK800ogMkkU0MI0wsIsYsoMkQQYscIGnCx01y2sO1KGBh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my6wnvw/ZN4Cx8/zJ/abXJHNYeTMIy0h5i8dgDYx76h/0J9UiYNjVz9LPtvjzfu9r4op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hmnrKLBHIDHjEHEPPBAHKMMCiEJENeAFKFgxwWoSvmc1ohlNez/hWW+y37+HvqXW65/r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dPbZ2OwNE8x0HY8q90Wrfu8HuFjXsCxNF66glnGg9khnpohvhgOgqhksjtkvnspNICoD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PIAPGEIBHBIKFrqsXtc/l8Ogy3EU3yDMszaqmPha/Yii6x8Rwutmb4NBMvrne6PMR9U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437uhch1BCCuEfqlB/PF40bwgynwrlGmruikskvnhljqpqDoCICKCBFEAEMEBMNBGNOEJ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E+DZCDFb1s803+I03jL0FgRY58E2mE229irFMFUpDGgECZ6BlL+93Ny2hVhIJG7dvx9u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lr8htp95lvvlrmurmnokmphgtMgnPPqCGPHHENPOOGPMDMJLFIkojZVsWL5zq+i+NzXS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n7azUHNNTra5xAKJHGJnJ2LIBV8rVe/8tF7jnDSFHo6ZI82yvlvPPvMgAPympmqmhopn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tuvmtHIsOgnsrEGOEGLLPHNKJBOMCAlqjQZAufr3y6cdUZQqpHm9KeyNTGYr+ZatQjFd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4cAqof8aq/8/DfcFJrDJBzETOW9ftvPvPrqslikigKJulggkrtgqsopoklgtisspgot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NIPDIYQcIZlvvZReWXAbQid3SYR2hGi0O039rgs/43ijqq3kow/OLCGMJ97HNmAmfu1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gQA/ymiNh/5bJf776p8V8qKqYqZLp7qa5654MPqcK/LPOK4rZqIx4P55gyxSljmlF2lq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U+zI6jefKiARANpvCCoXQOUZvYe6vCKVKjjxJg8NA4Xs566+cDwtrBBABjz/AM9NiEQ2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LVdW6aoCu2KuWKSGCu/ujy3y+2+/KS2eie3CbuyccIUw1BNxVuWSzrHDZ9I0YmkFpldtF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4lslJ26tShEu6uUUAlZmnsS/3i++DTAYLjQI8IoSTW1ZYkKTeGzuaGD/AKRzvsuplptr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tujm2skm0ppjglhwdv8A8QAyTgkl3Ql54o38KZ1HYrF0FeMffXjueZPeaRYc5e8TwgRa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YRSeOC6npG5s4TpdcATzaRB/ym2NtuL77b7DIRFJZZpo6aKaapbqrIb65opZ5IJLrMYI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gRQSwQTAimRfY8HkuQC2F1OZ3Ncr6tQQvWfWe2EHoA3EBXbrXg4osrpigLTlsdIrNOr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DiiKA3UmyYdaibasVwKQAqYqq5KZJLbKpbarI4ZrYocI485o56BCiNJcVgTjSRRxRnTm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UBxg/wCiNzKz4s4BijlWjopyJ9J3a2lIgQxWgB66FXC7/G4CjsU/X8ccg/ow9uBJiwXD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YeemKSG+uGKeyym2i+aGS2C2CHCGCMYcMgEUTGUcIg0hAEBxEiS9Y62h/LzrBWzixOZN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VpNQAAsnDTRBIoWt4dkWjlPaDSZOmAc7/XkgYWgO7ujWaX3h+HfirtwooemaGqaOmKK6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uC+iGS2iacMMyIcOmL8Yg4ss9MxgYeS9M8+SeqKYiDYwtp2MJb1+zzkuiByJr7VbPF3N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+QVzjnL3gFuE/rH8888Aw7+DCSTbiscToNaFU4y2iyyeCiyiCy2uO+O2eei+euO0C4wY4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Y88ZUkFoESqBg0GWuKOa+Rx0z8q5WVo4bn49cXnT6aCV5nv7doaKWsd9ZxKibRXw9I8P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ruFXeO9+69/emUlZoJ3eiam+uGm6i6OuCuiKWC2yusAAkQk4w8gUj200EYQ5NkEUIWWA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40NNFnQvP12QteBlplPM42SVTm/jjMwCygAV2GnjGryBKoM6vqsAXxgMn+jPWOr62B/u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uim6qKWOusgySCyKC6aykwAsgYMkYYmNigokU4E4lgwAsyOBsuSC+mKaMw5toD6/lTEF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KeMQyMr33qW0AbA1l7jb5+44vcwP2n0IL1yyfTySe+v6sB+iKm1B9BdSOOWy+OeGKayO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EgUYQsMwIkzTC2k4cA8Rl4scI66Bf9lNIYEwtXEsD71ul3TTHfVVdQQ8eKTx+6HpO0cg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1Ny5gqsrsjcIUKekXDAWy+uW9ZtyWgJNFhtO2auGCamCmyLDDeuGyiuAksgQs8owooMy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J8kANdUkAh1XeueKiSaeaAbz1hD1+goZplrwDWkLTCxKKEOESsQsU0y2DcDKvowYU9r88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z++cjkfW6PVlZplKK6eK+Gis8imPWCqOaS6Oc0s88QU886ySmQoM0MIgVgcR18M9XBEy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TD5zTuILxSFZsnUUCUqTnYwweMwMsUy+X+q2uFW84w889AsUbP8AJFkS0ltvozliTAYC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iwLIjoLttztegvmLosAFGkNFHHru0K5IMLDEJBUaeXZAAcxSPJRGc82u2476jB0fHZ8h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P94JpmiALIJD1ZdllWcCFVXHFPS/3v8A/jxb8L777prxYuni732R8SGkvuv2lY4VWCLa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yR45L/Yb6Nm6TQzgwRwGE02WSgG/mRNN/IBQGyBXkHBgYDzmOFhib1aqwkHhL6gSjDCS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YZ9YjFVUq6evPxKpboD777vxn6Nf/kHsINIVOsf8DNbrUwnwyi1Bqtg1dV5/dYe5JHy+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DA0lwj1n6M/mWvY4cUSLzcMjLy5W2YSoNfIZp6mZjDxCxSADj4KXLogQ0ZvCx/31XJ57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776pZzaNQGVGRHCa39ujVmB+lX+r0zSLrU8vkChCfaV3oJZDQThzXj0wUF3hkVEGWlTVM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8QOUadxlZvrKoU2n30fxxGzzQQI6RZpYZKPhyS7bpf1321Ie8DDjrb7r65yydaM91mWI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WjJjzfWiwfCX0uZIxVsRm1awmMxNubRVRW/HCw2MHUw4KLGEeck8uPuf8c0wZ0XtZsa+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ioL4/RSyDRr6c4YqUYT5461X2htb6QBzrr777774kXy422VU0qKUdtLGvAoPdB9E8u0Z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eGsX+jIfQ4TgewJnf/2ppky9ETTscNM/uXvscNAcsYVvr74dkuOtEN2ywRKxodCAARAD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iINH+jLKWjaq7b777z7AYW/PWUmX0HcWVdWDsS19jrvBXE+bf0+4sqvE1oOsa1X7MR/X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k8856NI8mm/e9ddv+n1THAF85YbPGe6l9METIBy7trIjAxTAZ1XMdzO/yKkJGdKPrieF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afKxkl2HFJf78NZyeM3OtxPrasP3/wC1nlORUboH/HGfFwo0nciC9mLm7g1NbD3z8x/5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EhdVTaiuaDfejPvQ1miwAq1aGImA7/bmWZWD37rpCFEmGrkL7uu++KO8mqLjB099fP7X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X6eDLhoEw7LWhXE/GdYLh9VmRFx6a5QZ+Ci2KDAwD2Wxq2PIR5dJRBKs0jQmU6K2S7/P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oouAyq6k3+FIOBgJT+GbHCCynKovY+++++6+KwimyYVFDLH/AHLRXe76tphZIP6EMJ77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Aik8TNebF+CvNOIMhplszo34VmIjdsrDQaHX0ygeMmhHgm+af205wOBHktvobooNODW1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R2gAma67OXvvvvnpqurbtub3aUb057XR5Qy2/wCEffmKQmknTbe4xp72ekJ58mDHPHO5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zU+HyH1zyP8Aeeh9he+D9jjcedCejdA/A+fAhhBdhhh+e8ACf/g9AAegB99c+8B9ccgh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gC9fdeBgcC9DDeccc8A8eACg8+ggg8+cgAgghAg8ciiDg+C+9d/eCAgcCfc8+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gIDAQEAAAERECAhMTBBQFFhUHGBoWCRsdHwweH/2gAIAQMBAT8Q2pcv/wABn9B7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/1VmeK/+Bev5cJ4YL5CITE/hoe63v8AKmJ4l8mYZf4KILDWEiExf6U1fy0sLLxx/BSw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GVhrL+WiaNCRB/NSITKWtylifzZMIYmPN8UL5YQQllaz5aWZvcPKZcIhP5SZBEIQfkfg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/gJYhMPZavKJ8J/KmFh5TwxeCZaJt1ieWYh15ZiEylhZbFiYuLpcTExBadDxP4iWGIo2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YsQa8i2WEsspRMuKIYsN4eiZSiH/ACE8whBoSH4EPxrj488C1QxaPLwjjHA9Xsh5Qh/w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hBE+O/AhPDzBEEtWtFpfC8pHX8iYSwiHfjnxaLxzCGTwTVvS4WLq9PWlJh/wlqszCGy+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RKQQR9EfRI1IIwNYQWC8VENEwnpN3iEwvHBIQz1hYgnlDfw356TDQlm/J4wuSlKUuE0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C0WjEMo8rEzNFhoh+bQQ2NfwkLaEHusJYv4X8KylFKxNlaK8xoh1mEOiE3vFE9nlLVa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S1hMQhCCRB5hCEIQhCEIQhCfBWGJ6Ia8dFoLRj9RQRDgkRCRBpDguCIiGtF2eiWrFpcc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HziYubpcXEJt+aXEL8FY9CXlQ2UosDnSPG3ghRsbE8PFKUo2Hq8LVDyiYhMJFbHADMEC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NljGJTsb1AtZyiYiHGFVEK19xDGZ/CflPyH5hMfCDX6RVwPyR/kf4YMqHAQunZ6qfuI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Qu/hp4Ty/LM9+CQmUpTopSlKUvgeJli0gtm4h8qUmN46y1o8diLBhXg3RjELgObgXoE7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7Z4OoekiEivgJVpIa5MSM4FHwPw0SvgVcdjQ28T4VFh+NHBxiEIQhCEIQkODg4KXSnY1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8aWVhomegv8A7MrTYmO0cr2dluITTv8A2DU7jotHnt+iGHsc/eITtiOOQ0LhMSnpMSF3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VToPcoxywMPuTOHZdRcyIKUgRWb2xgHJ2JmdSopaiD0gCkFHtwQWL/9Idogg0aejqmX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AnBXP+DkkhxRQZvL9HLw/ThE+BcJazgWw1zDo/6HxYIb8NKQmL4aXEIQkOCIiHMQaPv5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dD/BVg77/H6Mf/3EqnzfoSw/6Oa/8jPic5HRT5/RIKaG2/8A/Y/7Qc0wlq7Fb1SHhwv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mNY3+gZR8jrZX/ZA8df8jsrpv/ocwXb/AAI06Dkneh6e+eQ7R2f4Loo1/wBiisv/AGN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Ppdk3/X/APgyfaUSqe4dEO2t9ULR/H+FxibUQzn/AIfEWGQfiT81x0XCzSlL8l9H/dFi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fWhCfQ0Pwr4Obb9CAkAvsSJ6FFYIYp+nUI2egIRQuIKOo7sZ/wADRycomTTH+iKCgUE+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ljj2QcnZ/wDwPFgQap2e4hX+UcE6Uv8ARsXUkJIl1yj8yA1IMIicgv3F3FUX2Gh8DPLs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0nQid1p0QuGew7f4+IsvKWPWszN74vWHqn8h9DrkP2H7sD8SXo/I/An0PwJkc/Rz9Dv0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nJH9EZXgkz8Cvo/If1D+kWIGzoOsgsJBYCiChyP2H6zmNxIcCcErpFN/n4iKQTGJl1gl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8dDGxZZeNn+T/JP0Nfof1H4aiSfgtQBPzH4Zk/A/A/In6OHo/wAn+C8bE5ZYlBvivBPn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8XM3pfOhfGay/OzkTYudWXzPgWPRcLSeNeFiG/gKHBwcEIQhEJISMnQOPnv4M+IhvZZ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hQ9PWvB0VFKUqEhGEEEDaHqvlUXgnhpfgoZ1qsX4qy/AhiXimZ4LB6r4672TvrNP6BoI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aPVfHmW8w9CQ/HRYu0ytV8u4nCHRNlLBQnCfByNlx2REwRCQmQQGo1TGhJK9jn2NV7xe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NGesT4LKXFHrSlxcLF8r0YtV83vBszbJOxMyuMbb0i2ThRZRRRRQ2ExQ2KKKVjYbZWNQ6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rC+Ehi1Xx0LFwlcO4jT5zB5k3zhuCdFm5fAnctwmjaRbnoT29arE2vjTIJeSYSHmlKUv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5MIPAy7zp7pw8PLPgPlBKlHBb3yzWkITwvNxB+O5myYfzPbD1pwYmzcyhBBEiBoTKoaO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EkuyBpdExOD21+h/DXwF8Ppo/m92IqmjJchiQQhBhrCKU7FyU9UeIeoP8OuMdFg+VhYo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mH8CEx34Fl5Xhu60XghCYfGqz0iH3keoOzWFheBaQsQgRJ6WcHmwcuhiCi1n4KkNEqJ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7G7BgsgaSCQ9BEgkG4sYvRwKg+z8KoP3lawhMQmYTMJmk8aHhsRfNMtZmTLw8PFKcHL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AQK8SFpJLDrW4S9lXAmQoY52J9MkN0Q/AlhOBKY9ELDSYlnMSS0+oXRBmhINUE00U71g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1wP2P3P3P0P0P2wP2P2P2E89EJo9ns/LMGoTE3meZ14lrRjcE/obIVlZJDGS4bH542Sq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uVnuSlXDkKOh21zhOBYkEMYoD+whacF+AmP3GPtGL6DSm/oXCuBLWuBck4wG02OyOEem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5GsXaeakB4NjRFKUbH4pm5W6OsrljbZ5FySHvHmjklmkEnQ2WqcHRfEsQWcY3OGcOEsO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NiiFYPKko+xlAcMToOnfbEk/BAiD9zPoRi//AIDJGH98GxWOXI9CHjog1r6zdUXywWH1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NE1eLrMIme4uOR3QlJjjsXIkVMahfQ1Yh6rDSY1MrTJ7IV8bMoht9sarPPLoSOg2XSip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yGNE1do/yX9Cb6P8DR+j/Bz9CPGhfAfhpdITRiCXAh6vEFgqhiJBCGEgxixNELPBMXI4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H1hDDx1lZQWE3LaHWvYikLk1OhMTg+MrCGiZko1AwGqDmCGg9Ihomi8LxMPyzRKjUQkL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qJC0VJcQYaELZaewsFx2W4CZoLawtEyD1S1axXw9awTc6KLlCs+Tgx/gzYiOBwS7Dp20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QIYSOaVHOhty0Q/M/hXKXoRzJLDHohKslDQSCouXhBqD3WYPoLHZFOCLDmxhCCsc4tCY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bZpRb0Js+RoSsq+zmoP3jQgzts2kqx9gyhEjVEkEiWihwNpCwTwt7+vIiYejQfgeazME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hMbHkbci2WkBnTD4GqcKK8ocbASCHMYjhJnthTFtZWFlO6S26PhHIUKGGiI4JFO2jELQ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QNQ2OrY+44DylQ0jR1w18BD8KKXNLjkJhLM1QlwCJIh0hWISGiHgj0JDVGLZHrLL9MEP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44I5YRoQxdE8GPxdCVG6JXAWMaEXYbHwMSpkDvo7aPCVDp0swUYfYd4uxTjvIeIbiHqf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bkRCEGPKmCCDQ0EJEIOh+oTIQ+hqi2QsJWdxwRUUaTYomhEStr0JEglNEzvBmJuDngoQ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c3ViUmESxiVZRSRXsc1UN0UJLgXB2xMPHo7FHhQJTsOmJ4l4ZiZmITdDouBYmWs38HNh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4B97LHZ3GqJTJRhoZIzeB0RExdjR+hKiC1CfUjKigm6FMguRdAagnxwR2YaiPs7HJ2KX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hv0Ji4ePXlNrkPwPY/KvAs0osPEIQXJCkE4IQaJoc3B1HjoQ4LRDxcgtln2IfIyHY0SN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yCwuDXLGSun4oXciSi5Q5gbvsSuh0SfIrdE4Kch1mKMWU5uPWGcNvXkTglUYsHvD808E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UouRRMQhxzWdCjOxqWiqFhvKdbrEwNuBYaolBj55ECINc4SGqUN0NhsZYzEx8kSCKGtm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6d8HQ9SGetErkamiRwGiHqYvwV4KUtL4OZ1G/A5j0MbwxIJ4eb8aQmjF0d04cBJiBt+B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SDQ4GxvEICeDDUrKwVYetaIooootG7iZZ61uFuqVCXB0w35JvSy3yloiExMMuJjuJ8D8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G4XRpqsQWj/B/k/yf5P8DX6P8n+SjEwrdEChN4bhEW9iaOBOEHMQaMVFKVYpcJpdoj6I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0R9EfQ3SavrxdCc5RqkYXifjS/Qr14I8rxPReT0UpRvVBidWHFi6LSYuGr1WUPwMuLQm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xvcG8LNF8CDH4UNoa5KiotF8FZhBVluUOIWko2hncanA4IQgmLZ0sd08D2DGhocEiaF4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htDZR8jxTsgkTHQmM6FyXSLCQxYbEQglonifRVdGq4FiC+LCILjgTgmCF2JOQ+IzvwN8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8HeCAfkeIoKHwetULobwUTLlrg606FhCLvS5uNjtDYtlouRrjKcH5qQl+hrfBRRj8DRw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F0QS4OJZcQd+GS0wTLCiZSlKM9EIQhCEyQQbDUEuBeJ+KibHyIhMvgZ2LohSIfB2xcPC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fYtuqEGtKJEK8o60mKLE8VERwA8iCQiVDW4wlR23Aw5iEFLDuCvhCf0L6JDnEHKjQheF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0gsPeEHhaTxvwzCY3ClvGGMAwr6GkQaHwJMUdHWMOAgQ3BROD2HfUX8Fql7EDEGiEEsO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NAjoUv5T8Z+I5pywSkXQ2Nj0Q0FS4FmCK/Ym+yifoJQke8KOBOuh1mYJTCcGzUxcLKKI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0CgSGnoSS7HBJCDS9YnwnljGxOnRx7OGl/5IesDI2NBewpZiqaM+oDlB+Cwo0WuyTvNw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YRRMY3cNEKXL5Q7D7GpMmFwx9HCqLXIWROxMugbHyPNEL4Bu947pyNuWNHZ+4fUCQEFL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8YCWQFB+xD3kuUkfkL6ztUhdCxTrDQiQo2JHA3BKIW/TMwt347LwTFMo6ArzT9T2WC4R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1jB/QSGEiDUo/IoxImoZKT1hjRDrDcE0bsmFhA51B/WP6xm0sOITKxZjGOyxA1DVYjvN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6H0M/Uf2i+3HVxi/El6GKYa8lGRL9j9QqBJ2JJBCVBOH5MD82J+TMX6n7lfY/uP2P1Ke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JRQnKwQIJhzHRXlcFIdej/A49DVSCWZ2iz2J2BtDQaDMikFPhkKXDcH41hSl3pRZmkIT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cxjYNHTF9p+h+x+2NjL2IP0GCP6yX8V7LwomiKNlHs3RIQk2qjOTnFG6cwLOC8DEyjdc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yQmIQmE8PwTSEITxvyLCF4KXW0SJs8Q4ILFLmaOAZW1KQaHGFrPho6KUpS4uKUpcUpS/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69iWLrR4onTEPWSs/wCGymUpdeiCeFYXnQ9GetX/ACXrNE2VleFxvSjYmFhatEFCHpOS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VgvHfLBDE8UYjooxfz7iYRBpDHhkOMTDZaLgo3BCRdH4C3Zd36OM+sTC8TEsvE1YvAtl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WUEMezyxImVhjz1jXRKioHOCzePOtKXxLEOhiF1l5gtH/Kg2ei4SymG3eXhHAsMWv/UP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gPfvC8d09bUpMQo/5SYh5WUGPK89KyjY8DixcM5kOaG4UWl2WXq/lTDyv5aw8RiolgbF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RLh8COsMfAsI7H6FlYrQ9S9HHyQeF4Fq9XhZuUXREwiYXha/mzCHiCQkPJ70YWGhZR2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mf7cqMeSw9GehZWHj3l49DEIXJBYXenY/HRPE/lrCxxiCEN7Hl4erwsciWIM6RxHhGwg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GUWVh4W13RCYQ/Itl/NuaMfhSuFjoo+t2hokxF3ZwYhBL0dGPMGtFqxiyxcYhCYp3haX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m10AUckZGUuKUbELLxBbNEEo7EXMUZcGdXq/CyC1T0ei1XmomP8AkrZCYqw+DjFLljFl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phJREPDVJs/A3NW5hFHj1ov4M/i1KUu7Yu9ryIo8XHWdaY5rN8DHhZ7INTV4Q90LRfMv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dGMk0fheG4igbEPR7PCxTAws1eETdCw8LSfIgsQRBEJ4l40LwUTKUpGFLu8oaz6y/Q4k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rJkGjtukPdar5cysXV+Lj4FKUpSlKUmqw5EHldDEJDwjjTnBDEPKesIdhQkQkQQ7eB7r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j3vjmXtCaTK1glaGhqxk1Q1BDFh4SFlYajh6wh+JcDoLyJ+N+Fr5r8Cw/Ih7QaITM06w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RMofB2i5Q9XquxhMWXc6Fh6P4CVE4TiELGvlXL+JBraasSEtJpmNjx1GJCQ+BHQz0LKH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+joN5XnWhLPdfMTO/hobL5ITEIQhBOKMeHixd5k8D2eFlhITLuPoWheJarSsP+TXgQh+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M4jEwhjZGEFWfXhekXBMryWFh+BarSsM6fx74Uyj+Annk4Maw9HWX4D14UMfcXosPwLX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qxzLGPJxLRjc6dhaLxxD0XosPK1Wrz1Fhj/x18xYXmjGMYY+RLToPUhDzdZqkxj3LDyt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c/xoJbsXwKUpcU6PDGPDFp0O9Ewhl3ul0w8Hw9F4lssNkxvgr8Nc4Yt38C60uRjHoWeo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ytn4lrv+LJcUZPIxaXWjebohwxjGdcLw088tB81q/AtkUfnGDG5bL55D8VytKUpS63Sn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haURlCTEvK8Kw+cO/wC8Dx4PBq8oQeREMQWGMJkhMLQGJeF0glwPzFpcJ3FzcUunRno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Bry9OxIbwQ5JleMLwzKN5bEx84pdE4WlKQXBSiZSlg2UY0IIhNZpCbUonClKUpS4pSnc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lL4+KHTDHOwsFhbvydjqI6vRDFYnwPHaEdjwhiQ8JjIhrCY+cIYmcDEhrDZ2J/Y0N5RS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pSlL4V5DGMaKluC8bwn47phjjxcrxLwodBsbjU8WDYhMsKNiFilELFGxiebjouGy4gnB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voWjz1pd0LG8cGE+BeN6rdcNZMPEUfWi2flSjqIPNCFWPAhCEY0TSYShHhMPkSxydj4w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CVJiaQmz888Gyjwut7o9UUWyXOTOSw1SDwheFeK4DD3QtlwxKkRwMcIPD4EqNCGUuGhC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XAhEiZ6Yb1uHwsWFKNwXl4B4PEN0QvG9kt12heHXiXhsxKYJdCyqOx9YvGGmDeiQhsTH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XBahiY2MQnBssIQXI2JzTsgkMg1li0uk1TgMY0wQsLxPWlJqtCHh3HqhYeyF4VINCcDU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hckIRDKSkWaIhMPRMMolRiOx8YQ0dFZS4WLrCDwsoRMPXrGMfjHbW+B+RKJwMbweH4Ho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hODdwuMITKXBvCcKUbymW4eHRS0sHQxMpRuDeGKUvkhNUhImkJiQNDQvAheaLR7PwLa3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414ULoO2l0ubi4pSlLpdFxd3ZB8Yo3i+BEIQgggggSEiEIQhCIfBDYosuRoXxvEIQhCb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eGQhNIQaIQgvAhi4CBsNjk+SEJiHFcFRyQhCYhCEIQhCEITeEJlYekIJbrT/xAAm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AAAAREQISAxMEFAUWFQcWCBoZGx/9oACAECAQE/EPG+M8s8M/46fwevI/Df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76j4v+fOd/4uExDr+7P+CuXh8n/SeXl/3mIf9N8H4Jl5n/MX4D8b8t/4Wf1Z41zn9ycX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A8+BS/wZwn/AB888GL+Whiw/wDimL+bCcr/ABX/ADPXgQ/5L/5BeUVhWFeFFFwpcKUp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YXx0XnMTMZCcEQX/ACT+KnziIsIyRERCJER0UvhXw78m/D0XjrN+BfGy5Wb4AUCpFFYq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xvgvgTyzyQwp4oTEJ5pieDQ/BfC8XNLwo0TkSBKEIQkEiTlML5F2RBuw/TwIICmRGb1i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JYS9iQ0KxT6BRSuCg36jV7Ptsi0z/c/0P9hfoWcIH4i+o/I/Mq6JOTAQp+GsUvJ+KEGh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Z6O+FKUvnfiSrOtCFhFwmUTiogg7xhKGRWxoooPoEAkQT0LhqqCZS4ePY3BNWZbjFIS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XhXlQ+D8V5gUuFG/GpSWlZfBeITgtM6P8zF4u32PfJs317EjWd06Pegk9kOpoZl6C+8e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iAnYzsqKoFvUR31IbmVL3DWi/ghWtFJmTC1s9wEPZUPylDUw67AxM7Gn49TYuaNiI2eh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MKLfo2hRIF1To7/AD54JmcITMIQhCMhCCbXXyV2dWKaU4I4I7HTpGbvodqB3GzX6IpU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0gZSEkDNO19D3N22I1NsWRJej7oHQJJfQ0Jr+joVB/fZPoWtfwRNDwjVZK4e+xbn4Nhf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TQW/6CSX9EF2Mfa+W+azvxvhsTxclL8lH/yY9GtCIgYRbH1BeX0FIFhIeD/Bx4vZoJsr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2aCbojoHnFo0qPJLp4SNt+zuixLbpdiQvwepexKdRmS6KKGLwagJG9jhA1DfY1rSHyWz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Uh0ARcuoegFPXmYZ9GdlzeV8F5XFYpOMzCZnC4hCYWi8Z8JCmwX3H7H7n6i+w/Y/Q/Y/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oOhR0QVFFEFRUVEEfZ+x+w/uP0P3P3P1EWtjUNjGzg2+xRdn6Y37DB+gqSj+8Svlp4Fj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TDWNYX8BCkIgjgQs0fof7P8ARP2T9k/ZP2f6P9k/ZP2fsR9k/ZH2T9k/ZH2T98aJ5gbi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0P8AI/waFP0IUzwT4l4pZnJLhCD+WubwjoMXlaYop3isIngmLjobEV0glw7eG/BfgmaV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NmyPFzYJi3l8Z8V46DdL5WiCCTwzwPLRBa4PDH3l+J+V8ri8KUpWUpS4pS8lxnB/DeF0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mFleLsdzKJDwx94fjfxJlGszxTiud5vzPHQbEsIwP3F9wnYIKioub4KUpSlxS8HloYqf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JwWUNHryPhcehcVynwXjoQWGdwQ7HaQr0yIcOyAmOhqsPdJBoXsoWn7qNegi9ITkQmlA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Ia0HoBrTcKpuC9QS04EzQIm4VtHoxIdFzQyezBR4LHrDH34p8FrlSidxPg+hLxL4Tx0y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pH5I/JCioj6ES6KLKeLldFPxPzxvzI4b1CASsEukEnoS6C9SPwR0iIiIXQo8vD78nrzv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hM6ZeDZp2NUzDrxehaLhjy9CYsNiZ0UpYLNgneEEsTDQz38t8ENYpRouYQnlXzYdMuHb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Z65rMxMVoQsoo3jvg1exxDWLDPfy3xWe8b+F6+Y8dOA1PYumLBDx2STa40eG0j1JvgaS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jsSPKdHZ9Ieo0TbWhFSA2S/bDPuD7g0mbqm9HdSHh9CHoQxd8EP5S4wnwl54TyPC6Fh9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EbaGzsXiYfuOMLY2Puxs5+ns6JFaGzQqir2N0Y3BOiO22xoGgIQSgxiP/wABsVoFVIYo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6v0In0fwDwsIZMrztzJ4vBeFMTRENYng9Dx0EUQjYn7P8lweOKlqH0W2EZmegMhZhYDZ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Q3bbKq2L/wBRixWRkdYlVNwaGrfQq0Nyge+xob7xLZ9DD/ToE7HsbmDJOvBizS8qUvnf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RDn75JConCBq8Um+xqeD0PC6whOtkwhP0WlU7NeERTR2btoSKOxWpTNkwUYlJMNEENUh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Gvfsf0GgSgqHDrYlDdw8PNH4H5H4H4C+s/A/A/M/E/A/E/E/M/MZ2+C3meSYpGJIdY8d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LQ14GMXQhYrDrB9IiNqmFEdBtJUoNFdxKjqY+nA8twTGLFO3H0dR2prsVIgusyk+sMY+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exmKXSodA0JMUy+ykF1mNbCgGkun2Pf4aEnwF4Xy3cwzsVqLEyuCVEuK5mGhrm8LDcQt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E4KTg1mHAMb+gtixExDdw2lKUYtF4N4g1l4NWuwj7TFhRkb9yx9Y6Rjg57K2iePRPVsc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HYIeEKAn0JFEWWoSGWh8K+NYa4XjS85lPeFiZXBcOMlKXLwnN4XWOo+h06ImJPoa/Da1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mnBkyENhCEEiDp8WdrQ7urbP/gJwkCIQ6YQlj98P6i+8l7H95f2T9n7H7H7n7n6j+8r7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8EJzWC5rGuRcCNcHGBhPJ+BdY9CwyiUT9Fg3Ds7v/T0EFhcnj4Lixbyz0a/4DW/0dX+Z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FxQmbYWCdgmdQrIqhPg0QnjPguDITEzM3HRcPDQVBsXNYYWh0WiNCx4rCC2hObwusPsS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ox4OiNAIQvDTRRpXk9CQ6Lhoh8CS0iKVlbH2sFW9jZM9OaKDCTBiDZq3BSGJAZBcD8Ky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eEkqNDpyeEOEO2yoxJxomPUPY+LHjoQSrCIb2NMTJxMgplP/ACW+0JtgnwLmYeTe+T7E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xohIOEJjdkdEehtf8w+A4zUuaUuNlKXxnwXmbGxO8VF2JTpyeESjpMQJBwaEhVi4Jgo+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CwZaWEQgvehMdEOhMdDwLEpeNKxYby1oTFw52QdsmtEsHAglVTICz04F9DR3mwZeD85I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8YJReOg9M28SQ7PsIWG4J4SLQ3RF0Pk8LrHSjKMMaglwGh4LA2IYkeFqsGNCUHmCXCMB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Fi5yEmmUlvgLC1iLRoQg0QglhqYN/DNeXritQ1RLQuEPY8n0IYTwJ1i0IJRth6ENj5M9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qUJZygrB994yhgWhuDCVEYDY+hdDY9i8W4yYejYaHox11djWtjRoTS6HTgjeg29+3CdD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0PY8IXwpiFLjTCl8DE1lcoSlHBCLBs04UpRD2+TGM6HUZViwqOyHqPY6E4Oh4Jw1Hi0G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3BbGItrCofQpjC0Q3qE89oe9R/d6HumsF6gsdT0Ps9k5zg8IWF8WEIQnFoJobhdCiwvO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QkHmCNubx0Kk/Rmf2GZnQqghoAg2NAbeFktjgSJw0EobCggkJRsSDQlvcdH3BAnUETf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tNkxfs0BpEj/APAYpHXPTi+dx7yQuT5T4LRBrBIaogoOhMTxeKU7YWJ9iSIY1MpYfm8L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BKplhUR0bGLC0NKCSg1OG7g0JQaxYXNxBEpEIbn5IQRraENGejUINnQBrl0w8UeGUonx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yQ6474dBCXBCygQnDsSEyj4JCzfBYYxi6ETCzRrfw/8A7Hu2Q12MVY7VvYtyMSrAnlbN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aIMSG0QS5KUOsDSSMbvR+B+B+BAOjS4PZ0w+UwsNG+BC8y521TdMrFOy0eEaHjQ4TQsL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EGGpwTi8vC6I3+jYUp+w2ez9D9j1HdsXLCi+whAhZqJOLRCEIQjyxpsojRGR/ZH9iTI/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fjZGdkFoXkfgptBQEokyDLcGpwXALg0R1ETK4JUNQQzE8UeZRdcLweFwTLxghossXKNg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b43FEded4tYpYUQvg3MNrZ19i+JCUw1NEFOhvoFt0HgmUalRRxsRW2OV6CdB0ZhOXvxY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eFwmG5hS1KU6h6bFE8IgjRHQ2UTKUp6GJiY2ExiQ9Faw3BbGXDcE8PoXlbLcl8XSI6Fo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m0sILO+hoBNViRdB3jGYVdwVqKwRzpDKYmUJiWwgqQfFrQ9MSEhLEJn14HhF4tU2JD3T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SYsUg2LsWaIjpOEgreLxWIg0JDIQguhZpS8KNlKNkEoIXxKUDsYOT/8AhAtCT7hLqz/Q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LtBgJJtM1jaNvoY1UWMTWhKURBVND5ahhubSzwPK8LRG2EJieG8JiGsdD2I9lwyHQlhi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J94WdY64fgfCYuF8N4TbxSwKakEUW4bCpvcWewaqexNdHvNmxo95EmdWjGXZEoe+4mtC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vJL7RwnMSZSlz1+BPmQmevCosAINi0MQhcU4MYRNHQsGhog1iEQlMzBKCHhCEzIZKNwo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neLClExfDeKXRbYQlXsUQig5/g+9IS1Boti1R0FIAHLTRDBbqDH3+0N4pscZh4GxQQFh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1vCy1leC+sJwSPi0aJRNClMRCY3oPekGFSDR7UQSFh4hTbJOsdFBb0UdH5FfQ2+h/WPK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E/E/I/Dgx+zP3El2K9MehvFWaXNy0Riq+OX1Ymg1fYvqF1EfjiaofuEYUKTYZSvQkWjQ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Th0Eww14uRDFz0et4hCcbBVh4dOiiJiR7F9ggSdjmsScJiEiisSd2KEy0bDEJdo/A/Dj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VH6n7iMhfkwPyH4hJB5SNbwmaB/SfgJnAJmv0fmfkfkfgS9H5n5H5CU+KmLxaYUqfs/0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jouJdH0CVexx7F+jRQoxaLRsow3RGIRCQVq7ZeU4vCcE8QgqIiXimJ4IMTwzHXGlKyvM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/M/A/A/M/M/A/E/DgewuvhniYnBcZmE4WDDF4Lw0IdYh+SEo3Lw+CdJiXyGhr48JjRCe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DYuXoWHA+J4SsWdckxDnLXIYxO4h0NRDr5DHsa/svLwuC8EBu4h3h4gtB+g+TVBF/fAn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GuU4PD/k3MxOCw+Cl4vvCNBaykQoggwfFLyddiU0sUvBicWnynhqZuaUX8+5QxizMTjB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uVoh9A+MgLjdsZeTQsLLRluW4WCfmbKXk/GvDMz+BMLhCcPXBrDY1oQ0WehNYYlTG/8A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aF9eGDFlG+WqThPG8piHweJ5n/Hbwh46w8+j1h4biGPQhrhDOsNk0JX/AEtWUfbTJVhk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2viQaEsNYeIPguE/nPC4sYhcW7zLbJIGiJFsaLEggkoO9d0IASTGkdcLE5TLcVilG5ha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NcOsPivHPlQfHQsrD40uLkmPWUJhsZYKwJcINJi3ew/6go2GwuKHxaPhS0bPeLhDEhLE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Hh+CeOYX8FCysPK4wWCGLDFhhbHgEhYNQkp0iAY0eHrwuEPwfHvwYh4eJRi6xRsQ0JD0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Hv4S/km0IfBIfZ2xbGpIlBuYKD6PQjsbeihNosTrxBYgickIeHsWiUaIQmCEwagnDYmN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r5VeBciwRCCLlFGxKMiwprBunbwpaLiXN4QnR5nCl5zCcUdcX5J5V8icEkipFKsUpRDz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vQ2UWEMiCEjRUd/+4lQnoWTYWuC1ma5WD1eJfAQsP49xSfMXjCE4sSwxHQ+h4SITNkSU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YnC0Liseub8mTk8IXgeFwa43i/P64Ifwnwgk8Ez7HFhiEaIZBOC2x7R0f0kr6ICw7Dyu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1BLK5PkylH43m8L8W8p8KEJ4Vi7Fhiw+sPB4bEwUSlRKKDE94awuMweWxhPGXgsPwvEy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8K8YQgkQaJCcEesM7DGx7YlktrLx7PWVxTEPDcGyifwbxea4TL+cyYpfgwmERCEEuNyx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BaQ3Siioh4fYnhokLxTGtYGylEdfhdiGXhOCw4L89CGLD8c4XFL4Hw9DbGE4meHsSGg9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0N49cR4WbhO4HwdRc1wvwLhaX51LhDy/NMrl2Pk0FEIWFtiGwhvCDXNeEQYsITDy6C43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Gof1G7Gq/gUebiC+A6whc9cXCFhY7D6GwbwmGTCcfQuCENDQ1hHQQxby+Vy+TJjUbwjr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ZTKXjvFHEhcTRDwokJYeGM04PCeGLCQY3hHUQxZfgvNneOvgr5K5LKEPxvzPi1HoTz6N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oPC7wmUZBZWOg0KTBtCxC+diHnpiEOnBePryUuL4Wvk74twbELPoekPeVxuo8LvKxMLK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ZfwnTDH/AB6Q/g9+Jjw2SFhjcOwk4jwuC1hIWELA8rFMTvwLlfJK+IvhFxfgfXAstx6L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TysFhZfjg8rgeIdfLfK/FoQ2UvnpcXN8D4WF4DrieFwWUIghw8rL7w/BSeF4Qeenlnx0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eSO4hLCEPinAxuUFz68CFO4sPm+d4NZvC2deS+csWGP4C8WuHcQhC5rvEIPhWOhckLiE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bxfCojRcIPi9cZxnifGCUCY2x/HngoQsXlURioNBr5FoRtkmHTBcHwuFwfK464IQtLLF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54cVEPIniFH2JJocDQ/gTM4QnOhCxBkyhcKNiFh+FcoS1gnF/B6+MIQijVEWhIZsUQWi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0xIgpBqCYUD0KL2DKg3v4MJwhCcEiYoQhCWh95ghcGQQvGsD4UIXWX8KiU1x34MSkQ1s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cPQhsTbGqNCGwmINQTaEvbOgloayYTEpqtiTcSCkqh934C4LnMvhYQ1oaHwXB+ZDHbjS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iQu+DyaFoo1jYSg8OhKKMIN4XthBKjdJdEgyHoVCHs6DVGMQUEqdclwXkngoWF3jTghc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wheK+BZfgY3B3x346kElvBdZlJoWsMZCY6G7iHWHomFoT2MQuxTaFfs6G1huEid4dcZ8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clyvJCO2Esk+P0wQvg02bKJjZSidEJiwVY3BhtC2QhBMeYJ6KMdsb2NhZhGzwk8UJxX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KXFCw8vNw8I9YJHvJcVic34IaD2Ifng0JDQlvDTZQlBaGvaENNYSiGwk0MYsdBCUa2OM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w9AqEE2I2LRfhUpRPPcQhcNj4IXBYXJYk4IbiGIWD2LN4MmV426jplC402QUQ0aFFFG2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vRQ2yiVZEWIrRc2aFiwYNDUGLSDQvFeCHhvwdxCFxohkyhcllizSieUNMlh2LK8C8TJw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1ToghMKhaKIQgrFrDWyEFBRiRBKik6OpMIFgWsgkTXkvgvNd4IfDa4rxPEHyQ/rCFitP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P1hHbK4URManCj2TCTEJhDopSYTEIRERMtZUyx0GrkfhBryIvkQxKQJY3IhoiIEIQhCE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GyRIQJC7EysooopWJsopSiiilKUopcUVSSBJxUN/EXhooooa5RRQ3h+H/8QAKh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QARITFBUWFxEIGRobHwwdHh8SAwQFD/2gAIAQEAAT8QH6nMTMcM494OcYi3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TAXKxUGR5lQD2lZupU0qJidNdpVup1iZfEDqRG6PiZYx7Sqx8k8a4h5lPaAHntDe404S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z6gAtb3KJaEpwz2IrH4nKV2aZVcaYqCCiRvEd0T2ZWKPiBWa+IUmj2nT4qVl+MQ3+4md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RL5mRbGqIXUzQVucA1W5WCjtgleA9GFByDEBpiuk2LnsrpE28w1xHxn8Rzd623GwaBrH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ofzEvlhhv2l1j21DpUFsGcDpKNca8S0xDg7SsAKDiY8LgEp5rUMNHiH1P6xDhiVgnTGO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06dI6WFwokLWFEpgOgGYscXxbkg47VLOEzVSq4rrKe0dY1xOrmA4GqlXpmDPaVxPSZzw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vQ57BOMx4x8QNagdJx28TQDB9RAB4qfXQdJXCc5+onbWZS5O86lUtfEQ6cah4e0BfCZY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p+sChcDFRMwoS61UHGdHE5a7eICivtUehoZekQ84gWKxA0yjXMtjHbU4HJAU/iBn2zUT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0lO1SmdX0jh/ErgPMIcfENysMd2HMMrcG1qXgxA3Wuk03zL78x4r2gODiVknbjmOKt1g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ynWOxNKrioucr1MQrjfSU7XB8SjB1x4nwdTFhWZw6+IbdSsRUVxxMBH7mCMxglhNrP1i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GpWZXZv8elTPfcrtN7YjUTHFxCQ2Z1qAHAe0OIGoQ1+JwWcxOkrPtzOR9olmfxCPjH3P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jPSV0QBjF8wrOq6TicrHwe0NOIZd4IHH6QyfiVvHEr8Tg6zbU2a+pXzEKHE9ldvRRepX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6Ehd8x1iDh+I6gziBjvKhE+YbiTiVD2m3WJr05Ic4/cdZzHVSsQ8TjE5gFSpU4x6VcNP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iY7QPiP1CPbHpXHSBnXtM+mpw5P6lHDbOPQMb+Yc9O0AoiEMF3Kw55rUYN1MGJece3E6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0nZH2mDOBKycdJXsVK7TkfUrB/MGYKRiuCOmZHOPE4OmwhY0w7EmLfxOeNfE/qNcecwY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EcpA+WYf5Aw+gMlufmYA0WWbyW06TqNcTIL6WT2KkBMopXaCwe5UC47Q5m6wVA6O8GPa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EHll0F+9TY4zDRFLHpLu/wBqFmJfiHDjPWYHtKtgfFTDPedBe+JgagL+oFB31jGpoE4h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0DidHFVGqrBBksvjxNRiq4lnTtNFoeIF5ScA6NQQLJrUaqFUrUSmmLlaeesG9bzUf2po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xMj0uJg6/iaHVuAV4iZyRqq6YgUd5zLe7RPp3Hn6qcsTtCO3G+s5gHlEyzp00lQ4xic6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f8iUajufn0UexHzmeJrmGKXBW4O/ZXvNq9rhs+58Q8xGdTbDXWZDQ8YjG+M8kwY3hGeI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KrHaOcEDiaPwVKxXEJ8V2mJwSvzqV0hrXmHnMPvxPYrklTROutVK4m0yQpGzb9TR1ndA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RhlJz6Vg6Q3iOg43POp+OkrHaNZ69Y+Ood4T/kMd7jig10hu7xD9qaZizCqd+jz0rpK1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T61EgYgRDWgaDmZKYh9MfRKidJz6OSHocRntP2pUTMqVApmyP23WGITdw1GE+Pb11CVD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anUqJONBzYVCJK+Nzrj0peo6xrtAjn0IdOI63UWd/wCTntOK7zb/AFMF/mWEhxcnsQBb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MIb/N+m3bvEu8T8x0vlnb9YeIHhj04nu6VPDOe8SHHx4g/UTqQ4XXFR8q6Rx17Q2Tj+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C+kuU1xcco9pvl5nL4/OJfcRly51Mx2gZ7RPxK7Svpr0OvGpooO0X+p16SlfKObZoWY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e49Jru6xVdpup+E4xC+PiaM8XOH+Y3ZBahrrKqjNFZglD0JnfWeDiJg8YgsK1m5thq+I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acTwjvfaVeYcTt6Ot9qjqD8w5vpP7I2vgM5J4mCg+YXSvacs51Gt9JQzeuJusTKuoV4i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ac0b7TULZrxB0qrMQMKVlKx5dS89oRx6cfxDTOZ06TpONxq51xiuJyRQa3UT9Jy+oKe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Su8DcN04u3uSr7X4TCE6TZkndrrEQb4hv+JeLnN1NAO8tvWGCIFUoxc1RxNLemoXxqH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xCVniE/EXk9OZ7nSX38TXntOn4hzKgTTMXGp/jHqPadIRP8AkrtNdPTg/EMdsTjoQ8Tp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8fie0Z7+hldVup4QxDv8RckNdpwTwnMeJxuGkPqHmOSYEM+jd8Qm/aibXdxjPxK9HXac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npqbY/edfTn0NR7Tie8NV6YnH8Q9ONzmbalYmPeajOY8fid/qG46ht/iHPHibhftGt17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B0nJRiFHHxOnW68Q3v4I5vncdZt62Rbn9Spsr76zpz1n6Q2dJ0xLhxjEdOlzp+1OJZgD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a0zleJyDrxK3HgdMwbMx5zl1UW+seT/kd6xCD4Zhpv6nzU0/iO7+ajZ914ifriOA+EQp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mYY6rENDUrBRUHH1B6Q4ManWH3ORFQ2Z4j6aLeZzVwfErxLr42SsszQxjUXZ046TZ6Go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hrUA8donZDIxRHqyqV7Ylgswt09ov6jwelPeJu5XBOO2o6vkivX04IfxFyBmAEOm5/yc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Zm82QS2BL4qFX9R50ZiqUpleuTSnMbaAq9GogFizoTNa4rBKAxlbWPCcS1rHan2gM1Ox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mqmwzjV9JxDUutw37cS69GPica+YzkvUMjNXcwVJWFBmBgVRjE/BMB1c9CPH0RzQGJVR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8zKKHeK1XmpX+Tj/ACGpT6ZOvuREWmuCb2Sd1DHVTPapWhrcClXNN/xKqMcpo4nhjdTn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I6t+IQnv8E5mM+nH9TxNOJz6Oz69SulRhme05hOdy89o+e3pfjpXp1xNckw+CcvEMvNT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n6jqsQ4/E0j+sP4hx+1OjmN3OXpDvNGZicf4hzia37TjmrnG5+4i4zEz7ekDWIUUjg4j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avR84hOPX9YC0W/Y36caiR1DUY7v29c3D0/MrXp7Rz6e0ZiNTjvDg4lb6wwdoeZ8Q+o8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maJWusPuDmC3DxOSQ34jgefiaWcT2jicfxCH+eh2PE51HQcdJozJOkGN/EXabVB2mp8e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WJp48R2Y89o5S9riPzEWBdQ6RMEOfMSVmia8CxOPDiZrZNLzc4/cR0Q1qHZuGLnbjpHi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z8zCp+kN9oduk6Zj9BOvX8QtCvLHt9Tk0W4uUXyEvUtfbtzAzucvFSs+0f8AqcYuO0Ah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HSND36QY95xftGVj+oa7zmFj08cRXXzNPoYHUTB8TOuqompHVUKxW5zOJSvKwJSovvBl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FNoiq67E4VuHFG+szUNF30m44z9TArNS6cZjuVVQzqveY6Y6dJVpj4mP4xE8XLpfxMVP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1UYBx9JhS1lwTLTTfTpCxOC7Zc1xiWK4GDvPqAWydou5rx6aqogsGrPsyrt7ysmJUJX7U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ftAy9sTSO5U3D2nI+O0eDOWvEaojrX1ObhV+0+fEL8Q/e0Nw0b9p0nPbtG6hx+J/z0P1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eYE/E4nO/R1MXKxKzk44mBWIb/qV3lkXJNr4jugIafiYIeDM/OoFEqBj+pUekNQ1MTpq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0/HMN6hcM/5OWPRP4+l9p+I+hPxOP89DxPx6nNelSs+kfpOvpzCbmkqqra6j6Eamtah2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zOI6uftQ0zn0rMY7jKxCf8mEnWtQ84lfiGmcTYUz8zYB13CEzVFXmO5+Lm2fifENZmq6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PFsN+041icahjLVxYU8XL051jiPGvE2t+JyX9cQ30h5nXpCc/wBQXf4hqoeiY3icziuP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dJ+O0NMNhC55+ptOkrP1HxPeV464huFf3L137TSqzO861D9Jl102wZdamQ/qKrT1gbCD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9Sl1ODETvDz2ljHfEvQZcHErB11KgVNjmobzDfbpOk2f1Kl2spTrMdqmAXAPRpjZEoeJ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3B6dLxLxGNIFI5c+hqbM46TS6s+m2ZlMDmDPXGIYW6xqKANNFzjeZ1NR1XStLOPEwaOp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c10lHHxFyuOkx/dSyfFQ04ia6xunVS6dMeN6OIXKvbxOHSC8Cx1E5aPYm2Mt8QT2DgO4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U7zicQwMKuFCQ3j49DDDzA1BlYI9OJysDZ8sGO06X9ROkFU+8pR4Y8dJpLzTOO3TpCtO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Yx3qFN3uob7V8TmOyp+YamekNdqn5q57T8TRzPvDv6dfqeCfmMxf49ebjl/qGpxqENwv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hDx6ca9pzicw3+5h49GH61D7n5mc/cLx08TGeH0PMPqGphfWOnEv360R9KlY9GMPqeen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hiLD0WUa/wClx32nMq3iefqET0EOc+h+1Nz8y+PSsTIn6T+rlksvB9S26o/qPT7h2OOk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T3ma4nCQ+ozj0L1RC647TgBz2jxlnU94aqip7ZmoaOs3DYfiGSgVe+srr8Q1xO84GE2T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xmE5vmviZOJ7T9PQ8V6fE3UHB06T2xzKzNZ9por0P0jprVTuTM6TymLnXpC4AsasukqH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LrpDf5nF48Tl01K9GHH4nyXxPBD21fiBfSahlD3nCpkbc7gpa24uOwmp/UxWOIATtcOQ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1d8amsTSaDGNNR2KwlUTEswFAamBxH4zfSZFJ7RKnN79MXrE8pWazEpE2MM11m+YbHxN2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LxGm5qYWhcFVefMf4+Za9S8Tj6nbtUeNejm/TcGAfaMyP4hrXePFyhzfxFeZnpBSxzgi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s4la+JWcagXxO8elejp/EMZczAHgt8zP/Yb1KhP3xNd2pnv0l1bWO3ELW0x0I4WGAlz3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cukY7vvHA+4LX5h6PjMd5nP4lZj/AMnGpWfzD0eJvNdqnHfUP2vTTE3z+IOPQ7+hxHfo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7qENR3qYKiZImL4hnpD9qDyhxCZs+oen5g5hvv2jzW4e05nM47dJeMkRh9Qv/IanG4T6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NsqczrmfiX8SpqcQ9OOsWWox/ezM1DWPefuo6IvSFVP2pajC4zH+Rq/6jtlIy4agaxPb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Z0JpDmvEIYuF69phsN5rMOxj0949e3EFOSa9BwT2nnU/MN0ZZ56Zn7UHrz/UPacnJ4hg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E9u8aoDlnWHIY9pxFj03K/qH16fiOfT/AKy50nSGXc8QMenb6j0xb9R3XNY9Okef24w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aiRxUPvtOekpnzfiO1fEc12n5vpBxO2CeZeH+IUF8E7/AB6O046S8HW8wzffVdYdfiKh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RWhR2hZX5CUNbrc5/iaceJo66YfGDUGSunM4nHFRwcLolCUZqb3w9Ibx0i0YmaVls/ET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fHSGq+ImeJ4dhHV8QsfuI1jUdP4I6hu+0r39pZazZ5M4/MqqcVGi1c8Q7+JmgP8Ak0H9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9aPETIwA76Q/e0QrU5fupifiKl1NCIATk56z8T2hu5i798QaUTLVdI6ZPeOKMe0dN+2N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LPeefqHjMNp8xynvOTGZ/wAhPz0nXp2nHp0rpDSe3eOa9psOKjx4lLe5GPBq9QKxzc2X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krLDesTnENH9T8xuykOGydO0P4xU6RePaE4hr6jXX2ms0npx2hqqnJ8R3+Jw4OkbuH81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HHmbnFhOcviHxPE5iUX6cQ9KhD9uahvUZWd9piukx7dI3U5rio+08zn0+IniJFx/wCO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x/44h67Yw/cz6fE4jxxHMCvE36/uoa95nPzAoXiuIke0OYZmajcGWbSV6HH8T9qOH8T9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BnE/HpxDZiO/4IbKPibuOZ7Y8QPiaNYgY7w/yHHiHLrKvtOF9iPb2mFX9TjU5p1Op6Yn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1PzK7Q49PzzNnEOdTrMYhxDDHOWBp0hpqJ9t1Oe/EVLhqqhals1rpDVcz+Zwx2R3j4h4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55huH+Tj+Ju6IzAMcVz2gueE6J0rU5rnUNdtVN4Y77a8SrGGXtuOgUBzEs+kDHac9p1g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8oucEKubKgW/KOVrjcfHiiZN31U0cdiXuHmG3p0jxUF0gQpBKHMz/rOs1/ksR0lclEsu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ADDPb2nP9R8Tn07HMFHacViMqwKxLpz0h5lEfIvHM0pg46SjqPBMnaZYjDh2jivnzMmR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QJcWNviLbuYzrqLolWtdanBrxK4OlVOMxUXDQy94zO1eIajx0mrr2hsmF3qpnKG/qpx7z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c/M4PzCskTs8R4McLjVlB3YxCwuGOlPiFsWIA3DvM2NGfEVudzn29NvHmccR1GE/56fi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8Yj/AJOswfia6nPp/UqHGO8Z7Ef4hrv0nBqe3/g4jeHLjMNmK7Q3ma3DeoPb05/iG5yT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GZ7+0KhPEPE6TicerOb09GfidekKiziMuExPPpzHceIbmIMo/TdZXxOmYZNztzDUY0Ib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GfZHU/cejQ9ekDV7nEqE59DW48enF8Qz6nM4PGIffQilguasIGePEr+po+MRcwo7F4s4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E0RKB1ajjGqKqdb1Lx/E6O0uw1qcurriEasFYtT766Tu1WIc+nM4wRmhx6canHeb9KBR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A+avpFVceJom2HgheBgPucdocHFQ+vRohwB6DfeP4fEd41zDQ7xKGOavEpeP+Q6HHE0f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xBZMViYUQ0ohq3VwcPicZgbwQhir6Q/oTkvE5fiavrDmcGfapcHeBScjqd6nDpFmGuG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FvFQqXo4WECtNZnxAmoaY2niDTBaDLOMeJx7Yg1pg3NZ2Wi5w9oNS1oLmF9OMTntOJo9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A31qI0Sg5bLqZnlAJhgFuMzPs/UxXeYHcyhOanGukNH8TUSyvSoGH4IzmNe3acq5lVif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+Y3NHcWTi+PzDsTSsrENP3UrocTg8SvxDW+0fHpw1DUYmw4OJyKZ8amRYOKLhZOPARbW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VqBh0qf16HEP4nS9do/cNTn+PR9pVzynT4lYJuHtOY4vrxNP6hrxqHiVPxDwTj+IxhDj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9OWHEJtnGNTwz6Of8nJ06R43D0NfUMTn04dVDrxDv7TpZCeEXAdtzocfiXjeJ9OX6EYw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pX/hnSLKNLX9kPTnt6E5jkhOIfxDtHeoi453qXMmAWjxGowh9TjUNN/E6Q1nUdzk579J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YrMrH1OdSgByvBxOu+8P3tApo+o/8h+1Db8T9qE+M6jyNnDxOVnGD0rr7QMsBjEMcd4e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fxH2YfU6eiZD04hjiGXUf3E7fUOYc/iAZ99TaL4uVjtqJdLi6Lc8w1DUJ0zGG9Qx8zp0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brtNnpqocmujMhyaEgc5xWpUGrzcUBi6A1SYgYA8za/cqCyueJw8ziOsTGT7BK5vioHW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HFEcV51ND4h116GnxEg/ideqirBZdoFFvSoGIYO8qzpxNvhuGu2qJgB5KxxP1Ur54nDC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89oq1m8S7TwYivzDT1i76z8dvQhs1OJVkNYnH8zEKCusrp7VBzrHQlHADUrr/wAjUGju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JrMKoH+QMj+kTOIb7TqhrtAwfmM8E517ejqcPXUxjBqjE3TEGG8wydpx2nGo5H6hq4X7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r02Xqz8eNxyceInEjicHaUGfYgUHjFw2R0/iaQ9OIa/qMTtHfb16Tb/U/fE6/wBenHEH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PT27zjiO/wCpx1jvJOvoP+R/ifiOH9x6DTcIa7zp+1Ky9PzNn7iHSG+8PjEOPqH1zDm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ZlP9TkntOJ58Sv8AI6mZ9KOqqM5CMda9Gficer9zn/z7TbC/W5jMMJ7QnEufHpfeYqJq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P3EDxAnWGW4aZgbu/mV5h9won4YXbjV4Cec9PTm5tMVOWE6S/iBj0VODMbDjzNBAKQ5l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Depz2Jsue2Jwm411h/Fx68f+DTLn/J8ej47Qx6czWo8Svf13T0PiGfx6FXDb44lM5Iwd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dScO05Yzc9sw5xiPnqmOybTjUsPWVcUYuCoYpvzDiN0ynbrKxqGzUeKgccGYpuiGt+h1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aIZGdDmPMxZ4nXxUS8VzlmA4zxH8IblnTjRDV8cSh0WA5m04J+Ok8+0rXXUXlDWpcrv8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ylyGVQA94x+PTxqGZ+16c/UsXxKi1paeIej4mILOyYjgKi4/Nx8HFx0V/wAi4+ZUECrN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vPmIxjHMP+RqE/fEup0mKnP8TpjErHeGoEcNdI+Zx2hsPmLo7w8Tn0eJ2hjetVN+Kh4/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U4OspZc41FqEcI9H2+vG58S/89P0hOJ/U6fj06fFeld/iVRbN6ekzOvmJiG5qYucd51h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c4yw+pot1AVgn4hx6fMNfXqbjx6NQxHW4azMTjtOZ++IuD+J4nENR2fE/E+hHpzGe0Y4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0jn141NmSMfpvMPT4nOpRXeOoG4bjvtM3XG8R3OvSOSGpxGHpw+hO8/cQ/SEOPR8Quuk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/qe2Zx+4h+kIkNbj2hOXEPaE1efaGD+ZTU47x0fEM1iah1d1DJ7ehrE95qD8R0Zhj0GX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OZvM2OsvD6JuPEOOsKt6dJjjtHt11HxFkgxN2p2mrdupi5ccT+EPQ/5U0fM2Kw5l9RfE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zqDqYlXDLn2nGd9IaCHDxF/6xaL+olJDbpI6FZlgbFWUxhceIq3mOG87mB1rOIVy4vBF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EO3RVRp7MVxMT0WGT0j9QW/QS8zZRbdAn4JyXliO3ZKoJc3nkgpOmPadTPtDXreukMg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LRvOIIoSyq5mtTzAnWOonT4l6ZWC+koADFYJsCul9IKB30iql6a6S8la5Zh7BzKBvMsO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jXBKLlRMvEqv6lSoJyy9zfGOJ/yGzPxHfa5xPeO877wOkr059cY8R+oTj+InxA+YYfeG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otz4j4hr9x6dOs/Q9DmfmEPHoeJvifUP24z6do71P0nE6VzAzidfj0YB2mtR3GcMNxyO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f8qEDHpxEzDE9pxicvibSOf79H/noaqfiGYOMw9OY+J9Se3oyv8AzuVK7T9r08Q5x68T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T5qbhqMdf+P09L3OhHP/AJZxUYdKlE59oee0CVHifiOJ43D9J7R5h4nXx6ftT8z2xOD6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pOJn+bO31ONcTnUrB0iLToxdMPqGFm3aHLOkfacOkMpMP5hiozSIMtdobhzH6n4hW3D0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UOk2jwz+5QfNARSvao86lw2Dq8wZVe4TTOjUdHSahlfiDivyegZrq5xBY8VU0718TSXl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ffids1zicLOvSWIC3UHTpxB47/MeB94djOu0vCd8zQ6uLgdoLfqYH4hlr0YNsHPaOXM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EGz00TW+Z9mYayeItX+Ok2B4MDYa9wz2qGp5emhnM6Qx9JjjwSmrN/lqce/px/E4cz8T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FNivM3UbzLVKaXqYWqIGAq1bCub+oUMHENVz1hRL7S8T8dPQyTjtCdJ4nRfE5ixq9Zh0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+R8/EPqdz2Z9Tn0exxOO8QznPScdpncOIuPxAKnZxcNApsd5xPeczn+px3g9/TriGzX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rce7K5PiM65x06xnSafedIHx6GIvbMxvieJx1IcR31aY7QwDtUzBz3nXEK536dOk5Slv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04Px6E9vqFTtU8bnM59po4im8Q16ftz29Hj06fx/44h6E69JzFlGnx/NHzxHdf8Ap2/j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9oHo7n5naP1HZ0iTH8Q8zm8VxOPTvHb0nMJzr0MP7idekzx7Tn0SguvaK+843icd+hCs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NY4n4nE5p44nLXtP+Q4gYX2jUOIxxRONQhHXecwMk5nTp0jvE64i5b/E6TnU4V1Azifw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glh4+IaSGg6QJiXiZPfcPOJXo5jqdOupi46ylNuuJdFHaoK1zL1rsQ2xMVnv6fqQ7S4B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LXjiWGeEdBeeIbuu0fCWcNwOjyTmVd+IcECH30n5mS4xHj06x0Xx0jy6sLXepvXtFs6Y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hwWTgw3qGsaqDkn4jsn6Tt8yvjUpb3wmp8mFnT057TE6THvAtrmbtuxWDpFMRMHWDhCc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ScTM4PRnSvX29OPV5K8Rc/cMf3AKM41REaqZxA119PynFT8+gzvK+Z/xMl47kSGLQEy5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A3zWYaVS7TwftRBJmr4xLyTPtHU6eJxG7K6fEeOkO0NmfQ8QhOkf09Jdajv2n9Tfp+1G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jiGu0MOJ2nxD9Ibx0huGoZnj0N+hv1eOs43DVT2x/wCKgYJxr49En5jtmHjn49Lo1H09p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Tsem6zN8V1+Lz6HqantDXpmt+06cTpfoczj+pcPT2jOlf9nHoe05qZzr3Z0PtBe1x4ni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Z7zeJ06T8RPE6VOdSv8AkNV84nPaGfHEMtSuCU71nQT76pjxnGsQ5+Zx36w2fxP+xGzp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w3OriHHY1P61NHUDt7SpVQ3Nv8zjUcHaHScS8dpovmOWCJg67hgl+8reSIEDmOqqWV9E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x8Q59A1HfTpHGITRMLeA0ELQxZLLRXbzD7jx6HjiXho7QhW75WcrPYlUvXWJofRMTMzK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XuUP6g8UbnLiJGrxqM9vTTj08bjqODXTBLDqp8S8sYrprvzCr8HxKvSNkydx3TrxOaNc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KhlDlxLvYZzQaKIYX8RfPc6TidJxDqEXn9VsEWVM0bZxDSzDtHbApn4j39o6GO6zjpzO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dP2v/H4n5nDjM5lTzqp7T/niVj0f3E4nD0nIO+CcMMK9w1r0fGYf5NyE31gOGWLammGC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uBwd4hWlLu2C5i/aeDMeZoJcr0/ah39Dx4gdZ8Q9K5/E2lQ5+IcfHp1h2Izp4mE07zh6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glx7Q1oh6Ht8enMJ16Q/mc+jrt6X/wAm+faOv5hrtMLntNVMTg6RPiEeTEWHnMd/cX0T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3/k3PxPaPOF+tzONfM4hqcenXE6Y9DdRxOJsYxCdfTmcfxOM1Cftejsh9zmGZxUx7xjO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yefEPvtNcFS9ftT8dpx9XNpzqGBCjPEOPSvYdI7escVPqYBWfaPZz0nHePHWuJTdWWnE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ic/UenHWce0DP9TQrUpl3uctTjtFn+IE7cq06tx9TMNluIhStR0Y/wAnTH+Q4ZTRncCq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hXBDL9zb+oc/ibFnPecUfEPQcZixHBvMcl3iYy64CKsDiiFt7Yh+MTkDH8R5bl5/ghbv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0YlY7LOfxHDeeJizoGZS3nGIGJzib3Bxhh1U7R2T7THOhntAsSbI6nxUH0bWTYUq9wZw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C6VAAbPEpxfuzF71CqmamB6hiXRF8d4fPiWo4EyQnKFRzDVE5e+Yh7Qa9GEyIMH5iSq8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JzOmIT8enFx37QXRHK+0OJWtVOJ1+PTeZxOJz+49enX05eNQ8T8dIftSmjpqqnHoKa3q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bubnCc9idIb9oa95nn4hljJ5IKAd16w+5+I8T/k476h4onaB/czOfaGvU/Scfcdf1NtY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z9R/aj6OjGIHz6OIb9pijHc9C67Q+o11n7icEO1el/7CDUDGu85YRnE6dIfcdd51z6Gt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dY778zV5nMpxGPWOvQ8TnU/Eue0/T1fH/jZHV3/ZO09oR1ucenvHziH1On49NoT+EOZ1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Xp7T2h/NVNDnMdI6n7qXRLw5KqFdc+n4lz3nPEDG5xXePmXDrPBiOaixHnE5VBTVVMrn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B2x2ga+5iod9VP8AkDPb061qHaEmkiprNC+0NXMYhv2xOgRdeZYd8XOHNFQuqm68dIaf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j0mk6k02w7zbXPp69bl41/k59e73j1zHGCXDQFVC2zvdExkqBVwUcnQHSZpjU0n4gFp1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x0HM4x0+JvLxrxPiBR/EqG8aupgp21OT48Rc49prU4Zi6rUratGCficdot12nH1FMVed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5ilVzBsH3j8oZB7TN4+IdnGoOTk4lHyFAz7QNx2uYHN9OZVpiu0uBXbzxKp0FXCVUdfi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jjlhh+5h56TmXwdJ4h6+05/icbhzBy9Zxr1/qpxU/anxOkOfj1f0hyrZR7fv1F5b4OsY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3r2h6eIcRu0MNWw/5Udk4948dIaxBuDL4nBjEpoxiGu/E2cR56zkO0eOkcH1DfHmGWP8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E51OPRjofqMr8Tg61Of4hvWJWO04mmczrOn4nPpyw1+ImJxqY5hVP8Q2TOZzKnScy8Zg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+JyTK1U549NJPbcN6lT9qONy1elvpzHLqZehPxD0ZxPxN36MrM5r02x++6+ntOfT9xLL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QlQOfqcy8J686j/s4nTGIlBNTic/uJpfiOKDXSGmO5492GRxDPBMrGYI7yv7nfc/EHaY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PaH3Ma44huseiYdSzn6nOsTDG+sNj2+Jr4hOZ+kN+I61OJwmtfUFAjABLjVTRjEdMN3X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5ZnTE/GsRou3Lpg6u06BXiDM3SGs9DEd3x2nc41iO/qMp8QolyvzONziOYraKo+41SPS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QLg28VM0XEVrooxqWQXEqoPGptswfmHbpPPM5wRUvfFy7uupVRwVzBxfLBgKiZ78RG3W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8SsFV4hy6ansTntFqq6wbN3qHH9TLg1Ma473Aay3niFdIBiIDftFtho8TQ9ICEHI/hCJ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pdF8fiOMrkS77w5YMWIOsY1FDt09pkmOMNYlgdJcfHxOJ+JUuCoyuhmVWOJxxAy9I0O3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S2gK3czA+UHFON9oYP5hdxuw11YKlDGr6wHDzsgBP4nHvOjxE/Eece0OekN9oYn9T8Tj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9iWv6n6E+npqPiGAdo7h5lYOnadPTiG9cz9ufuJeNeJn/IcX9TmUqCo6lY3HtODx6can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bjO/px9ehrU/4leJxidZXaVrEGH1D7nxPx6Ho58z4uBOIb1XafEfXX0uP6dJy+Jw+nET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NV6e0/5PacekY9b+aXn/AMWVDrys4zD6l9pcYaqXTqVcZHiu0J0+IajLMHobmOsfMeBt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TVqzNoc1qbNQdTN1xeJs9eZzNjDxAl41Om9TKOnWBiVjica9Df8T4nKHXjRDZKWuvSP8A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TrLrPEcMbSBgPecJwTFtR8T2nH8QnvK7E0GJyzwwwynSc3xKM9rmB8XExiNhrR0h7Tj2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JwdIY44ldvaGpyR+pjpNfzObrE03pr4lFdN1EjNnEA0caphUT2qUU+C1DKtQZGLFm3Kx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MG58kNDirmSA1ncCRhm8dfRLZ3oxxDZWRm243g9of8gjr6xKwHMI7myxRwTAuOXtHhKL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8RLagaIW83bgJZDgRB2TBxhYDZAs+5u+jDJfAbgzPZpmRWrfUKz5lVNQQGL32m8947P4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jDZGarbEEGgBxc3uJQSoBTCowX1ir/ATNyt3K6cxtdpegM/iVvBPb2n06QsEOg6Q7B11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vxMpRNUQHnECDAODBDPvh47TpX7S1VzWSUOHSqUBXbENzg1HUNQ3HicTjXrV4uJ/lQKP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R0rLHx6Jx2nHe5zOP69OZ7Q12h046euZBqa/dTvP0hy1P7nWq/qe+I4jtmH3NVBw4zqpx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jtK1qHGJxD6h9d5yf+H30mKh/wAJzxcPE5Z+4huCXVN79ODUr56Q9Bwc+h8TjXmPp+PQ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lT29OJtjHn/shqc6hu79pjOvE2oeImcL4INcnxMmiC4shDD/ABOe3UmLviDrWsEr5mmn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2fxDXE5f4hlMYmhxic9uJ4wH8DxHC17SxhiYmJsy81HJkhtjidp7k+KjqE4TfOY84zKa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G/3HpwftQdpdh5nWc6mKquJmwSKkVDnr2nT4nb0MLzORz0iirHWdqzOPq50/EJaczIj+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MS3wmO8dgqtVAwfmO3faYgB0nb7gi/xBv06Tl9RxeM9INjjTn3ivUBq6x5jprx4h6Y6p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VgN9pzx7VB6s1UNa3ibe0cB9nSZNG9HaOR4OCceOYZP3E4ezNUzNmp294cdIac4hjs6x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KxeJpVxuyvLMRzqcZ3PxNnUM+JvHEK6/EcZxXMQwWopa5YMRcNtkapw3p6VMh1cTpjmW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k9o77RVTo+5/yfSZtwdekoYxQblA5t6RfwxOIcSujX1NF6KxD942gberDWD3nD1h4l1l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VXXBqbC91HoRaPqeYAbr2jxxnibuaa95RGRjzgxiHb8SiJfHHEu5MZ1MyQbPuXYfE4Di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aNXtWsWcNGe87xo4lx4n7UJxriMfTiG47g4ntHU/E/cQ6Q12h9x4n9ehtVfRWYmCe3px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TbtP6h49OJrnxMcwr3jio8E6z+vTp+J7z69OJ7Zn49OCYxCdIzntAx6Gvx2lf99K/Se3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EJUd6ji79ONR9H69dyvXcPr09ouYQNo0/wBrhquYLOIl1TNOZ1v2l5+pz+Jz7wlQ1PxN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Nn4hgRbNWk2f1OZgfm4Db/EsANpqFsrEVUrGUnMWbrHSNAn1HooeKjQZ5Nw68Tnj0Mtr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Obqo6Gi+ke1Q/SHPic3Xics14h+9p06Q4+aj4nbvjE9pyeekN/idqgT8zY/BDftcYV1j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ERz/ABHRA7zb+Jgdukd794u61uF8T2RbxG0AmswyNdOItKXnowrarqTKrVSALY6SsPzC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jERp+oI6SojBZOa56Tk8Q0Q8lWNkqGv8f8/mJGlXPL5hYpdDmYbAAxnicpneYBQa0jYR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57Ym38w4vg45mgeSEYtnNS6sGgKq2D4hozW4/c4LzmpYtDgh6aH6g4m3t8QsbPia/MHMd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9YGb5mCPEVUqOLvWi5VEtzVwsrwKSV1bkkkOQfpmLi8UQrJ+ZqXBMPkQsemKj0qZr+ol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IC6XVkLW4V7zl7voUvS9MOesBpW2AcRRpeLAY2tKfMV4nDiEyE9rlolgdImF6i6sdJ/K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Z6QcjLvNhMukHtbdAlmlAVIHeChABdEKAaJxuOu0EvUU6c3CN8Hpct8ETAIVT9w5n5hq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J0jzF1jHiXSeJ0nSGI+fidcTp6dYHE4h6cenL0nN14IbImfX29oGiP3PadI7M6Iv9Rj6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3CH+TJekMk57TrOIQ3/U9p++PTdToTjrDc7TjtKNTIsqusLsxD69DR/EC7XpiIB6TF7V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/huGo7hN/wCRgWSpsjwf8kGye2IdaKvmcuZeN+amHT8zJTBVrE07QmcanvOtzrCpy/xN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5Jo3jcu086YbJSa1iKqy38SlGsufMz1Dds7X79IgHF9JdAEsqzmUDaeEjDYVxTFVaxrm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1EQ5VfiHGMQcX7R+p7k6dIcS/wDk5hOouZTG+0eHTDBPacaxDKS8w5O1jDR0Y4IsNysv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zhZQW+8stxohgvEG9Y6TjLHRXTM0hxOd50ENnS9RMqGHcwN/5D/pxLWOmGoNPBjMsYZ4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Wl14JAJTvoxVWEqUMQExm+YDavjU3dXNu3SO+0xnsdJg+uY+Y6dgnSv0jgL+Cb35qaqG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SmhDFzOHMM34qpydWPaHV9gnAHxM05dSJhCisTLzqPsGKnRzVygNbjvEzCJnPsQx6XD4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ffpPadpn4QvJfiAF3gVNVWZ4ANd4ZKV0XrFVoo2FJn5zLa9LjgUwAHeVAWVZZFvcUwC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1EXvHSLxWyaJWc+Jx9Tmo8HMxLK32m+TEruaj9zn+JrxOOY6UDhaaiUr+wYrXHvFBnL2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3gtDqguR71qFZRMVk1LuNdiY6neIAqum4Aqxp7yl0Ucp+WZBVLPed+J+I9k6fc47RZjt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0dk2WGROiip0+Jio6Jx34nPV9OPaU6cSsQ548Rh89pXpz9Tx6MNYPTp6Hn2jzONc+n4n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a6T/AJNCO8E1HftEj+57RM+3EP09DPibNRMbgdCVXM6T2hzjiE/EOfqoT3nTEzCW5Ib7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AAAbwemLfTMHy16cM+tej6dZx39PxDHoSsalent6RQrz0PM4xuN1ouVbl8Eqq1K/SHMo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1cOK1fSXxxxNGZ+5hkPxOCtxDHiOPE+ag0Sz+JoMZxfSHS76zx7xDnxBRVeO8zw+ocdJd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6Qq8kDFZrpKoxEmvxOrVPNywwwM/uIYIc58TpNh5xczbNp24nVxNAqcTF/iCwHGGV044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Vzq6RcB5mokMpDRzU1I55iN43ksuGGnzF4FrEQMGo4/qH11Ilj9QLhhDf8RhSuO8HNdq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WsTqY5nKsK2zkVQUEEmMjeDUxZzcv6Kmji+kO82zuGkeXD0mKFZhmviN3TpgiDRWKqac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eI1jV1K59kAK2bsnveld4mTqqydAxB0Bq4H+Tp40QWkBRXMwWjjMOqQG24Fr2Sr3uVUu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Yn7iGvXmOj77eiY/qGrmahtQ5qCysdI06gJUSB0LHErgxmobYrPAFUTFKhkvhl4J2AH5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4ae0NJol4lqmPiYplvGukRhRWc1GsUzF48T81GOsGIagwhrMrFccHp0o9oFrWBa9I1bR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cce86B8Suh7EoPHsQwHSGujAs7OMRNPGpZzidgA1iLdxPYGZX9TYnTUrkviZLoI+/6n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epxKwZ9DxxHhnW47YkncfMWGPE43Nfj0rBKP6hCBFnDD1O5wYxU5+o+YGJxx7ECPtHd9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c9p+Jqcd5ip0V3nRn4lY1KxPKGGZVB9QXqVk6wNKhqqI30xD7nE5/Ppz0hn0eOkZ9zmG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W+e8H/l/8cvSftyrgYmITmHE2R0ebvueYDNtVwxYviVYiYrCSgzjxEA6VShAqpftEgNn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jXDiatalb6KpiH3B/wB9Gn1GvacGpS8/EFmq3cOpOfxUx8ustrfiXRyClThrrR2mwem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cRHBdZqKdFPSDgKPaNgYi0uTWo1xU9IlB43FwZjj8zv9wzfXtLxWBg5a8QXODRcoX0rE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nvEW1O75g1+IvSBSx3MwfGIaNV06TWeeJsPSAPLlhz+3GmTCbm15vRTEBxjVSgC+k5Ge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bxiVvEXD2xBp691PmNxcrvXo4zNPtPYl4/FTdZrriL74jjxqdf5hoSOvGaFViaNSmkw6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yB0mF3oicJAS29AcQZagArVj+oLQV4mqcStartLe9zjXmXav2gV+6nEQ1/cenE4Cdvio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y6wyS4ofmKe0vE/4l+jxCpvftUvEtRsZxuBHrH6jOkWy9mWQeCdevSXWIpJR1gUWLCIW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V3l0XQzC14lY38z9IXjXtAw/tQ261Ms1OJUeuK6SlTHtKdR1n5h1nPMMcT7eglBicAYg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ahOI/tTiVP7lYi4KMT4JydESpi64qdfGJ0unxxEa4nU6bnQvEAXHmoDrGf6/iGnMf0ig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zH0qc6lhKYXVR7m6x2nSUVMdeP8AwR8cSvTiEqaP5jxOZ9I71iH8Tz0lY736cdoVTOJe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q66etHXE4L+pV1XiAm/mVjXki0mGtY4jvXeGZV8R3DHmAbCPW4jqd5Zoz71DDDs5grsz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maT6r07+n4mu50WY7jziVh9HzOvr+IzMDHr9z8eh5m2P4N7wrdPiILXFVDB9Q+q1GinF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V1mq/gnGNwSz8IgFTBUxr1ZzGjjfQg0uvYi2OCblkycRcuPiaJDWvFQxRM+ZiWX0Ir4x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XqAv+IG7jrE+HG5p3viZd/ac1xWqh5IpMYwdsSsk7KxwS8KVVAS3SqxLVCmuGZ1+JtWJ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iWJPQPSKEaIk4rpPeOTtLBp6UcRdk7UzR3nOIqpw/UAJYdOOJnnXEO2rjvHvOU+o6C9f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tz8xdKYCqvcatZ4grHoa77lLddJgrHUjRGrdeJrb8R7MvFfEu2OpVCwDphgixDU0O+Gb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CU2814g9tqYCjngmHT2i4Wa0xbtuJ8Epq+myCj03iELyhmZK6xlrU0V1xcdb1HvWqrrB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Y3+TpMArRBqWf1EXQe8MUe7HZ/EdwuM2z0i4Cc3tNmWAHvUd1VO6Z0YaJ4n6XDWjxOJw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LxBzXG4svWdqhiingi0jgO00q+PibE24aMRFQNa1BxEzExX1LYL8stbaGBAxMB78x0LO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1gaK6XDQ+j9Q1Fp7T3Kr0xNihQDgvHoHHtOPbE79p+kMHtOXxCu0rXmfTmZA7eka/Ho8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7kNhakpqAEAAOCJkV7egf5D6j4mZ+kXpD9EygUcbmGeJ4Qt6VcHPfE41PY9eHSe86RzF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duoGI67Q13hz9enWHScNTnUrGoLpxBf94nl2gA3WI1UAqOobneV7+j9evt8Svme3mJh+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evE5IT2x6V6aL5grx3PDEfHpxPaVmdfR7R1CHH4lTme3qQ8nwiDf/vPmpoozMylyY15m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Js6xeGCjXf8AMG0PhFUtY6S8nWO7fMXWY3MYlLB5ZztK8S955mC/qHRCAvbVYZYnB3jD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yge/obJOE/dQcvjUoFblRUurQgBDqt9IiaF9pf41U2ucQ1/BMcAdIt+wd4ANhyhLVDiA2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y2ABukRsa2F3Uq0ByLVkXJBV0ag3Z6ZDG3HOibpWEqcAaDiLEnHScMLriLnj2nQ1Vzmk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Hr0huq1ontTcwh0nX7nioaeJzChxnRCw1NCxMfwTS9JVpF18VNXdeIrFagZYlZOiYqBA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TO5LnPvUcpPEK1eJ+LxGJbVQpojlVsxHKkwNdYUN5KuZiy1VkKAOmou/oIVrpmXaq7eJ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zgczBhgKiUwcsdr6zj8entiX+9I6/mWFG+Z3xUc3nealwS4KCAFN/wATEdy6LWALPviU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KaCuZWfBqGecThi7cygO8cK66EvBznUbjPxG3RtaJSxcVKmE0j4lFl7v4gB2VbKCuvMv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Est4qUOtDHBn8TJTDnXSZjFvA6i9BrRBbeLhQZL6zh06ehxD6jTiBQAemTx1/aJn6nD1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qdeuofx6BiDU7O8Q2PaPSB39oaJxMMXf59HXHxO3pLMnJuP1Ay+huVE+OZWO04GGi50f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icTnXFR0ddSqSp59Bphme3oqBiPtHc5n7UN9tTrD+IGIdj2nTFdJxrxO0N+06IGIwP0m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McTme045IcanH9R1+IaIHP8AMP0hvUPqc69ppl5l5ahiaVxNh1mOv0H/AMOvb0dR5lf8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PR5Qf7W4q9CS/wDiFg3fiDeEVu5ox4hvkVNGzW8Q3k32isCFbXpOggpOYU252yjJ9rmZ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2nsCoWr+ISuUJe0oyGDDAD7KmnZ6xACHOI50l1TULF1MrJloZVRfCCDbPiaeeMRxdeCo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uKOYixgpdXNFDWo66v8TkH2lClnYWNlstlKbw3EXZeh7TBVl1RRAWXLxKdmN2y5jsav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Rj9qKknhDd9IVaq+hMBdngiB0axA+/ME2bqKNq6znb4JkLdYwR1fbiJ7R5zh/am2OcQc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KvPSZXD/AGVuHwl2TMI8HTJFmZG+MdpsOvaUA94mJig/Sb3viYrt+I0c3R9zAFqNrCzD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GNJNfjxOMc8Rq+hU1Pj4m5gBOX4mFw4pl1kY9Btv2jlK8EqbOkMnrxHjzMXOFw5eIYj+s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5qPS+OIBdK7zmqMzZ6dZy17QUgLW+ZwegHvUPGJe4x9iObA9Gl0uDXjOKo9DczeK4CDPT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9MAVwtcd4O34guirgW9dCHfKjqDSVrmXs+Zuo3gMBnJDP5lFJ7k4pMQ5xEhnaGvR/ibr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xzOkePE59HTntXofUPRi1T7w5nvGhJ7TpGf8nWcY6Rye1To9uJ/eJ5JyQjqc+8JVCpjp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6enBOJzHcd64niBr+Js12qHnHibmk3ZOkfE9kxU9+OJxOniG5xj6hxc4MY1K/EGfTT2q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4hHiH6TRPZPf5h4ltk8n1COuIfU7T2I+nH1Hx8w1uEzU4n4ix8VGPo+Z+4j0jqMf49H2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uV6RTEwXUspvcvwCBCTjv7MsNflf1A3FXl/UtBTu2v8AMaFm9v8AEUEqd/6SoHV0V/EE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kCZxb+pdFsGo6Q9po4Su1P5gIGDI2/mHPoGclzsBNz7D+palXw/qFB4GXNImkoxnLCjP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G/7SokNBeo7fUGFv4R/udkHov7i1mJWXEOEugf6m3Z3GPqdZ44BX1CUOcqMytcHTJiXi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5KBil4zeyV68osSpu1jSZgpS7ur+YMs3UTBHjJ7Ulx0rzsFhzySC94RApyihissXp7wd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KwFiyG45BjQo4gq7ZMyrr6ntBpuocumWbV65J39OI9/xHmOAPxLtxKGcX0jaumEywe00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9Qye8LWsdpccJicfU01OanZuXha1Bt+ptdYC4WXYc7CYI7cDpGt1tDMvda8TBOMQ4xMU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pESz4qd4/C/iMDW6gA+mpTw/EN8dIlsMJX3HiXVROiADm5zd9poUzVtyzCK32mk0YGKf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yeIb79ZYORdTJOspHHFzzHXFT8S0rEtlGuh7Qcx2MV2lK1MaONEDBOb7VFgQy85ZUX8K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4GcauM0MYsgKq5eO0HE4iUlBvXEABiAWz7SqxcdCYqXBZpmp7y3EbND5ekxjpWJdfiLl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uK+nac+l8Rf6Qa4eniXi45l4PEyVXEc59pyZa6R/Sc9oxlfE5h5hizjtOb5nM6dZ0hqK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ExZe0vzKb1iYrVRMEx4n4nbifibnNRjjj1XBLaEhAPQ7eIlMPadK+oGJh3j4j2+PRvri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OGpzO3EOPqXj2h68Tmc6jm/Q37Q7+hDb6fviG/Q8zmb/ABD97enjrNQ2dY12qcH7UZoj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6OI+h8Q0x4jmXD/xXrzDlFHkYGePofU+E8JSv4lOke2IOKPEDl/EfQ8Y3lor/kKf1GH9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+EsZIf2CAGR7RpiphGK3v0s93pOVwHX2giabuUjmXKtyhzeKqrULRB1X+/tS16MPLzAK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71D8lVHjrVM/qnfpxKxhxddZtu6JYMcsKs1qZk1XbjpM19TRWKgzTv8Qsdai0qvMPHtLC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ZaPiG2sQ4MaAh14MYJSDelIuB8SgWLqqD97TNYMdTUsGuTXnBHYXdhj8Me+tZ8/pLCk6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knLDnVR74jkw1gKnbpNluKdppc7x/CUB5XBE3dPhLy3jmYmeMS9WEd2Yn0ECdlV0gZ7S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nB4hy4hfm7w/BXoXuOJVwlu1GbhbOkFUu3EaiY7EKA8VmV4C1wBMO3rUrKfRKmSJhfnf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iuIIADVWwR0lbJQ2W6t4mTPtAPeOYY/dTj8SqwYrz3eZxHpO3t6bTvE3Gv8AkbK+JVH5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lb7Fbimx3eCNYgaK3BDBdeXtNO86GeIwrlHUeJzHJ3m/XBHOLjuHo8xhjE3qu05phEBf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xEvInWqqUvH4nlhh1mW5+I66o1dSvEO8N9o9tyqzzKtWY1Uq3spA3iHGIan8OI85xDNd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aPTmEaohv8TrMTwQ1xD9IffpzkqfZDmHiM51DiV/yfxxOPR4nM4Me8SDCOxh+1P0PQfo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dPiZY+or8foxjGcalZmyP1AuHEPr00/+Pb0jG1y9GkMCeEO30F5aaS2WsXEt6y8S5fpc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5+J+6lymIg2k8pju/R2uPMe9iOr2gjhToyhtZ4YjxEOnvKOlcToDPabBYPRIpweWWvPt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hLGhRSwteCuUps7EKHoEAVI9j4men+TzA4gNP8Ey8MC4GPxEAtRySgE4yxMvjURZRmVl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8RofbUNCOKuusWLznPiHB2j4wHE29Wa+MQ6VubqdRMziyresN4Hur2iYApTGZTldeELQ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T/kWnWMJKWN+3SELGeLgC0VWnmDRq+hHzwRovxgJmrCZilBgR3+5m3tqKTZhYeyZIFX1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g0lMxDidsrDkzAHg6xpVl9GUYIzTEtVK6nWWWxZAYQvtE2zwd1Ohx9KmQuyW532hALy8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hrUTvmpr/ImMGZqDJeukwmx3ACxgmnAX1TBtocBGmha3iDYlVBC5qitczRbUKA0y/EAR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VahcAOI5Uc4DpA1XswKAUbZsSVBeOJwxXoi0dDiALddOk0LL3MGOtpOfbE/E4YOPiaY6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WuvSDK1nntORd9IURlHPA3BJwNuWUXI5dx2vWH1Oe+o/XaNV7QazHUCjWeIZOK6zTnU0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OnSJjpOZdeOJ7dvRzNx4Zw77TwdoiwmBUrrCGuxGDzC7Y/UshWMVKuRm+JWe04/Me2v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6JydofxPPrizlOO3aPEfqFX7TrfSaT7laucTn2iYxOk/cR++k9pxqe027SvRcTjtDf4h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tuvExYQuXWGGrj+1CpjpPMNzRz6Z71GppiVK+ZyR+o69DXafiG4/+OuMw9IXypcuuPR+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E4T6+p8O0Y8PiVmMp1j1I9FEmz5lHMIG/QgT+yCM+a5xj8w1YP8AEN/VCdKOiRcYVYPt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ubF/csf6ZrWdrlzkPZN647IFGXvLUZ7MK6sPQYqqD5l2aezKiW7VHcAcBRl1mFVXkMsX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xCAOeWcVUrLiaPmOjtDQBmHOrmByYWUV26R4TNPWczoJuPMwCb1B/KFaeanTFEQreK4h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qomXpOItZCFB8q6SmzmNVg9K6QYZbbeJmGCWji5gnfHtNMhesTTXiFjrXEcq9qxLw9d3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vMQra71ECnuQeve0OVDcOsA06n71ncQ57QBN5SgTQ7zVQ2N88QchmiVNnAl2/qdmpWL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bujUa5qOg4Mvd/SGg3sYsGY5Cmv4jgF23jzBQEp7AbhQUDpcSi8FmOsTJit61HqfHSf1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cRhVDFCmPKlXKJwGQnPAPSZjPt0jhuzpRxEAy27qaxXVgusDWAMEbpYXmoarAsKtuD4i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m08QwO8oLKFleJQ2TDA2RCHTpA1SvEsUzjGJQL4a6QybeJprDxBxQRFGIP8AsVBQjgLE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OhBLTGJlfSsSxlAc3NQ9WVwEphKeBSDES6hPhG+zBsi4xUzUN/icdosInEvFNszV/U2+s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oBRdqhZxiPN6q8VG+NQu5/wAxHJeB5iyLFhfuQVY2ckrIcd5sfxFxXtMF44gvB4uYH9Tl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OIYOJxHL+JRa56SsR2gcTROv4lV6cVzPacv16DoxNp+J+vpxOrxxH7jmNJ+1C/8AI+01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fviaceYen7Uq4+v7c54mpxqc/xKzqG48dYqABCoemISlV6c8dIbmU9kfQrMonHadZx/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kBusthgVBebzMvBCFwf9aex5cIN4N2o5N3YjgofDmA5eAimUOsEG0r7RFyTykc9fITy1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tsOqIgwF2MWYddVJQvBFda2iL3D5hrVxwDtHRHNNSiJjzRUIKAZXCASkOkQKEmryzMAb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vaA2GlPLtG1BdhiiUbaulTBe2iPkCmpaAAa+kd0nuRugWdkQ9FUaiRb0sUTq6hVQ6UsF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yCgINukKWLhMSvWCVM2x17s2qxlmrx0XBFQ4luWzEV/pL0/twd47XbM/E6Vtip3egJd3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Z8Tm/vpNO3SbcV2lJfWIPZuWfaUo6bCUs1lzKbfLHIYz3hSI0FMOgjzebbItW4us8XOC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g2dXl/EGlYYMuIsPnB2l4vtcrXQaa6ROL3UwBx3lleZf0r0LvknScvuYpgxjMZp4NdF4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jdx4CDqXstjgjQaASBN6SGhVpghItUZ4D0l4046Sy9Ma/JjysOYMDTKKnMKFhn8TgmCu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ax3jDtQ2jpBlz2zKnDv7QQ5vmHSVmJsDuTmQzQQdst3dcRHAgsu5SFOHRzKmY8HERYQ/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oYlKGznHhDxVEFIjQLp5mAYJtCcqedTAV7Q8PSC+1KOV4chzNVOT2lwFvxcv3vMWhoxr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7WwCJg3m8ESC4pxzi4AK5OIYA6upaBiYPym2ucR4DpMheiXLsN2EtvtC0ebhzMPEtrOO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uvgi4+oXkMcQ3THZv2hkYqZMa3UqiBdMb+IMPTpDR2zXSDE0EAOcdoYiFU2M13h4xqaj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ENbnOuJtiXR0xNvzBaIKt2qW2e0GC5mmDT4hSL9ROzpLa12m0BjXmLbFdIJ1+IF9oo2g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R3zBvjEG70bmjX+T2xDmEr9Zmj0YuoZ/yG9V2j4gR1qVnJ2jmuk92G559onSe3iH3xP6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P+xnOYahPzPaVOnWceh2Jx26R1KnEHx6Z9o868E16D8S74I9pzUPV9Gbhx63PaOJz6f1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QhDpUAlgWDk2hApll2FwIGGLQH3lxT0Nvnw4gThoGcupQbBScr1pgdJDBHEvVs13/KQV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9oC9p5SY/wAEenRbT6ZboN2NX2bgcSToR7TEFNQB6Z5lCR4RXuvcAT0sSL3jBaoPk6xw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d6pTgkm8OmSFGtgLwCbIaIAwbl18xMH+wJKc8i0VDiukar5oIuamRufBQskgCmzjHEAQ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EkdLWcnmjF/veAgAU0e0BBENiFL7xliWJNwQx7gGUYPQwHS9xMimMYoLKsvuAh4KL4HU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u3KrGOkFtVpbwReGi1h6xwf44gaa94Feaw9I5XuG3BNgNVBVzdPuFWdKlgGDmFhnjRFa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p0mBsKObl2EqfM5HxMVVYmDeQ1G8eOYmKrAYZhBCLgzCVbu4F0twM+SIZUx34SXsv4i4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DkoMyfhiD9cR5rpCYGjEXOvaHOJbOn4hs+Y6Picb/wCTM24Ygpu4lHQmw4vUrIadMoJc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SCAG9qNSuvzv2msHJRGCvo8QLaK8wNCKFp0jKi0pcCtfiacSiBzKb7Rxd6CXhNUA9ZV9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so6JYKqjCy40e0tlXwdY5/jEYIahHwblPfuxssPsxqhwYoaGmscyilGurxGlo5hQWFNs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zuoATl02wHgqGCIFl9oXoFbcyVvEAYSmlkpKITLAsx5iFKIsc3xOYekKlMa08QydTDXM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tANd0EPbrQ9JgdHGJVab4J7yI8Ylhq/aVUqawvWI1X8ooe8Ig6A2nvCYnbatl7OjdwV1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g94eNxmW8Bna7l1aTsMurZ0uVZa6QID2EVbgoN6cVAIaNYYX8JmAuqsy/oES7ezbmidD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r65ZTP2UBtfYUF1j5FG3HQwpgD906+FdUoWxeVOg+WI4iyjtl+FV9EPFb14zBeN6QEX5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cfW3gvBi0e95VLw7uXcPlT/AKyYy1/CUnCLFwAHVMI6EOt+xDJBg8enWYmnT0lZnWc+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fviGK6cR7zHWPqQeGcQ0s/EPqeNziFbh6GfEdQ9OIqa+YgIRWg6pHVem5+Ok6R3rmZ+k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v1x7+pKzKPTmcQlYNzZaXWUDIWYGDNrKWLzCVQFwdJWnijyVEWLKpt/HvHPE47wPRC6O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zYw2k6jWm1GUMtQD31QoffiCNUUN33alVCTLmvvcQVR5MLg6sLW1lUwFij2QwRvgPsfx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OAB1hrpRWgKfmNXBTVkbuUgDUwpABpCaMKKg3HZ1G9kGqEQXS86E6MfUIwNavDJ7MYj1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qURTTXALE6SorDCqZS0DgiWqxBDL4jzX5yTGA3wRUGXxLxQ8xRwPEpyF/ED/AHjBgXY8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DmtUTN1/E1np9Qry7YlRyxuzsQ8QxUugn8wEh01MXxuDf4JZYOC/MR16XibcMbL2l2qZ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TiqJckYNdKZ+4luPiZExibHSLhYrUvV9SZX0q7mEVrfxNvuO7JWDpDD3mRefBNwaC66w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zF26NENRzoImhUpL0nEaqwe3ESYJlq0YHu84r+IhW5CBicTZwEqoZuEMEslpoUQqAB8E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+CBwidKzOqyY7mpHNowy+xjCgbPbF6XyBikBl8AqVBp9KYhRaOdJZbArLNDJuAMEuZW62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wAwE2cVd23Pa50BIM5rZsZHEijWllz2wNbQzivGDiDRqviShQusA17zWKcoSx5ryGeYq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kXW6QwFmFpIucUAYXz8TJuaDpCklVvSF4RXbSCwuth3DXUhdwHMAEXdXFCWnDSWco10J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u6UQdMPsqPm2t2Y+pSXEGCn9TIAvp/iNSjm2WtunjomT8pKXHzohlv8AObregLynTTpb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7IvS4Vc8csBa12nWJECJVneByNjbmLiqPEGFDzVT5z1AAL2gL8CFOnmo0GU7qJAdQBMk1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lahvWoF6ltjREDgdqiAPoIdDhmVS8n3BaKc02ajCZVbUW5GjFcRAXOD0uY5096gGEehk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XuS31iole3WXu/gIrsgwFwf3LnR3gCwQCr06XL6s5gK08QU1kldK8H1Bz/EuufQc7g47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sTaM4ntDxmOmcficHxD0OekNQPiOqqB1ga/EP0jPivQnWOU6TiFVBtPQnTz6+3mFVxA6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/T4n4jr8TR6DW5UIz8Tp6ftSvQPQlx3HXrBDGwFvvCkWqSBAoDDVYKiSDkGrvco6asnEp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j3Vw7qoBDRFTHQXiJjZp0J2G3mIBQyhmn8QrXWNMdX+PmWykdiMgs70jYh7svMO+kW4F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0HSLmaolAblgBdypYp0Fcm4405cHqnSYNEdlXZjpKOkjyQJqxrcqUOjm8zIVxywBdV0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ML61uo8eYpwpd1qMdBm4S0lsI5drAoF5MdGLV4HuVFG8V2Yk0j3mPAvDEL+GWltnQI4C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mA2eyIIBqEO89rL6mWHW77wFQGXN9JwBrp3jZ8cVCgLupWO8NnSO0rtqViWy1zGumJoO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zmGMDN1NE4nVz1hxOn1LgU2p7QYutbJkD2iUUTyj+s0PB2gLAJfEFsqtVrUKF3eKlVr4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1dFE7dtR3jeqln8PaIE/bhDuO0vP1OHKVCuDLKb1jPVKJZtkAhkwLumLIU0HWUKFU6L1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vDUAhv2S4qTGJLnFchKilngCVow446S8p2CU4HeWJoA1TzEUYHJW5eLtqiPsK7TDGgZK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cBWpWznxFZA0auKq2jQGZfMFcMECAcNIjSUFHJKgRNl8wAlxtloAvMqlaD5gqw6Qi7JQ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qKrK9rgcx3VajwCXxUxAa6wi0lvzLDkN4Y0gRaE5glYt1HqijOImlA9Zg1RK3D1Chyyw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fMWHmGU5/EvVZJjrLStmKioae02x9Qikxcw952nEfMK6yiAXi4qOO8HBg9osWjjEyBr1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i0COFk6Ta5h1IUJWuJZt8HEqNcx8Eobb56doVpXtLXB2U4gtwZ6zKl5g49JkAvQMNvY4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Q4VCMkGBuaOE1FVBc9dMS9PniXOtyyzUOT8Slx7SjK9IqhlN0sUzL3wiO93GXXvMm5j3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C6IfFS+8wl/iP6IQOe3SIzF2BOO8tzOIOJwz6bqGoY+JuJDfat+na4bzOn1Kh6cTjpHt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Z0jdVDxj1b4mAl4hQvMDmpx/E6Yl3zHRK6dW4nq+JzL7QntDXr+JWIR4/E/a9CbvKMZx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CFOTrEridhBsG2NrHJRMOQ1TxLKz2kqZbggFH9NLEtKcNH0cQi3qUC3nBiFALNioQv8A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k4XEQZucLmatiWfKMO6X1gFu6G0z9GCMeDUXXcqoCnC+TBMeBuki1QK7JSGjHQiAvYwI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1EZt0rtXLBgK2Fl2JddhSw7Ei6FVjJD1sWWhoGA5o28XGzTLW/eKXFjWoWwviJNI1El3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TEJprBUe4lmhmXAsPmVBzycw0a9iADfu6wCL5HaOAriGDl0nSFzh4jveaqDRlrIme04M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dUdI3hVZzNXjj0rPt8QxUeTN3H5Qx2VOJ0xjia/qZlf8jQDxQc/7LgfKRWJjVzqIX4aq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rnB1qaY4imJefE4Y5izXMa7XiU0Gnc6QBVEFKrh/BKRRnCaYJVCUvNJEdVeJbBU6RpRV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w9XR8zabs4JQQ7CqYxnzAxIskwFB0JSUK0rxCpw9MSh8FmpQ7FYjUlusXxKKZypcv4Jd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OGC4RfJgVbejGZ64+gmtp7GDyhgASwO/GjgqWAioq2C7KeMRZPVXVlCFTlGJYSeMZj4a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c0mIfFWAJoOzExTZdUiHAShBLeUFKTE9nkO4hOd0DEXhB1gmquwmw7xhCZXQRmbtejAZ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VftOpmnuRMSWAg9s9GlMCLC3CMCD7JSuodWy6sAnnQ2y+2Id4Cn3y9XgzM0N2CMzoz3C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UcpfEW9zwFteYkLvqh1AAGts0iBijym/LCsBD+SWuKfOKdCWyvZWJf8AhvAu15QimVma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H4JXLoMlRqS+Hr/aOCnQ6sm2R6mKTogIByV5hhBDeElCpfSzEstFSqBRjBKdbPIEUc4D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jIO0f1CHYawP6hFpdNj+oVC92/1DJgOgf6jjo93+JwtvYf6hS5IPZX20EECt6TBW0ay1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SoYZNEMILpUVtvrLDLcQjv2nVgGXUCn8TSc477Tv6HE6x1Dn9qGofULi5zqdP4nTEuEI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GyG9zp+Jt6fiOz+J4J09E+ZzCvfrN1h7Ty46Qn7ie3mca8Mw6yz6TxGcf+GHqf8Ahh6b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0ZilCvEyoZQ7TOrCPIXvUyL37TXEFrT4jnYq7RCm2729IqvyiPEaZXgidcZsFNoMYmr1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2j1BMNENZj4mSe6oJeDg4PeA2XyTucdiNzQ6vEJC0whryw4gF2L+ooIx7sVCRwWnFQKX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WaXW+GWjFRYD2OJgCfayWR7UCHPXqo7d0ihnzInSLtGaPBeoxOd0ZrB1tjL7BylwqlR3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faNlROhHv2wRAVvoQOUVeJsXmbde0u6XZ2juXXiBjbDKVHYHE9s+IXdBXocRoAHKBe1u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cmMxcvSB/ceHpeDXoPRxDXxAKrzdqTUcsx7u8FG9DllgSqXTU5JfCoOKi9oQ2Rz2TFrr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3XXWMmKaOesLldpqXo4M73X9RsOBCVlWDAuGXIoqaLz9HtDcFWtYRT73XmW269dQcfxE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N+JfiXdaqLOivExTg+IC9HxLoqj2Jvg+IBx8IidHxOw8VC7QZekC0fCUawHtKooXxiHU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JTqPtBQqyvEtVX9Rt01OdstiLUp4lkLL1jrn5mFqurGRMGDpCnIqoFQaVLgHfvDtIy1HS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UqIh5gEMHxCHHciM2dYuPSB4lLJMRk1bCigi94f48RQL0QbZz7S1TvgQuWD4laFODQdY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gL0+JWsSgBW9BCADfJ/glMpjj/Jl4iUzEhqyjnGrwTyluLhAJrV7D9QC4wO8DvKbhEsL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DSFOiA6OZcHZu5gaF3iChRsMSz18Aj3uNR22YafaF3dTMJWGLcTo5iJkt1mYxos9qzAF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U1koXOK/iUt3FTL5DMuO1F3MPsVCGAq7LLWZYYe8aOE1xAvsEK3Buo0YizMa9/RZIaix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6qcGp8VqGpxFjU8fc1WiVj0/5U538wut+n9QPTjP/gdw/wCQ16canEdR+nUd6nvOIbhq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ScTj+odJtUy+jr49Hfecz9qP36u9+nE4nErzK9TlCROSm0o2YEHIB4vDgx6xw/i/3G3b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8Sxfo7zDs81T+Z7HjP8AeNn8Y8Bt0iim/bGjSdLH9S5tXsf6mfd2/wCY0NAfrpLYq7rb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z8/5RfRHFyZ9Hzg5Oon+VDA+wH/EaPcoZmPGj+PCKubnf+yJ5vP90Qcdl/tCrFvT/WHU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/ZLfx/tmLK8/6gWLXSn9xLnjuH8wQPxf3h0Dz/qIcEOLcIO+Aw2AnqSBR88ir7glF15G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xzbL0DMOlHMoqj6ixllvXFT6PMKvU0TlfeDt4C4M2t5whKzefEGd5/EvYmdvaHZ2nCG/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p1hu/aYudCPHpp7Q3qc8bufgxKZ6RLQaIB26y85jQAzXSGE+PSqnRnOpd0VHZ1/EKym9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oaOFuAwNPZ947zh+U/qJYzmOvWFSFmFFvyalVJw6Fqy6qbW/MKFTaOsbuBd+It0/iVbN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iVRshviFMDLKM4VOkxXE2jDUTMdQMwDdxrRG5dgRP+S3iXgKKN3qYdStGENSxYDzLmHS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TCp2GccS8u1mEa30IRSW2dI6BpY10mYwUsF9U+ICkEWropo70QoSLRLDVeYZ5+SB0Yd/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08TJhNg/kh2f+DcXMrGxdzYIEA+hudMTRLLahOJYStVaOsDDxcx7gblL6pHn0eOkIK9v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90FGsEWXToSswo1GozIXkjwuN9IksyRQKaezEroPJGdgsnFMXDZ5mCWhlQE4lyMal5Htf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Cc1mKnLrCZZBeMkRSxRWLhbLwx7QyNTaaqHOpqQ8TRj0NXLXcv4lwnGfQ6mkqW3zMtkR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uEJ3Ic61L7Hqffoa9C5XzDxM9MTLwz6nmHT0fE6Sp+1Ge8df1DjzN0PMqcf+Kn/AD1Z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jmGvxLWgVAFSvfP9linH7Mv/AKJ2vjFf8z/OhjG6S+xjvPao9jB2XsgL1eERtX2CPJ8f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H+qYcvzzmcHeoU6XlAmzxDoYdgsJe7mHxnEPJ8rBWvuQtZfvG8kTqXUtNkyN3UFSbIU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BRxH4RF6IXE8ko1rUCsEeilBVNZgAiAphNCMUY7wFHXeBXduXap7PaBt4gw3rRFscMG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FEVKsLZSJdXibt7xVpDSmzCTj2hvcvLib/yOpw/ET5nX+JxOnxArjMe8dyqb7xcTRDEO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AGzcs8ytR3hwY8zxqG52rtNYM21VYl/jiE9hEqvPXzHnisO+SEig1be24QVsbDcLXqC9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GoBKBxBKG5QmoXDcrMNQR0mU18R+4zmFLMNxc+lWemkYPTUYFwYKq52nHE2yvMTF5uG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uZmRvHEat9Bg8TuqPl5XFxeKButQDzUVYLfEXLxBTXmLK9xcVVOoti/mKxYDCpondYQA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XSFK18TyhUKvM2il36Vqs3xUvyh3jYVa76jVtrXQmAdI8MG479B4xMaxe4Tj0LtxW70p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upeOGIKU2mYxgi4zM8Nbn3IjlgyAtSOGnkxuxQ1RiKxA+0LgZOyW3rEzApsjbs4/qBnm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0XgZHbpAAWt2ruBKTBWe0YYUNnMOTioIRWzMMZuA+oZTF/UMusQioelxUR9Qficw5hqo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K4n+JrEd16c4n56ehOIH/PTrKxCB6D02jMXTQoQx7zkhvt6b2Y9Ok306Rw+h4mo7Ju8s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VqoxhOZ7R+5UHLDtNsNbO1L850vbHlyifCdhA9kxaJe9EaNHxLf4luIv0fieD8S1bfEt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/iWX+kXW1eJY7V4mBvXGJRuGPURp+It37UQDwkR0T3J8nWolhqZSglYtOmINo0ie0Lrt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aJhX4gKP3AUpjp17S3/I8IAbZZeAQLgqajOt6iknugGQwmZvozJrLdnESwARwLJk7xey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W91KX7R/K6OIWlHiWs1VXQzddYaauXWeIKyp2YWH32cTV9eWGPjFczbPTUxSe0O0xO86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645itA6VROQxKzXxHgvBxMZxP+ZsdOkeNT2MQWgIbnZucJik6WErfg67Q0EBSF9EuDwT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zxE8kfcMX1nE4lzSSt3McBkKz7wvwAQBvET1EJOCXXtMJi2XsY0IkC1ev5EUnRzwC7YZ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EYEiGqjQeO1AvyvUYXqCbtL8ofTdyKweIb/ERBUDIOnfUr1kiqF0yke2itEGbHNWGalr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QPNdEqodAWpAZZZ/lQG1w90cZTRoe8rNHYdLa/mN6a99co+InN7Y11qBuWQMOu7KeaZV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lmXPIGvwgBUNOSB9v1LsmNNVPXvEXvbSl9wSNLsLbK9jG+8eatFi6V9FSX42pVzTUE9A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eU3G0aDjWK4YtBeFDzC0NWllniCbcAeRh/H3CBW7Yrqgh/GW/DawWX/UDNs0FgtzBMox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JolgS1YeUsl4lqnRbruq6Q2rK4GNFurL/hEAcjpIWMqc8UoWmH5hrhSPRdDzH+EX0VWy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laArVnT+IC5whRIBWniQWRxbWXQ0zN5I0jHOZcFqjIgDPNlyzYLXAKy75IFhbwuZflUx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qEjhFquXsY+Y8KCJ7JTOtC+aamKVuBSjdkrNm9xPoEtQU18y4fNVxmqjtYVwaq1FZlXl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mxFC2CNrAQZJeCrr6iA3g6sVmR8DnZGoLZy5YXdjje+kDMdMfoYEqcaRChuqlauoxU+k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XL3qdkOJbGtdw3BMH8TV1UPHxDEr/IbjxDE4cemal3PzD1Ibhj+5ywhqGocQ32nEqfuP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cQ5h6ViMe3SE4hqfmjHx6c/mPoej6nj059GV6LPEMqZXcd04KPYlFYPtKDg+ILQiuxAK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AfE3Kb6TK0PiUZC/E7H4nRfiBNPiPR/EsSz8Rz0fiW9fBEXVFeIYcPYgnGPEGgCCZHGo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L0V4iFMHxE41ArfTpKXnvN9JWJijEyb4iP8APQxC1PtUquPE438k6xJZRrC8WYvs5jZa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4BfAu4DIR3iwYxF0q9CHbjxCj/EaoJ5mLnSFL0NXB48xM+0rHlAI4qrhjgxRFg7OlR10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4hr8QzbZcTHWadfEG/Hb06Qw3zPxxDNXz0gZ7DUSy/gJZR8VMtfxBXFQ331OHr2hjxON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4ga7Ti+81t1XETVDiJHtKRONRt7aNdZsTI7OLq4ghaVRgW7+P3E0fY95q5slTNx6y8pB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7kQMLGijrmBNYDMHiVUl6cDLMqSU9MoUwcoZgolpgbqSmUhTlyq/mZwOHVZN1fao1NbC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gizpgcbLEX7fF+lKMW7lj9Qzkr4WA/EeYE2gBznxMghHELpHUUygzUt7YjndUArthu0m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+XioRjNMYce9xUuCVXhBUOi2jhNfxAqAunBT/CIWRWIIWGgeNxl9XORB+HxCqwVWxtz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Ee8uwrnyP6O0Q0VRQFnzaZnFzeiy/JCTHN00R+JQlgni+qC9GuD/AIAjwh0d0q19Kcu8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cCcFRQPNRBfxOzHGuJYW5j0v6uCoIBYDi97mpGogt1HbDL2+7dn9StMLXFFyr3mbId8JB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cBntRLMLRRgdfvBmtwPMtzAVAKjoptGSC0Bg/ANTBR5hGNa3eje2mYC/iIeDGBjZKHjn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5gLAFc0GeyvxEiKtUX37DPmLvwir+5fomI2zILlV+PiIlSL0ucfU1A0wN+BXGJUgO7MbM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9DODxA1jFN+ToGJZRbDNGuwWuEJsZTH9BEAvLgh7Kv4gToiU3dfXxCaOlAneIFUTsDTy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ry1FhuQAo/BajalQGxuM6NxH9oqB1jribi1x7srnPP1Cup1wNenGfqKTcEIDaVeUAPV1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LfxG20ExzLMueMxTVXidJmj+YGPZo4G9/FxgRcTGzDiGZtkRdZlgsxiYcGKI5Q0peyG6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6F1X4jxH26Q+ocfteh6V+kCJ88Th6Q1PaXf4nt6hH0Iw0wnMfack6wr2l+mC4MXGoRZf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/R+ek8uPxEo6xTJwPE5lz2huEZ06Q8ep6dfTfC/d5SzPmUo1Uo10lnFVGv6lkpbj6iFI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Uf1EOYB0j2IM6iYqsQoa9FUkazicTsAvcBpo5KmeJsP8cBZlzTnWomY+Gf8AOhpFjd8Q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4Z3J7zk/IjfoeUj2B8kyCXkTXXyIoyUC0oEbw9GNhcnA5hTGyATuQY8QDvA1LuEzVQPE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hZwXElFdFl1IFYclhoduZVRu+IFBnuRegbWUo4gqbwcyzHHadusqB+iK16wsEvPSOW+X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Q0+IV+EDIGoH416GavXSN5vcsS+8Nj3ZtO86H3MSzgnEONw8SsXxxDc5cE/MN6h9PM4/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9Iqbus1DQq7SrmqNd4A6VmldoRT66TP9TLL3NWcEZeKiqRop6oyz4qHZzIxulSwZyRQR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D7Ixw4NHKmztrxLAtB0MK7w6NMt8LX1OChMAxKMu5a+NXEinYYnaEZNxbkt+8TrCeG33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NA0mPaCDeW0NB7XxG2s1OTx+fiBJDQltYtWt/UQp7ftGFmY8E6V8fEPqmSxh/cEtQsfh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A1L5IfiKViAOm+VUJ14RKPQI5gjD4l94qsnxrGb+YMOsiaW3HUS4CJWV5fL4IgiyVOP5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r1l8tfrvG6lX2k6Pu2+8K4N+ORGo3JlyeWdv4oEZlX0y+52rzZDm0QzPBAFUKDEjOiGN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gOmUzTcAOIFkub1QldZTkKVndf8AiPDAJ7j4mSPC6CY5VF3IZ8Bf1F7eUY0+TdO0axQ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4nix5DAxzE3wGcPiBDI4oQods4jFaIi1OxwBeUlbnVp472fEuIpUgqnQVnMQErSdkpw4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Y5sIQpxVoae0YRIpFveXicHSt+6ACprZWr7E1zthsWHS6WUvasA4ZrnrBKJuShUdiX4i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Lw3FffxOgILoU/lCfYMzlwW9j6ggoxKjk8rRLFEAEF6vfEDDUEtC1Xdv4lQHL+KLzOMw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2nYFdz+YDIP98Ky20TNI6e0uUPeYOUdNRgXLdgL+5Y6xb/slyddosysMXlcqsdnq1OuC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xxNg5slazxqAwgU9IZ8TbXtBDhzOHxDbHrHbCHox46Q2elZ1OvzGv6I6upwuHonbjHqf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EcNQ+oQ9DtGGp74lenSa6eh09Dx6/U5MTleV+Y+h9Q+vVdenScej67YCxtpO6WWK7USj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Bt1wSk5+KielGwWq4MrMwGWCYiG8+0pBuDGgZnl4jDUP0R5ziFiItiUnvHp8KR92IUhD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M1OQqA1lQpBlAofaAoPngTPjsimrcrg+1zN8JKB2jlMlKmva55fhC4DPsQ7p7w6x92Wf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Pvs3Qe8QGwFZRhtvmYHI941ODpe5YaZoUICNC0e7OmZu/rtA11lYx9QVDB6ws1OxFsvj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QX3lGMQKrOY1a4EdDvNCnaGnmGP4hp+ppjsxHgu4OKlYnSP1Ny+s2fsla6RygSt271NP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dcQOs1pmPFGWXtEo43CIelkN5VM4eBivMNb6Qlol5IlzNIe7EPVk/ELSpQVfwZY7VCku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Fx1ZibPSg4VziCSOiILf4iCrYMJf0HxLUr62saRPn4iHboIIzoLUCmFPmFEIUWAdvqVa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GWVz7x1wvmFm5+I8zE6TveKHbPyQ7WYqgZBO+a7xO6KFUeMHTgl3MGxU7vsjcsJc+sgI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iRYCCX57wZLcrBizCWPQ0YA/H4jFe1NxEHh2u+EKoq5dlYgSjDPdPmDSzIGlydtvxLG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gAw0YkOaJlKoOCWAnQRXvAW1bIZPZzKV219AD239QVVUHIj23KhdgWwDD4C/eW384lr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rAMvk7r6qXpzLOHHFBGnauvZBKh8JTJYFxrPvsMRvh7HsfEzffsU0X8zc732ldFBDn/R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BKRDFmQ9b1BJsEpzZrimo3zsMf47ZfgqVrHA7l26zNksmR39G9naZlzRrxi2vaNTWmYl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vuHEzSXTGrMuNVCCYKrwMNGrj2OYh9Bxh7M3bFFA2PtUq6BYiXtE3MAXkz/CbDsStyK7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tmelca9NQwIpmhm/4+Jt/KEBp2VhsziIkUixU48YJkPVO7Iff0m9+igAjHySwByzrUce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K7Q5cmhsUAfJLhWU4BaErFmaOn8Q5boTF3XbiNpcrLOybsKAMdfUFZAFub7l69JUxrQt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v9+JTKYHULru3qUwTaD3h4OS/EPFw9AwY1ZOnSicivePWD4nCGus018wVTDnrHJUYT2h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nSa4lkyCPNT8T+pz2nSbmLhOaYHTcAudZxHxntKzCG4fUrE4hOwevM6zw9DL6dnMTb6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DxOPT7nt6EwcU59Y/dMlvvEqlnD2hyHEf10hXxuUO4VVj2nKeCL3jZrHtHuJf8AycMW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kIRcwyjGT4mSLZ1FFGP+RcFd4lM47wBz0Mtz6hiVgag6cJ7zKj8zIoa4pito90t16DFZ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3W4kbXyYowW94hwxsJEQnJ31eZnsnbiMm82DqEiNNmSZ4iZv8RxXSVh/EwfxM3ZzxOt6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HPS5o9/id2u0MBBjxHxOkuyfnh/kNwMxfzO/Zx0nDBCULzKDNl2voFsLWG8alZqo57Db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UprFsrQebIcHYqGqdy3a1Ks1Kz3nMJUNlTGc9B/3nHbrNPQ7RILMsFA4lAaXXYxcgaJi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gDZbyNLiHg1W3LP6xFIB/VgZnU1IUF0eKhUQPAk4bwniEca1pQ0ffEVIpcFN1rmV3zMr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xQFTb2lR7YdIGW3qebiWhkCcJAmdmTI2bx0lcOYKd1799Shy8Dobp12wmkQIG6BUC1WY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sWfaaWe8sa4a8ovwwAx/xPpDWBHhqnSIUMhlKA8ORh0IMBEr4e0q4cexhA7ZA1j/ALfc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ah3Kq9bLY9iClVinzEmFG2zY2/UuI0KdJQL0wASlDeCop3Bt+IZ75QacrfXEqUjPAUf4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WzYASj7mPhL7r/XaBGbnBC1XklJl2q1qi2UDsDfeF0CK21Q8XL4j3KENX0VDn29KFh7F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0PiJoQ3mBW3Jn3Y4E8BGq1ymGBmKpO5Xs2e0KONd5UCFtioxfbtHhRktyNaiMBvkxGbw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bSNKaAq07ufEQR14OMjkmiMENItrZ+Wj2gS+pqVt941ZDcBFWrDxjtOSVNtli8/QRYDh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g/2YAPR2rtMSySrQbfaGNcPsyKPOvmMVBNeTDjpmZ9qs6U2+LJZPac2a7OkiEoyplS7e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XtYR+BKL5XeoLLhC/DmGUAIB/BcySmaVa8dIaHcYd6Jh5IACCbwnuaYJTvF+TXHHxMR9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ZaHEu6CFQdGUEf8AyN0cXYs7onhIrA+Sc+xKW2QCvab6h9Q8w1DVLmbNwZfEdXDDP2o7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P8jqfiOpoxmcegT8yobhDcPb1Gcd50xCHp+4n749H0z/AJMsOfSpXpkzH049D/wfpOMb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E4lrZh1877p/0mEzG2+ZQvEQ7l0/dRcT4jhL/ExxuL1O+ZifHzBzFL/Qizqcs44gzWmO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oLuYca1TCVtdTmxtLoZtIxUSvcCLXaFQJ1iQVNMSTgj10J1h2oh9FdiEapfGJgAXdamR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Hav6uaWtQ7MqmB7pNjfszpN/1KmAtwTDxxDD1jfXumAL4hkTg30msqomTQFObhzN6Ia7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l8k1Om8jD9J4lzALxUcrVZzcCxgQ4jK98QxczYfxDt9Buz4mrJtJVF9of0YlQdOZY/lN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sPYlRaugMoPRM7qLFjYEpj0fljVfxOPQIzSmKH9Lj+sdeYnekjXi5xMDNQvtozNNTauN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a9m41hBbhArjjBE4MIWvUfiNqJVTbDPwniKhretOp5TiCrPbsPB4dYjvntsynvUOYawB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UoQ2sk2+IGjQedGBn/kaC7yyx0fP8w1p2DYJeO8TTtyuDES5MAwc3DYmsnnBeQT7hWAL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iceiwhED7aBj3me9QWJ26kLgUmaGKn9Ryr7FTWrzSe8DU2AyItdxAqWTyYi7iopD5Fyw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QpgPsuvEQo61AtazskViEpZC5+vmWUeXiaD2fqBLzzEAHdqMudqdEu+ic9/lGjH3Q7NB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A0FSyC2MFi7IrLPeBG0PvRTmtZiN0N8FoX7x7h1oFG/AxwUJTNr3GV4mfOCzFNB+XuRm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oP6rUEqNxkYRyd7NRAnbzntXTxEeO2d3UvXEQMhUBs3EqDKulCgdW4toUEatYTzUITGl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YeSFXtx3jlyMAwxPSxeO8ZslWybW62p9ogCrWbNI+K+IgQKj0t17wLMKDYGheAKxHSwT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ljfSzfq6OgyifzCaqqun9QjNLzD46AARCsunSlu7KfEbKCEhcKEcaLLiMDNWg7sD4iQ5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2wXUKE9XNgD6YNxFiC+dpU14cOhAUfveXw4DTpk+Iq5t+LbVYsKEaqoKHgxA/wB2AiTo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dBRmcxQUtKeILxcIipwDASgEQ1Oomp8Q73DYfEC8bpMWsQ175HftEXO3EKxU2nTEPjEe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8TsIGvRhg6dI8eITr19DZfTrAg26gnTGpePQg5nOoEJ/M1D06k/anMDPos/cTivR8Tn0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47egTvJGc+vPoantK9a9demmb8wujX86FGLUMDEeMqcvxOkRcMY/HZlsbi1Wqjr+J1R1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jfo7z6G+8Nw7ShVRWeO0b4YPchsR1xOOKit7ynQilTIDUNyGb4mmaZcNveC7I9pQrPmF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KDF10i8FPCGX6xq/Zr5gTqr2nIX7R2eOOITXPEvlBTspc51vtKxCwcZiKX7zoB2qbWqq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ItHIW+5Lil1fxPM55iBXXTAzrExaaPTFdo67TAagXrBHICJPbcyvjU0NVOO/ENsQaldd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+11m2nTUGBcZWRU9f0nV7QZvOoZzfMKsNA2H74jr0UUAvlw1Bfd/OzAueGV39HLuU+8p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AjbrOxKvH1BUFtGj0NoGMU/ALx8RlFGA1bcr2+JWdQHiy+DmUcE4YjZaLqsb6RtX1FYC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YqzxFmHVatlHopADAREQXIOGOHEDxE1iMJR7yipQ6RtbSvVbjjxK8VKShZUCe/1GXhdR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GdQZ0eIjKeY3XqOMcJLL7EqGleqj5nKHbMJSqI8S7jrzM1W2UuKwqoVBOWB3j5ld5nDc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uPQVYD2YjFkXid+SPFVGalzrpHhevj2iF0aNHEMOTPEocSIrjc1eIGNQ/wAmRNu0pzuf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zfmHk9p8RBysvgCcfj0O8DrqNv4hT+oY/E/dQnX/AMH3AhDXb0uV8TiEXB6kJz17EDc4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mAm69HcY8w/8Y9Ccw+v/ACyl4/e+U1vvOpqA3K/KYc94y+3f0dGay0lzZ0j3Epf9S+/x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ZzFxNIPecEve8R/ahjiZcejFlbj+iVrvcMKJiiqG45oCeZY5qosXrFhLO3mDvioicRCf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tTtU3LrU4dOstt5n5uPP0VKXe506Qzc9puzWJVBhfRl0uxXJBG0LKvrOLFBEQ14OkosD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zMqvNLOfapxDb6nt6v4ipuvEcmmI1SuMHSaIrmFGAK6EPTC8T3lbJoDxc6FYJ0hi1Ztb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LkdYoZxlDnEwNXcdjCApyWQQpRpWoXcOM5Oktf4Ic5/MF/slv98F/sjwfLKH80acfJBv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RlxB/hU/6ZFw+SAOk6bld/giePmDx8yrl+mJmcMeky/Rl+kKNoWbTvJ33xMn8U7v4l/L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p5Tvo37+IdXOuvidl8VDrr8Tqj8RxZPaoXbTFByZVLHEFO1L9Puaa+4ZcfMTF4rzLOp8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Idpu8J/ykf8ALQbCteiHP8CBf0pbolu7tP8ArMKv55/24/7UBpa9UrMO9xYhhkd4jkKC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FRwgGCxwlNoNTl4/aBFtXFxzj5RJ/slH+kR5vDjxW98eLtwUXR4jy/wTzR8Syk9CoDZZ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CI1PpFWgdrJ0GdyF8Y+0qhrWbWtX2fMyoAK9JcV32hVaXD9wF6hBXHx6ftF2/wAhNWY8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qHkijqXvxCvbT6H/AJ5ZxricQnE8QqyXjtOn4nt6bh5nIThjOITxDEvErM4j6HxPxqG8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DUZ09OJ9R9H03Xo7Iw8TZHFf90MZomAl2XEWfaLdMcO8YuUGppFjxk9Cq7zMxHv8Rc9u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Yjo69JoV1nGfqaMehXz0nwRP2pp/U/cQ5a1LN5cviOTM0hZrMovRBiaJXacajz+1PgrX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ExglBXc1Nj8TRFpvifwxOc+8DX8TUr0N5PYlVnro6RgKe8tZAGm2GUW4ODnc594cVFzQ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enSG2cEvA9xDUm4qPicw1Dp9xwMOPEdw1jdQvcMt8cRaCVycJmZBarE3V4m+PE3GixXW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xZxF5P5kWME51/ke4lEwmiYxqeJUwOIF8SjGCGWviIKYRRA8+zBnb8wdn5g8/MQQS4Ad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+ZYx9kOL5UP9FH/ZRN/mShweUKsfIjo4o/6SC8LjKFgPltFqtdS0r386Pt9w/wAPGC8c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0b/1/cb/AObMXzZ4h/pIIkCaLZjcfSp/0Ey9rqihweU/0qf99Cj+dC+x5RIOV+Ub/RM1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uY62/Mo6F+YFkBfFQHYrhnghdDoHxBvMWDNdobYK8fvaUjRWCvE5NQCsYhwjWyJSStC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btHRw/VywYtPaLiUcco8OjNR2ivEao69Iud+hFT2fYjaYv4iH8Y0koVKgOOZuWeAccS1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GhyrqQiRWuu0Kp7HEKqmJTdUNdAPiVToAHaAD8QkdH8Tln2hrFQV441d6JYu1aLmj6Mg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wL+PiVnEDBicy39Tp0hzGcE47ahqHmcM7+hDidZxPbFVDU9oeMdITiVZOnwRM+oYgfp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pH6h7VPowFys+j/4zDfoQqoah6uvRZxxP3UNThmdyWcdTtmzmdZROD1O4/Uvx6fWOX0B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k1mLJOY6/EVyonafiCY6TdAO7/CBb34JgBOe/os79OZ1hxrMB76/UyZ2wXea6T+QLBy1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VOC4axKt71iaXOCGx2ho6w3xcrRfabY1SGaG5gjxglgxOJV10lf7cqOp2jt6c7xMtMXA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0hu+8xmca9OfQ/mbaxXMs266elrISw2YZ+eb4+olzZ/CIWqdUjJyDiNoGRWLbliJyPohD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1I2/bM6PviI17/oxowKrmktP5MMH5MuL9mCOVxmAjwQp/jIbMg65IL+UwQrhmxkyqSei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2VqGev0prOMrH0mdL4MaN/tnwckkwnYxrVzQbIOLrXQY2mJyicavUkDEZnj/AE8NFehF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PxZinOuFZzZ3MeleyEVX7I8vv6emU9B3k6q7ySvLnhR07QIEfVeCurpnFVYe7P4KhsD7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F4lgbZYlE5pYiKo+GwKywoGzqRV6PbM3NcnbxD4y1NDc1r8PBzhqsCA2/YCKENqARSkH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b12+54brT+oNSb2gHPxO3ICDBIgJeWGJvsWFZWucVA+hY5/Uq9HsRj+yKL89scCioYJZ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oC1rr72X4qH+glr8CgMWKstxVO1KQ0ljPgtKArpLtTv7TqTaXELhgzbgQZT+GSPSHg35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LNysYn9RNftTbMdY+Iehs9TUJx3j9dJxD0P+enEP0nHpzDM7+hr7hPaEdMNkMPee0J+I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7L3iXiGWplT0jH06Q2+nO5x3lY9ek9o/+OdzbB/T5QOJhWoskxj4iKxLq/iVPL09k4Y7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d2p9IEqBOk2MwnHMPRMQz09W0eYscan7vaZ4Y4Szrmdb+Jw8eq4rxDfbt9Qr/cZyDJol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PesTn9VDZ4qfpEKKJmoduJUN3fGIOfCcuvE4F46zQTYcBcyW6rEWCtw0udTbmoM/SVgj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ip78+lP4xCcYjv8Aicd4ahOT6m/EcvYKhuvqGqNwDC9WOIfvNsQlSFTnm8R4NMOFTWIZ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aCRGr8ivGIdYFiR8w+hvKfODWphCxvHSDCXPqJn8RKojDxMukccE49ofKfWPtBiJ2NcR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6Q3vUUroroTF+MIEC9V1uohn7BUu6/age0qj/IZ1NR4/qMMkTH+QgMY/yUs1cE51zDmo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69IEF49L2xPpE3+Jxwe0DXoYE+kxEDJ0hk5s1KyRAC3hLBvITJrggthOyIvYKTI/ZAiz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Esw0/csRLpo6xNtohAaax7RMpKFRTSW0YBUWH4pzc4iUQ5CuLdP3iIRVot4XCxR1L2cC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iagJhc2464+IMyCo3d+gCfogvvnIzKkiOFY2ceJcCjXMKVQX2hx1UuIC6euJgXXEz4mR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vf1Hv6XibT8QMM4nDpGEPb07ej9S/VhUzPb0IfpOPT88T98QnT+I6/icb9CXOfxCHpz2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p03oan4/8dPWvQz6E6zjt674J3/50vvLzx0g5lgMx56zJHKxq+3oUzLIts579oLv0Uev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1NpzuGZ3IP6TncWa89I7ix3MFx4TE1WV/ETDUY5XLRc69G6xTGwbjDcx0m3vzEVriLam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E6scZXwQ+vxOk2J+kL66nWGly94+I8S2PqcVOTxMLX2K4gpoiUOJ74JZVZYKmR6cHWOp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7TghiBD/AJ6e2IbhxjEN1qO6dI0LxNlrTEGGOcsBbCwp4YB6GpdarRDsSgCbI1zfAzGh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QMMEYxHqB7NI9oVipF2V9Tr9Th4m9TdmECwmMzf4ggxLxuDUNzh0iWkC96jip5l5PqL8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COrlsNiDmkrEPoL5LEJPWAygxgiK7SidPCOFtChvLiE9vEeMTM7c1HU66mEz/udInD0N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w2doa4hrU2Jp+JoYlX/kTIlWDOp+u0rFVBAVnUTMatsOhDKlrEWlqj9ptO9RXRKpRjyY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wL08a+IK50oTY5uvOZyETHjWvGn5nBemu2Fltim7DkrvMXgzDQaMe/zEety2BlTpeMQH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rQFyv5RhF0LU29zpmvMC6p0vCA5IDJbrwF/MWTWL4m1y1kWCvciLNnMaq2L8S4yl1gmI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S6xHF48To+odOICsTCFzGLEPGZxNoZhDfE5jd/j0J1+q9ONentAh4h636HiEPE5h49Dt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D66y/wCrn4hxn14nSdOsDL4n1437RxcZ+JXr+PQ1v0Nf+ibcQVsGRYVMus6sv4LALQLw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dUzkdtPWIjf9kL7HxGq7eyzrewsy6HYYndVdaZd/cjze25n/AJ8r3Z2U/wC2h/ooVU+y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r5kLuDjOf97Mv82fwSSP1i5Tx42ViddoWMToaubKspYfEeGS9D1KhURRqOag4tqUdj2l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O8o4faYv+GIc1Hq/QitTVr+Y7VeJgK1O82G/aJuuk4m1nKHfH8R5i4PaEJbH4l+l1fF8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kPJMBxwev4nG47/AInlgwMOPacQ5+pw/tTCqhm5j2lYmBfOoKFfdhs44Jwrcu951Mky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AOBrVvFZgLPDpAP4JgO8WoeJj3ABwgSnAqV8M/dxMdoIC9RG2krMeNRBZgR1WoZbgyYn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Q1X8TxK7RhvtAzBggy86jgglfErpA/KW0YlMpR1YZmDC1lFGAFdDE4OO6okUKcq7gZhb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DXo3MYqaaIcdptDUP/Ib7TgzhHcrNJpZsfx6BiB88RwlvOWYdi53agjrWZ/iad4M3xuM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N0kl14wGKPLMS+oxxImhkzC0wCIhsL/MMKABCbL8QldKslbZe8ASTZ0Y/qa6nEsRC28H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ATl0XMKpM27D7mhz/EKU1HUFvFwgqh0GVNVu4mlrpVTg3XWOBnRLfLtOYGb5hv0HHWHB1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4j6NoGdkYa+ofU9p1hxN45lelQ1OJp9TUPXx659pz6Y6549DXpxqc+jvWJz6PGId51n0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a9Ce05nMPSoePXHSPOCHcDbjaKHbAY/8elxn4UUf6J/spOq/YRv3+E7r4I9Y+x/U6vwE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JQcXMPxqF+VO4y3X6lu3uRlA+ekIJincT+EhNAr2R/USY+j+pwv4phzA7D+plwvRH9Rp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/wBQ6kHRGYwHukEMIsC0rGZlWowfM5BI1NXxNJmOCF9wGLliOa1OI5IvFTHy58TLchPe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0Z4Okf8AIb8Yhl7s5JxF/EeiPPSOiN2OHC9JjXzUKz4isMTiOjGD7g21zxHaIUdp+Jyf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alrL8QOjmcw46QX44nFcw1fEA4n+IZZkvQhvYYMBH7wVzMHw10hVn4MsLfifXaJdOWLP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CCH3IMl/ESEcFLMU29nZoh3fog+JaTiwncb+JWIINenRBVPQzXxqUDGIJ4JijekRS4iV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Jz6wLqojWXNTYjLPic6g49pWZ4ccRw7S0IqtfMqBiViVR/MCAcwcNSiCXNDUyMTR27zf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zFz6DhqfoehuvE+KN1jXaWt6dpeTEFWJmzNO8wZ3Fs7xF8Qdg4ilDPSYWNjiGgKS+KgN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Yun/AMy/SlKobNV05lUBaAFMOLlEc52Wt/E1+TSkNbM9I6idI+H9ekOISswG7Q2WablY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UpEBQTpHuga8R4AtFeIglO8wOGpHDgXnme0OMQNQy3NK+J1eZz9xubD6hrUPqf1K1AIe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HT0dYhK/EH0IT7Iw0ehq5U5nHfiHo+hxO0/HpxHXo8dZwzh9I+nPrv09oftelwgf+X6m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Nldpb0jZ3A1uN+cTyCd0qUxk+Yj/TKdT5gOpDqQt011lhsrzOQIPx9mEcnzD0L8wdCV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xBpg9hGf6ljUaIL/AEj4jPGHmYm/hAW0Pdgkli3WoX0cVcBNt1uowkWq6QYr2n3mneOF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8TO9w0dszJyXRBS+CcIMfUzxw5mK3sj0+Y7mD7lzrjMNKmVlaxib9uZbbpBj2j6N9ajh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ZNYqHxPH/J0j9dYbI9neVKU1NE+JyxDcdVFm2X/UNnSpehLcg+pVfBHZPaZFRzx3ixUL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BCw5zxqZHxLYDEW93YjydiD8clZU0XtSyoFlt8aHyVaOFIidakuKHTJV+8UuqLmkNe3r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Rd5g34miPMcWHEdfiHLCjxHl+IiWN7/iK1cx9kzmzPWAlvES/NTSHwllazxDD+ptuBKW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xAvMLR8RgQNJi14gdCssWqIG4belRBECjEIYB0jp0qEz1m8CzpNZwYlehDvAwdZviVjU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gsrpQSDAulXGNCBlKRtxHm5idW4lV3zcaiFFeKi8d4jGlg6yvw/EBFtdrtph0Ze4F811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xggHiwqBw55zMMm3ahw6NLwEI5K6DJpOqKlfQoxbTBOjDs1xKmqrqc8U5xee0sRHbs3O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N1/thijUcUy4Z6HSAeIqDMxcfEPubVPtGp7OtQZt1QqgTfeieMN68eh9+vT0NxMtTfvD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OvxUNd5zO1ehG/Qhr057z9qGpZUOfU2Tr6fiOv3M49A8R3KniczZ3nbiVjtKjreKnvKn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5/8AXT159HnCnPeRWcy1lTFDi7qDaKesmCWxj2Ja4jgmt/FHRm/yBOl7Yn/MS3+AQ4fi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S8UEVXsyL5B0Mi7HoTFvAeJcF+IPU+k6D7hH/jIjr6EX/AEaMWeCfimkweDIaM+IUJLG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kbTCPsipX7UBSqhrE+N+OMVnVb5mKOOI8eMzpjM1j7gY7b9NmVm6iW3zWSCLJTiWtxhm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I6qYP4nMClTfSbfmfiHCGOk57R0Sszq6OJk/wR0dazDiED4ht/ifidIa7zBnn0Abb0Jk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RLziNiDjyOusIq5T4lgzkROpU4WqPxDaZm9i18xCh6rnswpadg8v2oxioltlAlYGrjtm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XaEmtqIGd+049vR9ZcmBmWmK+oO06MNsTOCO9dvQNRXCpaSqqN4DEMKaQOZwnNQZB4ol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bzE8eJR0xMGpg1mAoxE3EVDplLBrcK5SAXiIwR5948d5zMwRSosztS+jiPLHiZzTG5fx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MUoc6hmntFfGIWZOcPSYsWgIUKfeNaTMdoF0QV0kxP5huLo1c8S8u4ys1xQFBw8SwidG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TVeV/eJU6rmw0V+7hbTKIkyHOeuiXes1R6z9QqjqDGHA9eYladVgMRroeyTgg7AE6Tj+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B7QZjrvNDCu6pGvJZWqI7DtI7TYhDKGvTlKnMfqCHM4n01OnX01DROIf+Onof8nvOs4/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09Mz29ePeP1HxHcNfuISs/wAE/ENMNXD08Tr4n1+PUwnMPvme2JU49CcHrfpx6bPPpUp0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4lelTUuX/wDjN+qMR6EgXSx47wRXB8MLiJZX/JXxBqukqCJmeE2L1+OAC8v8oMNdYcPa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HX9QM74nMN2QNTZqbTtR0+Ia1xqOvMdkOk+Itgu3oRLX8TjMXFeh9SvxHk9o+jivE47x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eYYc+89o6hu2u0Mv7ibalkNgWsACaE6TH8TT6m/0qBSuMwNJsfhHmGxpGW7e8Qb8K/mG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mE0hZywqx10vDbE5RUpQGh3MCdovxxB7T/MNZePaJfHaUHeabmDU09S3uYpz0nG4pzKV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K44hh+Jn+4OZo/EVPEH+5n33GBvxPfEWIJLz2h1/E1ju0oTtcXkzaRbifqbEUGGOGVxc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EMZZ/hC8CbVBYlN6gNEFJNGC+yGquAmOmCUme8pKVYxNkpyhj0Qg4kVhFam7lg3uWSjh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TH9To6DiNUL3lt4qar9/EsESrPN7PC68x1hKHSjL1cQxwLbGJFVfSFQxPVsddZkDK+xA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fEXziFMWAuMFDe3xKrw8x5e/SFtw4rc6ZJgTTx6WaYIJyfmeYzmqmMeOJQhn+ie3oGJ2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8MDEHHoevH1FVG8vB6XOJxOe0o9obI/X/l1ufWjzOYsxOJXp0xHxPxD047Tx6PoJvxD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8fn/AMmvXR8T9t1gQgKjmmJnURWoZSxnQYx8noDeMzn7/jiMQ4niSsHaBR9Q6EdHmZNP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X4g1PywPiZoohxGmHEGO3SaHn8TYzpGcw5g35imtdPTicbCAF+eIrvzNe8OQ4PmeZx7T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BvTidnG+0Ggg1/kwpPszJ9VjM6mLNnLCS0Yx0gZmjU26Lh/xCrvBlal0IQVAvyhgeYHM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IYymSPos6O8PS17qyaXt2/4nAb2ipkjU3MF3ix8jBxTOMuIS/G/0QQxXXRJZVZ4PpCIk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8CAmQ+GDbsfaasviKcPaz0HZ9TwxEzGK7QIEIqBHpU1M8/UyZjLmQqChCXNrtWXGcS1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FgjgEAJm1A1Pb6NYMalCNe0wI7ggUZl1YgxkZ4RC2fEKPHkgZODqZvtKhpZ4qYpmwZv1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GjrKKksOSfh/mN2KqaCJceAH8HSPcwRYYDwRo2ykZKvQ71CrQJWGh39eI7LXDfR/18z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u9EJ1x9YuF23mwv2jwldmukz0U02wF3qJioSs7mz3EJky1Lx51jiA9hHJzzMEN6h3SoZ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M0/qbR37S81zAx7Q417RyzeitUdQh0/T0PS9RnJj09uIcTU4nXrxCanSfj1veYXGcTiV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v5lw04n0/Sz8evEJxDzHXrfqRJxBlD/8b/8ArXq/+3bxP3/WVMv/AF9Nwy9awxtoqMxm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h7zZgY/EKx0m6+I21XEsrqV7ETjiXnGpxCBbuaZPaD7ahucTntUYf5DWdT9I495oV4gR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jE6b+oFEwOekWWOjioNeekdXeenoBvpHUekS78xUUWevSHJU2n3AWfE2NVU8MgC5q9RA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YGIGjmrmz0nM0fCRMtSRu5VPGNnmWaxt0yriDS79BUyulJOLhqrTEwg97Zg2JYK/WJSA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YdGi63/iUi1VIQdtQDA+RMDU7AvUoNecCyyIcFBWQW6YbT6AmWkLTZYIpjPuyndK6s3J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zA4xTQArVBTRxh8QEojuP8yzFWolKEXDqWIetELNnmL5vjOfmidDdVxQpzUjkNYdSU/2K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BACA0YS+stQWgF1z4SmCJOoVAZl0FJTVo1G2n2v8wfNOLhe3j5nlO0mYBtljf72hQNvY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ufwt1+4k5V54ijJ4sGN11nOKbZHn+qE4Oc/0SlVHk/pLR8K/5MTL4EaDb0pL/N4xeWO0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BWEeMM6w+Y1cezHpKdJlWviF5lXiADIfEbo/EFWovR+Ja9QXSI6C+zBQ0BZHkbKgZ7TH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oWjuNHkmfXykVgBoAgb9xz3jYVAlJuA09VNR7NZz5QByDnLPaHRKa5lVIIPwxk0LooYj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kv8AyBj+GYJ09AF3iafeW/GhexFZXKXHNpCV/CAVPCaanCc1U3/MYHoTL8xgR0/ENx8f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xnPp17TntD6/8fuPQzOkrU5Yzj0vEdRh6sdW+0qVP3Hpvapb24Md4epr04nxDU59Dibg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Jfr7f/F9T/2R/wDbtP0fWdpfyxT6TmaPmKYYk0J9TugvFzfUY+BTQ+4a+icdu0DHeYU5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8QnH8ejg/EPGOkwy5W66enHaI3R1hm8Mj0uozpXtU4lYLn/InsnTG4KxKDn6lZ7zjvK09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dIlO7NzkMnDOO8xk1G2wlVw1DRXiG4M321CNJ0lqZNR0nWt9JuVsFqBbC3YwYPD04gL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SVMEp1DXiIjG0HtpMlvwx2Jho03E0BqUjRirlQaWvioZY7qjll/ttr1oqaQOrmukAo4A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ONFdI011B1SJzTA02Rr01E9rfQA/iAwuiypYHXowLiYw8FPBrzEhKVTRdeYu13VtnG4k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wvmDfNt32ZXogvwGlinnEtXOiomznrmZG0HZeX3LCYCsL0b4KiQZRWCe/S5Q86l2oK6w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sj8I4CV1jHFKEWr58fEFh839pb2IV2aG89nzD85n+0opXxZYIVnWfqY/3PmHFHF0Qe9a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IaMFvIKW9qjVhfMFSJ64ql238RaxVhviLIQiq6H8v4lQlVbVmopwnANG699TCEShgcNT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13Lhi9jsYhHqQlMEbFmCvadUgVAYivg6ATB3+9IUEkluaL6xjBECzqrfGoBwEclY5mwZ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brXiQJ+AOkVCfwqKmq2F75344ht9ApdCwbq2WfFfcsC/wYIfgJkU1nHP8QCYfQL+Ilql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YAswbhTwSzVg7QGY1YyBVD7BrW43X4n81GFK/wBn+rAgeyiGsmnx8QnAyBevzKMqMyuW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ejPPk94UvDllZTrEl2wxf90KMLr9nt/UVRxRgF0YrpKmMKFXiP70m/8A47BRHH7qZgUP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0uahH0UT3qBjN0iZQKvpUreI1bcPqGfHHpxAmkecR2ehov2hXpxuF6r05nidI7Cpj69P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cx1LnMIOIePU3OfRjvj0P+T29oxhD2dTlfozp67xWJ1lep9Q+vR2f+N8O/R9T/8AW6Z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6WxOrDWeOkvOppqMvwjHwRyuesfhn1ESxOPTl/E5K+4+PQJ4n49PxKzfMq/E5IcfxHL+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mpjRW5WQYmGnUwxHVY8Qz4Ibhir+oba+IZfxFz7ejviZUPxHG4NVKlydknT9qH8Q14lZ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4gqyX4x20TAu2A6aguyuZZK00vSWt2aqXoUJSuveBarUfjOdOOJ1xDRrFQWO+JkkaFp2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zbxcWM+G4FLvYl/DEyigWLU56J9wMeQ7LdY/6LNBZwX9/tQHzEcXeOdTNdk2xargIjwv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wuEiWHs94o3QyrWqC+P4lkdwNQBkXisRxLzSeWaVTsCo55ltTgxU94616PiPEov2gT2m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qFrkI+JiAVrEog0opEwnRiQcaFfY9O3EoDCFBUFJXw/2lrLps6nzLT+p7y8203pXUZmP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KLaTTuCWbdv/AEmxR4f9wcC10c2EiKsKxRvUuhqSkTSQk60KBKHDxCms9QEzviNXyB/T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RVB3/wAIql8e/ohO/iP4grfDqF0YIMcrKmSUvEt1AH8uK6hbxTVwoqHRUO2tqdtSglId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7wKMBeL8wLwhbanOr95wjzWIy8PKYthwC4Iokqjyz19oDAustsZa304lStvX5fdzWDOs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drRObRGBgQ3QLlhjSOmFP4g4u/ieGJtnYrpmWaHXMuFikrLVSOW4OemIYScT/iG2aQ6c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a9OSVUI1bVXzTBhjqcTiOyckJz09SEqG+3ob3MvQ/wCQujZhkqfiERpk7Q3r2mbnMvM+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PR56Q+mPtGPoQnmE/ECfiHp08TiGn1weIdy4+p/8z/0w/wDi6nK/dl1hFIcVFVDBWYl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xFieHEV3oOzXX0xZOn5hudIa9oTU8Q/T03iGu86Ic9PxDT5+I6g29Ny7N0cQcd6nJc57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tejhiUVLxqGBhune2OSobnZMdIhF2lBu4FHRtiYm8w2wy0Q3iBneZRS71Hn4mdm6jGew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vQwkaoFKh8vEDELX49PzOiZTsL7EvEHA64fyhLpEbtXA/UGCVVhcsdb4IvOraKutQwmC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X2hJpGcojhEmNCIOZdo76+I6uZXQ6Oi3cCCNEuCz0vEcOkAqoW99sRg0dI+mlTSpx9Qn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WIXf1AiYhsxiEesWKnCMb4hlGRtHcNkGU1mXadiXp05m8GP4gz2mBNe0DJ9SsHoVj8TB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6DGb+oOruZgn2gguhSnSFWfEDAm0axB4ISGJX0WvuD9GoqqkFPPxKzUDcfLApzg/xDGk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byUfupqJbd+AIiOYd3cfum+z1HbPU/MYLioaH49Hdwl3DpUOSVXiZE0MQc+3orOJ4gSs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gPWsPpjg1PCe05leizNQ9O3aP/ghucJxAoxPzLl+nSdf4hvtLv0CwjRd09DmPiHoamIe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16bIfU9eP/VSvW5cuXD0r/y/+eJ+j6xtYD4ZizRqL2g3crD6DGQ6TBPpHlY7tn+Ea9+3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dMQ37THp0c+m1doahzOGcQLH9qGF+CdfqbdErfW+kdRodeJ0tdIPg36OFgNGKYkt2XqN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c4B6aVqbJYljjiLvWpw6y7050TZOWW/m4u0ri2pCm27+I4YzWibNHsEDWbu/ipno0M+5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TKTnBjrcP+TNtbS1vESi3Ye/9JRkijhNjEZlQXSCDHf0ZXEzNfTc6S4jNA6nXaBlGYOM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Xh3e03vMtq195a7PfEDPcLTpHcEYN9PEdOniGdzEWYvzxOsNagVyS0JaNUPcf6r4mzGc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s1AvtBh6X0Rj/IaHpDZPwRZ3OHSEOLum+4fdQuifeUD1jmhhwFwEUr3SDPaVYaI1tcUS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PiDE6EmNjwxluC6ylx+4nPqcRJ199rZZpp/MTxfEK6EZeTMA95kl6OPOFlHQxUuNRqj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nSYE6PzLUFxC5TKPl0hCVNYc9IuIa3GDmvaeJQfmeycTn049GE5nP9TFjRfXpDrH07Qr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dYQjrtKrxOd/+fxK+Ib9CE6x4nX3jWD0P1N+JXrqO43WE6dfQh/4fPpsh9T/AONy/wD2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n77rBOvVvmfowYlddRPiDtF8HtHsjvibpzvLMVj/ADgf1DfE4nTE/qO/T8zXefviDkj8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XqdSBFM4j3m0LLqy6fBuKd+ahbLOV6nDq5ZVrvBjKVxEmgcnqhw9kl14qUqhvsTA8EC4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mCVfhn9Aiia+o2rEFMaW7mTiFHHtDlar4mVnNwEtYCHJeywKO3M28T7nD0a1D/I8Qr3j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EyboJX5lIUAJxIeym2cNOnSa69A6x3VQBMAha5n4gCFmuAvrKnWtOu+Hx7y2qKErkjmb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AUtOdSjWGwZnXijiYa1DT0g7V5I6+CewPaJ4Dlc3fl5NQJzD3l/iGCF1M81B8mwt3XPt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7C632i0ukvEXMW8RXVQnXoDd65lLigE7DQw314nQGOIagzj2hucYnkUBjqyyhS6CWOpo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AucdGBxjqlyqAS8KvcKHyjCLIpnLqZCJAfBEOiomjzUvvy5iYHJZP+zGJQxNBieV43Fx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q948ZWZVh1ceJl0HKnHtND8RFMVrvKPNEEwzxUuVR6dCoZ3NquDZJYacM9xjNoZQNTAd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fPE1+pzXbFTCisk/MClHvPoYmnDhT4gbnMPqBOUAmj8TiaTj0PGYw3DMvx6J/k5Q59d6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CcXOiG51hr2gc3En4lQ59en8Q85h5IaYa9OETVvM1Iu8R1+ZxGX6Otehj0JxKlZ9WH8T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/6PR/8ATP2vWZ+L8oPQPvtM9InUjY41LrqJ7SghB+OOHJZwfErWq1Kt8aiBlK8xCKbx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0PQqvxHWuZzCfic6zF6EpB61PtXHpo9sRwYp6BFu61DS/eDJidDX5lWOO8xL7Zl/1N+M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+TQ9uIaekFMmSgJZCluCukqyYjVuCB1ZZ8EulxmUiWYvrKfEgQY3YFuFsEKVdajWN6lA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0Pc+59ITadJc1/mLbNtdQIFlNu5Y/EDvYuNXHcxmmRaeg16XE29UAirmqK8LvHOjZtX3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tmIeILkSkz6YqbHm7gxNp9Ki7QuqqVTK9HD+PQKgfErWCJRUX/JS9F4lEigocIwKPpAg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iOvRvOIswyvjpK3HWvTmwMCoMzPAG7Kj+BiGtUMpaOINai5xadF6jIXRRFF1zi/iIKBo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0JY1bBWzvPXfvMuVxywcs4zKVxFOAjKikl4V0jZSDDwQKdAqdyX0eCLPpfNayQRLQMQo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YRpHwj8QYvmFIQ2mOksRS+ElyZUTC/aSwc98QuxjYy7Okd8Y2eh8e0xhx2nyg+4Mi+0w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iV6aQhDXbpUr1nMLpcTiomYR1D/k36VmPaGp+Z0ilTjvxP8Ak1CVni5jmFZ+PQgjLh9d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qc+jon0jHR5MzR4judZX/j/kCdJz/wCA9H12f+x63/4f/dy//Z6kdT9/1gSEKDzNlesS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rB+p8AT2v8Mrv49ABg+INYA4qYiVrM59OO/pxqMccTmfmbL7Tm48zb/McOZiqiVx4lIY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DxKfLBDcu+GsSzKYLv5Zp4jrvcFqg/4gqFr4gbXBoPEa1s8URCxTZDAGWdHamZAWd10h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KKWzGX9mflJtzb6Q/wA06P8A7eh0j8x9M/EZgrE7MUyOqYyjFtuXq/vxMVbltmuyHbE0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o6T9rM32lX0hLDWKvnUFUpjWqYs5fEuJQEk5M9WZXfzBDWPiLkmuo5ff0HmPEdfzDAuA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hYsTM2q8fk+jbtCqif16DE1MOYKZoxU5zB5m5Rb1+omIcQBD4/M3mw14g4ier7RNOely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EKpjUci8Shvs0Quw33Jo7RblCuUcW1x4huaTkdocfmbflrxKgGh5DXSHTEomrtv1f5nF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WqWlRre/6SKPLzlv4gblBcq+f3Eq9a2EN5tftSkdy4/iHIlUUK6H+SAqnhtOgMSivvUd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JMlu7/NCyxuo1G57e4/5iHGYeow+pxHfHxOdwPTpHmFVD1OPRnSa6R7Q8QyxO0rWcS3t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Ed+nWHHoT9xPe+04Jx24nHaHtHjJUMX+Jw8TjojQ8R5v0VjtOfQ9CPpUxDjxOs9o79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2PWI6FflHnETtKzNO8SCJUGJhBTj/wBoKfZ+pWd5qyfw+I2j+3HQmyYA7BOmJxDj0fQs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hByOdzgvcdkCnzN2ddRdnSpW3Nw/LUNdqmR9E+Qx6GddOJX8IDjfaFBXpqN1bvpBSY95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h1lloOwOI+qRghUKXW4dCPC57QHFbxLottklhKR9K1MhqZ+IHwgau9zGvzMehf8AMGdR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Yh+Ij2m92fzDdnEGxIpWULm2yOAXVsGtVDiHiUFQtKC/0gkFoHD/ACSwuiNjiBnIgCre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zCzqRXaNalGWLc6usbFmKDYjyfvEHxH0q4VDMDw32nidYbPzOIZ0SlpZZSl66T4Jt/E1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yutxDgd/IBCor9btMezj9sQTno/Ygqz+rtOp/V2jVr2/1Rv1Ng/h/VEhPZYe8aD6CWMy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qh+U7ExYKCXQuX2lGHfH+p/SL+590/RnsDVP7h/gv7gtfi/tKwX8UMfcIqkeYGCoQKGO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iHkjXcNywDUwMkSzodYwuliq68uiMwVdX/MuYPjKgb62QP3KAudVeziNEaNkEiscDGf1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/mApYhDyr2gbMQNCnT2/MYEaldG7PiWRZ2jY7gC4xn78TZhzHWWnYOR+ajYxjOnhPZuJ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delT8QmgzUwtfUvmOZy+dQw3jxOO05JkyvQtT2zOfSPrWN8Rj9qGoT9qBifiVqpqPiIV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Yt6w5zitTjtDZONcz9qe/tDXePGJz2jqVCrm0rErrvpE10hxKhr2nHxDXkTU6RdziOs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15hCczia9d8P/wCk/wDb6fXyc+82lblR1BjUdR+uIKgg37/zMPkfadrzxOnXp0ht7E0d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MHiAV7Ss1U4eJxfE46Tv7T8cR31NYjDYzJfMPHFfEDIfpM+X5mhrJippZzAxP6hk7yg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nvOUjo6TKMNbeIl98gCqrpqeOkN9tSj21C7Y4mB3jAp16Q3ttanYYjOsB+BNV8kJJ30L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UckOOtQ2D2gDDNx1Cv8AEMKAtbUNxtCNCaomQfpU2hE5hCGQRz4zUySEWshd271dSwgE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+8GEsNEtT1q34lSHyPD3nA9cHis37yyjZ+FGsDarzBAJgkqyKvF38w1mq6sZUXCBn/IG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JhHWsQRPEt8wD4FeZZWpght1KBYGZXgJle7yh0eKuMyGfChpq/eozOqhpGnPe/qE+Y9+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lvmDMWEdq3XxX3KmVvzKqhRdQ0/lUQVaAuh3UqorncLD2lcSOhdn+WJa5vs2E2JrUqI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pABdujgxHNzuZnUnCIFt0fdg/e0cZiCMO7fVmKMAOz9PHaFeKAvvAASVmmn3l8M9KlBe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OOsUMBDa2MfvE9gajSoqNyN+2IwYcxyPJhgU5d9QwdV0rXUmBBdqiCmUt6OfpR7wjaqM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hBShm+F9pcTfNOa3+IAFoKc5Zr95gUk5FsEGaTIT3/fqKh5mQrZ2Rp5wcs5z9Soal/Lu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qWFEAtWv6/Ef5oUJoVFcCK1Td2RqgMBw2B74+5UpbyqafiLUq1zxMB0YXCj3jB8aje7B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0PPiB4qAqHM27w3MQnDBzUPHr1xAxPaficvSG9RNfUr4hm8TqqJ/kCGqnEJRbnnUN1DW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8x+o+ITPt6eWHGSc4hdPScPHpVoi3fXkjqOvTk9NTlhCVDtD08TZL7Z9N8P/AOevQ/8A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gL7n5ImWIVxcTMfqcptNO80lK8n5l6Hq/UsuX01zBxGRjVom5zZDfaad5qceh2iVDSfE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Jv8AqGfBMnaafSGDoPE3idz1LxDjEfuB37x19Q5LL1YJoqZJGL+vE594Z7cCf0lYcahv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1wy1FNstc3CxTeG9j8EJCD9rn0Ov1NRidJ+5mw8ZfaMGCyDvg/MausoOkANUoDmYdwho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z+EVHfHE4Us3UJulGOAcR0zkTSbxMf38ELZAE7CmL44+JUIgorTdRKEfJUW05tGj5lEl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wBSUGUim006hrGtfutcQBFBYcW0RoXhHS+OGG3UINKkzq/m/qGpkXMqODN13v2lK0Tkm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imsT4UhWWohimEtAAGAIX4YEZpq4z/a2ba/fEsiAYt2sxUKUybJjUpUDquUZhgZmSomF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w1bNdZkRenYKF9i3EvvZxI6g2eIslgSqsckpl8zIgUFUdO+F+0GuVbL6Hwx/YoBHk/W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EsrIxtrMuqN8MO1WwVa7ZQwiq2GamcIne1TaE0XLcqFK8ckSo0+IiGeKZCN2MEm2f7iV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GseXHzBqADyXFlcdfEotFWUY0BCIImETDOg1go1EYnJSQYjsR+mqFA7TFX+4hzuqsIRV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yIM2lfBn5iTAKp4ZPuUOSxbqP1mCQo7FD6qFPdMHEeYepksdniKdy1iBVy61NR/dREkK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CqvpDUMWVOSdIQ3Mpx2qHPtDcMwgzkSthuCgF+WEvtjpBohz0lF1UqhlYPEzxOXzOuI/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hUrDOkx/Z6Hmb8+ntmcQ1/U4h6Ih6ILLEte56adrhvTcqg7ejNkfQ7HqbhCHH/vfDv0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X1lcoxZh7wYiX/kERrtPpBHvBDuHj0/zOQaRBe+PE/hD71Dk03RLV3lZ4hvU/M/MHBD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9mDEGvFyr/mVKTD3lFXurgsfuOD8EWL5N1MgwLBoub6X2h3jMBuGs9JWJWR4gew1BpDc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rcNYhh99zZ7otaQHuZYKWXAckoPuqeDX4iazhnHrd5mzK3BjOpy+mdKuHxLHhE0c5X+B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Jah0qmGhcDsHMIRfU2nCOZpOjcrirl5QVrVjiXGPMJ61j+IQILpZrFXBP0QNZH+IaHQD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3zolWax2wfxLheeFFvP48QKx0By38a+Y+wiAaOjzRLeEMrfZ+psDM8U/9lihpa1t14TE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+JpJTmsxRep1r7h3qDwLPwbhS9K1hrke35gQ6hLpYK73+ImJ7NoX/wA+Za2F4PG77gpQ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gWz8avivYXLKTgPG/wCYSHfXPJfeFCVQLXpUBAqJ00+5UUKMBsC8p7Tm252vv7VNwbhw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RmmhjGibCMFAyK6DEqNRtT7oMIGJ2UxcQA2VTNrgQMmjcdY86696PzGOXCTIYcCEFaU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kDqhvsR32iSZLj1sRHHT80w3lwcVuLhshEdeYkW/UWRX2uviI28CdCUPKQRlhRqdQ6wg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NV4hEjiWI2DFLfxCgNK0uO+r94UTOAfo1UxmAKHJq/abrodcwMicBw/pCLl6OF5IBGtC8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x1y0Ffz7QCwCrtmCWFjHbX7mXtiGMMaK8ly6yvUcNH70laAMv8L+4lbSK5yxUfX+ZHlD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Smzh+Jhv6hI5NTHVWfxBv0HbE/5CCHWDJ0nXpKAhlcFeNdYZ/GJmmNHvWJbv7hCXL7TA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S/R1KF7THHxDjzEm3vDmc1PaOpxOdQnMJWIVFpPTicD21GUWF6t4hUly3cP2pwhs8xcP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HoerqGofU8etf+N8c/8AwqV/5f8A2ep6VKx4XUEluXRFhkw8y6zBs9GZ/sZmEyzpWpbx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tN79DZiGh4/vCsq7crxAo/iWGVzXepg0HLc0952nFalFzvK+I5sxyEf8nHpWsSoWgAu1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wjqk1EOTErT9QhQnC2G5r7jhO4N/sgje9IfUzNleZSsEpwe3SUdI/wDJUpXeUUw5nP8A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0rtPDs3623jpBt9I51rpAKq4qp6VFVv5lmFRVcmnieA1Dof9pym66x1MVKzFqAMuruEc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BvZQNBKCvJwK/SWGhFbHszDjE5vPSKbhVw/yXUH5gUOX+CHEZh7bxAGiEDYUEdQk3VkF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elYjSjL+IXU0VxXV9x3DG1FJ7618Ro1GChKYK74qcTHhppy0437SxRX7AXnDHXzASyUr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gCrEAcBH4QfiZDvRcGQPAsP0ODDATDwfmCbWOEFq8QfjFXF/pNgLvFVL2rcOECcCGv3x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fxELtGnhQV9QuaYHKws4FY6jM029Vlv/ACoNKw7ldyaVthH+CB0bAx1s7M85MN0fYhDf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JWZYrreKgpGjmxUvpxHRZbQ0JXIfxCWBcd0kuLVOBNQLmoHoQ3Rzd1Tf3ACTcOmOVLWC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XIQ1zWHCRkhVFufME5sheOz+YT4iJDJIAGiHs31VsVBhiun6PiNDmk0G+13R7y1ruzVk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HVNwQIUN0vbgxiEBK/gOl+AgERWCxixQGCqrUsKxTRpd/jHmVLq8e6Yb6QP5ljNjiNKc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GogABQqG6gNAj0ohOISU9n9x4riP7UD/AJND1MJZPc+lVX0Y32T9QtVNQuTT4B/EJx9S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/ifuoRzx0hA4Xeia4n8zvThmJh10hhrtcIArGglMnpzDMKx16QN8wgrUN9VxKNprUS8k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ovjGtyvEy5lJ/wAQ+UDiNqjkSvQ9PxMblnOrj2huF9t4qOCcBzHXtOnSGIuIZ8TTtMqO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49Pb09pzOa9DxDcqvVjDx6ZzL/8Aq/8Ak9D1JUYqmPEDA61BvSxmJje0GoGbzNMxivFw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GYCYJgnhDlnOWodn3BccfghVc1ExrtB14lb86j1Nxc168zLeZUo1DiBbEk55UqpdctX1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BbiJS4iOV6QALtADsveMJJYCh6RbxKBTbKkGbu3ELJWkhdqcr+EaAqVkNeFMaxhWzvnZ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+J18TidOvT0PuITkuukrJAq/xO82XxohufpEzOcYn5YMs+1TinEWsdI18RsjE94fpF/5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NH/Ia0WdyEr2zAAkA7R0razan9+I3wjLhQCRKXpcWNESGi60VcAQFRaGk7QdqnLEiPSO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tOIgnazGG0wJCixOZ0fDUtcBI7M1faO4U2p7nzvxBDZIq2sV+1SvQ9q6BlP3iB61khWQ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eh6s11YCljO1g7dD2ls68YoL1fS4JbmArnkr6lYjo0IRAJbP3FgZwNjY60UvxEigRp2G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+19zkXtRdY5gIkoZW0AtOVo6MHpRavIWXi9niOTX+3MBwft1nK/S7xK3+93hY16mldK8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pcOuJo3ZzIa8mHzAuFbzjk+8ppNBReMV7wCW6AYFsXGcFdolMxIPmAWhJN6KFd13w+8a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xiJOJum1l7+Z/gSEaFAtdRSxArE1Kv5CUbGNpZE0V7RIFEqND2FuNNIVwl0P70gqM4KS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Y/hTRw60lmk5yqvNlcX8yyHsWVhfs35JiF3BQAThG8z238LKhxCrhL08H5mq2IEOEMhk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Qzhd/ghTRfQlrXdfkjrDjBHKGqDITL+9ZYZaCoY08xsx9DcqANzM2sK8QeFAnIP36m4S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Le0cChzDk6k/YiosCncoNF7O0DFqi4fhF8ljoBBdUcy5sJUqPWuZZ0RXFnZ6wFEBvJ8w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/UMeMQL7Qt2ToMMWE7X0R/eQv0hWao6qINYUYEw56USP5IhofZlDF7mZBc9Didx+YDfP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loBgWlb5gOkp1fMC8PWFC7YniM9pxHnMM4Jx9Q3mP1CdP4jA30nJNuIVHRBg3zOHiMdd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x6fmcy5yR+vR9c59a9cw/wDkf/FlDmHlgTEeikqJWfAR3eUqRn6HrNz95lIpEAnhmINz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+mPMdUGMHxE9PqFpbEFq/qV3gYrvuHb2nPeceoigBa6A3Gob4cHmIlouR+AjwgJRtwRP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xho4riUShd1TjvHGrNRS3eJrcYQ/gwWYIssz4itnLNx8pc+V9H2cSgMF10mJMHDEA/3K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3D3iCCUjpHZNLDtKoV+pu3FaKhrWpqzWpVbNZqOY5PiaX8T6fiGkdw5OanLbHeoOb4ns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JMSaw+oPLwgc/L8zAnD0NoGZUGZKrWf0zJhQKxLdaJHGWtNK3E0a4HdNTJIKOoKxrmUK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iZKjoxChBVTTqVUmQVwZRvS1JlaL7TJc9pvMDAz6RYRAApksQgvWFjWDjrDGCh+QW3q3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ggWE2QUViDkxz2/mAnF3cEvSljGaE+2WnUv3h7+7CRk0YqWvs2wL64HILr3lhUUQBS9P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/pMeZa4tb3IlQuCZARjW24CB+i1CvpIKCwydJYzNSYs9HB9CZHSchDuuIPWWJ6qF6ep3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vqYCBemZlsrCvMbCIfPnrD/kRGbQVY4DxMVWhDnWfOD4hdMQL6dIA0AqUK191XBMHau6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wtDUE1ELiU6xFHSbpJa8Rw2SkcCpc2/xLARSMO2EbxRGa69pcwM6251moaC+SLPVBooz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5M1HB9/2YGVlzJf9TAONGXBc+I/tYsV9F1M19AOR51Gr3w8qsAsWpKalA2Qk2Gn4qL4I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0NFugbT3mAgSmQ7gA56q+Xt/EaAYUzQU+9EdHSGVsXWIgR128lNytXPZREp7Maq2bYYJB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RAVlStQB4Fi3EYoTw5B1XmIP3pImLX3GgYKNGeom3t2iHDc7YKVeyUXn4gfCYvf3Owrt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rmIpWr6Q2qq7wGclfiYA0cS+3xB5B7QBvXa4aE+EwaHsQ2RS+ZW2PqVsHJTUGi2pTfFi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SFOSUkqbU6QqUmnrMXtqOcVKnE4lb9K9px27ehH7hDWsx3riAZWJp8zT0vHo5R8w1H06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BxBlDv/AONf/A/+LkStnripmOFhs1UTC8DLqlmwm9+tzVk4QstzDhfDd3Gmi8xZ8TIaj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b7jE6FBvoen8Zonabxbcdh30SvZGc+tj6emCFRb4rvXleCPFrdXuOWo1wth2V2GKNxVx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lri7yn+czUGOGiYvxOULXsc4dQoAj0MYU9iR88EcA6v+NQIW4aFsOGWVnu6xCvo7QMn2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X4mGCDmu2pudZwZVWeYuF/EUUjVq8XFw8x2MbxmZb5MsLyCCHEVfWV11fmFH4g17Q9x6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mLo8InJS/ZWrrdZZauGh2iHOlbvLuDVXPyCd1P1Lrcg8xSszCDtrgs0i1FgirHYHOnWD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fxC+CqCKlWe6WgJViFdK7SwtSK1T+4DOBGbs/vxCqUs3YYZQvm/h5b7fxEbFW2vMnlv4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/P1F2gHdhuWSnwdGKmhkQ3e5TbNBEkNHU/iODb7tRq04yfEYMq1XGCkrBQBXM21YdHAX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v5gbCoNIcvuKQe1ar6BXukAYQTV0G+rjfeNpUGBn36wFssNRbybO3oArgUiusZqJ/SPc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Ab6ShpSg7I/uLncH3gae0qwNaI/9TexerqJWoI4l7l90oI9KZaOsQrjYAdKe7e+CWGu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m83HfMQYFNhMi/ab9osZCbnmOA6cTxw+oxTM3wEUWU5AdX1irHLJlZf2omDXb+4HAg0r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aVhQm+1N/M+IP3OJqdt+66mmVhMbFePeDAEgRpNcxs/E/wC4zkuNxZ/j7lCoEoGK4/RM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vY9q7JVgx4lIrnUKima30l1FvEdedj2huRKgTAR0lXBsjTLwpsSukIFBsA/MxmGBg6QJ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14JjmLOGux/MCctO1mPE1r90jY3PtKA0vBLjB6Zjp/Ciere4xFq2NXT+ooFE9bP6iNEy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/IOlgD1/yH6H2OOupYl2iGz6i8A8Dj6l+Pgf0jgA+ry+pq38h/TDda7PBE1TjPDNfWQu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7kL+5qcMJfdYnOJfnlNgYKMh8Qd6hn3lMSydfxEusSpXpz6cV6MdRYE4veak13LhMRh/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7/8AOen/AOCw5J3iU6ziUpT6lLwuvEMYzKAVXXmPoOVQMWLWWEbCs1Ktc1xnT5mU66sQ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/wAj/tHOkqeWIssWvp/MoNdL6mWeJlzxDf4gU9+ILqzxO7XHqRkAayroO/QhMkaCxrhf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gfuotlYvxFm0WtS4bfT3i4hCFlPEMo09SNhdj1E0ERC9ogSk5ycYdSEeEJorX8Ssfgmq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4mcPtAr21mHfcDDfWcPp6RXdZrCwL/ucnxUDqdqmB7pyeAhHzCog3rh7S5lLiPrxf8y3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kKw6saWMiNDnuDrrgpayjqxmG0JUa2CrqGJgpwEAatrNRYEsj4h7Ro5WSDIk47RCHUtq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WlVD0aFOrgjSaSPUOy44geWpjqGAQvlB8R5ZF7IGpRUCigMYCMFFCS6oP8QNfJC74CPV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+pZSC33hfh6SoeokwBXtQnvAJOSlglprN37ykFmtjCoLXHC664yQfJJBrofn4hMTAr65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kVsddG/BMVNjIbZVVVZ1CCGcmuIeenCS6tSjUp2hcQ8vQNGJvPDEYistdVG5bYt3d2v7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qlAjvEJ3KdYug8am3HxAsm3aGVYhmUiEVNhvni+hCBWL1iWOpUAJVS/MYyLG5kePf0jp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5ig4YlIl2u9PPxKDutu+EClsFfITwVMOuWTt0gfCktYWrwkKSjC52DY1befEREEZaHke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hEcW9fsxJEQtDp8QVK1jmBVnVXUxyuD8CBTsQWz+a46/iUGI1MXxC4bffSsIwU1dQiln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dHtOQxW4rN6bxEkVQFNQ4X1TB/FOjAk5gwfwS4JAFX8UFePbEC2eYIGlPiAsUVfSIIp8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8QcSaZDtiBlgnSFR6B9oBUGjdYiL0RKaJgunxB3WDLhHpocwuJ6ErgozKLStQ8Asf5RC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BantOR+IH9IU9Iac5h9+gziH1Ok+559Nmo7CCNseSYmZqwzOk4/EPUzzCHof+PiEY84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WmYgMGeIAljW4NkA5jUHkkbNM09Ycil4HSZi3aeagktRYXpiSlpVsYAPOIOis10zMAkg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UpGy6iLxVRjImEXwPzMU7L+JXUrUNTbENd+J0/ajr0jKviGxO2wE4AHWk79DtLQN9YvF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9ouMy+kt6CO6FukNKjOPcTcI3sZVxCiQD7gvFQwJuEWelHn8zjtE/HHo67wGFNkx8S10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46R1v2JvxWI9KONwLHWtwvCFSquuYga1m8yx5wWO9SoxViFe0NmlbzKKVizMmYQ2mcQ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rNjV/wDYSA9mOgx4hYgW2T0viUHg0SonY3GuC5FehWoHCFqDwzErRglhXOMUcyniZW5j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Yo1LBA/h2luAhaT9alD+oJjpEuYTy6fdQAZbY5e6fMKcItb/AGYXRbANOB5juk5ldq+q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rtCqZzr3Gar/AGUiEKdBRB4lQwWfT1XaZ9iLBaIFbbb847RqQG1mAOU6/iFlBWKSJyql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zKl0TkhZ9I7t7PhqJ2g4+o8NxQVTM8ZvHVRqsUAdtG5dDlVrEz7VF5ZoQMexhjfUWNYl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/ETa37TmbSi9mg61j+I11bQGo8F9I4Z3CoOlTEaZ8XSVstVR5lU3N5tMjtMV6ama6giG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MMDVX4x7/MYeS+C5cdbl6pfzcFAmLJUPJEKQdCB+IqecTOHDDK9zWUw1i8bVr6lwxNpk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Rwksqg9ZJTTHYhalHglCiX1iBL0nGEyPMC/+Q4ZzeyowQ5WHxKXV5hw8XMXd0xspEqLg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a8HA0pxUsj3z/nWlEJaWiFbxzMvKDQjSxpxiL8HPqi1WKl14mbJ0Qz5hVa1BDe7iRtdZ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CuyKCGVLTqXOIpdw6Bz3Y2/y4IQfMDpx3ld5VU4rT3G0egZRUpf4iO2T72NxZWFOe2hu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c8Qprt3a4zELUALE8tYxmPjWgLFaH70jmzW3arOy/wCJYCigCpwRasS48XiomYyxAUW0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LhO8Kv8AE5ht34n59GHxCcTU57Q3OJfb0O89o9e03BvwTNj30nE4nx68an4hqExOcenH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+H0v/wBV/wCT/wCOFoulvvLStiLqtyg+CN5y1BqGdvIhaBmwKl2KC6OIgKwOJRMN8VqZ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7mLUQRlguYnVxFbmu4m4nfETl4jAXH5qfmXr+mIfpM5h28QXqZuNk6+gEqjVAEaFtG1h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HFResXMY+lxcS2fRe5cYPhM647RZmhHJyQDCcV5hg/1/lkSeP186nCAjhK6t+zs8w09Z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eopYVS3WCeUxUlAPwlu1BqYnXUzFu+IlKxvbHXRfUxNwrpDXXJLrTT6QJtlocR350MOI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Etw+JcApXKL/AOTNb0XaH/nzKsjtI9EEaFzG1Nzfe54PwiH+POF+BDg9gT/Kph/lIrur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gXXa4FgG4p2gx1uPAauXNKK5r/FvxLgJt+UyvTNx5ctJv392dTaD6DjxN2ji3Pv0lMot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dxuJQBGHzLqHWSzZQyrePEuYaDG3Dsus4mReNXQ9OqOEpWi0Obwke7cCEuear58S2KuL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tr3lam/tFhm5Cq1ibenVUJnm3ssuzFBNCiBeBvu/iO2VpvcH9zmaXiUG9EJ1nuQZsR25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yl06yhYHEU/k6QDA4NEMjMZz2hrtEv8Aa4WLromusSJpyAVXRF+0vNyWFvgxgqDsQDwq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tmITNa1B7Q+EyssadclQUhKBQEzKlNMAvLUwf1HEzq9Xg+ajGiAWvgYzbVT6xoIkqS28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I5Wd6ILx2iTnQV2MOnQtQmIxlUMD+lReYs1nKHN1S4GsQNJ2z5e7vHSY/lIsIzVPvKd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4ra5brnohCFAUh98xTbXFvLuZ2tzTAXuUrNw15fgis9Sy6d6dSgGMDY23CfUNSauA1ry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6/5MWqSFM28bI1qoHj0kBKajWENg+ov6RXOvY/iIEvEE1m4owGuVctdpQRKJDHlG1gqM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yiy1XSNFmhoYeD8wVoFdLM07/wBRExQgFTguFSAcAdXCtXLLDEWVF6ths4j0jRUrt4Kl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D0MS78elz2TbM/E4nhicdp8lLmz6L9KnLOZxONQMPoT39HJDR6nib8//AJR6dZAolI3S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SUOyHvKFgq9wAK+V3huO3BWpRKFYsmRBk0ShNQgwxSfMqywse6eUfQtU6Lmv4mBlyHBx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hzDUP2pjMIdq9pejW2W+HtxcRWuesXiPecdpwnMfEdzniJqVmMZqftepCdzEsKhBVcEL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7fzcJxcFMeYAVavU4p7yt1DoZ6wrAyX4h3L+oXR0v4hgAbOYiyEoi40lQ/pByeOkGjs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EBJue83hg7dJvXCWTC0bDVdJzcaiF0xz/qFgVWhzCV0ZNjWGuX2gTmRUK5trLBogBmmF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TVMVtQ6J/wBgJWRKlxiIY12hfJUoAPRGi4xUuijDbHXNS3fEoV+NSipbCNB3zQpSg4MM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kDY4RzjrD2bwx1cwIWqtjHAfzGwjeFt3FipKXQbgOQhl5Y5gCzRz5jheDRuVBFPNvEpR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RzHdLfk6x+/EKKtqjiICpK10lAgaJQ9Tq8TR1cQK2mMwekMrggO06xsofMDZ8LDnDIuX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2Pgy9tBJVXgTtheKXsS5v2KhbhfEv7fEOV+IQyjyQPD6i/pLXgvxOkfASwsfBFQBQJVz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1LuF9pYo0bho4mWpy6QYNw4XIQS5cYu6ptvpFOlS4mgr4rExq1ctpSuI0m7p/wAwUFb3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8iX8fMSHwK/qCkozYWDPvLV5hodekC4Eo/8AUafb0CnXmyLVZc4gFECUmCqbtEXGLqCU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+M84gGjPWMsqvaIGayfCZLi4mzrMyVPDNzzcMSmzcNKOKg4tStOL5jpQ8Go8XtmYLOWFh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cpzcoiAxaBbHU/qcoh+KhsrrLz4A6I2naCwwsfF+4SgOKR/EA2hOqrGPiX+gCq1YeyBp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8Rq6lqJhKI2zSp0gTsK4hs556QXsyyoe+ovFHZNfnUu2muSadPaaPbUK3CzrBMNTcFla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+ESSkJysMdE0jVdDcDrSvuJNRlM4dXfmFzFSpo1b5xEwIBYHJ0iVBK6woEorLW61ANF6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ejieENTjUwp2l4g6l1OY8Q3kxHfo4I9858U4TX06enSX/Xp7+pCE49fPpvh9TPqQ9de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gKr3DpFfanE3ejUSxcA0wwhqNBZ0SfbzLmdeiHv4ly/iXFo9DhqPcoT9rnx0fiAK9orB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PQ3AXrRvKwR5yaXKyiK46JXxC39VP0Rhyloz6Re6xNtS4xl4nMyTH3he0I81ZRSpx9oz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Phw+8exj8QL5MQcXxOVR08b8QbAHmG0bjTNTB4BQdYgby9+Jm2+8DGnJE030hojl/kgU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5CoqhaD5LNCnmLWjjVk0PqgNop12P+RS0JYpMVLJuUduInJFBTgEbecjU2l9HXC/vxEy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rlVFffpLnpYEte++uYrRRRfjUs4VjfTJCFRK4FgxXT6QY2Z1ej4v4iC4Fp6un5QIspzg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BxdmN7uIODoPnNRCGQUeen8Rq5BOqcn9TQGAVRp7NYhcoo2N4hOc5QWnV7y+I65ZfL/U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3OwGK4PxARy0sH98RoJnYdJcxA17QT6tFHqVHtitF9f24IKOhEEYDSLzHpUuuvMwKaCa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MQoNKHHnUOXAu1dkWNvmeb5g9X3LdVSph+zHMs5uGOO8vIkyiwc33N9IBwrlTt7yhWvc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XxGFPwSj+uUgr2kOiO1TkDyEYkCUWmOCYtJTCpnjWyUJi5Hw6y1vmI+IKf69GsosoQLj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lLrpbrjR8SgCYjC9T2qPtRKKK2UeSmZE4YqwVD21CH2hL06/uoh/kNmPEwS4yy4Ya7pR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y7QtOmcZ/mYrnzhlZOWrrpUCPnAe+Njyz2cweMfMOB4YrxDDL8R0i/642DeEH5IYiupt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i1mF8LG7BRUjMegDujzApKrUili+0EuEQikFlOY9N8RT/WAejrEq/wAz9pP1EP8Aklzj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2+JRtfEUbt8REBXxHgF8Q678TLt8RM2+Jz74mQrhqncqD6Ri1ckroT5DHye86T2Q1DbB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PxvENvo+3odmcfxMAiq3TMyv1DST916+JwQhD/yTicuIaP8Axvh9SV649alehL9a/wDR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KbdVLLPM3NbTUGE3eIqFf95R9KGOu3oMO07JtL1HhM0oS8/yT8DPtAIdYamuPibKucbz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k8SsuvERNJ1pdyxKp6vSIBpzqbgTbiWIGDmOCh6ZlV14xKJeGNRvQFQMaXfxAVwVK3RF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xUbxiD4JqcMXFbgN5MMfsNouArH4uM6DAcwz2Tr75i2aMnSbGJs7PBMxbRTmVQ5g0N+J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q0p2gUV+JmK3gfMBPlGs+1R13FM0CJjELdPEwRUWTksRxqk/2CrcuhwifBFFZYba+nmLd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kczKxfSNvSAC1nBvR3lxbOXyTIfRBDAKT/KLBaBaCnSJUWYC3qr6cQmA1q5LzLJyhKuL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ekLyqdGLiHUOv9/qJ0WyYiQAGVrI856RIaGsDPl5hKA6xWYIbGbTJLlgOGW0rnxWoblb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AyRgynB+1DV7S0DRcVim6LMAEzQp9wqY4jfTiBWwqBMU7wCETyryQgpDzbfiYrChz8DN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4Xpq68446Sl1m5hgs22x43Bpv3h21wDF5Je4nEVXtFuJV/xETiIg2bFtdpY8aiV2ixlj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9iWS3HL0mCmjBKt/iGhiBROkzUhbk941t67QlmOVQN4IMrenQiRLFW4TmuvAylQHBQ+J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iNNc9JakhjFqNY093D4YhodgIWHlSEHa4xDU5SgZArKl7AlBr0uEYXMHWBf4gHnTLiKV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tO5z/IhP4zOJk4B0mPSsiWNeJNjpC3H7HacUdT/CF1Cf10hfkDx/SUAOjMLJy2BBJQvp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jN5f9y2G3sv7hXYvp/3CQnLR+2NFyfvrOr7X+4U59r/cy5o7H+51Q6w/uFY+p/ccBR6A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44hbwpn1ADH+s5mfdn+5yAelf7gnQ8P7l9dLxSZb2RX+4xX8T+5XYHTD+5Ve8IDiOny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XtOJzDtv0Nf+DxOIfX4mp8RcTj+IbOybE3n4h9enE/E41Hvr1rUrmH7Ucw9Wb4d+pqH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uX6VK9L9aletSoPRVpzWI2RzcHKswHMuGKi7EuF3nrzLPSL+Lm8ccQjGuLlzjc+ko6/8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JvriJn6m2OJxDcCsmNDWw+Csx3Sqa4iqIlCby9t0F6zKHqZiEbOdHFxACmKqNRjzQ1EK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gIURuqlNZvU6U9tR61xBVu7qW6fMooErpqNkquJ+yYi6cQUsM4Z4+pqz7zf9iRAqb46q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zZxMfxibgDnE0x4uNxd7i9gv6i2pvcNld58lrrH65ZY3e2CX2coieqpCup/dxMidQQFc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E2xpkrl/4mCwuQEHouIV1lk1TYSiZWwHPODVHR0gsxvLWe8TQkNgM1vSuYtQUM2Glrnj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SvYIIhCoHP8APtMZgCNl0d0yMKgecQ5BAL5XfxR8yxcjoJy+oik5oDgtsrbh5xLL8gFP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g94Yj05YFcEdrcsYJtzk94qNQ5pzA2LOHmFMETVyiFDNLphUTWUrrH4gKyro5d/uLZpj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ODoYZY1VnEymxdXiEHNDNxUBybvnx9QUyHUJg8TGDgwZ1cWqtHTcoO3i5Bs+SviaPQJP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zV6gHJuGBJKoCn7g5MQRrpM2p2J2eIm6HfBCBq5hVviWIaJuRvJxNS32ir0Dobqo1VpZ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PxGJNox0bK96lCkC3JWD7+ISww3IyhF1I1yqCZFHa5XyGpNOCXUbYlLrfXtLfwYEr7S9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AJastA1AU6svmL/ZUvC+p0HR9YFhChbK/MPxzSvwTOK4Zg703UJvxjeAjil7Q0NQNjrt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VghWVTMR4plFD2hLKZhIOLjHiJ2x6CM+NMPDpcwLPub0aJddWOhAcKaOa6VD/kS2jXNR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CTVa10nxE1NEa1B7JnJHUVAsyHL4mZe++s0z0lF9pWHoY9B6E/EOYkJzmZqrrpM4LlY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DiZr8zpDcJ+If+T6O304jp+Zz/4r0ISZiOIs4nzSgcxXw+08c4AihFQ5BgvMAl3iCOk/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biqWbzK7o64mgLHx5liMTvj3QGBA+ImMQYmmOvRW3sxiE/YlYes4dIhf6g5nH+JgwVre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j4+JYZUnGKBucXt/PzHbZnC7KD3uE1WtJ9wZmCwu+6JpdOFNRwXeyVBHQa1CHmjOSFAU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GsMeYqyqdwlJhrZUSpHVkEmpJeYitzDQ1KxxhjmKXS1dVFHGPTntOaYcl5WcVOesl5EJ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an0j/EVXuKvzP7Y1l4e0WekFrvkhg4zCqgUKPEEBd2kJi8GdRY2evSAGw9LgFuZgMeIB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ddIWFjC5TEeJV1z0u38Ri7GwKpJ/NRSllkr+nPiaKbAghpxqAmkIby5TrlOHPP8AUFwz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NxoYu/4+IdhzLa6hV6xcJAKoR3lGby1EnpsL/RlRAK3NBliBgurEjNzSFfiCrhRFFXfi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1w1nDKEeZGn9wHsh55OsDIQrA8SrTThNxktaF55jos5MVE3c3Cr3jWGIAydt40yy0XQ8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CvMQ2u0Tr+kTsHEBY04sb6Q4LLajkjxQmCCuWzC5PGfmPBEpLscUzFq8xNxtEt8C0bVd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8RMbXeLbcVNxUxFXEqXq4/tFJq5oBzBBgto8S06T3LiMC5kGIbLHSItA73MBu5pznoTC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VfUxC8Kv3X9R4mrxGX1wKdZpYAAUBqZlBFbWeCKgNdpbpFhnxDGNw051rTcIDpQYc7yQ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QUB0Aw+/8QP9RBB/qIs6laO/8Q4UzV4qk3i0p6Yi4o/6CZhiDNjQnOlXWsKTY+dQobmW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iB0gDZ7oFXfG5Ru9w4fU6zRfxK6aLaeGHm/EzniUqcUoITIoS2JwqPAWsDSCmk6xuQpD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AthsmFgd294bdPF5KPXDAWi+Q7K8Z+IiHDUWavPxCKUKDIpp65jISXiymnbcItRjcapQ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dpyfECO8CocSY5jganMRQod9IMFwBgZIbb9DqDcNlx4+oTEPTpOnoE/7HZH9E6DjNvTU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erLm+H0P/RKPVtcrBUyX3mmRAdC5x8y51l9U2Go8lZlh/hBTSQCXBxKZzKqEuoFI6Fi8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1LzmAgDoTaVBntBVEYkHxE6ahlinofuX9m+pWsQ5fiPjEOGGd1Ewd5p7IbSlLFKxNtGu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1UPiCLQzwJtxJBmgp1SVh3tTJBQbrk6xqcuCQy0KwEtLOTqIhSMKBNxg0Xwala9KqYNh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HAyvHSag04olzWLFRpg1LBNdou04s/5LCNid55g2BiM7NcEzd8wc1i7jla+Isi+ck0uj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zTpWo6r1BwrfR0iNKbN13I+ab3hsIwDpe4LsXcy1SupFYdO3MWK7Rgi6Z8VDod9nGz8x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18RIGzY4H2koQ2FOr/GfiIQpLxHAzsxMeyLo11lABNnUe8xVSrX/AFGCOwWxbt4h1agh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hT2Wm1l28VESnAWqXhW/2oOXJ9Uw8zSoAZMFeIlKsRc0xz8xCzI6Fr9xOeKKBpOtm4pa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LNFAxni5h2I2se0oYRtRAcTfYNESqC0NLiG06hx+6mAjYdHiMeA628S8rV3XSFY0ZMbP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L/qAHVVWBCLAbPB+3BFPMs54/fESXDnyJAijldOvaVppgOO2H+PiAGudXPKaSuIBegy9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lT6TYMR76AFh2fR8QcVDLoEv1iHEPxqBmWKl6qI7HtUxGJXvN/bUYoaUlW32fuISAoBO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9BmGnU0P4mjOaizCBQvM0qaFnEDpaMKIJdvsRez8ZsabVexFrAaj3IxTMsvMWe8FvOAD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bq1g8FlVrFj7YMQTx+E3VfhGprr3WY2xjunDqtVFQWX9S7e6BBvyqDl1dmaV8S2+qgAB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WzDf7xEWebvjCsmCK58Snr4HsiGAw5IA0vUqwO0/iXvBgznxPkyL2DRNjaZCDZ/JCxsG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TC/aCnBuJ7xR68JsXwdJxjKXBYcGNTgrMd9UacQkCxgXnIwPuwU42OFl6Old0waO8RRs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N/xMsWUHW48bWGZbqjis/MRCJgMm5r2mXU9lRrd6dY4jDvLuazMsVBsDzY75YDlvpLWL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9z3hhuZXEol2QqFCZb7p1ow+ImO8Obn1nHo6ehuEPTidPQxGO4uJ7+k3Zy9OIehCGu01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ajqOpvyQ7iyQ8zlMj1dS2eEHFxJCFn/ivSj0BUSyUloUpHKDc4X5lrQjywGzvFaWw2dI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rjIQpxHvFggnF1la/HoIIxIzCHpMelw95mk6DxiG9+8eWLOD6gzdfUWiasUNOpxAvM5o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xLS7Zo3GGImGyAprENivYmBHfFwWXjtKof6iOB7QV0ircpfaODBLa4l1ZjiuYBMe8oQm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I0DBFdOIM2EX3GIumfFSmRZePXCHacPaOHD4huAiL8EdhTHSHI6swNn9IMMf7DSWdsQz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7IxXW4oI81jr0PVMCwhtBZFoOnE1mbOY6YlaL3Dq/wDIHSJtbtAfiodrLTuP4JSEQNrw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fvYgoIzdo5LvUFtzsA9F3i4A9LFPHb2z8QrVclugv8wKAIBRYmPMykKDhg9FbDwtx7lp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5TCIKU6G/EsrkqDfLV1bK8IxvLxXSYGfLCJ7og53QNRCyt6OPeMGk9NCDD0NMAwlsPPS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Ch3WoABUzhrXmBaF4brZ3OsZnmGJRZcQOv6RFZXpRxAGOyGPEKCKXNcQ0TIcDqpk8BRe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TDxnDw8Qu3AtBISFC3sDfUMPtPAWpYPfHfa6gHHJIpFG2xRzccTVmrNDWm7suyC99Gha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EVwAJFyPatNWfaYp5rHMArgiU1rAKCNhQwgyVZyKSjMe+I0o+bgBk0N32hs4m2XmLYEt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HDOm4PxBjROQduvMDtdOksYmwgL7ELLayjeKS+Ja1fGSK/wmp8RBaYecyhsmrzSqF+I5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/AI1jlHgC89ajVU1Q5RsThP4hmDr8uSz3x8wszkoteHN9aa4iFCujAj2xCQmhugqivf4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04gZ1J7h9V8RGWWOBUfb8wjdQdxh74+IQHDEYa/T2iDcKI2C+/6jkRaERAd/z4g1+JHp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0VCmDgarswPS+yGYxMrFoG9i+2WA1Frgux/PxL96Z5UFRN37A5pv+JgTj+BBRWJQe8rTu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CYiyK8T85NNeVfMWZf2FQeccqRy8Kyk47eIMd5oVmFahCOu0wBFYY8wLd9y89zOOYGr6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c87jVZZoZlXZ7Ste7lrXDliNhE6NFo57x+ytx+w6RrdnqA0xqNGgQrLbDrCcuK0qAApq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AENZJq5wJovpL1oATtAo5etS8Mqi7FiLKqIds/2QXV5jYCNcu4TGCsV3lMkuqKe8bpnM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9p0lQ9OIfcOYPfEN7RLsqOp9VN2cobhrtPx6e8Ia16c49DcdZh/4Zv9Q855Sp6uYGe0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tMeld2U9XxAtv6mYZWwTTUGz0s7ejqGpYRNcB6SgAZ14hjkWSCtPMOfiEHr/ACTAq1C6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fSGSVueEpzBiGH5Pymh4Pqc+3ECdpy6RSRpoyhwVRTF85hQGEsvDxbWmte0YwHDUofHW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31lld5SvQg2TXEFwt0qafxMkxZgcJvdZ7TBNeJhvqJqmk+pSPeGqcnSWsTf3fxR7SwbR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HMd6YrZZV9JXW2WhqBYcGP36lNJ5wOs0r0F8tSgyGYcnFUwYgzd2euYB36IQA1BtMeOe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GJQrZ5+bgSuNHj0GpTLygD8samIrpT9+4hVLnoBzLXVqH7hlDVQgyFVOhPGUHPfR17dv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5JWGjweI1Ga0LXGJa6ggHa7PxBeO0l5fv1L1NmNp/BKErl4H/JTFjEhh851K5u9BkHYy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lwhVS5u3rpEr5qxSG8BoUDpEv3K1qE3TpiCcxQ5IsAANglkC9VjjGzVVELS+1x3Q6liQ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6g2mwa7oBcEB2MRspjezpqYnKqodOYk0ELJZUwkCyiKqg6p9mANl51WzbA+8JDQCi0No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5V1rMqDQQ5H8SZoOOLFVZxw9vibyzVby+AgNPeVPDi2WAV2FZYGl+YoHUK0nNVuaJrVI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AxdutUfMf7LQDgAFGCA8sSjs1qCW95IAoodGfaOc6riNBjhq5VLqtVNSqrvTqqG2AwX7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MuB8AULgOaJdQssgqCjSmr7R9YQAGbcxz8QsyjKJEcps2xWOIVeQcFiweC+ZcgSpUyK5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BVn8PeNxAHVDmOQk3579ruZYgwUoanQ263IDQYBu0/NwsYpKaKUq+9yy+1O1G9ujUYbm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W+kFM05hI0ECgc1fErbIFoaXn8RwBca/EJW3PJ2vLu4hU3ORxtZ74hQ6cGXaz+JQy6g4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eJ4hUMpzD7rGaXBB0mn3IWi9nrHM56R1gxLH/IldU6CEIOalhpmAePxFMXOMQgRxCNl6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NS0L+0LAx4hYukuBTMWVOmMSrInapWXENrIgLpjEF1yll4i7nYIipKfESYVxiKwU3ZxG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VTk3uL2hl0l8Qn4i+IQnM8nobnMHtzDcZzGPq5z9Zqfj0PMJxK1AzD159Wczf/5X/wC8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nMwbIFGmIi2vV6oaVNGGo6hFacEQgDWLBHuWXeIgTxzLHJ8EudF2QdSW0iF94kB09ono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3fszK262y+ye3xD/ACM64p12VKwF3avi+JSojA0O8AEOxEXApw7gC2eQ4iYkNlqhbH1J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KIBekQjpDdMKuNyjfjE2xB/7AHF1AE11iMazQg13nEQRblGHxOv66QadeI1mxDuh+E+I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ljUMOPuDZPaYO87CtVCsiwcBzj/kChbm7XTHEugYQh7MWy8JjvL+1qCkrpo7TNAY07Qy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a3UxV4FqHmGB8R4mQzIIbrj3xFPhaqAxH2i2ZI5G2PxKbh6VjLr8Q7ZLDgGmO0wfoXwP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Y+oOWUF9Xn7uBIaINPH4gvkNcLGOYaaJ+8S7QNBoFg94JCnnkdEVaAAtWS8fu4VzQ0NL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Z7sISXmL40dJVakz1NTJG6vMwAM4oiYpeVekFkQ8F1e8CoNGg7Lj+I1fSCjYYuGIEvBr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59sREjmN6huRuA495e7OaJWCeEgH4RbE904gaQNwadYgVapZe0TxVwTU5q2U+SAe4PE2X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bR/SeyuKm2lgSsuDp2hso1uggWfLOpTEJREW4xE8EBjEHTVahGD/AIlMYmvEXXmEGHLH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W8rziyLBXviOGJlOmj2HRGFAkDAOAILHaAV61czp1YN/NSsKEVoVvcKUlCoEv4JKMn9e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LK0Z3NIznqsFEqt3nE5gRhhfMaOyrEVXmji/iWVqPxF1SzgY3uBqMMLquxbk7YiYhFM0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bXFnLeb6wtgXKG5Gk6nwjJy3WDnhShWO0KbdXcybdkBmWpoQCl1ivuACFxwIwNcEBfgT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Xnr5pjDXKQhXCcxUnEILdGWJVV9Ekp8lPvKH4mFuJljXWZdqNzxxHSnUirLp4hyaUF4Z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kSbL9ovgbI/hKAOFmH9RKVhbfxKdQ7AJHA6HmZgcHdFquuAGi9bQ9nCZY8xBtl5LQp/c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3lTaj2lA6feUzBUUWZns8Ft9Jh/kSnkytjgAauYI/YpDbPVmcv0EleWIrPyI6OHDfExk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LQhGErHXGUNMUZVcZ/U0ce0/anT4nl61D0Mw1OZzr0NxMf1HHuPTt6God51+p8XCM3xA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Ywm+H1TPov8A7NRIkWIymUOWrijAhV3wyitubj0gUF56RTn0r00YajkYMYtsFgTEdYxt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Qsa1f5Zj0KQ4LlU6xwQF1KAFq5hvpOFT8ekfvScib/KHAilceIZuZhP6m3HaExG5HBDh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63iItxFCMEuOCWqYPBCaCoobjEGtWxRF3UYJqQvGY8KJil3E3I9GFFXEGxAaQ7CExFDS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TzMYpZDrQ9SZZgquJdIeQlhPk6QtZY0uumJYOmv4sDxBg68kKwm7u9EoZ9iXW+atmZyN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rjFqWPLiqM8kqKO8DUpY5rLDrtwhjZWOkASuOJyNqzliXhm2au0x03f8MZ8KoNJEC652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51mpb0+M/wCSihabOH1Glhpzf+QmoJrkPLqGnm4ZCoA0gD+fiKcGpKnkRVf0FDT7/wBl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ADoSv7+qti5WdtDKg0X3qpcIqpRitn96xDipTr5YxwWZqRlNqUBRbVdowhVsCcPXwRza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3GWmDT2PJJ2NnMvHwfxMJKUDiplEWlDjtKO7jXjy6P9Ryiu4ccSlhyhDXmUKnqrG6m5ae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Q7q2AtW9pfbx0CWBtp1CdNdOP3EoSROaIEe7OOsIrFBryTSbRSUICL9xDrZXQD6aXxmL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wVc8vSWcMfUdaldYKqXvHuNm5OiNSo/ompOKjv8AiBSI3OWquUA68RFbMd5ZBQ+eZ9pY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w+ZYqxWq2/tfzGfNQfi+5S7zbXvhEW4iDLSFaA7wXAETpdmv36hPezWtrVR04srF2heX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ap6PY95kGOI41EdVRtOfPLSvAgg+JbLa0KZs6l14ixZ+NKuXe6TxGXtLAHBY+Jy7Qprs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5vSFYkFYGKbp6Vz+F+UCgEA0DAfib+lTS9pdq3FgdAcQpDBwBgiySGxDIW03xBG92bcE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GSwhaQMh5uZzrp4iJMoAxiINTssDYG0SykAGbeIu5Ah5ipv3llLqIIcpauJR6QHqsNCN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1S7hLLUUO0ALAkDMjZumUxFnQiADTT2qKnI14ho8Y29xg97hnXkB8R05yl12miq1oe0v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r1lAE5EchiFww1qGjHoD1PQ169J7ejgn5CXm76Go7JxOL9BNQhr/AMcRj/M5m+H0uX/8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yckBefRm8gmu0tBZMJBYb6RbOIWDeIeukNeoUDBlgLZC4agBNNj1I14VALw/MHhCGjcd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Sij07T9D1jVbSWoyJz3h6eEUF8AtUt8UbU0HT7hADSGtWsXKFRKpYiK9gLqWWx0utzLV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kG+kIXtEtmMRKxBZElRpjbsucqo77m7L7R335hjfdMV1Uc1zBvDxABKTiAHpCtIY2Td+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VLn4hi88zTO5WTbfSFGSscEbflWWDfIs5mFxijLNQx3czc3QGuv7iNqvgli9c2d52tbv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WuOs6YGB1n2G2aSoVfmFXBFMWJW19hheFse5Z0hWvO7lo3MV2opW6h5yF8gZr4qLqlWO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a/6RFuAqsDmlxcnmKFtmOV+/cCMpSPFZ/qAqJP3OBqUW9ZFRgzUuoDAOB0X4/MFIw1L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V5lsDbA0XqMADl2N/wBIShfQaLwrQvM4FygKYFefuAD4tbBZeFTCoNXGOzM1wtPu8uso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A9ValqUrrW4iS9wTmM0ckVVGoMGC6WGlORgGu62nbrMVK6KJWFHb99oe0VNLLYr26QME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2Pg1aeT9/EbkoC3in+X1MeWqPac6P+E0JRMbzTCDJMZfZY+/Uu/M5zDvFRU3uP3PHzGF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rYucWVcvcojc1Dc2ojv8QumYoLcTAOPEDavaeXtDudExj0uq84ZcxEWBPqjIGwLYe5GX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ac6IHwlBVl4cQMvkrxGNxQ9r3zAIiObJVSZBOgg9u3w0HysIktDQbHtioaIABXQEAxF+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YNJ4FiHbW9HsEriqD2l1lnjFxsKi4KgcfZTNp8sLodkf3GVrrFzjUxF/EAEdJiNVTU4P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o8TEYCoM2gxFGD4gMAjQ7RsBJQYp1ACqFLJfUnTEuw3USq1I8pj04+JV7WhdRg3dCLS5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QWXh0mYjXtHeGhjChrJGwHZribC0N3KUwShzconncIWFBQERIGgnjfDAoXw0WCNo7i80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gUdFD6G0cSkSlim2KgtUq1GQfO3iUDgiaZUcy0eMrj9g5lzmaJDzDe4Qhn1f0h6u9eqY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1YbIa9SH/kjD0fXfDLXuW9ZbrFZ/7PWt8pdsODkgPZQRLXK0jKj0EAQ56sQFoJyTBbZH1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s9WCwGGcRUDNlNQZeIK/fzProVXqvzMN+0RH0dUezofcNAUFQwJmnxCMuJ0zDe4U2GCW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coL8yoQ2MUAt1TLcIdVEQfAMNhLBTDZ2lOWIbGTcUGMQBjVShmU1PaU4MXgkLBR8Q4i8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au5S9afJnsKhQAEe0PSUDFcJGD97yuhEUGbicD5jQnjFRxxKSvKnnrESeLrHbsAvWtTw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+Tex1rrBEtzWE6w0TsLxBhZtVLF7YD2jz82mJ07RWQZPMoZXbhExh9kLSEBoOIywTCl3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QhZODFFqRbVBwSqiy2O8E33DtpSBanYmCSNFSxvp2i0KqzpNTepUZTXvCfZVTVmPwQl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2twelbYlEw2Ltv8AfiEQKShyd4aUcGzoAd8wYUhLbO155qDJGikATApvhHoXTJDDFOla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S10HWXI7/EztZrQRgQGwu0ws+mpJWrAPHEMsCKLrDNmmFRDsxarTLDkixOn7+ZkDZi4m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oAfrD7QDyyg3sY+ohQs3L69Fn2/mVEBNOX6+ofOVFTb6OahWUh7F9oaI79oR59DthuEo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eLAq29xqt3HaaX8P0qxDTMTPM4H4QbDGJqbRUpcArDfHfcDfQAzihPpEswaDH63Uci9B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GuD359ozE9QSsL7VMQLO83WvwykJOZr9fmGkIhkHDiWC1VSd5XNiLyGAdVFfRIOC7Kuh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NDXEs0HXr8Qp6IG2Davr7iMmkOSsrsARE8mMF7EYY1KWH6IAjzvK9z9xC0hvun8wYJf1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+kBQtBxifnD4Ya11i4MZgXwGAA1wQdveVQ7P4gWexCJ3QuYDPBjtDumt0uZeTQ6hzN10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Ud16StECod8TJSxKRNwyCFogNYcpxNBDVvMvO5ZUwtgFK3KqL7pJQFhwEQJF5rkllUnz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0lrHmbI6H4fzM5aKuMIt6UyOnM4JtKwVCwvc5Us2yYe7GEG0I7xMqamggWnm90xXFZWI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CExCfie0/dTn0ZxMLw35kc1evoahGEOIR36jOsPvmEYx1mb4Zxol6iiaf+z1Yu6FwJTE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l76w16YDzBiGiIuHECEejcDzHogKnHSUAReHtAytSzTQMVt6r9xfCmnpcY+J0mJyfiYw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yDHYl/M5Jx19FhopAVLBSDWJ2mJWR1loDv3tDBSFDhDB85McQ3AKPJ6ZiZuIjAsIOKW5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jxiowfUUvE7SA2whmsTAjegxwll4LiXCeGPgzBtAlZsa7Q1NVutz70U1LPar/wC/yQhu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xDieHG5dp04YZaOt30g3nXAcxE20KcEOXB9Tn0sjkcsSg+Lh1vYl5S+K84hpULbZ4RCu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ubqbWyJsmbXLqCC1wZe1RMYAU4/Vic/FagoWrB8QAYeNXbbEReAXnD+dxRoYbZZVCLEQL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CaUL+9pmFYvUAvu0OiqIgS40seKYQHXEE973BUFxo/H8ShmYp5zdOpZkE1q0xEbKC8L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DTMRkyXYP0nLXwDL9HDx0jEmelTAgpYAiHxMBJUYDuAJyy1hrsQQPzbG8DfqQMU7DcL6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CWTIkRlaqP2GTtEVrPuVbYOibjwqpctTvl0Xj+YePs1XHj95jwSiEqBo3bRv9xDlQOYY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IQaL6T2VFjvWI8wxzHc0I73K1KDw07XtHoC4LwXGpF4AchiXJAtvrLIBqUpzAvMJAlAD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W94eK+YUhsKxKKna7mRuSY5zQ7tx0Itn0Ch7xe4QjDc+zNysEUYbMC/b8xNasY8QDAAA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SZSi/LKQUAqZmjpC0xTmBeOIS1tIvAXxK7DGicS8qvHtc14lXksGwMvnSQLF30kKJSAP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JtQ/qWCaA4HD8HxPAg47yod0tLuOmID0Jp3VX6PiOrJpiCQ8zR1JDgmzfCfUJt2QVC8X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vcokA6HPMuuu9mj8u0DLAKu6sl6lHktGV962OoV0GZDD5higWsXM9oezBNiPSF2TcVqx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PReJ1xXSos9DQQX7alZQOCdQN2WRUKwFdkwd7NwGKwmGY9EU4ixbFR5cxpbpE+yMFahO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mtxGxzzeUo1On7jcN749J9Tp6Onq/wAeiYnJPxGc69GoT7M5TVr009eUIR16HpwerL9N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9VD/AMpa8X1hIuZUBkf/AFz6Gno6llFFo7zEBVZhiTsEGDWWGGbNe2GGSYCUWiqGUV1R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62ZlrrSZK5mC1jqMazUq2uA3kyhsDoogh1lGxbBiZMD5iUuIvBMYqJtrwjMCKK0F6nDg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uziBnAqWXiEiUC1hnLKoJcvORwHmXJVaC9ymrishslQwui5IQ3LJeD+IaqOtEsNc1FEh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ioYKoAK5i2A8alMMFRWUZSqJRYt1fSOD7psvrgJo45xCA9veM2dJVdJSLZzfA/pCDZo2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C6Fdcx7dEXMq0YziKLSZ51N94qjtiLlrbR7uPqoM6XfILuIrcKtwiq4nNEjaOUCFri37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EIJNYQA4CIYBxR7IsH4ekaogWG7/AJfxKzFGJ0b+JmwqzC+buv8AsIF5XLmk410lBK0K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xxg7QLQGojYKPluMmmQeQllvuJzBYKvYCd4XOrlehqUwxosfeNQwCtUda6QtbGUwPaFi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TUJ3nbLl1lgLriXZpc1OYhCicpYK29EAJKWls94IweKiTxUomjiogQ08G4yKGEPecCWn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KRXwQE3+JbRke02Y0yyyf1EjS88zGxGWCq2Zv7lfsiszO5DTP0THB5x0sFczCM34h1nU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cpWX5RR6CEzx/gGN5GTWhVT+fMuArLbEZeB8wuPnqg2HpklQ+N03JvtAvW2jZRYd6hRg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XeRy8B7/ANkZyWQ283548SjwOkIIfCEriTS8KAE1YZJi0ggh7R1mPd9o/EMrWD+SFYUr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lK/x8Sw4zqGzefxDD0X2OSVoaNTufmJjp7mg4/e0TouRa6o/iBzZiXiy6ho6wVZt1eH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I5cT2UCkvaqJ4Cv4nOY0EJ63/M67/lOIKRi65spi71c1SioTQjtlcmpaPeYx0huDnWJn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Q0cPEaO8TV5nO+0VRlEcGIKlyS1WETHYl8VM5svpCspdqmNRfMcMCynEUZiUm5RQUWA9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droj7jrUI8k09Cc+h6Hb0fQnPacTaDT2E3nKGyGoS/QMucHoQjr0XH1b41dQSajuXRLP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ilNviiHNV4lotruTeoxB6BRcE/8Aahxyx6NmjdkLl8FJkYDXeYawME/VmoaBNb+JwRLg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YGLdfiPcF3h/cqM0MJVtcw6Y1P0jqOmYVZRRtKleQEAS5RaEqSamEgLcydR3YXFfRMg4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iKrzVbmEWkC9MdIAKKNFQ5KXC0Qb1pqEir7y3DfUgK7qJt6FQi2xLuJlqWt2evZhVbF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o6wZw94UKwFK66js32CA5Zv9/iJQPUzKuW8s2E8veEut0VnRcAIKtglDq0UfD/Ibfpgs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miajzDGqQ37fVzuJnsEArhBkeYCquu0RUQypuZSA1s+46qO8VYlboRbVBMRFxMVVJKgU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FWTIO5E1g/TBACkVVd5guqpcDdj4fzEA0XBXVsg2md0wqtb1ef3+JfAltYmavp2lghGD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MVwl2uM/HxDIhq5MLLqucviHHvQLBXeKxTxUS3pGW1OQl1FR17cEzUBEKYMc39IDyhTu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p9S9hl6d44QnFkXiKGtChOkAsdSYpWvpjeT4gThOLJosPFRKQKpwo5gTp4yFCdsEIRGO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uutS8IobMh1nKN8o5etwoBLKi4l4ro7B8QfqilJ6M2TPCWfEJACdYLx6SNWEXYTDB4xC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KgwslejXSgx2lmiOLsP2vMfxpQu3Z9/ULXbEpSYe0ChY4vDKr76bagl52DFMUcsJLbWp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VAMDRlb0jEjkLUFXnELpG2aSbbpzjvCsqXIo0e+PmLokpDB22BMlFdcaq4RDXmVj4pEg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wSCBy8VDs4VkrHUwobj/ALLVOHJHGmIGXZKKtRmtgTHQ4jLPA/iHI9iDY/Wo0z/8pxsF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HaVcrZxxLyyUL8kuC4n0riIsdRQz9uJcubJf3hlFX0YhsEOQ+IIU6h4lboJRf258MgG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rJMuaEY72vC3mZiXKr2goIG3YfaX7tP59DCx+P8AwdfQ/wDHEo9DPj0ZVN1kJ9BNnM5e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wn49SEZ49GPb03xVrKAhmaEr0rE6wuBUIh2HvK9MRHaulQAYHtLzUdhiYuqJhXT/ANko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gMRAwJuqdWElRWqIcHq/EojqvuaHFNRM3M1KWLXEVFxMiKjM5x/qczP9TMAbu4bjuOY/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+RVS8Shlt3jiZ7dcBMjDEsPqFHr0hnt9ICEd6gBglFrxAU8r8yhwPiU/hEXIZdpReJRf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LHnpB656pOZ9ejHysTHKubeJdcDVpiChGittLD2uvaYOOcPaNpUGG2UroGAMvdgU6DqP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XluZW4u6m28r9QVTdoFosdMK4DHySLY8VccC1CdHnEFfE0CFa5Kit0f6SleS+JjUu0Lg4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yL5enQgpZZi9MKb6seXLn+IKyx2NFWNKe0VMEwzjm74ljUAq8X2l1XrtLae0GjefPJKa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2uDL7QaWmVGrf1cJ6godql1A55rZELqvzAGoNBr94mWC28M5jbg0UUuoK6stDcu+jRdS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W8vNZekW2sa8QUFayJGGf5GH26TCN4yK8TkfMTCN/ackYLbqfFDodkRSh5LRLPDZR1s/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dQJMSlwCgmEYl4fgZDAi7F3xCjV5nYrXiFIVwHRr9V6F+o8zh6E/glgSxICkLGVyAKZC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WgPAyOFIB3Vc0g5iWw6qlTEwDBtHJA56VX3KbOjMHai2Iw9/mJbAu3XBEYPIE5hj4+Zt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+oWOXtWt8FPPmAkwrPO3tR8wex0vrHZrxFbTofHzOxMn8SYPmJZW/g9Ec9tfMuoYBB4B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Tv8AHzNShU7RtmKN4uYjSmEB0dX1/iUigwowATavKbHR+mZLsVPWkRRh4ucHnrDiY+Ze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DTUIHrCUP7EAHnFT2FV9QIppqhsn7shweH4hWmYmMzt0lqTUxDhJWRDy8mNStxG1KiYV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uiqg6Nl9OkwOZ3Jd6fEvGQlXBDWkDm6qUZQg3DtLMp8SxL9UAdjBBXYux9RUFYfvaJKS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L0Nw9D149F9OIZe1XAUP3B4o3an8oQ1DzBh6k/Hoblw6f+Sy8xozL+E5dxVe1wrVKSnE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1CRgsFvMEReYBcMueR4mIVfeVFXmAAtlJZFlxbMROLrj1VzglZ4vFk731BmjDSZvv/EzR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I4kAie0SyCoMYlvQ3Zhj/wC8Kda3tmMCv6md8SumobZZWYTft+kzekwAK5YzAwMssgcQ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FfZG80dJXKwbdYwywpdQOf3iFYlgoJfaDNTcOYmEsgM0ZlGx4fRd/iES7Qr8iiHMRNYF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dfVTHSXNrvF7mxxemLsx4vhmW96mQOmJQN85rri5gxvkIW9AtHvNE2BucDp/MrReau4h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kr4zDy6TYmLpQJPeM3aGHtDK2jnLE/kbhk6TqT8Gp+JrlDFlsDBk+YVafMCn35nUlS1m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TRt0D4uEDBqi+kDWaLR6cww2qihY3V5ibNWvM3UTM+UolFVpJVvDMAqqnsa4hlyBkai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bGfhQhNBvjM/xTpTDu6R4e1TCU4J5A/3DUeharrL9RZvRI2PSHgHZgggtCqtl5QA5LTF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fMIYuXN5w9rLE5dJShx1hQkVE2G6lYKwB8RGNWD2IWXLwzbqXg1WJE9yWbeIhC4RjwTK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KK4SsMW8zkK1iuZR/AxfSYzhNRLLfSIoQXmWEhskbLOzzA4ZEbyR5c8wHkrMVOQ/czYF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NU+0FX3v5lzdCsUyzUbFgdMwFGuje/Ix8yjcFbt/J9S7W4Srev4+Yxl9MNNfBUCW7I4T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gLhFGmN21+KlWFKlvCq8QK2zAUWWdDWf3rKQOgDkcnxcsh3hdch8VLlDIE7D+5pePEes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6EZWJSis1v3goV7I76eA9oOsdo+eNVxij2u57kp26fiZkwn6lmR4m+ziDPGYJmH8ShfN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rNE6Pllk1ibGIWcdoDDDUqUyu3o/kPuJfzahlkSjjMM9D2g6tyg3XEWZzAeIBa8x1xmT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4bzNvxO/0N+hq4enHquZx6KlNvxNbe0Zbi4m2Xg9bmkPQjCV6GpxOuJ59NkZYOs6E7D4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GualGhy1qOli6vUy1nck2NXwrc0b0RSEp5LgW2YdxDrBgHJDOvO5VQMi7lVtaxFNxuWp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6hsoZpuXFtmA8+hagHmMXnEaMlaqXBWIjDxV8TNaK/MuuOCYNRJxBKxPHM4zHn0boK/f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NF5l3w1H2l/8gfG7m5Ok33XfWChHx4htYMcTJia8xoduYR/qDC7UKYWXAnewmDw5XEas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kJYqZxVgCmNMaxKqo8y9iDnPM6HomJ5um5cNk9Yrx74lCYIANE2pHC9RhfQLses2yg24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ODEGre1BLbVrXWJftqGUMjYLFxsMtDEFTZVPUifp+yNjsMupZCDNVQzrLzxOPSqmko7a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NVC0tDgPP8RBKEMu0c9v6jfYEBxTUAKjLqHmuY/Bl4UPJ7j8RwHLhkLoru4jEmEq3xni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31hMGmDkaaj7TAG+y5LiKWIe8tF/ahMs1d6/SXMNzwhYd+JislN9PTArWhYktNqKTrEo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EsceYcB81APc6Ql6lSsa4CEBUznMzUK24LVZZqW4Ti4AteOsoVm9S/iH3zT2lAw45hBp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b0fz9QgwoGMZ/wCwM/hJROXUYYgBqpdrMI42qWddcynQ0XSePeHqRlRa7fOoiDu1xRf4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RHgeC7yiYDt1tPMFXBwm6FSjOkUysNYAcSwHhjMrY10wrWIsLXdK5esWtjVd8sWRduLW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SAYgQbLD7h+ZRVQxLTeu/wDcsciwg3ATuX8Sr4nKYAkZpEnJWcfELCeAFf3iNwQqFD18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dl2do8mo2ZAwfZD2liuzFhCk+sSjNKA8r17TB2HGixbGNSYml2NFVzHlW06lqv3iZvUR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qUcd3tr5jB05uxEaXzkQ0w+7TItOX8SzDwsyGeyaS9BSLbr9JXqfi4s1fH3MF14ihUqt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6T7UI9h+ES1bisS4T2Jg+bx7r+0Awtp+InJAhmZ8wtBXzKU+Js+pY01BoFdXX0J9pwON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XYlZ1xE9IBeiHhEdLlKuoYlEXR11sd4dMGEXspzUoNYFxuAAFoU4gCMIDxCkryyLUoQl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/PptD79D69Pz0h+kPqfpCPSLvPaHpW8+WcOHvxFiDOkuL0cRQdep29D1I6iZ9FlG2oa9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a6L6zBJh2dZn7JgcbwwI8I9wqpmHC3qLzC8hncD0lNhldSi4U0BS3UzDRjUx2l4lO0dW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gTIdooKMTQuKmgXKnWwqOzFR+f8AimYHU+5YPExYjh6Dh6AXHGHUPHzP0/WYe2fM6ytw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XFl6tRUsZrRBazfWI4MYXbrgnEcZmBmUGHtCFsreYPArUSlAFbICs2kptzEIFiPQ0kbh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5ROfqKcXCM4zNKi5I8scaghuYCVLRTNcD96zp1qXQTYXc2Xoul6TNtAa6yyiY6Eslz7EM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m+ZZVushMR1NEI7BonFqjMeZZoGtY/5DlWALeckrRdGWDZfFgytjujmuszcGLolXZwBw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mInx+gFFm+rGFhakbSsDpuvMEGENkXupjotEYiLGBK5C3pyHbFwzigoE0eVuIe2GUr2r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xFHY/MbqahGCcHXzG+kDkI/LmEfhgF0vX5iwlbzfXzxBZWjQdm/3xDQNVAxc47QagkvBW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dSkeHlxiYPN7YjBTbezghkKb1xURZv2uNVblXwQ6IzR1X6y6UqhFhT+ISqFrd9ZlA7us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BWLnV7R127QF17T3kdsOq+jBSTCYgC2NA7YlONdB4bfN/ETILbL1X6fMovwGL4XBAGsW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aOJjJiqdl/Evud/zjmAKSwRNyw4JChl7mv1BziCycagw6ek7a6SwhLADZhz+4inRAq+h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JWbbbF/SYvSFKjr84llibdgPI/dwwb0hV2fYuAo1MlbtVKiUKcSeI+FBNci+37UaLPoK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D7o1zLDkY1Gg5j1oxQZU4Ou2OkLwGgzTeBMDUyho/eszT4nswDxITP6zBtaRLoCoFtZt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6JxcdRKquVbX96QI8AK0PZ+pmV65Jjjq5vUrIRAZT8AC/DMFUzBcqZzOBfIR5+iaJ4IP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vtFvrvEYI6A3ggINOI+5EEOKe8rKrpHeRVTGmOw8xkMZuWL0JyFkrZc6R9PlPEoqVMfz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mr94FSn2lR0kqLVnLAYP+kzfFLFURQEmiwURWWo6Edl/oigVHrGZsLbq0fLaXQRPSE3P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h6m5xH6mmLB6cuO0WIadIa9OO0HPb1cd4ehufmE6xqo9p7ekDb71D/wzNxy1EyRsGWA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6vxKAhmDU1rtCgxKR8Rt0bi6TiMlrtE1e0bMU1canDUAu+YKi3cqQAxdm3SMCHHC4tax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a8/8Q8+IBfn9S+COXoYPaadoOs2Zhg/7zJ+jufiYzjxAsiYmj35mDZCMfEuLWsHWbHvD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eKmPfxM+5gbAQTUpYTnIAIJkJXU7kJ2rWcTAmBrqjoIGniWJ0M1NiLD/ADLP8jhuc6j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68zI10hqiAK8whIGAcAQOswrtrC4Vk4uyJ5MVjrC2bxxMC9Kq4NLbcDMGd3eIrulNyh3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LtglFB1PqfU/hDYmZWBZUqF6nSCg0BavaUYNlYYyrXzKRyFhcvgbMyoB6AbGq9rhgADg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F+0aKETM68e9S9ITCUjc+qgVVv8AqOr9yhEhvAmblPafLcQ+4aaIAoBcB7RjrHGk1KHS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qnpW941Y72tWVPaVYBZI6hgl4Dzf6RuArUSjxujvAr31Hn24Y2LFcTFQ6yFCo5SuXUGY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QzWmGQuAVcoI3beMTMhhCozyqtTSqx1mAPiVejxXMq8ukXNxSQRZ7wwoAXVuZW8BKwrY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pflyrByWrHcjjSsHlfr7RMKpL3Zu32x7S/gADYRmRgcBMMvhUjyBd6e+OJoaumOaAADU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L5gHY9pThMHxNU0ig9XrHgmCnEv4YNUL03BZW3xHAIrZFwcnfHmNaegWcczXldJtpefE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8TmHpZzAdh1jOX5l2wIpHnEUgJWARsXpSs94q1Sk6qp/HzDFhCO76eHD4lj8zHZQE1az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wxkBRq2mz3xBHnFeV1KO0OLWjMupQRxx91LAWAI5Qz/Mw1Fo+WYcyO995cI7ZPiCBhVW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/iArAk4idEpnQ2fvWChe0CVA4MLoF92IXgOV9DUUnBL3cr8kQLOrMGtnf7kBK5qELcDa6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V+0fwm6ukQqA8rawMxZEM9yZRTgC4G5UKgDKsCDio2kwABIgtX+4iByVV+2JVyUiYRjp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LOkMxqVNqvzGhtxKMgWfMr7qaquk79y5p0A5hPDEPtCwz8wm/TfaC0lKOeuZuG5t6bWd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nXp1n5nT0XtNImFtvHafYncmvvBz2mk4xOH0E47Q1CG/XYTjU51GD6QU+b/+VSpUqVK7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SnQlK4lQA0Su3pToSl6IjVFTVhjWIK6AvpCUcXPqYFwA+Zj7UqzUIc9JgiEqB9oWnWbO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uKUIRWKziYuamIq7cRyEfqKFTd/BN6/8m3pCC+0x3tnKcoj4xBCziGgw1TBhFbNwg0Jd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yhvBEiAFXCAVl8YjXmOM/V9LFLMz2RG76kLrnd3HjVw+T8ReS+0tQdBwyx7PECjw/MLE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dYs1GCVTQ+v0jILtZcTAOGKhxXVxKAFZcWxwKA7NzxtAluC6yxK2pqrJYHeO+1Rn2fcH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fvEF4PqAfKv3mHELFAqLO+ZnVg0crc+YXUHWyOwd8fMU4RVAaW+67OI2KaaYwP8AL8Ql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tTXPfvrzKvaTQPJOnOZauY20AzJ4mbC32KWB5xFb0FhGufxKa3uFmIOzAVAXcDYSmtLT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7xnx6UQrMcR7RryuIVCClkzbAWh4pqdj3lihbxcsopyJfRvLZAAYRXRWJWqg47ytheEM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PzOcPES/qp2IrW8cVDTPtE4I1KFpmoXuVt7FH2k3/FwCRSxyEywOI+xuS2JZZt4LGKal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SEot/ciLVW7KbzllBEbB1OSH3aNjo1qY1CJG0ONdtMRysSxiULAZHSb6l4EsJWF4g3RB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xdafBHbvtFWnE6dahSnvcSyy/wCBBXcBplgyFVb+IbbE3luIB0wtvaJG1s4UMtdDZ7Rt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m4F3JUzdfr2iyiy0egL7V5jjgwBV1L8B8oLgLGgQv3mI+3U7YfB/MZNy18uzCZNyNC/p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3/iIAVnZscMuF2Aq7D7MFU7OvWJrtAcHEp4jY92XKpCpWhti5m9kA4H/AAmSXGIy6jlT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TAld3sxk2Mqn3mn2jpMaL9oqvYI2lV2+aTd6QOzz/Yllor+JYGNd42Ic4wRAan9EdfmW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JY6mMLXAB5zCHYG7AuToQNglzJECn8wrg6ELQNae8YWb6BHAlifGMuTHoagCAAKANehx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HYwCPi5YlUrvpTKlu0hQt4Wu7nNPyRHCl4JcRgg6YmV+ydt/onG6rnCyczzzNPQhOPXz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+j+ifc9Xn0XD0XUI5Jx/4MkMkrcZ0/MPJ/wDdf/i5fpfrcv1qVK9PuPxFSd/5mXkIYMwC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IuoZe8reCaVOXxOB0IPkfmN6I1AtvvEzggwYZSz+ks3RuPrw6XHleY7MGZfdmOJ1QdSr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4gLuouU6MRUrJcO6TRKDl5qClezKEis+oXWaOpjx6PSg0d4ZJr2nIfEJ5Gk9xX4myhT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YJZXxDq+lwoz6blxRiJiWFCssGSNdczCugNYlbCnqmXnz0l7lbj4jv8AA8zLVqaZ0spZ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b+GDAzG6mCveHfYoReafj4iLZcBbJw1dwrGJtfDtFuvtekVpyNEfk8S9jFXl3jSC0UkM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MLNQuCnzDLgDK6UKK1KKK6tg6laDJFaFlmAcCsLNBsDSKu88SnbDf6IIICA4HJM1lFm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kzSVrcSyu3Uu3TiVLRAU1C0EAGY/EMIjCTcrxEAs7lQiCVqGL+YrtACliKrjWINhwVRC6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Q3jb81KlWNZIpBp0qKC41gcXKBvtJw1j1hIvAWmVFQvjpQwAP6zDrJyOSBDDNxINkJGT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FY0+CmpRnQVgGbzq24yPtg/7WohCVLvk185ltsSMNXiYsMUOHpKTWQIW5PQ5i1jitKb4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0CoUxpcs1qovCDO8w8QaqzuRWQkR5hwR/LNbA1/UFKIxv/eBBm2BzcfsAhthRftUPrHI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/jl+ktZ+ZP6Mo1uKlTVOlkko45pJStEC8Ao1x/UZOSRYPKzmuI81BENkQGFfUlRfTnQ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iVVvVQlly7SzrM+K38TUdYvwhhrZW5mHdGrNNkmmeavbMK41UtdoorBeGo4jV3xGiHFS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UpDc5uTJKShhuy05qZ/+SL2fTETzFzoUGIPQurB6fMsi29W8r74+IMpRBabhCFoKtd1N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xCAtagCENWi+iuY6ZeYad9WpsAC1lDSCOESFTwQdsRYGWcSw8IfaPI65e8eJt7ylk+3o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+1PE6wh3166T7dzZnGGyLGYfUPQMIa9PPqS47j3jxM4KeGDL/wDgqhdd5aQ54iPEGXFx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kAy4PpqXiFmKl6N9T7lfuC83SYE3E6tS456RxtKlkwDM1ZjO3/2ud1u/FR3dpfAEt6Fx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gl5jQM3WztHzgO05/iXYxLa6RZuqgmToOS7I7BvrDAL7mE0ewgUSQiHGB7yHpEbGHtHI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9OJzi1L9OkAqFNAtYobFXL6jpKu7O8N1xWoibnbuQ0ZWwtlLyDgDY9WZs+aImwGkF1cs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dNdImx01gI1kPHiUq10wyNW9On7iYHta95Vr24lb+8w/CcdpZx8KC3FD7EGxxONLf70m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HIZHI4Idfh0Dz/MoIJ9Wl/NxNERT7BDICgHZcQiEcjpcBbKIdjh15hCeH3q1vUEFnHI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yamClMnZ5NeI+OIXuHUpPinKjx4lpNgcDxiOMoovfg6m5Qw6q/qUBzXUiwK2RrDRQOkF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2BjQQaUO7GFIcDF1TgGVQDwZoa+jBOvETUUVmXsSxBmDcLr2mILvmK+0h6cn2zBcqkdj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U8HSZdYJY07ge5GJy6i4Lx9VKDgoOBf46E0EVylwqm5UqJSrIDab+7ledLiwLe+tdIhi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PiPdbwWlDutthy20ALFTlN5v4ln+38KqG2GRWacrqaN17MrI9eJrkxuOLz7TcLAr0jpO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LYVMMet/uJRG6W5R0n+xncRAkcfaE7WKwTVpfTr9S6R5gACIWh/WZ+zqZvwQKqaYPMVX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ToGPbHdzO08TfiwS9OscGztL5gMZcA0lTJBcHEMFebYYi7z+CcXND0b4m9zep4hxX7gA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jVI2uLmbqGwdy4Yqljwe8AcQ0VjtNGFa/aNe0JP8xwbjLP3MjxrEXQZqYg9oYs2QDKkp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1Mx8j4gADQGDtBmF21gfwlNclQ+Ir8pl2oGn8Rm3qCe3piv/ABiYmOZc4lKIuG5z6x4g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EPTiGJw36DU0jXphAeiY/wDa4i3BxmcKgNw0S1YiGeJxMpDRKWEqcSjEBywrJxS6zR2l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itRAhZ+CXZ42PEWN4jFO5ie8dQsE5l8pqJxbka9+gv22AK0XKN9p/UyXzEgvZbq7Mt2d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WGIly65MEbqg6RWCwxaLOLwBEGbUu1mQW3TiOWqvmOCK9DLX7EK2udYlUu8S78z+BCyL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ouuVjlHP9SgUvt1hFRoMAF3WBuIlgKgT3v8AEIZlKS9aY2kALYOWBmlJjvCpQJxHlxd1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q846xAQl0ohq81zAL1p+2cMlLNbWYIxUNV2l6a3IXS2fwSwAIFNsYp1jZh/fxK2hizMr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Tf7cdwi3E5lRyVYllaYVEQGNEZPJcxvofcVtewQxCnpAhkZUpQYlg6OyaP0jAoeUwn6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XfCoi10oDKxYlNodwiNwE08TqLQKvtKKMCN9YMYxLifZCCzWRmBzquZAVsrAK+9LrReH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1YwMgOKldFzydIJaPtGj16wUqCAAeluz9qGxGzkfe4pcP66w6P0eY14Ji/8AqLgD5/1F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z3gqz+jzKH5f9T+N/TMv7vuWYSRyFYzfDTOIy04ZdzmK9P8AqYK/V7wPY6/9TS5P11lK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xQ7H73ABVH66xQ4YKq/R7wJR8H+vQNLFh0P+44H6fmP6H+ZTQ6WX/uAQy6YsqDL4/3A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iQ94mcDe8ZiAK0uQJdctLvrBwAoDZ5ggtOHBZcQz2sze9iEAUVt/Xb5nBPtFDl6XBcL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vZLZb/YwNWW1ZgSbru0oOfuBtr6BIAM8o38xyMHkPi4gqM4M1qzqTAqhMP8lg9oYkzq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l3uy9nf+cevDGn3JZgOEnMMx0KLvFTIqUPCMwsyQuMxArmLQXOIopU7zLW3xFgo4Mswz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T/MM+Yxu8axBcauG4BmrvMQbcUMM4vEQKu7pKdfxMgHIR4xP4VSkd+P1/WOKhkL9A49C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G9kIm8yil8S7zUIv+QLPaezuCaEKuGj0OYRQlS5xDr6EIsd5hN8I6SBh2I6XGKV4YrD0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xUObcv6QeiZxUbWuBX/jTEVxOzDpReYFGJhxftKfpDSw5XzE/AQolU8nWJUXJSOj8RY3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56RClWk8wqSY5Ze0vKArhcACI1tgAV9St9ImI7lSarhmD2sgs2igmSYh0jhBHiCQSZuV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XVrH1whxmBNELUJ/AJLAfNS0pEpGfuUt95c/1MHaUniKLnEKG9czDgWrdr/qNoayQ6mM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siqqsMXBtvzHQAMKpdQUM05U/kZ5i5V1m3iOubrniJjd9o0Cra/CW1TBPRC01MA0Fflj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WfdLX66jU3EYO7Ep41Ky/iVfM4nHtLnOI0dy2KteJoTTjU6rh5jZuWriW9ukyfBHe+OY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9Ea2XDR2NqmV6O+UuXHFw7g48o1UuGdxNGpzLA0Oow6oJZTveTtDkjVSru91NGMkurdo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+Yf0mKubjBxLcYqpqzqKlrCzcYAqVjNdowZfaYcRsDvGzb2IqG2bjiVQUTdRydZkMtl/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I6vaF9sai4S+8aGWPd4nUV7xBQFAYCaaYWO3sQaKuUaZdusN7xFyEXBz0mS+sXFpHcxr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spmNKlGmIpGBiLqANRo5arZMD4z7QpAQrEdjpmku+ImZJ5HglX2YqfkZlKPEezjhqz65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DEal3d76TjDvc0L8VG2UO0HHepZfREq4pT0iW48R2g6a3xcQWlP4mlhxcxZgLzcP2ltg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hoWlHnh7QA7i03HisXGhtIoiEWPi/wCIytvVcM/W3Mh4h63xO3oah6e2JxHJKOScHx6G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epy6xYCck0PT39G2odp49aqMOfn08xywm6DNdMe8XHiqeFZe0qwXKrQQ7QXkuGUTXEv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/MlQD/xmL1fiVD5H3HyEIhmlajq5gjuW1EpKXiV79VQNtcq+ZjdqclodMkebr2hon4iZ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C4wFDWJVFxqNF0yrob2xOoOMVBpa0btn2iY9LsqOFPgl5ve0aqieKipbBlJg/wAem6Kd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vjDn6uUslQOxiAuAMSw0HaA3t7xUxujdHEuKvMMFQKha4KwEwUCq1KA86lN9Q9LQIVq/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sdjUri5aqZq19o8otVv+TKAeq5gDtUMUyfrBiJBg6Q37R3rEFAEoPMEbtU8UzidMrgp7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AcRrLu6OM95+ajbmbEWAm7/EOIpjEpcGMb6QUOhT3JaTadtczYNHMZtxYSxUP6hEO6jp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WsVrp+YGNHVgFIcU4lNjiYWNduJRlWeEh/kFb1L6FG7t094daqsVPgdYtYfeLLzzzLPH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3/J0mKNxwNxW7SgoIlHMVQes0lquGMrEbFUuqQu9xXTtFpriMg25vFS8mI64lemIwgoz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jywq8/Ev1gCTQqWzFE5WXUIrlqDD4IWDSVAOIQd+J1ItwlOszEsmUsV1gL9UhXaoKz4/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f4h3LlvLDn0vPY8vXKZEVjrzNfYlA3UsQCDeusoZ306wpz9dIICxTxRB6/Ea6zEYu8+0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stgij1Qt1bKC9PkixQWc9YPgaAcy40eStrOqKSGFBWC4AeEmcvaCNWZ4j2qMMMN3xPaA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NLgzlNO0PHp+JxGEP/BrM5/r0dTb7x0z08nzNah4jDcJxD0MQnDOPWvRSJUjWw7i1Cl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yjDAzMuWIYZgnSGT/wBMoLlsr1gj/wDS/Wh+E32i/WMz7sb2mdSk3LxLUzCfpMmItzPs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fgjpIVT1hExBnmUNHSSlTWxOYFD2zLnMBd4dWPE6wjby8zaAcDBdhcuAvsw66oVRRn8R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BXobs7kvHaZVb4nP+ivmGoZxiaHlMzYdMVzGXeMtQSjoRxzFA6azE3MCY7RvUVDEzQON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tzq6myePf9xDF9A1NAPPvDAfEwhjVRbuQb14isyhNVFYTNSuImpUwGPMSBdfVDoGgtXt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LxEAHQykMOgE95wECNrcjfWbGZiOUWQuDtClG5iGmGXnr2hRX1nTtDpTuFZzoA3M4HmF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iYSplPlAtfzDnXOCVslRbxiu0Mr47S5c2Y+1LQM7fsYJkn7UV5piaA+0sWQbhJzizggv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ZUGrx1K+Zfow45uXlM7RqDEQ8kHLc6XGIwz69DSCp1Y7TDbiZHEVms9ZbV8y1C4Tn0jl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zqe6dmJfylZmBMl3O5ZAb5mUsPaNpyHt1iebz0hS7ICPCWKUQMXmZGZTKhtv6gnMORZ3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ypuAHOz/AMnRczOSRSGrlxIXRcrNormej/dMPHz7kLozwTeLmD36TMU529pybQur4nDp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ZEp9HEpFkm3aNBDYDBDoD4gxpV8zNkMcmFc3zABN3IZc5gQaSNlsXp+GCXmuBmATDeIA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myxNrxW2B1Q0dYcX6DUJuGn0PM6zidMehqcR1HTNubptOZpGfiYLcyZVTic+h6kz7eh6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JFEFTDyZ7x2Wm1XUcNlmmPdKsVHVLRcFetyiZuIiDk4mDZLw45MJsOKuXpHoual5/wDT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VmpRRzFAnbLYDh3+KOXRoS1Orcelie08S7iNBbIw9Z4JeHDNXemVHyKKqgYbl5yPYge5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cvfEMinuYGqcRzhBZ1PUi7QNZ5g3BZ4Q8kRvENFdohUYYuoL1Gl4uCIeIPzOPWsjhDP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irUc/p9TE4yVU79qZYi7Ndot0X2nCqu/ELJFbzcrQTZb3j9gY2wfLiIU9a3Bau+8C/RY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0ZUollcpsvEol7LuA3OcIRn0jComvNv1GK0hSEPEoA4mB29C3XxBx2ipG4+aV2I3aX7fq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dU97u11Di5z+XDgB23Gq2gcWzVfiuNP88AzVMXwVeEfDCWdPNzB/sVMysasOKi2x5hJW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NRnDW528R65d4BrrxEOSEFgCxrviGuPEUiOUa7T+0wLoV7SxI0LI05msQQtxW98SZVMM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KiEnwceb1FVIABu3CY5+JmrCCvYdOE+Etm1OKM/UaS6YpIox7VoRRgoXiCjpnC1w6XM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+/C79rwAB7Z+ot1ISOLXV61EAQqssh57QBpMcwBQs4ubls9BLDottwGmB4hdKdQw108y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Cugj+GI0dCCqLH3hHQFmG5dz3ZjYq9AA7gGQBv45my7g6JY/f9TKX7H+IwCAQNgOOqQAR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wGYw9aA+b+JcbbxBzf4guB8MLggRgHuZYWmwavuHsGiGoV8f2Q6Ug1yt1dB+ItyL7f7g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nzAKvk/1GxEk4f8AcS3gw0oArJ1tKKod1TQWWQKwZg82VeCuJYH2RXSPpxo9yXFenqFG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xv1Ue/p/JDB4KhliCgUHSZIsdfwS4riKgYomej2n2h3iwh4nMIULvEXUOJV1fmUYhuXH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ytjUARS40N+0fgOkb03jh4hWuaTmoYkqbDxDU5JsSKIef5mmc+mnM8QJxxOJXeah5lVH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HTmY9ODLevQbIc+nHqN+pKmZzD6nEek49IulNFMgrr6jm1ZZic2E65jExWyEKCsO8vQc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E3a4G1lvVA0HUGYA4REt4l9eGMAhuC55axE1BsS4JDUbjq5xl8kUkVywSwhiFTpTSy/L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YqimeJuriAn7ZcrYcTgRj+aGplNsHfEr8KojNuCvZ7wFrAiC46qfKOj5HiIMfIi14u4z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XGWXn2oeFc7dTevC40BW7nHOvmY6PaOggQfFR1WesPYrcY0ya7wqOC0OGcRAU+gPSJXDp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xNwM1NgnvDulwzA39QtJ/RQyCqFU9oLFLqFzU5DiVCzUuHq/BOAEprtCDoVllhdupW1j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XQTd3++0UoO+IZCVeztASy5uaduJ2rP5TFO1kqaaWzOAlwVQVqBC4qD2h4E3mJ8S6vpc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MQIKFEypIW2UFjdlzTfxMsfCpg7xdtiBqAlHW49d3ZgOXLlbOBMDiGKrev3CabZFfI/M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87mxh1EIoriALhz1gAJVQ8LITr6nnEBcCnJ0iHaQWSeIImplahXb2wE4BsxKgYUp4lIBx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5MqAnGxXoTGhW3tn6lCL+gWOn357S+Nl8/wBUuJwwv9EJA0CQKYdcYgX6yUDbrXAd4DC9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Lzg7/wBEW6HdYEN3FVHQiSvAWQUX1QjoiORqrPwkoXGHT8eEkmURTKXumImHDwi7G+FV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+Y6HswJkcNGWjGYqB6L5qppapUrBTsZlQaWHhnl9ys9FmuIEJZQIsLuvHlhqRWKgl690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Cn4lWBO3G6jVhMKJ7ZvtCnV0gwBRxap7wHo7jt3XWaoU7nEQF3hZnStDTcRW3Cy4xMvX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zHXSlIk0VDrYD+3UFAUzBDN9g9oyWs43BdfzHIc6k0Ndo8nJaO6aKssZ6fTbWX2xX1G2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qJi597+SZdx0kNhHWJYZdG9B9plt/wCyGfCx7RaK5qWqFKlktuoMdUan5laikCosom2E5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NSvj0szMa0PEXinVWwyR0vRHiHAUb2cRCwRRLlcoKdoeEIs3VflF+5zFhidPTt29Wfj0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1FxOPaOyO3WDGZM2Yb9FZ/iOfEGSHodzXoSpuBXo7v0zgYgOq6bj09AWVeSMUQRdYvDB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qGpby2s+YNnobQHzNACKGVmCEXRmfv2rXmVxDedNRmUWQHJcudw44AtmKJwst47IrG0M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SMJHDNRSwX1iGOnqzmlncT2jy5YHAeYEzHU3UuCSdFQ1kckoYrOjbulca55GUrBiOmJ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YiQniIilS7Y+EMUXlRqN24RMIkWRWVXWIp27R9viUHT4mjZ1+0zx8odLxe48NnNZnNHi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dcQvC/7T9qUrHBMTE8OjAWsbGtx2oyA5QqZxKAjWp0rzBs3vHKUwgZk4gzLNReii6cmS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7iJV8w1DriC2pdV4jqXhK1zVwL5FpM6rwWqxwMlbs4lrAMDX3GiAtuVBqrohGnOCXhZ5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6R9hcyMsB3qPpjfcFC+kwqc1/EWDhDdfiNvKbBXFRbxAwgi+krX1ClxqVnDEyTd4b69I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IEBxRU2MfhmASr3jxwbtlqMQ0Vj3lSzBeKKkfAP3tHXelZgSorhLs7g0gkD3JlWZuEiP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VKHJDUce06gIkZN6ncsdYSukczCd5fWHJYuGMpieZE+4lneXG7l6jfaDGz4hkkpRHUZQ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rsb2zIiHigtBp4jZdUGy6h8CrvEAtMMrEdatvS4lK1abyB7CHlgHQe5UJ/d/Eapsa6EV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zAow2ESlLvWiU/QC2XDFRloqXBfD4zMQjqtIpp8XLbAPEIXhNxzyDV8H8bYGRO0s3qZ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C5mEeHzNygCHCvvAcTrNivM77BQDnfaKa8hkA0GetfMJ4uN7sjO3jxAjjLBuPuWmg8f2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A6VATleLmmF04MV6fzKMvLZ398FZGLc6P7rxGTmQueAbMdyGgMQN9da/qLTfT1/qUA88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+kAr3LIQemV3AfvMbpXNeU8fmcmY77RZvH8RNWEXOlB81DhFEKr9Y3pLeDQqfkfiUQuZ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guij+IAnG3bhWfiBk3MW5SARvFvyS5JLTXvKLGcSgz1zH+vyhIH7shdYcGvEF7i4a9oa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LZcYbil5YTaD2js6zSLiOCLGoLWoanQcn5nOo6m3aNeeI9pRaK+WXFryPEctxy7yGfug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h6Ov05K9DX49D6hGcM/EPuca9HTPrTBW+PQb9H5nMGYbhD0IZjD6hCMNvSbsx0reJhcT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5lEgaVL/AJzHrTLB6ekOwBzOYRixwimBMIx6xAdRByReIc2jqpG7tjcuoyDzHtWGp7Uo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PEd0QhcrrFTIJa0K7SkajoGWogsXiZQZb6RUUVqxiuFxGPMd3LRJbOYyEnQlVUdzEtdA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MkalVRkBftNzGxXF4jO9QmGHdQyl/wAJ9Y0b1ANQB2XxKHkiA8waKrxCi5qI2DcS5c0S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ba8eIzLbQpzHR9Tp9Q2HaDknM1Ksn9VKxXaEtp+pUTlkwwppx3lWNesXKviWv4gtYxrMD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FjAuHdArxFqLUTWJQA7lDtio7o5N9YHbO8kbAb0CDBAvSAYdaYmu2sYIhqvJl6y3d5T5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guDtzMnL4Cdi9BeZQDfOpV3Njmun7UotVXB++0C7aYbRjLKWzaAoDYtlYu9TsYgQ+09k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3GHMz5lGc2QTpUpfB4gQlCLawwuMBFQY1jfRxAN4e0QZJbdE2CWJSJuKP8OMFLgqAtfx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uHI2eBMMzXLOrhs+mFW1cBFM9ZUwp2qL5egXORVy3FzBtjPLL4VGEViDOOkofp+aUHlL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nicCiY8oLuNBrBEqmiBwe/eAM2HoMvxZ7xwUrJ0OfcqNiiqTMy3xZcz2PdgWYrpqYyQp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4Zd0jglrpOdag/4SmtHdFlf1ME4VyBZKYgFVhZPd5jQvS5mxT5dQkzUFZpzAxvUidu+4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zSoGkE0+YYdkKimMYABYss1MzfcrA1oIHt2SD/piIC6SHw9HWYcWgoTNKHzKRenaP7iU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P+4Gqz++sIgC1tTTzPHQM/bmFTg2tS7PXcyy7SchWPhI1I6xIQcO01M1uJQ8OtvvH+Z/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06Dpf9UeT9ztNUTBHBV07nzAIACNYOB4Lr4jp17sAIHgmMsaiWDbmC8Okc1m/OJdHoPE2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pVALy4vEpLcruTaFdI2XfOIuhL1dEoIPLHuSl8oRz3lgKF+CFraA+MxP2mUPLdYppjRL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AC8y23HiFRp+WKK1+YwJx8LKk0PVSho8q4d/842P1qF+6MnD209OIaacOGehBVwSWZjw5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Yct/bOydMYteHhxMt2vuJtuucIC7O1IDIwzVI1w5SjmMUC2mIdRg+6PtOB3jTTD0cZ2h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Z3mtw+5+1HbGfmHDx6u0NR3qXP4Qr/yb1Hf/AIYTdD8e35LyvbHxFIlGnBhyJejY5iTS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oWD0jgE9j9oKKqVSwraZEcMSXJAd4g5aFqeCUsGLTSFnPaAhlrJy3KWDmJzDncgOb1EM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src55svRmPShXTeSWMemG/EbVtwRc3GFmwmltlCGl/ZG64UgqoFVE96g8jALLimOgYgn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1BZqAGIWBf4oUAQFt3dYmK8fxw7WtwEikRofaUklbll1CEMVxfOZbPECKK8xTDAqtqXx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sxNCBVttM+8FY9yH6w334ghwfHEMn0+h49DrzqVTY3NZsXYxsYnShBWLwkKLdaqOtILX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e0su51Idp0l5zqX03GlGW5UcxkqpTi+HchMTtG40a9pzS3cJyAHUoZ2OJwTWnvKVFJbZ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LXJUbghpTtN048xXQc8RKdSY7TfY7zA7VmX8/L5uU7tk3x4I3g76QwPxLKrpL3U14jqd+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4cy76RzaZ7qUxWoaZCbpOYGgc5E6RY7VmO9R+5vWoCyZgXuF7QrV1T+nxGp9o0Ww2vLE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/SGCCZqKnHaV316Ru7+JglRqFhqeyDn2qY+IN0mHZA5Rx3iOYoh9x0l9qmeZpD7TRRFC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BESjOUJ0L9x+YGyB6KRH3WvErMS3Rujyub6XCyraOLRfFVT2jjfIPQqt34gxpPBn+YSx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C2H/AD+o6KqpNXlh5pADLrEORZdlHyprxDqbWK0JXk1EZ7mDRhnQhETq2iq06sJ8S/w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iVXIizaFXB3goYYCMw3Vu/j5jAGkVWQKD4ZbkGXckwHXVJaKcLWU0L7bh2Tc0ZPiLqJU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au3Aikc1NGV1Nm5Izf6VLkKuYLXuqBcBbosUAOoCzxUQ3AAFlMHXp5JitUVVtWOuG++J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7JRFSgYtC1+8QpBzS+SUIuBC02/vMJEdDu1dpSRN7JHb9uCEQAAF9id4/gmznpBWdRqQ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AD5syzGDjKQDpMDUdZ9KHuv0mchqw92ACitKDUGa9g9xAYMfFlDWcHXpLGRXeLew+IBQ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WOPiBmqhAlbi9H4jSDVxFKJoIOdwe8G2IpxPCBcJ5QUzMe5ThIdHiNzeYW8RuwF+IUEF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Y6Pr0/nMicy/RCjmzVcyvicQ1j0O8JzP2pwxyamO/GIzjD4Q3Ex7+hDxDYx+vQhAlcy8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CyA3UzQSgHFkuCz2DiIslCg1fSBjL6A9YkWBTk8J2cQ9foQZiPlF6pzHn4RaYI5Is1LQ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BC1svACUSKqs8y+RtQnCXZ7bA46wUzwoMG5QpuCea8O2UlcOXMegPscwyhDi+kQmUclb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pdpMS8yiC0piK0JjLrqQ7lwBQ8ysxc0lcmxgYg7IOkNhG7qYmB7GCjo7iw8REn8SkIng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oI4eByymyITGPaPrNiWA5zFlRQj4YmyYIYaMwHM2C6hqOKL4vEunBxvpDkB37w5h6Mwx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wrmtNQORUyKES1welQOCZPTEXH8Tpn2JbxEpKHvBGfQlkWUt+IXHhhzbohfelrPkSwYX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VFOa5lSsN4OkKuFBlFlWxawwHi7qBg946FMhSeP0jWcCuYGeTOPy9JcEHYgOWXb1gFCo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xf8Akq9VVEYwqt76QwggBzKHTcrOZyziVnvr0FsOYacxWtRBww0hFgMRP8hvWYkFwYLW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hxcekKi219+sZ8IBL124irhXDMxJZdagKcb1XMK0wanZEr0a1qYHpeI/mIl0dOsDBrBR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SwQBWIrglXDzFoi1biSvZQUsFIgFNJKujDCBQ2DT+/iEBGyDhm/NkDJGo4ZaHEEacCyS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cpv+PmN7YGyvisvxKDDjMGB1iL6gFBvrEHC5C/c/alhP5AVdcxEFgFSv03GPaKFAWv6j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DRq3CnEAbaZhAeFBnY7HhcVEheBaFs6m59kAAtJqPiVJ2lQmM1j5mE3UgSttV3JaNpbF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LFfUxwqzOz8md+C1u5/B/EVQ2CGRmvaDGg0GBKV2MRTgtWzOzfmFEUYVV7HObuKSp6Dw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NgDr3H7meEVZApn9rlFAhpDBHQXRbTlSQG93NcJrhlQoFBMUK/iXDmVq1nP1CEDallqv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nyvzFSQ0dZuzXdjtEqLehCpiztUxrEXvl4fcHfMWPk/SaEI1HeUOn4OI8wmogMnGbvlMo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YzAm4hLzWJZwJtHKYAl3U5ZlrGYYIZYam8cOpBqFqm0aplaxLjDiFpAlQhtA09YBSqvV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NH3DIZzAh9XSfiENeh6m9Q+E2f4nG4z8TMLmUwgYI9OPWS/Tn0O3oejGG8zbF+Coo5Rh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2rZ0PX7iKaXi2J9wgssLw2fmASgE6ys1+9JTGl8LmY+L3sWcpBsMvpTD1DNsfKd3Eaqi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PXuVQIqpycxHelqoOBI5pK2BMKdQlgUJhCCuSMrXe2mVSMoLHomZt3Kuww4+0sY6vRLm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nfJvlE4V2hKcAKxjdy0NK8NQQTi7j8rcDARzLizniYvrjKD5fQzQ8dYGCIhMF9oGAH+a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JAVt5jBADTmWN1GxUca4a8x+xfiL5kpG3cczghq/uL/cPQalRwSzoS6e4bHEK06xw/WJ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2l7nOP3LX3g07Qz1n0AQAEGJWp+JoWPD3QW3ghQZm1vz1j3eAY9yIa3EcHW9TY9fxC1A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VNrPSMo1jmYC4CclWDcWSKxBZ8ygHkvM237RVju7tlKxV1F0aR37wgDlSHmUtm4UXENN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oz3lXBRiObmHJCh1iaYjU3KquJecRoh9zy9EQ+dLk6H+YgvZWy9pWoU72aDp8zBvHmU3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g4e0UObrMqrYzo/MocZ8THqZtQZoqWJv2ngiOvvKGuIg9jB/sI6HiX2B/ECkDjZ2TiPz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UQ0blHnglACf1LjudqmYgDAAeDmLsMbG91f4JUoYepp8TM9I1NlL8SlrF1LFas5iqdET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2I21t9Q7IKw3J03KolYaW9+8q9AFeV3vMML5EWjter+5Veg05mRee0DYVCMbw544itZa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wUONe8EJwOf0y1+9VbPXxE+PfYApPxCHVlAr28w3DBNoyKaxx8Q3smAVG/gie3vBiFOr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ef64cJWqKgZdcF/EZajRJaqn2qXCL72xY/FxSHLzVSdfMp4WBQ2KxKBEoHETrMTaZjix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53+5itex/ZNYvZISoLmwurwlOawU9DviWv8AQCqwlBVxE8p5xC0HuAlS5qsO9yiKArRA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YxWAWnpFCUAXDSvVj4qJfoFXYhx9xWdoTS5gz/WkFfw/lR1a51Uw9h+4ba8VY8plta6D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kVfBDNgWnKC1g51L/ZLMlY9pcM6DS8ojseVFg8liv8CI0kIi0zJI/BbYaQ71F3MFAWPJ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QQ2LBcPjEL/4mJG44BM1Cz0UvGTzAbmcAZgHPzAKVj0TmCTvolQrzZLsGB6lgQCyA9oU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nl/0lVaW19tuGCspYmT7iRaQu7/tNNjQrUXWrT5TCnxTX23Fx3l7msOMSof+OY819+n4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8powTRDiPoQjx6EN+mJz/AOhCNd29jXH5lb6KYaDcMt0JVhib4jIl2UGlBAzJMXwEREyU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oaWRWiD1hLusRYVDWeGWi+bRBFGXDxLdK/IjmCy8S0Dsq5QvBC/gpuWXRjcxSCGU9JOZ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sJpGKqMqsi3EVgcHSEo09gO+sBxcQGIlXZmJSBtvK7+YATAMJAqti1G4dGvxdSgn4ntx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agJEC6WXn4gC0sCWx3nB/ZhPIY6pAOBCC+9ZlF4U7TaFgDgG6SZh2H1DYXygUdvzBAzi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MRYBBXjpHeX2VroPLxLCUohzwPeVQFDAOhL2l15hVrMuKPqKL0ixXWYdIds7B6UVK8+l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uoWLJ1ZjBtq4V7UQrXo6IXhuVZcgDQL4WCuqPyCOBYdIBbdFoAHk0EVBD1DQebxHINAv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lFjkc1Kc2OrgW96vxLLvHNDXpGRe6LhnXbOP8yo+kf6lJxeH9Tq+wP6nhPCNbdfSsO7w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2Zr/AF1hvfj/ALSo4fb+0s5+N/cLP4/9yytHj/cL/wCB/cMuwZQV+YIzGPI67X3qFVRS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dZLolgi7CkzmYDhcuB0ymoidesKrGXhlq3uuZjW/aoMmjoxAa1DXDMFVNm4s/wBw346z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Rof3FtXiAQEWHA5lrL1zPiWTfizbk2l03O1eziPYRFynjcFkE2qadN8YjwX7SoXlgHpo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lbV61KVLPqGDaN0PqaamzEyNxCy5hWfuDopxF3eNbiYvVW/MQMLUesp5ltGX5gur8xbb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FeIpOPFRDWF+JS23sl+3xIgsfiQp6vbFDb+RmW8/snh+rJdLZ6yfFqcslXL9kX6F3kb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Vx8eo+M8XFtuVcZPuBCl4/tgDcYGA00viWsOenp2h/ku2ZJ4/SAMub692AvrDF0uXmDQ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xUuGGGAStVLLRMFbz4g4Gg2NseYOTxB6/ea4eBt9W9wI4RS2D5mQqjuv7iGrCYD5g1US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9Oz7jC9Xgu+8P0DCbbKvmVj0FeRCZCZTAwVKcVBQ8d4XRaCmsdIMvam74gGbDbZFaqAQ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u/qNuRihsYMsUlcddIZMlOa1+o3LVQMy/aCVCoGz4RlsADyr2nKQX+yHIKdi9TP3/wAp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OI8+nnvD/wAHp+fTn0fRqnM18YfTtuHEGL5i+PQnKPE49SMNw3Ljv02ZIDFkRXL18TCz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DREurdwEADouvaJc6G9dagjVwxMqoTPUm5ODYRCbQUZtK9griURRLyVGYeCXCl7HIUE0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A0PSbggew4mPYDk1FCRurMkv4LgjZqnViAAQ7EDaUdHEIlDTkhp1QrCG5CbBHLjUHUAN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LcqAE2Juc2YgCNKjqha0LmJhdFkq2NHEXjupoOkQwBANUCDVJXaZhwnxCVbm5b6SoELw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Dgu+8GMs1GMzQ7Y652hqKIADR1gjk+WJCm4vHN6DmNIdQ/xCvQ1js2/vWHUzB1oii2y+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Z1cwA4zKBwS0ZW4IRDK+Jt/MRKhvUd79vQMbzNwbnzAH0hoM6AR4OTSxAUexABaYy3MC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9EUCPw9w6yoLLsuvaLJRlxUbt2fEYHN8Oso2gWfr2uCoek+YUaBrZXEKEEaRggA4rzCf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wBuAI1wsA6MAs2eL1cTmzDYnyYZhw2OklnWHouW3DJ3hpi9ooO87qZzzFUW6yFPBWVhP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fMCTmtXiddRBoveOJyCjCHMKg+4mO3HaHInMpBonadSBWVx3uvJEVpauLi/mZgcM2/qM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f3KKxF4Ms7q7TNmwXDm8VFBYHC77vaIlfa/wS3DGEpSIXuuCVQXGqHJ4eISOLtn3gnhh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1tcdzTyhwB6UoFr58FoDpeXMvXVRN+WLd1wCzT3CWDJ5/olq2r9uJaLiFH/CFZjXeFE+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dGNKl/11mJa+/wDuVuF6Wv7lr2/0zLy3+u8v5X3/ALRuL9uHW9hTrfN/qdf9/iL0fvxK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6/ELc/E/qf8AJxe/lJdv54s38P8AaW/ufcP0b8wbY96/3BqtPn/Up5Lpf+436O64KZLz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f+iNc9PP9UQyeRT+kzYs6N/1AnZOtN3m5dUVqBnLcuUVmFIKaqmlwi+rP5U44K2cQIB3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/lcuJKbD4I4uGRkx4hkYtjF9RgCVKyfUHQ1hoh1XvCmNvsSzHpEQjOoT6l6GvtG1RKDm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vBhq5V8DxuNQun+koDRLrwd/Eb9wxXmaw2nUfmBVDWcHjMOMBYcn3LNPuIpe62nUd4gO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oLX37y5CillWe37uY6KiFjnUWx3V4D8Rzz2LP6olwL6WNlvK35TsHA950nSPMTTpBu/i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WY9HzxMJc0dT7yUz6AyQ9KhNoT3x6+PQn7j0d+m7EOao61MOefJGl5BfDomEHAZftTDh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Ma92Lahfw4R3LZbtZg6qZylW4ddwKMLyWYOsrkPFDLFe0q66lu9sYWD+Yd1XdnuL/Eq9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FahaxfXtM4qB1iqJ6tl0Cu0jv8+IrNxh6UPGfSzVS+23cIhDqjVRgAst7EPpBhmCXzVK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UCeeyCoFGOLjQqnuIp+X/qLVp7/6lFof13lPFXf/AHKX2n/ca8e8o5l55ww4KNGp0nPc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ReW3p3hDeUlqN10JcQ4g4JkgEeFwPmPQDAHV/rEMlFR5l9T0Yjk/Ew631mZbx4j0viZ0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BhhGU3FTh1gY47wFxLEPIaOY3BqbzCt9RYdDXiW8Q4cR0ovqRBXHGZzFQql8IwMAuFQ9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nKWx4LKjrgZPPMG5S2V0nHFduIr211jyMQkNlnSXA3u9iYdlX6jWSrU+JY4UHpra9Vbb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khstvgsmTGOss3h6QfiZXKx6b1Dp+ZVw5gqzrqxdmWgb/GZzuEFjs2feW5gViS9OPZmO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CLN35SVFm+qdAOXUltUa1EALveIU0Clx4f6go0rzL2nvM3hGVURLJ0dZhf8ADPamBtBi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S3JHAam+vclRdA3dx5xYXn+2OZ7segjxxEu7TqGBs8sMPduVYb9FNzy3ZHFBR/gcnSLx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IcmI45R0uIKPsK5i0C/M2xBXzcSpww4u4VRZjkKiys40Q0vcem87lgKeahsv49M5g6+h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mIIvNy6JeLuXN8y2oLcdwYuN+Id4eZn/ALg295jmCYxKOAgnQmTCzVvE3h9MDOnS87jv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WhROIgyWVlAkXVhXLgrY/eElFZDnpAvtbbcsqCCsOoBo4Cj79YXMQR7yWQusp/UeqcYE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H1LvtSt0+o0gVJWWPErLmp0HUhtwUlRnpiVNZ0bfOokWtgLuuXM2WWTxH5tdiXoBYLfB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16x1R/uNUrC3PtuVxZh4fcKH6fuL3Qah3neCqE2nSw33JQZNRa0z1s4lHaIi7x3vxK5F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OKX3gbtxt/smAhc6jDAQ+0ru5xveFdZ0m80OkYGJ+kNOfQ7w9DmcTntU6ocZ+ptqafK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mM0xD7nEdQh6k49GPpAXjESovGLhjoe39sA6l6f2S2qT2/0ms6ctLG+MGRtrgikmxvqS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lVq6TDywCOV2mnbT0mxusFVbK8BPKZWzwpaXb6Mg1YZFFFXBqm2/SdY1gHIf3QLovAS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XeFHX4gDs/DFh+S5iMb95YD3biBue1wa+d2pUUQ4zAtsqq3EKxoqTdYYso8mIkD4ETrZ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ySrstTGNRaYTYG8LCOliDlq4ui8TEJsydlj8f8AWb/N4uY/aDsA20BuFuQZ2wLCxHuM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3h9HVj3Mdxguzb8ka2WI09WNozRCM5O4rWJm51z7SwSicbcqeSZptCKOkYoNmZwlYlFa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xarJRuMlNA+z7YPaJWvmWrN1LwujrERp3qYoUFVS1zKU5iWXni2C3LItKDORMDt3hYBS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kFSu7OIMy7BojYsWHBA5fevaArKiC9kQ0nBXEEIAncmgSOSRw0yG0ca5xN29WFmXUavM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+2UsxUNn2JajT5UqsLihl/L1b7NEAj7ziPYuBK+u6r93+oAIGy71uYshu14YIBWNy65v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n7mZKRXQ5lHbqUrFxNkIGTVrCpnWRWOIdAnwMKhXCtWhXd4ekbGZWLjMOtWcxw3BjEGD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NqxX8FPmZhvzflli14nzOMsWnvuukGo83UUSdqpIfneqHu9OziF7xwb5Jxq43LUMWimV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hTcxlYeZZ1l02NMyQ2nERnTYgQ/zA6XiPWPqK9YjhUyFagcivGYRvniWYvowI3LzqJAh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w8z5qMBohhXX7/M5gy75gvEp1jTzBDiWdMQt3GwDa4xAWl2kw+8O+Nx/JMYrR3Z18dHr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psmYhEHOePaYo6NTOn+ZUqS90cd0rGLO/eVziJUCUawzLqmJC9FE2fcdN2Bi+5bb7Ff3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+PZ9wTpqQEVWwLMLVVlhpcpcA7VXz/iYitfU/qK1su8/0iLfHX/Eyevvk+opdhITl7Sj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j/hA+U4zg+pdv9TtLWrlfIPtGwWZB1Y/wTBWmt4dIpCmA6IbI6QuBcfFYkCmDhANsGrr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ZRyY/eA3nU4/E7dzj07zkzn8Q1OfU8evE4hv2nDM4jpmjxNmH0Gu86TE0m3pxr0PPqQh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plEDeThlAGjrNGzyxxV5bgL8qaCjraUOPFaAJ8opjr7c/srED4SgD94sRavvRpf3pZo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Dj5UA/z4WpdGRunRmMr72GbAeZRr3AnI8dH9RLmnf+iZKon6cQ/vf6JZtP26S/l8/wBE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1Of+MuBhk4J3qAVQx8DELBQFHMvEOkvDxCCKCvJ3jPSmwLOIuTzf21UaylRLtpxqCxFg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FO0w6Y2+ZZr3p8QMyy9PXMREN0LgRZuG0MzG0Jdd4ZFIlXLqxB4ajj1a7ykr+zhB6Qib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hqKBzALy89EsnKziKPzLLq9S6rcdInaOWpUTGYupwqYeIw/uIHZ4CJWGkG1+kr/ogbWo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WLXiBax2GbP4gGKz1gb67gOP4gG9dMwN3x3lpm8dpiObzRH3uM0RwQPCS7QYFWSm8MxR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hTIR2lA6d/sQH3tYsyuvDCafMDL8zM0M5uWlhptvXiUQ1iGlho7MzcV4lFBiwhNdha2B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njX5gCJxlgjbP5pZfxGtfVLfuGttdYYHXtzNzPmWcPe2HQu+8qGOeZ1jtmUg+GViirjq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dy5mWBRNIwQNHjy99wAsVqWHtuAYCdCEojW8CIi2K6Jc0axpLux5XAq8MolgG1Vq2LHt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eq/EB0V/cUNZevSav8zyjVxIZohUg7e86dpchoi3uLRnNFBAHYFJ7ksa0xdjrk+4wgl0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jEUaHhDmJlsEHJf9Qs7MImVUWRtcnJMH8DL6nWkf7lJk1u/7QUH2r/tM8bUvaIcA4wsc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/mJCiP30j1sRxTHVvTrqL6K+Y/8AEmrC+J/vCEfiP9zJft95Vdvf/coW0L5l5W+8KKqB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f6A/1KzH3Qv/AJmBXzx3Ngb+lDL+LGu7OwIkLOmBFNLCzCMX93YwGyvGYxjImv36Tn5m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RRoxxBRZdsGfcj/gbJvyXfBKDFWuK7o0AZ1/0hme7X+4u6OKp/cftf7YXWEz00ay4L/N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K1dhg9oLkFV+mIJdeZ/ogNfoe0vq79j/AFBH9n9TKGfusaaPejJe3BgHjYoMp7Y0r7OM7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OKtq/bmV/V/2lv8Aa+YW18P90b/0PmC4H6P9ICpPf+yWTKoCuGWHLC+4OMzj06doen4l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xNI4uPnHp9JiTnOENGfSpkQ368+hr0M+rv02Q1AED1PmAjDrpf3ErU9ZZLZFeB5/riLb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/GO7B4/pKRXwf0mBs+X+ppLbm1/UGwCuYLTa0BxMhVN6QZgWTozdYGFn/bmPWfH90Ws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P7Ifv3/6RLa/t3iHP9u8ZpDt/ZAN/Z/aXPuE/uU19af3HD9CTDWb2iOwO6QEtJ9pop7z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GOsbCByEEykCb+InWGXJG038QOD6QZ2/lYQARJkBfxG11dAGVZX3WL6l6axBoqEWokkH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eJOupmIdNoVskDLj2mAa8E7St1cCHB1RcGx5ngqAwYk6+EVF2o3KHNrJSiEdJzTNW8yw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zIDHUg7W1PpAvL8TDOfLEFW8pMuNagdqdh54H8y4c0Bu8xh6gDS/6mpFXlkyOfdcwVnH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bz1hQXLFmQM3HNnxDAW94LQwKgK3UWaz8yvI3xfMRZ8szHndVdcSmINI/wDSJhGImx7x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Am+sTkX7QBYPidjzLbWHT3jAXs4TiNCyGxdXKIJ1kHcxxq2UfVYOQWxa/iaWQPROj1iV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Vd+8o9PeJ6nTEomu8OMHm4YGqiCuebgWRybjsv3zGj2mGKOEpHs30uJ3x2iY58eitStZ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xWz8y3WeUO6D/wAgHSUK6xQf1LvsfmWVLgy+sYfQHG4POmxQ/UIC6h6eY9aUyz1ay9yX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phDTpOTonEWurR8I58zC8kwwaiOM+tC0zoFph18+k6MJdUN4YjRqvNSpM+Iaaiek04+J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lqPzEp8zQOUD0xDsJloj2EpxB9oBbSU4CeEKrGPG5ZxXaLiG+ZgILSrBZmgb6kUstuBx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YwHFtFj5ILwNtbP6gBu1tMUtYXaRkCfMKZu3mbuTuuHTHzEGUx3lrZEjhJXqSlrZ5iMa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2U9pjplmhCqwEBuiGWpSNEM+ItoPiV6J2CdAfETpV4gdMUbolK1BUdG2E6FmFh9QK33S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QizD0IT8Q6Qh6cHoamno8T7j06MNITn0PQ9eno7hiE4j6bYIRKAWAUqpPBbE21vdxGbu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D7kUC3ho+LCwc/Sn9QGn5H/EBirPH9Jdxef6YfqP4lr9H4mybz/XL0tX9ekbdpxcAa9y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4Bw/6jPJNf8AcIasOP0xHaSb+AY3ZHRSzbt9lEoCrPkJdF3rJZkvENIo8RsB2JYHIAiU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jI1BEmLiGjZUQ7ypIdqAe1wUy5a/ei4XS/lU+ZeFbN2EpmLRjEogoFnR18SgSeu915gy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4NlgYQ7wND0HDxBGJEq6q/ECXmAnWIGV2/zHd/uoMuLA0OpQtaMRBi3ejrMge04lArVu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3jefwxhpfmNcCo2Wh94EtIdyHO7boBqIVEeIWb5l9U1WKgUFflCe56w66PivmPxKYOq0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bMq17cQwLxzEa0O8Oosm+OZVqNTl2dpMs/xDA68Sl1fLe5a8CpsT46QoWjqRLDXEEMr6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PdjSMO6M910iMTaDm1zLceRX90QG1mj+6VxYoEXTBypCzw4Dt43HNhq9XHtzKqXcbhx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ev8AmXFE5XrMFXa7VnXL7XFWbuKa66lqzBw3XaHCibbK7Rzem44OPE4L7KxOvHEfEuq9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f8MAvUQekA/76APeUuO39Suhh+iCHJ7zgF+0VdjoTB5l3uJiV/UqGtXOfSviD8Qj9SiZ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nBNM/ZodnPeLREbvTzy7PtH2W6u0sXkLYh6PklByvuo3bb5yg949aZZWnwzBj3IesfiI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bgaatxS1s+Yhbp8w8a8zpuGPMsbV4i72jk4fEb8J7RqwDWzJGhZWRpo8/MYaTWWiC5v4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ANb1OoNeIYlDB3r6geQuiktk66QvpHLBBNn2zfJbuCNNaJUKUG4HNrAEIlYd63KoEphu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tte85mXmBy+yRddI7KMvqW7S/p0jnVX0/qllsnX/AAgjN27G/iEFXwAVKK473zK2fxV/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7izpLrGT7gQBDkyfcEgPdpLtYPWBVXDWgktXuv8AWCjyhAymGweCW9odOL8S8cj9cRyK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DdmaEyScXNXCC0UDTf5j7IyQWwNdHL6j7CUmH1MPKCjVNwMvFimJdZQk1CbpC1G4jouD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faGu/oT2nLmXnpDRHmP8RdTT0tP+ZozmDqMIahhhqdPXzN+nHo7x6bI7jk+0NRPGcSsh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lgEMtd2X7OKJUbfmW6fERh5YjQGW+ks5ijpEd1XaWReJxH4mqr7SuqXCruamPMzKockR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ltzZHF1r8Sm9Fzz8RMsyi1KKNA11riFAMsJY1EgUxCSrC+V0UdT1gIzBThdYGmYLUUlI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maREBNgdQsepQOCC3rUtXPdltUpwOMfcWtLFZdfMrmGtjuIolOVYhbG8SooR2MEBRYLe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bhoeHdQoKZe8bhiNBjF7iKXNukmwKWxK6T7RAs3ykG2x1guCvW5Xld7ZezeIAnemUlhV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UcUaPdqZNA/r97R7JVVfLR+9Yv8ASOLrvMVcu2cgOkF86uGsrfdhZccM5nncKcd4uOOj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l83DLKazH6xOn3HqnvbL/pFcPqbhfNwB6S1+pGYEzY4SUBWYyBGaAI1I1q44mTJEFyHx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jILySoJyOnTzcpFqm8Z1Flu3aTZdrsrmdcfmJ1L5qLMV08doLT0jVg5/mO7YO9eCKmz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Tf8Ak4g6ll5hjnHaKxn5guV5Ge+do3L977st2utxTkHxEjBxDXFRfTg/j09vSvicc+j5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Qprd9R1P4KkBXEqZwHL5c/YQASja7GGuL7TOqfMKCJdy1MOmoisoHYiKqhPETjVeIHTf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XcOTS66oQCrzlIOrbuEobCeIX3RdbZsUvcjqQdnUNWQebj3K8x+cWM8RUFmzqXNnPi5v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hIkfxRLTQ+JbvOqRzaV9It0PSLxqmPdE+OuYT6gQJaX3YnkXgmZRlKVFql6kqUfl5jcC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x0SlaJg11FeHzqU8JcazDrKKr4soZHXZgXRAb/K5g673c8rdbZ5/Jlby/KW7XlNGrzAN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GD3QLjOzMpWvrLC7fMKV4OsPKnWF3H5luUOcd8TLt8zlfNKGL5McTMFgwTVe8qbENE3P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f6hV9oTF69DzGc9JyI23jpMfDDScJx6uHpXqepqcehNkahtPtEBxCC32jaYH2iRfGgx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ZLIgNb7S7a+Y0XmAowoGLmnjtKFD7ixNKMZzH+MXFQ2DxAvK/aLuHJObx2llyyOXjHMo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2jhnBzCjn2laRzdMpCDhO0G8zHTERRKglaQYPePZmTC+6A8oVTi+lymXHVNy6X0BigRb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pUbHHHaCiArWGU02ttZU9yGteJk2+5Lm+rNTZ2zG86Ag4M7mEK6zG0A15pULFdRgIK3K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nvAJxndXAAzvFsSYOG1lcBelwOqFrDEA2BupmVF3dwcoPGawLMMWfxGCibHHwh4GtBVH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uCUNeB0e0S+M4O8ZZi+RjPj5pNxpGMnEu4E5bDqwhVvioJd77kxa92GQe1S4PFZnUO25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wAcr0xrBvqENYZ/iLRrw9YWMre7lKUxUnSz+gw1PlhOAQZAGm4L2gSqoWAvbHLVAX3Hn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qXMPmiXVW+0TRzWp+CPfXU5iz+5gHjEdr9RaxiDWvEuz+o+fmd6K5Zi+Y+JfaGuIcYjP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PWcz9CNdr8SsfidM+Ya9oQ6fmc51Gob1OmPRjomoftQc/36Xnv1g/HokDcHcY6yoBpZ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wwSeWA6Fcgw6evMyMECmt6hJqd+UvdYL9fNzYTRoGPPD5iWaVXWcnErGZUx7Y2YTzLKz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fdQTJuzxBQ/hEladMkMWvYmzP1AOnxBl0urlXSvOpTpK7sV5LrrCBYNFJhIFWuySg/GH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YkASoycj1irUupaHQTEPJBaOAuUVk8RvAvwleb/ACRhv9UR7X6FGxl+UMXS6pazT5QN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TR9oDwnbV29LxeZRqkeifEeiVUOi+IV0DrqFRj8TtnxCgQzAhgChZyTraQ6Sp0KHQPeY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jdQGIUzDu+hrPp5njUJyTOZXeFTJ4jV+iziKSzHneYoNEIeh/wCDWPT39OYuJXPrF1fH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brMsJiNQzjggwAilhTbnpBRZcVmKKwqdETgjY0hbLxxL9COtHVE00eKlnKJ5h2K6xUVD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0iOWZUN7i2+2YVcfUsBbM1LuzvEYFuZiFRjMBww8koC8Rwct9I/mNmYVED6DXtChlviNh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bQSarsH8wCyDNHEfBehUMOjxUsDKr3KWjsF5llNkuquMoCDmI01eBSPWTdC5rOxbUvVc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cGmhsu+9RAjnLXSBTSU5Jd22Wo2EL0cM2kt8ZgJADyqGTG3tqZeXtqJMHkGKV9UjpgTe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YsEG9R9QDAVoV9weHZiAqu4ODl+LlpKxrDQiXi+46N/xCtZjvxKMCjAsD0VqoYTblOY1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WYyvWZVHTmJQVnrKAHL1mefxBxBhyEdA4vFQUbEc2inTK9DWcwSN94Urr4i+Zg77S29l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pdAfU/tGL3WMBLA7BwIDw4m5e10v6CXQmF+bK/NwAlVyrdwRF85irWxWn4m5+Zz2hvft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vJ3i4b+5b2mCvRjKwTRP3c9uOYnxD6jDM6eY6lU5nJG6lfMIHVzNE/H/AJ4lxD2ld5jr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moNsVUqmcf3QBAW5rOGZVKdGL7vXFrnzTgY+0WcPnMltzVCl6rBW1hiVl3uI3A8sV41W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RyulxSsHqxZrTHX9tgjjVHL0FxS4A63Eft0AmSHTKXzoNUy3N8kELKekTMoekOsvRY/x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bDaJYF3ahia/GKGPiynfvHEUKw9ASjkp0RAs4NZECz1dEOK3DgzYA6sWgsPNwAkrOfCA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wNlfmUk93zMnWcGOz0gU8gyXP4ckPbXxPAeJgy3kTR+JLtwf8uXvwEt/og0/+vHg+aXc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6A+WHT/LO28WwHhXmFmvyzL/AGYcz+Zk38WzRmQgil9W5lye0OpHXaZRjHaW9CcQhXvL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wYtzYjzhfZNYskGD6Lh59OJ+PQnWDOYx9N8ft+qULBvrE/5Lmplu4mKA6gmfxAU8VqYS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4cTFCjaVGtQuDvFG4FQi3hljbRGtrXaMFhrpLCQhq76kJlAsVxCSezOoCqr2mg9xjaCc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cxMKN9amd0/5P27xFG7QDCcrzNPQx0qKAByVC21b7weE5YdKd4qC8Ns0kx5lCsLc+Iw5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jIlq5hK02y6mMdWYtb1iIv14bi5t6yy8WhfRlrddfiYMcpUL1t4jpTlGg9HowRVtmTMc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iyIHLW6GWw2z1ZUtW+kW/wBYl3XTvLUAx2Y0Cjz0hMsyUbXbFBwMq9JlRVkuv7Gcjdpq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VU6F2YVywPXUY43u4s+GIZ+1xsd9XEAVd8QzGAMOGfuNtcnExD/sxaYOYGBzqWN945Fn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ZekvZlUajPEdXqvHY9mGAPaO3XxO6fB957HEKYY/hWvdo+WY1LMjV8yp29WY4tl3xEme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3g79oXc26z7dSLzFjDHCXZFzqfmPmdDib9OZzEnE789o5fTj2jmcbZ06zl9O/E94T2n/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1OO3MZ24m4M6Tz7RzeipVLHVjhRxLENkTlpjxHhO8eyPF8CW/wBSPPV4Rq/jxf8AozB/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1PjlQb96nSms6HiYWWb8RFL/KxSsPZZox+U7z2U6YRfDm1PpPdHJwxi5dIEk46QdOU3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MHTvln+mg6+whaaO5CStUhgQ1AqfbrCx2gckcpWDOPEMPHm5eGr7Qido+cQh7/Mr96Sn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hfLK/qUQCoYSkBUpAXDLiAV1nYfMOyBiW4lPL9elRMRFxcCscehD0JeITnt0jzCdLnKc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T2ixBx6CL1YTiEJv/wAPOLdr+ZCwohcvY3iLuyu7Lm6d8ESCj2QcJM2yvEEFagbCukMe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XxA0XUu4d4Ss1cvY13ibZO0q0YmTGrzMTBiETnvEHeJypnUsYGmbcRFFbOsTMHqYdioq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D2mOYrD8RLYORzHoFNI19SmFnCfxLcrni2XSaO1Yp4XGIw5VcPZd1KLaEswMXLZHTV7m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GrqxnYX1uBkubmTmLYyouZtd1xceW0vvVzejKxN7hSnvL0niPBroEuyzxKWNx1it0BLd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rEGX2piUw546QrQfEpaOBwTN1zWCJsIp6riFo2acu1+4DDuTvv6hBLrig3KwcVEB5rKR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L5ShzKFBU6k97jNJRCgeeeYirVa6Rr3iezrZLrQo1P6JxKBLywMBVVcwR24mGf5nmXuN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ZdFPGppfMocpaNkq0lNFqWz3hhvDbwT+M/EHs3/d/MoUVV1vaWXupnpHZ944d5m6Zp+Y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YOvaE6VHBLjcdd5y9esPqB+JXNxnENemZz67jDrxPzDZHxDc5iV6VNnorE4juVCd/qbz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BB9FyxywNghOLhVy1OETfySukDvAqe3FRKNSviMqcnSBjVwN4+4jeOkrEdvjUCnNa1Az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wJWO2j1DUq/8mb5gFZv5jjfwQ1eIehGbzRjc0ekDt5lTjtGq1OJm/mAcsA/qEyeKiyC5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jMKiOn1PKGtwIFTR6EqiVDjpVT2gyTpiJKlZK6TiBAPI4sh7Hor2h1+oJnGZ7TrGG4eh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4sRbe3o2GfQsHtH1RzYmAOHmD6A49Bv29bqHoeJfWEYbm/cLDzWHugyNwsGfeHe8eIIy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yw3gmYwHpCmFeIWwUS6XdYlNafDqA3x0txwyO2ZIz+JYIC74iM3uZlp2iabH3FVbqDPE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LpDh6xs3M7xDtXxFbuYf5GsDmURVty9/BjxDVBnmIWHE1tUQMDoPFQwtFVhiq8+YrYqt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dlrtUrnZuanxtJce5dzAPgFSzp5ggO91Ni4lqr3RXt7wo17XFXPHSLRbbp4EYNjSDjwf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6xR2myqR6xRD8s4HfjmcR33FKKGtxccXzc0W9rmANV2lzeL6EAKt3gliFl5dfGWINdn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8SoadNQ5MXTuN5J1iUXF45ZfZ4Z7S6nDq7jtrjMKmAvrON6vXUlXmcwsOkqV7VKBNrmZ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NgmZgDpBdkEaxjcIlja9M4IspWeGGgl1PCH12lu5goRmtTChbEgUqoSef0mqXdVe5tWR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6MiHOokv/Jdgxwi+J1nvHXtDU4zHPFkrpKr059Q1B1LyT2hv+5r0/qfiMyVBz6ckJ7x1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8w3NpeCE7YzFLNag33fJDghh5NMSJAOkDMTBjHWJqBniUdIwFB7PMDIi21FDCBneZrz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MrMSb9EyzneIDtddoBuvaUHGJv4m1xHCabYaxC9cQCp7oam57TjWe8r4nHM4cErhh4lm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ty9wjTn6RKbH2hZ08RMTCdM+ntD1aj4gYYSrrH3KlFypUPQ9Xcrt6e+enp3nicYnbmE/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Ui4xFlx13ixHSLO5rBfCEHH8+lRQdS4sdx3DmD8cziCzmE2QjnWE2pQN37cgb9sQlYJw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3OkDGLHaKw3s/ucFOrp/cDKT2n+4WsDo/wCoSvfsnDXdzQxdGBhpCVjvBY0A7/0RZx7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LroskKpcdVSCfBl4Wi6T4kQOF4zdk8YWN+2Z+kTLnJrCKVKuoIBUvi6RLt9wQJZPmM69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oy6hjdr1j1C+VgWCOFy1MQLCHWUzeekqJyVmBTwa6Rarz2maFx0JqCvLOgxzOgZCt6ll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AsaUlRtcdespnxPE5k6Z/iWig5ah6Cr47kQ0xT1dzQKeCNlXeaZSr2xbNpXEU6v3rcFH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hmenLKXQDjKTKa7xYKbGLeYe0Oza0e2IDHKAcrg/iI2utserMQAPXpDx4eR3KhRVOCW2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MuimOo7iERKuILBO0vXiFNufE1XrpAwq+W5iBqsEdmbb2zFb94YVdQcwlDgwSl2x6eOk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eMpxBZUPu+IMArpEKrXiZW2G/aMwVKk6RmF2q8mZi8Esesq7wvciyGC9TPoWSLgO1Q0W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GZx5x3nvn0fqb5qHp9z/AJCfiU+lzrN+hrXp/wA9HWpir5jOf59CHV9CczX4jXt6eV+0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1aLAydKxtB9pCeEAev8AJz6ELnT5jhmvn0MjjEO/SPaG5xZUbd/UcqdpWse8CVifnpDi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e5N9PidLh5ncSrRKOGGXfaUh/kOOsc7e82wldJ0lY7TpOe0JTKZaZ6TM5zDUy4lZfqe0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+voaxD69CUrn03Neh636n36O4T3lfM/fEH/s43Lz6G/5lNUtvWLE4Z5jti5J9KKVNoaI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v0v4hGDUd/zCLiO5si4MUAYtTLr9sV17kLVaef8AcRdDW2Use44MKzuoCNfqgj+cCAMr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oXiVm+V+97GFareDBTmK4lZLfYQBbf3O8fIOP7JUAHADCQSw+iECKIdTKWYzLFnvs+gI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cB/diZj5kyZF8pS/CoWh7VMtbt5t8XnpHDUaNXuNfpfWAuVjmXgb7QDOZZiOQsK/EMTR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nKcSzoR3i/NSy5ALLlBLrQRF57Ja5ckbh3zHnq6EpS8upe81Qlcw881bzCUOIHRwrEHp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xXeUS7dxqhR5lCgFvBEdKlaCLupgTKul7l3UDggS2V7prR7v4hdrtNfEvaOHOvBB4BvM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qlzTzGWd8UzkNoWWhorEGs4tZ7jm+IuFiug3uUi4e1ypbpiP/FB1Y8QO/ViXKcFjMpRt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hK6aHfadoAAAdAitO8eHpxcsJrUsOGrm+tgxwOGZJyOe8VXNFMzAAMuukf8APRuZhsi4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/wBjzMXDEeId/T9PTvOZ7+gR3HXee05lxn7uEM44n7mVDHo5COj0NznG/TjUHp4v0GcM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CDeOIucY1NicoeX3yvefHaGiOu94jK/qUY/M/cw9CAub530l24PeFBn46TE66upz3mOk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zOXfUhr8TcPMNX+Y5610lUVWJRduoGb9odvEpXEKCPh9aH/Yys+0NWz2gz2iL3maSrC2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dQ1CcQnPpfp8Th6zMuX+kHx6MJwzj0rEWc+tY1iXPeH/ACG/adknMr4hiEdajY9ok0R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p0wZcvE49B+YPb0NTiXjv6Qy/X8iUqszM7lOTmXKuXOd9I2wXWJ0g7zCT8kVZG3G9THa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mTUUfKLZV0TPix5LlepcCwONx6rjZHiXJyNPSVGznm4DzZWrhoiZX9zd/caVd12Y2A28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5l6cvzF5y92OgV6IaYYRRvvHLGt1N1h5BRS+jk+IUvZeCLqWJuR2g25bg7ILPVi5SaBo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qqqFeHN7ikHVuVqWcLrMq/Et2+cTJeb6w086rxCu+mJel1ysZfL4PnE4jftGLDIX4YAL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H3MmC9WbOnbmChujnMd2Xe/EwUu42gxKqlUGpQkpLtUbFFyGhpHpAWzoCdSsXwhpoQ0d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Q3xzDqqxLa4mAo94/Bvcx6DDDLlZkt7xNg+AgYGm0uMpbfebXbxG11A2+ohgiIvnUCg5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FSAxpb9oHaIlAA0HEBXNcMVnpMhH0irOM7ekIV4aviBgqM9yVNzQnIq9vTym54mn8zcv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pCHKj8RfJKCgnVcRQGVYD3nO48ftx16H369Ie0Z7wnErt6Ou/o+IfXp4enEE6EMypdQp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UYMM4VHI+tv+PUcAGdRaEa6aToOIjxiHi0/n3hz09Oneb4j1Y9yZVA3K1K1PnvHVWkrM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WIe0PZ3jk/3BBSicibhT18MejiBzzPfHSG77RpPaaT3lTipxDjfp7zicTcKnGsQZxirm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7YnX7muG4d5Xo6QP+Q1uHMHH8+t9ZnPj09p+ZxuE44l5+p7w8zvOY/U6+nG59eniG+/pz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OfVhRPijr+ZzcHEIQb5ih6GoP6wcwhx6GpxOYpKHv/o9CrxC77cSlZ3rETYnHeMhalWe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DxMQwXupgVKFEAYrqWIUcPSE6PdCE7lwkG+sPdLXiZcV2iwpCsNQjO6zFtN2RF38LlhK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A2wVzDo1T0+G0YQ2aghqmqB+CGLJ4JegiQrfReamkahOt5Zg7hYTQcYqNuzozQW69onS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vlvEAz2xHvB7cSgqsVxMcDV0MKxDF0REEbvhhtqvKT/ACVuVu6UwHMZ9+GCHHkivHI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W0i+YlKUMWBM1mXNXrcs00auCgDUFF0VMTT8Tv66EXTfWW2M9pY4521oZYKqYSq4J1gj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BH8AHEZRMMr3g1aO0WbbrcyHXrK87esKgmDdzm7swkBS4rjiK4qquk1DcXRduqY8ukcY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EFmJgr+CYaiySHE67EoQAo1Obt7VDFk3rtO/PiJSt9rnsOkRVwpCuBUw63BMo7FVkjpHP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DRBe5gk+I3d4BS0V079IxMS1GOLuDNhcrbM6NJT5lbwdbc+4BNWvXd9+6E57RnMP/F3O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586jl9sTnvPxPz679NRhAoNnYgInfMAqPK5tK1mojB4+Nx3DGuWXlfIl4OQCbIFXBtxd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O6MSbb9Ffm9cM+0XpQVFQwf2GJz9RM46Q5O3xOHxD6nOvlhw4nDiD3hx95jv+p78VGGi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ibai4H2qHHo4QsuteIJqqxsj9ahNZetT8Tjr3nH4i2UPvDW/aU9vmBRP4h2zMXDmOnjp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myVLZx7wcsO8fE9p7znriGj0v0dd/U1L9HUv0Mk5juLeme8958T8S/TFeh98xnJDmO46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nmHMXHtCEND5v0IS/icEPU8Q36cM/Eds2xYN/wDRDTfieUqx9Sp1hUMAKpx8Qg6GMRWG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eKgBenaFB6VqWCi2wXKuQ1gg01k5JVQd5hbaV1SUGH2hBlvAQkYvpKonFaqUhDlgFkF6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a9pyxMAJSrlkUrMDl0I7SOFm3YnLgvZFH47Ra6h8EYjY3e7itVUhvVkRGmgYiDYQlPG5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VgwbgPyx1gA+lTfhk2xKL45YJmntL26u5UE0NYi1h94dF5OOJS2+N1N7sXay+YbczL1q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xsywTF4QVZ7SyOa1BeHzC0oxEGAq42C/9Q4ANbw7mRPtV7harfIMQjBngipXSYbiUu81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EWCajMKpXQRVVqmVNwEN9dxMhtvukFMhfERkNHcNlOZz2sagR6MicIJ1iSUvlL9TjN8y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xzFVPHWeyt1MDEr22mKQUkDhvzAwFBT8OsAgZ6soNagv3TpdeOYP+XDW5g+00V1XMLVK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Oz3j1df5nMPRervmVRCgujIah5hVkFDjB0u5cjbsYA+CiL05n4h44nWOZ+PTiYn7iZM4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iOG/TjWJ9NTdX6a9CMPEBKsmqPwNQCAGFSSmzUqqTCBhLLl8+ZTGoMEpmjTtcsCi28iP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MwVr4bYTgFl7TCwOwq+nSG8+k5jHE09FT+o+iFTydI3KmEIjpwPmGWBcKrc3r8QO/wBS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Ezr5gONdJt7Ss7lePaBq9SsysdoEOvM2kTGKhrUNE41AontKaiwSlF9J0+ZitcRJg4nF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ZxPfPFEz+s94+8NuiV+k5h9+YM9/ebzrj0OkPTpUH49FzVQ9CdMzjCQnSM6T3+Yabl/M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4IhCcP59H04/r0JzD04nJ0jqLNGY99Ljr2htil7n7cHJ6PNw1B+YTpLn49LlvtLjLQX9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fc2z9TXGfErZK0QCIMeim8ROxgohltmG795gBggWGb6ku1wF55i1iXZXmZiMXqIAgLzB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cq1h4wy4ujmowUVcr4lphcWtc1C3M0wG4hJC0qkpgBwR8kyF1mYwM4QOhghvqApeZWDX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2hEpu1pE1yXWeOpX826mM9LZkK6VxDVONBAbOeGPHJXSZnT8wH4i3LuJy2zJ9ENonFyu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8MvFSzlmKv45iuPczMORPs/mIAXgOmY1GnxDS87yXCpHOmC5cjvuPTgjultVGAA9yXbF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mEnWd/8AICZNwPv+ZcIjUu65fiGhGtO0qcK0zOK4DvNRyuMxmANC7jL/AIiOVVW1mlbd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Y5uZK1zdxfAqPOeI37dZeK5j1SvIq4OA1KcjUQKKwDlMf1PAIEHP5jNWrzBR0qbFTb51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EyFia4ydorJsSpyplDXeGu2puzziwW28kowjF/2NdZ09N8zpNOPRlsPRcXzP7gw/SN+Y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P2/Rlelfj5mUepEtGwV81DtreRPQnTfWFHuEASA6qAqUxppSXNHJN3GKEipbAUjf5j5s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zLldvH3egIWHAId9z4o5vdcS5k+E4h/4NyzSmFfifT6HO50qpnqzpkj9Tj6jrb0hxllT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hBgi5Xjp6Y95uXNr4lj2Jy9M3v6l/wBJTv6gY/mNGvaDcexK7Q8SxrFd5oxXSe0O0NdZ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jcJeO0WIPobmUxU98wdT3nO8Q8S8Rr6hsnzCeJfzDEuE8w9ONwgOjjpDG99oTx6mv5nH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aaFnEUwWX0j/ADNXmZHY+htDxMQ1D0NQ+pzCGofUPTiH16UtDvTf8iNV8QILUWSt+Yl4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DqJ2DRDL63Eu2ieUFLNYlCo2Vtj0JrEBJ8dYRRAHBKb+pb+kTG9wSm5jxFgtT0QBWmVY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emYKMVeptsmQaZi3eOsXDcEg0o8co7MsmOkN9V1giUbJX1qJnaPZGBZEK7zECkV6qKAN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mFLw4qUJxf4gglxI9+jEvu1mFrW5neVmAZjh4tjAp3DaryvmVCF4+JT2Vlg4OdQk06nw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Vh0R2TLP28SmG2tL0io92owdN5lpQ2bLuAQIS8F66REWUHK38EaD1qMJfLu3llSMO4QA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cwxreGPKGd3DXbC2sxxUcdYnrNW1xBbDWczJ5aWZB2vibN3LULdpdJxLM6ILleeWErI1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yNsPvCOeEj8GbD8y7S+M+PRQXE2XPATHfSHbxAHlyQBjYLfRx/UGmzd3Msu27hrcPQsX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YvMfafivT9qcTiG5wehqdcS46nfFT8Q139DcNFRg7x3hrG5X6QnvOIuIQ4Y+mcKV1OnM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iaoPdkt5zGMgPt+N6LK8QFBHkaeo+24DFyCHwJfmHM2nGawTR49Ht/5RMVUHbwPi4yYE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/uHP7c6Y/wAnHaJRc49tzv8AmbufErG4cSj/AGVUcOfaPP8AENZhtjOc/iaIGZ06TbcA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5mtyu8rHaUnzOtz8SujM1PzAvkuc7z2meG5xqcf3BWbm2V9Lz6Hb0b94anBL7z8S/Qe/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z04/8cQjOO0PqcOPT8T8T/k2Re14lwGjoGJx7zV0uG67xgxeJeWGYav0cdoMJ/2GJsYb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kWDn+RE1vEK44g26mFamuiK8VnWINFM13zolaMSpdEX+S/PtKZ1nrcpQFZ+KJUzTtqUP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WSpUQC+0Ajw6Rciius/Uj5adwmSdBI4cEz0R0ivaYDs41y6uHyWphNHjrBqqewuZl4a5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9FtWYTGmuCIFmEoSc85vliqap3ZNmsr1hAaz3gS9wuCwyNx2/wAwAZlirdwNGO5L0FX1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feNlr2OIAEVfr3v+YXAt1cYlQJ1iHTmrsjMrwnzMNLc2VBYtHTMxi03LWLh4uXpx0uXA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mSOXLMgGg6rEAG+V5i2BBrJKBhfbUElOTipfpG6y7lZAqqRKI+5yupQQwBdkAa4dTONr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ubBd9aNRzmt4esvxfaIyXvH63hl9Tio/feZ3fipyc3MmC8jz+kdJxGmxyQ2MUGI51ogwr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C7G47T+ZkOMQKhvF5MwnP4z6Gu0ecSiksb4qGZX9T2/8fivTpCficQnvDWekP3EIftTg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6nvL66nE41B8evPpqKuc9mW99jNO7l+G2fJP3mX8TaG5bbiEcH/ALrdzC55r4s9pc4w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rcdRwf3OMGK6zNuu06YnHvAnMOcw9MXCqmepAzO/od428RHlJmq+2WH9T6S39VCxLz6X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WWZ6RO5D9qcenvA5j7Tln04hojsi9IS8bhNvb04ngnPab/yL/kIfU98QnHp7Tic+mVnO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m/T3Z+JxDecw3+IwYMw4+Y7h0Q3ub+i8Qg3Ah6GzrLhNme8OZ4jNmYPRbR9oOhUxeoU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xOmusDr5mPOAnBmG+Ii6v2nQYglmlzxAmfaogeL60wJQPOYMAv5hSom4JEOKz0mNtPvK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C3caK1FeWJaa3rzBWuo10uIbayMVhOMxuotrrGJwBdYe8O5zU6xSrpK+m4bRzwpLrgNe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F94rBpdJcSwV3bl2MQO+J8RVWywHSpcTnDDFeiUSzQfNpUvo4UvFzspwUQjABBJ3LWEn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uEAHk1aw7M0CvRgUrjdsalDVODUEwDt1jVluVvUb0JSztHEK4KmsPFbjtXmF10JiX5yJ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3UWHN4HB5jSUspLwq577sRZYayKlr7z1dxy1gAKy4Ke9MeBbxfSOxgl2yuUujh5mbwW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ydGosZOdzIpm9xV4m8jZzNr4isalVXaoeblqC1GNzFOIjSr8RXHiYz9OZkEADhg5a7Qr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RKZZDZhmHgenP8elsDpxL/qKmXGpxD0/r0N9vR1Db6KQz6Xj+YMMOGXcTWPiMZxLx6Er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d5fpuHo7mxHecnxNn/vipeqWouAZX5PeN3SU3VTiGnUvBn5h5fiGqqLGidmtcTnVnn0L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Ml6zHCt+ItNO9z4iariB8wvpOOsP+T2i7qEr4idpX+Rxr5mAZhr2l1rU6peNM6yz61As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7TYzr0n3CbjOEJxuDOCG94hzcLn4nEu+Mwmycej+3D9r0NwZM+n49Of4n6QhdzyxS5zf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Q9c1vxM1D5lzhJhDfCPyl5eh5hKxfvNIalTkjNwiz6uGczZmE8N1HVBa2+Ing12Jben4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odO0oG/udaX5mkReUYJxviUJ3eAOIDaHdDNFQW046QQKPW48hY9eszjblmDLxPeRZuue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au0au9dJi7zI5zeoV1b4gHLG+mZYuPkcscWwRLFU1eWZrutPEo27Wou2COnDLExrnvOs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R7Q40o15qnJFaVL3GRIX1maijREoGuobgsYUqvWKsrdrisePiAsrjEHW/wC4adK6RgDN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bjApYsU3AXtFmYgpT1E/qKlqDcBnqs0d5e0cEXiDPTqNkBTR5HUuH10Nd1l0OTKvMuC8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7kri9D4IhU2l7eI8evksFhCcKo9xlx2tzllzsrMMHncxL3tiTwmJTK2fggtORd3KmTfL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xz0g0CmdEYFbO0SC1n8y+j2nUY1E09I1SxXfNRbKxMh8fkjQeKDEKwZmTLxqLQ/lhqzn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EpoYmfHvEt41On5p7ToeOpv4PXY1H8eg3ucT3z0nSGv5nPl0EddvFfxDjq9E6nYAaAwi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t9leIoOgSBdFvvGvJtE081qHY2n/ADHuhouq3ZBwbPblaqrxN0oK4CmE7MGE5jVpR91B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GeDhN/5EKwx/Wd77Z4i2CSthOWs9iZq+J5i/WdZxDiYqajHj+IPSLGGIafEGk5f+H1I9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pJwu/huPT5l9dy+54hxnPSZv+WOJ0+sRu/R3n3g76Ttx2hWJmGxRoB/MFaXIdi+nIdp7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wehnnH/jHM5Xj0Cs8zzBzPedZzDU4j7d3pDE6gGD4qaY67zaX/2dIRh6GGcTp+Y4+OkJ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EOJzPxLzNx3iZn4hF7ziH/IeYOesYPbM8+jODOYrNznPt6bd8xnL0r1Pp6D0EdbjOfT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2wdBQAd0Ale+Eqb31pEForvINwMdLO8mPvJAVk64wdXT3EoSsdawF3cQHnIC2/uhP6mb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yywz86FHHzlOUx2cTQdagzD8R+AEq4F4EVWxOMkS0exG8h4EU0+TDrLukFNZerAphuNR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vxKj+IAvYicKoCuTMQLMN3ArEJEDFy6ClQeCMtxWAytRXtM6rXWdBgsuWg5e+po74Cam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sZtZmJ6QZH8ywR6bBFrtGKgXAQTvZiZRLk4iRgZBhZiuqjmZQggD2iTZ8Q3BRmXcv3WZ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GZLodUUKNppm+8QgUvwB0/aguDHX0RoGMoOYBgIdR3f+RSuTQ8zR08w1rzEofiLPuS/8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lIVQxq2FTYsNuphVvmOA7OiK1cM8Swpr3mHH3HCjJ3lh07Qw3xmLlVwPYufTHPmZmWKv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rpHHPtLv2RMmZiw9ic7WPqLfdzM8XatRCVLbwT6Qtm8hniEfaINuZpMGAdBlJ+JdShfK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Cl3dS5gEWREwaO9TBl0BYj0QAEOKYuVFy3QKBqHuJSI66o9YORCyrcAn9kUegvhOTt0n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YUHTlxRD8/UTlFWWYiuzbL1FU7gJpOWz4gigoCDulj9F8cgS+UD3l43dP3J168LiNCpt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0YA7sMaMLfEU268QxMnA9dBl1fmMUM5a0juNWPUmABia4Dwv3P8AkeVrzKK2ebmK/mO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iXqOXtGG5oTBxCMJxOnqfEMcwRLSlzt+m5nM8Jed/UNfzL4IePmPT8Tk+Jqb5+p8dIZ6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1z8zuV5lUMPapcxL3Buo8QqeGe/oXv6m/E9/XHE/MPS8d4PXctUHqn9z2PiCnQmDhmbN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gf1LrcxR09Ce+Y+ZUJeJwZnM95fiX6Xn0IQl+r6Pn0GPMNxfmGpyzr6Ge0fqdRKQ6kc3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h3m4OIY8Q9LzDEJ09OfTbAG6UULVF8PSRlXRzLE1umF9y9wHk/3CCp5f7nOh3hwr+4xb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XaT9dojdMdWFq+5AfxMF3HaemsJLtOwhhZXZALs8SpLmcx8lD79j+yD37aTJPxw+7e0c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Z+6O57qhze8pnmd75l6rWmbal8l8x0fxFWbHM3/KHkgXYJcdgq5bzAo1BgeCVUXdCoi1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xeDfpMmuEQrKW5b0dM6CGuqX1Ki38zAcXDasrpBvDBDNKiyNXDCp0gZCj1YD13rrBAbN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kVqYazstYYBqb6OTx1jsGDZCuSO7AKVNi4MYgeaXD21XJXWuI4wiEZ/2Y9oLauu0pOsZ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Ip9xWcT7K+XmI8TnDKxgAU1K1n3qK0qveUk/2kJQZKPaGg6N3LyVldsy3hmFl5iFU4D4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NTpx5uNQPETRjklQJj8QF3MVxHUVZEbgDHB+CadZ4Jamq8EIsqu8zkq+pLKc7gl1vshV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8yqhkIviUXFXB9lhDSC14nsoFQ+/RsgGB9GBEt3qEGN3F5UIPELmQ0wkTgZU07JmOJsb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gyF4ygkRFoHSZP4li6dLwKfuGVTINvh+KjGukb9mZDKEqOgjryDXtYL2rUZPQl2y9LV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i6JOn6OYiwrWDIngbMo10pnd5Wa8LuXUjblV3zBzCk1xDGrG6St8qK7hgW5Zt6sfZPiJ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1l7w6HRAfJe0J8VPR2H0WpVK7lpcHnU5Lc+0sZXVjKZ7+QOVGLj1y2AndHfjcQHA7MHK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TmX6M/MIISx9vXUZ09TcZuAdr7nzXzHG96ZfiXjiGzPvMNeYvz0nxuLnBfGJeFdTRC3i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DEvGpcM8y+lQ36cQhniPEGP8QyQ586nE6pjPSHS/eFX3jup741DAw1iLnFsTviZHdS7L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8oBhz3IDiq9pm9lVDidJWYbD5ueN+g0TPJL/ABmMH4hmpxuHp+3DFz9v0uXBqO50mjLN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6czHpdfHoNMufem7zNMxyPSD3xfo8rh6Cfj0xMehuX6c+gbQud7/AJRXXE7uZYulQooc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zHxqWZx7wDa1XiBGE7QnhXaUUp4rUBhxOZCuBJ0xqG+x4hlpfXctu2u8K3sG4+V74TmN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zDlhDszMwx3dVhRb+R/cTtoS0dUwBQfmJdgxFZDcK6VoeKhkrcWB2jy88SlORZcPt5wS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3BVM1nAkSndWxKa4x0gUi3zjkjbeLl7atE9WM22rds6mYX0uPbqtw2Uu9x2rSoom30iI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lqkN9GWEtGFxqwwcEIAc4M5xMnIrk9ISTSpHVkZgeSipYIg6LKAT2iYlQHlaGoBoVWyx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+YBgDsiYlJyHRmN1ha9ImKjs9nvKl2mbNvHxOIgDUJWxWY5gUDx0i7pbqZjEr4I1d3mF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toO0zBSwsZcW91MwzzLG3w9B4MXiPJniFrXiO1cS46GNyklcj+mWK2qNV2izlrpM6rxf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+bjWSpxZqFCxgS0x0gUruqxEpOdxLHVLlPlPGZcunGT2iL5WVzBhqWCBL9O06mMbsjKp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bcefp+HAU7Me8Cl6KMA89I0C38d4e+XOeAh5e57ok2nEOHIz4g0aAd1CjSblRixmBZsD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rdzT4Yg9XngfzCuLbsRge7HmpU+skdV7T9MZO47YpnPa5ge1zD4hHaj6M5Ijdh+QJ2xN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4PlxCQYycFj3pHuyuLJnrnwIfaKJaoWp2sX+eDpV/eZUUTBm8D5pOSK3XXkUxuri+/8A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foeqQIBh0jZE+GgHCmT2Zd9fmZxX3DjEvH3B7S9wvVmG8wM7fiOzL1WtwbrH3Bzf1N5r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fiLHHaMPQSDOJZcv3nD0hqLc5iy1rd6llH4eYOrI9p5hV/wBS/wDkXHAy+MV2lYMwsN+J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zby8Q7OZb/sP25xdR8yr595rv3nE4JfmEZxLjqc9pjrP24evP8zpmG4wnT8TcMY+5x6P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OobjBk4gytzjMem4T+cWYTaGod30Jw5+oQ2wh59PM2Yizxv2i1vUuAbgMizqXnBzMxNo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JtIUCloxcoXt1jCKviY1rE+kFvXmuIwOruKpWZZUmTmZFC9CWxq1cFEro71AWA4DmWs3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sz1hLzO0Z0I74L50UiSLBXzBFKnmKgiXr8xqwYzKkbELhus7PVRZShx11ULpsPMC68u0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0joziIE0FNZekF+F5mkUjTtubj2l2A7WRLZoSi1HXaMAX2Z0AbKwl0XdS1VwzkB8YwhY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kuOICBVbdEeBHQJkvNxiQ1lO4lDipcRuBQxZu9vx8wawAZb0QFYNh0UjS1wSPynFEUqi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W+soI7tmFHEKhE/uZxeHuLMOpwRkBS7iKaxKNeRoYMuWLo9+8bC5qquGEe8MbF1uUw+0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DLrdHBMWxlGTXTrKiXICHdbxcSrDcMLH2gaKngiXx4ZQUf7L2Uu+stq6x5jBbNQvRw9Z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pmhih5Yr0bgWf1DUEiF0yo80fzFqLbzoMcNsa9JT72Yk6Fd6wn1mZs+hAMFqA5NH8QG8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WEJsve/ibPvxU6xJy6iaJd2C+wDcKA520rp8CYSb/QvEcG+DK/KH1HM9gLexwOzOmTFg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iKjQGW+JfUFJtyXvj5hAk66mn6MXA2acUD8fcqJUwe0qCof1Rfg+EwTqM5W18p8Rricv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yUtoazqN/LbFxufj04j6n/0w/wDA539TgBrfdPu5iGFx88z3xqfp6L7+8K/7Dmn0Mc9s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049MAiQ9D/KnOoQcY1Px3jDTBx7+ibKiHLA5W/4h2n7qXj31NTOfiI9IHMN5qus6x0ac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cbzDy+ZwxLOk0T8x9vRJxKnvL7ZlzfEIRe05mOYs5eoRc2cYgn+vQqcen/Udf3Lz2hwx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YmHZEy5m3p9IMUWfQSp+P/GnpdQ2ziUvBzYvX7ohUg8cSoBgcM3LqPms5WPebMFTcpNQ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mR1XSV/pcKsVHoD3uU7B1lYKFdJmyudwDx3gvm+8oJtGXcCQ4SleYmsSclbgAoZ8wOUo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q8/7FA59oQKrMSgPxL5BqpnOojPebRyzmcXMqLMN8Rt+WxLAbsOcRFepVnhlBXLCHSXM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TAXFJfaKXm8k4Dcx+t+CPUWXcdFVFtfB/M6TPS9SgNYdXB8FLyzI2ljNnW/x/MLICdFl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2kSNwyJMS4ZXfKI0vSdpGvXagkbru2BRnMHa9hjI5TtldQj81Fy5X70hfuGDNu2DpN5T+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CFGnUF32vXgmSgcotvUUN45XAuwRILNopzCigBa8BPmNxBV5NzkMH5mYphVLAB30EyWQ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m6lzvZ0io3RcwhNTf4S5mLYHUNnaXkFtFS10PeKgG+7K5ps61FlXmniZvFJ3lM4nydI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66xuk8Qk1ko9pxDiGHER5znfqEOz67Us/EWVbw4DS/iZYqKPv5xqU9o00q87GMulCzRG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BFHh11K4DmPyIk5Gw4vruZGbe/eO9iqEOE5dOibFfbFWsGulqx4blgfgsThNv8RakXcr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uALIMSXZzVS4exVBZZ1SzyEX81jN2GdjSeI+LeYgB4Mg9yYigSohmuFr4iBXT4agXimP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CQvssZdw3ScnUcUyv9MtBU2mqxtmnOe0u9kXREfr5oxaSS+Wn+YwLRkuKJW9WgdET93B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Ksj6Pqel59a9GH/g3MJypcXv7fmWjr2hDvF/yU4nLPEpW04CDvllY0NW91JZeoffQmah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hPdh19CEM54IfXedOnpHmF20d47z06w+oavt8+nT0I5av3l/7K1qVOCpos4vENnafnpB6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P3HMK9TOZx6cTjLOZ4nJ6e8rG/acw6+g9Ynx2ntOdnoa168Qm5pDWfRntHic+Jp8wWrB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ekixDjEN/cOJ7+oes1Oc+izxAwx/qiM4kBQsDDAtrFzEV8xCcTN+CPJz4gbr4gOKu9TU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gmSVR1IlGl4sI6AstNMW2Ocsui4dBjBEDDMKN8Shq1vpLxUDrN5l7hLrFX1jTDT0SVEQ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L3Lty5gdLVacBKilaeqWivjE2lyFVtfEWK5alVsw4mitGHaGUFaOZUrwyHmFa0p5mWNj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hhkdjzuWv6sqVPbEojtjbMBDoqI6zY0Iz0LteeZYLPdZoaKNrogrgZSbanDIq3QiqMLQ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dmwjqH9RMXAI5MQAa8Ju35gZVbzTNQ46tOHeEFBoOXcPKgQ1wB/eJtZurBhyrLo6pSBU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i6i21RYBhoUAjdlZZdABucp5gnaCDs+YgAGWDionAoOD2mwUlEtbVXAArioACLndzCjX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nUdY5m1/UqSsYjLDp1cwDgaYli+2ZV8NyxPMNZwu4Ejbib6Y61AKl+ZhZx0hAy/lFcAI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O01R55hhnsihywEF5R8ztKp1Yh1gKsm7OblwcQ+pbTtnUbl9TywgoU7HNMC5mgZeyrUv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cwGQNI2QsIB/zCJN2xQfBGyjyF9yznwTMHqEtr+o4P1HuzBi4x8Q48cEvI89ZWYYd0cC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xVg94klCNicPX8QOwGeAdL9txgP21XpeH/kMZRq3cWuPmUBRZf6HqwpiRKDgXsML2Ij0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QOOO0PrcVazj7D8x3TIDbgd1oPMUAie5b6OPR9T0qcf+K9alQjdFCcI3FzASuLM/foec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kbJK7LM7OGwhoWuBgO3XTlnObnPEPMHU449Pf6nO/EJ+3Nfic8T3mJ0nDqDFTbfiNR1d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pNHeGjM559Kn7mXWtwFZvyQp/BYLDMo5jtqcQYft+l+l559P25ufn8R13hvMeY8ZnvOk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I/5Ljr059DU8sPQhGdNVHHzHXWLgm3tDf9zXmpv36+jdx7+hThHPKFQYOPaDOIeZz29D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6fdBQ5HMaQcm4W7HzCgyPvHQdGaInR4iMXjMDY3iIZD7Si2LLhYY0y1E+ZlGDIxBGFcV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CvtoeYFBZzWYBj4XBlVX51ADhcdwaDpCCU33jggMaTiE03K7MRnJrrLmGKsWLn7ZkDVo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RavTEe3bxH0dvEYbK1smBJijkYEGVFHh2Sl26HpO+d7e8JwXSe7Eui106wGC4J1Y1ZYN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bdJYdl1lLnJcX6glqUByx0iNvQhLw8zK/utbqDLgiS/5gAO9ThHg5QA/e0xswQHdm5mq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uMd5+QrJiYKKhZy8QgWxw1BMZC6OY5u1h5aPj8zmzQeVohZIqni3vGkTSkMvW5VgjZ5O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IutbVNcQgSxUFGZmULbdzTW4KbmKtrD1jG+RvpM1Tz8xHT7srR45qIx1fEF3PWHm94Ll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y5L5qJrmeIFxDZDXl3uC9ZVQvQlXAun5lSDGpdq5rpcLQq4l0OrxM0FPuJoWQJnlriPL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dEdQgl2Rho+ilLmlcuV5rBNnpUIagIY5VJFsRXtbgzFx/cRYy4yv2ppGO4/8nlCfcRsn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h/LOX4ieJm946xTIrjl4S3SuGavAFE7E8SuVYihnKYuvNTBSeWDroBmjvfoTL/yQhA/9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VQLkyH3cPmGpxOlB6rLa29ahVl6HB1irDO6i+/eFkzOf59D295Zh4l55IPxLxxB9o73D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gy8Q1iDEXOoS8fiXqeZcP0hzNkfPp+ZWN/UMO2+0w3fmZF1XFEW4QrjpD79PMMeg0FMG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1Aq63DZByzEN79WdHifjvDXEfR2T8enEMalzEv0OZ0xLn3iEF85mvsRZ4ix56Rgx1UWv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1uPWG4f+aWhMFY/OliVvIxlmFaogBxVyyjctVy8QHX51CVafLHSqeJUaPPEyhfNynYam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qdwdxFZS8l7hsrROZY78JRb7XM2XtZHWXnEqspsU7RFI4lxfxAvLmYO0QddAQhQNk7su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Myf5gC3rMxHKrtiqvfcsYb3UNErOjTxF/UqziyO1SVwJMgD6DKHpvsMQgpmvXaOopzVd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DqEzCtcysSrvHeNSYNxotrZRu4AAn2aIAFBhU3Gxy3Z0JkOWzNsCd8xFUr7Mas4H8JX9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IKK+dkFotYYua1XmoNrs2mCm4D0GgdEC+igcDU47eQ6wnZlDKXk0VDl5qyJTq0y9KF5I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lOk3gtbXzELbq7ZsrrLYwe01FF3fWG1UyLWVRULy7QOXHaDA1nqywt1rARvvrMVF0lS2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oIe5KcFdGZHBAtgCvwihbdYmY8V13AK3a7YMKM3WtcTdnRiUCAvoy25fUdQii3qzSgND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H1IfU47x327Q1mX3nEWZzD6nHftDXaHPXiXGGyGv5gwfiXn6xHzDXGtzb29C16f8izeX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ZzHX/kh/8K/81tFqt45/l8x5g7pg+d4uGVq/M6BvmDXTxeppncoLQatanOwdLzLvVV5l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OCdde8d3WO0E6fER0ffiCP8AvpZW8S1aXuEQbfBFetK3cF6AeY2tw2sNf3HW4Q+4b/iG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+J1n6y6B4lhwk8TT+I8pNzYqXxeO0Hmcw8TEO0PuXDMvO5cPvU5hz09CcNwI/uITc9sT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uXnLPExfecwx4qY/qa+k27zSOOsTkj7x40eg4hDc14lzkh/4PMGUIyAJbYoVArVqN2Lo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oOLjsO9wzIOyIEFjeMCoU96CYtcH90wsHkP7oajySbAziB2LirNcWkCqUJEK3W2KIipC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AaiofQRBWXi42qeaiPK8ahWpntGHI+ajWV94xU1XUlzxqaQG55eI52rdw5Y+i3S73FwD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pxPMBLLL3hhEuH3MRyVzJRiPk1GMA2EyhTYh96gNcJ7pbCrBSxhbCry9YgmKbi6mebgU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5oiiOuCoEYq3EVM4suBwCcsvROMFSwfIqU/Ali3Gq1iy7QrpyMWzuFH2xKnPzEUAt6vM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Wg7hxLMt+08NBVIVHpb37x2HNxmFlnRmjGLo7SlQJfJBIiJI63kwrNJekaiFK9ez6Dm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vpAU0aqXd8bgu+VauUL3AtMs1Eyq4iL58wZu/E8/eEtVs5lQfGYb7JQLdIlS6g9ZWF71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4lzvV56SwaViXJejpKsGIT0N8VMVfk3Elg0oEBjC7ShPK3mLxIvufpFmXK45/qHoQ1F7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6M3+Jw5mIQMRZ9CGfVr05n+Zr6D6VNiZzOZpudfOvR1/5NPpyf8AsnHp8ej1NPR6N/3M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zMyw4uGSyutTvBrpLvsDHI0MUcQvSntEXm/M6we0E6Sy8T9zLe3TE3m5UTHMOydpUUMB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xfWAXs9oNNveVrnrGX8Q7zntOOPEtEJONz3g33gvVPZYBdvGV1j3Hq1PaH7cJfvPz2nP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eg4JcN/xK19Q+/Th9D043mcdZean5r049PbM/EefQw8Tm/r14/iGp/KnVHHcdz8QWn5h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gwh6cQmShehgKLVHhF9UNzQR3h0Y6ys1V6M4BnZcrx8F41irSLIppxYYODWdMZRXIKOA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AYPhM8AARuqTjiLC1WVFNMu0aBcxYkPzLcG9HL8yhjB5RyEdwRNbZ7ZnzrL/AKg8eB/jG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U+8ZkQzDOGDCsQAYOZHcV2N8x0tdYbnvKGvJVZ7zBOe4Ak2NWRKDiXNhmx4EKu3Q1wm4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qJYKgS9jVuWMKrJYLc0duZkxdXi51NXzzKAAOoTsBnEGlhrMapnuLMQXl0sM2grJXMom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EIuDp09fFzQ4fIuoFngmupn+5W2ra5jcwcB3YMWil68vzLEqlQ8u2N2bfWMsJehY4Gyb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LSuesIvQpodzLYadDEOwNFdF2diUBTBWWtj4ceYlEaAYJcXbB6OajyxQvTctXZ2EdnSu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xjiOeWuZse3EHSvmDF8z9u57iCVVZQUOJmTPHzcItAoYFVqdKmFS1uNWcHWcY8y5MqZQ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QkDYO6tywBF6TDK2dqT5xriE5I6yDCITvj10QmjcuZ4mIBqvS+Pb0Yc+n5hEuMPb3naH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/wCTrBjxn0Wcx/8AJ/EP/gS+noem0t1bsdPP0x7TruoVjL5g558wzaruioKu/Qha8ESa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Nd4UZC9AdReC+UAdW92Xc+QM60rn8Qc8wutFeYvMMh4/McvuWVi77sNe0HUvK38kM+4s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X2h5943nEor7imtnRmO49Z9+JxiEv3ZYLr7gqZjDrKJWvHMeSjnngmE57Q0RPHvNVqFV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vP8AUKr8Tc/SXOZeZdS40Gc9oIMVzmczmcQ+5p9Dc+506enie8s6ehHxAz6acEFeSrm7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9U4Q0Zg4nvPeYhTLIQh6POCTbbcWXuu8QWMcsUA6XkiVJRhxO5BuWY6BZeqsOYVCO0EC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ekBGWnFjLiip1c1LNqvKOpYwlvUWq8vBKyynSNwUcVeorRU4sNRAUVoU3KHAm6l1W9mK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wrCDR6YjEE7hUKSgybsl2aMzNG6O8XBLUHmE6yrmbTy9ppd8so1vG8zNI9AYoqBwGIlH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yQBtPniY1HE6JLVLdPSMvFM1qDzXoesKAuRsNxgaCjOJZtOURc2cJFPSLTULUDGzLzz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myoKRiow9FdJmLnAgj4cTfiNuNyrGLz0shSt1pYRV2188EMZqn5WMK7b+3GJ/wBCeB6E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VtIrsCt5mGolNy54WC4DshWMWbTftBDhTq0p7O0CSIH4GwHpdyhhQB1fHxAovBmGSXhz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07TXXrN3WuYrlQRqOWCaNdamSOXGGFO8NRiG5V8av4lDTrUamR95QhU7w2Gl7moCZFet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20JMgzzvcroobTgil2PyPwS7PvbExlgBanbMHkKkguJcA9OP4lnobhthuPaVL26mwj9V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h/EMRfEqGPE5nO5xDziP1OI37xj6kNfcPQqq36mHrzD/AOdTmVmeZj+aAvfPq4OPuXjf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HRrc5xCsbf5gW3ZXVllYrzL116zDupQ0LviB3fmDh3e7ZeO8s6zyko3as73bLg49qi41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dZtMLmtk4g/tQes8V7ysc+0PLXedXBLTuX3lKxh0lvA+0Pcluozg5m2PmXXHEK9+/oda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Hot8Tmd+IcdIPxOJf6wl1Hhl5zF2xLhUIP6Te5+I69Px1jvtDj6hPxDVxb3Vdoy/xHiE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pBiRYqcJpA/MJ9w9T6nJ6dY/2dCOVTpX3gS4ahB+IgKHvCScOjxAmxXIQCJHCOpasvSx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pq88xFpY6qIDW4PIxVRLTm6m4fMfClqiYHIykMlLCkSai6y1qZhZV9Zg5dEDYx8SuCju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V+scpSojrBvhgbH8qZgKKDpMwMs2Tnds42NRJVIhDltCYhRw9ZQdJiDQpmC7jXGIMeqo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ON4vvF6Psy6/fFMtUzlpjSnPWGBVUurhWF5jcV4dS8nLmkY0gNM7JevaYCXNRfeICOGh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qHiUZ3jkmYGVeOcxrWlEu7lwHItB7MxXpVwr5uuwx/L5mBGYTNR3aty+occ/5OoUMNhc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gq5u9y0Wt1dXOoLlcDYK+4chCrrMtYd7eZui2tvWFOjGr/rmVDB5hf8AMtXN+Y2BjfWc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3mpieHPJNzmI7PK3mK0saZga4cw23FytGaWOheKruXNn5IUZCd4QAO6wmWMNzDYspwQnm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nNQsAxggOEt5A1A4rq6XMCZn2VKlAHtuj+Z09CfmfuJxOZik59ZxOlPHpt/EdMJzCOsV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1U7XOOIzabMvr6Dj0cTvx3izN94/9VCc+r/4ISpfT0vEc7lVC2eWfq4hAmY5HMsqdLlY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KeowR6ztB4a03Cmm/Mw/5Lz29B9/S4NF88TicTXiOP4g2dpzuePmd9tVdwOcVBay+Lmp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u0f0IZ9PZKzh44ZafHEG65ln/YvsnaznvK6/XoeZi95h63BuXfmGpcNdpfpc+J+Jr06Z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8eiy4+cR+4RxP6nmX3nPrzCrivxmbMG45bx7zxhNJon5p3PTx0huG86hHrPx6G/Q5+UpI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bteyKy71zLGvJsY5gr2m2QNrHkCciQz5Q8wL2UUj0lRumLIRW3LbISuDbTFdovEEVEU1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b5TYQYYcljHAUYzOZU95s5dNwN7zNIS/MXlZlCFFTG9ah25jreyXY5gLHe2UrdQrl8xQ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oUrieb3AK2+8uOMxyR95xwdSxKsQ5BgpD3QG19yNWLR0nS1uPSSzBEd3leJU2t1mpZnB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hqxhyylCxeIIMJzKEDGql5XncVbSuNZqWrlqu9piGEaoHiOK0lg8jDaoAoNBggt6W6Qo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yiF1nJHTV0M9poFO2Y0t93EQvZvpAvMpw07lMiz2ZVPcXHRsuumpsW+qHERMZrRFRx5h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neDZhN7qDIido7LNxXiNK0zz3mcZ45mlNFZSgZ95hZGS7u5RVwN9Y/8ARL/gh3ORK8wB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rBRA9J/StSrHkwAaBeZne5q7ykC44CwMeK3QlBK0rYpZco6nc9OJz/4NkfguOcwjfpXp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B8elxz6F/wDY3GMZXoQnEYbYMf8Ash/55/8AF+j6m/6lmLCLzrftU4lwxFOFl6mWseIX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vL9Dx6d4NEvEu4uJpOMx4zjtB7+8xsjvW4YqfuIU/GoS6661BxXaXbLxjMrWMdmffmCD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vL1j0G3PKQ37TiJ0m+kH5l47TmeZiEuYnHpecy/S/iXc8TjEXWc9Kl4mk94sBY4MvxA9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D2juMP4nMP24sKOZe45iVM6nGYOI4tQ84mDcHG6mPQ8w32genPpv/WiNZ+r8onYTLA0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ZNRu5IZqMC7d4kwUYSVXQ311AjaNiy8GWWRuuCxCNvFfGTUpGWeOZo3tmLUUTgIjHRlg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G460ZZkxY4vmK037S9n6jL7eZRHrrtMgpWph6SyjZoNXUXkywuZWDd7YC8HllDcXtLsl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krtMgq4xKRdow9K90cy4K5jJ5iCd35gM6Mbpioghu9yqQaWCRya3eJYSLls5iALLfWMX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LlOR6JxNEberFBrG8R4uQ5jLS8wlu0crYVOkBj4bPzKYspK+JmYFd1vL2K+Y3CozjVTF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sYYDjohAy43DV34IgVdpmtdfia67rGZYbK08SnGl3XEVLhvJe5mLoKvEShtxi2w70TZe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xw8Oos/1EUNbxZxHhvpNO+4jpbxDuHkYtCX3JjGR8w32VSxcq0ko7Zxcqwa3K+B3ubdX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qzopzWP4jcm7LzAUqTINSwyTbTlKWnuwRUd55i4bYKqB04v0PQ48Q59NGI6D/wAHp0mn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EOnEMTr6czxU4mY/+w9DFEr6D/5h/wCsSvQ3AGqrl7APJXxOYfuPTpPzLxiXfxi51nSH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l479PTj04J16Q1qvMVTXvD54nH8kNentfidOH0x1hU6dZx/UBjEHP9zH/JwRjqZTUu/j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E9rj/wAl439S/S4fMNenEPT/AJGXmDD0GiBfGOsOhnu+Ii5x65fYgJbepGdnayq9mHWH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NenPacuk5i0TJ8ukZbmGWa+i8QYrIvjvBxFP8Jp+Icw59Dfacznfp+52IUAbGkUG/KlS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UeAJWoLeWyBVMSwj0MO8SbZWKdxKlm7CMnm88zkAPLG5kq4qzg4eJUtMDsgLBjCdJS17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FmRZttDJccOr8S4LFMiRNCinaDIwlktYUwq0DlhQKFBteICZcSOlwPaUeF4C9QMkVZjm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l+WVNX7MWR6QAImUoh4M8y5YaQldSxIlO8RVbhuIKLAGkpRNJMwxnUs3jF5nPKvcBrZD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EgYOe80WTd3LLu5Yha6kg2WDAEdprHdlGcV5nYbmYcDehIHNIs9sSj97Lr2/wAQtiaY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+YVQcXcG8TNcQnMNgzFVcwYHdHaYvTt1jdq3iUidMly7p73ATi37lmYFaQTZAj2hEHHPS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xLzV5uC/2QbcL8zhdawstTdTDtmlv4jVldINtt1XE1VKMmcvEYR0+YVWo9FqKQuvYgd0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wipXgu/aX2bgDL0IEJEoraAQ4PuPscVMeoNrOIvnS1BboVXqQaNZ9GGxKADgr094w9D0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hdXiM/EY/wDkcd4ej6D1fQ/8EP8A3x/4I2Yt82vosUo0XkVsdQaZf7UO80inHtL/AFly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XUGDkhm5dei8x12g3L+eJ7y4a7w4zOMnxGu9+YPz2g9oP7U5On4h3lw8ehjjMHzFx6PK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l13hbPHaaZxuePvmZn5g9oZe3peo36E4hL9Bmb7SyDbxMiDZ3EjfPtSKVuJW2NSoeEip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Dg+1/TPxDeIfn05fS958TgzMhWpwT6LmR6F7xTeArO4HxU0dosTvQ5nDpOe0IbzNePRf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h3QbwSovSlhsq06SBWhxoIR2QOpqVBtt3xF2lPEQiXpR1GxnsjZBcPQxqFnhYiwKuIq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JizDbAOjuGWWyvEoUNOnMyD94zDF7l2adHEcFDOmZ6EeSZ7WQc5lD3QEnIsubWU1yKJl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dxNLwu9PklNVIAyiusvtS2MQ4HDmycZWPctVBTOkSHxFSYpZaxF1VEW3m6uBzbgO8z1u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HJ9x2NuarrBq3gsJ2lcJlJcVbEJLBFzVzoOJW7v2jKc2+Je/gYw4wXPmMEGn1DMKrtS2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0EoKr2TAfMFKcSlzjpEn2eZUHKMpctvTpCqc56HoAUzUoafkhIm6zmEoLrCp9yzDVrgd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w99SlKxoaDGLlY71CZ6cR1WfMH/ZuysahdFRUxV8VDlXLcTRY9Vi3F4S2t99ziIMhN+Y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hcOniNoIaghqVQNpxaAWLavmX4EGj/wRjkyTT8R32S5fad7nvPeHacf1BjPf0OPQ59CX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8QxOJ1nMNR/8cehucxf/AAf+uP8AwOXw9pmC1Dl4X7VN8+j15hqX3nvODrDWov6elzrO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CZcxh6dcwesGOtzXac+h3z49Lh1nMvMHHEOMx9ouPaLxB75hTz1Y54PMUcFebZ01OKJU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5nO+0v8A5L9O8EZ1l6lyyZgHmx8ARmNlV6OD2ib/ALTAWexLUlzAblxsR6SgN4vOYzR8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Vwb9H46z8ejj+Z+Ke02GHmaelzAmJBiZ3QHxMhB1NHoH16T9TsTMDR+VDAKJgGq3CyBd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AEdkABquTMp0qmmAMUeYKSz3guGF6uNoOjTFTw0MIHTKCYSilXKjCnCu4iw5ggVO0oM9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kE8oNlxsj12wiNFfhihUNjeeSW6zrXXpFzNkRitLo4hwdA11hSoHWIW1b1ZRpuFSoHKS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GKBSquNp7DFrX5iQxi7R8kNvnAjM8mszzFNxKFop3hEhjqmSr2zLuxrrCKLfbiXXY8nM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qYiYpRGpVfGJUd8w2y8eJqdtITo1AK4KrnlqZXjeYVEUtGEL0oCG1OuoAXDMqIPcykbp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OIPNlwccX1mbo6S1vGrYGigGLlKYeCNHRxKAr2bmm99oZVZcv/qOTu/UxxxOi8xGse0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qwRZuawSo1W8mb9B1ajaKJAb6S1gq6Ea4V0OkyaKrUoHCANviC/NU9oXOMQNvEyUHmIr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+Zz3m02hUfuLuM5hDx59GdZWqnEuEIM3xNjpH0f/AAQhPzCdZXr7ehGP/gf+ePQgOZg1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9inkr4hL/qcbY/4TpiG9zNS/S3r9S+vpeO9RjOw/lBnjc4nEJ0m/SzpNBMSyp3hr+vS8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DlxFxuDHUV8/E4nMX/JT38+g47Swe0fS4Syaal+nX0v04hxPxBv/AJN/5HT+lO3/AER1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6HVhkqZWS611UWQZbNunz1lWaZvGSKupu7m/9R/Sfj0fuXiL1jk/mD+EyZ11ju/QsQZ5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mLBDZA3B6czkn6nYiDHd93pA2HPSJSkfHEIVdERGadoaZF6yxqweagEWndcBdC64mUXO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bqquNSFdGBKGFIsIBDajQRgqZ6sVo7VFGvZc2W3xEBvN6jEFd1jnvMy9eIOrfzEVjjpc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qKVWnpHZnMABzbzDDd+9R27PJKkGDpE5nZhOmeowJFxpY2i4Ne2WY4Db5jAZLuiYDNO7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iMc8sSxmiXCqzKAcVEoBrEvXm+JU4JdzULEZVbLsS7RWUi541Lhu+0NBRhDum5cBtYm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exEYKmz3nUe8YjFz3tie47ywep1iBpmqOIezDt6RM7zyxVLee0seFOsvqTDa5mC9fuCp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zr3udY2O4ec+YOTPGGYHr+YZhHKEPjmB3iZrMyfamo60xeCVUqLzBvu0HEUGl6NQ64IQ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urxF5O9xNsmN4jrwMP8A1/yEMs17+jn0f4jiENfn1OI7hHz6Ou3osd4OR+pvX3GOY7Y/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z1qPoRn5h4jD/wA1Klegwo3Fx2ltVMDnF9GI2YcnhjGomZds6vEuFX6PHmX3nGfqe83A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POPR8wV1DXqS6l/9hLz6L0huGZyQ+5x77lqZ5f5PmX8w7a9bx+59BhH9xGcQqtznU44r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icQyQ9OwXFHWIvC4/iFMtxSKd6hhghRlNQcdIDfA3i+5k2RWHlETQ0V3eom6eGX1l5Yx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l511h9xY9JucYOO8yqWG5U0fQLYuCG4S+8NuZ5Yj9nBCqHg+0LD2lPMEdjBlB4xCMnOt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yjnWnSWrVx9Y94pvHsnFc+YCtHmMbSvZg3nyYgw48x+sveGUO7rHpmKHv4iuiptT4jSH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vMaAB0SZC74XFmBOgmcgORdRgNBmmBQKA1iMQOsXGOvuP+Eh7VXeXLQ5DiZmsOlwwLr7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h+BBlF4s94jLUYBzHEF47y+r5iwx7xJyeFEathXBGSUmJ1ezEXA54esz75nmdouC8w7q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7BUtrBRFYCsHzNh2NXNEqDuWGBxVRq806YwXbNczrMQaLB2nNmTmIuXcgt7VxMOX5glI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ELZxxLUXe4Onjc0g8+WZIGSarfqIec9IZ6f1KXY37TlmCbHHiHXvG56TtMTVvKoEap2x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ivEMhTjiFvNcxNXu1Lw7O0qs91hhs+YAk2bqV+cw0f8Ak3mcTfo6PQ1mM53M3vEIefqH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44PVxgixjv0eP8AyqfTafj9D1qEd+qvTn1JxL9Ce014jhxyCexAIOBtrs8e0aVP69Lh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oS8Qyw/7OkO+oQp5lTFQrj0OOk8Srhr0JiidPQ7w+Ec7fMB4r5jdaL6k0+vbmUzuOjL4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wb/ycHp+I6nFytdI6M/MPP1L7zE3MS6SXLxvML/r0HEtBQFD13MQYMsHFzLMEHaGWEBr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isScmZTetO4gw9bUA1LZ4YemfKkPmXi8y4a9CcjzPpBv0Ml59I+pgg7FSiYlAzF/EpQj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JwS5T9HBMFetHlBXuXvctytdJbphDOJiq3S4obWL4W4JS0WsvaANnbMAxf8AUuRbXERF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WXiGTcBnMqFJEuSUpYrfHEMfOZxiXT2hlmXJUYEwODxCzc85lGDdbCKIpeK0myorWfiN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Bi6oel7jcJezAL57QtPNnaVJSvPiIbd3BWGa78TBGOswC9os1jcyWM1jMsWXcxuClBB1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u46ATHHSGzT38S076wblzJjuaiGxWt7g58nrw3CEC3ZrbEoGoO5Cyv8AyWJZW8zG+ll8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OowetW2Te5riXQpvFT+ZmVpTmb5ZfP7manWpQmfcianNVd8S5DXDBzxD+kttwaykvmL3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ptAXhRrE1njtDOc6gKuEMnaW3LuqnMbQwggB0hYgTD4hmhxC/N94BrbjzKwcd+saLV3m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HSiH/kgw3DcD0MWXzLhv/wAn/wAaJxCcY9Dnn/2NQlzmao59Klzj0IwISv8Ax0l+p6DG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dq2+/wDWH0JsF+RZi3V61U6/Hp/U6+o4g4qX89YOM+nxLL2dj0XBnviGM3iDL3NHaEXH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dRhL39T3jv+53g42+IAu/qPB7qhzXklwNXCEeNPLDjOOIfUOvMWG5qLHeFW9OJwS50n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9pxucehrefEP3EesYtcVdlAvpidjGJdlA6IVXOEeK4jr8QebbCMTWn4iz4jhGU0qxjqN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dwm/M43NfxA/JClb3M1ffocqAc1DefaE4uKVqA5GYae0VQWI7hOIelv0cE0Tw/aJcyLj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bMk6jid1xVM/BNsX4ikMeFM0tA8okoQlS8pVbsl9Zs6Ti+Jfw6RbKKzCe0Ko3b6mjcRc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bXVUk1eA5binntGdhFQbzKBAlAy7qaPfpKkY5sijR+CdSfMpeQ8y5vLmV+JzmzVjKrXF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xUsqbbyRa1m+JUc6uM+juS/ZVS64HaVCYQxmcuvk6SycY8RA2eIhsezMIopNLAAC+r0d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XEA6k1CquZvG6nEFV1iVKU4nUT+5Qwliv5gS1kxLQPOZuZ/qUDdznML4vWEmTc0izDS9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k05rrF13A+og5dXuLBjmGwjivph3AdZy5xqFc/ExpSbDzKvwEJYIwpuBz4iWYx1YQYSH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XStVFkENjZFXAlpX/gh29OqOiMfTiWQ8wx6+fS/V7Q9Fn2lMx0/iEf0h6ceo5zKhv7md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/wDxf/oECmACdbe6LsblRGypk8c+8BHJqCWe51IqZcHLLz2r0fU1OJeIOPQxzE0Bnmpx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75mKwy/iW9rg04g5vmD1+YJj8xc/3KLQF6hOZ1uDDiVfaP1L44gustrcvOpc2HGSIV8EF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fEDgempxqHiN9CC8vwSx7zJyVFxCbdenFczj04g/MNsHGZdj0PMtJxbXS2XqOFngEIeZ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ZBqnv2lyuhVbiCNFSREpbkuWcfiZ5m6xDGqqEr4iRo7lrVVze50frHW8+h3sRa7j5RBJ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IYY1zn4h4n7RCE/V7Ev+jvLnVlwqUGU0/EQHn2ll7O1sbdXB1lx2lDZfmNE5SsMPFxxl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PKyyLZ0WJ3PdAHVPFLBMysb50zQDVRc51KHGpkRWs7in+E0viX7RLG45vsLEDaXiIrzV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ruNsJsz5lFohuE4h9Rx6VKsqK8apnSRoThq7lwVgywgBRS0OYimvM0LmDjGsRb1Mlt9Y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aNX5uIBbb0JkKz0eIVRi27OY1Lcmll2iiAy2i+a/EeIVJhIxBoRqCo4cy65xzKqZR14m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xLHijHW23cOmcMS2yzklA1voEUXh7RUxBR+rZkvnpGacdjK7GuWppQ3tjraI3eKg5012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VBbjzUom2TXTibcbg5I4jYJykSqYpvi5YZ/KgL37VLW78Et2Ud5r9xbqj2jEsJQON77S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v/Q9M+cT9PVzxGczs9DzOP69eJ78evz8wzLjHcPVzOP/AFtevEPTmO5fpfrqbaPgidy6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P5Zhktjd7sb5W4eZu0tVmo9QjizpLjOHp6c+l4hqH7fo5mxiHodi+s4m2swhe830mXmK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0nSoOMTp+IpxeDUsURTzLGH1OXeXx6dYM54gvDxLV38xK2ziOT2mBkeSOcjjpM1OJ7Ia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TjUeIP6zn0cFwqBiG+0KaNdaEAALMIks9EdJKRS5jioNvSoPmYYwWWEFpaE2upNql/zB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hWczeE4hR6XmYrRs1KtjfWZKmR5IlYggYt/z6DFZxMECpkJVQ0oqh4ZpMQ+vR/s6E8d/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WYSrJYuORqIrEwBfGYxdfDBPeX11K6PzB/T0su7qcQd2zBZNzFceZxuGu8YD0zAfeWwA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tLKGW41bYLlYTuYnQxLjpepsmKFmVXEjabrUylCQaPcZZ1k6nbegZ0xDOY6HFw9LdS7y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pWtSzL0VZKOVpimYLtdZ1KzTF4GEFNvWM1UBNx0updtNBAV7KZYTpaDQYTrcphIVV+V+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DPSCrTQuoizpZzXRKqyehzLxDg2wlWyk0sOBfWyPKn25lWWbvMwVUAQyHVh5J1i069Sd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ZlxFPaBjPzEu35gfDiAcwyb+J2R1rM8vqOEzmHdQiwCGVUIvE17qEt17DMEsbe01XLvO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UoVrLAohNkqL39GzGB5H3/46SiiGiPpxH1f6nMIT8R16rO/ocQlKnmOZwR/9ccenI9CH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j1eMJVqR1Uyj9o1EQr1S473A8ymek49oah+kdh54lHmHv8xeUS66R0Znlx2JzvE/MvH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xF/E5Tp6XBYJyy+nwwR2PsxAcnie844vrA94+96nm/Mtvtz3ntCOnMFoi69CdIQjjN/x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DU5g4ld/aPaXYS5dTniXeLuaqd8+IupeJUYuLvMucQizdEmV0e0N75hJvbXvDrtikMqh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Lc4hIrsZgBhoz3Y9zzHpMmPdlDFFH4IzjUWX0nSZvD7TYmHc5iuM94qJYzPiOGpeNXp4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qHSKwh5hqaf59H/Q7E/IfvlO8e8tTMPZiIOnHSLxKsGus57ywXBx3ncY7Sisxq5ypiLc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37Rh18E8k07wZsy82Mt6sVTcw63Lhdx/SbP7hhxUMsAqB1iKH3j29J25bfSeBi7l1zdl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O9JOJYbvxLkrDES5vmOFaviEhVHbmEgGkKivp3hLX0zL0LvglA02tUwRMnjzDqprmYMN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G4PJ3aivuEFazj4QmsUVcuUd5qGVWUzE6DnVEzbo4mt5qaqvBHoW8Kl2nZKlu5qarbXi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LzPK4XlxFCyl+ZW1V8Sr65bB14g+Osa/uYtx/wDZmI/EdMMEPJGxjcvgCcErbl4TZr+4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Mm4W5xBHUsMe0zLzdViAJ2nNfiZ54mg8XDDrHMcyp9BZJYx9CH8Q1/4fvrHZ+YQj1PiE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fieNz2zDUvGj5jgz49HFRj/7IszBGvQ9H0AdEcYgtYyynQYGa9ZQ8rcXUDH2MQigvxBR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8bh9QMZ9VYnmcSPKcS/jiKUZx0hlVcAneX0IM+J7fHoei5/mXl/rLnJLg47S5Vu/Ebqi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wR/EyW/cvEarC8TiOp24nfnpLnKn5iAAdVQc7xL/AEmkWI+YTmMLF1Ux6bEvNXcHGd94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O/Q3n2nE7+nCLc5xMmo4Z4iazk6MSol2gGXvXSMHMqZaug8xbAMyxTEdH7nYMxqq1rcN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ubejxe2bEwWusXPaKMsg3MEAcOoAailk5mPM0zS4rbgBj143BnEO861P2exMcfn844Gf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liyu8usD31EpsOpEcKthA4f4i2Yq5omK7z4iBnUEokbPRrpOuZcGLj3iPuZ01DA9ZeJ/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WA3xKcEraGADmZLmR6Sx7cR7zGW5v0iybJLO9ITjBsvZXOo7Svi5SgSoDnxAQAeYtCq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+6OYwQUwOsPUK0czZyDphBTpohOGOkLWk0UmGC0y5s3lpY7G+YguyuBhplxrMtJTG0C+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ZOKxMSVYvMIfL3jWXnpLlA2c3KYzAgTjbHCuerKzi6OI7py+Zk9K1K0amlQ21udbBHW8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SDMjRd74lbvfaXRxnZFmDxAul1g6RP8AJ8zN6ujre+oxrlSvG2b07R7EWogB+oCr4gZr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iUxYWqN+8yGc+htle3p+PR1uPaLPMHzPtHUML6cRfeHiWzjv1l18QhNR1P79OeZWfQj4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j6YiX1NFTWawcfcXibOsedQoJxo8x1D4Tj6nEvMoIIM5i7wyFZ7xtNC83Dr8mHcPaGt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h9weAe7M4urlzbroQ8/ENMKOZx3nMZcHG/qC0fmK6zmMRO7nBcvt9y/xFl9IOpeZeNRY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U+vW6dS92l1yQwys6EDm9w8TNiWU1AoDRy8y5/Ucs43CX0gZMxYZv8zrn7mj2l3xBmrx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5t0zPlmydJVzSvXmD15lqC9GtLD7jnFwDPMHBx3g2lE1Uc7m5NpiMS9YiYWAgww3AQq0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xgsjuLBcvJBg3zCI0foItL0/vLL+pljjx6XqFHNxGesd95fqXK877wPtNMS8W6mQDW7l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MuXxUJuVKvnHWADNwOhiNuvtBHiAd4FaxCqu+CGOYILljJU30mrczbohjAdcdItmycqu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ol0tOBOdhCF9ifb4ipre4FXXeWFpcuL2mQOXiVBTvLR09SNNQFah7nSmoy2xdXUbQKS7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zNaDMLX6oaKoOJQFE5sJgJXukyu/qYwPiAng1Mr1YsnAM7rmahXyy1F1NuZyL8R5s1yQ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DIRQrfaUjmj7iLL8ytAHvKpQl6OYcvuFFf4mBxxWYucObl2R0fVHJh+k+JZolsHffcFd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oVHxBoqv6jHOvEy8TVzNGbfM0Y7l8TjBOuYd+jKFx6GUc1PxUuOtxqvTbCcZnv6cTmGG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GfuI+nMP/PE2JoPt6kfTR1lF/dJiTrVBE3iL3xFllWCX5RWOEG4Xic/zDfrWE8QtTxHg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m0uXiDm8dpZWQ8zmc+nSWQObuF+0H4l9I63HiDfOZevqeal27PdijRbx6XW2J2KupLU5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X+vob/yXnvB+IsH0t8TEuFRBm6qGoUbEVuqg549Lo9GHecTe/qXv+o4hVbl5Q4ZnC0xY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9R3uXMnEHtHz6E40Wr2JmCVX3YRoCU8SpSRdw8hL7QpP5nTp6FW5xNlFntPfHiFY1jhJ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9J+UWp3JXMImJkhkhiyUTYmplWc1Lfa/QYNm5+x2J7SvD3yzGZhGdpZXJF6V2uBfjsys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S7NQcfic2spZR7svavsS78w2zlBwQczb8wruwWfOrmztggSy7ddpSsHzGTPdTORQsHiY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4uvLDtlT1maI8Q+vQMTiLO8Q3Q0pmItLyx0bznRKJVGdy/2PBKNBrcZUDOKl0FDV3A59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KBrJoYAN7JoP7zKS5rCkfDFyADQ54jU80pd9YPbXGEKclzTQFe3eDKASQRW7Qa26L+6i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CpqSBwdIiQX4luGvMbr4qAwJYyPMyCGMNSs7xE35XnvEpXXBcFt8ePTg/gmHGZxz5Zkp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GKYdt46dIM7z4mq6h0a5qER8RNa4mub5iuckXJi6+B/e0yPeEUs+6jPGmTpFxzFshl0z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pXFfiUtiLfSZJ7zlE7/ABOZcY8M29Lr/LAVomWGpz2ly4/t+nGfRv0MHo/pM9JxHfob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Mdx/X04/88Q/8Feqo4hoNbhlMWIYQcbmCdBzG3PEYi0n8Q+vTzDftHcvB7sAutSlZWpm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8Teb95isg9o6RU5al02wrvUpwQ1+4j2i0jHl2/SLvNGyX4Yr2feZTbyMzV+5UxtOnUxX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CjsBDi/qArkL7s2lKZ6zytd4entxBz/EP25eZ7zNaxHiHt6LGPzDUvrXtGkyHZOIAbz+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j0NzhnvB3qX/ANllf1NQc7xN4/zLmaWVOIVMo1hN84TlIH6R+kUq0PiWAaK7w12mmXmD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R6Uq4gas1cw0+JtFJ4w+fpJxBzN7mG48qiyXNCczFMNdpbZUd/o0Tj/s43RicQqss1Ft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S3vFvpMo9viaOpdhcvJqNnGoPQlyyGcw1FXSGG8z3udG81oizTMsZ7qizi7i2hYZy7S5D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X0i7wym6cQGCe0EXPbMwViduJlLaNlA+Zx+gDEoG83ti42ciCswtZmRyq5lUh72QCww6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RpX0QEWBcXLYMu0uH3KtW3jnjfSLaqVIao8wpAF21idguzaNphEaqWzCAZO9++DrGLV9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O0yROagoukKvK3Gsc8Yl8A5ZmVKrqyuu8N5DsQ6cVgj3Y/MyXJUc2c+ZTNObjaMo9Sbi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NG+zKYzKL1XSbLjYmNzl9TfMs3ZcU7xH4M+Sn3hB4BHc2fSQi4Jo95qgqsZ6ygPidB8z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P0z/AC6e0rYGt3N4GYlLOLjsZYYe+vzH2j5jqcw9OINneG9en9S/R/ie7UKhrHpszU4/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TY4fS8f+D5povCTzCWsWIpuUVuMqVXWpl1S59sNTncHBBxPxODpK6W9bizrE6Zl5vt0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gHWvQ7THXtNIP5ha+AoOk7WwTH0SCYye5KK3XxAKw394PbAgUxbyME6VXm47LV9ky4+2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64lnvLxLhqftT3zB6s+fiXOovxFFwvuQ1GvaLiPtBzuGHEvn7vcvO3zcM039+lafuPm2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VdHSeU5nHacwh9xHOSPI3AZhv8Rc7hN9Pn0X4l5gBmSL4gK1b0s7ppgkcT5ZR/gJ2Iae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YVjVw1vMR8tzya8RFVzN4q/1Lg6+k4P+x1PM5n4oqY8/xMqzAyMqXxKzufodifouuXmP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Evv9T89Iy5uOv7nslIdtw9ztHPnpFXPpsQw3KvPobJhUu4ivxBon4g51mBrXWcnYYeCP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eJl5qWFZlK3CrHtG/wCTLCl6hWwwl6VL8GizCblrqWFLDbUJcVV7JpGzmLM1WIGsMCp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SUSClB1ja6Ful7xtFGOSXxKtFw7Q5c3xGPJfNxmUA4No0C0ipdScTdzS5GL9wowqIS+k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EVbr3Y1re9QNGepNNr9QbsXUcHFbllV7Q0C8u4r1rzL3l8RpR32guktEsvTqFqn1U7bh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dplz2ol10e0TjgxiFoii63fJ+IBT+iH8Q2FSoQUnMcVswMzfmOzeOsPZzavRmbbfl/yX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VO4KTt4jh9HRGczmHtLz2mn1OfR36nMOOnocfuvTiMfP/nj0IdJxgpHpXoFg5eIJVYG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tBzXEOUR1Is7lj2m+IuTsnE7zxOD0uUuYiLfJOI139eZfpfEIv8AZRfo2nOZh5x0iFZr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xsbPMFCl1thsyhZix3nURltaJ0qG8kx1jDreITEvGvOZZ1g/ENb9PeXiFdYOZfBeoL/k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j9Rz6H1OfaXPac3L7EvOoQ9FYHGp4TrHZPzFnfecTc7IVqGEOrMsczhHKsqCKnF0itXvP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Yl1BautywlFdbmRd1CFbvtGrzv8AEwxcqmJmK107x89Q7fMNWxcOcx3LN8TfM601OsPa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9/8Agnm8fvnhCbZgiYxG/R7blkU/7L7kX3l2b8S/mL/kGW/smms9YNzEiw6Ok4/i4+cV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7S+XXeMI6wsTsnmXLb3lw5mjWY3P5jt6w7QZP4jAzl6xWce0295SjcK9plDDGFxeplwL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nG5xKuKiZwKMt66zIuDxXM4p2V4jzHUTmhnVwFQa4p0i+NBT/MB8orOqvEZqh1J/Mv7Xu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n+GWVXMmr7MZ37E9bYkYdn4icrjiuZjyvs6mwee0rgccwFn5GbVmAqvXLMZUxxcd/wAk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Zyo7bltmL8RmPplWM30lK/iOV0zLJK1G2mNzwEeD2IU574lgcENE2IPcPcuM8CI5LP8A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Qgla6y5MGdsyPlHlNQ4g72ZyibPNs+Ud3vEGm4MPeFO/iY0m15ncejNvx6vxD1eYej6E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H6+lehCVCcTiEW/4hw75hL9F3Yj3YTdA/p2jrkwj9kHniLvKpx7R7ubM3+5xP1cGiftQ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QNnK4KRF1VS+rFgx7+pCFnj0AxOCDb4m5WHpCDSYQqxjvMHH4lc3iVjc6entPaNSzvUv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u+patvvBXpBxDhnn4l55rz6dYJL+OJs3RKAxhyVL7/XovPaX0nGpzOYfM9o1c/5DdQcb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N/UGLrXvAOknviKSByXgITmjBXTRGAc8OkYR5NnmDD7hrMLveIajs37TJvcArh2iYkvd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8Mx1gUrU24mF9JvO2Gu8da4i29+seU5s0+ZqeIQczliZg/b0I3V/2xbjmN9bjC+hlcuZ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sRf0m4acwYb/AKlY3zCL01B3K6zES89pc5nnXMHe6soCwoTT0li5GBbn2isZ0w/pOqYs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KMB3F5fiNstcY3B8L0mNVrlxCB8EMKyILXeAgkH0oLhK1UwT06ylRClcoHgC7FSoXeVE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Auka6O0GGEQoq8aLCO8MqqCPVvqfqEDvBd3otjySw4uNk+5cEYZesbNm1svauebh3+Ir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rAlC6fE2t+J1Z8QzeveDu7g2HXklycnaWq45HTeIlO7IiFgd8RMjfWNpe6rEMBecPibC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k/EMcKc+IL3E+3DFbuCy4tzRqBvMSOGZxSGu7AD03ktX3mdJofUPiuUJeJirEyJTHonf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EvEdf1OvzA+Znv8APozrMoVMT2R5mI7zP59dej630g57TNPb/wAFXFrf0NvxHT2r7tzF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fvHf8x26xpcOSYkuF1C5XbMFBJaYghe5WJTjdSqSNP8AUy5xOebhqe86ZzzAOGMyTkds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UvGoeMy9S7MuPHpx6dJxuG39udMY7Sv8l4PiXqeH6hzvu16eYMEi/tenvHJXzOJ7yi4n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Q8xixrMvvF30l94cV69JzHiHWEgz0ZnBOyJUfuxAQOC8wBgOxeWIatFZqIC8YTKTrB4t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1/MeeWpRy/EKvtMhUrgYdu8p7S6nTp3h9Th6eIPiKp1fUWoo+fEWXSbPn0Mh0riHENQn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W8RviD8y7WtxYmM0xu+0YsMGMDZ28Q3CrfzFK1fXvFLx4IONzd544J3gz2ahx6O9TvPb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QoyoCbBRUx0Ig8gtqm4wOSPDn3m8rbFjv+Jm7jxNmO5cVLAG7isbN4o4gLoYZqX0CctM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Bywhl5tj7QaJcKtzl1KUFduWWqosV8xkukJxbAMQs5g9fxEKQKJGe+faVFmSJzUsaaq9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YziAcdWFaxoa3MsZVsV1Z0mAp5oIMF1nfaDEuh2sFbfBBRLe8YHBNXEULvazIRIV8RyC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ZmSy88nMzk1RMGMk61dYaYqcahkenaAY1kS/IeY07OJawy/EQuJt1E0bxXMufqfifiDC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K1iMOHGpglZnfzDYkePvKYLVw8G/6iZUp+FDzDTrD8sbC46VM1MmonxFzF6xX6Gu8P8A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0fUJhNMfiKf84i+jGMfTj/0QWuah63yChnrZr2H5jEcgmPYxHiGY6gRmjm4QijAO2ZfG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dYjVF7RdavpLYmb4uEqKdJZTgv0/cenHeDmXziGyN+liXuDjcvtL16cQ1P3E/Pp8M40f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b6XVXLOuee8HO8xc8PeXjDLKy46wpzb2EvG/aXPeXh/qXGXP0y4LBs7wVZZ4Y71F5A3O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qL/fo+hOr9xgy8xZiadwKJjmGAfzOM6m4YeJgAslt7gbdoLLGfSVirMU3D0PrpLxU3+I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G1QwSxZoqe8WNw3ueCHieUe8dTmb5tXeYSqBByTz9T8Q1mN0foJvX/2xy9oneLjDFii4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+4YO8vC8yubPDF7+8qcYZnn5YZ5zAz/EMeZb/Hp5MV1hDRmG9EDWMRWFU9Y4W6OnBcu6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49K7nYi95hbczWauXdPiCY0xjrHdWlvoS691e13GLUd3mK3mrxiGeQ0XUK291G1q0wZg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GZhVV1ohCbXBruR8lSBD2mGh3H/jatP2oA9AaOeYJq8ADJGebbOpY0K2wsXLGa4bXT3i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3Fy5K/hLKjWpaRhrLFhk9jHUyW+JmiJbEWuDOXwZg1nZ0hjlu423eXrNa2uoay/UT3cy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veO1++kc5+iVNU1GSDJm4GEznE0cPiOM9oObz5m6pf0GWpuISM8k/iTXDg6TRpiyseMM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TZ1goO8v4sNXKW/g+YqQBh5MkSlHrmOyC+nMbJmTf7xFxXEdx5+o+hDzA5myYon/AGbI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10h3hvPxGq7xjD0Y+p+Jfq/+DfaKyjzDfob/ABAwRg12R8TKzrMBH2QcYijXUxIluoMT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jwS/mo2nWAAPqXz26Re6vVhreZfd0ltajSrG5nm4bMQ129X7g5LmzW+0Mc5g6/qXCDjc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bf1C929YMvP+zZupdeZ8+0s/6xTpmY6e81j7IgNh3YLYHdIc5OptOmO5tC5k+zPgusUr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DcJfiae3p+kwGveXriL4nG5ccsGXv69L331DzB+fQes0nDnEdy5tgMxXd4fcX/kBFVYv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joU2kXYzc3XUKjiifmccTu+YOIMGD58y+NkLfHJKBUpdTTce34jmHWD2h6DqNcostfxM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da9/Q5n6HYn6Rzm2NdpQz3Re8WZm+KjjzL/WFdamOXzK7wd6nvE7ZhNyofW4YzcBc4qJ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ezUD/rDJ/kdi2XTmYM3mBvUBRVvSZNRQsVcGIu3mKYHMyf5jZgUeLHgzKpNnEMB2S5uC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3IYBy6lLXOmZTaVVgTEmgrTKpOcdZiWiA63WYw+SuVLHxDKLS2e8WrG9CveMKBvM+YzR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2KlEgAxLi4C/BEYN1numbGcVKPNYqVCuNjqWZsdUjFzvohgO2Ww56SjOjzMBdwoHVRvhz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b7Tlb4xNLjyyiMldOsovFvmLObu9TDCNJMpsGG034uDjtqC2z8ThfuJV2xnEFC20kzVM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pyvLUvY0do8R4PQWWbv4gryzHx5RGPqpjJEK7RlpT1w/7cdQxsFGd2K2sQ+p/UdkSEJj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H3DM8PQ+5zuaR9HfaOvTp/4f/D7uqiUvMuJmKqg0cr8QEy1Z4xH73hvB3iwRYlgS8YIy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51MC7PxB1+YqPqdGY4Y1LHnzGzRdTXSuZsmIvEHEdYpeWz4nG/acbxNf3LJ78RTOYFpQ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CmztcH47A3Bde4Qb0/UXf6ng+JamBmQqVy3OC5ntXaa9L74l/wDZePxNc557S8cTnRFe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V9bgr2+Z5J5e0vENPSXUuDL16WXq+8uztHcd9tT8y+YpLllTnt638Ti268QcGYpXfpC24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rUoaoA73uMgFmRI5sk5tHzBPkEDda8kuAwtl7LhqfibHPE53Cr3DcK5IDVZjIJjtBTbx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3xFkuEvD8egC9y95tOvFjmVkyTTv6eJ+z2J1fS+cVhmIVjr6stMrn8zluO5zHmcdpZea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xh4h2g9o+mxz3nX9ufie8Wji4fQDaqqXMERbObhKhnrOf9xeZi7zM/TRcZUK3+It5gSb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puPdVq8krtxW4bFcdI0wHGKgKRUZuEHAHEdIYhAUtvaXAm6mDVmVvOUCq1VFUpd2upeA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UJeY8MjrZbV48RpKCh2HVWq68QAeVbqAC0LxiWXx0PGOeDzApOZc4PZjbeveYijUFUCd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9SPGM9YBW/EQzyQIXdY6yr2vdmtaqUq9vEQvI1k6RPtWoJTrrVwejfeePmDS4wvWAV4l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uyvzGTBqWS9YZmTZ6pHhmalag2oahAHE7kNn4ixU2X4mMjOpMDVs2AUw4CozZLtPq+H8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2nTpNlmS3Or2zOJxH09vQ1OZeP6hvMfupeOOkYKbhAuOlQ321H+PR9H1v/wB7eo7EZZ3x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zaOBiEMy4CDZUt29pa+I9mbM38oqHFUg8d4kHiX19L7nxLxgg9ZZX5meJTO2KhfY+Zc9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F71AdMSz1uDvIras84diDnGEvqfEvvjzAdfeac+Fgkbv2hV5W45UPuTF8+VnHp+J7/Uv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/R84mPT3n7cK7R3OIely/S5uq95ysvG4v8Az1fSux8xQn3OZZ7QwXHrFd4b7TEdeJpn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NG0p9EAa+oNsJYL9PHfQlNQeDL5ZX/Unlv7gUhdrHLmEOZpqG9eh2hqclRtunM2/iOPR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oY6mLDn5g9XofSZjiaj7hxC4R++st+3gi6f+2IuU/sn44jhqZRa8wVbnklkQMPlGPjME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DiExywlhzCkjUHPaPmFhbQBuYMAYRxFuUzmXONQLmDEXG5s6+lURcExmJjfBD3Dq4Ape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t5mzl6CJsQqrBZQha+FgtA8VGswTFXDhZrqE2w3nT4P5hmGC/EcWBvHd/wAwMiosnGcQ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YBc9G65gbKyNjR/csRCiL0gxXgOWXWWhOQUrxlmRNUPqDJxrcurp2j9DZM1WNDcq045q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1jkx5iotC+kezfSCE3i+GXvpF83WJY9alK2eSDx56y2g54KlTdndhYW6u+kd3AjHjHz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9cxSxx1lqKytx539QV3X8osk1mD+4lFa7TA9Zfr5n8pzzPpSk2WfiP5faPxWWEZ26zmr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YixHv5iyYt8Yn4il+moaZ0zDU4lR8zj08I6/uDFt6c+pcf76Pp09K/8Ae0GRj5kgBtYY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CDN0igJdNLisxFL9KL7wUuoJ+IOSKz+ZeJcvEPvpGv6Jq4WMpPZP6qZ9vR6PyTe4B07y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9s9oQ8Hs+hV9pjoRTz4lt89I30Ym9N9SFuH5nkquGXxhVdZdhj5I6YfmD2fmHv7sunWY6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iXxxKxL7Qw0Rms8w2bhol47yziDn2hGzx2ilYuMJfGLjqOoa7+vI/EeekP8Ak3uOt4m2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2mo5rcuSWTvtgLWePQcxohsR2Kl6Ou5ZEUSbpthDgMAOKnMXcNksmycIXNMsdrqO1T59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f8Q1MzBnrc47zo3zDfoHMGE1MY5l5M4g/ENtagbzO4/5J+g65dMtxUMP7iPeO9xaaGbR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w7uYwrlx0mmWVo9GXMOjPSFeYWmgivX5n6PRfeYGPuYeBKry2y1xAZgV37Tk8TEslXP5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8+vz28QcpmgeuoSkNOpU4x3nGY5IIXFVhial1uPBcPS9QIXpFwj1GZk2XNxWtOXrNmEqX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AN+JUAdSONfvE0FEIF3XjUxCUMEy/mXAFcKzWP7mqcs2IkGiOROYQP8ASZaCWCzDpgs0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a9IK456dY5eyYTiXBzwMrOyuWVRKKycaYjmq7RCjPEeAOM4m6vzbEyxN4vxONe5CmujD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ZiBzK47blk7bxGtcR0592B5OsGfTpDRQ1+zc1GIv2l2Ge0sXjmaPSITDiOLPaLGWIVO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v2M5lxvFBlaRgZUoKMn3TYI3Nc8zapojGPoZ9CE+5wzfjrGjUe0MEckO8OJeO0fQx9S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TYV5cfNn2iYHWeVhMX7S4RamDVxvGqiY4mP8xmK4rFl+IOpq8Q1zH+PQ7way3XMXJnPE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6m4MZXxNYfEvr9y3xB6vvGszvxOmYanSXqe9Szqw89pjqwr2n9dY8XqdOvSFx1v4n7mV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yY9bnBBl4gxYZ9R1MNYg5fEa9pzF+Z+7l6zGHnExLSOp0uYjr0csWH5hWKuLEg5NLZ2u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UqluZpjzYbPLqP4hxFVhP5QuaS1p4A8S8mcz3lwa6QcQhL3h9vQqZjcwR327x0wu4oTa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zd1lLbjyeZbkVAwXuf8AYNHeE/Z7EVdUq+cG6iRO+JqouWC3uOUPhF73L6Re8Wcv1Mkb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IZQVwwljZK9J2wuZ+o98MZlyfMBW4FgFaDDq71E2zAx+IsdoIo8OIpp18Sx5agAbEHtK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tUQBeNkUZADlqM8RcNRqV9jGw51RLEGu7K1k1GhU3zDAWqk8K/wTdcYi6lQu2c3E0TyW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h0PQpEzb7pvcEkrNv2gHByKWICaqavmiM7AtRgMdCBa1Re5S1oxLGv4i4OOks+2Ztgxz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1oqJpw1rMHtz2i2fxHW7i55q7SDZVY4lWnW7qNXk631lnhfVipvHknZbIk1m7J5DwsL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VsGb7TD3fzNCH4QKOu9xcvSLNfrHvxK+0dCi/MO3tAEAUR5zO42v0iUzElhdPEQutp9w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LFiPaLiLiOI+hNwi3DROn8R5r0fPapeIfmMN6enp2am/bp6Mfr04ldPTz/55l6Q8VIp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EeCPB6F4jqKOW/xPA7y7Rc9+GHFThM0jA6l3P0nPE57dpSPE370GXjfn16dOk6RrqdMz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IGOPROCeD8TaW9D5g6xOT6n4jX1LxuX8z4iWdO7Hd32jV7l47RZ8PouPTvip+kGa4zOs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Mcy/xFMS8nScdpfH3L7ZhPb7l6l92WdJS/8AfSvJGMSLW51w1D6lkYBh5wP5i1Ab9mpS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tdSzUwEFpFCOLcYs5SLn+pdMGfEvBiXOjP0TqmPZUezc8+zFjzBzFiKDDrNG3xHmWDn0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7fo63mL9nQn7Trhu4iLVJFvpKb7R6V6FVGOpzv02xjqx6moC4eYDnOIMvUG3t6DcvBCk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c5Qa5juurqWLv2m7P1HUuutS+YstQqqIOfmOz+IxRaSq7xnyApR0hlK3kJxoGVTUooLt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BELqBlOsxN3XBBi1ZtqMOcHZcq1TrNM4jXRliQmI65/uWslZk6dJ1ExhVqzGJiGVxda7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WYioKrvrGmKbLvdHi5mKnuajA035nEeJwfCFarUuUKblh4eKlDMW9eIVxeqoh+NwV4nG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oGpjA3zO933uK8PiYzb/ALDL8UxIxXa+scu99oVRvHWIrG4kVbTipY+2RiLy46SlHPdl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6Yn1P5mQQadSXx7zicaqo99Kjo8zVi8EVG+KqjgdYO/aW3Mw+FFW1tzghiuck8zy+Is9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Kz2jiPoeolY9PaHb0Uhqe33OnmcZfaovz4m2Z1j6n/wIqVkQpcFdM4PBwfHpUdAXDDqC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l13gW3C+lxeyDdkXx0jVS68+IzmHOZtcrhb7RwhzOILFxuYQTjFSyk37xBWO25WWHtmU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7wWuiWrj3l+3swdaroygZq/DPJfGUpWlt3Uotjv/ANSynD5qY9u5DWbrxGqbquGo72S+5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uz5j5PmHWyOob38S99IZ8S/iXiXiXuaY9rlnX3iy8cyy4veX3g5esWZffzOLlw8z3huK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9ogLVwwOBkV4CAjt6wHtLRSwe7HeYC5cudx0wBV+5pbeyN2IEkGChq6mzjMvfiDiDjtF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jL9oq7IuCc7zFn9R944OJcfHoVERN5ej7i66Q84m38x8e86r9BLfqbzl/mYp+KjufbtF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sWcRw4nGY7GO5eYQ1Nmow4+Jj/ZeJ+kxcwiqcx0w8Rh3cuCIG83tjq85nKIp69Zqxbul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bDdwejH6R824Ja5CE9YLg1EVoLaG7gyWwl6wQJhFEV0lvFwpo7rDCKjBthiverjF0t8X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w/axCm8BA6yF0e9zbdGirC9sqzI4BQr+4AJQgV4iYLgxe/ljZXMDJ5j7awnS2c3qK864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r3lqJmEe0sqZu7jlSPxKaM+1ygd/cFEo6Q6MeZjkX2ju8PiZU/TzCwv8wc71xCxW/DK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x1j6RtqquJuQ7eJ5yCyYhuGzqjUMZ19/zHqLm74qc7ilf1HYvE4E2Zoz4thLbQfSUTNm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2ioN0wAVM0pxPe6VDfee8deh9Ca8Q3DrWIaOj66v05ITc4fzMU9ZceITrvtOCe3rz6P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WEG6YMZjjPMxPQTmXL4T5Yqv5j71+ZrqXLxM/wBei2doS948x/5KrNRX0r0vNVFdduYb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vc0PTrcPbtLMVfzE7v3uXk3B5Z7VGusngY6lk6GI+PecmnzAU1Q83F1nM46HEvP8DBGW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MOO0f9Y1LYTMyzQmjs2kdgX0JhsTukOozKqX1uX3l95cFeTxUzV1LzBo/cy96i4mAcy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ThhzB7y/ip7zHWGQ+4uFl+l1KoqRHzEmHIOh3CfbHzN5FUtxs9EAJvdjY57zNO+svkUQ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8w2MTxD2g+IO/mZizZuKPMuZ6zA9JxMLti/iWdInH7cXBib94sINgzi5ynj8z9XsTkdi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Y5e0HfmYBz7R3OI61HRP0jqJZiJ/UrzKrPosQ7x1mFf50jrZA8x96ld4f9idWIDO+IE8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yZvvNWdkwuEupXOY8w1ARN63rC5ZwmJdcYJmjS0qWCL7lrLRoTSRKIOrzFodXfmWgrwF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r4qXPloiqdAfErF8oQCAUD/qOFmYLc8XGHOui8vx/kCsS4XxmWG2QLR6f4hxFOC8stT0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koveIhbTh3MzgazMzi7jhfuVxBa7rqbvGNQKeeZaqtVU3VfmJTZnGmLGsnLDNdpgVl4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bDKhqcaL6PMWG88k6Z7BEDIHFXGZ71WyaY5glhnuSwA2/MFraI78ifcVGCX2g/iOCLZi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NgctEOzYr3oS1O/PZnBO4RwfAG3tO9DMh/mPq+Jjrn0vzU29RhP3EOsvmOfUwh9eiuvj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X6cep/6y36FRnaJlgmYdah/5EXVxMn3BUW4OzRbxOsvLu5q/me+KhXSXzxHXePF6Y6z8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IzHSZqH3KepCHl+YINgt4IVNUEJYpO0fbXEFZDEfg7w12hzxxKZz73liSmtYq41WLrsl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CVCvtiBQdmGGmGtS8/zDxHd77yyzEvOiP3BoIs2OrvFYaIKO4f2QqOWth1GXSrX1XDKL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QcaPiaNy3vXdn7ZKXK8SFrqc47QCQJaPq5O8Zi49K5nvmcweno4If8g/9hpzOMmI8PEN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LHbA5a7TLENdtL6EzP7YhMqwHLxM3CcF0yoNLW5VhBvPMqk6rF6hVxnJVQhvi+sxW4O4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TO7ilfz0i57R10l5Iaj3CbujFRcbzNLX5Isri4jwuOqzE06S8wTr8wc694uh/wAkpv8A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3mkW/MZue8+Ip/kuOSXrOO8eOCf8i6hUuWRXbqHv8y6IdrFNzwYqHn2i4x8McjB7MZQ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4j7/ADNjfp03KTZ7sWXJFbiNzJItK8apdzq5RHuzMXKtmPUO05MuaDWEHUoPK807mKLe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yV0Y7G0x0gwJrn5GZiV23EMHQTUI2hYJqD3FKOipsBRC+qIt7dksWBGxcQtRyvMRBYM8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YX53fSO7laydZtSusbey3VQtVs+DWpycs/6zPchhruzIW8PEdb7QutNc3HJq6j4+eZq6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rGPzLOdxYueehDZE97T2gzli6TyqE34vmP5h9zU6TpLUt9yFN6rmZck2/klW5YTtnnuy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N/X6WeEBigN0D5iL38Sq6+ZtA95ePxFrxG1/8G5t7Tp0j+1OJ09Lt9DmfEfvtNdI8dJl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H/rmXsfV4l7vj0HWZXeVrvDhmMOEyiLmDneGYnxmD5vzDzN0OozVph0ir+I2LBc2Sw8i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+YqJisAbeJrWujM37czJXMuChrzG8E9ry0PlqMXdEvJ5atrrHKWc1rvmzH3F6tq+8nD31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+3Uz0Jl7+IFZ+WFubXhF3DDEhKAEA5IWrVVbe/NQqSGo3RwP594b7y9ZbqtQOI42zEUZ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vdho1fAg6oFDHEEiNX8LEgCFHqOSI5Fn27zN4feC7trvDPTzUrNP1M0c2YCFern2tOYq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k1scLw6dz0fMO/1OeKIYOJdnaFVjxPf3g4Ok9z0dd4cNzTtOYQhfU5AHZjmirTse8GX2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i+orZpgtlorXKSobyu3SOgpZEq3zfMI7hrb4IJXaXqbbPEXONQ5YrpMDcpSza9VLx2i/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eJ7HzLDPaabz6O5N27mq6egV1GXBnrDTn6h+4hre5j+3RFtr/TOEubdZ7I56dJ4R321P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l/tTmcbhCph8y7v8ke3pohr+o1EeJo/uPKYqM4XcHy6ieKm4vPaLOszeE8+jN3OXOYLZ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gAFU1O+SQ6y6y5VFhAcpqcKeKOYlnpEoNdYpVvzECh23DD99oY90ciYyVzpZlg9mGE+K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W7w/EoFI6qRhUZk/g5g9EMoyAjte7icTp0nAld4yjPHxCEZe8ReOeIs/Uu3px5l71p5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K6VDTiCzX+Ry3iUZyx5pvxM+he7g4wISlCnie2Z7/UTd1fWOPHmE4FiozrLbnBMwM5y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tBYMzK0Ihn4matwpqLBMr8TF6JgN4cbG+dSt9jh4h0d0uKh1ylXzuNVcaqO4TB9G9/8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6Z+o8XGO/Q2YgejvHyzf8xzPxHXpX/yNEdPPqy/sYmhNB4hkgx3ixHuUM2H5MvHGJvOt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SnqSlOE7wDragTiH1BFuhdIjLCIMjkcf1E+v2YgXDulB+dY6IjobQsGHyxwz7ihZ/Igo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LBoKDsKT4YQlZYugzLqqs3hgjQrGHWOn/dO9L2kFFMOVhYXeWqhzNilr3QhHKprfT9Pm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MHhg7vfWKAzqO9rtHg+KnHbEcyoLce1JgIsI8CmlxBdDBduvE+co8ynFUVr0EGabrCMO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VDTZOsHGPzEeTYkK7ggE8kAaBEoBcEwegXSy0PNY7rOoN7Me+dLm2HIGnE46vul3Nf4I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0na8qJ/xE+F6EGM/QifZ1ojePcE2fapcpt6EWseSNXVAFHYg9qNyq/M6ZABXbmMOA12y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qHWy4rhQyw2Dq5iDC3wfQcT8enmXR2g8wdYxLixXec36Hb15Jzs8TnOp8IPaZMy89Y4O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3LfK4zGfSOOY1sMJrpNMz7f8EPwB84sYtajuYS+vpqK3oqOv49H2mPQnE47w+oPHPaY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Gc7l6/mHdHqYpWYjR6YvyxbjjypDTP3HnXYmJjfaVmWiYFwgCIq02ziGz1eZd1w2MoK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oC2KHAcQWs7WQrWWGpd4s7Zh21G7X5jOTZUI+RmaVdX+ydUnWP8AM6U8tJ/McCvfBDoz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JYQRuj/MFirQcu64JbwgK67CKAaYUAWFzDqIxpYIY6xYq2645hVY/G42cGVGTMMu8bin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v8y7dJOhqABZ/s0aYVpzxNO3EX44Z3vxFzvExgvvKNGeuZ0Z7zhPockuFoAhs4g2OWDt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xO5MGOtamXOfsRNP9SgW9JgUAXC/AuO1s6RMfU/ekYV/Sn3ohCdOsveJ8X4jv8QdTEd/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APviEKrfxP9ROkXPE6Rbcen4/8Ab6cTicPSGvXG9DHdZog45mmppKBbg4egwbqZjMDS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/FCw+UsF8ajbqlOEYvvLo4ObY9npFb/MtGri2U6+6iVxEJWc6Q61pYAexk+IdfY8GYSz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9y+lWoesYPAC4VxBEadxiuqKNq5fzNK/2/tP9Z/aV+/Fgv7gIPCFmLUJ8szLizhtEnC5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2yFkC020ofFrB2vtgZL+X+0F/sRihOW1ilmpWHERY4qJ9MB157S0mCtA7xrEbUI7lxS1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WmWfxKX5p8pg18iFRHeSL+ZmAOFEyW3dlLwoHW0dWAWnJ5hgNeeYMQQzTUo6rW1Sju8w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qrLoiNzulsiGEuzLTr6n9UxXht/5RTYJ1WNZ+T/UGNJXjONFnSr/AIiOX3y/qU0L2N/q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GPR/wAxsNHgP8zAVP12hxHwxvWSOAjgOnCDjFrI8xPbFu3SJondDfaZa4vGeJVTZs6R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CGPW43qG5TmfgjNOsHG+Mdolu4u+SX1mPicbmlTDp5jJ4l0s9/uLL0iydI4HMf8Avp0X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0ziXj+Y5Z1qDEfv0qfmL3x4jh3Nl36cT8yz3i5x6NXHq7hdWMXPtWYvfE4r7ntiUrtKl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25zmBGU5PQr/AB4nuY8wnDvKTpC6Vsw2MrqPxCEJVQN95aoUbYyVzi2c91LWoBGN3bDk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yDYDsgLpVNS9Q5bqHtGqxmOFPezctBGSg6SyI9S5QY24gBeItXmZKWe8VroZtgtFrmJQ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BGsGNZlRqqOWdYQAW53jmLlz8wO8HYN46zcBy+JpeK7xSm/hnZ0juj5nHL0uA2V9zi9G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lNzgqXb9YjoY1uACsjNzoyhxWWsRBXwfC5g0bHuQq1BGGtzL16x8vPfmOFsvV1xM+pKi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XiNYClWy5upQ3A/aJxh37hNCsAjxjmPfSY6y5Z/GJ4I+nPqNTn+T1uVzfocZm4dvaPiG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Yv3qd+3/AIZx/wCH/wAGoejKH5jwYsalVS8y9PSYs/URX1DROwn1Dm9zM+YNKcXc9vm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ERKYEiu8Y6sXvFZneB7D/ZuwRlnwIYwqZPViEFWrzEooJyMtWVbuAKp0Qd9oQqK2BR7E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BFpi9/tsFjdMRFX+IwLMxRl9J3XMPOfMUHYSP1UstmTNEYMTFFon0cY6R7iOnSV30Fzh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rcMmSOeryOBNC99blza9jhgPd0Oj0h2ozWjvXMDPVd8NRHLTaJdRvHtCUa5zA/8AJiRa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g19RjAAC0OHWVEtxqnEzkuA213drKZxEIy9rlhUag8rzFTTAMUQNZ56R5olQ7vUuoNiO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sqUOSlEQ1UFqU6jG2ZaVpmD1HmUzYeB/zBYqztAsAbzN0nM6LLwo2rFAijKXcsu4ZaYQ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ZE+C2BtlpFhV6mj1IO2uWI4uLCw9SXGsta9Zkhjqh68a5JnGwl6eSN3uXD6jCDiBMPyw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6jzP1fopxvmOFU27zs9SjszOr8R92489WakPPaG88no/29Cfwz3xnnXRn7iZuafmPn0e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x0dIsWbbi837Qwd4MceIYnOp0ZYiX5l55rtKVcMH6l7zdHEBVlvBDuBDEu8Zl7riVPMA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x2gFrRliKBK9kdrN3VMSmtdFQGjpVRRtQNpeJVx3mkOuYmOR0lWquOZ5BxABsXALoO0N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8BdM2nbZPg7soy3oRlo11bmQDXaE8gMQCuDTCqjFXRolajIMVC6Pbmagoe8u3euJZVGB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ZefmVitZnFVnrG1wgLw46MOd1xDSc3u4VeNxL4Jx1YDP8SiruLbd+0TigriWv9zKvpcz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d6VC1MirbHabsqfinn8zD44jkYVTIS5gvSLLr0i1Wma6t/wRRcgOYVq1KLmv5Eu6jLeW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OY7/AIlehMx948evPquuku/4gNf1KU5n57xekHzXdhmoQqLL9Gm5+36sP/R6qZ9Hc2nd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XxUr3TlM1MLaaffM6Oke0+OYP3UOvEN5cTc7PzKaC8J2jlqqvEfDpGnfzOQzdx2zAHzY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YdTrRFZ/Uat9p2HX1WGMlvUdTJLurMD1JYCgqcb/AHzEEdkm/OO0CSC0LPyvlo7wv1Wv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tsL8qGIh0mfwQLUy1yfUMDx7wLQvR7mn3PxDhErmr4/MrTqVy+Y8gGq1gP71Dc02OVwc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afDRfuNqO6MvsqWNj7MfgRll6Aw9QwO5CuzKklDSeHXzFlOdR2QWqqk6+zAXT4vUVxoy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rHlKF5J39BHHQS/BUP3DuGFaAbXN+FmrrGDpM0S90HNTDpez2ihWUJUxG0oSGaZDq6QR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C4FyDS/NQEbaDlUqren3Li6A+ohSOQgHe+cwn3aH3D2iXQKQN/uYaFXel5OSMdog/q5Y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R6mOPKcVBXXb8EBf3KiWuHZ8hNaTnq7N/g7ETxYqSbEdMAkJjrEolR2fkiPmby2EsU7V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jihT8iDOTn2sWfuPVDt/sKjTaBcHmw+4CxEvf04PuDtHiig4mUg2/sjh9Lz6C9IOXpEq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l/L/AFGg+R/qT3RxB+Ipo3BwO5/Vyy41BhrWOsB89ga8vEcFpyf8v9QJVjq/0Ii6VUA9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h3P+zM38wwz8xZiyRNCGxfeLrrU1ecSnufwR/sc5cub8RxFilPidOnecLikuDcsxqPjE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Y9CeGdM4jCXnpFMdcy6FL2Qru2YC3E0wlRquv7hCxXPvDiDJBWSigYFtu+p8cEfWpcQI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0wiEDFBKvLB0jFaXVwBYtMHSBgKozZHNj4uIJdd2Mu6diPW9cy693+Y1LFDoxDEx1nAQ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pMo6wVBkbcxmu1LgBWGmklZzXLXEqbBwwbB9QorrDTvOsy84ceJetmYdS86Xidj7xfPW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066UbgZ/iWDetbmqjbMFrFxOJ8xERB5lLVXmbK+6nl9Rbd4rXHE7yJGaGzsyqhFzj3lQ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cVDivmcqlePud7HWUn1ctTesjw/1AUNuMcsta/M6hL+0RmlY7P4I7VysyzHe471Pibi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fM0zA+p7niPtHfPzLzxBqdJ7fcf2okuMZ4/8AB6/j/wAlZeISmApyZPyMY5iHTIr8y0y2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biocVYjlJ1mPE3fMMw7+0sxqvMx3aF+GXB1xuFMSxIPOImOcpio8AgcFV6FhOCvMRdEa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l4rKaxt6BfxcuVa3QU/cNidpdy6BvlMSkk5LJfxRZw3OBTZXxLbdYOng5OhzV6qDO3+E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Hp8UCNjW2CeX8Ez2ugEcYOXoh2uBHLR2y8J/jiVoAuVww+R6IkuKgZGKZa2+cZhTYVY6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YgUKfRuLlKr8ML+kDb/VCW/iE5cpfb1r2aegw3wBRPHdtWcktaxVobB2Sk8xKWlCRD2/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uwH7cJ0MWDqg+jRc/t1CwKewL1iXmV1f+QfiKMG5yPyvhMMumsL0NjAdhjHIIaG+ozsb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rVlD0ZrLDSTYC4Yuy8VwTDfizLfgfB5fSlwG1NKQwXTUcTlHfZVocnJMEUrV94QjDykT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Lp7TkOQcHcvpMCf3IrwAZXsSgaXCP4XzEjuUQrmoV6UIMvqZE7ikA9Tq6Tb8ntrW5RGk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ZTFU8bhaUL+NqrzwnQTnSEq2FpPdcdi8pLS0rzIID5ZZ3O0P0WL0aFge64HhXtMVUyUn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fPo5TwnGUPJdTkZmFY/MdQdRZneBiu9dBysL5G12urEAJbag8sbSV0bf5IgA+rS9n+4A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WeioH8jmAXfPzDfbrNrztaHK/vSEqfKbXVhkuw9Hkw7YnFF/JF1zGdD2f7gEqdNj0TiE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KE27TymJ4hu4Mpl31H1d/wAE9x/JnvHcuPDxPxF/a9HcbozzFomj0ujUbuHb5nTPpeJf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ix4i/wDYs6fxAEQWCZ+dVPvOJlrhb2TBcxFw7R0YuGEcmUh6sKS68rqoK7e9E5TGoQS9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BScx7F5MFEQWV2JTMDMJGjPeVBVl3KtTy9ps5zx3i06y9vFYR3GWPKyoqSLvBbCrNU0r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F0SxG8L6RN1LU1HS57EzOK5XcuO78TheZkAfOYbv5zzDLzQSwMq63HRsqrhmz2Yi635h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w1/Uw5LwQFC4NZNzJm+1QTCmNHPmNZzL3jLFd2naPfXrMOJnOcoGVmrfMat8sK8k1Ok/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zBZ+o8TI+Zc7zqt20fgj5OqriD4BtviBhCc+U1DQz1UPxFMFXGVKj/6H+TpLxFz/ADLn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xxc4n9RRi3H/AOXHpcPP3AVMOc/wzT7sYFsr0Uv1g7p6nMGHSp0jxBx2i/HpD7XEboNX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xHZmJzeaXKwZFrqZiQdkpRRiErqzOrar22Qbpg4gLZxzELhJKlA3UFzcicuzzK2OlCMD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uJe6Fm3FNZ8/hjjAgDQLDwGHZDOwBQHgjG75sJruW3XY8wea7K9oawkKveNcDyGpY5F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YUG/Qyl/FDyh56QqFW2h3gHXfjrUKFmZyRZ7FQTGBdbvKe1LzGM5r0EYj1jVhxbqR3QV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pQQUtj6lXt6RE4DCJkiuTOEATnJ0rPyG/CPXTy1S+yfaRXLqi1PLHSGHaOpDLapQ95Hx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hE7ylOIV3a37r5QOsny8Sj21xwNrfclWSFkTfmWPWB9X2GF666zPJa333Zt9jmJCZXYK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AMoE96y1Dbp/mUCIjmx3CzHKb9sRoxjxlMlSgU2n7AvtAehjoFBGxpGdGH9NVPOA7oUn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oJYx28ErtttdxsfEwIUAYt/MkWUZS/tLXM9Xk+doCAAKAwBH2q7GC4Du7d2UZN3+JmKa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TuMvaB2bL37mEAW7rRV/h7x1Wiy9JmLafENP5i53PqW4IITNZ0H9t/EV0BvH1fb+pZEt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iXIqiHFOn2hEBWETcZLaMuOPqoYLZeJnu3gNH8vuRa0vQcjn8PmLZVW82zXeO8e4ki19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sgSbsyF1WT6r4i1/MeSYjpUXeY3tB/2U28/wSq36Xn4ju/qMXOH2qOESsVPzFxH/AJHm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pZn4l51OvSeN+jGJfxOmZ+49OcfZ6tVe+MxDA0Nky046TZglrVvxMi5izDlhzDsXW4ze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30BjBE8y4AbNS5Wh0Y1hm28RUy9anG9Cyq3rEUMPaOxR5GZimG5arruIqkMyquqlif5jP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G1jW8y1VoXDFBtwy4huttcTgrbqK8hWDtGDdoC1ZmivnMGzDiAOTODMwd3m5gXT2itW0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xcBxgPM4yvzDJx7Q63rrKLuBZXzEz2rcaU/MW9vyRXrXWcd40Nsz7QNL5NxqTW4dM86W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qmnFbmz8do3XxOuBTcoTFVO6ZR6pf8wQFtc9Zk0Mm7ENq6Q8sEui1OnJmhUyYj6XF3/8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hKxDx7w0cnb0c/5Ga9Hf/wAj/wACSQq0n9G/aXUqxDfn3BJi7UfLDbIHz0NfvWbXb0vi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dU57T8mY/wDJfic/zMbZqs4p/kqPNqZIws4SPocIthjJYHRrrEF1slELDezKp80rAL4U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Q6myuWXdeFtO4NWU7bB8faKAKpaoNPupwhHIjHpudPtLEmAFHSIlgdzfxLMQXls1aEg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u9yj1gtELj5w945IC1eCIGsYXY/QUe0QAoV3V9LibbslcJ9bgfgBivrN3o37QXtAiLNL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cOahY7D7FjuW8/pQ/UnLfvHHZLYoag7nR60r0BBmjgc33coigzRsimmjRSKytn6g20WE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xTioAaDQdU/Ky/bVXAa8uV5WO36yK3zNo0sSmyolijYlf3G1xC3klAw8I/YjoNhplgqQ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tT2cbFRByIFPGXtMeZp/MYQyPMG3fmbRMjQrXsuLmQq9Wwe6+0BAGBqeCowrA+RFIaWD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0n5hlSjbWIu6DhgukafEyvs61/KfJEGBcegkoGb4T9RF2t3M/czncN1OYGKAz5S2N/YA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mF17Irz6Pol/PN/MRGyEEVVr2S4NFZ5t/k+PQHRNu3MuHQ2p8wPoIAjLDxk/L8Qw7R5I7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3ufwT9h1zhOIx+pTenU5/uai5/EeNR14j6EHMd7hQMRc6n2lx3zPee+esv8AScMXM2Vz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Qrc2t94d6jzU0/mPHpKeEeGfqeG6IiU29Osa76JtGUtlQkqdDFspgwekAaG2UADVZiln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wGIRd+Kj6lxUMqMVUsADYuyUX4Y8y0BRu44qzXLKyWN7nMfEFq3c6wqBW8omtO9staML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eYODi51zjRUNZfiHaq6wRr3uZHB2QArAHSNH/Jmb1EWb3jUV0XUthD3uW9cXphfbOccw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MUeG47w3PDFRaF/USryX1jvh1qUU3o10mhOTpGJ4WVL26A/H/JqmiATeZdZYsf3Fl6bn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gUrAWO2JfN+IozRbMjt9XCK3ek4bfiZ6By9LxLV8EuLcP4j7ei//ABuXUxCEDHeE/wCz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0/8AT/7XY8zQTZLs18o+I2Pzs8ywVIaru4uLNce0XvM0W8zP9eob9o+PT5TeOYtc+8vX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/YFMOu4JeTVxaHN3DA4JYk0LlxFgk+IJIB33IpW2YfRSF6zKnVSC8waksMJLmuiUBvFJ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frHNii3/AB/UuFdQHCQVZi6fmZjBQZIBvAScKwbt4+gfzQ8oHr9wKQ0begj6hbIT0Ew+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xlTdcVuvLAjLeBP5hZvC7aD9C+gFKsJwVJ7VLE2UFmbkItoKJLBtBKNMK94C9/cdM4jI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KVp1WhXQekLWVQoBtYNqZFRtoZOKfERWw8kPDKXB1Dyq3iv7l4qJRWAOH8NHztZsSukw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eUduQGI3VHmJJAcltIi5wuziUU3OxNIHTMxYlZxo4lphxKIa96hH3DVAhTqn+Yyf7TEA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HmKJRVQayoDYNb9QF8FQPC/YlerLCE0ZdY+zUZ9YO5E+DkeRJkzEgWgyrbWRV1pItrqk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OlLeIEs3gQAecjatNMYA1bluMObLz3oFdF7QKoFQ1CPsBHzPSYeN2cw8Ral53KXkAz0e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oMX4lR3isluN40e7UBkAZXpOiJD6fVQ1DAbCnrYiujB3tj+IJ1mTcB5xFxuMYpT2on0k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o6czIQ1uUMHvnxH1t/wRfwHnPxzLxt+ZeIuIn9R5j+sd+lz29Pz0JmviFhzLt7w3Etl+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FTFemNTaA+YhCKN9yY3V3HlgW3LD0iq45eZcJ1vOYj9wwHpkgjDfyCLzFzuGa95hEbyR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q7hXiFnguiL5HULq2nEuS1Zuqj0KWbohDZqsxCg0xa7gtsAYtmrRlbjKBbSpQwvvbL7L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SnKkxMinNbINhLcEVaecZi6V83FfZwxBa+cXGhvHiJbX4hbS+dRq1f8AYgYiFjXkgU2S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mt5j2U5SBZn5Zgmq4qJkqJgyvjMzNHvFUzCpi74lpfWaBesEq0GHCVF4hx7iRWfE1IOW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tRLMYgGbqdjM1L7sWwrrzBCSqifB/MVj2KcPX4v5mFLz1nPP1/5O/W//ACTtOf6jxDZ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bOHiLrUu+N+mv/PH/gnH/gjQ6Mhf4pjS/g1aK1pppObQD0qgFVz6dIssd9tb+IThcJnx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CYah0jGJpY3VoYyLIvKyh0+ZvoOssBuz5lxLBxuXws5DmDgA9PPmGWGoO9+5NGtdVX8P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cMFt4bnwTvJnw+0pGYORvWv3mNoHFwCm+ssS5FbP7maSswptIato5ZLkK4cbdnTWB+4O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uV3UOveyIEOteq/xKIaa28l/M6gilZRFQgoeXaih8dYsK3cI0eZUwDX0PoQ6EsF7sP8A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Z8MbeO+YM4+CODL4mY0tvqXWA/wtg7KKqfwhoOPKxBtkvbse+tdS9JsEpUDzUWv5iAi3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xzdCjrFeGVN3Dsb6D3wLWXxK9L4jIbVgkVaWD2NXDLIFLJfU494VsDgdyypcy2rjkbgA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iFtb++H8T/lEf2RRMnb2E1FO7bBEUWVimBcJpb1b+IChY4dbcGAfkUwsZQnEf64yu4HL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sl3lNngDnmMCyxXkP8paLegnw0i9PKS480Z94mHLt1AlmHgOjGAutA7VYFVREyHcUDwR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yFm3VoiG18Q4VFGQ/E0rx3homC9vmJCfbwOq9JWWi6M/0dJjK9Uf3X8XF3Q7zcAVvTa+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vsO5h+ZZ6RjjBYRKev7HiEFAAF0aPx9QntL9zBfxHnMyETJVbGEHvHzc/wAED+Y84n6T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I05KjEb3idLnWC3GUeAi27rtNiad4kqG5nmftQlYjvtD7hy37xQLo3Hmu89Ju/iPz8yx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5mB4MRaZnH4lKza68QU9UZliW61MbpdYuNAl10jdh6wB0QgjdVGcNxlW3LBTbUUK55jS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0RTpduJdFzX5mxOjUOQ8ruFvdDfSNwl0uNjKpuOyvt3GIaXMPhfciL8bmVuOMxFMPi4Z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ouz+4OH5uUbfSFVeNYYIgRxzx1hrtE6l9VieXfaKtVriG1cczGLwlL/mZN/NxBU4riME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EIWLl5mZ84lPXEZj7Jp7R136Q/iFbbErxqUKKPpLGsV/JHTW6oriIUCN/QUH/ZZxbnS4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xP5m/wDy7j6How49Bl6ub7sPOPECVg9PZLzvGn0dRD/sfR/8v1/5eP8AxoGV20Yf4lws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jdCdBribBJt+JpicpzihxQel4IZLOlQTK0Lzu5em+Ybr7hlK8ZidNdoPHX8ImPkBy6q5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KIicrO8OafhSwzaEi9wOqm6B+aiwXZsPYY4A+2n7hVE4FfmUHX0ijT7xQvzAylyHiG0b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KCwsemNQDICNW20o61T5hQwVKTkWkfHnc2qb/AdXtLDrwg99x+CWbL5gQNe9NcmAcKvQ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gOnDHyff/GUAW4jTWwMAAwjTJ3HiJDwAvuwAF2LgJsMel4VHZQKC8YhVndWamA8pQQGE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3ByG5XPYXl+o5IRDR1RuGG6wb7nX0fOuWeORtd37ipqxgZdrTqXOflfkFy7dU407ypR+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V2P6I6EplDare3Md9wf7IJnP2/siE+VUAaBczTHdIYFYOcwGoOwXQxl7sVVgs3EIS2VX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oVr4J/VO2uF/oitw6Oltcvlg4lGFVQvW9fUQUXdGF7eSDiPaD++RmikyDpKkoWU60/mc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rBD3kvMrOSSrL+M+9vAFG3lBbmprxSy7ELtSdFH0qDal8J9guWupseQQfZ8iZaWhiu8D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lDaBocmne9pXWE4HvChXi8nzzERnlQ89ZcCbK1se2jTAyy7zhR2MiucLLH8MMP8ADNVd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DKdVi20NDfce/aLzXaMrFatkP1l/GGH3PJxMpVT9Nx6aLsB1cM+Iw6GUH4igE7JV92q+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X8eJaEpgcAwDxiYnoPyw/WLpHEgJMkUge5/BP1XXFI7JWY+M+h5jGMDHWMd/zHUdsrLn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u0axW4/tR12lSpoyrIDPWUrtLiQwJgQYjG5njFV5lmDO57I3LtvmMWjvqXRyC4l8pgxG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wmC41VzBUuuZoDNNRmhBMu2owwm6odxNolcYgDe6fEug5OSZlEkTAN6qAVtr1KXhnLFZ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oqt0VoGJk124mI+juYq6xmCtbmb2ahUvNQLtivMxb/MreOkTgPiAFguZAfBAaAHywF38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PmWU49rllyOmYlFWXxbE9bJvxzncq75OKiHPzAzMZWg3bMGEqY2QeSbunXrA9sWPXxK+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Iu/vF5m+dp97W3/E04mvyRyG07voQWavg4Fb7Ms4l94evTPpx3jqe/rU59a9GH1GHiH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GP8A8iH/AIK3WvXNpHfSobEpGMUyrnV/dwaz+EqnjjtxBOfQetTc/qLnF1+ZqxxKORh6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EV4PmbHaWeEEVnQeozE7xh3UejhqUNyxIKaQws/uIJgfDijFNbvCXKbVeIouYObGp1No5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D+kWr9T2iGcllWXjiEwKDtH9Gg3jRmYwycj+A6D7cxwNS80dF8PvoQW9mOr7CPzuGUFd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1/XAiK6f68VtUUDYGs6gMSqUuw0+6gN4cDQYkrmtZ4hVAPOSxOkxZsJsGbg6GYGQLPPQf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PSppxGVT64/smBO1sr4GVUESsd8v1vpMmoyAyPNZkXh6w778QbVCy3tuAD2sDCXkOjRl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aK2qB5mHBA7WsAcq18wFx4MPQ/W4pqrqOBt19RRthO8HYTUrZjAI0g677JjK0gu/g8wt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RTQ7pjYyYWs+C/7R2fg/1HC6GG6Qa73GWAmyBLqc1FzNpy0CK09H/SWFpplR/cbgHbSz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9EWW0Gt2x+xKJrUVmg6QzIAtW20zwDGkhAF22jnLfgil8XxTtu4Hae88Qtaud24vodb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42dyFNEUfJC5X5FAYF9rr2iuJwoRw+YjFVxKIUUbnIBeqTsdssopD7i4sOoe0wWe8vh6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uAhT14XH8DzvxLbVteVmVziWMGK1xmX8s3keY/WHlGaBfZqvuDXT7MhfCbgPYu/kliVN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mh3Af2zInGeFR3m0wZT4lniUqC+d+CL+E84i45MTpnM55mk5R1GfNw1FsYH/ACGoGrmG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8eh5z09A5lYfmc3ftNpzpjz1gMDItTdGZmSOlN8zJVzIZxBQ5Zeb49NYFVcXFvnFTuXj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iGFCiUpKrm4slWrzLnG+WPwBZDSUrwXqCJS5umE4NwvmYimkumL6xnS9weYeYqKDOLcy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EDYcsaNQKSaEsI5lY4OZVsxDYJh0icveo9R3ioK254tghq/BDGz7iKnTcvNfIZam3nFc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iYNeIDczsK8TfQvjMdH8xq8ariVR/MwcB4hdax3JznbRMcaO9S7fPvDcyOkQZcKw4mhq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mucwmPYYpuzFPqiPufC32m251v1C0ob77xXWxw9jBN+ZiG4ent8T9VC4sr1PMdehrMI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cTiMfR1D0P8Ayf8Ag9GXHH2F8sD4hBphMcTWbft/j5lTiaWxJHhW7j3Zq3paYuPMHMFm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++Y6hrwD6R1Xv+0YXkZia/EvSzh0ie+88x3vHiGuEi+SY9pZyY5iLLch3CsPlvcBtJwn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n3zLWIRaHWDhTCmRzV5Tl1voP58yFV2ryuWENDRLD6V+PTrGj034Fqr3g6MTBr2lRBMe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rk6ouvij7RmIopHklk1YU0HD7lPvGOHNsq4xi1zzEMaDo7MGkcrOSfmBzlvZ0fCvaM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5mVZXbzOgZjxCBG1YMJY6ANoPDh6/YdXOMdo/Y6HLomWAWWDh7u71xUSJY4TIdu8JScs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Zogg1g03NwUZr/47eaJbDdwOADQ30jDqiA1MMJOVcHlpPchZNZpMq4ndse8ThPISQSkL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WnWtVyudQcMT/Ci6y5Us2fIxVAppcP7iwOJfFa/mFeI3jX8qgd76xVVVadYIKtWCCAPT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qV/3IpcKBulLSr9sVEFo6ocRUGvouU1RgIZkCJKUAtToIPJbTIvB16n2OqGAntm7HQ5d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C95kzqWWcT6S4A5ZYhakrpp29b+IpvPMN1vS9T5nvGq3qMG0Oe0bBAj1ZftZYizY9WX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OKaVBhLM5t+CVcf/AGTad+I7u4vfPSP7UaSBOyr5h495XmvMNazPpuPW/E2uZf5j3Sy6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sctzTxPBPmu0ZjrLx/URWY5S7yzdHd/zH0nOO/fMuqjEuQ0QxNr0j0q2GMLG5mGjOAXt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Gri8Z5gFLO7CXhduL5n8iJUwu8MuVp0jHllFAUtDgSUNDHRMMit9OI1QLfKwcjnqSy6l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JuxhY7lS1GDxLcQ6sRF9LWZKF7lzYu8HWXbDi6mVN9xOI0trLPfgmnHjrMuYotu+KqBR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9wz2+Zo495ZzYRqryPmZW78XBBdwvmuuOIoZp7FiKs+pwK1mI2LfiOMfbAVGLl7o6ZWF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hx3295ajJWqZcJxCmR+ppNj4lnWyum/ZzMnxVvkWTBbdvxAsZPjBY/Uxe8NTv8TicRlx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4h29Olb9HVziGiOvRxOf5/8AN+vHp+f/AA+ijcr8Q5ULz0tLpFsOnT6qaqgYFc9JjlDU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Q47wYde0d9+Jz27QPfxK3D49YVn0X8y6RdCnMHaOsgQu0auBNjNLUprGUa/kZg6xGtqv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1SrbxcAaHCvF6fbEosODi734N+CV7xCzuO8/5qESDquTR8VfmusFRAMUaDX73inirPWX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ReZnGDSnZxF8UFBxVfi8QwggEboP4cPiArWYuXZ7ZhQB6B9mjiDq2mTwAbXFTBXRu3/A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2HuLh0gzT5liDybE/gwO98hEhZgWkYDutfmWIHRPbl0PvbmAwuVvuQlO7PcvdzTpPDMw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pKzdQEOi4ah3aYzDH5XcPTFDTuVXS6zBPuMVv1/Gm0KdDEIYIC/TAepiYvrcWW0QHQoO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i69ruXsxMQcIwvmmEwrcXLj3BYRUUWkLGM2OU259xddqgIb5w3qCjAcgkI1KYvy+xtlb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XuyhKwNp2eQgdXaKq4IJFQS7vsPKWG0MmaFtfIX2ikAD5E/fuPm1aDKDEC7b4mg3AYHR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CAXpaZHTPcB94Q8xQ4PaFcq9uJvnWCOqo1Jd0U12upgD4hQ19zFtAGP6uA73yRHXOA51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s+wf7LkeUN1xHV+Jdfie88oRCLoP26j8xoCKmxw+M+3oAl6xf+xIgRL48h4MLKg0wJ7A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csxW/kmQHUWeIYNZrmX0PFsvrK+9/BPFelWXXE53i47cR1Hc0PPEpf8AUdRuycx7GJmV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g1iV2lYyTWo6zB7S/Ez1KlzrHTM4xXKXUdZtuLLmKAYhn+0yXSK1DOZ7x4vfeDCMkt8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DVEAy+IDTmjEUNHhjTdWnK7mU13ywKG4L7K6y42V1uKLbuXFHRqg3HW2ixrUBoFVeIL1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m5rcveF5V3mprNOIy3bQxxYLb3HkObsg2/cOADWVhgiHSYV83U2Zre+sRezcqqtb7S6B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Y51qpkzxxLglt+45fzDTJ8TY3nTLriCnWUHRLNP4YujcV3T88QliutQx6uqgWndXWFMO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DDFkH7mznFcTR6TCGT4uMptt75f6fEW36WHtMf3+IYQgf9nEJ+5I1GOPTj/0Qe84nPaf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33lK1mfb0cHoenEJzPPqypX/AIauCFF4FY/LXF9W5pGUK+0wygYalukdzuASwJ7uJWxM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m7m/MzxHnPEXhk/b/NKoUFW4f1luTpuLLPZNiIKdqhBUWJkpmMkBdAazzHJuD1+5Yb6f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1hWVvimUHUQ9MN/Hy+iyjJypa+6LhhVNRJxBIMA9KzTpiwEuYBdLTFXOaiqz9xmzBc9o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7nFBU+EYMG20EvLZ9xst7RnsV/MJV+BTvwvdV6VBe2sB8F9W8QzNMXgaB2Cg8TZKWvNQ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S94hXZwaoeAFryyyRm8wLNrswum4uqROaS5QzQPQfSBQJL5VS0A29IgNOOAlW98ShNw1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tdYCtD2cQf4+YuRObGrhJbcjhcDxFm1ing+T0CvQRu1J7WeyFVVyl5cwknAAla3gVVd0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BMidSLuKxvY1N/CdRGzjkpB9zkGPeHfB2I3J1VA279D31tYAu6Ze4xJAxVAr9xPAfcGZ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19mERNVAp0eE8+1QjwhpX6B9xDb0U6+rQxxkUK+0VGSuiC16m17sKek9ZqQnLPjzBNW3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lw4CtlWRPlY7ZfReCTyEE8RIJ0bgWHkYhfYj1te6spqkYIULZrPz6dBDUFgMdKMRueUk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IPATmXY6G7dn4TuQlIrD93HkZNLP1rh8fEHXrBKCpQzXQ+V/XvD4eBFHNwu2O4/j3lgt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YyTQccw325uH13i+b+CDl/7Y4MypVTP+xldr/maaz0mcWej2gY/mGGo3TODtDDUrt9w4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miP/AGPZlX6P3LzMhpiKJtoGJtiyzd16MiGpkJjhzKt/mU56fExKQ2BEqIgy4ldrOqWl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AiUVGHV3IgRF30mXI8EtXXpEWH/ZuJjbcreHEBleLqFXt2iBx2R7AVo5lYyRRwLvLqai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eEGzbSnEFTFK1hWeyLhz3zAKYvoxVwzmGG/uI9+kBoy8N8Q6GukCj6ZiocQvQ32mB90w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iC9uGGpvtA8gK4mDq3aS7WILv5mBaMRti89I3auY5GLaxMqw6QgC2+bnE3abYzLgtU4x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vzLnyauYeZzx2gy3xFa9WPohueRr+YC7h6+xEjAhD9JuBiY9X/xv/wAftw3/ADMXFgw3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WLlz9Rg1D/0x9DU4/wDKwvpu8H4v5iE6srDd1nH8y9hG6xo+oMQZuyfNSwGgo+ZnWvMD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m5zd/EdzB64I3zYV5jnRnRntBlhaq6EUiF0Uo48IAX3d3T0iV0dN+8PoRb3Bc7WJd4vZ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Hns6PHmUjkjoLUbXNwBLVNY4yugGXp3QSWi9w+fRCmXRcAtSUxcdPxeq3w2bmDbjYCIO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puDgtbPcOV497h4h3i/fD9QGO54+5bPRhj3A38keAMCsDoNB4iBtmuYjrAMobbbgLsRO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8kGa+UpF8+OFQYLjChwpy7fE5Exb46NqOnSIsY1CFXKlZ5l9k1QIVSdFcQnQ9yxg0c1D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LkF01t3R1OOI73Ero9CzB1xGwuFdksfMBnVpjZ15e33KcYAFC0HAfzD4TqIyGiUGtkI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HskZttgm+yn8EpVw1QvyIMVhqF4NfaOZAuU6q5Y2jvQGIKHOdIgfxGXDhA+YCHcD/NRb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UFQ3ot+8RyKRi1e9r9R7Hndi6Jn4rxH2LZlGNdHeLGrfmZFoVljaDSO2O+4PfBTygAB5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9S5EUK9iUqxpyk+I2b9LXI6S4ai2q9ospE0L9LPGuDqUDdH4j1/EDeYgrrOR5j+dw854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9kv+I5wDFBvfL9R2qWTF7ur5n7mCuUULLwTVnEqfeC8wzqDm5/ggv9DKfSe8N7+Yblq7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mXHxK1EziF10gZhuBmfaBNt47zSJmVjEDtKbZbrcrOoNYgsSXCZqzEK6RZxNmcoMzITA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IGXklBlhceIinSpmBX0qXsbHlFl9DfEcBbYWUSofPWULO3EDYfEbC83zA2KNag5jXCRsZ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R0eek4tmVr4cwMYdB0hMNr0ZcFj+ZYliwsv1tBQBuKmuGBzFlUWdo9D8wGs+86A+YDw/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Va/Nwu/SKih7MuUgQp1dO8wDVQFcXUGgNeYnahvEIsJ78xSbeGOUpKmJgvuyrXgx8zKV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JTklha8ohyqlqQHXW2Y/hNeNypkfiUzbOsuMs+yMN5dbiNN/oTEVZj3gQcpneNQhzn/Y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eh6c/n05nueYei3/AJCECrzAUZ958fMeJRIvdi34/wDF+j/7PQFAKugl1SqyuD6CXR4S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SFYGekRoz2g3DfCpnd5W+Jq+pj/YvaGv4nE5fuKugn9wlOq+ZWcVr2mHmYdleZQlMUYY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KqhxFK9oXqrFYSOG/ljUs7aTrog0X9WUvfJA+qrP994Jsuw9bJdVoeJyCtU6eRu+Yl8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kuGeJ3MVG3YkPZjRQ4on4CYmYO5dBA+TnrMFnTDgahP/AExZ7w2QCC+fhvp/MyXBXORY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q+yzt3wEKqR5f5FRNSs2Mwbqr5H4Mo76VKEFim6gUHqlBy+b+pdSaANTYzH9E9kerII9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3gO1dnTxBGABGZw5xMgiGq/j0h7UzCNg8XcTZi6m5biW3eJenSFJ4SneOkt6dwlTUnpJ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fIISm8SiBLm10cPd4lbmQDfjM1M95eLcYgJdkqGshaysLOhERUOhxBr8PUQyLYD1hovL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avA2Um17SwmLhliNpGe8RiRVuuZnxXyRTRNl6cMRqNXU8WsQbhr95i76WzQ/mLmXiHGK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5hxHpFiLN+0JqKords1dPMuqMO5i3xGPn/ggOxZ95WPRXeApicTeKlVE/pE/bnErDiGJ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txDsJe5r2jBG/aL9omYGN1nLK7NwK1DmrmK76TJipZxziHMOT7mgRHD9sGS8wP6Z1lLb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BlY7HLVzQLeIVxLq0qUMZQxcOBRq7GKGexjo0AyDzCoNrqoN8rVqy7SsVVxAKLMZdxNA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udV1cSjS11eZtHyy7DlolCGAdHSNmvGKJQzkuk4hMuuGGLTU5OavcsG3H4l1WWutwwHN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1zyxeH7grA8s50cBuKTveuGFPHQZZNHuy9Xa+xE3Kvgims8dImpg51yyhrPeUtz5mCk9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rKLwC9y9jgVFK+mZQ3taefnExRjHeHYxf5iyj4fEyG/xFZxUNsVJdsa6oqWOlkC/eB1w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AYQg3/48x9enod/Ug3CMIb6w859GsV8x5x6Kdx/9c+nPp09ONR9AqXFGGvyNRC1W7dd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hpFYKgyz7wAYTM07do9pyJsWR+RFR0hmvRhs6S6qn6n1z7YScRT3MzWdo9o9UXzFCiAU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AoPmPMGpLhkicUU1+kPI71iNgq5PMfsroyytW02MvwNYuei+3RgWFtg9uP4m6XuLz43D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iFLmVJLDIpHaK3TxM5d9oYBb2DMZ+UXNO8y2lxbTEP7Jfi1RoavhIwqvYLcQyZwowJZQ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biKm+V+hMtM51f7KYFOvWA6pLz3gRCgrM3Lm5R5K8RvpzOsDyMAxEiBuAilLwEOI8g4P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VUXScku4VwwWeG44ZVwplhXlzuVoQgNvECFrpkhsS0DJBWgrq6nZoTsiDauP+ZW49hfJ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tKCL5QYVCJ4ubJ7QYQlDHcQMpZ1aS8YNTv8AZh6tPRQw1Y8kywNd0uV3gE1ArVIzKoUB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yrSdMwstp0nKO9hmOMELXaLaU4vyujOc/D6iAtHoTZIW9B538R4zqKXDCGZu5jm4obZh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ZUy3NyhnY8WPOU1/ctCKjubPq4hDpHomn9w8JbFfEH0xBprMrEj1FgYL5LI5x8fQmWIa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edLrBO20bmVy9uGHP9wlTY/EBTrDtWJsiZftQwQqrKgesYyGZl1VuziYqm+suLdZYdAq6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Eqgz1jgy3dzKxOrzBTYmpYAK5mYvuYEVZhiCQOtEdkTpFdd1kriFBWS5t1GigGA3uM6C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Z9LoesoBqsxq4VxCVezpH1wcSxhcuN4j2vtmCDCX1qWppmD3doDY+HMDZXplgJhd37yl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M8/cN+24C556QOq4rnntCxvNxObE1A8mY+avU5DJ0QEzTWWAaOrlxfNlBXxxFAz8QqeB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XnFQKXCz6Aoth6Bb+SGKqunnB/MpByaPhl4AtCnQXOYQYefV9H0f/F+hB9Dp/MFnMNel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8MIep689vSpTKKrzrDwt/McwXRpcLOY7ca6R7pkwQ0JdxCbSu7ya6MW3HMVhvj0xuXs+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w0YUF+cQ0HnrBQ39zcbKFXxHDMoRghqOi2/BLBM0lW9oOGp4D+1K253C4hmrpE1Ver/h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igHTIruJE0F4gLuB5YFN8SvXiVrebkRHuSqKZVmPBl5pe1JmBRzxBnq4qCYjTY6QFn3g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N9YEtBYr5gD8wjU1a8OoMqg1QuImHuoX83LeA9xmAeQTMuFNxZ1CoGrga4hyJ8yvb5hq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Lof3GkleSsv6l0rDdGz5jw12mVdO+IDTLQNqHZXYwx5ZZVj5lBl+GXMQmBuUpQiQNrST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3TJEdl6kCJFbtiSK1p4gcoFYpW5brDvLAMsopKIRM4IPkx5Cn51BOjqrlQUDklXgBY3U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5fuPd9w3KUE6TIxRi4MHj3hKllwbIvISp/JC6Jch9hv9agQMKzPIMdJfmZ49VEbc0NTT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OR3NXE76MN/mbPScglWn3nWuXUnvcu8qH7Rzn8IQ0nftK7Twjl27zK4lDU21BPH1HDH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RNjHxLqw3x7kMqZY/iOcdekTcReoM+8b3bKX1hBUZlmZX8TO+sxuJuqoe/tDZx7TDtuA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mGVKjiwEJcVN8RVVR2J2FVR6NC9y55OSvmaF7c2xJpSxWHcRbFeHUsgFejLHA6icWuYp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wBLFYMW45g6KUa6QOcHslBi3mKwAS9xDcABw7mhW5VqMxdxa1hjm5V1fmDYt7ESlhiWB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TeiBWT3jm7ajRKVfcyp9JYyyuVoxAmvggmXd6uVQGL6s3VOKqVjN+KijS32gyivmJQag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mWOTXdhUoR2zBcOpe1vQVDANAwpWCOWHTUwLk3OsPZjayzNrpWJkW6p4mr4lPKkLBOKL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rajvFQ9HT06xPMY/+j/yHX05/uedzfo6jM+3/h/8Hpx69PQIBtxLEYHe6/z6MdzVzqR0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zLVOprtH6FW95VVLATQx19So5KmB8N33PxEMjW4L5gbNL54Q2nijEy+yeSVErtMA/mB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AC/QWr7ioy6GnumvuPId23wZ+p24JR+YWM2OSpSunt/1Leb+KkxESePsy/l90EWK3ZCQ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Ye6BKesZ1F2RqF3OCbF9twGw2sr/AFQJzV3Ur3R5zN/Mj/YKf2dptyFWdfkmBrA/KgjR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Qehpfw/Mcj7hD9mENPNsp0J7O5fZrjMJhtzuRhKgqr3G8GP7CGmsg9nniWRo7sYFwb1M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isARrpcte3rO6l3L8Rq21BXtj6JSixn5GL6wIKz4CC23S0PI0/EDuckL7hXhx2YwwqV1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79Y9GWoYzw+YLdvmplgWyH9zOrLCSllyow4YsbtHqM4IeGNVaXTADKRQbYdV1GEjjcwY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UiqrpVqPZDkFLzNwjadLldjfIDuPAvqZZJdTuB/code7/BmDtg1uOmJVQ3HUMwKlydbh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9YhiDxDLtXE19IindDNM/wC2cMqeHorM2lvxFVr6mAxO14hjXaCwrfabfx0ncxOxKBKJ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94pXFTA/mZKqHLjxHtqtTkmpmufLMxrNty2jEYrHtHS5iuFXBACLqPIVzHPUTLDMyqoG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isLgKogxBfEVoxZm5a41dY5gWtq6MaJlBaxKy4tnEGBKuhitpRnsQGFRikdpo0iGduiG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ZhGGbpUlaSyq5ghehjROXL0iqwBgRCLxlWXQlcUwtcVxUTnQcMAqnPeM2YGLuyPJ1wy7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9plsyyqxR6rEKyHqs6H5iF4DtFatveMzfjowCqN9uIuV+8Qt21UptX2iDZboVBQuHVQt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pzDKtDqpWNn+L+9oKUu8d4C2lvVIZZib7+omMeG43FujiAd0iIqAlVm/kf1HtCAeBonE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TiG+0vrHj7jH/wA8Q59Ce0OH/heLhKe0TL/E7/X/ALZ4j49ee3q1ZrfLGljA4cVcIe6S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LX4mX8pq+NxdGPMoB0v3HlzHmp0F8d57ot+lSMX/AHwZF8IylYlqDWUHMdnzbHWWUtn9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I7pvMC0DBDYxe/3EDD/scYBrQuEUdNoAQw39wwcwec/MEuV8zTb8y9mXvFd71hg6Rq0H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e9y0EWAbvyhRki2QN0x6nvmWctd4cmHeCeWDa3ctX8VO6viWXYz1qLLa79JYMLfNM79y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ZLy9f8od8/biW7/HSh+F/wAo258tIU5s4oTGzwYiCp3L0e+kaOwUvyWfcezFawp7jCMI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mGXV7/3Hv8A7/3LP4v9S2r8o/2hPUgq18sN/wC52pWQ+5l2vX+FEt+y/tgX4SncNrEA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0hubU+4iKfiwAnvIh7ByZ2EAqqlrsv5nfY9/qw+4JRCK8HwEHvTLN9kizESww13PetSk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/MMgYIcI8/mJcZoVYrNjMv7lls/A/TvApCsD+YcfmBis92as8TXO4O/zPFqbJFu/mHB1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cuvM57TDIzhn6i5+cGhKsAXSPl6OiImwmj0pVrZwKtvxR4GSucLj9b2hd/qdobftf0Sq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f5Syqzj/AITDdfH+U4U4qPs/8ousYruGX44mFqeGiUIJtigXPsRMVBwSAA/JLaidv65T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eP6PR4/1shYDVMvTVef6IKhT2yw5YoeP0GHzAA0Dr/XLTa8f1wm5s/8ACXpHf+uJTDlP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xO8yVh+ofpX2wfUoIn6eJgKAw/wBCFrler/VMMMPS4+pjDG7/AKIyAuuQ+koh8LA+oct6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YHJ9RK8IyvxDWTr3vqGaPN1QvDWMYvqWdyWhg+ocDjkywKfniU/UTZ7x9Jnb9yJIxJOP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O6iDH7YqeT2i0hXNtWdohi6HpE1UWdYsWmKm3d1iwyRjSytRKD+thwuLcXlOInr3cwxb/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ceaBZa7pAMUCjs6QVyJ3/qhXyfrxFiDeP6oNhOx/RF493/CAH7XxKS+wSWo+gInVM9IM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vjssQ3s9DIVmBRa9PB9GRCXioj0rElqgmqKzf+JUiTJjLL6ypUj/AMUqVIkVeoty6i/R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IUSZYj1ZIkR6EqWn0EiKfWSJlkkmEkisggDZgn1Y2JfKEyyWcFsq+4ERxOtNhOSbXe1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d15Zn0oCPnhs/Q+JnNH6cR4bf24he2/7dI/qX4jTj9btCV8JtQPB3RKinU9NCpYkkEd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JBKtJ38Q8J26D2VBgZ5NbuO/iYAgL43tIiLIBSupH6R/EC6/X/KH6d+Ic/7HaH7V+Ifq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fp34mhz/ALcTJw/B9TMa/wBOJmPh/wAJ+7fxAOr3/qjntfu+px/veJkH97xC38v9UP2L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f+3EL8/pdp+5fxP3r+IZf2vaOvD+3EL/ANb4jf8AT/lP3b+J+/fxC39L4mP9L4lP631P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Lf2vqBnF+3EMv6XtHqPS/wCqf4v9Uafr/wAoWfpfE3/pe0MX7XtOv+12hVy9f8pi/W+I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+qbP1vaGC9AC5fiN8appKZ7p2QTnd4br5pFgeyF4BjMri9N7Q3G3rIrD25ibjmUTZZOh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Hvf7cTCUX7dIc/6XaZ/uf6oa3l/ylEecd9saQonMHNJhfdI9WkUUJL5pMMmXNXaIxCk6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ASOJdATziAa3/viFLfB/nEb/AG+0MntX/TEYeD/GcX93tP1X+IdG/XpANNf78QP6f1KOa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9c/m/wDjB7/V7RFgQGK7h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