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瑞风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LCCC9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物药品制造</w:t>
      </w:r>
      <w:r>
        <w:rPr/>
        <w:t>,</w:t>
      </w:r>
      <w:r>
        <w:rPr/>
        <w:t>基因工程药物和疫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志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23010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瑞和路</w:t>
      </w:r>
      <w:r>
        <w:rPr/>
        <w:t>39</w:t>
      </w:r>
      <w:r>
        <w:rPr/>
        <w:t>号</w:t>
      </w:r>
      <w:r>
        <w:rPr/>
        <w:t>H6</w:t>
      </w:r>
      <w:r>
        <w:rPr/>
        <w:t>栋</w:t>
      </w:r>
      <w:r>
        <w:rPr/>
        <w:t>131-150</w:t>
      </w:r>
      <w:r>
        <w:rPr/>
        <w:t>、</w:t>
      </w:r>
      <w:r>
        <w:rPr/>
        <w:t>H6</w:t>
      </w:r>
      <w:r>
        <w:rPr/>
        <w:t>栋</w:t>
      </w:r>
      <w:r>
        <w:rPr/>
        <w:t>231-250</w:t>
      </w:r>
      <w:r>
        <w:rPr/>
        <w:t>、</w:t>
      </w:r>
      <w:r>
        <w:rPr/>
        <w:t>H7</w:t>
      </w:r>
      <w:r>
        <w:rPr/>
        <w:t>栋</w:t>
      </w:r>
      <w:r>
        <w:rPr/>
        <w:t>101-120</w:t>
      </w:r>
      <w:r>
        <w:rPr/>
        <w:t>、</w:t>
      </w:r>
      <w:r>
        <w:rPr/>
        <w:t>H7</w:t>
      </w:r>
      <w:r>
        <w:rPr/>
        <w:t>栋</w:t>
      </w:r>
      <w:r>
        <w:rPr/>
        <w:t>201-2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志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志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志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5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5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5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5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4ec503-d8d0-4954-8e1a-9469a714e9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5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ca452a-151e-4743-b122-6a82d854dd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5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26814a-593a-49e5-9bf8-1442b705b56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4ec503-d8d0-4954-8e1a-9469a714e9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PORlEk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1aIzKxVEkRAmiJIqIwQ0AAAACBoGJggG4hTJMQAX0XHs+jzOlmxz6M8udSj6fnnX5HWq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uZ08d+Ztxa9c6boTm+b0+Z09cb01x9w0CUyoOTSFd6Mz0q5yvSGV6RM70EuJ7CzC9oYb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TpCq2uUYZJhaAQAxDLEwEMlQAAADEwEwAAABgIozivE8t6XzVjaeoac8zRPLaXEGrABS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YRi5XY5SVqxECSF0MHoEwU70uVa52YK+niM60kZSzJXql1Tl05MewjkLsBxV2g4k+vnr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jhLuo4J3EcRdqNcddeJyl1UctdOKc43qsD2RMhqRmNKM60IzRupsQAX0XHsOnyurmqi/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eTgdfNZWBK7O5ZOBZrzwJs6fM6eeugT4e4TQ0MSkEWAA6iSCLYIYJSBDBDIQwTGVwnGa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ABiaYmmIYIYJpgAAMQANEMCiEq483wuvyLG09R9/geyTlR7jPO1+kDzMPUI8pH1cDy79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BqrObg71UcU6tZzY9CJl6GWFm58yJ15cRHZq5Ujp05JRLNeL7phz1GufF53tSzaQGdCo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FTREkEVMIEyIKYsFYFasCtWhUWoqLQqVocPD08O8ZE1qF1Nx6vscbsZqz6KJc8ZL0/PQ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OnzOnz9Lr0nH11lqazPRG4FNzeZXwvOKCyYQlsioWWyqFvjCMuiVdk6ACgEDAqjKMr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hghiBgAADQjAAAQxQAKbaY8nzd2HUYOyfs/IersbUpCTmVlsVg1EmVotKmSouCiOhG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zK+vceezezyx4rP6umXy1XocFnKeuqhzrX3IHLSzaFzpOMgafQqb85eDEMENAAAAJgh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IBUDORh3Y94wJrULarT1fZ4vazVRfRLmUo+n56A7eQAUABpgAHT5nT5+m9N8PdFsEmUh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GgaRIixiFYhGIVtEVxcc1tNRoAYJDBpiGhiYgAaBiYAAAMQDTAAWfRljx+ayrUlKMrNv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BAxAAA0KRkohG1EGwqheikYO+m9LcW3kS8TnwqLbK9FU12wLMm7EvuAOWgBQAGmGfRSW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ENABAwoTQhqUBpyMmvLvPNTjqOyq09X2uH280ouolojJen58QO3kAFABiYAB0+Z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16yomrTKXOoqoNhiuLymC6TJalxnsmrSmRYVRLyllpVJZkGSAlpTWdMGAAOLAAABoAG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gUAAxDEBi2YY8ZCMtRyi7Oz6Hg92xiEYgBCsjUXxoBuJF7qdTQwTjFTUolfTbZPhdfgr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D0cJkE6nh14l960+WhMVMAACm6ktcJgAIYIAAAABNAAAACYAAmlTTORm059Z5aDWVbXM9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ovolzoPR4Igd/GAA0wAUADp8zp8/ReC4e9odRJIcWFU5iVRuEzSvLM+kJqiVolFO0syx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4lYE3QIzqQOEADTpiYhggBoBiYJoYAACYAAAAAC5nT4seTlGWstp13uvzOilipC6MIls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CMSyiqMujTl12SadOE64g04skjUq4HoPNy8vHsqj0GDZiMUlOjm9Ply/QWHPQAoAAAQm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QwQAAAmCAAAAYk0qaccnPfTvPJTWsk4TPT9/zvopVRfRm50P0eCAHfxgAMAAABTp8zp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6QgBMAKAAAlAATBKRSGQJghgmAAilxedNpwwKQEMTpgCGgBQ2nQAgAAMBAAKAABC4He8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XKvTa6NCQAGnEknAnTnrl61GnOmCc3Kt2PZqDQk4SgqkpFkZ1WLy3p/KZuKdWtduaypMt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jl+ggc9A0owAAQBXbTcAAhoAAABMEACaAAAABiAEAvIrtr1njJrWScJno/Rec9JKqbqc3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38QADTAAAA6fM6fP0uGpcfbUrgyPUWVZ9sTJdKSVQuVme1iKyN03nkJJIrqx1pLnQ5bZ5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3S086YENxdNMEBDEwAoTIBMGimAAAAAAAwQ0Q8r6nyMctp6y2p162TgjiIlXCEshMRIOn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jqp0WRU2ijbUKcZltGnLVXlvR+azcPU5PdXPVKpKr6L6w5dFEv0ET56AFYAAAmim+i8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QAAKA0Q0qAOZToz6zxU1rJOEj0Pp/MemlVNtWblYejwwA7+IaBgAAAAdPmdPn6b1I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EMEpIQwAVrEiQiAFUiJEiLHFxK3F50wIYAwKaGIYAKGBQBABTEDAGJohgmCiYU+M9l4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49HF0wVtADVsYm2nX5PX46IYs76bbG4CW1SQpxmXZ9AcPz/a4c1g9H5r05zqNWKxuNct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LYArAAAE0V21WgAAAgAAAAQ0AAhoAFYCAAk0uDJsxazx01rJKMj0Hp/LeplVF9WbklGX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CtDAAAA6fM6fP02qK5eyxxU03VC51RM8uh5batKIGoypNZhmmtZhrSY5JqM6XQ8rNJnn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SxttMYgbixnP8/Z6qHzxn0Cz5tYfTH4L0p2AFAAGAADQMTQAUTDN4b23hyMk9ZOtyu6d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Yo4wLZ5rU6vL2couhAlvsrsuScLKskNFIkFVlFcHkdLlZ1k9P57vpiw7sVQi4y5yOyz2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Amim/PoAAABAAAAAIAAENAAMAE0Ialw4t2LeeMmtZJRkdz1fkvWylN1MuSUZd/DWB38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OnzOnz9N7Rw94IpiBiBpEOLKSYVuYkFYFJcFBekzrSVnNAUO6GdVyhPG20wi+GdLzHO5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iEhhozB631HzH0cvrnVaACgAAAAMTQAXD4X2fjEm4mpP0XnPTF8K1lNViySBJkLVl3WW8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Jp6yXVX2WMYSTK6M+CufzdWLNNtOiyeLZiWuMoS5ulze3vPpmnw6ACsAAATiVX03AAAA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9nqDyKr155XoR2SE5QAGAJoEEuPFuw6zxU1vJKMjsev8d7GUpuolyyhLt4YAejwgANMA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P06CpcfdcoBMpZaQiWFbJkBZEAmRCSiwTYgFQyIjYoWVEJRljUgDH4Lu+Zsjpv7eenH0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euzztXpYaz5ar1WPWOHdA1z9z2fP95ZgAAAAAAANOJxfJ+l80jadkvUeW9bVCazUDiIAA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Ml1IgkaSRqLTRrE2IlIOFm25Dk4N/NXqStoSWPRQtdOjNLT6XzXrt46bT4dQAGhWACaKr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vzFmzz1U9SMrbDPLRMzQ6FBk6+Ck9nf4T1Wb0WnKJpUAZuf0edc8VNbySjI6ns/F+zld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FAD0eAABoGAACnU5fT5+m5SfH3wViK1aJBWBmhrLnPXsDJHYJjWxGCzUWZDSzEaxKZTJ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VZ3GUZ4004ngML6J0NULOPpGpzU5lhFynZGOgs43lPoHkd8+36jxvs98k0wAAAAAGBGU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GnY/Y+Q9iYlJZsWTiCvDO9JZn6/PWolRjroR5+o6zRD1Z9SQcpELJs83l24zjc3o81fS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SxyascsPc+H+hdMREefqwBuLGIGhLToousYJWAmDxvVy1Rt6O/HTk79tuemOzXNcOPti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4+r0/L3z6vT8V6mTaglSaWrl9bkXPGA3klFnT9r4n28qo0US5Gn28VbT9HgAABgJgAp1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fH3xbQJhFsEmCUkIYIYRGESSEOJJIlYinVZVmkoSldN2M8R2sPVx0JRp59dU8FldG3Hd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65fG7OI53suB3+vnTAAYhiJpqABXZUeO52vJY2nZp9f5f1RndriucyidU0p5/Rr1Mkrk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caWyJ7su4jJygquzHH5vX4tcnnb8svquX0uZZhkpS14tuCW/6D4T3vTGMg/P1kRCZAJk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qxQCyt4zzfW5nez0vlCeOk7I2q3KFSlXYCIosm2FnDw9Tkb4+rIuBCVcbs8a546FvLcY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lN1GblEdvHBo9Hz2IsBMYErADp8zp8/UjQcvbVDQopVxZXG4lzq5axCFsRwnWTSROVIW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AEMQFN1ErcZSvJq5cvD6vK6eOjqnmx01a+Lqs2VwvzrTl28Ot8sPW1mmGvKnS1B14NAD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RfmXxFEo2NxlZ0/S+f8AQomFgmCGCUgiphnNAZZ3hAmD05A2SwkdDHVEr8/3sdeYO5Mr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tOPVlXp+58h6zeOeQfDrJwIkQCx1smohC6mypERZZdFScfrYOhjtkr3yMm6rZbaVWZ1D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6zTfTLNo876vz+sdDTg1MWFQtnH6nJueNF07y0g7fufCe7Ci/PnWVo7eOIHp+cgAlFjA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n6rwXH3yUWMQNIGIASJEQYgaSlkkDIg1EJEQlRdRLJxebTwe3w+fosvotidtNudWVzpW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efdpmleXZVc9KUZdeIADTEwBoRgBi2c9fDuE7G0Wd/ucnrXIAAAAANAMAAAATBDQJhGM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arijBv5kZZQc1nz302em7/L6O84SD8/WREJCCZFjQEZxjVggcJ4puG/Fux1ph07Lnjae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453L9dRL5HV3yuTo1Qxunjdrn1l03KSkFeb5XV5FnFrnDeQQnX998++gqZtFGdZGn18c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KwIAA6fM6fP1WEVy9kxQWwriloolhnoud5iRuOdI3HPDoGOM1tMQbFknLoMty2CJoouo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9Nw8dmhZ3ZdRozqfO2Y7Y9DBrroZ8lqbp0aWYUXzs0tPr5xxYxMZEJCCQhDkdfz6+VnG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k13IMEDAAAAAAABghoABDSKE4GfBv5ywvpvTLyerxpVF1TVNU1Z7qydO8890vh0tKmWu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dRZSaHALKLHnb63nehvPbXnDt5u9m5UrJyz36zo15HZuv5Smu5d55511+VpwcfTozRt5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PU5Vzxq7at5QCdP6F88+gq6bqc6yAu3ji0en5zcXK02sW0iAH0+X1OfqvEuPvkRYxIYg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StWIhG0Ko3BRHQimchW4uUouolcoPOp4djXjRuo5dpW1XZ3VCvLp1tHF1W9WNc5myyu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vmgFaYAANMABea9L5M4ck7kkpV7W1O5AAAAAAAGAAAAAAAIYka7KjNz92BS6qaZuL1+R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D2tT3DkrnyLT49G4sbiySAbTWUGiTiyTQVyZvA68/fzbY4ZF+nJvpOddlk8kU1ma8viPy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exIuHy+lzLOXRpzbygE6P0H579BWVN1OdZULr40B6vnFld2dxJubpNNNlYnrmdTl9Tl6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EF0lCNCpiaDGk2RzSLSmK3xqJbStk1XJZKCJJqVyiwotplk4vOpOLOfl24OfWyyl46yh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NEWZONjOmyL6+dtOgAGgYCMAAFh471/izntFy9GfdXsALkAAAGAAAADBABQAQwQCRquo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tMnL6POlhXOqao9N5n2O8+lQM+PafLqxOG0xtNRjCE4o2mraY6L6unKM4V9uN7yBpvxa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DWG1OalZU+Hpxprj1QIOZ0ubZzs2vLvMU0nQ9/4D3q3U2051lQuvjBHq+dNqedxbSpTR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eXqujI4+9DRFTREkiirYrjMtKXLHWkyQ2IyPWHOt1IyrTCWSTnRuIOmdcTlXKWbiGXm9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dLbKbDVqwW1qVAl23Po68ZCNYmRY3FjEJIQshNABafDe48IUA7k6nL7NnpQLAAGAAADA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BDSLPfQuDLozF9GjMmLBryTVVVtMtfu/CfRd53jiz5EZy6gwGOBjBgopQGxg0yUWkpLq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Sdk7ISstlUrLFHVFnO3c/wAvuQEJNQuZ0+ZqYcuvLrMBpN/vPB+6XRTdRnWVB18kWn6v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aVCgFydXldXl6rVA4+6TgEiKJKDGRFaiwTUsU0NARTRAAGkTIAoTrllKBLY+cSxprt5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psiamZ7rGOWPj9vP6R/P1c/Qn4G090/CyPcHiZns5eMkezn5vqctdFU39c5PB+58GSB2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2ALBgAADAABpgAAAAAAJSikc2nKvPpsrNOLdgTm0WVzVNN1ER+ofNPp+8ldmOPOOL59JO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cWrrnAsExiYxMIyrllXZZvGay6PbyxlGzUk9FudpQn5vcub1PMydKXK62vNBSU7x5nU5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AJv9z4b2666L6M6yxcevkAPV8xExVJTliOCsRYdbk9bl6hWnH3VwuDOXqyuvQpcS3RuO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DXPs1DNNjc3m1V2TUU1NAMTUB1cXhnpPP5FHo9nm+9z6u6u7n1UyyUsJVfOu2xqVRR5H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6TfKnQ+xZy59mJy83bgcc6sZaNddXG6fZ+I9v0c3xHr/ACROQakvT+Y9YmsHYAAwAAG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ACaK8unIc5DNGDbhOOBLTn1ZJeh9E8J7reXyOt56MLg+e5kXEpQZNxayEDQiQmNoG0RD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V/P6ZoonZpI2alUrHNRlIWPH63LvCOiMunwqlvwz7K5XU5bWTFuwbyxNN3t/D+2XdRdT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xP1fM0031eb6rtxy599E6brnII9nx31eT1uXrsTOPuSkhJhFSIiNEYzisFOJFMExAJAk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KoBAiADtcXoy9zRTzuXfszq043Mk6lOLqfK1ebue3431PlOvB2VO5sEVv7Hl3qe+PJel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dc/rvL+nxrgeZ7vFBssXtPHe2sbTsAcAFDAAABwmAACGgABONV4duAwzhaPBswnMalLT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7zfpKPLeo8XLYx4DHA0xsasGKE6yxqQChOM6YTnmVOmd48/q8joY+zvIaJ0jZGVWOtllV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9GfqazVz5RIcrrqejz2DvcPXriA3t9t4j2y7qras6xwnX18blU/X8rdl14fL9fqQzHP0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gvZ8d9fj9jl66DUcvXnjpS5ZXpKY3xM0dELmic4hXOCpxcSIocqUW83Z41qgjLOkyJJSi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Jd7FnXF1ZXrPVs4xL2MeQI7ufts2csaCapMUTiMNeOR6OfH6etacWjnSdj0XF7OL5Pm7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eV9UgwsGmAMAIAYAAAAAACGCjKJTz9/OMt9GmqOft55itqtzrLk0UWe67WHdrJ8/+g/M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YMkJjUY0ipqeciN5Y1XQnOEzQ6Z7ubjs7suD3XS3TRbj6N0HB6GVZrwsjip18rrLPLXm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E84ApXNNcjk+uhfV5323nfRPdvqtpnTJVbV28UWj1/J3GWzj77Yp47x00SKEHfwHY4/Y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wmiKkREaFGaIKSVRcRCRKKgMQc/xvb4iKcJDhOBYNCTQDDq9XzXsc78S76NZAEaaH07Kp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EDiwU6jR6Hzfabu5vY5cnpOth2S+MzTrsbiWdL1HnPSIAIwAaYAAwArittVMG9zom52F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wWfN6PMSnVm11h5vR5EKM6JqiqcrPpdjWs1/MvovzzN77i+e5CFlKDJONkw01PnIY5Jip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0mWGwaxb6ql6aIaqrthPNW7AolayMwuWAAAgFBiPZild9uvNpn18lNtXXhF1Wev5V06p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ZNUAa5nY4/Y5eyMbY8vXEkRRYnZCNtI1Cm40FIt0KaTWZ6pdsc1ZtWPMvmqEZ2SiyUZB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b5LsrZw/X+RABANB6zzXrPFrSAgBQwENQ67aSzo826vS8xZj3blXjfiCMrAbTs9/j9iw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oSZjtvGs1e0KZWjOGzUmsr0ic+W2DWXmdHmsLVl0Vh4nc4kWZ92Sax7+d3NT3KaZ5Hi/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epuIScWtlkJz540TytJjIToGkABJglJLCULqthM1zrTWQMEMsGmAMEANSSIMTRWndztj2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Zi09Pz2098W4yCQToxE0dnjdnl7JoOHtE0qTBJoSaIxlAUJQE0BCURcHveSOWAgAOULB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me48v2UvmAEOryfSnV8N7Hx7QAyMKAYhgUXVxOSZ0o19KX2OLbzZrxd1N1jaE9J1MO6w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S32UQIas0275QpuNSy2Rorz3rOeRl86K7NcMN66a6a2a8DrLLINjNxunyV3Y9vPmsPqP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TynG2xmrBPnpuLG4zL26p8mwCYEQLJIsGMQAm0IYZtmPbaOqzXOAPITBM7GunHOhsb4h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MEhJMIOEaLs9l10qrbX28JtVmM1NMZrLMhsExmtWZehSpvQZY56bHhR0DnI6T5YdRcpH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RuMLNccyNPg/U+SuQCwBBZXMUoslECUWhjDreu+e/RK+eR63IiPtvD/Rq4fm+pyhgwAA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cZHQ9z8/+jSnF7Xn5rzVkLbE2J67TXOx5dUVMW+qamU6bMq0SalmVyZt1c5M1d9rZhtt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mGVvnJ16Wfm2uXTrySuKeXuzrp5nQ581l9h4/wBrZ1bvPlzw7uXrzra4vNbQOyu2Yvpu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RjGxZSChggAiRMIWV2U682pYSC4ihwAB2eOXpr2ci3W77K7LuVlabwDWfn1zjIrrspl0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9F9UTJ6UMWJJCYQJlKM1FasjUVIiCnFYxmiCmkqjbCWtWIqViIKaOPwOpy94cZR1Gmgl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ZiaYep8ttPR+O+k/OFr+k+A9jZ4ytOG0U2mAADrKra5xNp0vonzv2Evf8v6fyOdc+cpW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liYNAwBiYADAM5oGwGwhoScTneB9t4hdV8tnLry42PfO+7L0NTJi05Jqj3Hi/YM26udH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Rp5DGpdTonGebVlnzbZVqWN+XW1JoZbC5EwJCuSE4CurkMBEmhiYMLBpoCaE4OmJpAcSF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S1LuvxOu99gyfRAYgAGCGEVOJFTURTSpSRAcQi0RjKJFSiJMIqVJ5LOG8SiyxJghBJoB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xPfeeXoLfJ9TBSmMThtMbRUlJCqspgnXaSadLt8O+Po/j/X+LzuMqnc37+V0K9GJsjQM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iYAAAAAoyieb8n7LnY3zOlkv59Off0HvHK6nK6288zHv5q6fQcLtMTx6sWXKtrs1rqMe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5TdXPn0kHNvRh1t2yi3OTiXLnFo0FhCYMQMBlJpRpgwsGhGDRDKCq1I1W55Z5r881ucX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1RE+yxCsTBoGgBCBNCTSpCgTQotEYyiKMoiBQub0uDqcMDWG1KoAEWmMAGmSEA4yEgH9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9n4xRppJNDCVNxYs2nNEpwmTYVGUXHuPO7MGdSknqS6vM66dUCxgA0wAGAMCAAYAAACC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Y35zRucsKNfPs5/Ty7NTmcjq8pd/V5mu404d/Klqcq167TyYMldVbnyEJweLKyE6UbsGx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1K4aBljVyNMi4WhGUUE0o0wYWDTQBowdRy68kunFOM1KiyMuxp65ltVldezHrn22A6gA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RalEAk0JCFFoSEEZRF5T1fjrMwGsOcZVCMoiaYwAaY4gSBADI7cSPpXzn6V87qlpxOE4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VRdTEpwmWCkQcu0vNv8ARecl0Si7LOzw+8m8CxgA0wAGAMTACGAAAJoIyiV4dvPM067S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0Z1yeduwnZu6WNK+R3/OmqnXmXqybxU2xzUp4UpReTJVdQ6xurnN7XFuc2i4cq7GQRY0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RDSqUZDAsAaAA3F2EZRORursz2pnVdM6Gnrm5QZs6XJ6L6NrTe8aBpoE0NCEmoSaVACT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NCBCUomCGxY6cLN6p6nioes87vnkbWsMAAQSTBATTQiWk934n2nj15soyScJwFbTcRsq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xz6u+a893+3tmrbGrjn+N9Z5StLTsfovO+nsuARgA0DaBgA0wAhgAIGmhJop52/nFV1N5l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GGd83LfE+oPBOyrwHvfBy7abIHYZLG02xMJ80jJPNnybcTooinXoTzaGLYyzueiThcSc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EgABYgFiZcqUGSUoo1JUJo5G3NdnvTpzapi0T1htMt383oX07GifWYmAAk0CAIyREaWI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QkIIyQoyUZ7K9HPu42U2x527l2c3H1OX28o07BASTQSjME0S7FfRX1PmehxTgu+hJxkiq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9jkdvn36GnOsdN88uqNhXZ18/D873OJqXNSsPUeZ9VYAIwABgAMAGmAANEMAEAoygUc7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crq8iuhzejy86yasfTPYXc9y1eS7nGsslC46rb59E2ysafLcWXz05NuSdMqnU7a9PP6M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1cMSFdVejSdyhoGmRjOJY4zuYDiWA0QpUk0uCNFue5qpnMWuMrhslWvdk3X6bAnrGgaa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CKalQISaIpxEmgQghOmWOrPp5+hUaKLKeR1eVrNvA9L5rp5wC5UlKkAE4yEKZ9Kqt5k9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G9f5DXlmmmKpxC5plnc4nY5d+plspz12buduk1XZdPTj5jna8+8Ek7LfT+c9FY2hGAAA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CAAE0KE4GTDsxDnErJyenzDXg28/OsfpPN+wzOpi7VfCeMyas/o1Xrx6a7LUuexhUY2x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GXZmayV3UOy6vH6klXRxbJwEmhW5lrFebAsaAGgcJoV1N1kYWQZlOq1YjVjjKMvLw9bg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9o2XXOtOmE3q3tHTDEDEwBAhAmpRNWIEARhxaFFxVJoSaEnGCm7PN2aKNHPsZ9OfUy83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PrwabRpqgAkCC2u4+iczoc/PvnKqU6ZvJeu8jrwSB3nXGUTQgNfQhDl36BTbjpq3Yti2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bXTk2nqbPQcPuIA0AAaYADEwAGAAA0ECaFVZVWPJpzxKFlNYudvwF/O24M6p954P3+Z1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p76otpur0DHjYxiYxZNmfOs8Lo47ZcXRy658/rZ56+fttCeNIqWWqud5ghJNOwE0GmCa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FzCytrbGSCMoFHO6dE719GjXx/QTabRpz794kB04AgbQCaBAogEAiTSpNQk4ijKIk0JN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S/Tm0Y6yz6c+pzYRt3y81EfTiNFgAAMaaHpz6j3eDbz8/QsdcnWnyPrPJ6+dMC84QshF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zmOvTvyaufbbsya5bbabdc/HWU3deDalp0+xyeqjaaAANMAAaYADAAAaCBOIqbaKxUW1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tWeDDqyTVfuPGe1RkcuXltOe/VhbCZ6Np40MAaYRkGEtq5eirNszEAt18rUjPfMTq2rJ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yMLBpgmkjOLW5DuKSUC2VdikJxKKb866b6rOP6C0Unov0h187EWMENxaNMIjQkwSaBAq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NQk0JNBi2Y89dN9GjHSWfTl3nlbclu+PlxrfMAsAAaYAEtuLQe3yyJ7Iu2yb5fl/S+a14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h30XHvvF+98lnpRt52/l26OrNpmrJRNc/H35tPbg2nZ2+ji2EiuBoM6NLyRNpHAdF+ag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I4WY9OeSdnrDzOyOyvOWV3M98zjLmcmPXYOlyLMKblxZ7881p9f5n1Fi53S45xZpyyJwP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IMeyM1hpvhz7ZtcYa+PGqOy852JuaQDlCaSAuGIG07BNCAJ2VWXJVdWispuVODK8urM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vL0p9AB9OKaYhioENoBACBBAJNCTUJNEU0qTQk0JNQsevJjrp0Z9Gek8Wzm7zTwvR+X6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AGANMbTBNA0DlGQ5RdKFkILabT6JyOhLO/GdDl9Dn27OvFtzuUZUa5+U1ZdPbhJxlZ6f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OlmLP1YnnafSI8gvXUHmV6GheRb0WYJbdCZa++jytnoMxuo0YjynJ6fOl9hzO7wbnIpQ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P3aPR2cHzXvPBy4Y3V1qz6M56Jp40wBiYAABFWPo587x4t2V4btQPIyLZSYOyE7lgmRq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c4SS2I7mmUoFkZRKa7BZ359T1atMJvrIGiaAAE01E0ICBBQCQQCTUqjKJFNCTUJMIjRD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GbVnqc3pc7fOfD7nF6cOSI1hidDAAAaY3FjTQADaY512UkwrsSj0fq/B+8mvCT6PM59e30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tvM1z4V9NvbhNxnZ6yxCTcGWOtlkVEBFSE4YMGAMCQIcoMu4He83L5mt6q9P53tcVM9V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pPYeGv09/wDM/QeUzdVU41py6ch6Zp4rAUBgAAAARgdtWfnMi5zYhAJWOSdw00hJOwaa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U6pWThJJFSrEyStef6V+l6acJvahgmiAAAATSpNAmgExJoQEKLRFNCTQJoSaiGbRmx20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y74w8n3OF04gFyAU0AMAaBtMYAmANMJQZZCyum4Mu+h/Nfd5sfM+38Ljr2+nyenz7X8b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9uErqNVnqZ12A4ok4CTikMi6m4Mm4uJuEiQmSBiAJ+U9V46Xhdbi+jq3mbMLNOe/NNZ6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CeF43s/HLpcLlli14j1bTxWAMTUAgABpkMe7jzzaWGfGDEJJ3LcZXI00YhJCLGmiLTGw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zc6+jfyYK+/J3+F23b1Uq7JoEQwBAKCBoBAgBAmoEAk0JNCjJERoItCUokMunNz7X68m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+XD5XS5vXgAIA6TAAAAG0xgAADAEwdlMwmFHtfGe4l6Ph/ceWx0j1ON2eXe/zvofOa51C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egGxKQIcUaTECJOMiUosm4yJNMkJgCJeI9n4mXiew8b7iuRlvzMxxbcE1T1OV6KvcKYe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fntHluznr2HOsHaAAwBMgArF57bg1nqbfP6MebsOm/PlBjAx3JKM0ip1pNhYAiMoyGZ8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30bccI69V1RbrdExmbrYN+depnXZnSAgAVDQAAmhAhoIQAk0CAUZREnGGhAiIxIqpshjv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pwdOPmaw6cRosYAAAAAA2pAwAAABiYlMCymdWfQPn/sZexwu7ycb4nb4nb5ei7zfpOLr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3H7lnaspC4pCcAEmJFOJJxZY4SJThIm4sm4sARm8f6nya8f3XhfepwM2ihKcWvJNUet8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K4XR58tdtNlLPdSexA56YAwKYiGBQGZPPVlm81wtiQ1ZpSdO/hSnH0J56Ex6yPlrub0U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z8ld6ji9PXQyTnrunTG7bjYld909IqZZXTo1S83RnszfXzhPGwCABUAAAIIQAgBJoEIQ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VEAgEz1358d79mLZN1cTueK6eeoDpyALGAAAAAAEosmRkAMAKEyBoqQmT9R5f1EvocHQ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r8vTbg3cPWcIHbzP03mvS2dauICYIaBMSCcRuLJSiybjIm4sm4sYkcvy3o/MS4fc+O9Z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NOaao+ifPPp1bXFx80qhKWElKq6rKz2LT56YmDQMAAB4dvI1OZJLeZQnESkyic4iTUb6o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5FZZpqCtRuqm3RPUjMLAGRbQunzIrfksz4vtJxljaYoYmqAAAQEIAQAk0JNCGhJoSaEm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2jPjtduxbJs8L73znTlwAfTgmFgAAAAADAGNxY2mAKmJjEwGiz1PlPVy+h891OFz637K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uHvngFLrwfqfL+ts0CRJIRiAEiKAHEJuLJuMiYmScWMiHB833vOy7evgsspotqMee6iWP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DNp5eb89vrulrlYjJFlnr2jnttAwBiBgBwe9wdTIg3luINMAGKM2EoomQrNDgy6F8NQs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kAKhNQq7ILW43YvrpQnjYAAECGCaUTQgBAEVKMCaBOIIQRagTQlKNIaM0A599GrPfNWY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28oNDanVTGkQBl+ck4SG0EnCBcVyGKovK7QJQJen8p6NdJTp4+i+/Pdnd/J63P1nhuL7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2sExEpIQARlEgOIADaCbjIm4MmIGIPLcHbzpfS4upybHVZWYs91EvU+ieG9zqHA7/AJTN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Gc51lezU9G0+OxpjAAGAAea9L5PUkBvKaCTTAGRYEiLqWe6k1WV32Fd9Vg5pVGbSFkWSB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68O/F9ROE8bGiGIAESTQgFQAgQIISaEmiI0ICEmgQUJowyZz9GjRRrHXWV4qlPt5GBRO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WmvK0EostamtdN9CSvz6iuuaI3U3E4TS5uzxdR6PVXfy9FGrj9LG91F6s8oW19/Ld7Ty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7GVRuFzV6syQAENAxjaYwCTiwrnkPFZduCX2XI7HIsojWzJn0Z5fWeu856LUfiva/Pc3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xmPs8b0mprafHbExgA0wADzPpuVqckDWRiptA5xkAim0yFV1RsuUtZULERc4DlUyxVMs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Ute7FrzfVShZjaAgEDEwGlE0IASaEmREASkiA0CCEmhJoE1VVc6sdt+jHqmuc3hrzLUu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GiqtgJxkRlFltlVxXRfQGvJrKlOCq2u0nGSMurNtPUTdXL0asFMI7VlMZrgVt9/Lv9d5j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jl05kgSQgQwBtMGmSED53Q5EeZwbsq+x4vY4tmWM6lpz30R9C7GLZqP5p9K+W5u+m6p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Hj/eaziaOPRtMGmAAwAz6M9nnEzeQChgE4saSqYIK7a06aqlVkXXZcVWCUwocwUlMRJE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dm+nnCXPYDENKNMABAgGhAERqIsBJoSlEipISaBNCTRHPpqzs3c7oTrT5nqec3zqknvg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RkkrkgACV+bSV03Ui1ZdJKq2sLK7VlGSM+zJrPZYnk5974ee72ddfFt5icycJd/N2fR8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V0W1IIABDTBNMkKQJhHh93zkcCdW63r8rfzUqo0ZpaYSur6XZATP84934eXS69Cy5nS5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pbz5xp8OgwBgAMAAy6stedYbwAUxMcoonCSoauSWfVnLWnVsJxSi6kXa67aE0jIIlFpa67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31U6589gAAKNMAAQIgFQ0iTSiaENQlJEU0KLQJqEmqSaKtdKz183ze5xOnEadywdgNBJ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Tm0kKbqRX0Wl9dkAsrsVpqqdWbTHvfI+14uOvJ6G+3PTn8alb4zlW98/SdridVNBXMYR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mhiYMBtBJJD8r6jyMvJ6/F9GV8/VjsrqnXLT0uZ3K9whp57y/e4ksdmPatfM6HOL/pvz3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w6MAYANAxMKL4V5cDeBp0AEoSQOLLNDpssosQrc9xfGuVVU2542zyaqkRlTAGmEKrqirT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cZZ2AQAKAAAAmIAAESkiI0IalUZREpRIpqBBSTQk0AI81z+jzt4JRlYwYDQNAJoimhAQa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srmaEMJKVCaWrVm1R9EE80zacp4mVc9RuMrPUb8etJSgF6rkQTQhoEAAAAMAaABoj4z2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frzlY9mFCi6paPT+X9hXo3ATx2Fqar24tZnwbMZ3fa+W9TvPnXF8OjaBiYxAxA0B5Ysh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ZRFbXM2wsWplqtqhEYS6tWDdZVi3YiWzHoLpU3UA7G1IhRfmlp2Y9mL62cJZ2DUAANME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JoE0JNSqLQRlEiNCjKMCapJoE0ee5nY4+8KSdjaY4zgrBI0wjGURAQaM+io1W1CaZolC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x9RfcAZpj2c88XbTbqScZJ67RCdjEJIGqBAAAAmAAA0DABOJm8f6nycuD2XjvY1x8WzH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z4b6HqbSKT57di3TUNM5HNzX5z2PoOV1dY864nHrJxYxA2gYgYg4Obdh6ZbTsI2RBwkK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BRGjbi5Ojk1aRyaM6S05ryydNlWiVlgRFm055c27BvxfWWV2Z2xOEME1IQ0CYqABNAmk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qTQk0JNQk0JMpJo43E7nE1hqUNRyhInFoIyQxMjGUSIEPRnvpVW1CAi+2m6mJ2icSPY4/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T1uIeVshPUc69KeyQrGISRFqxAxAAhiBgwAGJhFhyPMei81LX6jz3ds5mPTmlrptplh9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j1cqXxuvNevVnZSvCosjc/RNUJXPnRPj1bixtCsQDQMQczm9jkbwNPUk4SCvRUIhIuUd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53VxrnXFdhTKJO6mwnOqVmgIVdXOFhVOuXJv5/QxfXyjLOwCBpg0DBDQAmlE0CaBNIkE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CTUJNUIQJo5XB7vC1iddtWopRZYAEWhSixRlEiXOKb6L6VVtQgIuupuqMoslGUVj6Hz/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8/6DzJwpRepLbh6KesjIsgNAIGIGJgCGEhOUistiVsBJo895/t8GXo76ZWYM91MtVNtM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Pg93zEvFkhfSc+WGXBpy9TefbuLk880+XRtAxAxJWIGIKuH3uFrI095Uky+q+OpkJ15s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pg6fK6HPVmDs8gqZLUcosbiVpnjus1VyrIwlCMXS5XTzr2MlLOkMhMAAUAgApDJEmlEA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CECBCHEBAq5fB7vB1i2uyvUi0FjjIQITEEXI9PxfZeUl499F9irtqIgRbfn0VBiJppT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nKvK+o8mcsRqS6/H7ieiAsIyRBWQIjBDBMYraw0FVoVW1lbGRGjyXG6PKl9Tj6PMsx1y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9P5/vWPx/rfETVcLK4vpnUU97g+m3n0bqccNxOXSQgkgAErSIYgOJ2+RvNJZXvLcJGsU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yuUuuDpsydLnb866WPZHnrhWVWdMTknRAgSnXps1VW1VGDhGDp8zpZ17OUJZoDlAAYCG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IEomhJoSahJoimhJoQISaAA4/D7fE6YtrshZAETnXYEZREALr8j0cve896HkHlLqbbHV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aCKlElKLW76H472UqGRX472PjDC09ZfofO+oOwmrBESQmQVkSDEMTBxY3EL4QRJwYVzz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7DkdniWZYSjLVRdSe26mTZZHwHvfnmdaBI05Lc5X7DyHt9Z3OJHDcXz6MQMQrEADAAXO6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uMxKuXZbi2WELSzFXtplrvqsMm7Jtzraw565FPQ5m82ohqCiyzbk3WShOFVRajB0Ob0s6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CGIJCBpgkwSZKgAQCTQk0JNQk0RTQk0JNCTQgDicfp8zpi2E42VpolZVYOMkQaA9d5D3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K2q3UddtaQAHpzaBxkhSjJfReo876HNYgr8R7XwxUJ6j9Z5P2KbgVhEiSaRMiDi0JMEw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dv50eWy6xfS8O/KlEJRWmqyR9CmlZk8P67yWdTcLKM+jNC+g+E97vLpuwYuB1vG5kQk4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KJ1yE5GnPd2xHJtoSi/NOXe8mjUY1YQnklr34Ohz1sUY42+H2ufrOVRWsysruJ68erU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vq8vp5vtJRlnQBKADEDSCSEMAEAlJQkwipREmhJqWKlESlEUZRgTVIA87zuhz+mLE1ZW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RIjRv9fyutnTakfPpbcVk67K7IADvovJxaFJSX1ncw7s0AM/hfceEADUftvEe5S9QLG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jEAAJNAmhMI4vH9jyjz8CpXGFkUa8nW09imk4Hnezx86jdVdUM2jNHR9n5X1O8vi9nze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ukzxNTyBsWMNpiDaYwUqp9MSzWrUxyjLNsspvstcVSrkijp4tnLUlGOdSUQ5kOhh3l2J2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lHWaJRnLyuhj15vtpRlnSaJWAAAJgAgAgABNUk1BFhFNCTUKMoqICKlESlEQ0eXx6M/T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coyJICIa19dapZrnCR5Xk9bk2ThZCysCC6m2rkAXU9pfXNPNGgxeE9v4hJAak/ceK9Wa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mBHQOfE6RyqzsriRrtw47OrDmI6S5Kl6y5ETs48fJOzVxLYvyRiPRRYtXf4no9T0KRJ4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fIszyhZ6Xv8AJ6uo/Ieu8PjXqweahhEmEI2orLQpV6M60lZOZ3sNnKk6+maqN+WFrwbY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cr1Y/Rc9cd9uGbxl2YHIyd7z+pc4ysldTZWxNazSxrh0VWYvtpRlnQBKwAAAFDTQDQAA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EU1Ci0qTUIECCkCTyVFlfTM5wnZXCysc67ABC15CPeypumnOEjy/G9F52y2Eo2VjUFtV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/QpbGnmgBx/H+r8rQ0azd0uXYdSzlM6NWEN5zw3rCVshlRrliRujhUu2GQNFUEEJRIx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KzlXYkraJV7TRjvPERrulzynWCHZ7TXgss1eB9T5XGv/xAAxEAABAwIDBwQCAwE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QEjEFEyAhMDIzIjRAQRQjJEJQFTVDREX/2gAIAQEAAQUC6MmnyneXgHbQ+zRRX3gz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8sQtGJzmmF2KHxqwVhhlCyi2QK3qIuMhW7K3ZW7cg1wWVyypocE1parFO5mxyaOPJXAP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Aqt8XANOrlCkYAziay6MabGBhZOY9uHNXKzLN0n+P5T/ACcA7aD2mBX3gzxzeJQ+RTeS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MUPiV1dXCv8AFsL4O0/wCq4/r4N5lQkCzLMrq6v0ZzaPC2IFzlTm88qyJoymWbeohMjz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bhbhbhbhbhbhblOZy3RW7K3ZWQrKVlVlb4cnfwDt2f7TAr7wDnBF7iECWnfPRJcQ4tO/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HYK3T59F2n+AVtA+ngZTB0f4UaNC1fiBGkcvx5QjFKFlkCu4LeBbwLMsyvhUacLPS4Vb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2FZ404XVlmsibo4WVlZWVlZZVlWVOH7cgWQLIt2Fuwt2t0FugtyFuAvxwvxwvxl+Mvxl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vx3LcPW4ety9bl63L1unrdPUjbP4B27N9rg5ffUh8XzHf4LtK88MfKO+GULKFkat21bp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lGiajRBfiI0zl+PIjA5bhGFq3TUYFuHrdPCyuXPgzFZ3LeOQ0sODNxO8nRsrKysrKys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yrKsqyqcfy5RlkxHbs32yKK++pD4no+P/wChuRn9FyQdAHBbxFxDQ/lvDmz+rMbB9zvU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5wgbjjd/gu0rj68WjnyGF1dXV1dXV+EqyyhZQsgW7CMQKNMwo0jF+IjSOTqV6dTPRgct0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pnO3sRuzgd3fKqPd1PnxHbsz22BX9j1IfFZWGBF1blkBRF8A2yyLdlZHLJzyGzWG+Qhr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FnZxu/wX6VnmxiF5FZZVbCyyhZVlViuaur4csLK3C0YTAWICLWp8sQWe5l1yq3I8DoQ5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T7qr8+I7dme3wcv7HqQ+Jc1z6N1dXHXd/gydtUb1GNML1FupYLKsuJ4W4VLgwSVhKdI5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Kk4b8Munyqr3NZ5sR27M8GBX9j1IfH8GwVh0jr/gS6TefGj9z8K3A1BbQP6irpjcyj7n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nyqvz1nlxGmzPDgV/Y9SHxXt8w6/4E2khvLjs/nN0rouQPEcQhhtE+l/IKm9NLEj3/d1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WeWt8uLdNmeLBy+z1IfG9G+W37XXI5lhKebJrzbMbOcnOcGhxvvHXLimyEq7kX88yDrj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L5gi4BBwOJ1/wJ9ODZ3d0C7hvZA34DiETZmdV5uZdEPRRRaa4v7+jJ4vlVvdW+XFumzP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ixtdZQVlBwAsN2iLjKVkIW6KylZXYZLoelNvksQC31atHfmATgma4ff+BUmzBwUHZzVn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aIvwb24nEJ/Yqw3mlCsqj007eUQxPd0ZPG3t+TXKu8mI02Z24OX2epD41z6V1cK46lrf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ygzFXV8QronF92q6GA0xOIUmFSbzyqIXmqz6TygTUem7SPxfJr9K7vxGmy8Svs9SHx/A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1YhUotT9Bzwouyo1QXPC6vgcQn9/1Jzml7qQXqas85OUSZo/TpxeH5O0PHXa4jTZndgU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rhX/ANoraJ9HBB4OIuTiThF45++2A6AT/IdNS/uoB++p5zT4N7JO3px+P5O0PFXcDdNm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nD4nohyt+111yyHV+rb5eaJddxdZpOYOcsxQe63rW9WZ2QuIbnK3lnZ01+ZZhYvAQN8D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ZWX4C4BZieBg9MvfgBz4wjzfKbRBO12eFIc1TP3o8mSdvTi7Pk7Q8Nd24jTZnmwKOrte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bURdZAt3z3S3ZQYcMis7I4OLcrs+Sxyus1pXNOabs0R0/wAB2lef2Yt5uxvZF1+IaSd+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U/8AUqgH6285pfInqTqRdvya/wBvW+PEabN86KKOrupD41z4r8F1cK46x0/wH6VvuMYR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7XBuvG1BvKvNondipPTSQ9z+cn243UmvTj+VXe1rPDiFs33CdoUU7qQ+P4FgrDpHT/Af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9S7l0R3X5YswzBB3O+IQ0W0CpOxD0UMK+8H9w16Te75Nb7Wq9tiFsz3CKcina9OHxl1l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LZhhmCuPhu6bpmNRnY1MqY3pszHrX4UnbLznx2eL1L+7oM5vd23CzrOUwm2DdcQn8orq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pp4+UaODtW93Sb3fJrPa1Hs8Qtm+5wcnJ3Uh8b25lZ17es+pn9bOCBTdVH2tY3K+65pt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rXnNncs5vmOXeHPvDmMhQkWdbzne46E9ZHTqfajk6eRx377tmkYG1D2hldIxUtWJG/Am7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9p14syzKEkyy+LFnbg3hl8ZVXzqJlCM09byj0pkcaRodUdJvl+TWe2m9jiFs73ODk5O1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BBoC3YWQLKg0g7tbsLdrIc2RGMlrWlqAcFldf+vDfnPUNga/aZu+R7zrw3UcrmOptouL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bwbMHJXV1mWZX4Kfvn7MW9uDOGVaioN6mXWG++kz3k5QIo6KhH7ukPcfJq/bP/8APxC2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SHxYc1z6N1dXCuOoeEqWtYyWrkzyXWq1QCtwsdkNNXEva646tWbRDTGg5UnRpwqjgGmD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4+39pO6jBM0/kn7UUe1bOHq6X/wB/k1Xtnf8AnYt12f7rBycndSHx/CsFYdA8NRJkZUOa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QpwvxwjT8vx1uTcsKthFfNSztkHVrzaAcFLy2f0aftqO/ib28FQXb4h9gn60A5v51FR3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/wCvQc9rE/aUQJ2lKR+fPYVk1xtCYKPaLSmva8dGp9v/APzsW60HuV9OTk7qQ+J9wCSC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n5k2Wb05wsyzBZgswWYXzBXCzNVx0jw7Sm5k3VLFmdlWVWQasq3dlu+RgFn0oKewsLBz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E/q4IxloejCPRL5MACTYqysg3lwSeWXxjQqgH62+qebyIp+GzW+jpHy8dRXtanyPkNlZ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YYdoOYo5WSjjqPbj/wA7FvdQ+4X05OR6kPiIui26t6i3k5uZZOf93i7cliW8uZRBy2LTh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tGjUe65yXKucTw1r807RcwNys4AFZBqyIsU1KHx6HZty3qFbSPp4Hemn4LcFimCzS25y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OSur8FkAtTUcoT2FUYy0kHfL5PsqTVULbR9J3m4qusJcgEGoiyyrKstkQi1FqY90bqa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/Oxb3UXuMHJyPUh8XWsrXWVqyhZGrKFkCyBZBbIFuxieA6O9T4YrJotiEFbAYlVsWSo2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fViBc1HAFqsiyKwVwt4VJMQrvcsqp8u9wA54WVloG6VnKF3YUwZNnU+p7hqn9w5mlbZnS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qdAJsBu2mJIpwhA1bhq/HanUgTqZ6dGnNsuYNJVCVvDL4Y//AD8RrRe4wcnI6dOHxK3D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Cv0DwTG0MLbuYMbIJuH2OCvjvHsdl6nqOW0D+/GAXnlZd+7C3bVkCssuDys6yyFCJpL3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m+vBnerYy+Fg9NepO1T+iki5MxOsIvNT+LpO7uGuk3tRHHcxwBBgCA4bIsunQBPpro01i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/i4H9kP/AJ+I1o/cYOTkdOnD4vjWCsOA8FXypIW8vpElWegJkwuQcgs1kKll940rVVIv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6VhvVY0Xu3G5w5K6zKxKLI1cYaB5KC5KC2MXfwVBtA3trj+2XRgvJXeIcqdDTCkF6hgtH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GN5mBmI4Lq6vhZPYpYswon7qp4HdtPzosRrSefBycjp04fFJ3HvHJ7yboE5jcvfmazOc2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HIHHNveTpLLecg/nn5F4Ba7N1Kv2kT2ud6EQ1WTS1BzU+yZroCQsmdbmwjuFUG0NMzdU/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Q+56NllC3Ma3MaNPGUyJrBlVkw5DvWretW9Yt4xVRzRBVdzUS60ovVV5T+VOv6O0VCP2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Ve2jHNgsECEEMChwuHJ+svKQG4xOlJzpcLrNzpfPgU5fXTh8WNgVYXyi9uZF1l55Fkuj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x3OR2UMdns4JzSmdSWozx08Zbi+MuRpQ5br0JmpGZsj8roaltw/NhKMzurL2vN5sdnD9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/qVVov6v7Vs1t3S+PpS+LgqedNStub2DnuctzIU2GUJmcIFFHki+ROM6a96EmEsdxKFT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K6vhT8p8CnFfXTh8XzpzaBmjO7ABWGBNlC5xUcm8e+PMo4WNLY8ris+7nHMdSft1djs3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Wq70VJotlt5TH9fSf4uCXnFSC0dk1oC3rGplZEUJGuWbnqnclmW+jCAY4OjCbhVDK+m8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kwKcv69OHxKwVhwW4ea58N1fG6urhXCuOGp8BdkjiFmYDBzrI3KjCAynXCyKdJleNOpV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9Hxiin6oL/7VB/anayYbMFo59Ok7s4HEZaXxJzXODIMiFKAXMJcAXSMhktI1wD2uJfTl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BDnhXCyph+jgovG7gb34FOX9enD4i6xLrODrkuscwvmBLntaszSrhX53Cv8ADeM0fdLi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4s8RXegcr74FBuafq1xtANMaH2vxinJ2qCb5JfMin6qjbaKo77q/R+mG7McxzQjKAhC8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cIZYw2eNAhwMEbl+K1bhblyyOGFQ0OQaGolrhjR6O7uJycv69OHxPbmRaS+3qe0kEHO1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5bJ3N3NrGA5rFrnXzFzrB/PM5Fzs5e6zHlZii85mm7cDpwObZfSCCeVbnZxTGplM2KR/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SP6BpjSjLS/GKcnIIJujub8HagXNN45j+2/QurpvdEf04lv7Icsijy2DgEZ4wvy406qu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2okC/KQqmoTMKuFKBkltEGFrla3BS9z+/iKcv642KseOHxdKwKytWRq3TEWNKDQFlC3Y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shGQizm0ZW4HTglicX2tgMDhGmDBwuhyw1QFh1dqH9Y0xjFovjFORQR5Nb2o4HWiZnrA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izvj5R8EeaKp3xubk8DOIOLU2oc4Tcyzyy8uCn5SyeTEaYOTl/XhuVcq/BD4lz4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8A6cMvkQX1I5y3r02azhUi7ZGuV+Ywj7uqVtQ8GvyCn6FNUnjPKFHHZLc1d1G9w4Xa8G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W8WYYXwjT1yCc7McYvcS+TFug0Tk5f1xylZTbI5WPDD4unYKwVhjbi5rmueB04agetBE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mrLlI0TBZvVK2kbyYwc5/jlSIpqm7JeVOijhsVv7ur98B0tzMjAjMs8hQa4oMTLFuUIs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EZBTlJJccEfupvJizRvanJy/rjnCD/Tn5B4u/uxi8UpKPkZcGSSyud41xRzEueWLereO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QJQt6FvAhI0gSNK3jSswWZtg9p4Tpw1PAEFZNFsDg0ZndZ2leb1GNGL1XxypMGqfSo5R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dX+/C7XIEGBWxj5IHC4Re0LeMVwUw8/68LPdzeXFmjPGnJy/rgBdZFlKylZSrHgi8SsL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qAsiLnJy3TkWOJyusGODMjr7s2IKynIGkSWOGrR3cB04ajRAq+AQ4BzIGUdZ+lXzqsdn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apu6qwKdotlNy0XV/wDpwuvf1WvIs0i3kiDymlA4ZVkCy2wAuZ3W4m+7n82LNIvEnJy/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XcrusSeCLxfKPFUcQchIs6vdRCw68mk/Opx2aP3fHcpNftqf5qnyI6uwoG5aHqnv4iuR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8My5pn62HXhb7yfzYx6Q+FFOX9cAbLMVnKzLPyLr8EXjVlbh5rnjzXNXV8Lq6urq6ur8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hAKysg1BqBsMyzK6urq6zK6urq6vwTdruc2OzBy+MU5P1+2o+WY3lwdhG3LEnm0fTPk4y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V1fgYywcS48Q95P5sWaQe3Tk5f16cXjc7Ks3qa7Mi6yzcw4ORkaDmCzAq4WdquFfqWCs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y+QlRm7OBisrK2DpGsVTX5Caqcr8qcJtVOV+TOvyp1+ZUL82pX59Sv8AoVC/6U6pampq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mKft1OOzR+n4xTk5BBDm6TyYO1ibmlwqnZKXpny9CyyqyGAV1qmxhivcouaCHNPD/wDt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2Tk5f1xzFZir8Ufjc3Msp3ganNJRaS5gN2J7cz22aGNAdfmLr+vPeZ7J/cDdtyVc9B2E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Q6jfmgUYszGyAQxOFRGGS5DgzVRkBxc3PGWWOq5KCqfTo7SmI2ZIWVaq3ZYmaWVllVEL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+rNNTgdaAZq3DaZtQ9M+TjLhdcit1dZHBWKa1xQgKD2sVyca0ZJ6QXceD/8AdVebGPSl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GOet1It29ZHLK7hj8fSsFYKwWVqLQQWgrI1ZQFkbxve2Ns20gpJpJcaabcyF3JuIwCGM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+VhG2PNHSU8q/wCY1f8AMX/NK/5r1/zpV/z5l/z5k+jlY3Z4/mqvP6Gdqurql9t8Yp6K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/XDZTc1bhth1qfpnu4nGwc6zsWucFnes0hWVZVbGuYJGxRiNnAffVXlxj0pPapycv64Rcm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IqLyfkPUcrpGYx+PDnjzXNc+C6urq6uFcK/E+RkYm2knyOkdw0bs0TdVZDD7xrX/AKqi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1HWTRqGsjmI0vZXxqTan2W29Stou/S3txiGWH4xUmhTVN45OUC/qdFsYfuw2y7qHjcbq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gVfhc6y734VEeUYP97V+XGPSk9onJy/rhCbNzuaZrWIy0/8AVgynGPx/CtwVdbui57nH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OKvCjljkVkOCWoihBqfyaraxAi46eskgUUzJm6pxytEl3Vnt9k+Qrah/UNPlFSIpqn7Z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Zv6sNruvVdN/DmWYkqVt4qZ/JpVllVkArYucnO3hwhZnlrH3mVlJ72r8mMWlH7ROTl/X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RLzGWWUObJjH432L+W+ZyTiDJctLNQC5OJBzOs2RxfvHWkkIJeUJCVvOW8sjJYZ1vOZc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+ix2R+qqGbudNqJmJu0Zwv8ApzI7SnKdVTvRVAL1u0Jt7U9CGV0T6eV5T5nlr5VVyNc3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tzSfHcpMGKbuqdE9Sdq2Uy1FhtJ2au6b8bolE3Q7QrXW7MbmHk043V1dOenOLyBbGjAC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0xkTmlpwi0ovaJycv64U5TXOkJLhNLId08guiGVuLPHwWCAAQFgW88gW6W6bZ0ZI3fIR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UrK6/qTmqeXfSo4DjpH56baDOMqmcYRxhBX5077STHOGSgCodG5bKH6HabR5zY0w/kfH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tR3KXySHkqEZaLCoOao6ZFwtcDg7khg4JreQCbwXTnXQFuCX9NNwuYyQSUBRBaYtKL2i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0Ry74ZispRZIUxuUYs7OfBdXV8bhZgrjo10u6pcCvrjoH+qpZvKbiYwvfUtDIeMaBf2a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3bLH8R2ldzqsLqi51XW3g3lxxlwu5P1+2J3OafyMF3yG8kmEbckSe7IzV/WONQ20sspY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zZAgVdFF1lmup5uUTpghOFvWKGWJqc90juN7GSj8MtVF7ROTl/XBuZZpFvJVvpVv5EZn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wVhxbTkvLgV9ccT93K1Tx7qfho4Tu63ydFqGredKw3ZUNLZdnj+E/SpN6zHZw/d03PDA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DNW6skznAmylkLS7zuTtQm6DvmPrp+cyf3RDNNhVHLSxc5fgFTPD2ZFkWVOiuhPLGm1DX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nc0GAKyyIMCt045cqvcOT1/XBlwruDczgi7ln55uBvYSd5mOdruWY7ze8g65zuRlDVvO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jQS9qzttmBWYWJCuFfCaTezYFfXQpJN5T7Rj4o493DWG9T0Do1NUJC3foqxlmpm5aaTSXn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TtJY3OblN8p30THBzBYDSBpDY7hsZcWO7X+Yc5npyC0axPNzT4P7tntzVuG0zahp/Lxj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Ft02IF3IAix+FAU5OX9S6yaQ4NcWrObbznn5GTnvOBvZbnlscoVvUY8yDbJos18eZGP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wKcLog5bEO5ZXNVvSzuqZA2mxK+h0NnP/ZJHvYOCBuecKU5pugdAm6A2O+qYw5zpHReG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19AEHrFPRQTvGOUf1ELRI67Ibetw2w61LBpxN1+BFqcD8JvJE3Dke06x36Tez4e03Wbw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q2Pd1OOzW5qqT0DpfQRUbyU6PK61hOfSzXGg8GGcB2+bmJAW8YtE5zXysDEZGBBwciQE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ztBWdmOZt0U/Qpql5RycoDq32uGxR+zDbRVM27OJvwHchF2H4n1GbgtTuo3s+HtB2ar4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toRE02OyG+ivOWk6RX2VC4BtHG6edVRsyPtxoxalwcM0/JoYN4nbq0XMNa0zP1ETGqRm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M8xjYRT9nleWxKE84m506JmVj7QZMwqGiMXzBqn7KjwlH00rtFsVv6MNsOvV0Q4/rgKG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nApvaw2KLAVuwsgWVZVkWRZVlWVWVkJmhu/Yt8xb6Nb2NbxizMWZquMLKyt0JHZ5Ots6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C12GzG2odrO5dF3BQxNnqIomRNVef0M7caflBg33BFxE1jlZrU12cReR/omUruUgthM1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eGMas4LYPG/st/FyBzZQxgTFOpyrKo5B/YtmzCKkFTGUJGFbSdmroHCM8Iw+8dXdEq13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1H7JTTwNa6GAr8dyc0tPAdSimaBR82WVllVllWVZVlWVZVlWVZVlWVZVlWVZVlWVZVZc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3j1vXrevW9eqidzYOgOMEtdFIJI9pRburwpm5KTaL81Z0Xd32MKaTdVOG0T+lnZiwWjw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yFomsDUQHDcWTI2sRYHE6RvztNrQaPja9blZRka3K1wzNdaON1dG0/lxE/lxJtbCFvo5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q8snYmQ5KMghAqc3md3cLe5f2wPJM7eiU3yLmeOl3ZgHOSTPJG1m6klO+bTNsntbk4XJ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lZWVe60fUHBsqW8W04s9MUBmJa0Pe/eSdHV339YUkm9pStpn9YHpwaOfWdCxyEDOOsda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87ZoHRGnF6iXnUxi7qjnUzYZyGZ7p0TQ0eqUn1cLNU7UYO5rU9EqPu6QlkavyH3M0biM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dE5MwhPq+fXuvN8Cim3NWWh7JGmN9KL1dbLu6bolDlw7IkvCVtQ8sLKJl3/G2gbQKIOZ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qPzu5zUwvK71STd0XOVxuRZSSkRReXiZg/EH1N06JTB18xIw+8HatwYbO+fO7PP0xxUU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jZ4vXbUeQOgUdEODZcmSrctpc5MAoPL8bajv1ItLI2us+pLy6iHMd1Lr9y+SlF6lxWin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6J6Z26Id3SKA5Ynr/ZR1bgFGbs+bI7JHievsmbJUbQh31Hsv31XLvqrj+zocRjG/I8uB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+R8aoY2WaWmp2DdQptNA5fgwFCFsDWdsPKEau5vovcZgtVV8oYu159HCMHpicmnmPmnQ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zq52WmxPUGLXFro5t7Hk/DruP6TtMRiFRy56Gq51mNEP2fFOjozvp4y8bk3bE5MbkZP4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wpe4c1lVa70x+OQ3HG5Dk56afU35VlctQN07Rich3DGJ1nfN2i7n8PZEt210YMfCEUNE7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dZgAqMc/jFSYBS8mTeH7k9q7sVOPTfmHXVZ5G+N3CNcCijzF7FuuI6A65QOR2oiT03XE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U9YcNHLuKuRpe3i+m4P044H7ubWqwBVH2fGKkwap1Mvuo5QyeJUw/RlCAVSf3W5Hv4G6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5sHS+x8CYcmyhRiyeo9cQoT82SOVp4D8BhuyUZZuH6bg/iaxz3Q7KnkQo4aZrOcmNH4f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yeRutUpvGoqJ4pd24ENspfVM7vHk4BiUcH8xB4+kPgnmGxllU1PUfAEw2d82SmiJMDHN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wALlvJtZyrOEaDVScAVJs8vLI2RNVR2waY0o/j/GcpNU1P8ALIf2R61fmm0UYyxuax6l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R8zwDgfjEbYjAczwFN+EXXmGjlHpwBMN2/MfoFbCWFkilgdG63VpYnS1ADiq5j21XCF9o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s55Uey2qGmhhX3hWG0cI9GMXi+M5P1TUe+Q+un5vqDeabWJuaa7wt49VUtqSDyfUWnQf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eTdOAocY6cvKf6KZpwBQn5rtWjEqY8pR+roDg2V7iHXbh/kYnBqOA7ok1AoFfWFef0xe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dqm6BO7qTyONzJ30TM9Xkegxy2l6aKDV3bH2dByOMPJmHc/hbzPwph/IODdOAFU7T83U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C0PTg2fPUMg2fU00ofOFU01fUSSwSwngaihozuiQV004M7VtE/qj8eA+Q9HULRrdCqbk1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zLeuW0pc0EPjk7W8mdAp2MR5N1ebCIcJTR0R0pfK5AJunBDBvAC0/Mdo1BFFOU/NVg/R0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lpit8xVhZLRYlNwCZ3Qr6vdRlBR6lbTP628m4M7/AIxT0UE/xu5RlR8qbDZDMznRItIW0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eApyOER9TFIebBZuJKaOkOlUuIlDr4DgAJLIPmv0agiinaO8tR7fpz+JDCo5UeJQxj1i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OK2oeWMAvP8AGKfgFL2S8oitKS+GxhaBEBbUt+UOUbu/hPAU4I4aKM/rHqk4NSOiUOAc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AQaUGKLk/wCa9NQRRT03nUVbw2HpDWp7EHK9xU+yxKGL2bqpYr4MTcCto85MaX3Hxin4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9u7tWy/TQ+lZVtF2auPJf/Tiyq2BTkQirrsigHPEpg6YQRwHFIPQ9n7YbpqAxZ3/Nf3NQ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Ls0/SZ5KntxqvY8I0W0G5K1hQQTU3D+lYb1WNH5vjFPwCl7qjCfR2io3hlJmaVdTO3lS7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VlZOCe1BmZ8pUQtHiPUeoOAcL+x7LqNqaOCIfOd3tQwcpVTD9bjmd0ofPU6AkLMUHKq/8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ijKBQTUMP/nUc63GiHq+M5PwCk8k/cp/I/RN5NuVnLRDzlUfRkGBRTgom/td6n4kposO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jaLhgQx1Q5D5p7moYOVQfTly03TpvdVPBWf+dwtwbHvNisQTUxDA+KTnWY0Xx3J+qCPkm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G3NIuaqHZYIe46M7eg4XGBTkzkoucmBcox1ggjiOCTsYvsYxt+eNQhg5SeqTVadOj51t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+EYUrctK9u6mamJiGDvFrVY0Q/V8ZycggvuTm9neeZdrSi9VhXG1LDo7Rvb0Xi2BTke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GYjrjA4Dgk0avoYAXPzwghg9N5zSytiaTc9KCTczurqGRCpoUJKUr9JW03xiDi+m9u0W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B/hZ5saQfosVzVyrlZisxWYpwJbJvwjNVhfk1CFZMF+c9CuT6t6FTOvyZlFPM+Ssle2oE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7Kmzadz3ZN7IqflsxiKbg7u2e29ThtI/qiH636W5Ho6oixRCcOQ9LXOWpa3KOuMDgOBy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9BNQwl0iHKok3k3xxpC7PBtVl42lRpiGEvhh58FKLU1lZZVkC3QW6UkJtu5mp4qlvK1q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/JchNGUDSuQZRlCkjcoaMslqW557EIKnHor+VLL4kfRs8cmrRiOuyIN4nRuarLaZ9cfj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CKAT3WQTG2+EMDgEUEUNRgOZAs35x0TUMJzYNGVsnKX47VRkGjqo97TBRlRoYVBtBB2Y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yBOpYXI0FOV/zIl/zWL/AJoX/MjUdIY0GrctKNKwp1CVAyVjdpE7ifxtF3V4ywHxJ3jw2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1bX5Vw7dZSndN7b4Xsnm742/HGARQ5YDSJq+vnO7U1BFSc5FWx5XfHC2VIRMqiPc1Eai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MWcmfG2oVU6Ujc1VtQ+k+NSdh0VDWSUsUFXFUBbRfnrzqznMU/qPYimRlzvkBHALRR6h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naDvVdJz+RRvyVa2pHaWNRJuG0Damj8eA5n4wW0j++p12W29ftM/tk0UmjtFDJljyNJi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Vqou8p/Vt0B8QoLQU0rZJl9fOd2hNQTtG6PdkYSXO+GEeAKN28j2izNSs1jTMNo+FnZh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1dR5NjC9ZtA3q5NVJ3P0AuZaBjmS0ssKEpAi8n1BoU/XqPFj8uyJDGy1Jnk2b7hfXzn9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59o/ihHHmFs03oZWbyJmsSjw2kfRjTC9Qgir/EqDmqZvJsMeupOarf3J/e9Uzc1SiA5bQ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u2LlEU7XqOF2/LkqGsUkjnlnfs73C+vnP7QmoKXRV/k+KCtVbA6bM9gp27upiUeG0uCj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92xW2gJzSu7kdXa7Lbmr8Nrm1BH2u0abRko9XRRTbw/HvYOnaE+V78NE0Wl2cf5C+vnP7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d8YHgoG5KJbSZlqIkzRbQ82NCP34WVlb4TzlZ/VbM9GzW8B12K29Xhtx1o2eN2BR6tVJ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XtanVCLi4t7b4kWl2d7hfXzpNE1BSI8lI/eP+ODjTuD6ZbUH64UzRV3u8aAesK4V2rl8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ii/XsgYO0X3sJvPDbjv3jsOqPWq3Zp8I5nMTJWP6I4CgtFvmI1VyXPRdfC6YSUAmjB2uz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NQUin8HyRhsx2akW0helhTcK9vrx2fp8atNqabxKf0bO/opMdiNtS4bXdfaC/sj1pHZ5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CE8azBZwrAt5hB2DjZXug4NBqognTSOXJxMd1nsMAboRqy+rY0HuV9fOfqmoKRVsoEfy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JNwrLbnHZttybfG2gf1VHjjGaTaBtEexSI6LZTctBhWu3lee4dyPVqDan4LIL+yssqDn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H8pxT6i7XOBFgvxjFT5Iwd4bYXQiugLcLoA+iVGbVC+vnP7U1BPHKU5pfl7I7VXutSsH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aEfxvjbQPOqPKkbmq9onm/RSau0VI3LR4XzzpuB6tWbQDi/ti6RzXbxXjWaNZ2Js0YT/T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TW2HB9Kgkyy1kO4qKP3C+vnP7U1BEcpYzFJ8oLZJ9CrH72doTcKj3mNGP4vxq4/vqe7Z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+qfq5NFy0ZWKodkpo+46MHpKPVrXc+K3A7mxHIrNxnI3rT+r1FCMIN6Ny11VKaiam86+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KL5myeyqn3EMQ5NTcKttpsYOVP8AGqjepqPLshv8qrdfaLu5O1cqZueow2i7JQRjm/tY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46JCbyFo1kCyLIsrF6XK3MdM4UnuP8B/cgm6KrZng+XsgraLyalna1DCt4I/H8aU3qJf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HuOjtXa7MbmrsNsm1FEpdGj0O5AqMXk6dX5+pZFOHMN4L9I4UQ/kr6+c7uCCGEgu21j0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2LdbIjEIhFM12Sf5NVzr26BNwqxeHHT4+8vK7u2QLU8fN/2cHa7Gberw247lF2y6qTtV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pur/AGum80OC6ugVfhKuiVQ+7X1877GrUMCpvPxBHC4/E/qhh9YN1KdoMBgdBrQybqrq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hK3PHhEM0lllWVZVlWVZfgPNmNR1ovRsyIWa03Djgddht54bbdepjHpPOZS9q2U29f0w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srYW4yjhRe7X184j1NTUE5/7HuyR9A4/XE3VPxGBX2FVetzUXl07XIaFPFpFTD+TxkI9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7JHKOLsfjsVtqXDajr7QCbzqFLhsVl5+nMMs3UK/sBw3V1fEcBRWio/eL6+c7u+2o6Q+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ccP1j9HAao9xwGBwaLqsG7ZF2mmbLEwWLNFL5VRC9XxlHrVx/iv7FV+mhk5RN5NcUdFs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ytUPN6l1WxG/r6dZH1Sh3Dhy9Eq2FF7xfXzpEdGG5ebRwizNpOtBw34Dh9cB4Ps4DEqn5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WyQKmcXMapH5I8Nnj+Txnr7RP6ZeyJuaXaDvTL4/pyOipBlpFeyb6pNGwDkpO5bJbah6c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67sKP3i+vnEXH9YTyk5wx9m0JM1RxDpOxbpiMSqTz17b08Wk1NA5zGx5xpVeDDZ3n43d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M1XtDyzYOTtGi5YLMVW7JSRdz+yHxlP7lQsyUPTn5QcQ4BgE7W6vgdA5DGytwXRRwpPd/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4o66OOOR+8l640di3Q4jEqk9xtKocxMq4mMdmlfTdg7ax2OzR0D19oH982uzResrTmrJ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qcNpPy0EKl7I+UZRwjGWPp1Pt+IcIQCkQ5tGB0TXK+NsSicDhSe8X1/gEJh5VwtUfAGj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WON4faR7IimMyqSoZGpJN4/DZxsy/FdHr1pvVS92yR++oN62XvunauWzW5q7DbJtSw6T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zz9Sp9v0wMH6M7MPooIY34jhR+8/wxyO0iDJ8AaOxbwDEqm9xa6FHIEKZyMTWibnV40H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n51D+7ZA5azv70dTrsht6zDbblF2P5yKTtK2e3NXdSYXh6TRdaIp2jD6cXIHmHK6vxnC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uvgDQ4t4yqbz4y6P51ONELU2F0Cj8Jxu892yxalj5o6/aOuxR6sNsOvVs5N1qFLotkD+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F7rNZXutGjS98HYNKC++Ip/bRe8/xK33PwBocRxHCm8+M3brNjS+24L/AAXmzP6qm9Gy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p8NonNXhR85lLhsVvPqHTos7lZEK6vzumYSYBNKPG5SdlF7z/Erh+/4A0PAOOkH8nGfs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al2Wnd2J369maRcGzBahwmdvKtQYSarZAtT9V7cr+gzuR0CPNEWV0x6HNP0KCbgNOEp/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7/gN0PAOPZ4vW41J9DNMWizeC3wa320nYq3lSv8aKOipW5aRE2DOb/6UjLxvbZSdy2c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QCGjzZrdCE/k2BglTQhyTsAmopvEVJ20fu72/xNofBboeBvHsz3mNYbRM7cBz+PtA/qm7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EU7RNGViq3ZaSPV/ZSD+PL2yd6pm5Kbq1Q/bwHhaVIeYRsFI7MaUfqjGBwCGDNUMDgVK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fp99cI8A49lD+VjXn9De3CEXm+NtAqdUQvWV3mlwKcoBmnw2k61DGpO2EWgmTtWi7tOt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nnIOe85HmnCyox+oek3ROAxaeaGB1RUypPd/4lf4/vrhHgbx7I8uO0T+kaYUnuvjV5/fN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6qTuRTlQNzVuG1z+iPSVaCd2FIM1V1qoXi4nDELk5trIBPVL4JeUyOAxGuP3hNrS+7/x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ZpZWbuZBHgbx7Jb6MCtpn9f1hQi9V1cqsrYHhrD/ACpu/ZLf2zG9Q/vR1Ouyherw2u71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98NmtzVvWl5xcIHIjgaVbMrWT1TH9FQ3lx3Q4Ze+k91/iV/i+0ens6n3cVe3LWII8DeP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9MdnD+R1LoOxunEK4V1fCd16h5u/ZI/Xq464HXZA9WG1Der+v73TsNkj9/Wd28I7SjgEE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N3buIJruGTvpvdf4ld48DiONjN48DKNpi1UgjwN44G5KfAraJu/HZg/Z1gcTwvPNbOGS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i2Fac1Yh3J2Gyh+u6v1rcLe0oo4BNUpsCqTRVI/UDxjmUcZO+m91/iV+mBxHHs2PNULa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ETN5Li7SvP78dlj08VuiCro8DzaM9ii9OyT2I47NFqLCQ56lRuyreJ5uVs1tqTrycpFb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JzcVSYEZhax4mDmjgVJ30/uf8SvxPS2WP1rabL0yHCF9cGzWZ6vF2lbzqMdmeD4tSbU7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xFHCkblpE45Ws7k3ROwpBakX11ZxZ45oo4MPLAhFuAR5pwVIPThUC03CE3A4yeSn9x/i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aRVbc9IhwhDTg2SP2Yv0qjepx2eLUnxa42pZD6QLmu5RSdiOh0TBZiq3ZaRiOjdEcGty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HoaiiMAUDcWwIRagMJFS+PCpbdg4AhgE7Fxu6n9x/iV3m4hxMbkYpfAhxDh2T24yaT+5x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a50BQ5GWoMwkwOjlC3NNhtE2omaOQ0KKhbnmwrXZaTqvGZjDg5HBrkLYXxcbJypfHgfU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JHgp/cf4lb50OEcNFFvajC1w5pY4cTeHZTbU+MvbJ5saflTK/wAWqo7pgBJN3yH1ooqi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s7XYHRUAvV4bTdanwvhdX6LhaQIp2IKDsSbDVFU/KPGobzwGLNEcPpQef/ErfcIYHobP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WDibw0TclHjN2E3fi3kz49TS7xDkXd+ZPFnFbLberw2s71Dt/snYbLF58NqH1ZldZldX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3DB2IQxdzwOrRlbdXV0fUHNLChizA4fTu6n8/+JVG9Qgij0GNyMx2n7ocTeCNm8k4KjsG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t4xb6NfkRr8li/KC/IK3z1vZFvXKSWW+8kRei5t3H1J5u8rZLf24bUP8u1k3v1T8Nlt9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VuSt05bt6yPWWVZZV+5XmWeVbyRb1y3pW9Kc/MG6fbtMAhws8vDIMzOBmBxk76fzf4k/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ap4Nqe6HEODZkeaq4Ks2iGmEXl38a37Fvwt+t+5b2VbyZZpVeRFyzMWeBbyBb2Nb5b563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lXmK/Yv0qTuTX2bgzv8Auy2VyZhXOz1pPO/PMUXE4bOFqXCpdnqMbKwWULI1ZGrI1btq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5C3ATmbuQ8kE5uATdEcfvdvCyPWWRZXqz1Z6HAzVFfZUusHl/wASbzIdGldkquDao/kDA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KbgrzanGmERAk/JCFQ9byVbyVZ5l+wqysxWiV4VeFZ4VvowvyQvyUap6/JlRnlW8eVc9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J0Mm9hUhzVJHDSi1MibAm569Sy7T2tRTmoJh5YFEoqI5orBEBZWhbsKYARBDFvcESgip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9DpRv3keO1h6eJvAxgjZwbRP6PrBvI5lvHLO5ZnK5+OMcjiqZuSnc7K1vcdLenFktmb8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/xAAuEQABAwIFAwQCAgIDAAAAAAABAAIREBIDBCAwMSEyQBNBUFEiYBQzQmFScH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fNd6y3JWY7ll+xYf9pX5WG9ZfurChQrAvTC9MKxemvTQZCt+LhQoUKFChQoUKFGvNd6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SZlF7ncrL936Vmu/Vl+5FqhWlQocvzX5KXK50q4ofP5ru1Zfu/Ss13DVlu5F0KVei8Aw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4K4K4K4KQp+BFD5Wa7hqy3dpgK0KwICFaixemrIVvX4EUPlZvkast3fHDzM3yNWW7kWq1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OlQ9NB91+SNylyDigTPzub9tWW7v0rN+2rLdykypVxRKDld0lXr1FeFeFeFeFcECD85m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tCtCtCtCsCtQbHkFDZFDtypU7eb9tWW7lKlXBSFIUhSNtrJVoVoXphHD8A7h3IUUnZzf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0KFYFYrFYrCrDKsKgpoI50AIaXj38s7MIMUCkBFqLdnN8DVlu7eFW0mso+Wdlg1FHYzf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orSoUOUORvUvQc73QJnUASminWkroj8I3hQhpcKnTm+Bqy3dvCmH26IqQT8G1s0kK5qO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Ks6a832jVlu5GVJhSVJ5V5+l6iGJ/peorwrwg4FAzowzrmPg2HqsQwr1eaSQryvUWH1C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vSuW7tUBWhQFaFaFaFGgGEKxV58o7WMemvA7E46832ijY91axOaAOlMt3K5XCJVyuXqNV7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I1trND5Z2sTQa4TukbGb7BQAQoChtMr3GsBQrArAvTC9ML0whhwrNTeNLz5Z2oTmxpAn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9lJKuKvNMr3FSFIUhSNyChxpPKlTog+KUNoFPwfdqII5UJuE5yw8MMWLMdE3Fl9p15vsp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ple4q0K1WhW9IXpr0lYV6ZQBTQRqmQhpd21lSpV3jDaL7n0hWiuNiDDZJV5uuTXToFM3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7imV7j4AQcNBcAidEeRA2HYrQnYpcroKY4OE6HvDBJWNjHFdJWE256c83SEzNH/JNe1/F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Zb+sUd20yvJVqtQaZVphWvUPhfmvzUuQc73QJnYuKk6wEefGGmYTsw0cJ2K5ylAdJXpym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YnFMXHbh/wDqxHPxOpKtKBDG/wC6gwmZkjuTHh3FM5/XTBzAYyIX8tv0jmWEUyvJ8Ecb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iKEQJ23PDRJWJiFx0X9IVyD1IKOZxYiVJUqdTHlhkLDfe2Vm/wCtWmJTXQOUHD7U/wC6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XI3R0Vz1c5XuV5V5QfPhCdq7pCDoEUc6TKJkoukDSaDRmHflGx7beVfDrVm/60MVwbbU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ADyoBVvSU76Chp6K0RJVrRyizqrekhFrQYJVkcot6ToOpxk7B40MZchgEkwjhOGkGDKE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Rw/pehh/S/j4f0v4+H9JmE1nChQoUKFChQo8MaQYTXQIRhXC5fiOqJmFdHQqbSQun2iZ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9pXujrdow32GU3FEQUCy20FdAyopljOH4B82933pARrOnFP4r32Drmopk3ct+RDZQlOae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vimA614O+fgg6Fei+UEdWPzQI8UO4FEBDiuC65gO8fhRrx+6gXtQo1Oy8kr2rlHf477R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2FaVZ4Y14xlxo1BHedwEa5b+wb4oUdxnijXiiHGjUE4LgIUOk6bfxB0YGEQJI3hzVyOrC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8WujQ2ruUfIx8MnqEWO+k0FBP4TvrYOnA/NtpQyZPum5BvuU3Aw8MdBvs5q7Xg9ihYve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HBY3dCPNHbeC+1wKApiHpvs5q7Xg9ihYncdDUKP8sGaYx/I0PTdyz78IGhM77Ku1sxWh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oahR/ltMUxO4ih2DpyD+Wp58BlCjuhCj+PBG21yxu8omp28q+3ERM+Ayjkd0JtH8eCNx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9vV3gso9HdCbR/Hgjcx2e43WZdzuVh4TWceEzij0d0JtH8ec/B92ogjnYbgvPsm5X/km4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4o/nfCCfx55APKOA0r+MPtfxwjlj7IYBQyzfdNY1vGoeCzimJzvij+Pg42R4LOKYg6b7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PBbxQ77OKO48Y6j4A8EeCzjyDqPgDwW8Udxvs4Qnxz4w8FppiO6Rvs4Q5TuPGPjDwmuTu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nOn4wf8Aaw8IfPCp2DrCP6Adg6x+knWP0H3Q3hQ/oAUqVOk6h+gjZOofoIp//8QAJxEA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ADAQAAAAAAAQARAhAgMDFAAxIhUBMyQUJRYHH/2gAIAQIBAT8B1+LC5FBhR5R/VeP4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6dOn0xqunTp06dOnTp06dOnT18WJtIAKPHwBqexFQkux0BTxYqjxT4vF4vNgX3pMJdwo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VR4+cdcU8WKo8JpMmTJkyZMmTfDOuJmXDiqPFTp5OnTp0/wTIaop4cVR4+cdcU8OKo8J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8Xib7Ip4ao8f8KJmXDVHibSZMmTJkyZMm+KNMTMuH+1cmLDp06dOnROwLkObbJk1QmZc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l2K7FdkItAXIb5FAmZcP9q5MUunTp06dOvEaTTCbzJkya1DaMScydCJOjMU8P9q5MaJk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qxMU8NXJhPR4vF4vEwsGobf8snNATyExTw5q5MaEVY2zYeTFMUIF0TFMgnkJmXDmrkxP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kyZNRFWNoI2CoA66rrJl1C6KLyYp4c1cmK3Tp06eozacO1Dm1xj2vk/aYp4cyKcoGXJh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imTWDN5DbhtQV8g9eYp4c0ey5MUunTrsuydPVFTCNsW4YnpJZGLsZinhzNk0uTGg6NIq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UYRtw8n+08jGAoozEhMU8OZeLyfJhOnTp12XZOnT1t6jSJMupXUrqVFwccRcjWNx05mJ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0hmXJjRMNAFHZGJOfhGkBCvh/aXJ+0hmXInTp06cLxeLxeJgvLDBNW/i/mqbhCa5w/tK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jMuT6Av9fHt8P7J0QmnyT8XiYJgmCZMm0j11Bfe3w/sugd6eT6AvBENMJk1faJd4v9r8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Ixkp06dOnTp06f6zzCfXHwiShij/AM/4oxgFkSFDEMTKHyB8IwOXXRQwN8wfFPzCUI0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iUPmi7FQPuGYQuGYQ0osJ1DjXddkDfMwhYFBnChpR4kMUmQOlDfimLpnChp9azomQvxT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I0YlCNCKYulGUO4R8GKQQulGUN8fOMghdKModIWyLrJtIyF4oyh0hcMNlkyaZ0TIaMOd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/tMUyZNNpnRModGHOkMWhaZNSdEyhvmUOdL+WhYawdEyF+KUOdaHNQ0DonRi1DRDUNA6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gYNQ0DomUIvlFQ50Rmn/ABqGgdMXymQGjDT/ACoaB0x8IUm+Kzpj4QxSc3xtD4X8oGUc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DmwK4kDtD40NiGuJDaHwjQMWBXFITGsPgin/ABRsCqKQmNYaA0RScIpkyZMmTSFUUx8g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Y+KZjSNBl//EAD0QAAECAQoEBAQEBgIDAQAAAAEAAhEDECAhMDFAUWFxEjJBgSJQcpFS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wQQTI5Lh8KLRNHPxQ//aAAgBAQAGPwKxZ6cWKLUzv96bdkaBQWi2mE1yjCeE0VBRiuk4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qs0b9ZjOK64KI6lDfyV21EW1yJFp4mkW8nti27UQm96bdkaBWyvqW8wxUfJTRhb70oUY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hnuVyuw0n6aI7obmnzFVkzRCvUSohXBRMwsLqV6vs7vJe9EEtiuRfmCqlCqn/RXhXfVc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jUVW0FVyauIXMqnhVETXWrO+GuVyuXKuVSfpojdfqOBHn43otGk9yuCunvXRcgXIuoXMV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L8Mq5w7LmVTgrldSvV9qzFyScKA3R9eBCF3dAlBVA3qEYK+5qqXN9F3VXVGv6TEZJtV6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SAzmj5U3CXUeUK5VFy5j3X+FcrlcbGAfwhRos3/bFyO6dQG6d68CJrp4TCYbqtG6tR67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EoxESgCD3zUSKooeVDag0a4kVTVqqvZXWHTvSb6sXIbo0BunevAincrqV/mJ0oM3xMT0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4AeoYv8Ah/V/0u1Dun+rAjBXUr1f5M6g3EunumM4su4++L/h/V/0h6aHdP8AVgR5+7eg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d0U7e1OLkPWhtQ7p/qwIQNXdCINUF2V3VA5R6okRqAghXBDxA3oeJCo3omEEK13XbJdly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wq76q4rr7KFaOk1XlLzpiWz/AKUaBsn7YuR9aG1DupTfAihWrlGE95V9arKFavV3RXdJ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EFnUu6G6OWSEMl28kNF51Vyus6rLvMNp4bBGgbJ2yGKkvWm7UZTtgRTuV1K/zB21H9Sv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o1tymbYqT9abRle2BGBuV1K9X+Smi2xqUULQTO3mbpWmoTm0Z6cUz1JnegVKbDAhVzQ8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3jMdGqCbObQYpvq/7TO9Ap+2BCF/ZDw5LshGArQNVXQo51QQv7IAF1ybem1dc136IVoV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Kq5RIHurlCH1V0wOfkzd6IGQshsjaOR2nlDsjuhb9z98UPUm0Cn+nAiwhP1V6vKvV+Uw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+quqRIQ0CMQYQVbTXejVUjv5I0UBaG0O6dO45lR1NAWh9R++K7pu9Ap3pwIp3K6lf5h2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DWeO5XZOQtn+rFOTd6B2TvRgRgbldSvV/kpoMULEW7RrP+lFGgLN/q/YYp/+9Uzt9qB2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hNFXzXq/HVlVlGBuVRUcG/ehsEbEI2hmaJ4dkTRFm/f9sU//AHqpPt9qB2X6MCFmhGsB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XXl6Tdj2Tq+orXdCrojlwo58Wa63nqhXreoB14VTqs0a23rognFQqVyuFyrqQj/8V1l4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i4riiiGuIBUAUPE490OJwjgnHWg86WQRtO83aZg+YJo1pNi7h1hZv2GKepPYUR6TgRaH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XN9FVV2Q2R1UYjZGpQ0RqCHh3rUdVXTiSIwjDNH+Vcc14iTTi0wgoP8AdRGElXbWYtGh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GT3Q7UY5Czd6R++Kem7Ci3Y4EWFyuV1G/BgOq6KPHGyDlwxDR1KqtnbUXnWyJQFoBouF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oRJTRRPazPpxT9kNhRk+/wBsCMHcrqN6vV9K7i0RLBAZTZWQgIwV1s6jvZ9rQgMjqUeJ/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e9mPSbHxEBQALkfCAubvBR40aw7dDjZDZRa4Gyfsu370ZLv9sCFEFAIhRqQFUd1dVGCu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+6hFXq9cwV9vw8I3m4jYuVavgqj9bY0ZPazNo7dO2ncfmUdaTdrNmx/aw4ZIxOai50ac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IZ9VFjo2D/SV2/ejJf70wIQ0V6ioXK+pX1Riu013ULrw8VyHTsnhN3zUI5oRNVacTfkg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ooV36o19UMk7L7K82BqAhlZwXD16KCF4tgNaMk3SyCiq10QHF7K6wJRRmB3K7J1H9Is5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jWrqPE0wIUDU7Km/0n7LsaAUlvgRgbgrgrluhpML6tUb61VVTKOpVdoSLnVqs1b2zaEE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LQrsY5IoamcehFHehBGzk/V+xpEgwcahQrmuVyuVVCK4HHx/ek/YrsaAUlvgRPfY3K40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3FknO+FtsBQkx8wV/Se6jVXsruHdeJxNAnScUXbTME8NAE4zGYpg1Qs2er9qXD0ZVNE2d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2TtjQCkvVgRh7ldYSvpQNCqauhAzlOfDmNt2oSe6jRuVbgFXXuqjBXomM10xsHIJoyEz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NE3azHqFFzsgoqNtwm51VEp43oyXroi0C6XdU27907ZD/tB1cKuqFd5KhxQqV8Vcb1Di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ighV1Qqv1UYfVQgieltK+lQg6AqiuqqMZrwrxRuVSgUUxmQtnUBoDZ3LkC5Vd9VVQ6rq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jlCZm6YEBN3RmcdEdBZ/qb96L8AHhA0Xd/tRk/WPvRFoKFYUYKMK1GbvFX+LNVlV6IKF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KKjwf/F4ckTaObw36oA33z3oVqEYaoAmc31Lr3E8mwfmdbv3oOPy4u5CNaA1mE53CdZnt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Koq9V0Kgs1XUq6poiZm1F29FnrH3oi0GPdMaV0VEiCe2HLNHhgVVMD/Lc53D4WqMIWzj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wnG672b/AE0XjRd571VxeyiDRreFUQVUoTboUTvRHr/eiLQTXK6jer7G5XGler6LkM1X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i2NFxzdje1FuybZv9JokR6ITQjBVIwJEVxAwUGiKu+q8QgtEHtRhU4m8KDxHUTgoUXb0f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FQhf1RGShWoVqEVWVUZoK/COGi2oxRK4OPxbT8NAaWz9qLdzjHFOonQAKGlmdk06UOEh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qt30XMZucKqtcoVRIVTvoui5TMyNda2VXSg/eid6ItAoVKNVSdqqqznFRHcxTauWKchu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x5VwiBrCFXUqoKA47tE6s+yEb4p3i6IVlVOqCBis6lnDmULEg9KURNBcTARHVRocVsaM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AI7o2jPSKEVDq01qpZLnCvPsvC091WZoipV1rk+q6rmExKDncxqAVSfQld0d6DqIoXK6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q5VXMekVGJiic1DJc3RDxXaKIPWKhYRaIxUDTjRgoW3eiwfKMWaUk3VVCFoN00aUSR1C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gYRzQJzVShQlhqnb0HURSvV5oia5XUr1fhzQqEVyR2KyXNhGjWhDGFHaiD8IJtQjufvR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UN1FRoS2/wC6dvQO1EUYq6kLS5XCler5710sY52FYwbaEmPmGNNGUdk22d6j96fMqmlX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HbqsIwM0BRld/wB07eh2Q2oCh/hQ0nqNALqm66p8STBQBgqyYG5NieYR2RAIEFX9FsCu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kH2VxRquQ1EV19l/hf4Q1UY1Ko2bcWKEnvjAgKMo7WFs/wBVO6wvVbguYKozPdkKUqnb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emJowEZq1HqqkdUNFf0KqP1RMb1cPdQ0zV31TkI8XL0TrwdE2pCpNvuvRMDGNyGcbNtl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GAJoog/EY2z9/wBqd65vor/ouirFG6eAvQkx0rO9KUTqHZM9IoCepFBBQV1AeQiyJwL6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SGkbZ3b7U61VZxhWbqconUOyZ6RQFK5QgrqAo3zXq9dKFyuVxpX2lVwqxb96EodsYUaL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fSLG9VilXNxPuyzUTTfsnUBspP0CgLRquXDBHRdVBVKBKvvV83MPdX2twV1CJMAvA0lv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IwGa4ZL3X4z/AO5fjP8A7l+K/wDuX4z/AHX4rvdfilfi/QL8T/iFzD2X5fZOgZMcOYU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Ewzk0HH5sYU7egxuZnlT8tp+kfvgeKUv6NnhxKAcDRd/vRGgNlJegUBQvKvm/wAUWrou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p1WWdd6iRCDYJ26bWV4qxw3JjfDHrUh4k2r8qcIHmR+taJ67q/8A2pGtHa7JXm6y8PjO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VtUwsinNhV0WdCtZo9Cqp3cAb4s1Dhk/ZBvR4gZnHSiNTjYozyQ1ndraD02EJq/deFwK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4MC/pj9RoR6OrRd2on/eiNBuykvSKAn8IiuQrkK5T7K40W2d012quFShNCE2VPie4NGq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TPXym9RbXFGxLj0TI3wrTxlVP4+IDReD+IrygvxT/avxv+Cqlh/avxGrmZ9VzM91ez3R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6TO2osxZRMxn9IjO1ubrRux/awB1oVOV/wBFzUgOsakG0f8Acl2oN2Un6aAnlT8qIBPC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Ne4wb4uJsOl4Qg+MWxPhuuTwCItdeK6oR/ZSnF8EboZ/9UGq9X0bvqrlcrlcuq6+096v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fqK4nOJOtJzTXAoWPDmuOETcESayaMOOIyKhKnh06LwNVdB6jkJihQYPlGMM3eeUdk2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VGz4vaeTOba5x/vRDagFJ7UBPKHILxyLS6+r7Iu4XcZBixGB8J6wJcF+WsgxhDMqWBhyC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rp/5clzdTkouJJ1sOH4gjw83RQlWw1C8LwaXjeBomNaPCXJgzdGwgDFvwlcTe4ymJhGC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PTN38gChM1GaUdmZwMm2jPV+1g5QstJ2t6KHwztQ2oBSe1ATym3VcbvEeGAHRyJgA4hP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qFVxiCpXjYGmFZFBuyhCGsFVDsnwEfEgLj1rRriayK0RGNQR8ZvQFZXXooRV9cI3Iw6L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Ny5VcrkdJoN53XaWQcOhmcOk3hlHL8p3C5Wey/KOyrlXdqppNQFzBw2PE3/6nQcysx8S8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KuK4eEhwzClDoP3maKDRmcYAmzN2nB+IzymlVoz1fsaXe0hQfKHoic656xFBzLx0UHCB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O86LpHPiEfoiePwmBLrv9/ynCML4Rrjmi1oeIX9Yd1Kj5emddBu1G5VCCgFHSC6q9fuu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K1VAVpuiNWS7qpuyqqEEX+1m3SpMlO1g+VF8OFp1swuYdaiuJ/bqhwSfDqnH5oTMFCT3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TPKHN1p3pQoaU4CiJL8zr6UHtioyRjoVAiBQ3KZ3+9ATygHULiPHDijXDw1HVOjJObxC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XEfv/lEjiDnNH5L+/upaIESKDdldPcrpv8T3q8K+xdm7wi0dJ51p2ldPhCk2i0cav6bU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rLRHV5mbQbpb8FhCNErsgNU7dCZrchMXZCK3OC3Cg29eIlcQ6KqrSnwsVZq1VYV64jxO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PbFf0zHQpnf70BP4Y9lzOV7lf9Ff9FAmg3a2uptk/hFo1+RmczWqk6UF5qCa3JtpxR4em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hd0UnrMaDvTaRKEOqCcjMarqDeHrSJR3Q0nYM3CeVPypm+CZDmAroRFRUHV7rLCQN1AT1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8CuKNBuyA6FEftBHihfBcMKkSYVIgiBCqZVutYK6NauKFRrUIq9Rir1fRe/M2rT1FRTZ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0qtCx118UBG4ZKGTQpNuQmfQebRsENFHonEiYp1SKPEgmBGiVFPdk0zFSW879alsDiIT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BRgrlcjQbsgclGtfVRXiMaoImMSUAU6rorhfFcvRRvVzr8kKv+KNXRD/ALX/AEELrugV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fxVhOY683UWN1UE8jq6yM8ONwAUXGJKZ6RNKHWg862NRBwRUUNlKnSYqPwtna3NyedIY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ELJu2EYwda7Zrx0KDhXFHJ1dCPwtTn/CI218Qr+qhlM460D6pw3qVAVqtc0wifCosh2V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MalzBQjXNzCeHEKfaZ2rp5U5CeSaj8zgPLoWw2whHwiFvw/mZUmv6soSr9QE/5qraJ6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iycDRVVLjd2VfCi01t6JwgIAISbKorl91xsqIQ1XjrK4DyjouUBHdH4WqBDQi28C4ok3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J9ZXEw8JyzQMwQG0zBmSU7aaUdm6cD4WqT3OIAxF1O+iBArquvsr/ouZcwXO33XMPdXi0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o+pOYfzCCLTeL52/MSVJs7238txhELhYITP2os2nOyIUHXhXAKIUomuN103ALypNswcI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YKq5Oa6OyqaE6HSY7TRLie6uAnATRNJj5UZgC28q8jsqnD3UopOOWI3VUafE0c2qi3K7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5StXt0rvUHCHkV65j7rmPuuYrmV6v+i6J910MAHC8Vprx+YRRPR/inkm/IER8IhbMfkZ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Fc0eui8TiZjDqoFVPcAqkCek0Y15LxXI5dFqq3uIXCKlBEKu4CteFz2qLi5xV6vXhcmi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Rh1bO86qGVpHOzE1ZjTLHlt9xX8tkSOldYX8uEXx903+aIBM4YHqa+qfxDILkabzG6xI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fwVhCU+A/SaGa5uUJz/iMbeTdpXN3QnFvd7Lqab9piSDdUvEDWeiNXhjUUxbBBP3TZmt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FxVARW5Rs4Whs6nn3UX11QRiyF1ZrX9J/DeUZIltWXlIb8IwLXHlNRTpN1xEEWOvaYKS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vvgHyfwmMwFBu+HdNFxgOlabW4GEdF4ZR7sw5bBPKCccyhsmD5hNenji/Km+9obQ28Im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+oqKEoLpQfVSW8VJyMfmOADejxCZgoMw43mDCay5O/qsAhUCU3jlGvq/KnnROPzInITF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x+VRsz5KMc5+QwZkjdKfdOzZ4gm7FPdrAYBrx+UxXELiIhNoDTDtY4REIqPDDuqvuqyfdf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W6lD8sx3UdFXNDMpx2ULE+TkY4j4jDBhwvCk5Vtzr1LcP5WEtwTfl8KGlAnTDl+kFCBv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hFQKcUE6dx0nYFubQYzRVWAOOYzvhJSQPqC/mjo1zMFKSfdOoOxkJhunbTE6qMzdkzzI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+MBGtPkyKiKsE12qlKDjriwmj5pmBOonRAZC1jjIqERFEa0yMaXSjSI9cK06KUbk4i34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JMa3qLRF3xFSh1od8WE3vM0fKu80m5nii2JCgapnbo2vfGmOVSO9MHHcfBA6KHCN4Lwu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pXexFEOlgWty6lcMm0NGk7t6DcZs2YjKpNEzW5BeJoKLmmEE3V0xNoW406DyrxN7rMZ2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VNKcXtI4ro9bKohVvavHKE7CC8DBHNCc7LvQbtiyn9kN0/dDZMbm4Lqv8KVPyqOVcxtI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nyOTOcbV/omkx8uBdshQaNMWUd0J5MDOKuXMn131Jx0tzvPDEyZsS/pd5HI7WnG2DW9C7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AqIh/cuN8nxdBWLl/UYWxzwBTdvIXnJsxUT0aqlemt+ZOOswtTOTiZPvYcbnhrQgJPkb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jaqgIKBBX4ZXVSvWAjbETd0J274so7TSp7TyrtBOwIanAwQxLadS8ft5Gz1J+1p3ofxH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DN8YZvU+eUdm6cNHRqZshbRXFnjIG/yQUm6Vrh6usxuu81y/yv4j9P3sHsydYMFAYsLv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V5M8rpUoZDAAIuoxwpRpDyRzshBO0qs2+oIb0Jf9P3sCejgDT7JgodsWEJpNvyzyTT8M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0Q3MqCGKKDqXF5JHMonOzk/WE2fopX1Cw/hpfThNgKDjpjBtNDICcDITRTd5jYxojRQz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JRGTLSR9Y+6bQd/7B9rADJsfrYHSg/tiyioJ28zW5md50ROQwBKjlQjjeLyRrcyoWkj6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2sJJp+EJzPhMKcpQJ1xZTk3dRmZvO7VPtI0Y5+QQ8ljkFxHsFGzZKQjwmKi6UI7FVfx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b3Kq/i5P3CZJMlA88XEYWA2UfiEacpvQ70L1er1evCVVFfn/ALVzu9lzRVY+qra73R4X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cmj+Y6sqDHECAuX4jvdc7vdRdXunmHRHxFfiO91xOrPDeUZo6TxyE7Bm5E64AAKHkHF5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xMm7NoTJTIwpuOZoMpXzVH6rwl3uqyfZQ41WGu3C/BZDJV/w3s5eJr2KqXPdeD+JaUHF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O7UozMHyhGZx0nlH5VKsK5SbdIpqAt4+QgY80gE/c4mSgY+FPbpGl2Xegz0iyuVcm32X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qqUcq5SI2VTivC5Vq5ZLwPUJThOyaIXumAzTRwwrRmdO45umuUMmhN2QtYzDeaJx0fIDR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l0n0Ij3mezI1UTtRaNMPJt3QCkh8wUmN5xvOPDxSZK8Dq8ppY6wULeImibsdA+QmiTMJ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MyUzEKJQnhiGjJqCk01uTUBM2drfoosPA5cMu3jHxBOd8T/3UUT5bErhb0EY+QmkXZKJ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XF8JjSG07PUMQ7SYnJqOgAn7TQQAFwVVagfYoTE28cbFxqQAqZkj6PITSDfiOLZ3+6c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JQ6oqVOgT/VOZpNubpq0+VyCJ08tgPEVFxQX6PITSbti2d/vM9vzUGCgMQTmUVKOzci7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1cAnTAW8VXUcREqrxLTKcDVfp8nAyGLkgcozB3xCgwUP04dxyE5duaROTZ5JmZJXfAnN1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K8IVZjRbqv0+TRReeuLky27hE0mdaDBpQedMPKbIzD0I0ZV2wnkmZNighgCPhqnheFUe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MmziK/qP/S2gaDd1+nyZ/pxkPhdCaOTqEk7cUJTthzqUZmt0ARoudm6d2gAQ2wLnZmjf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oj3V4UaVZAXNHZeH+mM3KoOlna3L+q/9LVBg4RPUq6Q28m/l9TjJXtM/t90J+9Bx+bDt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rSZrXPK+uCOAfTNDwvPuvE95d0rV/uqwoQQrfHquQ7uKiJcRLq2hRd4yoCoT1VrxKqiJ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mZ5M864yV7TFvxFCf+X8IjQ74dgQCkh8yYN0KMkPln4s3RwJ1NmQ3l6CCrYw/pX4Lfcr8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cqDv4eTI0iCnNyNCpeIqoUzJm5yPDyugfqmb+TOYemMlBqJg0XMoSvb7UGYcelAJmih8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rsmHBNb3s2H5ZhCIqXN9Jyc61Cauy4hUQuPUKT9XkwlRscZK7hRHMago0OLMUJMfLh3a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dqEm3NwnldRBGYW50FnBwiPqvxD3avxGfVc7P7l+Iz3X4o7AoVXCAt5PfyZw0xkqOtSa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DfSMO/dFSp2Uq75iijPJ6TgZvCMw2RmaMzaHyBvkJolQsi7rxQwLhmz91KdvtR2xbjmU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0CcmzyLNzMBQkm/NaPOtsMEO/k74fEbIiNfH+2BYehMCnawoubpO0ZnDk6Tl2hpSrtp2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ATihgh38hNCGic74RHGyEt8bK/8Ae8zshUqp3AZzSfqw8ptOPT912oudm6eU0gPpSlH5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9/JS7MqU2xkApBvwiH2mDhU/7otPSd/qMzMO5GZrNgjRZrXPKHN8zjQlXZkC0EoNjbDf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EEBm7GSfqCk9ygv5TKo18SBNZMznZT9sO0Zuma3MqTbrSkh8s0VHvMTQB+JxtH7Ww3wT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BcPRmMkvWPuo/C4GYSv8RLcAhcv6PJ0m7zn04eTE0kPmUmEKEM0BkJpZ3yFdkZzNJDSN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kdD4UBKRjonP+I4yT9Y+6bItHNWV1jki68mdre88ocOBk2ZugQGQCFCTHzCeU1gEZhQa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vf7eRxmhCFWNk/WFGUbHhVUmGjoJ4E15IuM798O7SZ7smp9GTnaM3ruhQY3NwtX24wL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xsn6woFdN1WQs0aBPzYeUOs0qdlKHUo0I5NnkWblBAUJLeNq/a3GBZ3+3kp2GNk/UKL6A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52bkTmjQlTtO0ZMQQobNtTtjymd/t5KdhjZP1Ci/egzDE6Tx+UqNF7s3TyvtMaEq7YeW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Hpxsl6xRdvQZ6cNKHRGYD5RSbrO92bzM40HuzdbObkccUzv9vJWHTGydA0QNMM6drdRS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TjrQZrG2fbvj0bEYBm5+3ksn3xrdjQO2LaPmmYM3BSbUKIGQmlT8s4mM0m3JttuLOE1a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yq/JGd8adGGg7agwfNh5MIKTGqYNEKEmPmE79YCdg0nAzt2mzjQdqVC3Zv5K31Y2UPy0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DITbBO0FGT952DN0wUEZpIfMLeORtwjbdkzfyVu9sJNt5T2D8phbSjtQKHeg3TDu0me7I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8k3coIKCMzdIm3dtbjRcWVuzfyVvqtv5p5n/AGT/AHth8xJoDegfTh3nVFSjtUTmUaEq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7sm25tzvNDp0tSpP1eSt3tWsH5jBAC4IHNttJtybQaKDzph3HWYvOZNJ7s3Tym8KUo7WG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n6vJWWpf8Amknbi1az4jCi2hKHbDOOiM36UdqLdSZ3uzcZiQrh7Tg/EY4B1s+YjNQtCp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sodZg74XWoJ/KI2LvVhn7IzNboBSkh8sxOQpye2AjnbOn3tCpP1DyVg0tW61zSo+WNrKH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pE7BrSAyE0qflphuQmecm20crY7z8WVoVJ+oeSj02rWjoITSnoNrK9qL6EnhvCIwMTNU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bhO7UhGixuZnfrVbEWx3ngeqhlaSfqHkva0GTazPBFpvFVo52bqL6En6cOZSSG7VXSk95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G5utyLXc0OL3tJP1DyU2nF8dB+tdpJjSNAp29ADIYgvk6ndRnMZoTRyE8m3QlCi45Nnk2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gVA2RUn6h5K+0awflEKH6RZtZ8RhRNAChdY3rmC5wuZdfZcjl+GVyK4TeGVDQq/4hf8A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SZpR2Qn2aKUo7tOdBNer1zfVXz3LlXIuVcquVyuxhUn6h5LKeo2cmNaI9FnxfAI0XUGR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2X4blVJfVcg91c1cwC/FVct9VXLH3XNFXFVSZ9lVIlVSS5WrouvsuZyrcfdeJx90YOqmI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jPKbwnvVc25nlDrRuVwVyuodZr1/hFtp+IudX2oUn6h5K/1GzkzrCi0/JZ8Xxmi7agCV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XM1c/wBFzuVco73XN/yV495uvsvzrkPuvw/+S5GqprB2XN9Fzlc7vdX2EZ+JprTXwhGZ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iclHPAcYvbaNJyVyuC5QqgnGFwsgpPceSne0a/4hGhJHezawXNEKJo3Ca9cxV5xVTT7J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JuXK72T6nViF03//xAAqEAACAQIFAwQCAwEAAAAAAAAAAREhMRBBUWFxIJGhMIGx8EDB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yHojCCBF391ZHrzhOEkkkkkklLdun5HyWr+pdPd8PGHlLCxw8PgHMqjlaU37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jSahqRsctG9YEp0J1EkpjOpImou5K6FGVZtsrM1OUF6RqKRwJyog1ZbzGclBWlRSTg9si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mTrWsXJZBmeSRItZUqMcrRN3KkfyI5E3FEpmpRZah1WpDgeSdPbkk0NWVmpcCQaYJbdl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e8lrpv0St/wTRzkK3QnaFhGMEEdEEDZdBWFhkdNMnoULlwqyloG+SI2oWkqToGjIloc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ITuPnGCCCCOqPW+zyK3R5bHnbfywdhSIUd8PEHwMLfDw+EU3OgUJZlim5th8jCG/Ygbi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OvQK3/BRb8fIrdDRtqXwNXlewtD8CTVdzgQIa+jILgQNYIwYhLuhGXGASRGB0O6sPlCh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MkjoR0HtHtOJxJktye4/WL5Fh17dC0baEsEEEEEEEEemnufszLo8/wDQedn5sHju+CSE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nBDPrSHm4TBhlMpETh5j64WiNgQ0IRHPcjnuRuyNxD1FdSpXVdiuqPYV0Xcrou+HsS9C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CrHoSt+xJJP4tpTrULFCbMlI2fwEcu4RfsmrOQ7byIyI+BmnDtF7jIdPc3PgSvMhm0Qd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RA0QMlViqpMtGw2NtnsN3O2WdewmXXuIsSQ31TG6IaAej6VEjhgQIFG2/Q2DYI6GwbBH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0x6I9IhuQOTG2pu4PCcRsLogO8NwMTarJeWZdHmv0fQ4wYxlHf1PMf8A0cYQRhBBHVKQ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WX4xN7lijHiNiSZPubzHkeBLqLg3sbFwZBe8OFvfgTsPkNGv3ZqrhoepfAr8kT2X3NU+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bTGlumiuFhJs/fDULlVRtYuhDVCc06IErbv4IIIIIIIII9IBxIESBAgQIFJ1lEK5Po8t8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co7+p5jFuckpoxlSUlLzQ1DpdU8x8kaspRJNUVhvJDcNPSdHdjuMobaGkudZYTTVPZtA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xCB04hOIE9lopApqqUMctltVCSXRTYOdrLuJbEJaHJeFEJNp+zX8iIn/ACtMrn9dEioa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QIECScbSGi7YDbw9wuyTLh2D/XGuQ4Yt+oJWaYQdghct1k+w3V2JYL0FbsRrilK3HrbN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hRjHTAvffoSPb+OjzvweQ+Fg7Ychd6nzBo7pMbHLRvghTMVEJDIWqaDhSrKLkiqznDMJ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SEtVpCBsdG5r+gquXV3EiRrjliGXhpQ7DhUnWYSkeSVJyu7DJaiImsl5SvKCVIcFvRF3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+jcBFgmYgkWQiDyHoD3ktcRIRlYIWFw6EithaDsPZC6mCWrYham/YW+YS1ULClBoxdyE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b32fl0v3/o8JdH3djzXwsHbBkLvU+QV1OS7HsK6LuV0Xcl6EsTuJ2ZP2CeexD6iGpsO5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aBwAliiOBKumSeiSmg2ZDQ5CTWDdCL8Mg0jMmWtTHMt5CkZ0+EaoJSBYjFza6Jj+xS6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Ake30Wvux9HZYO2HIXep878GFojYGwQiOe5HPcjdkbiHqK6lSv8Awpqx55xCELOzL8fh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PElgajnoz4E7VhoquRjUPS8XxPy777qPGfL6Pv4Pu7LB2w5OS71PmDS5pc/92ukj3fOK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g0TnoRbgsFrEe/KIhzFs6tNIleGGKwchp9vpdvUz/KvPqx9Xd9Hwj722Dtgy8l/qeUxV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3mJFKssxVdKk3cSgEqoqCkwkyoe8FVu8CEGkdxaalbjYhYVShMkItizH1OiazBmqWRAn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JnaLC08BKRSz5JNN3UUY+sJayiMTomwaGlc2GlTAJ1C6LDRduLjPaRjDW2/4YxqxOW3r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1NjCrwgzIJVkCei3oSTFsIlu2UJgkC+5ErCcm9RXLsr9I8z8fl331Y+3v0fA/Zabeg7eS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RIRPkcKUcWG0mSUZkcrxmJYhuSVNnqPSrDTmCZ3ap0WgnISVJnYbHMO0jp0ZLigazQm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rTGpeYkTunES4gidcpo/4HOW7XIScKV3hexWzdWM6lklpTdqxFEms0NkZcZ84sJklSPz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qEQllZ+xv1yj6qS9hhTyJGMxRAyUktwSsKpYxXTW98EQ0FoqcalhCsciQhK5ZFbN/S8/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4h9Dfovcr9lrv+2DwZS/1PlFdTkuxXYrou5XTyS9CXqJ3E8k89ieexA3EbDuStfTSWJL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e4QsUVDWbD1/fqHMkxZK1Y5XZcJj08YrGsORuanA4RdGxuQvyckkd4hCTI8L00lWxWzb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L6L3KGs+r4O2F2l/qfK/AhaGw7G0IRHPcjnuRyRuyHqIeorqV1XbDP8A4DPF/IrYIuOR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mJKNdmW0KiMTCbRwICa1xLC9HRSO4eTuGqPfwTK0UlK4WCXjxxep4j8rxPwxa31bo+IN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X+p8wuqCCKqtiE1KdBtJS3CJWqxmbfiOz9Z3/DsKZqUSJkiRw8GuhC1arLoyovYKoaIh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u7JD1ky6nJWxI7UH4SSMjd4UIP6ZmWuij8rx/wABbvq3R8H5PD/OGWCx6p8gVzsOqSQH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X/ceHMLpGZ0nukXlzB2qsayWuAfL4Jqys2+stbonYRMwnC4agbO7bkq06pu6HK6oUWgm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mvgSTtsygpINc6jcUrW5a/wOswi9A7Yv3EtFqTcV4JNCGDUNxpAtZU3iuFn/AAbSSHQS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8ZmMIIIl7BJKCCl5IxyHgi8aRvBNdxYXCpwjtCNQ0RkUCH8vU+H8vyUL7SfDPJfR4v7Po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6oUzFcEJWyUFBqMovYhKrUWaNZtWXOdIIKSgllfKC6cocjaVTFYqJXSJsWmCuNXGzLsi4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7HH8jaSRO9SgwKDlrKYqLRqYJFnXpbMvFZtH4Bn+HeJuR0JA1cDuxogaBmxdSjycVpxg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rHsyCYZj1IyNXuCt9ksGoP6Zlrp878q69hc/VOjxf2fZ3WFnvjrvU+UVyZyXYrsV0Xcr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WonZk89ieexD6jcNh3JWv/Oro8w0/Z9H0Arg0Qx2p1pVQiLFTt+qVx2GIWB+dHIURQw2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i8hOG9TTDf8AlJ7MfKKn7PjotLzHysPkXzhvLvU+V+BC0Nh2NoQiOe5HPcjnuRuyHqIe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S9XX8O+cDjojm7fgqsP0PMILgujMSld4GSQ3fQucEUR7o7GgO4sC+5Fv4G5ZqyYZJcFlW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PgVN36CwPIfKwswX+rfKKVQ3Mug1STiSKiY1cpaCJnY1iJiw0pOx2wTW0klXqJylI1rJ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BYL0qSmeRcrrmFmNE3BMPOzE0iSzt+E9Q8roRr1H97nkdK6Eg7jQ/YasxpoPIoMM2+gR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BJseELuFdlj2HewrYmlxZUtRelZbH4flfE+BUzovkHzP1gxMF3qfKGQokh0bgdMKJnFd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GrdZiTSmqmiA004R0KGZI2s1cpSU4Uij6YlKaFyShMoZuik1wPPdW4haqINTYyXcipDI0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mobh1uwoHIbG1EyiNxxU3L4FLdq2mch1dwmrJIa5ipEdjYHP9FcoNLSX+hBJqpImmMEp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lDuXcRguqaCqKNOsOTm5xRFTlztArlla1GJQlw7kp6UiyAtYoy/BaHG3Z/nFEuhj5/or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FQRo3OsW4lhAiwtUGuN7CoayN9/kNwOYnM9U/npoNyKXCXptS3fn+PyvGXyip2nw9Gbh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yvSalNPPBuqW4rNxdyMJSrqbBSLjZc1sKZmm8hodcuWsxdLKqUKmaIMaQizZuTRyZ0FM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q5dSjaioivEjvbkDzm6E3MCmMIdWIXRBQHWwR3ATTNMlJbFS4tchq50rWSKOHYtUmUTG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aelwmfZCCyU/XaGZUpxRFwHyMaakTgNiTz6EqeiKFavosYpRkEYJHlSOJDM4C4HLpeak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iUM8JH9Md78/5Txv2VivG/2fwP7/AMWGWLf6nyMK6nJdj2Fdiui7ldPJLEvX4J3Ek89i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3J39ShY2UuNIdzbSUnm0eQ6nGY53FUgaq4YERg1BdC87JTqi1Oz1pxoz6BM52/whv0qa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jMEmmCqCGgq2O8jy44uYnqXZCFceNzhcXsJ37p6aVTVfl/z+Usiq+lVdHwsaNxfJg7D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2HY2BCI57kc9yN2RuIevwQ8FdEm0urMN0zZsF8tQNUljpUFuCGzXgrqUEHa4xYeVJqgV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bMFmKFqan8j9G7yNbp1rHQxpShGgP0hJWwWlz2SkVvFFhsx2GUe/CZJ6z7em+78i/n0U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ZJt2ayJYtZyyCDZrRYrbgLCeQ+dxHk7P0vP/AAXTj0LI33asH64fI+RuAEouyVycuGoJ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VZGhlIymoydwnMlQmZqaE00AU1K0cZ6kZiHZIcczNG6ZjXNbKaIrpZ5CvuK5RnM4KbcI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KiZp6VdDZOxaHDGXM0YVhKsCwEGQyZiVIiPUWEl1pT7lOYHOxvkQg6HrOXwISt59RlK1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U/n0ol3HnnjFIhM2jkT0ZAlMiMYK2cCScKGLzmkPB3gx5fZIYtR7LCLmPz6bRvdebSUt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EEXEkzKpdhqRJHqNAuUCyCHzZn6H2mjKuhWB+/8Athm9d/IEMzzSSKtEzB4sQIaJCJzC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p7kOrJQJ9JS8hyWmyP2QwsVQuVYp+BI4wm0e40iJyexkVcUZG7VFDoUy+ZBKihQvySqZ6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mVQVpJlNawZSwnRx8FCWVSn6Y+cudHyJFShuYdXWw0STsm92hTdCIzeu/RQsHMOI9xS6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SpgMVColThTMatxtvkQ2NRp12MmE+wqepYc4CtihdgT46jwh6YVZNUQxzTVyP+QZZwnX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wLAv3YXs15Gjgwb6hVPQNLt4FVOSplnjD2lHp/F+P666HJdHcuSoYlWhRPURKCoLGWol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CKQfO66/qVH0t2PHyD7WzwyxbVx6nyPn14PJDS5JlrKtQbXLc+CwslhKmFZDqVWroqN+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JaNZZwGa1xvFjOleBHqAoghOgog1gSzwQjl+xmTSY/vafVsJl89EVqcFD0VhBBQVze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HCNWRDZPcaYSihcm66DsU4JlIIukyhC1KWuZBAgg67ZJFlm5QBpfBpB1dxKvCHlurYbG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KPTu9y9A6CV7EVQ0gM6hYrSjflHnMkIVeQxSrPWDJITSSU1Zi1Rfp9Syj7QVP96vo87A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kfJE69zkyNx7srqV1XY5LsV2K6LuV0Xcrp5JYl/kTsyfsE89iG/YhqbDuQ1Xf0LmLHY7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QSMV8GMGUpes0i+T1bGS6JdG9nzYUb7NghyC2iQSSIkNG4VvogshTUOHBqiFSRKyJbOB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EhBISKeUil3Y1OdjxEakVQ8gPzP6FYV22GV8xwBEXI2yeiSSScGztf2dT2I3ac5kFoUS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RhWGKohQX5TgQGtQ5TWQjK0l6VlerFXQPnHgeltcep8j5/GhaI2HY2hCI57kc9y5ixZt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H6Kgmqo1CMxJHBZJWsVah7mWYmklDuESwkwTm0vVukzsn76ETkyl2RL4FGYmmGTou6gv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Qmw4esoilQol+ibVUqRKyRQdbYrPBECQlh2gL2CbepaRvyqGjXfqVLVMQlfgdMO4REJi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jeFj6fISSSSV0iRitzOrq3qJiSEhYEhIkWIY5CYFvTK5Ue7Lp8A9qL46LHJ4T5FhZh8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jQk0Johdjp2DlSkEzTod+RhEUhtpwG3LKqSlg8yVFBOKyaRmqmdLRAn1IX8bFBcKalJF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Zs/rYaSjP9ElIkuF1qMtc3AdtOsWEqvBtxchSuDiSPP5QmUJ019B3fRVyB1lRQNKuZGp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p8CTr3ihhhSlE2GnALOBLcnYaqsKzmRMdii0Orz6rw5M9KeMULLNV6MENF2KLUK7Dfc/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KcNzV4qmNqZFoBf5hf4DYi6qZEUJKbImUOCJMezYjvMqcrOaR/OHyD9rCbQF/bvVPRI1D0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9r9k1JD4alEMEFGBDSOMJqBYelRksVTkQss1K6L5S9/gwnAqHJTjy3C/BjOKXV8n56HY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Y03CRPndCLDdJ7mdP+EFst8xbM2isJ0GOkm/YRkTcJOklGlhzvsOYS1IYmSUbnWugURl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xKVGwfdEKlViGVOJpOLqMvQd2LCYUuyFV+lhDLeqIIoUBtGxkZCi0jmiyLTUcxIQqtIV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7CEnalwh6EKrSCLCBilLR2V/WaGJnvxRJo4ef6/HeFx1Ys5SJ6wImiluMkuowO0X8OYqK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7GXZCakkklI2/YrRBpIyhsIhWPczuMqK8KsdpQjQgQUpewnXchOQXQrOCNvbU4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REjgMK6GkvLGPS2E/F6nzfkn8p4LBzq0EiWokv0hYIQxoGRJXBNzWAdBzBqFXcfVfZjG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62+kUPdvSg7SzM1Z5eq0OTunQSrw+fx3hvM8NSRpXszItTRIannCuau+yKBamSSSSei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JOCb45OvUOSMkHcyaySkbtJQEdUQCCQGnAqJV7smSjbAJpSGSiWSTY5kkkkj0fuiGgbxe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fg6F6HzfnDYdjbdiERz3IW/c5PuRuIeo9yuvg5Lscl2K7FdF3K7dyXp5JaiX+ROzJ57H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27mw7krXBYVe0UlcqDJJXHOCxLpzeQzKo2iWiwoIgU6l1CoBQIWZJo3eK+rLdFPTQ/SQ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sibiHVF0yLCcb35Ho7T1LprV9IG5fQ41CWR5TILQWwqTz3nMciBIaUWFhJ1tclg2IyBx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hMURKHC9Y0BOKUKDEJzoYpc5fQrosDd0PE9P2M8FhFh8HTHX8n5HISR7wQDNDQgpQmty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7cCjFXBZ9PQSjaWlpU3s4IXKxMDRNFHBDXYm+3rO2C5wSxzYaTG7QSQrYIQgwTYXkUeCD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Pca1hSEm88CFXZJJJ9Nnvr0SEjeZ5/JLwr4WE8+wZrkaWW+MIoI1OjESSSSSSThEo1Ze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HzED2msm3CqxVk5cCaDIK4ZiSqz2gW0SXgboEkZJtUfS5tqGb7lI3WZyGnVwx3PYGOUS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kGNrDuWOZQjRf2XuehOG+gd+hfg9T5PyPXJebVUItJNdXa0E8sxTEEIRwUeEEIlpysg1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8iS7ZL73ENLLUrYgVQIHOyHcpxg0uJfJbEDUgqzpmL6lbUm5i14Etgxp1D1VOJ0Q2RNm7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M82RLKpZL+SUk4CEozM03G6tu9CWZTTzIRIlEedoX8j5nE1t1CwoFVonoHoTqBspEMd7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clYI+YrJGyp2dcIhEdDsOS5vC8lvojHPvX8kapcWHvA0jVjPC+OWXbgSGaxJtmmCSSSS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2zIkkkoTLa6Bs/7IMvg0JNXQS19uo053AT3gZhNgJmkbapl0LmhPn2Bu6UX096gmKV4K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CtlOok+EuihGi/soTu6MvvLG3C/Dik3ZSbzsbjr+T8+lnOY75copRSmYgv0VuOefBss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bl4pgig2WBZzYlFWHsULOYNE1tNLhMDCJqpiaCdhyGcsnC5ing7e8LDbWK+KYQ4hE6lR4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FaPVdix1QsdG0iPH5B6Y9S2KX5FVTiuiHilObXFRHC00SI9EAkkbsjikCSSS47GixuNa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yWM5ZUaLBWE8ZGEubZjqiCtBm7mLCrSHVDPCST6TmzznR4H6E6dD8PTL1N53P9gl0fJ+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0JeonZk7M93Yjv2ZAho7kNHchqifXvjJFjTz4VDVDFar9w0u8ENLa5ymLpSluLatJ8iky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dCUoXdCIpp+M8N7Eo4h5e4VsVz6klP36tHIUQ0V5dK8ZwTUVcENeYvcx3IYNCGaaE/Ji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LsV2MaxONtv+R5/56G7T4LPGK3p9KGJ0ERySZs/BsZx7jTV+j6efUbLp2P8AONgfv3I5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7IerwQ9fg9yuvgex2OfYLgS9F3Hc7dx3wWMCaGF2DCZNlAlSh1JLR2LlD9oHWJ00wMiCWd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+uhN4+b8d4bMTJ1Y3IWOx4TaMXd/10z6CuhP6ObBYrLrAyE3tU1dyTYC8OBUy6wXhJ4S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oBaD4SGS0rHkcQHTIv4qIVZz6aE7h5fo+F8HhsVp8fRSjOO6ORNWawbZCUO85aiUk0lM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koJNOUr1GhktJnypaBkEqXwJhJUbmmZFQHWRDoOtpLSPrManoZSLFS3M05CdzW4dN6Ft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Lg4HWknOXKzRPCKcBp1yIcEl7JRpldXMkYHk3EBVqdWFTJvuJbtu5lbJI2hLY3gsHDde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1GwVO2AkqEcYr+veIFovvx0Qbl2U/jvC9B4bHcfl1hlHrwg13xYr0/l/zisVbrjgkeQQ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ZUVNl3LEPcTf5jWnApcx3mh7unV8j5wZ4/D+B5Zt+Ot2o9hslMoUSdFKELYGlTFORqmV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wRUSSbaVXcQkVIyHuH0pGVyQ0zKSUzRpgb0JLFtWQujebtTbMXyzG6p7bbdageIw8ynL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Qmst2vTIhpJGRwU5qFapMVnuj/CNXaSlE6ExkOFjcIoozCqg8JdMh6QSSSJjjMT6PmD26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ecC4Hr3xuCvvz0RD1X47wPUd8NRm7jeF2Pvo/p+vWfh/Dqyg4UR9hr/oGq/iFmS9hjI4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jILJ2EjSkhVHrTLWRAaTuVn1Pl/KPIHjb4n1GmGbp6xcuSizaaedKidJbK33USG0cUI6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6b9Hi/hySNmfS9DNiYmTg9vIyBCTFI1ZDESZOhGsDJJJEycJJJJ6mrHlfbLokyy/dfjv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QOxeLUI3K82DF6fcS8OhYNJjtWU1QmmWkekDjYSaK0moaISQsqktshpnSGJ/I8v1eD/B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X3qYZy3o2o4zG6bVEhJQnAotOqDPSUCZWNqL9HhkEN+5yfcjdldXg92V/wAHF2OfYV2J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J/wBCWsl/kTszg+w037DXfsyGo00dyGq7kNUStRVGsObFhOCXQyD1IIEhBhPQkMZAiJXQ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tDjyd/y+jsJ8/kMw4QsKnbnEklg6seqQqm1esN6l+OiCMIwjFqH1r0Locy9ytKkhL+gK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HkJ6Ihty07GyFQWwGi58df3uD43wPH7u7H+7lhmwff39TwiUrk4rP6KVZ1NmJoJqUVQp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qmcUL8ymxFjMwJ8QjlCgUKLlImNpOWr4K2FdyFaqnoMnCFoj/GNh2IwjNiY1rIu2x3j+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WvnCBISHTuQIiDsLZyiSovfIfQpzeo3scMhfyMNI8wg/kiWb66ErP9thI1/TQ/zok6zk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vXN5+xbmLPbClxcs8UiDVQ8fkt7LilDyxpf0PazXkiKYc6l3p0T6F3f5gutoUrX0Gk0ph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qKSik/RI2meDcyJpxUayDRPpXj/QaPb+BvH6+7PudMLmW9HLVmL++E/P3JbdieOwnjt0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Ko0j5chiuitQpiLId17DS0ouZfoE1oBfclU6S8fBEkjjL7QrtkclOdhuJZUZVJFkC/0V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bONBOJVvImsiTzNaNvuNEZTRKoe0oKaubKCqKmZncOFuK6+Dv1ZBuJbcJXZRG8fuKkK2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+SAaUwSEhCtTAhYJlWuZlMVeCV4MaLBjYZHpuOo4ghKdzPPQg2yCjM9xFmKJi3b3G1omo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PaV8YbAMLM98PMSanPh/r9fkbC9l5Z3sXmxuTU5MuGF891OPLSX7/XoLovNf3/v0FknV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aXRjbhD2K1n2GkJnsKV3A6ieK/uEmW5bEiB8SYe7Mc7yUOk/GE7C6Pq7sq+lTDMW9FIW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aL9ot0eN6ew7EFklChD01+4iiNJQlhUmbklKu5KWRMxInpU1UXHlLQ4zwd+ndgDGeP2s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dCGu0WMvT3QkIQgvwLCyski07nxHBKCeQ4d1Jc3EuO5AzNs1XY+k/khl9vcecOf7Dyey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y/g/0H8FAqy4E2w2/IyIuVhzgQWOOfP5F6PGaVsJ++CohrxIgdW2Rj1f0/YsOd7t/voLo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qPILBF3Dbdg7l42phQWPIJBTMrvVkSoHR1x85p9ro898sbtsL2Wn78WaRw1JdmNSJlQI5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O5oRE3XkYjBbAzVUHrrwSSqwIOWCGXhQTNWFavoeMNPUiH/g5LsV1XYrscF3J0hP+hO4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7Br/oQ37ENUbDubTuQ1WOeMb5u7l/278IZGlmxPTWEymlsxIsaUEsCCVBKAhYROty9ywF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5ibTkmcS5Iy93+yUJ26ftf8ANBIVIiFEUUMuq+csLZLgmeqjuyQ3XhodiLcaXkTtYwbZ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tanY8Hl1FDcYcSF5JJFb1X97EkkkkkiZJJJI9fY+P46pJBC2kSjUJEDQLIYKCrIgQstj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4jCjiH1d30eO/nG72WixuaX5Hbg0wzUfsUk64EOr7XToVitc3Fm7mn9kqbhGgXOVDv5Y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VvPfpSVMTX1Xgr4eyIaOxCizsQtCBTGSubT+45urNp9Dk0ve4kXi5ozG4YbOuuwn9qmv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bq9ie1Iy3dqScte0S/vomcU4GS7GPbQn9VXLiiUHJ5EbjUY2zk3e2XuUbzXyLW+qlhaa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ktPxnhemK1DcaF1NLBfcllGFDpVeCM8NpZda6WrzfIXQ0Q4rIiT2wULu2AkZITjTkImB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hNimUvgksqJfsuh6BGpFkvhn3930fJPubvC54Zj3RPCMjiPazIhZmHNCj8oWNQraUtJZ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UOjeBGyMqgcRtvuIltKwbrb7n0eAI1kg087hC9gcwhrkoyNCeBAHC05eA7xCcTuPYd1l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eEoKfCHL1/wvZV00rqTHKsZfyUb2DQI1VGZvMXSc6uLp6FMhdak3RUw9qjZq2iYKxKu6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rRSUxmhKT1augaRV8Cq+qUsmpOKqNdL7+UyUkqqYlPSUr3wjEkllMoR1f1chf2r+RNT2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t2/DFPqRj1ef3YgjGciyEJie6qusk0H0WmOwxpHKSCh/YZYKjKQ67/bC7PCaoUivkh+r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84QKBWgq8/jvA47iVKxNQ3wSEminziN7V40dm8OtdREJDRENxggt7wIpDQ6Fk6MlScNVL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EJips0j9skW7vFAwQtOROChEs/cZ3EZPHyH+jxn8sM5ax/JhJGtCXybEGosZctp8D1Ik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PIp5dJKzR0Wya8kuATGmt39zZGkOKnJLgdsujxPRAkNtIm70EMK4IRlAhtVLBvu4Uz0I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iOwgTV81jRomqZUgNTqURlQdOmURKVis6hymZJRQk7mmK6ud3IkLRtJJqOt5NElRA11R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JosWQ1RkdKdTX+8D5QqX/ACv36BNXYjZ9p65pBYzOWBlZE5/oZE5bUZJxfuNEcujTC2S0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b+Bf2XB/rZoggSJeC/x3iHgVqtEh6ejPBo0ELwUC3whOqPBG7o/UiKTCsoht7CIRUyBZ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TFiGSqEYWh0JGqVTeAvoNBP6JLuemMxBX9ndx4eRdM+g2Pvbsdo/Jiy/IV5HFqEFr3DV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XKwo0g1BZO913EDLokpTista6ZZD4SkN1l3v9z6PC/A3kTuV08k7MncS1nB9iG/cSt+x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JLJ3weCwbxoBx5y/jDPGz643rJDlEFzSPt1oWZd6IR/Ccv739EzCciAXyoFopkkmJnGo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HJmo8IvjQNF/JJOBXtDfj1pWora51ExtJ1XWqjVPC5QsPYB5fZEblISDcXBCEeWsNw4L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KDbIEsCVRorCspr77GYevQUlVyxK68rPMzOK+ZClOqEZYWFLJXbcwSQPczF0VFi9cVJL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nkaGS31ojCVWea9xwKNNvMyFaU1DX7MMxafuxnme6UCjld1iS/1EOcVf4hkQhqLdHhfj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dh6CEkNLfuyN33I3Z7sdkkj5f1YZ4UczLq0OqcZiQaBLsZdTriHyaJDuU5qfe3XmTDMi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d6r/AAIW5k9oEBXJVTmyBmiR6zgq+/PRUtP2XqTR7ES0UlaNIKlpJW4ui1VDlfFCS2Ih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YVXOJjtt6hua6nxG2I84paWkv0L7L1LGI6mJCCQZ0lFER0wISJ2nND5UIrTTYRInOGX8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ESyEiF6KY/OFJInKeCwfyYu5xT1kVk0NEh7wZBJJobwdZasdCVr0eN+BGUq2VRZto2p+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oIJJuZFQl2idR1BBNZJHXcmpgUhq44b8EaFBRKewwaipNtik0GSwwNUmk/cQaUKjtGCm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Whou0vchqiVqVlm1xljfhVzLrkZyjtFuX2p++qnURJ85nsx6DPAzFzY8pSepMvbt2ItZ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gQvDjSPuXRwNJfe3po3BCIWYvUcSrIlIq6uRF2miHslQK1QqMxsm7SK3h7DelelCcQrc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NQuZeKozOJHU2yje2Kg3LGPa1+36Eu1XjqnBI59COsJSQ0KaSq3Q3oqxQkGcwO2EYQQR6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7eRSy3REhZQxeomdkqk3JwK4uuGqCnJOvcrVDr/HR4n4GjYvYJatnlLmBITUSm3UNYZ0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nZmDHVw8yQ0KwXI2cRZ3A0lXNpeH/RRSVSotmiRTOOhofLkm9WeQlC6d0iT2k732CWQn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gXIltV6FiGk6sYyrNGzl3fW3iuiNvJ7i++B0Gu1Z5Ea06GplMrPGZXXcXazGu/oIuFKb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GCIWw0P3jZ9hoNWT9Rd4wQ6hPQlK7PDI/XWsz4aOMq8GgRZF3ZFSp25B6h465z9v9FjR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KutBHoNCp+yJ3aBav8ACIaiCC1ItLHItDidhlVCskuhDT6fE/HpsYx4shaKhCVkii5S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i0fW+8puRmaLRU1pBRqyP789E7kY/wBfsbdEKi9F2LcyhIsIGXYqyyhwdFI3FC0IIHHn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sW5ZCimZ6CWWSW4nuIjaRt0SEQtqtRChokMYQmL6fASyhLcSppSdq3MrbhPcE1jLLJEk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TQSaTg8Ko9yrguGlGVZ0F8SHaCJhzphPoRY19hv72IIutFo30IYhdcYOK0vWpciB+vZY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lim+CXQurxXx6bGMeLxqhKR+37HfHLBYkhiGLCBm5c2WX3YeW7Xh0/jobSXQfH+l+Q4f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3FWOBmZLs1DGSa1AyRaIWrd9HIJfnGfXQJUBItCe1yphHYdoP7CaY0XNXRokhBRqe4yQ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sQlutFas88hGSNNRHOQsjQcoEojvRGrFl8IG1YiU45uqWY9UUUM0LDXJlkiCROoLeqLx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lXENWwQ52Dsv7x2bV+xEbndaUITKFbFoRnejA9YQu0Idx9STdlPoZGZlwYaRCvQakuCE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HQiQ1ZyZP/BLXwS1Jkh0JUkrH1o3w3PcTf1ZLhQ/xx/rF7NEhvoNtBp6DTIweHNDd/wDI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vBiwjXcJ7svu5bCYwsGGQm+DJt/oR+iCddtlx/r9J6pYK7wWGEY1G31lBlnqx2IOSW92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p/A3kUCxql1mxKUgZwJZJExyVs3GzVVRkaxpwe88EUULiQ19pLggqOiB8SNOkok84CSW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H5J8iSzNCTxNYHcSo9S7x8CqSOLy7sapwsGEHK5RduQLixwKF4MpKV03r1VNLBOtCHhl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Ua1ZWiWaCl7DipIfTN6lQv8AWfuI3LyaOwmyQWoIUmN3ETI0qc+JQEijaPFmYlHA2RYX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/TQA/QAI6YaLN3xE7/XIc59aRsh9CJiVWVrTB9CuPE2LBVeCKYLYcljtAgazDnMeCUWT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v+/SaQ7Cx4VrhLl7Z+Cw7Ee60vIvbIILuDalXjFkWpd4SZK1BOs+jYkkSShIc1Kpcjwm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Xm7k102jQziYRWHEyHRqNUk8+sNJcrUhSppqRzKSIoRauYK4xOY0JqgOq1hRKGvXlpVE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pvKVnc9kslD0/wCQLG+Ck0uSm46hpjdDcQNGwS8Ekk4ItYTBWDQbKJL1ir6CHoLOxUal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lxTUwemJv9wmKrL7CGo1597WYGIO5JognLkbUFZpq9xec5JiboWOY7SMsP1E6nzHRBGE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QQQQNDRBHUBGbT+y/3B26FfHL0En3b2H/fyOUKs07vqwMSt2hFhIgjRJG8T3P0VeBdx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qrLp5Kj+CwjUxI2RBBLzGfrNpkmEXMcjEklCULqk2xeRpZ7kJ9XvZEOxdi1H9K1qkQ3k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Jy8MiruFlu7MYETlBIk/uyRmrfUlXBkUY3ci9r0EsLRa2wxDH12ghOWxZHZr3HPIaRI9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A4q9O+9/QlmUPb8hogjCCCCCNN3l/VhkLFDF05YoU+fDsSTUOtmJshxjer5Sg5Oo/W3W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GKJYvC4f+eS0k3z+BKhAj7L/AIzOVNfGDLLIrDLmgoIQiXNtsUXAky1WN7YjgtR91GNK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yowLY8NkXmnwqZdWbC8VkyaFyyKOZPUl0HWFdiHsS2x+m1ruSybxYdxjYLuRj0I36I3K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oxhGEYPr08dPGCM8HivQZDJabaq+qIFO44fUQ7TwJseCbqnwv315Cs0NQuC1NZmPCsl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9XNEiGItG8/ivCBGrYLNPJOaD51gImmSRdjyHA4FeqYo1o/BFR29CP6eCp8ooQeOEI7Bv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WEEEFOFcxpUmUCvmgT6WJdSQiEIu9Z3E5wXwmXkm2h/ix0Mno1+e1ii71LseEsaVOBGV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8BpP2Cp1qxGCbIVWIuHg6+EJ7EjZkGw306/0VKikVpMj+Px7yZlJKDJyYq7ZxEhy6hUG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quRbfIX2EIHk6sUJobAcpH9sCe+T726yoWFo8JBiaLK8LYqrwnGKit0P1VVFDDj1ZfFY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Mj9v1iizoXQsWyweDEYbKe49Zpyk2eaJpShn2ap92xWKGLF3YqYWDwuNyrL2t4gbiP5x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7gz9RUIFB2HOUCknRzRj0pyVgbx4HyUuW5mcztzXgoeyE5cLz/RS5eVcKdBDyMlh3IK0o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ov7GJT6UpeKDe6WEBNRioq9Cp0pDsL1qkO5qEVC6PVj36IjQyz/FeD636KG/3vijL0F6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Jrk6RKxWNxYV4FrEIVWIeCHpl0aSrw/0PxF+kQJD2Rca++Px1RYxi1KVas71pDSNK9f1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m4CdRMStaMaUaFEuJvz/AEVtLptDsLDS5wL9gy/oTL9I7+sWCSii5MdXdDym9WNcrKwX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t9fSntH9zisHfrXUeE4wI8XRltdaM8VgxDObD5cEIQ8EbZQfDG5GCISrUw+9/wAe0egy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R3Gxo3IWCYtq7bwNMY1aEijRK8CSiWKxHhbhbIpD7q3QyMhLrH60DKBScBJEVk44gWN58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P0J0MlsqTzivWIeL312jPumPBYMWG7B6JYIQiCRo5MsiGt8uwlA999tD6Vm+hO/9F+Qb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ZCUIftChVrgouEZitRsUS0Y3cPR5xK4dYFlvfBIgjo2D1JqLIfKFbBYNisTiyp9a608J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Jqi9Lyx6b9J+jQgnOjwMrTtbiHlL3ozzHVV4H6KxVh4byOBtsSQtBvwRkMXQl2BCElwh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SYPDlTtf06INyfxngbFr4Fb9Kk2vI3ArwH7xirQRoShZADbKJMMrG55E5c64GgSIIExd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oTphZh2I+hqCYPFDFb0JwsRLS/Y8z1qNLEKxWGP1VH+E8H6PyYEIFzgnRciUPKgNlVqJ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GqvqqXA8IXp2l0iGCwYi3E5Kk+UclqXEsmyv0/uFcS1KvuTU3wZJdGIubdCwv8Y8csNT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vGNtQPJ/mC/1Gr013oJTovwHR+BK2/SsWJKHg2UuQlSOjJMiALHMeMj1EgnpfSWCGsWN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ockjpHqP0H6DGlFpgRA2MVBFGr+3qXUyPubrCm0bvz/WC6S4yQtItsMGEwnKT1HYiF87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ws56HhvCwKm+o87ri1NKjXt5seX2SGZI8BnfNEAScd1eQvC+bKXFoIEiCOhiUKXg7YQV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cIqGInpYng8F1Mk1koehngrGcBtf3T9d4v01UeE7YLCBy2LQfZdK6FgrkSHLiPYLrk1u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j0LOepmKSy9Cj9xYPC7oCtClF5OKqHldqDsRL+3FjCISWRDj8ZjYyZXtg1Jbyxtzn4GPP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a5EgOlFWfhixqER8gvsCOh3F0VqOhJSMVZpeB4Tg00IF1sWBjEIaFizzQ2RJhSSQJQSj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e71JxfU+tofBYWYLCdPYT05b/XSsVjkyEioUENtBu9iRnfdyhkS2FcnRWWcixuLhlmMd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lhCy1CQNEsEVq1RfkGo8SjgGl7ixcHJI8kTUu5FsMkC2pVWMXc8+xeUseiRZR1J6g1DI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g3RAiarMvQd8bwQ+hjEySF3qpI+CwgCNvRFPxRiSShKF679W1ziWYHFStgqcn1PQuhYpT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pC0cCxXjEfKUk8ShYHoSL2LCROv6YoinL8ewejHgaIjeyLi/sLshwl7YSysifYlMsYoN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VJJF0LQSIIFxjgltC6EtbFUK1reuDwsZAsL0xWGMbBiwZOPRiXDoWlcCKrIZyg1GNElZ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g1BI27wHHYL0EPBZXsGiOpmskDpDhwO5WdGKODBWK4yRkzQFyXGQ+BPEtXQdNSe6P46F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THYbjULYO48LxAQk3DyVWHRKJFqXYhZLSLwXwLp2EtMFEbHaCMaK7HwKJHOOhvTDsUPD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RaDqZEte4j1eFEYLP51Y4xngaEbXHd/g/TPD2xXWhZXr8g4qRcSqKzUlDtWmBDGK5UMj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0bImkfYM/wCuhJZ6P+M+jvGlY1u7YxokUU+7HjngjG0hI0ZUoTIvrJHceecrZguuJAww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WVHg2WOWZZek8HGhoQw8WX5GUrUYuFgKmNN+xejP4tzGdsDwiBnz3+jdc31rFCSvX5Tz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y8N7F7F8FYPC3BdEfZ2eJX9G3TwP7D+cUjtJ+MyweuNpXYenoGdsPBYwkmUQIWYN5J0U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EDXsLiC4EjORT60HGDZKc5nhPqLroENYlCSfMiWBYJNoV2IkJljJP4L9HyMTLDAD1Szv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wLff0U7ysCweFxBIN2L7Mx6j4ExtCcDcd9+cEIW/6v8AjMamAsLyLTsJISV1OBpbvL0b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d4vM3+v2UML3MYuuTWDEEFh7Ys+lg3GFLX7FhsXqiDENizI3wJRzrgWGc9sJ/Efo1Sxs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k1nQak08vSQgBqWhloJDHjeT54LB4XGRDDWXKG6uhi7oHo4E5HRBrvxrHLsFCJl+40rc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j1eXYqIVuCXkpZsl5/ovlsfozoWeJCpjMjZsw3BWKIIkoWKF6DwQ2CdB4WEUMSnhgQ5a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n8rZD3FnF/Y0GMa7c+nkiLLUapyj7UGaI90GdFwigq19sxv211OKR+8Fg8EIVcIe7Kv9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9HBW36q+ilerGgPebuOW6N+ILqbZkCe2xxV/Tgabo5GXeSFqvDIV+qanUPYZsWYwbklXG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0RyZGjcIjImqXAo3I1P9GPWJWdxks2ZW51GhvQ3xhcOYbGLcj3p2RyD4r+y2KKLb0rSR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dBEhLIrwhJhzGfSvQfQQg0XGQnhWp9hDTrioNuF0x+U7i7EyGhsJjJqpBt+GsH0W/O8D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1cFmDx7RsGLDnSb8vFgyTIbNR6Q3RGGGRD9w3fJQUgTsM1K1t7ooksj2CSavVOSz/wCt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1M0oKpisdqH7oIQLwNxhDxgK4WHAytcjVEPsTu8Kn5HspqhBhEHI6RxBvrsJG9L+9ivUC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HAgqFnRGKnUiS79KF6DxQw0JhaUDUKZXuJJpMxGhK7EIMvUn8PxhXxHbBNkELAWXzfhr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TjJ5o1nocqo5aGmC0yJ1i/8AVsFgsJ+kdUCESGg33QuOGgeHHd9ifwfzJIUtbRUCC1Ga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3SlkngNWU90OjX0h0iDENzZjxDVjFF2gq8kivsNHAO48bzSwR9HaDSSGpGbIhExVEb5f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QPT040LryMbckCmE6yMuhvBC9NCMhoagcalFElbKn7EVIQqd8jJ6C9d+h4AsSw91TgtI0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qTHy7Z/WFFIXYZD2GosLPeco97wRkcIREkiZJJI36awkTFY8s+BjUNmfmI9433uUqtYG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vrJk33D3WEWZeJQUOmVCo2nA/qfukUJuJ0P9xhdSF6iE8GizGoMPAuwRMFA7PQXov1vA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iui7n4iqsYFcqVEq3Dp+zYiS07lf6XDUwM5AoPFwQkGpwRUgh9EjZJPorFFhN9Q2NS2O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/wCjuGD0dm/Jdwdtl1iGfXav7F573T+yKrNfcTJ6nJXssD19Vq3XrXSXoLBMWDFRjc4E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82m9xfyL8Jn+HDXHqxb9SlkenzUb/EYQnF9HDEp8kLdmV+mE9BqDHpXBRxsalfSSa4FO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YroWEECOPkvAw35mQz6H9jUrYY9C0TAidTgTyTQhhQ00YxZOQLLHlL8FgnvsLT6raT6Z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HVEEDKhkiJmTQKdNW7PIfK6EEfnI2BocSEWxA71OF+KipCQ8KuxINfeTTyEMs9DUDUG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mMH5dhOBk7qBIdyWpJJJJJJIsJF0LoRzpX6GnnOFoJDu8Dy+yHZjzsUMhSiYPkbFUImt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8YtULU1bGHn1U0upYrCOp4roTxg8MlirhoskeeXuXyhGT8Z+mlxYeXD6e/40BEBFCyFj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aOMhjUNjS9wzxWron8YzjJPSsULFdCN6x+RpducQnZG8Rs8oY8u1Z8ZyM34wgin2J/RT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19VtI2cJVYlyhJKWq9BdC6HguprIQtWL3VwFtXGgbFkuuptQEKppS6ryhE/jH6N4QxaZ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/AJFeuGTG5o8zb/eFJ6X91T+B6Y9f3ZdEjvRv0QQsEBsuh4LBYLoXRuqMbhnsOrkXcGV/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PSuPvv4Qf5Mi/so5MW/gEE2X7GhkZSfl6KGLCCBoQui2Ble4ybTNyuE2oVUSkSzFUn6zI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FkbJJJwkknB6FuIvLC9DJGzhJSxmbM/jQWwLiMqZdlGE+ldd1/Raixh2i/n+MEScRRef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Hi+hYIQuqZcRpe2C875MoTGRe4Yxuo9j4k+s+5/0Up2krVhYP1dNESY+FJrJqvjGKuId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aSWS5HXVHy82K4vGhtfrF3GUKEtsGiEDRQiSn3LsoagSWxVKWeX6EZPx36FaIRcWFyGS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gZoTkTqXft+8OEb+UWotWFg2k7U/eMi1vq/otdCExCF1RPQQ8bwhB06Ayhew3h9GaYwX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GUnC/VWrsxoSGqFsKRS0qG6MbVVGci5oJqlrgQuGp8iVI4eZGgSOHQVGyBMiyjuzHA6i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7uFgYlKMqSGkV0ETLJSRJhJF89CwiQ4pZEpzqrovTceOVgrPxn6NKPYmpfgyD8rmOdl6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f5IJq9v0CQLFgjLN4x56FR7OHhCFpZEdTfSsELq5N+g8ItWbIqPo6iwmPdcFzDczPFLd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Ejeq5haR3oJVIGoIkcLdEaPIa5UKAlxAm1INmCUya9wmaMbMREq1NUzGabQX4r0yG5Tq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e4NXs5DbbG4FJwkhlT+yEpCQiMG8h1TIAr3ynlCc1WqK/wA3GCs/KfSsy0EXLBSPc3Vd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KwlXf98F5wpL5/WPshyskrl9ECbu+mOh9CwQhYThOHfbO4jiicYTFnvh8mAjiq8FccjV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+tWtmpL5/QmeDVBECoxpyaJ9sXgpXQYh1RV+ufBrP+mp9W/Z/Z/yCj62EyJobUuJIF7L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dYtkIiiKE0ImxlTFPFwwuRSVEAtBCro+cMmE/kPpuCuLUsJoFwp4nX8mMStWmfP8YbQn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RwIg8h8v0X1rqkmRog/ER7pPwRmlC25ZmNItIFqzaMWEA5zwW9kxIYmluIX+rNp10Gow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6H7N/qMJ6uYlZm7DiaVRkOK5F3Kf2JmzVJErKpqQKmxSVKIpoIfAr1JIxSxkiUxMelBL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fakK5YW4Wp9Kfjz0Jkdz+QmXKf3SSa7FxRn1rBCPbBkvrfoLr9tkPLbIm16Oy2DxOEtX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TvQ7nBMzYoc96EoXFT9R52BdD6EQiUdXrzRwgnZH0yZLb3ofopNHNJjv74HVziuXdX/J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ELnCxlTDM5KzP3EngiMvz37BVYlCrB2GC6ENYZYSZEkop6lBNCm8ou2pIv5Bv+kJAUYc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QkL0R4wgjpfSsUSST0T3eNL9zskMcfSg8hTxDS+FyM34x2Unhss5FnkhTsFkYNqReok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CIIwZUSMkiuZULTYTEzwkQ6kUMqE1HhNyZxJMnScMn57TyFywvDIIENmtdOOhYMQxFr2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EhmQXkCEpYkItBLUiQhhBqnwn8iPTqK7BIiMMZE49Sf6/fQlBLT0H1r0JZG9+R5ZufWm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5aOrwdHXYt0TbvAlHuVYK8MZrit+1fUe0c1xx1XIxkkkdUPyEosJULcefOEpCpHUMkqW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Jk8H4YKzqQ/yL8hRcKOhUmiDbZ+wWKweBMLBSVxNbh/LC4yIowZbEqUlaTiVhRSP4TE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hULco5VDMjdBowRsuryTb6SgOI0P0FisdimZRge/E95KsQJPfCpj2MmPI13b/gg4hfZv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/yPTVyTnpWKsQRjOo/MiAoRdtblmBKtsMZingRGc4NlghEuDxvhhk/BfrQhcLUSKlhy8i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SiZEhKYZDwoyMh2ws4ZERCgV8CLBBndUZvek8itTohHRFMy0g8yLhVoJ0u+EyNnz6CBa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VZmKk1UNNt+h8hb7DMygX+OLq3IdgsKNCsekjHshnEn3f9epRSK2uOiOhPGCCjMXmwkh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iZB1JKyNoZ4ZYtjZb+rYZPz7E5oVAke5FSY0lmsnGsO9MF0PVBkIdhiGEIVsFmFjCpNs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47G/p2IVhcNK/LMZTDaGtxg7og3K37BHAZfj0LC71oN5peR4wEImo9ILQmRcEcwvyx3v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w1u2EH2p/fqTJD6U67kEYzh8JiamhC1IWBpkidRN6i5MiJL2EHiRGT8V+lY2jHiZHCX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ywXQmVExYpiWCsZFuCuKxmeBYmXFKeaPJ9TgdrgEVP3iGPDdw8OuyU5EiCSWjv0LRkEE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RyZsUryQayfYphq0JJJhvCONuEElZVGh1MNybI5s4GX8N7B+v16itxda4keGRIxU4gko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Fg1IlFCchPIUwK2GyGtbmwR3C+GGT0X69euYQ1U1ykEhbvgSeAY/KQub9K6TwWMisWd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7wKPv+o/ZOL2FPaJZ3DFWg7ZPMzhohqohCVdG+V+O8gxqEcIGPwE/JYm41iGLS7QQXkL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wTQSxyZYNPIK5vX5q/v1Gl711ZFcmZJYswSSlGKMyxTJpUomJGbRsOE5HKuBKBLcokOFp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GIyXov8AHqTk8JZp1NtHYiIKoomRztRI40wWK6Xgsc+oVmCxPD9/oMtJPqpt4JG5QyjP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J7YCr9VLIQipopL729B/Xn+4kalbEy1GRB9EjU9pwPJabp/NhJ7XncSrcDRDViQdh6Dy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4S+ehY2CIGWWClYQqGqwXGr5EzIEGknUVVbBQmbGw2CJuLuK4/Z+QRk/4MLgToS8KKiM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QsHh+51I7lVudNRpWVxfsnM0hA8Iuxi1E5aCYmSLVP2JH0yQ9FHUzjRIeeKJ9od2STT+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gTb8YQfVyExa9w1AoFohofjBsnPJn6nhL59FOUQZ4dSpzRZCuZDVQkMeo5kTQYmpfB1xK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X/Cv8iKHenjL9+m+q30uWNmDwfY6jRGiU6NDppzSdLJJ1GtqmY23H4axQvO/RCNXFiWNv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uVPkb3n5hp5Rl7CmNfjV2PgFgO0sLpcRTTxKSfUiW99bjolEGDVJFqOxC4Of8KVaHggw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wo1hMYJip53zYZL8Z+r9pp6b9K3YpCwdsCfbz6LpUMJEcjNkkiZEv4ffEZ5hNWY/A3ID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sFCcNob5YsDZFhp/GDeY7k7PVfwvVrTuF1NYqonONmnAgrVhJqTvA1DTGStQXCoLJRLQ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jWCjiPM+QRkv+NBYL01024XTZh93r0NWTJ6FHA/noTHJfg7FMW9hdiS6mlR7jIeGZ9AK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DSNJGNYZwdfJ6tTLVGXQjMY8ElBKkQNUKaoxRoyTm3JNUklMiRYPBSLxyyS+YoKxTBqj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xInap8seCwX4FXUYyZX1noaG4K269CA7OmfweRKKeDBdWg7kycDHZjs8JTqb84IRkT3tI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H3ThE+rvYLpVyB4NGBw0yJIgDgQ3GgosNLFxEathsacCFcaG4LxuweR8ghW/4a8hkPqz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XhHNG32T6IuIvPV4o2GRdEEvwGPG80vI8OJS4R7IPBTDhDLGXsOKeE25GykfuWZohTTOB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ssc0+MFg1gmPC4eUOYEEdhpy6VeDUnKS2Hox3w6kVGdE00FYSG8Lh7dT7zUQhLibCt+K/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YrpXoh4LqPBPb+DomYt41EtSScZJfpLrg1n6D0Lc2THk7w2NS3HiEppqKR5Cw5PrvQv8D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yfIPPIZmzZPrRT0HihVQhYWCuTFKEkeqw3aWQyHehdngZHMd8M1Ylkp1yGZliyLx7I+8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/wAPz/0EHihYsWLHgi3C+iicXhI7UeVi7EALWO9yfP49bkZkHv0GnST8jVXYeGw31+TC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2PStzgiNZDS71YxTmgSglpT1vYTXUxZ4xJUatwlHUd33IAqvaHwTZmThilTCdx4JJKXB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uDy/wxGX/DRTZ/wYg7DwXQxYseCLcDxrxWDwTiQ84uxAk8bGpHMaGvxZzr0LYjHrs4FI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NH8CcPd72T/kp940pBUNCgqbEPBSkl/ggK4JUwE8LiIDG7QyQWsaCRvNivJpwyYG6Vjk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sj7ezF/xPr7CGQ8V6F6R7bimJtNRvkRbgeN48Fg8I9f2H+42EENQrOMZHufjFr0lUTCM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CWBNold3/R7ER+gKUeo8ZtKvp2KSadlomqZ7wMkOnwCZPXOEkk4LD5YLFYGAaFhENRE/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Y+CRiWKoSJGIh6IeoxjzDRDKutovWn8b6GzF0it0PoTA0qbf2EJrOO5IRbgeN+M4MVyb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PoTM0YjFohrMrqVKksl6EvQl6C2El0ySSBqjeIakNSUclSYKtSLUKidyWPW3GO5cOMJP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EbCM0PQZLsDu8J9KScKkarBYq48IKhcG6I0s+nsUahqUxrcy4VcMsWMSOGx2wdx4uEZf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90Fcy9MZdCEF2UQjbDfyhFuB43YMWKNeUTzjacxdEmmj56mvXNCFoTa1mZiM2dh/hQjM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HJkPUfVTHgoMvPC4dyOBdez/AElocX6rqOprQagkWFkQUTQQ49Cy3eBpXo1g57QybBCG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KdD8CIy9KSfyHp7sV/QH0SQqeR/WIT9DIRbgeNxlgWO0T5HGLCZGk/ro9xp89b9ExCmNX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YLFu/koAyweEs1HnFeSNecGMBtm8KlSS4w3cf0/QvXSFuNUHATE8dMRYU9hIoLvZ+8Ft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4YiSVA2MVzOFxcsLHh/EiMvz30PT7ZCv0kLB9EGpVdl/YjYw7P6hFox43iDtihSBf99v3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JX1/TGMFi0P0JJ6Ev8R4wkPzQ+4ywsw4oPDecZaeiHbGuwjvPvg3U+mfRjdDCWMCZQoi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iTcjclR1aWMs9KYsWyS8oFbCx2xukZf8PiDMVzIeKFg+jdLthGyPgr+hYWPG7pES6NV3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0TDVfRIicWNejJOEJ0HksNSJWrH+rsWuRvAfBsWLDliu9C98DCyMeoqilVlLDfUfj1pU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lBKRGyKUOqLM+3ssYnV8MYkbG8C4IWDLkyWuNMulfneO+XgrYPBdZFhKCElGvwiwMeKu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v0XRpZ0LC2b8vF4IkTJJJ6n0PDbYDQSbiuW4qAudc2PbyMtFhscPOMZ0HkvCwSBYXG2is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qcZN4kQMoJJSxMguM2Y9ihwKGQpthHk+nsSSKm2kgY97tGBsVWIUEyCosbth9PqIyXW2J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YPqPCq/vRgioazUFwNlhY8UWdCGMtv2XQ1Q0u36Fg7ScDc/hWeGYC6M+DZIQ2FRUJUWi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G+Oy/s8r6E7nD5fjHXJXgknBOJOKJJJw2IZbgWUK4iImoNJigVNcbbNvCtV6g2SSQw50x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YPvdRf8AEbtr4wsH0F01Ldp9rLFGwIr7/wB43iukhru7k969DxwEw6C7UL1J9F4qT6E9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SSe6gvIHVvGbT/R2wl1REDUGfVSuPHE2R1IkNcacEkkkk4icmjLBtFJng+BMdMCKCNwS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bDO2R6kCQIRaxYGMLC9z6XVC/wCJPtHHZRjuxIQh4JS4V2LthAWCLf2vjfWQ9fkhJJQr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+KbozPCRjVYEkkkk4yRXTuNF++NYcr2HkJ+BoP8AYnt7zOP7k+UQqpL7AhMefeBsDWlX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xrpLkvJtCrv/AJjNDRfJQS0Q7rWREaXKaPCPWtYoppIe9gdLzEvMPuZvGj+iE/oQP+JD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ZszY9x0DRDzcJy2gqYs+hWDZkWk+mSY1VUKuKHqxThuOwvvQfS7C/wCJ9Br1RYIeC3lq+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y8THguiipbN91umQbdBGshRlmyNNn7Gm4NsmGqe4lssSOz3G39I1u1I1UPPReY/uZBZn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s0le49D2KR6Yc0DSBUXT3Gqp04K6iHcFEvIYzyZHVhzEVVY7EklJZJ2IdITKU1I3cXlO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10th2F/TD0J9DNryzYfc5+5vhvzfg33ZDaroTa6ZMRsVIrMThjSIGbMG4Hnn3GxEO4v9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EjTn4GE8EfGIqELS62PvdV/xWn6lcTsPBdK2Nvkp+8FgrEGWf7P0DlgkTj3m9lT+fRCE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x2iVyybIHkm3ZvYKCvZH/MwNWfIjzfcQ6dmPKfsK0G9kKzfzE0F7ieXvSz4AF6JcINE7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9Lw4IsIeokx0HuZFqhOpuavJSbwmg8ODLwW8skjHNdp6sx+jG7hwQchipGcNDgXQMgoL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7DSq72FadghcpRdiZHQIrSokYVYtBazycDfbzRn+DP4SuNLdWxZDGIXQtriEGQFgjhLT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EiwSE6aDqLE9S4ouhcHY+xI/2D/QOfXYyMIGiCnFXT4YY3UNVm94zOGEKs8UhVu0VEQG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/9oADAMBAAIAAwAAABDP+On9U/fGkUlCS3ngFCgYseQ2oquG8c7RnWTw2ODIPeLCOAoL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Z4epWzbsbART1u96pPYWn+2zoJ6xm8usGRJMGT0BKmgZNfxJyuGDQtdtO8nGHFEHe/ui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CwwgyIDr/p+9c/VDT2f5ZnXF3vqfC1wpnFW12N5IpKTh7MEa/vBTDgAHTva3b858GjOg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wQQwDC0EHCBq15COOI4ZThTijRnyeECdWGiZjDQX1mEHVOepp9FI8uUETygHxuN2093F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CCBijQgywhDAzADoyYAF32WzbIrABcYfoWBWhShaZTz32WnW+FWZsMV4+9EVzwgDz3bX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xj7ZACyxxzRzzC4BzQxpqZTEHBRC4wgwqMy9YEClCAQagDH30FUkF21SiomfcM4H2kQT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a+w6xpLwI/gjjhwhRyTzgRzYt45YKi5WdGgQ4HhsJ3LUizyjDwkHH0lGkHnyo5E819vW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J9yy6QSSCuMMyA7QwsHwl95N88qWXCqK2Z6PPpnU0sO+qBaV2gA4UA0JJRtVhV5pAsV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Z9mvgMe56XfEQTsl4XoQfLgTas8Ac8wkLPUjRmv/AM67m7edN2jkcn/gCBHrQOaQfQbR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4NLACffU53z81/zBAtAvvTN98GNBxArDFC8YEMEcEjTAN98qM8aW4GlBhffgPhnkQbIQ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FaX2wX/mFPfSWoO9ICg3PQYG0ruTymWvx4DMAACQGOpbKaZLMDFLrJWbJF8Klqfhvvtr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QVdoEae0bV/yxNfa+fSQySIr/h/Pem60xucWtVqaAAEOaCxeG/IEuqdttTQVK77IvL/l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6A9VYVWq1dQrb0/6xPfTkficwPIQWTIuhfw5TOiYeW+gAAHPAC4zNGvlaidUBIYbRZmFr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pnnq+x6q6UKE8Vbnfg/7w+JSNLqWES1kue8pTelg2nPmz+AKAAFMBOSZdA72bPPpv755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7x2tZASj/ACiZrBMnROkUrC+pPstKNmUmFlUmEnXVLy4yTEIhcCqQCIjEgxyQ3xNQ9x5A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Up5vNvusl0d5nRUpMhcFz/3ShQy4FX8Nbx9nolnhqEdYYLZnmIyHI5CHRzXIxPBDmqFH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LBVP2jxmO89sUDtlsgRhEN4uDeTaGTSFQXf9/F2lmX02l5apoYMNMn87aDrMjaqC3dhK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xjRjRwA87HRr4NvtEWGDeSVYF/hq0eo9li+MlwIPbXg5PIc69apcFesfdwIUy3p6ijgz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ABTzDQjXmRGcZ9kH2zgz6XsINZiWWJeGBcD8WAC3/If97W03GFR/vGvYT+OYwaXUzp0c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AkAQzzAzzwSG0jWM4b7Ik0HxpyVFwKmrfsjvksD8Ew+Fd+BjcUDR04WX7lw0aN8752yK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PzifABzyAAyEwzAmThHs6ksB+uzoNZQkiiKJ0Y/e8OBd0h8Q+Xzz9iUaTFA30GiJpLs0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CrcQdhBt0TyBzgTBDCyVizkjYCVRXfubbrJeGxTgS0ildHGf2yrq+mjjcq+sFz0JNsu3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1Vqq9u8vejE9udyBzByhzzwDVShHiu+PCv/copJkkUit3OKwTfrzfVQ7fIs4yMpqSZeeS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+/OIE4HR1eU63M+UrgSByBzgPzwSigiWLlw1OPDKZqW+tK+33DUrE6QuUDRugr+x4BUl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6zn11Z+2QKI+gmFGwv8AH2o6UgE6iD2+EU4Ilcb4wzPyKeYfjk8dZV/QWQu9+Boqn3fb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YKXzwx1NxwCI9SMD93Hj/WjHFekoYCbHDPLyeKIASRXG/LLUFnNjW7FTvUahg3KWv2MB2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bPTaS2s6xtdDVx2o/XOHdPfjEggIF6WXrXjWsTnHXCwDOegr7SkzT2kEZDIC2j2Ol9rs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h8cL3cv4VFqZNBxHxPMQLTBjUgmmdVYk7i3XLbbFdj17KXM/d4CBXjwRjft2i/UdFOS9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UqI0M8fCaeqnF1RA1RxRLHTWrXSXgYgv+HIAXoRv/fA/S6UMBoadoFDdbr7h+fr7vjn6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gLG4gLEy9B1lZh5sI8k3pFxtPTzxHdl5U4ojKvA4jGF7pQJzG/H5maPdI5Eqok7gn7Ei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lIeHhRExX80qdX1LWermjdPLdtZFphrn/wBUxaPOY3OFKAcy79y9w7G9/wDFAO0Rmkk+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zC0YL6UMvEPHeH3IAyBDQM7K4riTlSonk023G9sxl/sCBs9VuS/wu9Ej1svP/te2rP5R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xc2pRB7saqG9Lxmil+Q8yjBhyiB7JrRQ/Gu2m3kUmWkOL8vAyfvT8OVv1WjxQL8POdb3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8sZcCxFLUlvoEKGltg61qLm7D3U1n2poIoAxQquV3kFVllkNXds/BNV8zAs/1SjxAj8N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5uac8CFDN1VNT0ZuSojkbkHCf0d6GxVGWvLIb5gCzBuGGUH3V0lFosMMwtbyU34BVSwQ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/Vuqs48iiz987C6y7ZsM7nw5/wB9EVYagFZ51pRg6KaINRTnpeVpFRBlQUrDjfYlSLNK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vDbGGmE3qo1jSi4Zmj7nwRHK2i4UGmYIYs3W4VtRtRZheuqk8NF0is275hhZRLxDnLnI/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UgoQ/wD/APq5RxaZti8uUrjz2+drpNVuZKRMJkKm8lW092E3532dMywEezPZ/VNUUWH6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0ICBhSlRjxH19NjpzTYQxpoQ6r6jRnviXaDkrOvoSJYPO17f+f1hClTqbTnU8KPKhI2F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MRz1utyyhShSjQH18cBORdZTYqo6as/rYenAIVcGLOIeXotX9iQARnmHl0g56gNPtzvE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MFD6fAnXFXnhQSAShrY2eAGOXvqpk4rhQB4jtvXj74MYAICB5q9Xy5unByhAl33+uCBH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GFP2+uT5+74CkU1nevMP1Th1EiEpML5NrBzhQhT5tDE3G0/ijx3s+OdrzzO/nzypgVFJ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A8kGEk9dfujCYBOC9ZnVs8bxoobNWn4RQ5ugbxilTgTz7Ap5DxaAyD1N1vc8I0m/81BT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8owFgN12G3MOeopShOXxfJ3gx1vgTI4/k25SNpO83Tj1Uj76oafeAyhd3SHO5lb4JguN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pTxzQ6FZ3/mEHUN/+cpLwQAB8KVDwE9rqZINUXJRcHmCBQDdgyBIQQMRZVT6GAFFea+/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6pYgBc8e+jVRKUUk31Oc54IIiwaToZGjChm9JKNcGUhPf1AKJxhZZQ4AN97pzfuwrWWw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gBuupc2FEc44vDxob1HX321row4wQq+EBaEhRRmc6JBUGWLutE6vZDTpq6LYy4IwBN4q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VsnIoErrqC11BVriXWPgShd195RPnE4Q0S1X7aBERxtr+2QZBJ2TWJ1XqmrGm2ODyUO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z3VrwJQVLTEAoI2FVBfH11Re122I9ZNN9Tn/AG83NtijiHXSRbslMBFQQqkide7KbOug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kDBuUMQ0awGVbz346KLClvIb/wAkXAFx8jBAGUUql8cMKyU+paQmnhmAbIDCnkKZnk+O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ROWCKSjC3810WO9KVnvvvYSiDr7Dk/8A/R9LK6sgT5Zt/hz6SCA07O2kMwgVgGUg4cTy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Grr/AAx01IMrIGXt08+aX2vZ+5qJvoKIqjpPfQVa8aokAAKZUWYeXykmNqkwRPLHPXJM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D1+kBCNsuxzs1KrnER9N0PFzYqmT86gkG7IXBJoiHQwfds1uZZbYRfQfVwoICNEtUVYf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suXYuQdhFAFg5ywEwSEhl8x6M1XHFEJ9LwlCCPCQZYloPyUfBPTUQbfTf+Ved2cIGu5O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FHIKnv0btTJvNDJewwRi9TPtvk6su3StW4q5N/60LDBVRQmBIV1fFAdadCeVY/SUUwa0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JKAoDLPDBjA0lmaEhC5YdYQQ1AHhgrrS8ATaLRVMaC8+dSOFHUY5PAAw+FF3QTeQXVxRV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xDUABPPKGGGBrWvnzgEkWEbYALCOqCljP7kFWqvwuTcWA6RRXVFFAS13ABvDFE9aRTZc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tXfbA/ICBGJFDKIFZMEr/AOGjJCDkFETDBIipmo6Kckgrx2IVyBOVQ4Tt5qIQw4+/5qS8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2X+ufYOn1wqBQygChQ13yGgBBEtxIqGgXVHRL6ADaQfq6R/eYaFp2g3L2WJY7e4BD6r3G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GLEXlUX+bDlGloQAzSxihwUzsp1lH+75qOGtOyzgCccor/8Az8jGE0pGBUgjJFZZa6KK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pRVNZtJmAhBlrmmNSY2kMAMAcww4UT6jBDFqMiERN3sQskjkLO4RoTEtXC5OFllS1VZRh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1lXBuhtBV1xie6FpRf+69SweMsw84oEIcUzro3QF84GMR5KW6ZIEZQ4xg8DFv+iGDu9pu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2/f1CJZIPCYTffOLGsa/T0KLY8Sgx5x2wVeSjtD45pC5VrQEOY41437aosUwnCp/wDTY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ENfcMPvZDtjKYiVyW10HfSz42Ok/qKPIHWJr4j2HqzBQwOY8ehJLlgr/xAApEQEAAgEE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AAAAABABEQICEwMUFAUWFxoYGRscHR8FDh/9oACAEDAQE/EMVK0VzEJ0fX+4HT9T+SM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v+ptACU9oAiXvGD1gAVXiUqrlfeeEwd3g9AR4niqUSiUSmoFpaWlpaWlOgx0fX+xOjE3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hlKd/wBaalcJ6F03Lly5cvNSnW+gcmOr61d/1LFZeknyzc2xp7nQl/8AfuNNw7HUaNol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rlwlR0D6FyY6/rV3/XOehcPIYYekcmPxNXb9S0lTq7SlXUsCKLiDUHg3U+SfNPlg3TKX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PSuTH4mrt+v8zR7ShgWxLsJ9JQbICG8Rd3BDZhS2D1BKjocvCHpHJj8LV2/Usm3IQ9NU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9K5Iax2/X+QVW47En2itrgzvFrQI3/mUN0KXcVtpXco7x1HB6UMMMOk6x5h6RyQnf9ert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2GHX5hHb0bkhO/wCv+tXb9RFEtT7yrxKUqItVFFhO/UB7QsCDZEQsilGm5cuXwuthh1XD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K1dv1/mraUnw4PjxrwJ1CVmhcVkeB19J04z24rlMKanJCf3/wBau36/yJHeUq8CTU+a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mWVLYH4nxRSIdSqd+B4B1HgMdeFcVLS03IaDkhOv6/61d31EMpFG4hE957UQ9sr7y/vA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AypcQZsYaMuNunA6likuXpMnHEsLzApRFIL1EIOXJCfzdXf9ehGDUt7Q3jhuI63NkuXH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S5egXBTlyQ0Yz3/X+RVrcXsGbncXTvvNvuO6jKOo2Mqf4mxugx0kTzAhu6g1KS11FQ8D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8DBQiPMp4wlyqx5IaRCfnZM9/wBegHd9w7lSsupsBK4XmIRh3wFe4FFRPtlXUo6g+SFl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HJCfmau/6/yIrXxEbef/ALN+qiIwkXHZKioMV3snxYhLIKowYoEh3CGAIkaV9QYYcFEP3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+4dBh5YU7I0k6jEwxwY/IwV5w2x3/WnafBLfE3rqKeJf4lUCNmDDKyO94YbEpIzcrhec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bBjFslu2GODH5WC7tCjuWxXju+om09q/MSsgbqIBXrAJ5nzQ92fPBOmWe8qVDL2hBlpc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h5zkDYlMpy3lRr5scGPzMdgMPZY0bXj8CUSieapSqi+LZCexOiB0Z2G8mTBLl4Va4HrDz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S4uNojhX5McGOr7/AKcBFDPnlpV4/Am5U2LnyT5JZ7wT34DAxcNAzcubVeS5cuDFhhw85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/wBMW2Sz1HIJt3KQxed2GODHR9/04tLDU8kZs7x+BFG4iqgTcQwAV8QQ9zeN4CVcGBLC9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KH9WLCUlJSCChhHDzmEnbipPYcIe4D4gYafoQOh3gn58kY6HT9/7j+V/MohL/WPwMVq3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HrPYRHNEIqGzCOHnMAPfCbabs81RBAwyGzQlfYnih4JUD1FNq3h9hcMt6CofcPdFf638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t35iqoYC1x6DvKEplS3iW2lgwgNn4iaPWpNoKdT54t513NzZSoRw8xCMvUQLWbRvnYM3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3x2eZsCp9nBSLfsgP7KfBHW+78EvDqxm2biB27x/Jgg01/sPKv8Av1ioB1DflRs0eNSA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Wq4QT4MIqcKC85MODrTIszLwMEIeZeINztdMdXs/P7xZtZeXl3ptrDMz+Yg6BsQKLS1X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2bPmBVNzfqUW7Sh6lY2RB6lRuRJqp7TWMcvWvc3YRw6KwpHsiIPOEdQkQqVCusk8ayyjx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vO/un+Z/MRyenBgcQqUcavWQ0KvhUN8bBENF7QDTJt+nvBVFuBWZsLO8ARexKq8E7UPq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tgJ4wIZWi5fse4EW5Wep4olZN0tECFseZ1xf1ETZyRiHZGRFjPj/ALEU8f2i/jP+Vz/o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aO3pxh+SGiaufJbHeeOvxC3dcrA7gttuf97QtL35i+VoC+FygS63ufa5UMAN3A0Kk+Id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7gwx0i4BC7+0Ytg++z+/UF4nQ77O/eg9ysPb0HbhSnhJ4w8GxWkabwg7QjLAkNFT+YSl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abBtovc/lOdjw3wk8YeRBZAOoDdDvBhDNAGAb3EwqLgjwVA2h2j36Bzp6Q6w8jiqhTxK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3gO0SbND1DXvam4uDA/8JxUqjD6CyoGKlRbozrHeuO2VRQw6qRfYnWJO9ffOLuiOo/K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cPMYuqwGiFO0q2O7cqBHd0Xp3/T/APP6nSVixRziisdJ25BtKlRKajh5idMAR0VjIXKI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O2givof3EiQFaISofy/5zGxlbcBp90NBo6wjDWR5iHUYNaVK7gO1LHUMOyd4CO28d99B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/hPI362/2KO73884xYto6jFO4ryEe0MDpj6Aww1KoqCzq9k3JgRb0StL1pujq5UYppzn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Un52h5dI87DNahpuALiS5/0gXFSVGOlg5Hae6Bt+0Wpcvn88MW+s0oe/AUaFl0joqVKl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2vidy/wBxnUSsI6xkm1+v/wB+JSV6DzyfNeRw5uXLl6Qw8irZgBpdwklQwSrXztEV+g6u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w4WVSokY4cGGJKwi0Qqd3oeuOkXMforzg4DhRxMcMdVX1N62EH2b+8PR3aduYt4deiiP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xjDfNLOjjzL9p1f0CpUqVBWCh5Sd50ht87g43ItC5uxtgKkA7o/tncVzpWk9EV4bOYTv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vAoxcvQekFlvbmJu243c9hk51y5cv1AVgLK5iDA2+dhkz0eY6z0Tph2Itt8ysYS9olNc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PRHg6b6D3kY7Rbb5DJHBwnnPRKmoQNh59sHcx0+UyRwdZ7an/wAJ4mGnzkuEOouzlMEI6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Y9E8xl5SMMMNHl1MeBhqPRvMegIwwwy8DrI6iEPRPMeiMM7ZYda3gJqIQ9E8xoeMww1O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E8xoeYydc4aD1ocEIeidRwGHDxmTJ1l7gXr6ZrF6CZcEIehY6jWQw4eM0OPGWO2tjmtM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rIYcPKYdJ25KSkslksl8IxMOSHonUazLhzWqpUJWXD3n3QxUqVKlSoMDkwplMcOSEPQu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qVKxtwMN495FFTxP/8QAIxEAAgICAwEAAwEBAQAAAAAAAAEQESAxITBAQVFhcbGB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yuP8Ac0U0vA0YK2WJtFy5ctlz8DF6a6rZbLFhMXw9SpUqUKFChawcb/6NWJVoaPaK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3BxiraTpIvPHHG/OTLLRYnIoUqKQ8H4GadtD4gucFbIo/pC7VJDjf5Z+Fdqgl6CHG/OV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lixYsUyofhXW4UELbzXjNnTW4tli43ZYVZnB+FZ2WKHCgugvCcbM6u5+FZWMoWCNoXoO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aMTFhtHAkKFBpVD8C31KUIe4XQ9+Axmj8s/ApvNZPUpW8n4Rn1nJKikUEhhI57ly5csh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pWViY2WxYfIalLfnH3BbLFixYuWLEOUu1TZeBiFh8xTh1UJy5crwhJFFMplMplMop4sc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9l30LoMWSw26UrEqLLLGkyjwAWWWyy+DqVoqNhk9DlukNbhCRR8uhQ4ooTCaNEVihzp0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JkM+iViZGM28gcuVZSEUbdCmihISl4sTkfWIb4UJQihDWsjGbPoFloTLFhCg/gNKsHDa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Wzk+hC7WLiUa6CHCf4Hf2Go5fIcclDGbPIONh6mhKHSYs0Lwo4LodB8sXzRfst2P8Dgo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ZmJISVlBJaK/mD/YuXLjZDZQ4Qc1+BiEt9CF4dumnAjQRoLgo9jL9BU1MW5KGM2Tz0ls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OGrEqErEyHCcX0rwpfUoaUKioXmJSUONsM/h+kY3yo0C4FrosKxeYsWKZTlzvCYmG7Et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Pq3ZZcKUYBQ42w272WxOGibZYnRcuWLDvgc7SooV9CheHVj6U2tCeDhIUIS2cxgUMZt/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KZTKZTK6HDRD25oRoUUUUUUlpwoXiNOpnzKV6ZYt5Hn6OZUlDjf/ACL+ixxGgsWLVQmT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ModLG0KVplCd6i/QfoKD2xi8a0syw3CZaP3Te+CrGqgocbv5GwtjcI0eBoc+UU0JQ1sS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MYvI8lFwheRSkUQfMKHG7+FGyNUao0NrGlCS+YLn0PwDSLL6VZ+oSL5m0Va5P6GLxI2H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joUJCSRYnU2Jjjd/IY6x+xCU41Xha5FP3JqxtXQxeJbaG7HvpXEoboK6EM/wK3VjG9Fv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WrHwFy5lP2FBKOvhQrcpcjF4t4eDlYotVdKGf4DYr7hzqumy/E4WFlxZZZZZZfjo26Q1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tPg/c4H7T95+43Zcvj9SpUTvoULocqaKKKzUOE6HgxizXA2e5ahC1gxD8GnQoXQz7C7V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1yO8DwWK6mLwIXj+wuy4Bjf+DHCEaCc4PBdzheDbqXVXPcrkDZ/Szdj0KOcGKKELsZcI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xEPguLLyWC6XvB97L2M+ie00Wyj6O+vKH3LBYsQvC3bktZrHaELXiM0Xf0XYsVixCi+O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LFhvL8eM1OXQ1o8Ki1DlZLGkx1ZYY336iFBKWTjTG4Y08Y1+hKRYrwXA3crJQpY9wl89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HLTxNWimTEpiYoULqYtMSsSlXgIXQaLCwUcbdqsH1XIqhYLJYMT6fTwkLwzYWVFZqHD6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0JUvCUNvA7C7thDEUV0vBddeKop3NY2F3IQxbaXWyV0oTCoPw7iitdzQZv3qGb9aXB+A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SIorwLh+RRXaxj34JQzR9SEihpPZSFb44CTsTPYikUJCg/EXkQvcxj2J3vg42D6dsKKK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enXcx6Xljlcvs0UIJULF+JsIan3MbmOHgOHpDnX3Vm/E2hbF3bQuBdqhycpy/wCPuLN+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xFVi5FrtUMRsxzuf+3lt0J5vxEEUc9SxXk0oS+4oZqG8Fw39y2yUKLE8H4zRp1LFG9Fx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/wBy2FgpThieD8jTwruU/Y8OKS/WSFgocMMQpfkadzldynYPD5ZIWsUMbgxClj8enc5Xd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iHtnnpNQo4jcQhSxj8WnQpUuELw/EOft16hRofKFCcMY/Fp0LJwoXgY9zwt9KoQ1Og1M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1qXC7kOEbD3OxjdK89xKE4ajSG4xMY/CjTJizcLuUpbGfZ0n9NazQw4ThmkPiY/EjTJw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EWDsWLFinFwpbmoQ1wpY/ChazQsX2KeDw4XC1O1H0sssssss5oaFDjaLUlLH4l0KV2Fl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hbLtti2f/8QAKRABAAIBAwIGAwEBAQEAAAAAAQARIRAxQVFhcYGRobHBINHw4fE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Ck4hZKldpkZgY0YQ5hUm1D0/fCkrjiBW2lSpUqVm476XLgwcy0u5YlrNktW8KZjFoM5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3Yq56ypUqWlNAEbpfTA6DeYzcnWWtmEV/wBWJ/Y66fyOmnsfgQOxK9YHpVKrA4d4KuyR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zEQA7iXBZBssiJQL3BmYUq1u7FWwuZd+vtAqvJa5W98xrAQVaVRtZDOuiK2zb9R0DK5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FKCqb3l9ttpAqNuh5YCzahTcDbmu861lRtcOO/GZu6oLAgNnPOzHOQJTY1jp5vpEqtQZ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g3BAd4HLv6xpmoXqw2RibZTlh7YOyVkc4LUF/vGXKotplL34z5wwwK0UcuigOIMAktlP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GzxYyuMKUHTeKLtOXeFl2C4WN9XUGj4fjWJfXQIStXfy/wDc1TEErN7+oK+4fVDow7Ql+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gCYhFSvwFMplOhLuQ6lHhFAiOuIW9Fam8bLAG3yhCHI5YLdz5rBAHU6xLSq4ALWFoU2j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2fpN/MlXeLwcxGFtJLloudpal8Po/wByqxUrMRNk26DC5WYlSpV8RI4QGVKlYhKlaV+G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jpdT2L7kydul75UGUK3EyRvcFIhP6HSe9+Wn8Tpp7f4EA72qjtuQjrTYpmukJeKDybfj3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YPPkLKP8ASd31J/2oLt60p1PWWf8AugiINlPeBTZvtcCtuMQAVAFy1zDpdrDOu/Nj8eI4g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8GyGPmj2fU2pvrYQu4E6IhXmbfDDc2eYijcelIW3R33lRmzxGC8PWCMxcrEqVKjGHyipG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UBC1Ad1iG0e8NywwK6uZQboqOtsygdaoibNEamDBRKEWFqmILclNXALHKdKnlOsL8CC2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42bseEegvhvGjoN9pX0eUeLcf48ZgsLjxjHJaiHL0ifL0g+fjUSNsS2cS5xL3tpenTgb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O/4MC7qvpEh1wHqXtACOB/PPTYw5SOyuGPKoQYabAwIyauETQQ4NmoBwfH9UdMVVtVL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62x7ebHQOhCfwOv5UO4T/AJk/5EOn9IFtZ4LKdfUlOvqT+jL/APD9T/lH6gDm+RK6j0/2V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/wBnmesvrP52g8/4eEt6HrLf+p3L5n7n9Z+4PpSn/SZYcwoKCZ6TPSZ6S+0t6Mu+GWBs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voyn8SkuXll6H5JiH/is4naI+i/U2wYbSl9Zu/TNO/Ziu07CviZoxOEVLlh7UfqZVPgn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P1PWcbOwPxG66jYfcLnI8XxUKcJ8/wBoNYPR+phsHtDbD4IxF5ubnNzEvaLDDQc8w+iI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Yq+oqOvK3941u3LbXpKV6qNPmCpYmyGCHIEH8Bh5wKGNZaSjwtKynSJradidiV6SziPQj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X1OoJ2k7Kdlcc2Ed8pLFWF+HpOqTu1F1jFXRPOJdx4LOE90Uulj0y6vHhPmRN3PSNmMf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tMf7xIuXbF6xM+BIltGqdgv56wHDpHVZ/wC6hWzoXtoxJuHMx2uYcpxB0dD8LhP4HWW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+B+BqBGxlXAHEoraUlJRKR7p4pXeW9ZT1lPWZOkZoBxywByu4b2H9wIEIbHeK+MjfRAP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8B2DuGK7+RiPCPBRbbzAfqZNHg/6g/YX9S4bHt+hGu/xH6Zm+LCPkmz80X6hGU4KfcYk2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7z9yGO3bov4hNPjg+VhtU+L9RdxfC+4vseY/BD1UPEIhj05wgdYvKMF2KeEPoJ0tUCbu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vqu7OpASogWyhpE6LmGsK+5UqURjbXD7/wBQ1FNNdNZWU6TwSkp0lekr0lZTpKdJ2p2J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EOJ2IeKV8j/YZigq8wfuMqVHQTGS6aqblnBfM3of+HELhP4HWGtKLVBus+X3BQlrV5jY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EqdAK1bkqO5hKcg9eXiCbAPcLvrtUv1FBq6tilJaD7DOJVI7vle5jy3mHYFoKt3D17RL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RmNG6FKA1ZndWJoZACrZ6uP3N3y8Ko379ocbdBuL6/EcaAqN6+d2ITEC2Stv2QJaG0bQ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mSrvE3BAEHh33r/w4Q/8T8D8L/8AMLdLzVecY0dTpSXYGBAncBIOGxQHaV4uHdF8YHkm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U66Ll94rfMV3bxEX4eWIt/uPAPtH+z+5hvFC/km5PuAfqIyM8F+4lzPRf1GMXdh+Zden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5Iui46IzEOFzf6i7Z5qTsNdZUStyr418BbQF8WcPDnrv7RpMiY6/UyDqkGXvIh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WipWipUqVo9Dv55yrdfrjoYn8jojvsQ70jvKhgyGnE4041JxBnuPlKPGbWXUFmmy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kp7ZvunxA0QVqmMTNDBgiw4esvjQx+uGtGF7kq3I/ucfSFF5G1z5QgKgWrxdrgI5RUvRe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MFSjqPMM20kNGHFd2pjANArL1TdrmMMqFpRbvmo/HGNGitnp7Rleo2SzTv324jcouVEy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zLGKvpLlhlF9Vf8Aw2vCEGXpX4Dod9TbS/xuXD8g1do6h20GgHSBiJWX85N1ZsAxOdIU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wgcUiW1olKBsypzOrLuSKuRl3ERKW8a1sYYaKm9jk6QJUquaSyEp6RGQt6AesLnsAW8U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ZhABvaBMmLcbIRh00dyYeKbMFWBp4MpC2btQKKISokw6T3LPuEr8qlSvzqViVKlaP4Du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9o6d56Rwrke+jlcT1JvsNONCca1KhPefKPQDxLlf6X7nmes/p/iX/R9T+bO89SD/AOf7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dPUlHX1T/qn/ACE/70s6n/ifgtZrWt3D8OJWhoSpWty/zZcQAZ+gv7hCCCmWJfTP1OI9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mZaTwRtvGWpOGsUbQJmKnEV4joaTYhz4zOcdQWxJD/qDY95b/m1sHgcRRV5mIjJmEqVts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BKNcWsJuQAUfNF2y+RjYPxiENVXQfFPuH5bH/nf4ulQIrXa958wT3SOnE2fT5qZy3Glz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WpK0J7r5f/Ag7gy/f0ot+iBbE8pVtZ4LKHPqSnX1JX/SX4D0/U/5R+oHVfIlU3PMniPT/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JURcHnKqH4krUxLl6GpL041ZVm2GXPr8APqKKOOwyBvXD8Ll6XL0vSiURJTHEq0MLqJl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3WbwpfGWxU1xAtXcymxwbJa1Ksa9oL7NHtCwdRCbwUHAv96Qh+BCGgwephy/+r+Jqx0q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bwHQBla3wPlGV6o5x9hpmm//AIE9x8oFZi0KqLW+P/pNN/QhpUJeNTV20PxrU1qEq/wd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P1QgzJLFNyvNDW5cuXLly4g3ahGG2JcNQzllKXFlaFnOdAzBTdo6CeJkfIv6lxXdqusU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TJVaAvxf8mad3zKD1s3KzMD0HEPwJWhpk3Qehv6ju8fxNpWf/Q1qVqTHoh8z7XB20xOR/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o0iyMfbSg/HQlfga01An9jqwgHQ6l1t3/cqrEpWchd58vGATklt7npAOAAiFaeRll19Z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agbc9evSCqBFW4hk02uUlWFbgnsUMmWeU8PHMGbVt7gBbLyQQlstrvAoqoKPrrUqACzW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MoHdVv0GAME6Sbd1iVW6FULg7V1Mb0fSGGK8Ax1zKTdFEA15wqKvpGe/aMp2uz2rfvLC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AwBaFxvx8pbHBgqcXEAqUvDHsRohQKKPmGmT8ZUNVxBhn8nb8UhCViVpf4EuXpsZXZ0is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GJV+pTrKS5cuXLiBcDga8ILW2xUhYuGIzlExMovmG2hrBDmYDvY9WphBe3WdOWn6H3MV1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+o/2AC6nxA6iX1i8dEDYjwm6Q9tCVDQlQ0ddh/dBvPX/AOI/MgBHA+f0gy/3KOhFnj/n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M3MVeGl73+Na7Q0Ms/odXSh3LlLwLqrrMqxd6FwgHYBNo5NgGUIUFNnpDXptRHVf3AnG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2ja07S+TswoKt361Dahslly2A8OYHZqq4U9TMdQUMGJdrsGTtUtsljpbbF2mDBtLgI4t8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yKGC8bsuDypIb94BY8YCwl1hHTMAgQDZw8ztBjVpGOc2puyKBbC6txUCgbkXd3JjeXi5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fCtaWyZho8mdSA4FmfAQRysvrBhLvWtB1IR0NUhrela7INvhG/AmyENH/PcP9iPZkwTK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9ESMvqlPeNDuIYbyyFyEdu8a1DvEpNHV3jclV6sNfxzCGjbCE3kxDkD5gWx9xL/Vf1Bc3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QsDw/wCRDvVe3+RhlyjoErAGY8huvmH4V+IsOp+6Vfm17f8ApxpX4F61X4EGVW0BTdX8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vfh53X9tCxOUXe6k3JX4H4caBzPffJiWwA7l/c/iv3pf0/xL6H88J/xs/wApP3BvD6fu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SV6epO++Yz/tQTb0UOg9ZZ1/8LesMbS6zjbSrhHaOB1gwioxmBR31ISo6XU41Iwh+Fag8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tX3NsIEGaicQsD5BEGV80Ut7veC6xbIkVc1McZRRsRywtwWsu0C3vUfO9lm+WVGR9IXk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QMy3ip+IlQlfj7H+x19SXMXThgLvLyP9ln/i2DyJkejLp6TfLD/x7yM9o7Tl/ZpX/wAz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52/cjqq/n3nuOah0cfGJuaGhv+POvvvk/++87T0n/ACEP8SVbFeDKdfUlOvqSnX1S/B+Z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kfqeB5k/h/qNg2iVwf7LuCEHErMdRhpcq4lJpcHU/Pl/LEhOfdHshwhWgDFV/gomIlQ3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Yq1AOsHw9bib3N1836lg/wCbZahslk4KwSkGsTuPlDoJHGGeUdu9wIYcwu+fVf6ipJlL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Au5Nh2H/ACBY7qPF/wAi4O/3fUHtcyabrLj3Sof+NCgmFmx6D7H/ANJNz0m+Ige8ca9J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8DZib0xuLwrJi5f5cStDT3HyZXU2usLtvEiSGCvddqhu1W8s1K0uotETBaEszvqAWhH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PbSswlwYaOo6XCbXnqS4fhel9Jvv+byiBXaH0X6iQIQkGSldW9S/uIxIYl4jvDiW59a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xwnpfaIDoT7gGam0VlW6EuWdNDCHMNOYj4dl9yhnYJle7epjEmysWjxkeKEfdphOL/7H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2FlXbWXB8SvnQ/8AE2eMvc5PQp9f/SQ5OkzB0kQ68Dp8EeHhf+ecqsnpFFTYz3xBSvTj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GsUAchabeEthMLpay8e3YgKCCWhu0jKuC3dg74PCUHWVwvN49MeMaCAU3cMYPeCQL2lv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q2Z3ZwQQEDvwu4dIgCrJULluBj/IXaKp7qlb2htRaFAqalZLELo3IZxwIHNTuZ8pdcoY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nKU9Io2ouXdfMAIUViHnbEGgoEBN+0KxZaLHK6yeb2hNyywParZRmJmWdrDi7/yYaOXV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osQnjXrFLeUtn3HZgLAU3puzmGhBhokNblxymt6n4LePwPwqOn4SxbyfQr70q4BAzA/yg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mNPCIhpUdDbSjK9IBht8E8JUexpXG8tNkRmYDG6BDbDBLF0B5YhJ4BL8oA37Ezbe1YfhA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6Y+pb1a+r/kd8psDQTAOug/8dm41y49AX/0M7oy5st9H7htf6ojrtOz4RYepfZocMe82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YaGPxN57z5P4oNWDW1xQII2ayaWoYDOYABU0ZYb46ZzDKudozdV9yxtVSIyegcEAFZQh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ZOFjWfDp2iWMNzRCsN4iFNsUhi1Ge9TxlawTB4pEo7bTFNberEU8JweFmscZCAClKzZd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wy4esAJVFbGxtUO/HnOQDBamMb4ye8SzWUYhsVTxMDqBwrgbEt5lKiksKxeNHlBzDUl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b8B0GH4V+BrUw8CZ02GnmQKhCODx+pmfiRWXmPW3oQavIJRCBAlSgAYAIr8aSpU9ygSoB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4bEFcHK94+XS+8hHJthljjP9E8AP2x9Gfk/uPC4Htf3EsDlaIQCXIO/1CH4Glfg8ifu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dldL7v7huCdXWC8fhHhOtqRHXiB7w1Bg9ybv4X+Y5nvvkxOAeJf3P4r9w67e0v8A2P1L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9o/c/jP3DsPKU6epE9PUnffVO182H+SgmwfOWdf/ACvRZQ3YTwl9TU2hqGvP4VDQYvEIQ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gf48oQgTvl6FJe8Py56THYO2+lQIECBLi6oQBwiDOU+8qVDm9CGhwhygywQ5mDfQuUZk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1Hb7RL3gFubPV/UboGXipM4dPoV9Q2TtkwVCqMSwHQhlh/4sFug/qD9w2/8AiqV+CaXP3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k88d5xNiL4nqRtDuwyFTXDeyOi3eMQ94czmGpt+BqT33yf8A2vSzh6RTf0E/4kq2K8JT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r6k/szpe3+oBzeIfqfwk8X8eMTa0fAqLLBg6beGh+VQ38X1rWo6n5VoaOoYO3Qe1/el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WsMjVkyjKlQIECVB6H5hl4O+oy+xHahEur4S0Hqs5OvCVAgzA3wVPtLMmKDwK+5sXKeU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/YRfxT5gm7K+rHM6EUsVk8Ue07Wp7w/8HSoq4Mr/APiPxdOd0k3punujvq/VfJFy76Tu+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PGGhzDfTbQ/D33yYbsoopgN94uekJRe15uAndFaG9bx49DtcLd6LC6j3KuKcU2t7NEQ9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uAhAAgjsjdxQCaRYcsQOUMX5SzNNpvrel6XrcuDL0UrL4whoStDS6jeTUBTd2IvGPRzQ3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zVhjxzNpgo7M4x45MRyB3HWXW/4hrcGD+G+iyvwovcp6UfUCECYa/wA4h34yJElSoNDT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bMDsn2iNhCAG2tCbnhBoCCLvBQebKUdCFYuV83/JQqvMpIrSg8Z54Ly/5Nv02r8CGiVH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lpqjP/kSPffvB9f/AEMIVA6SeVl7o767Q8wWXcffRsmBSb5v6mMfhUNSe++THEGBYovM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mcBfVc5Tb4otAAOavnGIOSMVWj19/aYBjK6i7PQ2g3u3Sq9O0aw2UZmjV9UFmsJgM2ri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23l/9hWw5PGDDZLZzA362PpGrZcxi8GztDSrOoRtLVVdosVRnQUl4WEAHTM2VVrptUS+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eMZBXZe6o2Qe7CsZMOmxfuzLFJULp4zcvKrC2Cw8neWEFxRnV315SkBulqL4kLeWVtcZ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HO1O8EDMuusdhj3CDVrPqLF22iXdUp9Q3fHUaDL6ymV4OkLbajN7o5x4uMMPYtqHjdQd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xeg9oCurodrY+ofw4IWLrO9ZcTcfZbzsnlu/wQjVN7oeFtt9++DqNULGGO3D5pDJbh1P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V2heAmbrs+7QgzC6F+q0Ox1WJEgaEEyCAOFYjBEqi32jpXND3jvKlQV4lYabjw0AhaGe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AWvmH7gPYLgIAhE7UjLC1eg/2cTIPWkMFXHeO8GLavWbxClSjgs+YQ1PxZ/TF0g/8+Py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P4DhHXeevxMq6wvj9TiO9ixN/nOls6h+HEMS9MT33yfzrnnS3rAIWCkeSAAAUGxMeWld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Q+0C3SqLctV+WbtWhhwL7d4YcbQulxWXwgG0rkonkOCFhC9CEGBqQKu8X2OkCZdxZFcU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bagB15wzCaDFGnFmd6i99BWUqg5HvAIBMCsAN+N5eN0XFDd04zEghrkFb4OGKSgVpK21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tX71CGiS2lLrtFFArQBvV7vaXbg3GsWqdtyv3GKptD3LaF7RgoswW52cws1ish06wWg5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0s5TNupGaecbJ4y50Jglltg+ISQFiO8Jt+Z+LgmWsBEo21pYQhzFpMYPIT8kfKwPCN+6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iLKY63zL/kcMdLhr1ffWxu8IICZI6OJa8q/cugoUxmYbkH0gS+tbAfMZBGWC8gx0aF5N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+9N9cxdoFhMOWL6qQ/A/BjHQ9X7f/gfhx/6MJxen4Q2On1Ewg6ZM6/On9Y5TaJsnJ0YO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3vyYjw1K6XpE4ecv3DqX5P7l9K86+pf8H1F6X88J3T4JP+z+0G7j6fuU6PpKdPUnY9Sd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WbN5JStnrLOv/k8xiWbaDSy7BSy4OQpO1Bv4XWa4ZlAVFw362bjftm5lyBhElrbdWKRZ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4gEfCCDJiXHaCxOkLLRFtxMZCiNuJdqwKVc1/dOmU6bBSn/gThgy9HZn/AC5BmNINQYk3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tro7w2jOPwzcVBPDYrVhrwWhDRequghAZSl3F/qv6gHZG3qS1RU1XfedQ01LZNMLS0IW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JG/of7OIrx6R14OmP9z+qsP8AxWVdC/T/AOScQ21YSod76Z+oLFbRmVAqDl/AzI+F7k4m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fIhj8TQ1Jj4/yf8A4WncuX/qn/JSrYPAnSs8GU6+pKf9JX/SX4H0/U/5v6QA3PiEteWb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PPaIAdrWB5rne9+s3xWYEvhed4d2lO5FBqnmpni3Dfj/ANhSwqtpZDc2dzf7hkHkg9c1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nMGlPJVQAFWc4OZYIIVsQ9CjPLv4SpZt+Z+OxlsHK/Vj70CE3Ri5L+P1qd4MWZTaU6i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PAfer0gUB00Ia8G4aXE1F/RFnRe3nHy3GmjHhUOL5lj6qyx/AfNVlqr3naj6j8Cnqzchy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27D9w/8ABjACG4Hy/NMIxKHFD6eZ6wmZW3RfTPHeBPnPb9eGKbpRAD6MesthVxtpvSii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Sod/DeFlgvEp49JepL1YEN/35RP5GBrcpm2p+GUN1LTIsntDi9PDwNONDvpmH4E978kX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LFYnij5bRBObgqpaZ9IkFIbU9KgGJoqytUYywtzPXsOnTiVjaApxXV7kGKb2AL0GCUAu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lVG1p9QVVKXdQ3qb7IbUcO203kiYRTzlHwYYWDu2A8/MmBQCFcWl38MqaFlq1VNPvBKp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wb9JjUW2bxETf8L/AAeXwm2EJsZiqjqKhnFDn0UiIsoUXL8O6OesNqpXpBCqgPEGbSsn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0UrziMHQdj5xDwSqMCf8RKPvBeaYCxLLdEvGAy+U23k29LdLHTdPA5hyqBxb/wBHRK+k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3ko8pa+d/aOmLmK2i5itfhY+V9st/T2MaXLARZdENxQd8TuHlBNk8ogMKBvMJUqZ4jru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H1MovE3U2lud9AfubpecXzYouiv1YLPFhDDYnvSwjOTr/HCH4ENCOlS6P3f1D8WOgAcs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W4GNSrcfEVIqt7nEOADdMcTEHcXmAevNQYLbMR5kdwOrvJfWHR7e6hXU3IQ040dDc+xM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fvKH7jQc9CmUpmxhwV0NK/M1978mWkbA4uq+5RtONmrNuLlLJuzixuv3BxCrAabqG3Qp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mYUzY2vpcvtDFN5Vbfg9Yl+BQuqdr8ruDSYZHS78kVaKwDUUZvf/ALLOpxxTKS8m6cQq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xVQ6AmR3eokpSENQ3kztgo3esFyo9djLPuTawGCqWLTG6wJrIhBVNgLJz3gNjWkE0UoD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CuMDhN427JsWc7YVAU3GAO4xiqluPrDLNwCOB7zoc8RCtZK1BUcu+OYUIqxXZVeGdswd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um98NQjDBNYtR6y1y60opjd3lEC8wqMGhe+gQZnMgLtDaKgoaiFRXpcNzINJRsbK8L/i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J0DJBOzkt7o7bvApWXx/Mh+Mh4l8hYKp0hCILehHQNmngSOjvAxPBBWIQbZPlKjIHikr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lR1gtgP42IM4q5omcAbKdC/qDsW8YU2UFVe/aZqVmF5bLUxzL126fVuMrJb7CAy+Ue8D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puPuQTHb2CoUfZMh6txYOn2nDCI296L+oaXiXofjgnX4TB+LG2W0rt7bHjviNq1uLgyw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KgLhfY3mM3NqzcbLLaqdTpHBKRz3iiYWFbbxUtXEfFYlevaYBvFn1kPwdDDjvHY9qStm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LexDaO7wiwzIm77fiGvENtTbUnvfk/8AZyI5HiIi2razaXWcKbLvmUKCckDGbx5zu+BD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eBlADI2L9N4pSwlBVjbEq7WEkabXvW+7FWQJarFwuoUG2+/WNpZsEs4NmXbXc0GlDMLa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xzfiw7hbu2bQDRTUqFwZitxekyZgqpzt4h0lt1MXQ1rj+L84zITIIzxgMeTpX/nivCVK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I4+5epqKk2Z96+ojLdIu80ecoi6fC4bQvhT5hbVPM+IJt9BiO/sXC/5iAAI2DaEHLCmi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clOkPUyV+Vfcz5h0kNGmzSa+ZtZF5EtTK19JXoIegsfXriKMnk+az9wcLY9z/JZO6L82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PANB6RwFoDzYDgoSPI/2EvU1vRg/qL/VD8fXhCrv7XAV2wy0Are0RYt5Rdh2TcmFlD3g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uXCrs8pk69DaEoGFD1lshy5ItrkHKxYkLDcZUSx0mwP4w1ZzO9he+PwXzEdXXhPmOvBn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tXx/5k/q7onkPBEw29eX/wCP6lPW8j9Sv+Erj/Txlf737nnesv8Ao+pf+h+ovSY7h8En8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SnR9Up09SIb+5K96eM/5qW7ekljsnrL/AAJxrBLjDtLrfFBCRIrLbO0CoFnc0WG8EqU4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tzZUAd69HMR/yLugOfHr+FQIRJUrQlN7xU18TvUvq/5oEK6TCd1/bDFUUCg8WHIvnAOv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y+JyqgOAhpmqjDqaGBtpGFt9JgyMsAVjFA8X/wAlfAexfzMMmvaArlVvxT9QIRAdFfaY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qZBNx95T1D6dH3AHkssUbx3iAzzP1MzbLPhb7jUdXMNI4r6uh2jqmLN/mhHpRCt96+oR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LIJGLPV9R+4MWXpc2kQLw8nrjyiXjsDmCQcbFTbCGTCBC0DOVYGXx0jyBcuNnJfDFzOW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eMGIw7i09fPV3nM7Hj2YqPT41jr7L8x7/wDDCOzBRNk9i+JzCeevGh+H9XdpT/8ADbog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39NAdg8CBbWeCwPX1f3EV+z9xaAYMvFurDw4faGYVTbKghssUVBeM7xk5txeZbWk8W4P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kb6pO0oaNhFByZauCEEdkhgGLW1tCDBRnQc5qrekHU/C9a0XozrCh7r70IEQSo1TuPyQC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+RNgM9WIDmWrV91PebIHTNlw2OuD0IdGeDUvW+MsEY8napUKt+RKJS9koWJ2xLKVyGm+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1+IaWjSyXS0PUlJ+Kb5faX9RX45iEFvrSSt+H2UHdj5rRNhLOJY+WVC9JfWX/ofTM7gC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/AsEuyVHPD86fcKmk0caqQu11j3qI/WscnLAAW28AItFxKiFDMSFZnEJKjiMyDDE0NqG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y+vPVdQ8Kfw+c40uKnOj5jqrp6TsyjDw1KPhPiXDVYwtqabMy8X5JYM9G4s28ai3WbDB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QbN3gXBUzf01W6XDHUwKWXk53IkWsb4AusdqPWCkzLQu1TeJIco0WLmzwlTQApNjf6sy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vH0hqABVPXkqqD+xDOAqDZhXo9H+MzPCWrDg3Ds5isNYDtWNr7bxQdAUeKcHOwbK5L6e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xXaYQmG7Ji07H1FWZAcfejMHmF4c+C/jcuLiOBLhBS6yPVJRCNwI2bVmWmPDX1LGYGRE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rexKIsdqbmCNX05mDJeHSKBlh1LO4ZniDi9v8l0zRk6kqdpEHmTZACa5ZfdhqQl/lc8p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0NtH8wBX3CGla1KlOk67eSXIrwSlMftHlUBwArp+6Wik9oUZ7TJmU6s8ccpRWOJ0X5H7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wb7rIKIgVbap/wAgugUEu5BYY2XfzYKLBXVCLp+gX6hlrcf2D7l+lTXiwbQaz5X0CUN3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QibAexP1Bly5cvQMuXGkTvMifhyUnJPKkYyy/McVA81BHeMaufGO5klLriAdoVSiQCQG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YzM1X2lVMFt7Tr3jh2JKqxJcuDMh6k8YlC8RAxBzA8h8x+BD2Qi4dHG5zunS6JSXHfUu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mlF3RfWUXdF9YTQJmgYsE523IIALeMoqRdgv9w7YUKHAbqNleKdnkTJoJMGRNqOmXHeMw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0l0JtYUUw2ESonLOuKPDHxMcVWBXJ7McZ3gFmIsb0AbmMMpMIJWBa27z3iikskt27F0W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i5lKGkDzHFN8S9hQBkUBx+Fy5cXEXqakslBa9AhDurGXn/YiYqtEbMv++0bTeouW4r4V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jn+UnM+BRAGSA3x61cZk12sp/vOV7AC7FB2/iNgDHvji0uUtYHUPL9zydw2PnKhczpBH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U1PwrTyiy5egetfUIbRT+3iP/BWlQJUqV+FSpUrEqbZzjBVsJkB8YDJdgBPOAZUIOTUB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VC+qxVl3r5hCUl/frFbHYfH+w/BGpDL8Ixdr5eqPqbmoQEJ4r4Av2iFLKh4xlsEReEd2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TdrUlQmnMvM7x4TDNy6E6O8xwWrKEAEJL6HXLdkKs3JUgrmusQaNLG6s7y0N3uOyn1K9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jtPKlsPDSIsebufMHCBzu7HpDdnbrFMl6Tew+keY6dHaYhOYfjc/k7ogaUvxg3tM9P8A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Lu94oMUanG/FD7gNZ2E7TvZv7jvKuIMXBMECXWIbgQXanguIJrIWuhbDyKPKERt5FClE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IDZFAoSjHl0jrHXOVShbcGVCLbGY8tzHgAz1gqELVfY1D8iENWWvsw7gH1VhoTxi/M+5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yoxm2KPMuJBZfiwPmVHwj7EWksfgF7RqOv7QliT3co+SVXKW9C/8hT8A2xBgy9FzmdvR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M7bP2Z1Bb2mCZsAl2VC7Sryi4WCrw9YNFY2gGCR32mcSFvIDdYqLXFUvNBeYxThT7QVj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ouKqQHAK5itC+suoLySoklCXMuG54zN1WLjZeM50resXo4R7RDRzDbXfQi/p1RB3B8op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gGxXhKdfUixv6v7lJrf8f1DqXkfqU9XoSuh/PGJw9f8AuHWvm/cvpXnUv/Q/UXo/jw0Z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P53nhIk/0iOnq/qI7088qM08Sp/tiDbL5IoYD4MvGm4EZ0+RL6RPR6ubhV1sCnoe0HMv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oedobwkeRFwdkBgx+dn/AGCGEhZgxCtHALT0lsSWa4tRhtMI6PMvQ/E/B2YSPPHK739Q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H7GH/tX5OmM5y5aOyPGv9UQAyB7rBYVlxHfi1Fe9ywxLCKpvn+ko7svaXpcXUa3UT1Q/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tgFMocblbwUTuWesLGIsIbdGWI2F3FfujIwAbnFwdR1WwdGNFHAX/ECFFDGU+8Sq0wu1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t6+EMR6lUGnqEOkiUfCF77cyngGK9/EjLBABEEGbfM/yZN2gOgsYxnuo/AD4/wAjpnfU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ZzCoNgrSXAb11S4E3Q0GXPPT+zulD8rVdldfGU28hFLV7XfEVTVvFd3t6RBFVC7BV/JM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3iPbRvFgaw07NdpalavLKeEUrgK8FaNpkqu7zBb7Qdku0PF1cygKFnZdj3IIWCryvm6r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FpqWy2DLlxZcuXLl95b1m/FwZ0Dxm1Cbwax71Dhxockve97g5jZZgl0F4wd48yulvBU3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7waiq+ZQDS3hzFfsNntUI2MAxQgo6TnFT3lXNnrKdT1mOsND89ks98HswhicsITdL9/2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95sY7yaAxLLHDL50R7EKT7PmXjEoXt9pwxitxPR/yKk2I92EEF5XRuhBpWRG/wDuShi/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1EgCtjeA9VIeGIBEpsBawUjHa+TKqisvc/BFlMf0bdJ6DM/d6xZQ9uWrd13iwL/Brfrt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ot+MTbEcAHuQauwPuH6gzhen7ag7QDnI9SVYZcbobhZDoqKBsEee8EKw7S9DZ4y6f8P0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b2fE3fHSyveDDPY4fgaEMaVp/R3Sj6FShybkpfeLnE3Yqs9YdNQKWShHeCwFFybzgzx6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b8bR7SbMVdis36xqdotpulr8JYsEDG85cdAWLcMQLFQvzvMItgJQquiq3xHYiChsQWmu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5G1DIJnx5gEKrEpkpK4226TMJAZmvpfnMPAkioEGXg37uI+07kFCI4YG4Szm2ErwFb486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jGTnrHGmzcAqvqFcxDkNYTADO/f1lsfLhLkFYDrAG5cIr6dasuDIjgNXtxYA3wNKMKfU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iorm+HZ3hK3Shha5g4MuKERVl2loZlWcxVNkPJEBdNAB5iRAMCtm9oMPLuZYZmBUJhlJ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UTynlKOh6QDoTsQ6HvKd/VgePqwO76yu76wdTBU8qKOQQVubXoEDMvcq/dP2/8AhqVK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Gw3GF476jv1/rl+/9UVLDtb7RWK+0BDKsYOtswRtjwK/2BWeHoCEE+OHfDvh3S/WGO8t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/U0kmMuFsmfGmJE2Y4XafcSmwApWNvywi3rFOQf3hGhYD2+0v9u7VYvv2lYQ1uUXjg32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iIeHMqrnKGB0MeP6kEgVcqntUa5/oJ+5izemf3hKhOrv4iVoAQpFesAVQ6sFy9MCHjMY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9X9xlwcnjMV/6pPZg99XZg2h1s9Eu1jgmcbGey/cGXcsLPAXP+uiWUPJjjfHjLOpBK3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ou6ySgVDCrrNQzuOFlABCgELqrrwnmWYdb9N3brEYA1Vi+GMdEKVxdfLBVac2lVEbXf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e2O8PVaOlnAbRkYQGuEVWgReq3frxF4jS4eE9IqbjBUsdxbzcyFVIBe+cXxCNBaptar9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DQGFiALKCgrnwjddYhd50UGb1j14xXuxF6dsRnhLiYGklMczbzZBGN1UAThK/Gi7o1Ia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/qYeBoQ2fCf8AKsH/AIH51+FSpUSc5U4rWbouwJmceYbY5zFQ+EvEdr3YS8lHIH6SlSN0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LQUFCCCDLX5z/pB2C9OPrQQRhD0lihmJYLMVG1EEQEK2CXLvFrqXTamHcMtmWoytw5e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IR5U+r/cSJpG76bX3mSF0U5WYvqRsiGC3b4G392ixgy84uE2+kxQ/wBW68R34R9kuHgS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pRUMbYlWy9YDsfgoru3i5aUt+J+Ht/ki5jxp9Q5B5R/lp+4J4vGv3Gn6Ig49SI7n9u0v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J/xEf9aUeSZmekYsHEvRZcuO8HaDBi9CLJ4QhYlwY6fil6RnQEDB5uYJEVeHT2qVN7yH1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2sQUINksPnA9wIrBiyzYMA32h+BVQxK1CGqq0sB5PQP7h0hBqOW408WAx7YH/wAlabJs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2kr9yKPkw0TtHvotl65hIl1D0xoMIVAgEAgETEIbQIrd7H5gKGwXkEuEJmPX2ReZNzvm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pQeIbzehBFCzjmYpC9COQCO8Bwp1MxkC7o4i9sxNSg9YIvsToAI+sAXVVgcTkC2OhGFl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teJtebT2zNeofbTnFlPg/c8NLqXA5jtdYqxz1+pVxKqaF/8AIZg3Znug2ztw7eCK0KSm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BuW9Y07lzcB4iLfoSjYngQHZ4KIef7d5YbPn/cxMevOx/ztKN18v0jfD8wnh/zxmX7f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XO/qQ/1v6mQAxxb6i9kIqYMuV2Y90x8VCMILAxJFF0XUxLQW4UgjM5gVo3oB7S0qIo6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bvcg1oM3laGlQ0NKnMz7XrQMuXrsB9Ecq/8AjUrU0qVpX4bJsY865m+EsirsFSgbUnqw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6OTAuIy4J1hFwZfeXDE3g4jpuRGYDk+a+4MVQYMYgtwkFRdgzLoQOP1RVdwxt/c2FX1V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VXIpkim3xKpVkQ4T4pL7o0skWpI7onmfqFhtW6af3lHQGm7bMChC7rOwKxuW2ca8orGX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Di/6sdOJkv7xjVOvwEId/GLKfw8WGjtLmi1ne7mdjnqRt4dCjCd13I0Na3TgWffB6sEB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vzUumCU3fzMy4JPbvywIWfkpcYs/nEYQELZtyLbaAWhiluQ4Dx4lAFyDamlU+vgRBQoV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qKDCsHXHLpBD7zWmy+v1MljZ0KXu75mCDc1xAWKTizxJSGi+G5YGHsyu6wC2pd4eMdvO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i+aIJPKLla2sPO8HABoCRXf3xACHHZ+AXHeUCDBAtFXwZ/yWgAkSxw1eCAZJUH6EZtV4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Z5V4XErCs+J0gNs2BzMjLigzNmRBhCDBllRi5Q3PamCmUvMKDFzaYEFazMQ6EYLOf6EuE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7TLLjfVf00IMwhde+fT/AN6/8NseHQPMG3WKuQp9v9neQnyFhMN2+feMJCBS5O3gH71W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qEMMFq6e7X2gy8RMNLOEFFjERgAOhUBapBygt5iASoWVRIzzvmJdWJHOoHW5R0e4iVId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wK+KJwUplSoa2RR6D5fTRjozEe/xw4O6CnXP+rhO8T+yXFhO82su/CflhMRkEO7nC/Ay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vCWshkL3zjbtFoVZFq/P7liApd0/r2xNiFLcjWa+ZdaE9y+WICgJ0S4KEluRbzgwBRQZ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8Gz3JaGkNipBqttotWqpaaLui9i5nIrS8YAPaXRTZW7VHzMczlq4nrxEZwRREaD36J5yl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gTYmlWCrVhkzGfto+hsUlFwX3tNFQFK+QgHfrK+KwXdVKwSt0mFnXQALQDOU5voQFXL3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ZsbQwFPQEsF7VxbseGtmUNRhIIXBjdqKCiNRRcoYcjBAIPcHLmla3mctB6sXPQGDCe++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uXezTMQ5m1Z4xLE2lYihC52vQOsK+KruvXQhoQ0NCGhoqj4ej2vQQmF/1lfeh+df+22L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zmAv1Yt3bo8gPubWx7O0VeJhvDp6WvXQcQNCEIQgVDMJWIar2WPN4EIQhELLBiklDl3v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15b2/wAJsKfVqsZpceVzAWTCOZvEO0QdwhtD5IqsneiYOlR/DKDe4RoPg9rHYMeNy5ej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+CHnXP8AhxMn6v7YzdGxi3T0flg9ZtEOwVsavD9DLSQih8wr3qHwLqJO7lggZmfBr/IY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EdbFlLFGXPfUnuXy/lcuXLlxdFixZcuLGFTdi3as7XCEqXPcxkGgQMBOlb40KHGjiIwj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r1VEFQvwtKt6H97aaSmiRepSZS4MGVpzUMnIIex9SoaPyqPN/Q/+JqSpUJUqVrUZtj3l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9zxSfVf1LCreK+0zadW9CKYR9S/vRULoIQhCENCVZDn6vYPqBDENtF0TIIXGQemd09N5U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HylixTMBW7cNxbSg0+YApzLXpCw2xHIvtt6xug2dP3HsxyGQ5/TrO0Bo0dGJNp3zj4nw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2zn4enzMWUXZOH5Yby4EU8RfCfCwEIOy8eGYhyNSx3znpy+0ZcLv3aAvyJZpMHNWtVe39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Mr07/h/d3Yhbb9WKc+r+5U29XLG3zSv8H6RH/l+pX+0Jw81/udzeD/cvnb2j/qP1H/T/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+Qn7lnB4v7T+1fuUwe4nRev+p/NfUauHiVL9eyh/jph+6DcHz0Komg7x9zQNQ6IO9tR1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5R0Mmkw2xCiAnBFs7TYiCZ/ZlOWFo8cwa3gXmB6wEr1lYF7wE3gSyEZ5LZffQPDQITP9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/kzZHRFjmcGFmrBexKn/AMi/uVaHVI7HqzwoX/ekDgbuIR11l+waf8xNMCBAICEBCAhA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qBAhctLlxBKYirR3BEIk8ZL+ZUNPf9YbgISl3TE2z6I4gzuxNw84WSF+CKGCHnVxfSv1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0u89dHRjmYn1+kmv5bJsjpxzcwuXr8GXN/iY2npPgflDGhmXLJj8v5e7GsXQobtaxyis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k5k4KnYdvOGl4CpYVovzgIl3TbRq99uYsjqCiix2SzJ3lOIBHS+sDZtlkLS1jwmMDg3jF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BxcyJmNyn7g1UvChnwiPVKcmGKWl56Rd5eZeSLGMWd5bqy73zLd28odY8ko2PwgCgrMX1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O6w+WKwMN6OX0lwdq0OfFjLc39afuVCa6imYBXCCbEOhKDaEI3PbIXd9nmqPXZMTB7G0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Er9f98fLbvH7Ybb1b7iGPPt8yj9P6QKjzV+Y34eL6YA5fH9c+yv0YI9zb95dIGqCS2ar5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dGcReQi5PP65+5UrQ/kkD96H/mf+LNke8VtpnLtC6uqebOTbftj6l030F9mLN3sE/wCk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lWqI9/8ASCQblkIEg5hiGpFQ9X6fumzQhKlVKnNKtUepz4TMC3JUwbGnqRrWaeQgb7wC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OAIaCovqfpMauwbHYiYjvpIVZGX9EssMRiRjFQdTDNTc+CWy9FFq/wCbHT3E3Iew/LDa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sHnm7L4qX728Q/Uv0/p2l+dxwCX+G5oAJxzeG8XUtDpFtCBVB4MekQu8AukKD6iZzJJ0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YiDcij4MPlQSjYbXHEpSNtYqwC3tFeWlXYAc+NsIFah3BwA9z3iNqzyi3b71LWqXV24z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NpsVbVnP+iUjThE2Urn+GbSES1liZvN2UfEcrSikplRdV54jILaQar1Z7s69Hq6jjLl8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j5ky9hm1k8zwnbSvTabQ7zB8UOmWFGgOqwFdVsqL3X1crU2hV1XOVesRaWg7XY+j7RDX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Lj+Uy4gckryQYy3DUF7Q4xHBgKgsS0+JayBXuBdeA2HhGMwdt/SXBEydZUSjM7w41Fgp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yl2xOqmx4fcSQpuMSi6LiOTXKGhqWGZVVDqwVhSbYJUolfAyxJ47PBY7TMNXPQuK/cPT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Zr5Q0n+//wDIVoxYipR2kNwPShM8yGY7XN6mbP0fuh9xMRX49Q0tsnkL9S75vSp3+3gQ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9B48PSQy4MFly5cTWX6aMA7xwP35y+9nN7LLwDxRKiS8MXpD0hEqS6sfgRXtORHyHEW1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M7xkQonimB8PnGexcd3L7V6w0j1IuqoOoPbKGxlvbWp7lJWu16CMNqm9D5fmG2jlnBg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/iGfsxP9j9QSx+Lj1WeOly57b+DHVjKLus9Y0Vh6UhR4QCqOnsRTaj0vVDHpV12MWtuk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fQkabKrPkTlhtCodusQlZFbbPOOKq1gmHRvwi8zNSpU20fcN0L7HV7EuGBvFR5Bv1Twm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9It6DdtVIXXR8vhYopRfCCDdvjMrIl4Ojn5udmDMt3gwmUWYamDaboLXeou8iV1Wz7s7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3VKFGO5B26gueSlnnCxw5T1kfSdj8TC7l8Im9wT7QBleJfuOen8SlNwnhGmXZ4SW+Ubh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jh+4uUoJyXskoDbKvuwJDsnZimSrfqT96Gp/8DHbRQ3aLLBPKbB6EL2goO0yPf5H6gLi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cfZNwcc6Us59CKgYGIaEIOJs/A8O53/PWEIQ0qHdy2JmKzL2vMFNQgHibQTotnowTJ/J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QSqqsElW20wbZZWLZedCXOqZPDb0iv3S6KU3YjOrowKApN9GCn2QaXq3uy9V71Kzw6WRU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G2julkOEoYUnE7rAOyLbwtuRBJzRiREvAeAriaggCgQ2Etth2ZYvRVUBAJbfJ5horJhP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TEbeQP1KTFu7D0+e/wBzv9R+49NvaLwXxR9RDl836nUHlFv01+4r/X9opv7P7ieS8zB8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PqPKXiws+lMn0pZsnnBvaU9I5Wl1H9K2YnwG75THQee/nl9JuAmYvl0OxGGmJqHOhhwA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S2Lbkvy0PBcqYbapx+jZLAl9eB8IKMLBArBex0j1yLZTzKy8IEWMvmCKzttFQJdqPC7o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05HueRLZTQ0vNzytwRWBCgOi8c9JV2IrUSWeWPyg+gPuYnuzwX9ibkUt/oH1cYF3rCBB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H5n/AIP4u0WGVQdsOSUbCwe8do3a+rU8Ysv4B/szPRMIKodxra/8QLEm0YklBTs4g0DQ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va87wMGDLgxAKtHLGdfLwlReWdJQZ6Uw2nIlDNQTZhntKOL8ZXJRKQxoURk6cH3YZ8Zs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SHlFDSJGZPqfkQ0nU6hHh/u0V9knu6rBRe58whK+B2Ls0KMkgW5q4Z9N2dqeYGnoNr8p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MOdaItoBQtSsWHe3AmAtiUCy6KXfowKC3Alw2cURXGq57REAhbYvMsVBMRlfixjGMUX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iDunlFd/RRNUPkgGwPCI7+rNg1mSnQNn2Hd23GbMT5su2JokvXKtgewwfZ9ZeLBYKK4x0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eVwCvvCvqZPSUOY8VGzBiZNRSJbZH5M+0ocRbsC0cYvrDGMYdUX7ibwIYbhRWzGVHUpx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mMV1KDMbufe0q5TxlEATqAte02jCgvBIbiuTW0WQhVM74P1PIgfTX3LQpTwewv1MLbA9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emh/8mBFhmYTdBkKlfV29of9hX9TmUscPcr6iudq9cQgU1PioB+2CHdUq1UxvKMcUHjb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2wgSq0o8B9U+omEDQlrNc8SnMHfvoVHo30z9RC8Ow7Q3EJhZhHxnGr1hd6gKz6IA2lBm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zaAAgV4Tr4B6MsYBxE7uXyekdqvC49ZeT+5iQXE+BNz1P4HF3r5x34okz2k2McF1+UN3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rdXHWVA66A2ylrThS+d02uKASq0dReUCqTiUHftApdNGG90gSwKnwvltzy3bKYxN1F0w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i6/zukTOEmlU4QMd2+ZfcpRTbC785MQpmB1uuOSy120pA6S8r2hK0NMBaCsFY9JQg9n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jPgqFOmfOD4Amy9TQVuI7cd1DchcnJT41BYQlFWq3p3G3SJ7iFhq3N+OIH0QABs8DuUw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1m6gTiqo2bvBbxBQOl6XBBs0+e2JjUtSQHF9fiVWKqLIv1YrFh0MocPeNFiGeTtd8yii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2WA3RPmOkAsFPJ9Tv4Ru55jvExHTvodvw2Jk96dom0AETkYR76Hyx6p5Sr3yQvYcVTyb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Iiq7f6svusviq4aD0pKB7zEV16JojAABsDL9WoBARxoXbevWMLNszUM43QviF2md47BF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xAZLsoFKCrdzNxEQ8wLFwsFoueMN5etWEBLDno8o6Y3AfH9BFUGWb77VAQg9UofeL8QRy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M1aWA1KW3DKi9b6H+y5wPa81X7iB9wff1N0Jgzb+DX1KlQmLAecU/GhCEIRQzDWtdh9y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rfCKU7dCBV4BXgDfyQ3mXtoSk6jFBevEDvFQKxAozcNJlQKChUu4Qcx9byusEhwTZgxS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7yQ8W5xLm7A3Rdu3TylGpZPQLXH7es3WrHToRvhjCuSM3eA0i2+GBgzZjY6yy2xblPkj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5oOF82BApxUilRitVb7G8BekmNltmgs3ZnYUNvXkF2tCWlLdtLTdUAsqS4crWZUp63HG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Z66IW0F8JuIoAF8ZXhXdEFw6FC929233icbDdgHeu/6glI4SvOtvG4LRRW6N6P1GYRot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QWLh3u9/mPH0DDqy8XzUVi2hCpWiuxRRFEY7isKtMXeIXJzJSAA6ZvL5zBWZEHGc8brAm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7iWNYA76rIX25hCqbFuGbzzKMYMAWyt4dipsIdUqpwY9/FYOTxmCRiiVjx0VpU4l4N47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9GA/HaK2UrrVdDY8D5kh0gTiOlXhmaTnh6wVdFldIUqhsBrqFwnIwqehAJw4JgKBjlnt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JQTxOMwSQVAW9PLDnq+YF7Ie4l0nQmQMW+/6JZdDzuI9I39QhoaH/wAO2PDHdLgumhpf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D6lXdTwqnkIz11vb/YT/AKqOdMkOrKRb9+V+4EIEqBAxAgaG0YtezF8bj8yxy34TDDTt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ZmKqUqfFP29oEu7Cy7y0yJudIAZQsHchmxqBqllJvLQZy/Kpf2Eeg/cAAvO/eJRHEtug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zpd/Q8JuAo40zLq5dE5kOXueDueUAaDlQ8mx86i00odJOnuw9pdzDNz4Teie1aEuFddU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DGnCWZ4uJQVjkIUXKgwVOrdxBDYvALAsKWFgG1rACxrSX3ZFIxNgUvZTalUyjG2FDOMF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IFbJ1WfUuuSeFvqKObwr9xX+h+4h/j+5U399Hp/07S7/X9RLenjEdw8YeX0EqZHgIimMw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9PcGD/gfaMNk4Qggzn08IkSVqjQpm+A14j7Qjxdo85V6WecMw/B2mJy19A3ZcP1LvgC3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iFR2h3N4KFNg2JU20CW/1xA3YzYgTQOdy15O9ysdS1qhobE2a4LEhqx32vJqvQIyCqDw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J9/0g4PrB9ZYLYn6vthoQ0P/AAQQQLsXliGKfkurr0glXcPwNGAkNoixMyZQIzTsvqGO+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eNv91eFxYOyw20c4m2IP5AaCtg9EF+oExy/JAQECBBAGBA0tzsdY+diDt0JlvMnaWz0m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6qjDYhbSzy9ZZNn1GMpezNQ6QBcCCtfx1iTQnab5X1OSFjedyKFfkZikAtjHHXMS8FYTi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odvXc9ZuF9cH1OsHR/VAN6UwPBU/U2rba2DgO0Kgx12lhu2Cd8BjwBkhL2FQNgodnbtH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6G9F9WBhtcCVCF8F6wuAZzdtKBYjVKfqUFaQts49oXitl2bFb8RXhSxMOHTeE/m9H/gx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pEbv4iIfpRH1EGNCeCzqvL+6VPtb96Cn/I/UBzfHr/4nq1YpoVccGLL/AANG6TTd2exY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MfFlqnXn2JDXiViZCUhqxa3Tu48oPdiPdc/CEGXLhpvB4HZiUpuu0zTFVH+8ylcJRbXCy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+FpmkqIEqQ0EcntKNKu96fUqzxwblXsMVKgcy5pdtdsGpD8DXiH0UtALWMlCZCbnE3Ru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KHyxqqqPV7x2ppS2p9TjRPSJzZBwN5wQ1uKexcW8uu4guBVo7rr8pdeqPQCUBARv4Cy6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WW0HiIlNdMRjp0Hef+o5nOR8m4VLhMQYsQSDmFFsXqwlQIBDehgY4wVigfbz2thmuy8u7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LJQaorALWG547+sJKuzWamFVeEKuCugPGOLx2RaLwTHDqMJKreKN1lm8QRQAQSsTib4l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KI8eSbneBjAwnMe83Bno2NpxiLNgBZWL8SUtvWTzvn+qBW1iGrzY8HFTZxBUcb9o8Fpd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GgbO7dZHqdI50J/R6Jj2mBuBe8ZfCEJleC3Z3CYUWxrBrmNoIJmWq443lxyBXb00Yrnr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aO8pmzCgtKYF6kYaYaS7Kdl7jcts1BMloft9JhwsijBZ39IOgyBPJa4e5C6hBYV5n1i6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B0oLTaHcMwYAVUFN7Lk4wS0qr3Lr5mFK2i3rBLE2tBBWhnoIxDcByrtGvQVvvxHoGnMd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OKRdDMrEIljKse7F4F+JT5xL7nnm/wAdofgHQt6QwgqR5l63BMbEPS33X8yGeyYPsTf4I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rhTVNdz2w0c94rsXlvrHgrACuL+5iwKCvV0lyFQnw+oEqEtrffq6D8DQ0JSy29oSW9pQ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WqIbyxtURSrWcq36RJRNVfaL1rGDvBPYAFLQ/uPexyE3QY/ycE0a5lNJbX/JbwOL0cyw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zf50M04FlkVvaVbsf5v+Q4WER7pR8wOIr7SHtBXyHti/Ucq6f2DMNpPacj7gwZcuDcIG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xlTipmXEuENt4ldsxPTTSeaNxJ3hLU2UpA3hUpBSUxi+YtvHWY0HtAzBSu0MtBSBMQKP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oWA2LxZOXhN6KvFRJS3FjMJNKXh73tFDodeGz4jQTS3my28MsSKXS8F127EAgLZCjN8V3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eR6dvqIBiL05A/GhOaJ/J6IPV2Wva941VGluh3D0mfywI5W4q00g4pr9RhppYBRb4N8E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X9vFQBFRyqr7sce2lvKuXpsEStfRfiggd2/SMLDsg5BXb/UNu4jvnA6qFswBsalG7Ud4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1WfWOIRbhX7aPC2ZpBRTYXZedrhDktJ4Lw5Hh6S/ReNgXVWuO8AkSsUVi+MHf3iXEQlpq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G6qWxJnoteEd3R3m48IuMG7HWNHQw0uhRaXtuHmNw9yJGtgz4Cw95YsCjCPD+GZIw7G/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Eeq2TqWr21NDTiDMz8CLwSCrdWJXdyqwwBAwsIDAbMoLEbpxR7QpvlpnwSjwGNY2sfx4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+9B/cNT8ECgBytRVGDcJr01P/C5ctCptcRVDd4ocx3Drgw9XbfgStzel/MGmDa9QjenW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WfRwfcYwiGhU6gb+E6jgY6H6gQkggEIVOL5lw3izvBqWRG8MJVaNR8JRvpSlxqZUDJQ+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zUCqiq2q7szSBDpKlNymENCdZtoDpuRxOnrFd1Jke8AjqeECqCj7o9EUbtzKsmLbi7zW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I4uDjP4fyej/AMWMUUWIosHG82yiqDcY2gYBVtQYhFgEgDhX8OI76M4y8SbjN04m7Aoi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qjs5PMs85SXy8WDnxrrK+gZ59/A+po6Kybr7tD2UzIF4nYX6IKDoQ/AlSoGYLR1Km69Q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rRI9uYoC2QVs08IAOwDyxPKDGcbq+L+4QhFU5x4UfuGhUULKMBnf0ll1ACSr9Z3D0qlKW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YC1eCXnCOwXP+QZqHJLvtH55uZU9I0SDe2Tyicy5VEIttp9iHIAu7RUpC96te8sK0DI2+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CposVWMLFDW9O0LQ71Q3HEBVAdVqGpAdRuLfmGxN9b0e8v1Vi+f/AGEqMVRUoyj20WUZ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4GfFf1HQM7JT8WoXdQHkL9wdBlwYSixviO0NrjtUWaZgRW1MCXLuXN9NytDiWL6QjbLV6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jJvhgSpepvoTbRuBc4i3EpOUlXHc74jsjtiC/uYdyMjUoA4V+h+5RzWhtDTCDZCb6/x+j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ZxHFiyugH1xi3utA2jtGLxDUXLXEoihtuKC4Qg1YtBvnLpWIVCwmd29s+Py1XEUjCtOh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tLPQ6mppUDmCBgI8X6YaB6ylYyXHFKojl/yF0bZWgL/4d3tEtwb/AH30tlCvL7AfUCEI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UAotHNZWU0S4VAo54MP77iso8FnhUe88GqzbPky/0Stgcf7ElBJQV1Pj2l1HyBPrKRmW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V5LKIFhakMNgOkFPQ0Gth+/aKWANinuuWSpjAZOCI1dg48abbB1F67wRW2+qXt/d45Su4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kClC7xAewRfOcHxDfRbLoPhGu5HYF7UsMQQJp4gsEq6iTbGT6j/kuYeZme30QD7lXePf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wftL0A13nxV+0pSdR7YPiXoXoQo5jGqkJS0cTimzOcQ9yDBc5iy2GlSmURYcmWBti2dgM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QLl2+MonE2hvFaRVdBcOpmJAZzPOYgRxDpDapks2NoyF3SM7ts+EqYl3aXdqn1nCf9d4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Z2H0P1LP8f1Kce1ADHqivj/PGdl6SnpHpnr/AJLxRlCrCus7A8v7nbPNB+Lx/RDhPMvq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ACMu2Xw/dL9n8DKNw8GLbDOpek6t6Slu9J0T6RXR03xll5A5XYm8vNd0zfCOglw3hCLU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pVmqhcVz5tyDVG6Dayr8t4uN9nAaT1I7RwaWlbv/AMErT2eAHUPwIHECsMq7SUCPS6m+6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q5Vv07tpTlupynd/ibkwV3D2Yc3Ue6EI3WJhSsH1z96O0HTqvYfbKsaut4lRlWAYY8PG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DkoQU9RPQv3f1BxG26HP7PeCNhsdk5lvb44Ob6TGWwI96o+2O7MAJaaodUlWQnNnmNTB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DoMdXjxBLF3FvqwdSgL4aOJWvVfr6nVo+CNSja7wsQ9OFigHpREbAQ3F+2OLjPKCy4Kg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mNxWXHufqUdc+5f1CFqm3L3rZ8Ososr1vq4ANpwC/SEobH6IPqU8bpuRT9oS8wYQYLzl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iHGdSJ8WfBF2TKHhDbTMDEUguZKTIKwER36cj1i1WKSGI34OIpFu9QUYma1N9r7SlOVa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JvAWNXUcV2qC9+LxLLaAve9a9oVI4JIctULjvLkK2VmlXVlc7LEoDwf1neUbQJaVviPg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iesUEx3y+UT0leSB0lbcSlRpkIBleSJraVriPZKdIitoLxHtjpN4tsmO8T0I9B6THajw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R2UaMeqlH7sOc+IPyTxf9dJ1E8R+o8w5Uw3BEN8Ge+m2EZeNBS6xzFm5mgotl3NhHQql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QOF3VmTyceUA2gewsD1L846IswsKx3Be6w+aBsXVvdHlBh+AaEcly5OlEZUeM3neO0fJ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OkcIYfeLEos3beuYYbwyzKoHLUpor2IGoGjlHOlSeqqXxiBRtqBDrbANiLqbmA5z27we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ms7zWopFywIG95x2jHpI0c0SqA3boPRvLq4MNrPfz87+pSMWz0+fWJ4mNB92OyGh0QGw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PWF1AJ15VuHbzlPwcOR6xwGXh+RFMh836meF54dtYWJeA7zI6u/4ilznmUlf9N9yoXIe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JyrzjuyslXabRCSu27WXocegg+tBBqeiv4ilRoeMWaiwUNgzLYq70cQ7nacQ207ziMMw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rwr91AzhWRHIxxnELhUH+4/2LjRWhvEoB0UQoB/0giipYCCuyra6594kqCqFBHMds4Tr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l81KlEDpbSkXURKbSS56Ap29J2MmjLVA3e9YMTabkbvD6E3R155mG7LFDFxluwgfh1ri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K1HDaMMMsVHDEYdDs6KYy2mDERhj9T4M+403YbTiOgtFwg1AZuXLxBzLuE3ZfZN+b8dd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a87esdYm2LPGWoXUTY89QvBvLlExbxY176GhAhoRU4ynhGWdERiI7TOnWFdkLO/7y3nF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2iL2hltDOBhcMRwjQ1NDU1uWulltV+UtShx+uoCEGACg/BjM2/sx3qTLyOkMZMePMKyY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/PmSbsnn+pdHD9Av1LxvbKOrcplbBLUOz9BX1MOy9RP1Lw1LWuPG6iPhb8MDzi/DEPAL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4zfuvVhdaEpgMzHk9YkOpSwbjxhjtbEMGyp8OYnLs3qY2NDbQMTacyoiYhyJ4Xr6v+Rc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7QJ3hVQlZslRVmAFXpHMagVerIDfEDKMDsWzbeyGIzA29uGAuwQPR3ZXiiljVqaYbuK0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FsR1m+I4tMfeW/ZBlQl6hEuHfcla1GVGiJKiRiRImgwxUcowwwG2gPEX8aN0anQ9jRvL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uhMXgW9hp8oaxcXQ39/aVzgPca+oKxZaPLEtAt0VQLXbLyhCEIQ3hoxLsGbDKeihCsOe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GKmVewm6jVeTLBzrkp7v3DAdMQLLGbyKQquqH3LvMPwPyP8AwY4im5Nlv0TOJTrjGIN8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5vv3lh7RLeKebOyfgD7iibDi7ErDsj3EfkfVVYYnG+X7hs7MeYlYALbuCNi9YTGyLxSIm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0hZlCG04gwYcLvUSyGWPUAzOGeg7eP8AyGh5yYWYSoFbS2LZU55sVFmZAWJlDPb/ALA5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/+TEd+PT6m6ENKld4QvSu8cmY0MLVQ8CDcN4d9ehMibzAxLB1j28NtHJO4ff9TB3PpK7y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0ekThURuwhwV4wTuGXHG3jKWU5Kjjhmej6R7j6MKLc+kM7Rq6jDUbRKjCQRIkqJElSsm0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qkdGcaCLbo2NRzGEWo4jKNk9mvveKU+cqlWHxsPqW9Zgobcv5MRZJZS6tfZ90IQhCES4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smFreHdbsMkmyEehFudQ+SnnB6UC03uzxD7ZS4iAJmf1lWfqEIfian4n5EiGuG+4HzH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zNgUAyluURxXRBezQTgGAN9b/UWWv2hF/wA2kxyM3cpUdHoCdGE9B+kJteWY7TI5L6wg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n8WoHbi5NANQpD5qv96TiFdJkTaWRzG3EQvnebAXHEE4l20QwYhmLEsbhiMSoxxKMneG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GJeIN6m28MM2zBbe8Fk6zCyZFy4FxVFQfWXu2nmDGly/wvXaXHEYsYsW4xqIPEeyJEid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YpgIk7KGPeo999N0FeMnEZeNAxqQwacQg8RgqBQN4Mx6lnjUo6uLOUNPNeaoDd1J6z7l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51fnCDoMNoMygou5HVJscN2bLiYmJk3QbxuEqrqrPiFxmA5RY+kp/Ya80EAIIdLUhvxH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jGUeh2BbfU71FAbizKWjFsXhDILBdfUKEMIK5Wg264gZcVRowm5CSIRiUrwCCnbp9TEb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F8v3Oc7HuxDxh99MV9wBLF2uYU1AHamV+Snbwz9Sn/tKv0iWAlo5IECBAgQYXFFVLxAOG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2zrhWO8WUG2iGEMwYIGCMEbdotihQxLI41VD8DeIwJWl1uyrMRYOY13aX3XWVdiD6k2e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fh+tTEuDqbaXL0YxjHRjGOhjGbRjF3hf9Dd9POMN5ugwemjGCG2ot1wQUmLRL5ptwNjD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6NnlCtCj1cj3q6vugUVplGXHcNR4MvIxFl4iqPWGlS6IKjboqHSEpG5UfxlAhLafhfZAI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X9tT8DQ/810C072lZGEAMmz9S47QIhobwm0IqAjQsXxu5lxgtCrbVCK7O0LouyVrSZcu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Wvcu9JYWi5d8mEJsD2S7z1zNh7A8x+pVUcvMjQWhOaaaTwVfvCqdV9D9ooV04gSoEqVB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GUV7YTcYaHlr1sh0c3Hk3MG4YJd7Q0i3cJtpkVjqHco6RZ4zZhoZhtBGDUvpCVZtEMMZ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/LJaOYRbYjwb5m2+mIsUBZrceP4mo1AuONLl3HRjmMuLodDGMYxjitADrbR8eqM5m6Ja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EuGWbFRZxoTBXYZawJ/N2ZLLiN00voI+sNtdYjiKBGR2YQm92pPWCi9PkCbZsnMWZ4Q0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7/o94KKxTEdLwHqwQhoaGhD/AM+IxAtZ6whVF7y0XHScRM/ArupLkAKar2lK7mfK8Mss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4X9wfQpsg9BznDKxRLMd1/UIgpV97RHW6sGG0NAoHW9BYl6m0YesWVdy5m+bJm97LIQD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Co7podoxnOpoRCV0gM7pUFh5iK3N7ytDZD2mb7h5yCmPHScbxRYQ3qXZvVPiS/zVMdGX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aMYxYtDHEYsYksO1IdjJ/G8ZzN04hpR0NvxLLg5izdmBoNNI3HMeA35S5y5MDoL5c+0C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MzjYJU2fB9y7dBo0bJzAxzboKOcD7MThBT3D6hFiI7AhUza9Fug/Ahof+rtHsmxizBZm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Ac8tkP8AN5D6n84Z0Bbc5XevqKYLHrEGsog/8i/uWaEfkj7rG3AZgSoIEG7oTJlYllTJ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Y8Hx/wCw8wgS6pBqLHeMDRaItwKixFY6EMkNpehCDDRwiqZYkz9tlBfpA2oA8LxN2uss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rvs+/wAq1vEY7TmYGWNt5sasY6GLGOjFrNXWa6xqcqqybeiMIcziDmOhqQxFgXNiosNup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hkFHoTPqc6eNOLEvvi2x5lXVKw/DZEKZUCW8ibtzJs/Dt5pBxFeWx4NvJnvHet2g9SEI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+J/6sYsMuajvoe0X2hN2xX0xCeEoQsTkTwVX7ieiN+QwiIDaYDkK5MxEINUow/OXaNuCg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9TNOP8QJguEEFz5RM3CUUShFTC0tRvUNeKybZDaO5ds4OsNRk6rEpbfMNou8e0ZxOZ4p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hcWd44XJMKkbBsp39pSzqoDQm81B6Qg5izVzPOBPJs6n5DmIQYxEiYzo5gxjGMUYxjok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Ng/Ew1vkY9oP48KLU3PCXLxE+495j6nR961Q2MedDUi40NZi6Go3SpgS6/Uxw36wqGDY+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kb5umSI6hmy7MNBiAFq0HViegK945Hu9t4VLSqRfi7r3Y7S8OwLLo7j8H7htDSy82Pqn1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/ieE7Sys5gzcV/QAxmv/AFaSr7kb9wJ5COdQ/AQWOTggc29LCKxPVMng7xOwXkoC3Myr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3hsP63/IaE7Idkog8SobUyFb8xQslNtVT5Wz9S4y6NASPYyco+Lm0t0qmiVRFPCMFbwZ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VRcCy4YhCCRMklhuDPa1fFSlrTmPHMZPGUQu02lsfM20Mvq4IDD8XTKeEvcjFjtGd46l0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Zyzg6iGXRqYlrJ8Fes+4yCOx7HowcULVcNCEuZRwS4LZsR3huRI4cAUDbO+8w/mh8Rdq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GlUxWpt5o7QlUx0j5v8AqHwM9tV9BA9IAPc/pKMR/wC+yeVQojYN+umxndQezLJ6j0o+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Tzz9/wDmfnZf4KKhitzdBi4m+xbNp3KHyuJudB64+5m2xD3lxXtf1WYCsQ8xDY4niJzg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R+0QN+mVe9R2+ilFCrp6H+wIEDtAgoWEdocS10XTCPte3UlvaymOLDYSyzVytdnJit3g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do8KxFmJXMdpizdAuOGoYd5lEm+mUZDGgWTZUbG030xeQTJVKBCDDeBlQ53hZOQn3hDQ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3aMdt6nGjV3HQxiy4xl3FvO0CWBACETchHDjeHRi0vXjqRdBRqOYzdjhkGTopbUHkvXG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YYtztBVoN+FLhHi5WU6TAlLeWkaqnznawM3Jj7lZ62fcGXrb3QIEMjxisbhfRD/wNCH5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m2OhiuWDME9ouZt8rLybK9GoN3YK8s/U3jkWUzoPaVbXumti/UCbLPIn3LhUZ2y/cI6U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se4Hxcdm9ypQ3VfmHRLIaDgqFRZslilnxLiGjAAOt9iKyOUi0LM4Gc+HMs/SLm7hBzmG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0RuGlXxDKmBOiVmb+sqyJTDJXzEzM6HpcDxqF+5Q45jE9pshDECbs6GJsCAZdQfY+YS4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vtOIzZXXS9DGMY6sqIUyyBuyomKjzEil57YmHoPPFPm/wuC2OhMSLDcBdzx+QBa71UzxM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QKkWpScesYiQrg2IotzzmIvLX2Hehh8mboQWVHDHdIM3HcdTsVLQu8ORnTdMoVRbWr69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PZKm9D65hooS6tiEGAwfgfgQ0P/Fix4lQxWmUZ0NSipL1zHbu1WeLHtsWxxl+5exvxl07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Gx9wrfbN0r7VXyEf1AYdv2T/AAbwX9RUDhErZjF9cwkIECGBEjtC0y1JmWUrLOnR/vSZ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4iLqqN+seKvSwQwZiunWp8XF4l3HStDc3RWECzCLiPEum+liZ02Mr4HxBMkIFcQBXvChU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Ffhk7gOuDxlmJBOz7vejnvDQ/C5fOvERwZhFpqp1dNGMY6GMY63PqVDm4Yx0VTe0wN1U8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hn7GhHQUfgNosMN2hhgXioACvSIHAgSiesSFsc23AWBiO30hO0SKEgjk8TzdBtGCoeE5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RR1qK1uqI1hte/WBZzMUM6QHl/2Oouh2j0t+p2XXtCCA/wB1Gotq/wDiQh/5MWJVDJYI9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sxYQCh/e8Scgq7nP6GZVeIqi5bg87S31VfgjxDYOKgpSDpLDnb/Y/ca1xfgAfuO+Kmz0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JCLiko3Ki1ALvLimKq4zxM/FzNfAjtDsZm8tpbfVzFnWGXmYjmOna4m2HE3hj8CVMExd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Nk5xNycTZtBQ16ZtfojGC27cOJUTa4M2wIYa9gtllxZd4Tz/AMgIQbAUE4hoMrRlx2i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GMWMdHRiwQbhxDBlSj5e19x+obiyj5gT31YbjqJxGUDqxMRW5PDf9SzniZKCt6CDF3q/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mRGHMdRm+MOGOlfRFcXBLUu5BQTGpiTmUW3niY2YljlX3H3AohFiDSbH0Z+tD/42MeUq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E7gQerAKDjEVbk8wEfmUOkmBxGRaE03AfuNqg7nWZCPJN7hDfJJVfiof560xHG2X6xLm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EDmIjugAts3GAGG28Q1pLIFLsUeOK9oj+7wGZbFmXcWkyZgmHEU4hrmbwYt6c9oVk5gz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QaO4OPT7laYbDq6l+bI6YEZHwJnyp64g7s9AKhFQFX95EPwvS5cdONHnValyyNMSMUYx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9QzZBh05s6ZBPJHykVznA7CK+1ecupcq4FEdCGKEqTkPeUvQG3ZZhgMVh2g4mxSskiFZ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ODLNkYMRVC2naOEOk32yh3L7KlIXxC5HWicO0WIqab5EcjZLInlV/I+5eYMJYtbFoEP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JbBki9UjHWB6WxWvGES8F6EXoVCAkldxvs+pe8B5sqbdEmWWhTpSfIyjse1iFD2L9osE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mGGnIj5xKUFgmz6S5uhHZhuA8WDLBSPjzN41Y+e/1Foi2waI0tFbu19JdYl2wZUubzYh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iwZaVvHiHRxMTa7lmHavkjmTNXvf+3GaQuAVQwHuRVy3AiMYIbNvkS/wM63ErOnGvEYx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jExHR4On2ZsghwzC6lpLjcAea3+dYYq4Euxg+9vnN5UGjoQ2jDmMXwPZPOm+h/spW6IT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/e8BguC8EN5sgm10F5EXLwjjbk9TJ7qEgDxMNRWzGpwqMOT2fEz5s2+7QQj9UnuH3CH/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xoI8IfuZS5oHYr7izEIsKvdF+pcnUH39QimaFNbLn7l/C66wqEe18RMeP8C6gONrhOqQ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VAEOb9cy3TUNkBGjPSc7EvS3eVWNpQ0BN/P/K0EqIETsgwHSLDMMwiQm8CE2Qu9C4s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qmbkVX2hHtg9z9wryVZ2dvf5hsG0phpFtxKatlCufQ5/IYsZsjXGjoujGMYxYsuLFiy4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HRFjS2MtG4KDeF4D/DER3zvduBCcS/wca6o4HtjG/wDupSnM3UFKUO/6oDJlVndHdQAy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hlZmaO0O+ZbG275UKH19eZ+d5cZjsyuMzGpeIh36Te919ZGERngYep/yEIQ/A0PyIfgx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0Leh5bs8QD6v+TY8xAg37af3Fg7zNNS90UHSiCwFeKKh/Qa29UTkrcvtn6l3au+WHHWT7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VKh5ymBMMdJuQWTa+2j3SBOUoHbMoCthg0IGNgc7VMU7swsaMO0JtFzvLhAmKjszNxlw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VlSgucTIqeGqfJD44o+pUibQ1g0EA50om2wKPxBshGOdGWkW9XRjGOhjGMYx0Vt3QYJt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RDbLBO4vvcNtD8jr7nTHhvNP4hcMwwRdB5pgzmYmhjHUODDIeU78RZ5zb3xCwRZllTGpe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1ErgsGgh+Joamh+LFj30ivKHMNFyxdNpTnb2i/uH0o9THe6HkNfU2na/70noJd7iO4VC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pR8xan22z3jyoZUnqSnMFQND8MK27njApmZMUzvSeG1f70l/FiI93B7XFhi1qZqGI+Af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QLZtDvDfeY0Zg7x4mBnTHmWdpviJo2uq0VO+0zRtiixDF4jZDLgpx1gzCXeo1BvR0qJK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HR0Yx0VnVDi5t0OhgKXQOoZfaG7FV4OIu6lT+RCOqs9E9G/qK3bLPVf1EnKPESZIgemI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q2xI6E5eES90ujmxPdiiEpr6Cg+lS+orHeDG8wqcSiTzTPcPqDBgwOUc8gP2wYQ1NDQ0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O0ZzmCK3BnaUiK5/jMYdPoV9TsgD5GYrW7Lzj29BCXx7BfqUDaPrCswjeh+oChynfG0K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joWEIflhbJnsxgEZUIzdlLUz5fUQ1nH4GPm4IuZBEGndehBQUGCLFzo8UCGbhtObnMNX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sxOIPEGImILBwLERzBle/b+qKgixN1Jb9CAAUCglXnQly5cTcAxj+DHRjGMYx0Y6MY7L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VCnJgleLg9riNbdgcvp/sqetKuq3D8jQhLirIWkch3qCJYKCrxpHpFbH3q94yzjZJXrU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VEy5UtXSjswzo4m2Mwme7iolThfgJWOgSHIW/nWYFy5JtTZknEq8RF5S0CEWtix8H1Eb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/Sd5EDCj+sla36m0pdYrY4dYV5JwTFwMvGMA+kJ9SxG35XokKYOt/cRj8r/UbkZUUaXi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gp8YxYSY2LD+2NQtLX3JukfFMs9TH0Va12dY0zlAEXamMVUdN94CuL+usHrDcLustzBZI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r5sFzn+6IVMvFl30N7H3PBmAQpDN6jPU/cr5hkGPcYlZVDaYDCEIfjnKCmMs3R6kdmXZ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chAg2TadbK4IFG63Qiw3uG+ow6k71qdoRRXMGCUcR0IllN5S05ldJ07d9DMa8Mu0uyDM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0qV+S5c4iy9GMYxjGOiRnMqMZinZmEDOli8RrBWI8DHzceCvdEMX57/makIR0JcIRQhx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fFF+8ErHXdCzytesowtELKPbOk7Sk8fzGC5dz3+4MUGV139QaUiGPEjxE2CnhF/YRtZv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Ihj04HvKs06rD0Ja0xuGJelGZlGyqo5TV75b2XAC8XZPsMHpXsPsSlIu1C+0HkzAJkeb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+kUUgcDIwUxPBdPeboz7nf1PENE5aivSZx5BcRvQbHkTAPSF6F7QfbLzFZ6qHdIwm927+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0a4rEqCvySB8pQK3eu1Ab+rV6tThNiDdrMIQhofgSGwyukZEUjSTBCq2E8MxqhzLXZXB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suLOm5xBxBuBmPOghzKd5acDMVxKxDDMkZqobeMZWdpVW0LS/eYXvLUiUk5z6w0rSibC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+CXC71XOi7Y6OjoxjGXGMZcWM3Hd8R1IaJsIqXhLnOXadhYfHn3gikBA8ZfkQ0IQho6EI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Z6GOgiLgGTuOIQ3P6I9arzlGdJQ0DFkNUn5gS7f6A0GYEArreoYVCoVAJUpDSK8EX4Tc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D6k58+pfuNfAonzFAUfHfqPq2Ebp87Z8kqYteaCGnvFQukHhLu1nV+4YvBjH7SvwA1FF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bQrRw/DCCsILq7YBrbGqYWOvEsB1+7U9KAL+5fqYM9IduZcYlwdwH7Y4EHhIbSnSBGFW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9xwXFj7ynK4XZCGhqfglXiydEzJWjb3FR0u0NRgLsdYS4syQtdavbUO8DS46EzmMIxS7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3b0wZXJ7PGO88SidkKf7zlmeWOwj7j9fhxoy6mUcS46XNyXq6MY6GXHR2jp7h8TFjwaH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YxRVJ6IAp8y/SXLl6hqQhD8SEWZWLlwWRKZUMyr+/d1As8zfgdJtvEyZUd+fYkopLEj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T3b3r6hpWk9IX/F4CDhpSTSujB0JUqBDGhMpcNBmI2DZVPCh8srtbqsz62Q8EoXdq+A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qOr2+9APuXPug1MlAOGzNNO3G0rCCXg+Mfc3OsBJZT8r5Epsx08ivqC1WLvatBFBD/z3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RXMZWAc/pABQUGCpmZlYjiGnCLuy5fEO88NGozNwbgRIzFN7l8DclndKhqGC7l8S8dukL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5ZR8R+ps6VDpK0qYEZiJo4l69Ucl6O0SMY6MY7R0deIhtlxm0mCgUGwUx1b/AFGIFUhV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QPxIQ/AnEIOY8EcM4jaWIUajojd+0PPKJvJeI7+g9I1OcTBlUNPgh9SEFd+3qrBjna69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Vx6QxBg6MmggYMNAgStDESWxqxQZ7eXws/RL+ngjuR+mkjiOE8yRUN/AnWEl49RT6nxv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vP3LNwtCC+3CXuSBQE+PYwsgH30R+I8eu8Fs9NPV/wAm+bTpCEIf+DdNb1iMEt3khQAF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aMEHMNGZQhvpzmIREg50XKKiGOIRImFxivBKomc7ooDuykx6sCgFG+3KJTMqz4v1M6X+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Tui6O2jzHRjK0dMG7TNgmyOnBmc7719SycNNr6Hm4jz2WOXWoS5f4Gho6B+FTmVFkIuY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I4AmL6paeTiVExzwcj3PSMPtD7pc5tldzd+Z+pi/4qDiDiHBXYeyZd0sm4SlwojlfchA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DBihB0ECBDiJoMo8SgXYf7vuXo6Ae3+y0OveNH3Ocz2i48JJ9/8AIt54SfqX9xUDqxyi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xw7kenms8nZ/sQxNqu2r4m9ynmiZu9iAs5B6H+xXb0lxDQ/8nodXzl6bwqdEy6RtCViO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28TyjAmyBA7Spm4IuouBqCwgZN4v7M8XoUvk+JnLwzDZ4v1GmMW6S5d/gxjtK0TEunRI6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Yz2ExYkbRLH0LivbgGNWjYOv+ien51+RrX4MVMWNiIVBqVtIJtxGcVyXifcF66nxTD61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2jim5sFeS/U7Gg9IQnYE+8/URWe8wrdw2S0o+bACrV+EZpCAREGEKDCE2ajmLipUfOZ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dNgfFf1Mq3iPZ9RgdA+/ue2m/rsegr6i2+M46HXakysUvW4LhqiinCgU+KYlSDcPVD9wS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b6m5bLRhCGhD8DXCFpklUQIF7QGVcGYDDRXeHmhRKIVLJhmAwesIu2hKzOCX3iWxG9S3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bphw48EmVHMuu/HVmZsXd+tRYll8we+lwlRjHVINYYxxox0MSVoxjoK8I+Zu0DhN08EW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tQ/MhD8DSsaMt4i/mUOczxw1ni5+x9Qw3MrHD0TfsSVhnDFQ8ZYTrqr4r7itvGFsIS7l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lLYSyXqVvLqDCeKENQ0WNFgxU3cvLPuqZ1uW+8JQbG/az7ltN+7r+47XwemIbQ6oe86mK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EfJMQYl4mS+O65YOzV0T6r8E89dSgKss+eZaMufWEIan51kip0DeBMlC2s28SEIbyrh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ZCmXUEqdkrMEIXxpcGJgnulHrHQobbD1/VxsG/bPPrFFpvEExD2cxXEUyznMT4wrVbsx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E2uWMJVOmYMdvzSXLjGP4mOjoq7qHvLypl83aZAhlmwJ2qr8J6/+ZCEPxNEm0o3iGCGJ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U4N9hCELQK9WR7Q1O8NAd5WJ5gMecDcHOITuBPcfcOxh0EnYWQ6yMyhkjvoVATwigxQY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sp0oZ1CLU8zN5QazPoZX1Bn2B7/5Ea7o+8Jpy9mYrUdqA2DeOyofcqUjj7O+QHzho7r0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BMRqLMIQ0DQ/IzXE18CZenySgRRNk4iCTZOPi6TwbHkhcLuZIQg1N2dFQ4guBDdCKiwm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uKVcGU9Ioou36YgenVg8DiILeH6HtUbrCB2hbc3mA7jmGqU3G9jX6jydMV6z9StK12Y1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b1lsYzJF7TwTsTwTwuhYiUjFk8TW9v8AYcQ72Yx9mWkmR4DLBspWnQ4PIo/A/wDAhA/E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gGRAjjib5wB0QR5InloVHm78yM7phCrIFYYovnE0EW/7FtG7WQAuxhyKfCpfBGcRitlS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iilwTRZcy1u/Vj7lX8OvSO72lT5R6Z/2lOH/AESmkdZ+b2r7mBPWIDT2I+avwQ0O4yge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bC/WLiOlHmEIf+TfOIVb7vtG+C4KGZSrx7k8Hj4hpWeFH78oTEBUCUdJhD56w0npLFmD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N4hzK8XqqIlsW6tP47xl8c/Uf9l6sasw73GXwuphUewKjvvO4vBCsy1ClX4RawaFobrv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JrELLLZ6Dv71MO4fy+tA+s/X5Vpxo/g7aOq6MYNWMYMYuxF+v/IKhwqd6GDCZpt6ogea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Q/CpTBeYMC4lm+I9SEMbwyXIjs0fl6SoJq/o/sm04WYYMTYl5txnXcIIYhFnBsRWlMzB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nEGotBRaRhBi6dWA/W/qFdeBLX5zjh+svxM0O9/qbIlT+Z/yYFq2GWFRZcvqA/cJca7s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tOkRFiboQhCGp+CgKoBlXiEClsdLx7RAeZYipTg7TCYgIGeKcPPf3mG8wqD03mHPBX5E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YTmYNDXQ5jvH1QGzuO8JlcwLlIqSz3lG8P4ahX1b920IpzugeQ4g4e93T1ftghqDLozs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3er1fGKucxunER1LtKl5+h5vM6QIe0WBve8bDoOYBRhPCz8QpYGx9G/qdho+0J7h+vz5/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SaLomoeEae8Qgm3fLMSpe+9YERyJxN57qGPxP/A0Bv8AAIRtKSDUGVcMMMUmI9q0UL5f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WTyfxvGJ6pBXgS4xso3jr6LoVAjml77ofsnQg9orcMUOpVR0baXBSFMNA6FBgwYsuVWe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/DN4fmEIl7vmeR9zGvWj3iRqYe5T3Y68KBM7EXebR7EuDEz7Zb6KsPY4R6TI9CNJcTmE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/iF8xWTGtMmEUZ3ctqMbfENswPIgTkg9TOHp7yojFTY8rHN+ErKqqkiXpIMimYVsjNLR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gF9kz43DEVTYC/QBdeMxf+IpgJuynjvEjZ14vwP9gGgdhAIqVVeWBksUbrsEaqVeW48ZR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iswLd2vSUFKJdS4gJqRczZ4g8gehABt0N8WmPeAi2P1oS6mFzlX60Yfhz/4OrN10Y6up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7kY5NnMN1mWdBX1mJKx3mh/6m2i4aEqGNK0UNQRgjxCHofvCNhxd4Nn+cwS02c1GIU8Rr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0Hu6EJZ6/wAo+tTRiokTEWZXeecN9B+AGEDGLiUuj+xMC5t8S4eVfJv6hp3NL4oHxDXR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b2CbsF3MQu68y/vTAXtFWbtXrahWz3czpFdQxZrQhDQ/NS3gbs/SPsSyWKoaim2De5gi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6MrpG6ceUc70JSIwVWyRvux3sN86RZ9MGKiOa6PNMAr8taI5xs+dzDSCznBB8RbO79UQf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gLjHIdb1ZRAOWssQC3Z0lBYPHpMPLowQrkyrT0SLhDfrDQFYdq7X4lnpB+wd2tSvUZlH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1LSFtHU0fwdGOjtDaMYypUfxMQA80aC1eFgu0B1LCVIRVOHzKYaV/wCRKgQIajCGhoMT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FVkp6uvZQesHCGSFqNzpGO1eipAxMoQg3W8qgTyl6I6Lib5cGEPGEGODBzBgy9H8/FXT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iW2C14rHYOD4CNu7E3B6vqxV42dgU94YZQSeBo+MIb3HUG9i17V9y+cBGTuSmbkN4Qhq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2j4fWcRS4bVEWYY7zFMsix2lR6Pabt4tznmxGhXTSE2B0mdoM5Aozf9wBWeBSvabo6k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NNEVFrue6RzEWpTAZY8GCAqFGxDcFA7zxcS1WwxRbO5DdY+coF7y8OXMEvBR3laMBOyN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Hqr5y/l/sgXtD3H6lRKh+AaP4sYxi4ZxGOqxYx/BGVlbljKYBmB7xyTdhTMdN162eZCB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GDLly9Bl6Bly5V2lJFZq9qp9xAIA0vLd8i3xqNY2mV3uDVwUx2lSpRCc2k+EhnULUH2C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WLEVY6DBYMIoMGFwZcuUTfB8i/uUngCdCPWKELK5jyP2iz7D3WYssG843cCPZMaLQfRF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r2Wdoger/kOBzR7xRK2L7zOjtQUhywhoQ/NyvBel/cN4hnnSibR2lUQc3BY3G6CsKRY1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7GE9IBjsX+UhZ9f8AllHLOtfuHEHWz8DCxdrcd8rA94aQTMxAS2vJXQIV0HomwIIdoBFV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wPQhzVDNZxM1WPFnVeO0VRY+4WiZ8IrhtLC7Wu1cTEGwOWJYV3C4qsyvdE9Eil2WGgaJ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ox6RjGLGMvRNHQ0hwIskxg4I0DpENoNLmz4uNBrv0KzAhsd4KW2a2hjbCQ9UK6wrQlTE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DmWC1PWIukfCPByVdbTQpWp3l+0DMFKZmVGY+cSNi7DfifpOYoqltmfQBK1KiSsSphGY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BAxZeYN3eP0a+o91tSAt3AfVmdSqXsKPYnY4h7T1hPMdHlFYO0r3CuOifrXPVXh1D6RD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29CXKZPgnbQWbu0Uj9o6kP8AwJfX/D6i6xessYOJgNpZO8MMQRafaJUjcsZG43JSskre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NQrPMAMANVmNLBHONpRnEOqsdjE4QX0qCuhe8dlbzuUdJgmzHEGtxfGNQuWAXO8oq93q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8nSXZ1DyLhD3n6g6u0MOtav4JKjgYbRjFjokqBGVK08xCX6GSHPhKapSsyxSxISlKR0R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shy6C+uprbFyV6ekTd3gY0jiy1Y6svaXCJWzOrM6TYIVwW0CAUm9Q1lFb3xMflMXvR+U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DomWXYvOgE9z/XQIClBazsqD00qVEiMzLijt+BghMIQh4w2hGXC5dn+KYm2KpcOPhgBW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M6uLQ94rHq3Fn2qNQqt5tH7hoQjgLuAPlngSr6+p3Kvy1HauCKlurKlLhCBAnZW9iEND8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t0NB6BOYlzPELIN7w7ptgITFzdDHJKNFVUBhnXXjt4wAUPGMaGSKovblhRt2QAdvOGYY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b88C8wW5npKt3h7ZoiphmPJV8Y/Zd7cErvA45gJSc+kAUbWHqgzldX6hrxolamEuP4Oi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Vi/hWZY6tWXMuN7GfGK1LKKzHB5SyNsFVJzloZWJvnEMwanNDedoJqxuVvXfQG0cVlEe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dTLSK3q4mXyhvBgnUmY9I+SpgC/lS8mnyjmrXhRc91K69zcoHixxF4SDcEgWm8W571DJ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Sw8YI3zC5vUt1GA5l5tCyFjl4mPjo1KzKlQGBMItkMRYlxYK+D2iChfEyVcu7FRYafuH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ct5z4ztZb0GOIrXeJbNgvmsNKVzSvH6QlF5q+ufuWdw+yHaV+AI5YLpZ71D3YQ2hCH5b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YSptLudEIeMFwoXmGWyTaWm02Q8X9XCuLzDJd8WwVkcXUSw9HjNgoMRObllNkbNteE2g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mdk35mKYA4i32iJjCcwLZ61MzUqVqLynSGif5UCoe8/X5UkG94lfix14eOjGMdWP4M2h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qIdV0iKCwm+529D3nXg3ex+oKqra7wjpuixtccxs4Zm0HMu6dIM+zDab4ZmsfCGnHdip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aPLQ2wTfOswNdZQFQ2ThhaDEo2Kr7fSGs7BU2rhYyu6+/tDvIDmEYgQw5qNOgIgXEquf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AtShkdLl1Bg40CMITiYlMuUni4+4TZ6HMW6TwYvUfuWGqufSHT6q+CIanC95yYNp6wME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IWwQdK+xZQ02AeQEt/ABUwuUHm6G4Sj4h+0CGhDQ/DZjsCgAUWbPZIL1g1K5mEGmb7MVJ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C5Jjb7VAiCuy4/MQH4lRv5RMdqlpeN4Fu27QtyDt0gRvPSNWnEywVfErJZUyWLO8bupx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6NssN5TfaItDflgPKVEXm2J6oZJVeO/UNb/AifgxY6O5oxjc31Y6Olyh4Re5PLXBIG8J5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Xj2JTDSPrH2hodSCpeMtZm+h0oKYpuE2EWY5qw9pi7jHXiQyEHgF6BmbIYm5N73gVW4D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H1GAdSCaBFcFEV+28Su2vXQl6OjmEYKmVUJtugzKx1eg36/G9VSmbjUqBK0CyGCDoQZc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l4qGViJYtwds/UtOF1ebUVPRmN6BHSdCZMdTd5bvQ9iEC8TPFhz2MewTO7bt+8p/Plv6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6bAD4CvwhCEP/C0lTKdOXyeZDfQupnxgQAYUKIouWM1iXjMG27mTUGGtpcr32OuYAMw4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DDUG3/UcVNlxKG1V15lkwbdYnU9owoTXaWN4KQmJZUvvHCE8zvtORwRpsvFVMk7v2dHz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lkdWJK0efaBXOoiU4hmMY6ulgvQ9f+S+3hCU8bTaBqL3oWM8FoWurCO0ledwX5SH4Aga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7aBN1NkN4sIcSOkRm1HZlHopugwTbNibGGoO/Ci8hCt+EfU/SGTk3XEpoCpxRsOmTeZZ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YLXJKF3R4mD3YBjpDIlT/wAVX3KTb0g3+TjexE7IqIymGhLQgTbRxWqb8BTGdCBh6f8A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V9x7PYff1pAyq3zHTdpumPapXzLhFJKFT2IyLaq92Wva34lSOD0H+zbG0XtRflDeHUUo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8gHcN8jP1psQWoS83BvPMTxqoZZixhqXeIPRkgLjarrK2+56wmAXAafNGynEoFt52CbQ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LAW3JwRAuzMpwvM7FTiWaOHtAx1iNmS4pf8AyjBpcb9Ju2uGk6r3/qEHF3frStahpdx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azcrViRPWeSOjGMYDrub949JsqoSrlauF1T5Uxk3DnpLu4JDhQJ9w8oQlabIkWiw6bag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DeKwzEXrBf4OQzczuaiHQqHmr/nSO4DkpESCnCtMm67uxEmg3URWVHqrxCCHTErxio3z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hijc4l+cM6VGKhj+FShJUCGHQJUZmZOr7VH3KOrbjgb+wz9S/dqq8R+o7Hy30/7FoBlg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95sDAebA2oJ5EGZCB3RUHukArgF70fc27lK9cSheq/X1FFyOYHi7S4CkXZ1sCENSH498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0Myqm1oBJmSlXMLKl23iFqmJvdRDV5IOwOIq4TAZbjxgCiqZZLFq3xjKHmUAxER5damA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FUbLIdi18YnFJQuWKaQuH4vMsec7stSNzadd1tJdF3YfgMCN8QK0bMvH4Mq3tq6MY6MY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oylWb+8CukjqqqYIzDCmz2WXgGVXRcHkQ1VNmgZnGm2Mc50NkdwMMYR5EyUTEOYJUGIN2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xGxgHjKV8IqTGAdvnt7wYFhBsF2L2JY4oAdQTGvapg1u0A4PvVv/ANhL+CoPXEWLib2n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Q1WUXsL6r9TwhaobBzfTFfctBYbwbVLegXqf8jliOi3Y/wBjwO8xxf1EwYOMSxzK1dPj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91+oa8gPuDRVi+uZkZojInLOs3NphWsP4AhCGhD8nSdj2Q3he0QgrZgy6lDDmJvLMt4K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tb2nLt2qZjSg35SmcXEsZrxlA3QcJSl7R1yZiKLZiXL0m5F5y5mn0mFnBB4koiDO7pxM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qUPYcSu/btLj6BoPkdLhqeP4OdXRz+DElRIkYx1dGM7Y8QBXeCojITUYRB989xnMIacQ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8zPdNkYbx0TMYkEOJxNkEw/kxjcZNKIq6U9DaNr53RDusrEWFCYJdUpe/eAivFh8rg7s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0O5MZWB9P9TbWXqsw7nvFBpvtHbF1qMJUwhhhtDEIxSnce139zl9gi1tmd0Q/TAFbvXo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VDllABuqz5R2TtKqljN9lN4wllVbXU/aJk28nsH7mA8qwdnD0lj6KO1mLrFTqIIraEIQ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Wag0w3zjW+IbTIxUN5uzAWhOpFBhl2LtHjyxze0KWuUhoTPM79bRL2qY4W64xMF3ZBEN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KBjeNAUB1uWLHBMtfXEPKsTAtDvG3tO7AQdT6B9TCfMxGVDUxLly5eqRzKx+bGMY6MdHW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wQw5LaBAhobaVDW/gbzadpyjDeLMbYrMCmDRsgwzFf4rCECUcjhJdXQxUcKWu3aFwlzd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TGf4/wCwhfDPFGGcx6fsiTJBcYQbLGXKi43WKRGXL1iq5/C4wuDUsqYhLlxZvid+C9Mf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PQW+47bwvC1exL74PTH1AqHVqLP3Y8u06VJ81CDLlhHZfmg+GWDqK+v+R0dbj1Yxpl4r3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6n0mUIaEIflzd8Av6hvmVU7wbNoMKvMYKOkGCBtLibN84gADnz3i2QvDxK2N+m0xS0Ux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gbTdThAeTV3TxCViMOxprrAq1+oPMK7QpVESNC+/WNhlSBipVF25mLb3OsVart6zM8Ih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x+PGt/gq4lRIn4uhMRjHRjo/hu/4rGENoENOfw2R/A3mz4RuWOiqBxN5YzAlQ5TZLv7s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Ce5LgIoC6z7tX1CCEMMDBixo7a7676YZUIYl3NokbvpMN49XVjvky+YNaCw7AP3GSmQc+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WTo3M7uYrbvBKZgj5sJHvCMbrvZU+KnZAvaUcRV9LRlQOsNjB/wB8/ZL0IfleoEtkvZmW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8JZEgxKq8Qzs2ZjWjV7LtL0sGjaL4WRISlZKZs25e0fApaxZtMKm3mPb1cxaZgZ34lS5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WQb4ghFcHSYxCkTue8xZ3qG+b8Zm9siJIKBj82lfgbSv/FJUSo6MYxjox1fwKd9j0/yM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iR13Ti6TnHR0I7IEDMNFUOYNoz9WcsNK6S2n4i7G8j0U+pcIMNXueqg6DKoNGt6ppUqV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5y/KdRzhFte8qApse6tfUB0AfQRut71mYC9Bi4Y5T3l+CNZfQH2sGCIqzNN5L5jBQxmp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OxnmZMARwz4qfglwYQZely5cuXLg7sHtAaeECBDNyhDwNxBttKPjKhmQrw3g3oBKxLMC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BOYtACYgZC337Ru+2BWN2BUquKiz0l8cypC32isuycnESWIsa7lPLC+xKi/aJZTcyzxb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7Z89Gu2VglQlam0qMrUI/hUdGM5jGJo/g/hiXDr7gfRpNHE3VHa4bxxDRjHU30uUdN8z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xOuN5Bfr8N41lEdXX3X71MDLO3tfMv7g1BgwdF6P4VKlakqVG6lwLTNTxcHzF7RLpeZx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RfVnq19zGPjxX3FTdtLqKffkuLIQiNgHrbXtHRR3ngpw6rGg8S8F3ROYzw7I9QP2w7oQ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zAAtCL6DjSrIYI7zGGzvOiA1neVTXnBKM0QFVQ1hZmA2JeoHjEBu3mWruCyqh0hI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Q0dyIYJ7RSrxCAsuIm2fCLBQHhMu6ZMVcoMVqVK8fbU6WGpqbaVcr8ElakYxjGcRjo/g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+k3wLhtBsgZuO0qNkUMxjGXobzKOWrfHYGppyjvCS29VXyQdHAyyXWUz5dvsaGirivbA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xL/O9TS4wRTG/tyVG6WvmUQWrREBNHtE/UfRjsev1N89ckQeFCEBila6oLoLyhV8C4lF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VhnXjL2D9xNiokQlYwQyzaebPe3AIMGXBly5cuXLly45Kwj1BmQndDMxXCx0KLkucwNW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iVEeW4vCXCQ03jMWF9QVdty6K+MdIVMLl+S72qVXLD2lvAgRNr5pH+9I2oeS4Gwu0zBZ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wZsYey1PzFmirgaVW5ZsQZvqSsSr0fydGLGOIolxjHR0dGOtgHCZN0mCLB0GSO8wk2Ys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cpvZudN0VQ14mzS1E3PvPuGIVHZilcL4ZbzGXB7wopaqiBqtsTwS4MO6d5l3+Vy5xOjQ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7vRSjqrRutJ6JUBsvPCg+Z4xv6H+zcx435iqnViOm+BDEoAPA0rhpDPcftD5VfclDN6H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u4Nk7fEQfJMSU03erfe4MGXBlwYOty5cWCZ5TxLPo04iSAsSW2hBd0Vx3mI5lgDkiN6w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NQD1iXhP+kBbgdG92fRLAa3heBxNi0lzdcF8RBl5xs6dyNA0GK9r5gLB3hxtjfvEV0WU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t4FSOoVTTZdPWYEziEuYlaXN5m9a/LeJo5iSox0Y6OjHRnsb20JxcWDUU2ajQx1OJu09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S/wvvHkGH70GLKb1zY9mY0d/lm8JiUaOfBHd/C4S5cvOlS9KhDS5eix2m9MVV6EWMnWN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nJ4/4m9Nk+v/ACblm8iwIVbtnHZLhAP7mel+FMfWQlDMX9WDtWdvqlvuzaHi5mu7GChk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ylwZcIaEuXLly4yrrVeSJ8sSXjMNtoNG0WzMJNKxzc73GE0vHZjChVNvCKAIgq6ilpep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3KfuFhhQdxqULNTAkyhlA1cW4lQLjPjFLU27wjdrCkt5lAC6veCnVm+Yv+5lSg4dCaiE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f/BjKqOjHV0dGOjOi6h4NnwaIjdooJUdSzGMWg2m7T3s5aEyVEqcxQ0cy+rs28T+pvKm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wkG94NQ+FfRn6gMQ/C9L0uXrdwhKiauiXWDfNX9EV4JH869H3K5/x7+5geifLFvH4qIs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ym7Egydb/UUV3tqEGcEPAKlLD3r5jczDrlmug2/EMohkhoMGD+JLiylBda+DZ9kcStDu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BmqvtKMJMJGUb5jVl3EIUjTBVThsD3gN2XvrX1COsF72Z9xmLrL1hlgzMVTN8jiWFDNI6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A6yp2HaIF8JRz6seP+ZYvV6AcaVDQly5tL0fyY50dWO0dXVjqsfe+6fLHhDToYmyO2iX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jdbOV2C2b2guEEC6MZ3uomN+Y4OXQa0rMEvgV+EITdlJ0H97Q0d7D40IdVYG8npuRODR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WqInVgXEC4gBONOUI9xfwV/cVt7UTBWBcQANn6gJ5XR7EdmO1FlFq7L6tmw/elykXfS+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rAKllgdnNy4qt2txGL6uPGb4+5jnqD3TQIIQ0uXov8BcsDq9GfqMyxUArbMDM3VeYtEO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biDW0U1tFhoHrcbjldiMBrCud4Be63jd/CRSyuKHLnyfmNi9oF0DGTEoTeKkMLMJBjK4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CC203rdRXxLzox937gERtFGqacwSsEJcL4hOZUpZbpdS7lyj/wAjHRlxixjEjGOroxjL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E3aDHHEcaCDiMYD36ueHXofCptGPzlPvc3a/doRYx3lUwyg2TZBYIdXSr6/SCXGLl3W/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4feiu7E7stN2PYI9A9I9Keks7VCnYgP+p/dhVlxBu0PAD4QD1lZg3hDaMG4+sH2DFOHr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4Y+oLCmzwh8p6CX9xd39+y53LfeL3Y7T10l6eF87PwRZeIJbu3ZVfcPZARYN7fqG0jtF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4fpgwgYMuXLxLly5epco84U9oGCKoIbzfieRGsZK9IpXLFPCbSyETLABRllEt47zZdiK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kdkmdrmTk6eUVIGJwuAb3DepgRw3RO8LDO8d0DLEQtdo8uLmyO7OoexFXhfvRuYEqGjm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TeOjGM5jKjGMdEnnG+seinlP4qN9Zms16TPaNGVluPF+50fwCKG0YzchHaNVTA8W1cxV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EtvB+gm7U79CYhjwxbzJhtHMxteJ0+PxC33XVVaDa7v9fcYQY3RH1D9a1BzmJZKNKmNA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zpQm0ToPSUCgxDsvull2mHABcXwK+0d5mi1ird3YqJylFeMIRREI7gP2x/6p3s3HBPkP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49BQOV1fRcAcp3elBly8fhely8y5cAESxwwCrlJGyqAqIhVwjguVDjiYbqcvygpj3mK9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Mss7yj1H9aUCCsNcNn2ShZBamRKHEBHuliUIomKMYH5R3qIGOk23f6jpf4ubJwlwv8Kx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HRjGMdGMY6MYxiy867k3f2P3pu2hhFDaOi5tGABKU7Yj20MKMoz4WPl0YfjdmcNCqDDa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hQbHaVjSp49oXSy94uEGplBuHyhNFlnXSrnITY1GXLhLi+HHSGc4Z1kvMuLKL/UDBtcd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W+t/cfmx7VNgRUvCLDDeCMZZ9R9R2lW13hobG9yyRaGJRS4bBK84s9SM20cwaJzOpfoT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c2lxSovMuEWLBEKLteOfuAxduZKmSXA7Di4mbveXG28cHZiU5jrvKwLuGjXAOjDshToV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qvEMMsMAbzroZipsmYgUdm8LF794wvuioRUxvTBRdz4I6v8A5Zti4QesPxYkIwg8aMdG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YsWlxbJidOxVkyIw07I/gY9Pi78Rh2VKoMuXsI+8btDbDnVVCIN5Q3xDRbQCzyD3t5Q1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/U350JT2L6D96MYRuLFaMtMQV+JLlwrsxtBlxYj3dDxcHzLgb1UMLLeq931wvwzymPfR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3ex4pf3EIKe1z4Cwqh3H6+482DJeWOSYPEJwXZ+b7g1K+gFgsuXLNFy5f4XGACJv90x8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WsR5uih484UYquViOXEJaecoV2iiOt9pb8IjJTFwDm+iC/cqtKsKBXq7Pue8dwbMxaJl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rVV3iaN2x242iy5mSNpl4h8E3a5fk0cJWlwYaca1rbLiRNGMYxYxjGOjGO2vEB5XqSfr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dDCLAdVd1raPYNGfKs05s079VQmWHETErMNGJef8AEYJelXhTIeI+f3qRan92H1Llxaim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mqy4MNCyVA5A931HHuUEUnNBjuzhSzjwX7ioep9hmSe8ypHWAuDdxDO2APAiwG+j8RT5h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VLvMIKhZYoVUc4m0KXwCpUyNXySXLxBdLhj8DSsQIdPnf7OPmpcUFd5xVcUFrEWmYzC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FCHbMyUzcS7swEji4A6q2DJ3ald1dT6HzUpganSlrBmVI1ySmgPidRfKUHW3c3iZVKhb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+SE4Q/DZCcRCVE0rRJejHViZ0Yxjo6MdHaLBd1LN5lLNzoorIxjCPMOigh4FaKr3B75s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ZImdDmV9WHt+8NVUOzCHsS5cIdNuzzbUOdNkVcGt4mM2neV+TacxNQbMQpaDDJAOa84J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Sls7bK3OuJb06UWdosHdYsTvMU3c+CLjgrpLwwr6knvg/UHiEPT/ALFW2AB2mC0mBLw3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oJfQPhg9ZY7QTRcHtLly4DiDcxMIgJalHfcmBuhICySttBdiVTGNnWC3R85kTd0WOzOg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0R3du7FQfzDQkhGWxSiWwq6kKc6osqYI3hMsOC/OpWkW4mWEy5EYbR939DR9kGpZqbVD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J+KEqETRjGMYxjGMdHRMRX2n8v3DDovM36EWIxm6XRGcB3Mw04ebXlcMt6Eb0S8HEEyn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hjpv0NiMrM3wzN4XUA+V/CrwZtxmt+2o4ZfO4r5l/cRUcMRdBHW5ehMSpXeJKqOY6Vg4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PM93b0jCrXkqWlGBZKCbDIseCukzQi1Y1u9i/Uq4kS5w78yBVnkllCbEVKb0XCsa+S+6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X5rSSAxKwjZdzMwwe8vG8YbykJy5lo3cvswteDk9mWzu+kQmd4V7dzeIohs2lLhoADVp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zUGOYqbCDwwfTMsdFRPG0Nnh8/qLF0tsMVmKxbm6xOBDd95uuNnnyiIo7mJjR/Ql7l0E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S7JkZv8Aiy5YxIxjox0SOj+Fyzt/GhvOKYLqI5uRjpiQv3rIcHy+cC4FQUMXErxRTPsd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eYw3mBfSCDVG8b8E0NLB3ToKqvVly4ZEj/5bAS4aXLly5cuXL0XLl6OjoLO/EGy4rDDp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QNIKRhJM0/UVvUQhQh8aND+Mej70YXLMeaB8oaxYq44vr/stFVeYrYKRd9PRRreLlzxQ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u0V63KdZU5h3Q7p47l5eYzF0ihKp6G3t8QdVhzUR0lU1ZDKSDMFS42XLDEpSzEFfCNcC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sovq8vrGGWsCazpiHMb9Bo30GiqDvcHTmG7L45h6TZrep4+fmbneZvY7GhKhKlaks/F0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OjEjvE0dAO2H0n0nM2aA1YMWNDGILSg7zKgUetFXLEHEdkx7vzaDtpcaG8W2iQRo6bjp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dA20NO3Qxrc3doTZiiFoB6y8qgzCKlOkUuVZT8BelPCO2fiJso8TNx8tuJ7LwODjinvg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RwPKX9xtKnpGN3kh6x107xRT4mcbeQf7iy3IJyykeXEb00PeXZB58MRXKcB6iuLxLlP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IfSIqWlc7RLIA7lwO4Iy6QxzzgV+T0l6NZYH9L+4TnZxmV4wOGN2U7kZQTqP+phxKt6P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qrR0TrB6f4ZuB9f7htD/AF3mVs4/jeCma/OAHyqVmljY3Ey27TbkYAV26wzCQBLGLNXA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aJmkhusiNsQU8ajZfWW1neL3i1A1vDof3X7Sohgg1FGqrCRgI2sY8olgvmCK0rYvaLY/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/iabytCO2jEgxjGMYx0Y6OiRJm39WhpHMGI76eItDCbuhnWj9IaAm2HJFzlYhqbtN03B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vFcsPlfKENbEaps96EvMpqsucF5lbu30F+o1+hufT/8AqfKiiKtI8EnuEU/EKT3ibpa6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CwD0oacJHNd0uXuw4bATz2Aq9SBHiHgxQXxGLtHnsDbeAibSx0oPmOeZwJzsuMvtANMj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5hKioOe8leLiXdhtKGjR5rMYwMKsXKpj1a45ww+t6GBQrCfIH3uef2MAjqGoWhfvdxK1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GD6ly50FE8DB8RJUA6RDuD5RbdfJNni6Vm5r8CpmX5Jfz/rvMGArvivJ8IC3bxT9RL0G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HrH9xLAWQKsdv1GVbdoypfWPcRUGXNpdAOtVFblG4o3ieJadFTGD1Mai2geBvlLa85Ip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2LJ2fqcsszNs6EDG91eMdmScWa6yir2JhuxvDXAa+j/sbbEHKTg/Hb8HaVpf4v4JGMYx0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ZYOvzNHWlmR3m+GSptLjvN9Fc9KtoOmgnzRKJpA9Uu+Sb5eNDvoTfCN8QOZXoGnrtPe3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wUJswzMo7+oecGuk4v8ASI+anEc7Y9WVWn4EWyHhT4jk+ogYnGGFCn/vwx3FzvfEe49n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JSnsP3MwnxR8CJ7bxT6lOz8X2ROO4ZPdiCvKP6h1PkAfBN+nlfcdvxJMzylxjEuOhIwH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VHzjZOickMZYA4EUfiWghkZBfCzHqcSoBo7wVAzKYx8zP3BxFDpCXoE3BgvFblPDKi1i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DQCOISpUcj2Bv/nf1na9YR3iDSZdoDD03j3Qi3IoBtqGzHjMnanpAC6WWAsm6qmNgxPK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SjcCCGGNVSmjmFvPrUS4zUxSlHukVYmXnDMMwOGeIB2fGIGDFcQ5c3FwfKJviy/vKUN0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pUqVGU1enGroxjCy5cYtTfRjGMYtEusRjEioeM71r1WE3RzGQwZ0bI62G1QyQjqKTopa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3xEfDHNmkaGjLGDGZY0ZXaERXgQFQaho7XKu2Hq1DQ8NCY2FBEdkSo9wa6i/cOofLLys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F3LeLYq7r8YBuBFrMtjvo4ixXmImZmZrDN4lKMZsuUC4qVG0oY3zMynSpsWbxgVhuyr6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MNX9SLGo5UrL2GybxfLv8mNkUTeMuC5ZpCKKwR33l2+4ID2MFpW8FkM9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ca452a-151e-4743-b122-6a82d854dd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BBQEBAQEAAAAAAAAAAAACAAEDBAUGBwgJ/8QAYBAAAQM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DgMGBQEJAQACAwQRBRIhBjFBUQcTImFxMoGRobHB0RQjUpKyCBUkM0JicoKiFiU0NUNT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C4fB0g9IXJkRUZPEnNje0w0Wk0+JVGChWZYT/xAAbAQEBAQEBAQEB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QRAQEAAgEDAgQDCAIDAAMAAAABAhEDEiExBEEFEzJRIjNxFEJhgZGxwfAjNFKh0UNT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8sKElOUy4NmKYpiUxKKR0CAoiUJKAbp7lNxSRD3SumTqhXSTFMgK6SFO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mgSZNdK6BFK6ZK6ge6SZOFQ4ThME4VQ6a6SSgSZJNdXQRKE6pyhUUgnTJIEUyRTIHumS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IGJQkpymQW8HfbE4eGj/ALDl9I9GVv3CYWBp+O/xnr5twi33xi/Rf9hy+kei/wD+RMM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wkdO69tEDdGgcgjKAnRZaIDVOgJT3QIhLhZIlMgBwshspCeCFwsU0I7ISFIUBRUZamRF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rcwpEzhqPSoBskE+idUMUJCd2bkmaTex3qBg1OAism3KgSNUJCkKAoE1TNAUO5OCUNDe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e+8JFlwL70RC1EiypiEUNtEzgjCRCCK2icb09kNiAUBvGbfuQlqNtinIsgj3Iwhc0jwS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SCfRE0icNdEwapgAgdodEAkJZUZKZRQBtijaEgEbVUKwCa1yk7knHcgYBC4a6owExCKF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JJWToEBdIiySfeFQt6F2idLfvRAh2hTgpEWCcAIpvFMQiLUxGiARZEhaLqUNRABqfKjI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Jy7kIYXKxS00tRIGxsLjv8y6KloWU0VrBz73uRuPcrpHLmMsIDxYqzQQMmrI2vBLN5AR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wBsPDgVLg4/C2G+65t6verCt+GnihZaJoaE7hopN4UUjg3etMm3BRSPaBd2g5qGprGRA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8pOY6HhwClqyL81a1pszU96pVFS+RhubaW0VU3JScezYrNrWkBsp6Z1joqzgT4KWnUgv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JnA6EquN6caLW000IqgHyyAefNWmyNI0cCsYvTB7mnQlXZpsud2hdZLw00Ury1pdnsDy1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1GJR8kMfN+ZS0FQRtztzWuTbVaVc0dVfismmmMcgIVmSodI2xOm9RWfL5ZujA7KaQAyE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TFpquNsghmbDG12oAtcnx3KY49SW6fLhN0xSuOaYppNhKa+qfUoVAigKNwtxUZUUkk29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e6AkyQTIHTpkgqCSO9NdJQK6SZJAkkxSQOnQpwUBJwhTqgkxKa6V0QkySSBimKdMUUyS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pBVD2TJ7oVFJCiTIAJTEpyEyqLeEH98YvB/2Cvo/oveHbBYZpuMw/vnr5vwn+M4P1vsl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IowL2Esw1/rHH3q3wR1mZDfRE4W3JraBZaBxSIRcUigEJybJ7ICLki2ioRsQkCHJEaKN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AQpXahBbigjsmIsUeU3uk4XCgCwQO8rTei3apiLm6KawtokE4GiVkDIXNBRpuCIDNY2d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jUBRhrifLNhwQHZMQkBbiiO5ANrpJwmKBiiabjVMhKoOyRCDNZLOShoSYkJrpcVFIhCR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ehAm70YOqjabi6fihpKbWsEFrHuRJ7aIBSKe2uiYghA904FkCIE3QIhIN5pzzTgIEAk7f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E0DU8SntyTBPxVDWSsiCVlBGRdKyNMgZJI6JXQIpxuQlOAb70UjuSCTgUzRqgMHXuTkN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KobcmcdEYCZzEEYCmBACjAsrFPTSTutG0k3srBEbuOgJ7gtSjwaR5a6oPVs3kfleC0sN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DpDxtuV8671rTNqGngjgjDI2tFgBcC107gEZGiAqpHM4xY1riOIGnEeKkwIA1ZudQ3QX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j/DJd++5vzOvvt5kqKYwTZhysstOmkeGsJvZYlVWyPLgwgN11G8qOWeSV+Zx/wBFEVdpp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UhCWRRpDxQSeSVZ6u6ilZYLNVWadbFSx6OUeXVSsHpQTBM4pAG1ylv0VQjqErXKTWncB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KADYBVb/ADYCuuaQ0m2llTLNApVFFYnVTKKJpClsgjbHd/coNgpJaWlxR9PIW561wIIB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ugcQqmxQ/empd9OtmPrA9y6cP1Vz5PD5fCe6AFON6yykDiNxI8Et6YJ0CsETWMO8kIU6z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y/Ug6sX3paogpJpdgMdzoU3VG2hUoThaEHVP3CyEseJHMI7TbX84BHqKtDegf/GFV/y/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0Smyu+ifQrQTpoVNeRHmQk23q4kmhTDglcK0fBDlafyR6E0bViRfeldT5GX8kehIxMP5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1IYmcAfSm6tvM+lNLsKdIx95SDCOKaNkkkWu5oSH8wppBJimObkPSlc8k0HKElK/chJ13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E2Yc00CTZgE1xzQkqgnSAb0PWtvvUEme6dhJ3hXTO0/WNO4hK4UDmA68VGbt3Ep0rtZJ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XaLpolXMLdlxGA8ifslfQPQ9Ln2LaB+RVSt9h96+fcNsa+HxI9RXvfQrrshUj6Ne8f3cR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dyEbgiBtvSGrR4LLQd6SeyVlAxukE6YlUMQhLQjCV0EdkJ0RlNa6AN6Y6IyLKPee5AAb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lAO4piiO9CQgYJFOk5AJ3JgnTIEkkkEUk1kaEogShIRoSooEk6ayBwU90PFOgR1TJxv1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b7cUabQoCGgRBANU6A0t6ZpsUdgdyCJzdEw0UtkDt2iB2C6MhAw2ROdogbentoh4owgY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TohO01SaisCChY2yBOIATaJEapIGKVkkggcBEUwKcIpt6WUgX4IgNFI0aaoICcupNkTXh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lyYdLbSw18F4hsXVRRbS40a5oqM9U+PrJQHEWcddVrGbZt0+h8zWi7jZAX5tBuXEshAa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X2KDGarE6PC6qsoa+SGSmjdKes+ca5rRcizr8OS10p1PRaKET1LGOvYm5tyAuV1MEMdP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vnPZrpWxqWRhlw2imy3DnDOzNa4JOpAXV4T0zT19W+KLZ5szI9XTMqy1oHPVhWphWbk9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9RsNp8JmZ+hUB3taFJ/2yYDaz6PE2m/CON3+cLXTU29KJUEs8cds7gL815vJ0t4DMDeS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0EoG9ImzMuv31sd3bglH+VZsrUsdJVuElRJI0WDjeyCNpzLCj2y2dmPZxijH6b8vtsrt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Yth7z+bUsPvWNVdxsAJkENVBP+Jnik/QeD7FMWE8CPMi7RogNEiLFLcopgEntDm2KIJp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Sxs0uiIuEbGlNAS1NkPBTtbc7tUXVOAvld6EAQO6s3sCVY64EatGqr2Qg66oDnmJieAA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DwU7xdptySDdEEGTkjEdxdS5Uje1uCggcLNJtuVXYYX2da4/lVEzv2yrs1+qk4dk+xQb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lmR/pkcunD5rHJ4fKoCINUgsnsFllFlRWKlDQlZBFYorKTKkGqKjThGWpWQAnvZPlTZU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1V+kwf3bFIAOKjLfwup7nN+w1VRXSukQmtZEPdK6ayZA5SSTIpFJMldAimukhJQOSmu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lK6a6BJiU90KIRKYpJiimJQlOUJKBiFDPu0Ut1HIiOT+X1Ye61RLv+kUbcUrWnSd3nAK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lqMtGPF624HWB3iwfBauH1k1VHJmczsEC4bvXODsN/OPqWzs/wDwef8ASb7CitLPMP5s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6X6MfmuE6SC1hEkj8RiDgGgXcbdwX0D0KXOzNfYHJ8uNj39VGD7F8/wCEj8M7+rf9kr6O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/SmlP7ZHuUvhqOyO5IEBoT20KgkflaubaW4SzBUnVFuKpOxqjDrGpjB479FZLfDOWeOP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XWT996M/+Lg88gCNmI07x2KmB3hID70uNnsTPG+K1MySotqbjskHwRic21CjSzuTA2VYz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qLLjnNuCYiyhEwA0RCYHeUQRQHemMgtogMgKLtITqmJCAOHNDnCCRMdEOYbkznWUUt5T2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CKQQ5hdECiCOiEpZtEN1QuKRSumcoGtqnITAoroobJiEaElAwTnVDuRXQI7kNrG6MFIg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WWw0TgaIGsiacpSCVkEm8XQOF7pN0Rlu4qohAsiBROCjvrZRRHVOEw1RNCISSJMgV7JH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mKIiybeqBskEYallUAtFypWtQtapMpRTXy7tEQTFhKO1kRze1o/AJQRvBXi+zGEvr6TH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SjJ9Juh969p2tB+ROHP4rzTohzPwHEXkfjKwu9LQt4eUy8Ok2WxAVGGNjkuZYgGnvHD/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8Ox2KSABodEI++znBvvVfC420OP1EAADXAltt1t49SxukbEmzYXU0kbiQ3JmI3E526Ls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SNoqcBkTiS+QDUguJ1PL4Lq2SxYfh7aKk7Md7yO4yO5lYeC1pjwanibYWBvbnmKUkxcb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ucdVWcd91GXhRSyaWWkBM/Mq0zrDfqpL81UkOZxUDh7jucVap8xNzqq8EeZwWjGwAbkC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menF4p5Y7fReQgDdLqpUya2G5RdtI7TYxBpBitey3Kpf8VLHt1tJEezi9Uf0n5vbdc48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t2FP0jbVM/8A1Frh+dTxn/KtCLpQ2iaLPfSSfpQgewhcKLcEYUsn2XdehQ9K2MtI6yiw9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r8HS7VNHz2FQO55JS32gry+yrVE1+w06cVNT7LuvYabpppusAdg87Xc21AP+Va8XS7QT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0S13vC8Lo6a5u4eK0gLDROnH7HVXtUfSfgLzZ0Vez9KJvucrlP0h7MuPztXJH+nC73Ar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z04r1V9Dfu82akjc2PE6cZrDVrwfW1XYtpsDlPYxah/Wma32lfNDGl7rBW7ANAToxOqvp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r6R/6M7T7CrTJWyNvG4PH5puvl7wRNJGoJB5gqXji9VfTNfIY6Kd1jcMOnmWh0dUsVZs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9rrWNiHuBXy/HW1TG5WVMzW8hIVpYTtHjGERujwzEqukjcczmQyljSeZA0utYYSb3Wcs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j1Akd/zWu9pRfebapl/mJHeaMrsW4nGN7J2+MbvgpW4pBf8AGvbzux3wXn3WnCOpdpoj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J9iDrsejPbw53np5F6CMXph/4oDxuFM3F4LC1ZEPGQKq82dieJxn5zDwR3MeEA2gmabSU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DcTiedKqJ3hICpflbZLDPG/jwKDyv90bR5VG4eEoPuUjdoqY+VT1A8Mp969QtG8a08Dh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J+NoKR3jGE2aebjaCk4xVAP6I+KIY9QkamZviz4Lvn4Lg8mr8Lpb9zbKu/ZvAn78Na39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N4ef5cjxjd8EQxagdNK/5U35wg2LSLWaBxHcusdsjgDnX+Szt7mzuVabYrAnVEkUZrWP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aHAajkQmzTAGJULt1XD53AI21lI7dVU5/wCYPitSTYHCz+Lq6lvcWNKgd0eUmU5MTeD+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N3kyMPg4FHlPIppOjhpBMeJxHkHQuHvUJ6O6oC7MRpfQ4e5UTEdyEhRfuFxZgtDiMVhu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aNnkVQf3Cpt7SgnITFUXbNbWM3NkcPzZ2O96jfhG1sQ1pql3hGxyDRQkLLNPtREO3QVJ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8bhNpqBw/Tp3hNDYITLDON1jTaWjZfuDh7UhtCfyqQX7pbe5DbbTELHG0EZNjSvHg8H3I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zjwAPvRGsUJKzfv9Rne2ceLR8U4xiicfxrm+LD7kGjdC7cqYxOjO6oZ5wR7QiFbTPGlR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MVCKmBxsJoye5wQmqgBsZoge9wCCYmyikvYnkEutY49hzXHuN0Mj7MdfkUHITi1RKOTz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w3d5RVWtZPY3Gd2vnUbjew4BaZMSSbnitzZz8RU/pM9jlhLb2dPzdT4s/wAyDWKSSSjS5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HJ9hy+k+iQf9wcOI4vmP965fNmD/AMYM55JP8Ny+j+h14fsLA2+sdRK39q/vS+Fjsyqd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suqeQ3vXNtSmcBJv4rnGxsDInkalgWpXSkG4Ky3OtTRW39WD6l7fRea+L8Y7Y4fzEAw6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tkbbwWYyoYyQwzOySl12km2Ydx5/FaznBxJbYjQEjcTbU+levDPqyuOvD5fLwfL4seSZb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GsbPQmEDALNu39EkexS3SXXpjzTkynigtK3yaipb3CZ3xRNlqW7qufzvv7U6ZZ+VjfZ0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FGKuuG6rfbvYw+5EK+uBF5WOPewe6yiQlZvBhfZ0nreefvVt4A+rxKsfBI+JgbGX5mx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23YPUDyZ2HxYQsnYk/vtN/w7vtNXZrxc3HjjlqPveh5s+Ti6sruuedhdYBo+E+cj3KF2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H/FdOUxXHoj29Vcv8jrm/wAhfwe34oXU9aN9PJ5rH2FdSlYck+XF6nKBtU1tjTT/ANmS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jxYV1uUb7JFoU+WdTjjU2d2jZSCradzm+ldZlBHH0oXQRu8prT4gFPlr1OWFS3mE/wAo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oIT4xt+CifhdGT/B4x4NA9iny6dTCE44oTUNuBrrxC234NRn+St4Od8VGMEpOTwf0yp0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UglHErQfgcN+xJK39YfBC7A2fkzSjxIPuTop1KWcWFjdNnCtHBH/AJNSfOy/vQ/eWcbqg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oq9UVy8JBwUrsHqxuljPjce5B9660cYj4OPwU6abhgbqRpQihrWb42nwcPeiMU8bbup5L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TTYzuBSaE0ZzMDhuIupAADu3qKEJ0YaEJGqAeKkaOygtdG3TQoiNx4IbKV7Li4QWSqYB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CST8ExQLRMnCe3NAgbJnNtYjin04Iw24uVUACpGjRCBY2Kma1AwCINRhgR5QgitZOEb2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o7JQE7tQfWvNOiDsbKucTYuncb+hejdIh6rBZ33HZaT6j8F4fs1jM1Fs8ykgGXM5zi++u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Zyrr9rK5keKtdSy/OBmVxB3Fcdi0jpKOUAkm7T+0FBVVbnStJQueHwyX+iV305IKJkbI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azx7yFqR0EEsTXjF8LYSPJknsR6AVxMzsgACriY3RHeuw5g1GKYS79GqHvsqk1M1rgPl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3rmqeQuaFaD02NWWENBaZoAe6VrvYVX+SknSRjvAqrnBSzJsacEGTU29KstbxKwy8BVa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/IpsdRIHWNgSqMsL/AKJXOtqZeE0g/XKvUs1S4gCeT6xTa6XTE6+rSpGMdl3HzhSxPlDb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hncBvv5lOo0rN01spGuB3KeOfObEj0BY2L45FSvbHTxwzuNy8kmw5bk2aXp5R5DNb7yhp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7QOyhxo4B+jcKZm1DGCxotO6W3uTY6OOMNaAEZC55m1dOfLpZW+DgfgpBtRQHyo6ofqN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C+M30VBu0mGne+Vv6UfwupWY7hTv/FgeMb/goq9DFlBJ3lEVWbi+HOHZrYNfpOy+1M2u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M5vxRFkb0dkEMkT/Imid+i8FThpO4EjuRQAIk+QgagpAIi8MTjvrEfSpG4pDexY4BYb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374Urt7XDxaE3yihcBmYzzx3WHdK6LtsluGSamKD+zHwS+SYW7+ThHgbLGBPNPmPNUa/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eEhHvUrMNpP5OSRo/NmPxWHncOKbOUNugOGMHk1dY3wnKduHvb5NfV/rPDvcsDrHDdoi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KG298hqtcuJTDxjYfcq7KPEG4tXFtcB2YLF0INx1LT71mMrJgfxr/rFX8QrJIqpj2PIM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aPcroWzDigPZq6d36UJHsKe2LD8ugd+o8e9ZgxOcfyh9ARjF6gDygf1Qmhfz4qP5Gkd4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voIneFRb2hVBjM1tQw+ZF9+ZOMbD6U0LXyyub5WGO/VnaUvvjOPLw2qB/NLXe9V/v07j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MP7X+imhL99g3y6Kub39WD7Cn+/EI8qOqYOZhcoxjEVtYnelOMXpyNWSD0JoSDG6Ub55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G0FIDY17R+kSPag++tMR/KDxCE1tC7yspvzZdBY+/lM4aYhTkd8rUZrKafyn0kvccjlQ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b8DH/oozS4Q8duKl87QEGiaSgmF3YfQP/wCQz4KCTBMHf5eEUV+6IN9iqDCsGda0NMDz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h2nVFzf0J3fFA0uzGASeVhUYPHJK9vsKrv2PwA/+Clb4VDvergweIaR1dczubUOQuwyU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8O9oQZUuxGCOuWCtYeQmB9rVVfsJhhBy1Fa0+LD/AJQt35DWt8jFJbfnRMd7knU+JBul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woOYfsBTF3YxORo5OgDj6Q4KjU7BVLb/ACeupXj88OYfUCuwyYoAPnqN55GJw9jlE5+L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Ob8U2acX+4bEw78fQjTf1jgPsppNkcYjYQ2opXC3ksqgL+my699RiIvnooiObZ//AOFV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QkN7pQU2aeZmKQPfCxjjICQ5rRc3HgoTcEgjVaVWeqxqrIOW0z9d1tSppphO21Q1kv5xH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PoVtbO+TU+LP8ypOpYXeRK5h5PF/WPgtDA4nRGoDiDfLYtNxxV2rUSTXTqKtYYbVzf6u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Rkz7Fy/m10jf2Iz71874d/DG/oSfYcvoLoKcDsdWA8MRf/hRJfCx6Ke0LLIrL5R4LWOj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3CwXOtuexI2JVRrbxQj+jb7FbxIanVQAfMw8+rC9vofOT4nxv6MEQpo5XsEjQ4ZhvC74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ZoHKT4riI9Ht8QvVn+W7xXp58rjrTzfDOLDkmXXN+HlmIQtp6+qhjuWRSuY0nfYEhWcD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KYhkL8wbfcR8UGMj996/+vk+0Vo7G6Yyf6p3tC65ZWYbjxcXHjl6iYWdtpsR2YNJRz1D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YrXt33XNL0jHf4mrv6p3sXmyxwZ3KXbv8Q4cOHOTCa2SZObJl3fPdBsT/G03/Du+01do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T/wDDu+01dmvB6j636T4b+RDFMU5QlcH0CSTJKh0xSTICGqSHckbqB7pXQp0CSKSSBJJk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RyPyNuUarVQL2FvAoKkuO0VO8tqJC2xGazSct917LSqtKeW2/KVx1Ps/W/fGUGcfInvL7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O0Mo3MbezWBovqsqxoz2W23InnS44KOE2iZbdYIrrhXWCY66coQATcehObgop2+tLxSa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NUbTZE6zuCCJoTtFhqia3tBMPJF0UgUychMRyQJPZCjAQJrUQNjZMdAkLoiQR3N7qVgs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yolCdQsfqpGlA79yAbkUhumA0QcH0pzOZs7W34QSEeZhK8Hw4htBD4H2le59LTr7OVo/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wOIpom8MoXXi8ueaaV+Z47kV7QTH+jd7Cq7j2giqH5KGpOptE7d4Fd65udrjaxVBsmqO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hVw8A66LCtikf2BdW2uWXTzxBo7bR4lW2VER3TR/WCi6XAU91WEzTue0+BUgJI018ERI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BXH3AN1mVB+cN96KkjN3WXS4JSiRjnu8AuXgPbC7PA3BtKAG8UqxYdSm2hCysYm+QUjp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P/suhzDiFy23co+9sLW8ZgTp+a74rO1cvU4lUTl15C1rtC1psFSzaqO6YG5CMLpcQALo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Ca91V0e6RKZMmwSZJMmwk90KSbDpxodNCmSTYnZVTx/i55W/ovIUzcUr2+TW1Q/5rviqS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l6c7ZWkN/mhr3KF2yFIdzLLy9bt0vN7JWXob9j6fhm9KgfsbEfJc4edXridLg7JWXav2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P2OlHky+kJ1Q6XHWSsuok2Qqh5MjT5lC7ZWuG7KfUr1Q6XOkJlvP2arwPIafOoZNn8Qb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Mgb1cxL8ZT99NF9lSnBa8GzqZ/qU2JUU/XxM6t+ZlLCHADUGzh7lZU0ybJip5KaZl80U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9pHiFdmgJJ0xBTZoxTEpJromiuUNynJQlF0fMUJcUkJRNDDzzTF1+KAlMSgkDjbemzI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A0KcTyjyZHjwcVDfRDdBaFZUDTrpPrFEMQqQR888+OqpEpXQX/vlUg/jPUEvvpUgjtNP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aX3zlOjgwjwUUla4+UxllSvZRTPswnuKg5OvyjHazNu66Tf4lC6JhF2G3gjx1uXHsSHK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3EhajKw8ObyK0MEN3T+A96yhKeOq08EdmfN+iPahGslwTXSCirOH/wALb+g/7Dl790D/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Mwcf7qJfP8AQfwtng77JXv3QSSNlq6+41zrG/8ARsVvhY9JduKyaw3bdapIPFZVYLAr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oGk9TF+gFNiVuagH4qK3FvvK93oPqyfE+OfRh+qRp1HivVX/AIx3ivJ27wvWX+W6/Nd/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P+SlNhtDM9z5aOBz3ElzsguT4oabDKKkm62mpmRyWy3BO70rjMXrquHF61kVVUMaJn2D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X9lcQq58U6qepmlj6txyveSL6c1m8WUx3t2w9bxZcvR0d9uhxz+Ja7+pd7F5uxrnvaxj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TwXpGOfxNXf1LvYuS2Npmz4sZXi7YGZx+kdB7z5lrgy6cLXL4hx3l58MJ7tmpo6HBsCD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td7A4vkPuHsC4heh1FXhVZX/ACCoySzNJaA9psHcQDzXI7SYa3Da8MhJ6iRudl9ba2I8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+XL1/D2mWGumduy5sP8AxtP/AMO77TV181RDAY2zSNY6RwYwHe4ngPSuP2H/AI1n/wCH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08cbWkAtljk15NcHH2Ljz/W93w/c9PNBdW0o6y9REOrNn3d5OtvbopGSRvcGtkY5xbnA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es1lDURZ7FjmtY+NhZKWOIc/MSTbQjQceKemoZYH07mGGORlKIXPay4LgWcNL6NK5aj1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66jQ2Ou48k5BvuWJU4dI1kgjpWyQ9dI4RNy6h0QaHWJt5V+/W6gmo68TMdURtmYI2MlM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21hckAk87nwV6Z90vLlP3XQ8d2qXFZEULzTYdTS9cwOkkc5oe5rhGA/KCQeGZmiq43AK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x2cXMdUPAytboL6gC+UcOA4qdMavLZOrToEly09dUGFkbZZBUvblDevOZpLo9bWHA3G/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z5KCJpS8C5BcTfjbXXmPMtfKrlfV4y607BK65FmMVjGhvyoO+bJzuYDvB105Ze/jvVuo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mYgG2VtrFzmgnkN3PQaFPlVZ6rCujTrnPv1VGN/Vtje/KwN0O8l99wtuaOPvU9XjUsY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2EuGUgtOXeQRrbfyKny61PU4WbbadYlXjMtNVPhkpmtcGdYA6VosCRa5zWH5V/MlNj/V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4tAdNYnW3IgelPl5NftHHPNbSSy241G6qfD8mms14iDg5hDnbreVbiBvKCmx2GcxfMTN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nFovrzBU6Mic/H92uhLVV++VN1bJCXNY9r3Mc6wDg3vJ4jUX3hNSYpS1UzYoS4vdu3Eb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rfzMfG1xo0QVZtSyHu96kUGIOtRS+b2rFdIxIPxLP0R7EdkMItEwcmhSALz11hmkgqQh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GicFIpN3oHG9G3ROmCIMDtCyhBu0eCsRHtjxUAFgLckC4JtUVkra2HFFMBdEAUQbZFZA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IBa3tXVkDs3UI3qUHRUNkubo2iyTUYF0RG4pX7KaQWdomv2DdQeadMUxj2eqyAXHIW6f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y8Qjt1Uf6I9i9k6aZxHgE4cfLswacS5vuuvHWCzGjiAF24nPkM5NVH975z+Zb06J3blH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j9oLtXKME+CQTapwsNHytO8ApsjD+Q30JwUkC6mI72N9CJtJCTqwJAqQSABFRyU8bR2b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ni76yle+5uniaXuAG8oDosN66QND5Rc7wRouipMIq4WgQYi9g5GJrlZwaiEEQc8ds+pb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jxMf/qMTv0qYD2Fc9trDWsw+F1XJTPjEth1bC118p33PcV3IIHBcb0iy2p6KIDR73uPm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SUdML1EQ5uA9aFTUgvWQj+kb7UjLakiiJI6tlr/RCBkMANzE091yPYpHb0CoGSCF7ier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kVtxHgVOEiUU1HT0kT5DVQPqGujc1rRLkyvI0dcDWx1txVZ1Gy+jyPMrN0yCo6jsdJL+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q2SmG9EVHUr+Dm+lAaeQa6elXkJQU5KaRpABa4EA3B5gG3mvZRmKQb2laBQFQfXmQJsgu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YTdWFKkgiMQ5IXRjkpyqdZU9UDYE2tewuTfgFz5M5hN1SMY5JCFvJYmGbUYfiFdLSU9Sx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O70XO8Loma7xY8RyWMebeXTlNUQGBp4ITTt5BWkrLuKT6ZvILIpacOx/EW2HZgpz6XS/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baTEDzpKb7dR8EBGijO9g17lE7DoDviafMtayayDEfg1I49qniP6oVeXZ7D3HWkiP6q6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mnKSbK4a4/wcDwJCrSbHYc78iRvg8rsiwJurTqppwsmxNIfJkmb+sD7lXk2Hj/IqZR4g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7leqpp5w/YaX8irHnZ/qq0mw9YPJqYj4tIXp5jCbqxyTrpp5U/YvEgOy+B3nI9ygk2Qx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P/0XrfVBAYleunTHjz9mMXaP4Lm/RePiq8mA4qzfQzeax969oMQ5ITCOSdZ0vEn4ZXsH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hdS1LPKp5h4xn4L290IO8JfJwbaBXrTpeFOY9u9rh4hATbivdXUjDvaPQo3UEJGsUZ/V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cwmv3he2vwqkd5VNC7xjBULsCw93lUVOfGMfBPmHS8XLu9RTk9W63JezS7O4UdDQU39m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nyCDXk2ydcOl4RtRFl2lxkfRe53pc34rCK6raOndNtZjETPKcxpH92Vz9RRzQuIcwrpK5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/Gz/oD2rMII4LSwH8fMP6P3hVNNhPwTcUlFWKD+Gxd5I9RXvfQRrs5iP/ABd/2G/BeB0P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QK4feLFB/wCoaf2f9Evgnl6Y4aKhXDM3vstA67lRrXWbZc3VzOJsbqbepVwB1MI5N96s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0EH6AXu9B9VfD+Ofl4fqj3ar084jQveS2tpTc/zzfivMbpL38nFOTy+T6T1l9NvU3tdx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4OaZXEEG4OqvbHA/focfm3e5YqAhauG8elyw5unl+br329JxxpGDV1wfxL/YuS2OqmU+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ZWk/SBuB7fPZYoe8NLQ9wB4XNioyL6cFyx4enG478vVy+v6+XHlk8O3Gz1sd+XCcdV1v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bwusnbaoZLiMMLCCYWdq3Ak7vQB6VmNxbEGRdW2tnDLWtn19O9USSSSTcnUkphxWXeVX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w48dbu66DYf8AjWf/AIc/aauye4NOocfBpPsXG7D/AMaT/wDDn7TV2hXm9R9b6vw38ifz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xw9yHrouMjR4mymKG55ri9yITRE6Sx3/AEgiDgdQ4HwKIkoCxjt7GnxCA7G24oHC7S1w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Ed8Uf1Ah6mMHRgHhogeWKOZuWWNkjeT2gj1qH5FTZHM+TQBjt4EYAKm6pv5/me4e9N1T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9Xaan2QuoKRxJdTR67wBYHeNw8T6VG/CqJ4OaDUg3dndc63335q1kPCR484PuSyO/npPQ3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vsqyYVRyNe18bjG+2aPrHZTa5Atfdck2RHDqY5czC+xu7Ocxf2CztE79CVYyvG6QnxAS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D8U6r9z5eP2UH4NTukztknY4HM2zgbHQ3Nwc3kjR1xoFHNgUMsr5DPKHuOa9hfNmLrm36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l/LjP6hHvSvJyjPnITrrN4cL7M44JCKiOWFzI8s4lLRGNwIIaNdNyr02z4inp5OvDxGGX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L30Hm9pvtXk+hH/aH/pTXkG9jfM7/RXryS8HHfZmQ4ZUsJz1MDg8PLyIiDmIsHDU6t0A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U9XG50wlibdxcXOvfKW2AJOnG9/MtDM7+ad5iPilnd/NP9Lfip1VZxYSypAFVxW4oJVO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/YquLOBw+Qi+/iCPasXw7zyzIx2G+ARXQtDgAC31pxfkV566wSfeEOvIp2nuKinBvv3og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ZEJGDyiR4goJE4CAyNtcHRISN5j0oiVptryQNHZCLMMrjfgU1wWoBKKMa3Qk2UkZCKkA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eyY7k1019UD2UjdFHdEw6oJEbTdRhSNsqhnC5UcgOU2Uh3pneSUHivTq4twyJpHlTtHqJ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vSund4NPRM4mpB/YevMrrtxOeZHchlifUUU8UQzPdlsPBwKROi6fo4wyDF8cmgq42SRM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HNH+Zda5OHOF1o/8NJ6lE6hqm76eX6q97dsRhGpfQ0zf0NPcoTsPhB3Qlv6Mjx7Cue2t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nmH6hTOicPKjkHi2y92fsDQH8XJUtHdM/wB7kzejZkrHPhmrAxu8mVvvCbNvBzlHNNoR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KIvNbUNaOLix3sasuTYhpOmJMP6cAPwTavJ2tbxJWhh3yeKUPe8XG6+i9AfsKTe1ZQn9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wc+9suHu8xb7LqbNsenrInABr2HuBBVnrhzKnk2FrBuio3/ozvHuUZ2PxOLyKcf8uo+K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ym3A+UPo2g6Na8+nL8F1Mmz+MQ76Wc25Sxu96o1eDVb8pqcOqHlu7sZvYpTbzxuHTyX6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h2DUMbWSVNc4VA1yfJ3lrT4jett2FOYD+BVbOfzL1Umo426PMsZ/OYQgZ1BRuvkrKUfp9a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4x5NZh5//wCmx9YCMMp2HWoA8VWq2U73C0r3DuF1Qz6GYeQYH/oVEZ/zIHUFYG3+TOPg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OhncP+USkaKmtdtSwd7mZUAvgrGb6Oc+DCo/whouaOpHjGVDO6SB9mzOPItedyrConc63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FmSoEZyyRysdyc2yeOoY9wa3MXONgA25JWtNGyV15I2PtoMwupIqKkkAJp2NcOQt7EIx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OBsQQbgpdYy9swvyV6pw2mBOWL9o/FYUjDHPIIyQGuLRY8Nyi1eMkZ/lGfWCFz2nc5vp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RmFj3hCyzHXcL9yJX2eiQp15HcQSTJXVCvYkcbKliUD6ihywNDpRZts2XTcdVbcCR2TY8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SWua7u1BXDmwuWrj5ivP9ntka2jxSO4lMUJk6sPgyEB975nHQgZju32C9Gewte4l17qJ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v7kWYu1WNcnJnMs5rSnTobol6UMVlwH/ALy17eVFSn+8qVpu3LMhH/eSsdzoqceiSf4o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KBJJJKhimSKSgSSSSBrIcuqNMgGyawRFNdAJaEJajJQkoIyEsqIi6QGiAcqbKpExRUJC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WhBl7Q8VImJsRpxSDwaZgf0i4g0jTqx9li0q3C4pQewL+Cqyty9J9e3+jb9hi6R7brrW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hZlHSPo6uQOGhYR6wvRpYr3XPbQwtjZG8CxLsv8Av0KypYxrpX0TXTLbCzQH8Ng/TC90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/wA7Ef2XLwqgP4dTd8rfavc+gI/vbjQH04T6npfCzy9V3LPrxoVfHC6pV4Fiubo5vEXW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8simxMaFQH+DQfoBe34f9VfD+O/l4fqAap0IRAr6r81BJihSujZJk6ZAyZOmsou3RbD/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tNXR4xV1FJE2WBmaNrHOechdci1m6HS+uvcFzuw4/fSo/qD9pq6+SGKVzHSxMeWG7S5o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+2b9H8PlvppJdKclRUNrqiANjcGx9ZHnaWX1sddcwA4gDXxQnEAMNjnIY6ofTtn6lrrE3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bbTwxyySMiYHyaOdbU639qcRtbAIWAtjDcgDXEWFrCxGq5bj3THL7s1mLMdEyzGySmcQ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5723doec271NRVwqpzGIywFpex2a+ZoeWkkcNbelHLhtHJG1klOx9nB2Z4zOvmzeUdTc7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zpYg7M64AJuGguLiAOVzdX8LMnJvveyGCuknc0soqgwO0EmZm+9t2a9v92UIxmnkIbCW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Bxzho79bh27cr1HCKamhhzF+RoaXEeUeJ86oR4QxhhcDGXsc19+rtqJQ825aXA7ik6fc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qklqBCM4eS1o1abk8BY67xqNNVIMVpPlTKZz3MmeQA1zSNeXj8RzVF+BzGpgmFQwnM18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Ad12d2/0QswSqZNA8GnaY3NPzbyAACD5OXfcDjwGi1rD7uXXzT2a8OIU0uTI913vLGh0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4HRKPEaKRzAyqhLnkhozb7Eg+zzrOpcHmpeo6qVjSJ3PfZg1GZ1joQN2XS2lz4KKDDat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kzPvMMwu8u0AOXcQHeGidOP3X5nLPOLZirqSVxbFVU7yLCwkB37vFJlbSSFojq6dzneS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aXDauCvhe7PI11U57nmTe0O3ubu1CqUOH18c1FnheGNFOXWJ0AeSb8yCd1tB4J0Y/dPn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2BBO610hYjQg+Cw6VkoqIY3wVbWCclspZ2m83ONtc9yDwAy23KrSUT4aumM9L1b3SMcy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d3Oyz0T7unzr27OnSukQksO50kycIHCpY0bULr8/cVdsqON/wRo/O9xWb4anlSBuLEJW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6mslZOAmKinaitqg8ETTdQF4pJrouCoWliitcaoUTtAiGsExbcaaFMDcpxvQH1YI1vdI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JcFQwYBucfSkYxvuUSXDegTY2kauddOI7cSmapRuQMBbj6kTQ48QmtqpGizboAIceSZ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v8yGbyEHg3Tg9zqqiY4Nt11wWkm4ynmO9eeLvOmt377YYzvefRk+K4Ib9V24nLMiLruO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BSuH7cfwXE8F3fQ6x3y/E3t4RNb6Xf6LpXN6hNwUI8oIpswcL8lG3VYF2NzQRbUrVgJ+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jwN1C2mjLhj78XBWJWTiwthzx3hcm9hJ3Ls8XjHyJxaQ67guYewArnn5bw8KXU213oJ4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Sq9SLsasNK0IN3XKmaEMTd6msqG1S15lEAnITYAsBtcX8UjDG4axg+ZSsY55s1pJ7lMG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GquxkzYXRzn52EEepVXbKYTVOIFNHfvF/erczi95OoHAErG2pxCfDMCqaqlIE7crWFwu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Oo0p43stguHQtkl6izjazYtefC65vGcP2cpYgI6gTykXMcQd2e4kOsuYxDE62vkz1tVL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G4eZV4XukkEbWucTwaLlbkYtTVFDQSUs00ELmlgOhcTwJ59yx4qN2dhP0hp5108MWTC6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Hcs1jO1Hp+W37QVSLbo8rlmjEy17h8nuGm1w/wD0W41oJF1zfUkDkDqlbXBiMT9Xtyjj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i48zdFOLNHK7vtFDGNFFQPJQK06Nljmve2luamwSiFfjFDRk5RPOyIuIvYFwBNvOiV9h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Hc6SZJAkkimKKFySdMgScJikgR3LNYLbQTHnSRj0Pf8AFaLis4O/f+3Okv6H/wCqDRCR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QOdUyQTbkDkpkkkCKYpFMgSYlIoUDJinTIprp0ydA6ElOmIQRuKAqQhAQoGCThuThJ25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K4f0TP8ACjXROCwK9uXpbrRw6th/uY10Ug1K6VlCQsDaptqOJ39KB6iuhKwtrB+90Z/p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Tpkl0c1ig/h9L/Ws+0F7n0Am9Bjf6cHskXhVDpXUv9az7QXufQA4fI8dHfTeyVW+Fnl6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CqdcbjzLk6ObxMaFVnfiIBwyD2lWMU1BVZ38Ggv9Be70H1V8P47+Vh+v+ApwhThfUfmT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ZJJA1kinKYoroth/4zqP6g/aauvdG1xu5rSeZC5DYf8AjKo/qD9pq6+aWKIsEsscZebN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8/1H1v03w3/rz+ZjEzgCPBxCExt5v/tHfFSZmhxbmbcDMRfUDn6kw7QBaQQRcEcQuL39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Yn2pix387J+z8FNYnUapnC3BQQ5Hfzr/AEN+CfK/hIPO1SWSsioiJfpx/UPxTfOfSj+qR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SLNL9GM/rEe5K8v0I/rn/pUlkrKGgZpBvYPM5OHu/mn+lvxRJIBzu/mpPS34pdZbex48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xp4Sf2bvgl1jb7n+djvgjToqPrWDe4Dx0T9dEN8sfncEYRA96AWSxu3SRnwcFQxwj5PH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Gqy8dAEMQAA7R3LOXhrHyotKkaVGiaV566pWmycjMNEHgnabIHsUBd2i0cN6mcbgWUdg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6AOujCBDREbFC42alxQA+4KdlzvRFJo1QG3VJwFkggc43QPeyK+ijBujG5A7TqpgoRvR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Urz2VAN4CnkGgQRC90pR83cohvUdUbRnwQfO/TK8v2hw4cWtkPrZ8FxQ1K6zpckB2rp2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AIVxkk4YeyQV24/DlmsnRpXe9D73MdjLmEboRe39Z8F5nJO5+8+hem9Dcd6DFH83xD0d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l2riSe9SRtQBTw7gsIt07Ny1qkBmFA85QPUVm05utKuB+9cOu+UH1FaiVk4gfwI/pBc9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frLBeNVjLy3iic3RQVA0arTtyrVJ8kLDSOMWafFSAIYhdu7irjBZp0DeVt6CHq3DyyGj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C0ZieLtEYaBu9KI7ggANJ8o3HIaBKpZnjsDbW5RtRPaS0+CUY0jdSua27jL9npGDe+WN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7bvFc5tp/FlODxqmfZcfcszyV5bi1A6lfTsPlSMDyAee73rv+jvDoS6dlTHG5kcJdZoy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5jalv770TOAhYD9YrtdhTkpMVkP5FM4+on3Luw4mb+Lq9xN9Q0nzNCx2eVHb6Q9q2qo2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etoWNF+MjHf7iokaINgSqZp70rHEWI18yuBHLpC7doCfUrW45MQNlpI3OJByk+slV4ov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CPuiv6lCwWom+HvWVU5AtbYphdtZhQHCoa70a+5ZUhuFvdHTOs2zw1vfI70RvPuRK+qA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06YJ1QkxSTKBJJJkUkrpJigFxWcf4/hI40snqfH8VolZz9MeozwNJUep8HxQaQ3ISnTF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JIHSTJFAuKEp0yBIEaFFMmKdMUCTXTHckgJLimunugEhA7cVIhKgEJpNGp9xTS7kHi2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mL/AjXQvG9YWMty9LVSecEZ/uWD3LedxXRlC4WWFtWP3sZ/Wj7LlvP3LC2r/AIrH9a32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TFNdbZWKI/h1Mf6Vn2gvbvufzaPHxfS1L/8AmXiFJ/C6c/0jfaF7Z0Ak3x0fm03/AOX4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q4WBKuAKpXG7SFydHN4j5JVY/wAGp/0PeVYxM2aVB/4Sm0/J3+cr3fD/AKq+H8d/Kx/X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1X5jZ06FOjUpymSTBDZ0kkio06LYf+Mqj+oP2mrosXon1jWiI5HFro3Pz2s0kE6WN93C2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VR/UH7TV2DyQdI3O7wR7yvBz3Wb9L8PxmXppL/Fl/e6Z1TWPqHQzxzxW1Za7g4kCxJFg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X4U2mc6zRTtY5jWXdmAHEuAI0tb1rQLz/Nv/AGfih6zmx/1b+xcuqvbOPGeGI2hmZ8ke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2MxtMbGukBPHskAXFr8tVNhEE8U0hkjew9XaQu3SSZ3HMOehGveOS0zK2+6T+zd8Exkb+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5JOHGXcrn6GLEm1ZHzoqAyn60mdrxvde9xrx0G5VcLnqflNDadzmBojcDIcrST2Q67Tq6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uq66Mb3geJshM8J/loj+sFev+DH7P37ZVl09TURV9UKmppWD5RG3IWudvYzydRYa8t9y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UwkqnuBLC8EE3Di0C9z+e3cumcad0geepc8bnGxI86ToYJerzRRP6vyLtBy+HLcEmc+x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C8Uq317Ip6xrwcoc2zL3LnaW3jh6lLRYjXS1FGx0xcx4jMhIbrmfGCLZAR5R4+B0W6KO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2WzALWJIty3n0qIYZRsDctOG5LEWc4Wtu4q9WP2ZnDyT95DRS101PFVPkgMUkbX9U2F17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uVWjxaearbE+B7LlozOZpq5/G/IAX5tK2Y2NiiZGwZWMaGtA4ADRVxQ04Y1rWuaGsawZ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6x13rMs93W4Z9tVCypq+uqWPbTZYGhziC7W7biwVKkxx8zousjp2h7M5vKG2GQu4679N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kc8PqHZ/LD5nODxa1iCddFFTYXBTVEMsckxMbAwNIZZwAtr2eKsuPuxceXtqqkGPiWG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GjMdWtBO8t7lLTY4yWfJNCImAEl+cusMme/kjh337khgkLYw1kso+YdDqb3JBBd69wsj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zwTytf2rDQ2u0i+u863171fwMyc+4nGJRhrc0bw50ZcG6E5hvZ3OAsbd/cU9JiLKmdsQg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20tyN+PJQxYWWRSxOq5HxSQOhc3KATe/a/S7TteN1JQ4aKSqL45AYu0Q0sAOZwYD5IAt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dJeXcaTVlY7b5kd61QsjHz2oVyy8PTj5VMpUjQLaqFhdlAvlHPeVII2u33d4lcHU7XAn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8agAC53Ig2w1N1BKwXHekQmaivdAycHRPlTcUD3sE5Qg6oigayJoTBFuGiocCycgW1UeY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1Nk17I81ihfbSyKdp1UoF1E3ejvbiglboQSie+6iB5oiiHB1UFc4iB3gVLuVev8AxDvA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/utdY7qZp/aeuFElwuy6Ue3thUt4tha31u+K49sJ46L0cfhxz8na8lewdDjLYBXP4uq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bYw0L2PoiZl2WnP0qx3+HGtVh2wCsRDQKAKzENGrKLlMLELSxEhtDTg8XH3fFUKYahXM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5VqM1kYppTstxKw3+UtrFT8ywd5WK/euWXl0xA7cq1T+SrDlWqQbi/JZaPT7m+JVxo7K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q+0aIAA7kWVFZPZAIFlBXZixpF7BWU0nklBjHeub22P4HRN51Ob0Mf8AFdM7eVzG2uow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6pj5KwsXoaeatZM9pMgYBqeR5Le2Ya2LB8fLRYCmIH1ZFmVw+fPgtTBezszjrxpdgb6j8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95ao3veo/wAzfgsiEXni8T7Ctas/iM/nTn2n4LKpx+ER+f2KJF48E9YctHUOO4RuPqKQ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w2rP9E72FWtxzztKFuv8iPsqP/wTfBTVOlKRuswD1KGTSjb+iFhWe8rquiyIy7ZUxAF2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3rk3nVb2xFVNR4w+anldFI2FwzNAJ1IHHxWp/FmvqwJ0IRLxvQcJ+CEIrqhimTlMgZJJ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IjRZ1QbY9h7QP/CVZP16ZaBKz5/49oD/AOlqW+l9P8FRoDckUgkoGSTplVMmTpKIZIpJ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UKcpigYpkimRSKFOmQEE6EIkDIXFEhKAUn7glxTSHsoPH8e/+qzz/wCnZ/hhbJ3rGx/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2FsFbZA5Ye1P8Vn+sb7Ctx6w9p9cKf3PatRmuOKYJ0gtMpaY/hEPc9vtXtvQGbVGNDnHD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D8fH+mPava+gc/h2LN/oWEfWPxV9ieXsgVGu3OVxp4O0PtVSuHlLm6ObxMaFVyPwSm7m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gPwKmPNp+0V7fh/139Hw/jv5OP6/4R8UhyTpFfWflzJBIJBFOnQkpBGodIpJcEV0Ww38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uyXG7DD98aj+p/zBdFi1bLSyRNhawgtc9+ZpNgHNFzqLDtHXXwXz+eb5NP03w7KYemlq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101a2l+TvEMYfHd9i6xcHE2voLcuXMKaavZHQ9aTGZ+pbN1Wax1tw32ufcuNxr3Tlxs2u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R1MDExrZXOY57nOABD8oA7O877G3JFR4i2pD3OiMbeqE7CHZszCXW4Cx7O7v3p00nLhf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rMjxdjpHdZS1EcdmFryAb5mki4BPAd6akxiOoliY6CWMPj6xzzq1pGW4uOHaGvgnRU+d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9UDo2O8pjD4tCr0+J0c8z4m1EOcSCNoEgOfQG4tw1t5iq9NjVPUdURHOxsguHODbAWvc2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83D7rwghH8jF9QJGKLhGweAsqNPjVFUGzHSA5A8AsOosTw7gpI8SppZWRhzw9/kh0ZHr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yY2/nDwcQmEbOHWf2jvioIMQo6iYRQ1Ebnm1hfyr7rc0TaunLWuEoAcAQSCNMrnce5rj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dMWC+hf9c/FLIeD3j0e8KuzEaF/k1tKdCdJW7hqeKkirKWV2WKqge462bICbJqnVj90mR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/BLK7+df6G/BCJY3ML2yxlgJBcHC2hsdU7JGPNmPY479HAqd17Ds7hIPO1O3reL4/7M/9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EbwQi6OBJ9OM/qH4rIxx3z8LTvtw3LXBWNjWtVH4LOXhrFANylYdFEEbVwdUmXW6E6b1I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5QA11kYOqjIsU7dEFgHmk4dyBrkYN0Eb2kAHhdK6klsWs5h3uKAoomOBCMblEzcjBSUo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trJHcqiO10sqIJE2QINSAJceSYG+9GCgWUkpwLImlJyimVXELfJ3k/RKtb1TxJ1qV9+SD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2mI/m5W+oH3rngFs7au6zbLF3f0jR+wxY4Xo4/Dhn5Ir2borbl2Sb31Dz6mj3Lxkr27o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lvlJ+u4e5arDqAFaYLBvgocqsNbeyyi5SjtBXMX8ijb3O93wVakAuLq5i5LXUo3dj4rU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+g3rHcGA3Jv4LUxgkltzwWQRquWXl0xSAAtuBZUcQ/GtH5q0G+QFQr/x/mCy0ekH4r9E+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o7Te5ithAk6ZK6BIZPIKTntbvIUcrnuYQxhPedE0bZhXL7aa1eEtvxlP2F1j4CxhfPI2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85XF7SV1FWY5h8VDUx1PVNfnMbswBLmcRpwVxl2lqCssZytbD2kbH4u+3ZMjGk+dg96zK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FgdRRMcwU8sgkeMupIy8eXZC66YcfV//AC9SHi6Y+16zae/Xt8CfYtKvFsBw8c3k/a+K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aFki9TC77qPHSG4TV2+hZA+cU9OZLXI4LGxKvlqKaVhdZrgBYeIVrcDiHZgeOVh61DUX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WKbUeVz71XrT+Dt8VhWa7etzZANNdOXbhFb9ofBYbl0exMTpKmpyMc85WizW3O9ajNfU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R6BBOChToHJQlJMVA6Sa6SBJFJMqpjuWfUaYxQH+jnb6erPuV8kLNrHZcVwzvMo/Yv7k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IlFPdJMkgV0xSTXUCSTXToEmO5K6YlFMmTlCUCTJXTIEUycpkC1toiCYJwgSE7kRTFBFb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OUHkO0unSkwj/wAsPYVqjcs3ahhb0owk/lU1x6Xj3LSK6MhesTaYfvTL+k32rZesXaXX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Ga44bkkimW2UkWkjD+cPavaugf8AjXFBp/Bx9teJsNiPFe1dBB/frFB/6a/7YV9knl7O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YOF9yukrOqXZnTDiHW9QXN0YGJagqu2/yGmv9E/aKsYoNLjeFXBvQ03PKftFe74f9d/R8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v+KC6Ypk41X1X5cgkUkyBXThMldFlOkldJG46PYb+Man+p/zBddPBDPlM0Mchbq0uaDb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/jCp/qf8AMF2DmkkEOc3wsvneo+t+o+Gzfp5/ML42Oc9zmAuezI48266esoJIY303UPbe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vRYIix389J6G/BDkd/OvPiG/BcdvdqfZXFDA3qwA/Kx2exkcQXZs1yL6m+uqVPRU9OHi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xNmi9mjkNT6VM4P4SD6qYiTg+Pzxn/qTdToxnspQ4RQxVD5BTxWOXK0NtlsLb+N7qtS4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NkfDla0uhb5Ive/fc6HeLDvvq2l+nGf1D8Ux638w+kK9VZ+Vh9lQ0tQyWb5PUsjikk60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r3tbQHcqMOCOpZYHU0sZEet3NykWGltDfv8AYVsXk+hH9cj3Ji6X6Ef9of8ApV66l4cL5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3OdHNG7sZANWkDKRv85Hf3bkUWF1cVSZwymL7ggiQ30adD2RpcjwtxOq28z+LG+Z3+i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HxV66zPTYTwBsOTDRSm8gbB1Vg7Lms22/gsmlwuSjmppGMMjorXDXgAnqng2v+cRbxK2S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/FAXO4xvHnb8VmZWN5cWOWrfZn5Kt7a9pp3xmocXNf1jTl+ba3g697t4c1Qp6CrE7mPj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4ZspBOU34Abz8FvdZrq1/oSMgA1D/qOPuVmdYvp8cvNczS4ZUQjK+mH8HAu1hJDi5g3k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KSphll62CZgEMjSYWm5OcXa2+moAsRbfxIXR9c3gJP7N3wSErfzvO0hX5lZnpcZe1YuS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bIIWNydTZkgDhYAOG9u7vFjw0lwGHqayRrourkawh4DGt3kZfJ03C/FavXM4vA8TZLr4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s3LcdJwyWXaw1yx8Xd+Fs8AtITRk6SMP6wWPijr1jbbtFyy8PRidhG/gpFC12iK5G5cHW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CCia6xQGbEWQ7kmkZkZKBgUY0TNFwntZQETo39L3FMQlfVrfE/79KdFBaykbqEJF0bAq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7k25VDEobX14pxqbokDNFkZCTSisgTNUTtAk1tk7tyKEBUMY7NM7wWgFnYybUz1B8rbU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t6AB7lmAq7jr8+PYq7/1TxfwcR7lSC9OHhwy8nJ0Xu3R40M2MwppBzHrSfPK9eFNbc6r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CRzizelxPvVrDowFMAgAVhrblZRYo29oK1jTb1NMOAiHtco6RhzDRWcXYfl0QJtaILUR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AaLMI1WxiLGmdxOpWe8tbvsuVdIjOgCzaw3qHeA9i0HPLj2GE950WdXMEWeapmjgj4ue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tYpzlcCTbsN9im61v5Pa8Fi1OP4RTyENmdUvAGkTcw3DjoPWs9+1FRM4x0NE1ltxcS8+g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6nVXleey0NHeq1VV0dJ/DaxjXfQvr9Uarjayur6g5aysMeY2EebLfuyN1PoUcOC1gF20F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tPeC7f5gtTFm1v1W1lFTgikpZZ3bszrMHp1PqWJi20+KzUzzTllMN3zbLn0uurVLs3X1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eIBkcNeN9OPBXDsfSiOCSsqamoMkTZcubIBfhz9a10pt5VXmtriJMQqZJXcDNIXW8OSK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Vl5LbgO7APaGtzw7K9fpMNwvDyHU1NAyQflkZn+k6rgekt4n2kpQztWpGN/bkPvSjmsR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SU0WtgI2l7vXoh+VzSxt66onc4gnI8gXHOyy8QcH1nzLReAFzri1hv4+dFSTfKKrrMob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FrbxbTCsNHMX9Q+KzqewlcTwYf8AfqWjjelFhTf6En1MWQ+Tq4pnccoA9JUMUeISj5LI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UWjm5o9YViR96aTkSBdVovx8I5yN9qzXSLOIuvG7vcoa89gDvR1pu1u/V4UVcbht1FUiu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dbcIh6c/wXBFdXsXNPBT1fUPezO5ocWm17A2185W8WMn08nQpwvG7iSTJIp0kySBJJXS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AfoqFcB8uwx3Hr3j+5kPuWg7cs+vb+FYSf8A1hH/AOzT/BBog6JFIbkiildNdJMSoHuh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hToh7prpikin4ISnTIGSSTFAk3FIpggMJ0IToHKYp0x3IBKFya+qT1B5TteR/wBp9F30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M2v/APqjQf8ADO+1KtK66MgesXaMfvRUeLftBbLysfaLXB6n9X7QVjNcW5CkdSktsjG5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YkP/AErv8Ri8U4L2roJ/+ZcTv/5ST/FjV9ke1OGiz6tuV8pG829gWgToqdW3MHE6f+y5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b7lA3+A0vLKftFT4rcA6KCP+L6U9zvtFe74f9d/R8T47+Tj+v+KjuklxSX1X5ckkkyB0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jcdJsN/GFT/AFP+YLrZp4YXMbNKxjn6NDja+4e8elcnsL/D6n+p/wAwXQ4rRS1ckTon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LdppvoO0Oz5J0Xz+fV5O79P8PuU9NLjP92sCppz1tp4T1X4ztjsePLcVICCAQQQRcELP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2B8ksbo4yHkhrdcosWi2pve51Ur2SupJaYRtv8nyte49guLSLHjy8xXGyez2455e8TCW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uNmkOBBPIIjobcd9lhvw+p+98sIhJe+UPGZzDoGsHbPLs/k62A4qaCKopK6qnkifJE9z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3jLlt2rBt7g8hZW4xJyZb1cWsGki4GiYtPELJraaZ+N087Ii5jMgDhbcC/Nre43jQb1R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kaDKXRxiItBvHYdkO7NjrcnfqkxLy2fuuiIQkFUqqL5RNS007pHNMMhlyPc0O8gakEX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BHFHSSnK1ssrhI9zzlEZadSTbyhbvKkx2uXJcZbpse1NfRc7WmsNPM1s7myfOOc5jy0d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vUUFZW1TWNIqHtblkyyNdmznrGN4AaWOmm89y18tzvqZPMdIUy5l1bVupKdrayfM8uaX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iPKIaQBzOpUtRW1xomTwTF0ZaTcRtc65fYB2UjKQAPOSOCny6T1ON76b5QkrCxHEK6Ga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r07gARI3U3vbTTfxPEhA3FqkVEYqHRR6EPAADWuEhbrfdoD+V8C+XV/aMN6bxKHMufdi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7jSxOzllgJHB1zc2bvFt/m3p6jGKls8YijBYYxK4dS6+o0GrvP6k6Kv7Rg6DPqjEh5lc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5YMpLAPm3EnNHm+kOJA843q4MTlLGWhb1joWSNabgyHQuDeQ1AF95NuCnRWsefDLw2y4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C3P3IKrGpYpZ2MhYcjS8Ne4NdYNzajNfdruQYgb1Rvz9y55yyOnHnMr2SsJUrXXVaM6K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8d6cFR3sO9OHXGm9BM0omusoc7WC7yADpqglrKaAt62eNmZuYXcBcc0F8ai4TjvVSKrg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8A7ldYQ9oc3cRdXQEts5p7j7k9k58pneD7kRFlNAETSkNU2WxQEU2qIIrIqIDVO42T8U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gKu0WcpmuVRIEnhO3tFO8IIxoszHiPkch4gLWFrWKx9pRloJTp5JsfMg+UMSOfFMRd9K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aJpn5pp5BudM8+kk+9OCvRj4ccvI2eUF9CbIRkbO4Ly+SQn0sBXz3H5bfEL6L2aJZg+E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iMK1mtsNVqFg4quFYZ3LLLQprBwsqWO4nTQ42ymkmAlcGMDQCdXAWvy3qUTiMaleY7aYp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Rz5OwOrjYXO8hvm9a0jpMWxChp5XmprGX+i05j6Bdc9U7T0zdKKlklcdA6Q5R6NSfUsI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5a3g6pflH1Rr61NHR1B0lreqad7KVgj/a3nzqaXY6/FsYlIJfHRRHjYR+txv6Fzc2AT4t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557PVsc/9t9gPMCuppsNpIXZxCHyHUvkOYn0rqNhG3kxBx3dcwfaWpE6nMUmzsQOeTqo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3WORo/aV52F0jQGuZNM36MkuVn1Yw0em6PrHkkgnVBJI4HyiibWoCaZuWlaymbuIgYI7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c4sNwNTqSVUE7r7yi+UadoXVRpYU9zqxxJuGxk2/WagxYOD6RlyA2ljFvMlg0gc+qcG2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j/ZrQ0HyYmD1KjO0uvPNtyXbTdlzW5ImC54bz713xOq892paZtqqpo0ytjG7+jaVitRx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qXuJJDsjN/iTZW6NscbSY4pBdg7bjv0B5KjXwGnqpWOdck5jpbfqrlK55hcHHstjZlH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Nw9v0Yfc34Ln64kRkDcSPeui2nAbWwMHCL/MfgudrBdoHes0xUXg/JXnhnA9RUNOPwqn/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mgIaR5Y3+B+KGooX0k9K54d2nO3ttuH+qldFerLT1YDTfMq9YblqnqfxsI/OVes8seCy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z1lBUPhLGtEuUl5t+SPiuIO9epdGLLbPTEi2aqdb6jF0x8MZPdQUSjBRheN3OkkkikE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JFMmcdFVM4rOxE/heD/8cf8A7WpV5xVDEbCowpx4VntgmHvQaYN05Qt3JEoh0JSTIpFM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RSSumSQOhKSRQIJFMmKB0kJSugMJwhCdu4X3oHTHcnKE7kAcUzk5OtkkHk+2Qt0o4bfj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6pbbH/4m4T/wjvtzq6VuMo371k7Qj96Knwb9oLXcsrHxfCKrwb9oLUZrhikEnb0w0WmR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2pxIf+ik/wAaNeMO3Fex9BjrbX4gOdDN/jRK+yPcLXIVWtNsysx+V5lWriO0OH+i510c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/wAX01vou+0VYxXcSq8Y/e6l8HfbK9vw/wDMv6PifHfyMf1/xUd9UkuKdfWfljXSCdI+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9A6QTJ0ajpthf4fVf1X+YLr3vANiHeZpK5DYX+HVX9V/mC7Ar53qPrfqvhn/AF5/NEZW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ov52P6wUxQm/NcXv7oTNDf8AGx/XCXWxndIw/rBSknmUDrHeL+KHcNwdxB86Vj3oTHGd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iv8AiYvqBAZBtxshJPehMEP8zEP1AhMUfBgHgLICOrSCLg7wRvUcrGSG8jGvPNwB5fAe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ziPemMbTxk/tHfFQCYo7NHVR2aczRlGh5jvUU9LTTOzT00Ert13xhx9YUhjbf+U/tHfFM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rtNT7ITR0uRrPk8IY2+VoYABcgnTxA9CeOKKHL1UbWZW5Rl0sL3R5T/OP9XwQOa6/wCN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PsrPoaVzQ10Ic0NawNcSRlaCGixNrC5QTUFLMzLJFmGQRglxJABvoTqrJYf52T0N+CEt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p0Y/ZUlwyjkvnhve17Ei4DQ0Aka2sNyCbDaaXNm64ZmtYSJnDRvk8bab/FXDn4Pb9VC7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p1U+Xj9lWpoKeo6wu6xj5L5nsdqbtynfcat03KnXO+fJ5uWm4SW/GR/2Z/6lj1x+db+l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GMnhNG7RTB1gqbHgDU6KhimPUeF0lXUVsmSKAXLgCeBI3eBHmK4urduSLjhvXF7WdImEY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6MDNGL2Fw0t5A3DrjW2huvHNqOk/E8SrZDh8rsPpnjLmhNpXMBuATwIJOosfDcvP4Xxt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5LfYRx5JIm3c7QdKWO4vVNlZM2kijJcyKPUbiNSeNj/uyxara/Ga27/l0vXOlbMX31Bbu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KF3WPkDo2Nie3LoLZT+Sb+NvFQPbma19rOFgbaX71rsndvx7W47180hr5nTS2zuzWJsbi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s70nYzS11MaqsqJYGOBkzPc95ABuLXA9V+9ecgZ3EaXI0KZoBLnG5aL+PcivsDZjpDwX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JjmBilcGZdQAbk63vw9C7MkO1BBuvhrC6uSGpZK10gewixY7K7TkeBXvXR90q/Lqyhw2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c9zy46DI3v048zyUpHtdkXBRUs7KlpLCdN4tZShRoTRYJFOmcgjtqkU6RRQDejG9MAia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hdcKNo4pFUGCLLG2oNsOkF9LH2LXBXPbZS9XhNQ/6LHH1Ij5MhN6ZhO8m/qClBVeD+Cw7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ox8ON8p2Os4HlqvpTBmBkdFEPyImtv4MXzOAbG2+x9i+oMPZbEA23k5regpWK0gxGAVK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x3JplSbEXncuDxhr/v8A4iBoA8D0C3uXrlHQ9oXC86xelzbQ4ppp8okHocQrpNueEJJ1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YUtho1WKelJzXbuBPqTRtgmO3BbewzR8krXcBP7G/wCqrTU9nBX9j4zHg9cR5XXPOn6D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1vZO7mo5nNv8Ai2+cn4qYxuDRdp3clXmBDtbDxQD2L+QPMSgPVng4HxurMNJNLrHHI4cw3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pneWI4/03/C6LoWDtAgxBzSSRA7eLcD8Ee0bHHF5wBcNDR+yFqYJh0TKat6ybPnYG2jZ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xwtxOpcxj85I1c7uHBWmnOOY7l61yEsgbtNipjo5auXM0Nc1hcG2jaNf/ddqDci4Cytl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sa4/KZRqL7hGFitYvPhsrXVk0s9TTTl8jsxMk0cQ9AzlWMY2ckwzDZJXxws0aOz1jjvA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Yc1rQcoAHcFy+35z4a2P6Ukbf2x8Fluxwm1RH31AHCJv2nLFEPXSBgBJzaW8AtbaQ3xd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6gwRhdWvIFyAbHluUZxdHs1hkUQlD2hzgGk8bXv8ABZO3zGR1eEsa1rR884gD81q6vBoe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u3rktviDjOHNve0Up9NgpXWORnb+EwDvJVWvFpB4K7ML1tOO5x9Sp1/44+CzBTK9X6OW2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PsHuXlB3r17YBmXZOjNvKdIf23D3LrPDnfL2UIggRArxPQJOhCe6KdMldNdA6SYFOgSZ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VDExrQ91Wz7Lh71ouWbjN+roiOFZDf61veitJicpNCRRDJk6fgigTIihKBkkimKikkmS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90im4pXQMlfVJMijCL2IQnRDkoSUihKKHen4JidUidER5Ttuf/ibhPL5IftTq6TbRUNu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p+1MrxW2TOKy8d/imq/RHtC0nblm43rhVUPzPeFYlcMEydCStuZydCvY+g8/wDe+t/4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b4FewdCT8u11UedHKP72Na9h7ow2cqlfrn7vgFZYcxAHpVeuNi/vPuC5OjmMSvY8lEw/v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XFToVXiJOH03cHfaK9voPzL+j4vx38jH9f8AFCU6HilvX1n5U6V9EydAhqkkm42QEkmT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2q/qh9oLpcQfK2SmZTzujklkDA0NaRYXLibgncDx3kLm9hf4dVf1Q+0uwsLg8RuXz+e/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/TSf75ZM9ZUMGKCOVl4YeuiL2tdp27+Sd3ZFr681bmntA85+qcyPrHSOicWADU66A+F1Y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D/KGUWd480L2Nkjcx7GuY4WLSLgjlZcbY9kwynuzG1lXGKR1W1jI5WtzObET23E2b5XZ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+ulqIZXzNju2GOduQECz2k5TcnUW39+5X3QROnbM6KN0zNGvLRmG/cfOfSoRR07aeaCO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xlvcW4dyu59kmGcvlXgnq+qFRPFAYCwSZY3OLwMt7AWsT6FRpscz9T10WUObmeQw8I3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bewOjczVoLS3smxHgq3yKEOYWhzQwjKAdBZhYB6HFWXH3TLDk7dNUqbFjMH542diFsrn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c47tbD1qMY3C8O6sRPdlc8ATA9kNB3AE31ItbTKSrLcKhjLDDLPFlaAAwtAzBhaHeTvs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F7GMJkyNjMZaXFwe23G/Hv8Acm8Wdc2vKpFjDHszvhLWCB07srrkWyaWIB/L3kAaIPv3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YXvIeHDQuFgeOrCOG9TPwmnduzN+ZfDoT+UAC624HQ+lROwhjmStdNcvjewksG919fNm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zDdijGscZIJWua1xIBB1a4NcPSR43CghxqnmdI1rJAWMz9rKAd2gJO/Xd3FHLhjnyVL2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cgA0Iy2sQRoLHXVVosEMZkHyqzXsy2ZHlsez2rXsTod/NNYJbzb7LZxKLLI4xVDWtaXN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kA8+dt4Khixallp5Jx1gjjAL3BuYDS+9t93HkoG4KWx1DTJATMy1xDbIc2bQ31HjroPB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WYSvlYGte64LbEn0aj0DkmsDq5vstDFqV0IlHXW0u0xOBBPDda/gU0WJ0k0cj2SHLGGk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ySNyrDCHh8w6+zHuYQ4uLnAND9dRvu8ehRU+E1ENPI3rYnSubG1riXHq8oIOUkaGxNjw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m33jSmq4Ig8ve7sP6twDHEh1r7gL7uKaGpiqA4wuccp1uxzSPSAqEmHyywlkpp2kPBDm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ZToTpruR4fA+kje2XJ+S0Fp8oAAZu65ubLNk9nXHLO5d52XXO0Kw69/bHiVpyyX4rGqn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Yoa2qbTUU00t+rY27iGF1h4DX0L5t2q2jrjjla6kxPr6eU2BjLi0gG40fqCD/wC69e6W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IRlrzlJex5IPc5pGXjvXz7GyWsqWtuXPeQ25N1ydJNp8LwasxQl8DLRA2LzuvyC6eh2Q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uXb4RhkNFh8EMY0Y0DxKvCJt9y8vJy23s93Fw4yd3Iw7KUgYAIyXd5Q1WyUbo7RR2IsN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FvAK7TUwJJtv7ly6793box+zyyTYwNk7OYNFrd51/wBFTn2Mq2glu9wJLbaA/wDsSvZo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r0WEskmtouk5MmcuLC+z5rxDC6rDgw1ETm9a0PaeYKm2clkixaLqhUOlLiAynJD3O1Aa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h8X2Wp6xp65jXNc0tLSNCLED7RXhO1+Cz7JbRSU8EkjaeQCSJwcRdt/JJFtxHsK74cnV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94+odhJsTkwiIV7ouusA+Jr8/Vm3kkgWJ566aArro2nIMwaD3bl5Z0FVYqcFDH1MD3tBv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DnG3ebX716yG3F+K6aedGhcpMp4qNyKFMUSEnWyikN6IFCE6CRqR0SYidvQCNy5HpGk6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gefQF164fpXeG7HYseVLKf2SqlfMUQtTwjuUjQgAtHGOQPtUjV6MfDhU9I3PVRN+kbel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n9zXO9Y+K+ZsFZ1mMULPpTsb6XAL6i2UaJMXm7oXH9pqrNb0NNc7lpU1ML7lLHFyCvQx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d25eaVUQfjOKP+lVSkeGdy9WYLEBeTmm+U1tZIZXNa6Z5yjvcSqE5scZ7bmjxKYVELGy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3D4G/kud4n4KwyGNkUmWJoOW25Ec5UTve75mB7tN+9a2yGaHCi9ocXGZxGUN5NHHRPN5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Xs4939HM7/foWojoIK2RsYzMmce9sVk5xCUXysawf1cfuXJ009PHTtz1Ba4jUAEkehVp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oed+riB7fcpbG47GbEGlp6wRuPAFjSnhnjc05qGncTzpbrinY3UNH4PHkPMvJ9llCcbx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Brj79VNxXdSRwzNLRTxU4JAzRwubfWwvw4rA2hpcJdUyGpxNkc5Nnsy3sVUwqoqKmB5q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1jy63bbz8Vh7QAfLaq38872lWoufe7Bja2NxjxYPiuV2VjY3FMc6mQSRCsqAx4/LHWWB8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2DJdSVcn05ZD6ZHfBYreLdktfQLlNuz83Qg2s6qhbbzuPuXWO1cuP25JM2HNGv4XGfQH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0H8cT24Bn2AptnLRmpmdrazWjmf9hU8VucUqiTc5xv7gB7lbwQXheeGY+m6Mx12CuLoZ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+3Lr7Q0w5UhPpeQuxwfSjf3vPsC4fbJ2bai3BtG0ftkrOTrPDn3j98I+QYT7VSrz885X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+9UK0/POUiK3Fe2bDUsn7kMMswkFjnel7j714mN69u2Rlki2XwxrXvHzDToeevvXSeHO+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VEnenEnevG9C1mT5lW6zvS6xBYzJrqAyd6Qk70VYBT3UAkCfrAoJ7pnO0UBlCbOglJWfj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v8dg96svlACz8Zmb8gjceFXSW8flUQVVtiyElRB6ReiJAnKizpZu9RUhQlDnTFyB0yHN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Q3TXQEUHFOTomuoHSQ3SugcpuKRKYHVAYKK6AJwUDkoSUiUJKBnXuLJE6IHeKcnRFeW7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uBpnD0GX4q4TzVbbo/8Af7Bj/Qv9j1OVtihcs7Gv4rq/6srQJWdjWuFVn9U72LUSuEc5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Mdrgr13oW/8Am6b/AISX7ca8ivovXOhMX2teedJL9ti17D3eEdm4VXEN5V1gsFTxAXDj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OJnQqvF/F1P+t9oqfFRoVXhP73U9/wA77RXt9B+Zf0fF+O/kY/r/AIoQE/BMkvrPypJw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yXFA4GqdMnRuOm2F/hlX/Vj2rrnB1+y5oHe2/vXI7C/wyr/qx7V1ks7I5ooiHOkk1DWi9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V87n+uv1Pw2yemx3/AB/uRbJ9OP8Asz/1IbSfTj+ofioZsQp4W1DpjJGIAHPBjdexvYjT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shiMsjsrBbWxO/Qabyb20XLVe6ZY3xQ2l5sPmI96G8g/JYf1iPckKmIytivIJHNDspie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jvtuQQ1UE8b5IZWuYwXcbEWFr314W1upqnVPuK8v0I/7Q/8ASmJk+hH/AGh/6VFT19JU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vYNDtTpfTn5k4q6cxteJRlLcwJBGmTPy+jqmqdU+4iZR+Qz6/wDogcX8WegoWV9HIXBl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40A1JTOrKUtzCpgy5c+YvAFrkXv4g+hNU6p9yc4j+SefO34oczv5mT0t+Kf5RAWlzZon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aNSfDUI9Mzm3GZvlC+6+66ml3PuiLnfzT/S34ocx4xvHo+KkzMMQkD2mP6QIt6UIe11w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IvHFr/qlA6Rt7Wf/AGbvgpjxUb7gaqKhdI3k/wDs3fBRmZo+n9R3wRPcq0kttym10J8z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OwC5cB4myUkiqzy2A1TZoMlVFr89HflmCzah+jO8n3KeWXQ6qjVOsIf1vcsZVqPLunqX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fKS630Q3S/6xXIbF4I4zx1M7XA+U0W3a6X9q7DppjM9Rs9GBcF02l++NXMEpmx0rXjcQ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pp6uHHvteawNjDRuAsnY0koaiVkEfWPDnDcAOKoR4vVvJ+T4e2QDgDqvJZt7pdOjo2Al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kHRcnRYlX9Y01GFOjaTo4vsujhr2vmZGCLkXOt7Ka03Ltahb2tFs0cZaC4jXddZFa75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blVxtZHRvbFUUVYR9OOPOPUtYpl2dM8Zm2K876XdnximAfKYY81RSEvbbeW27Q/3yXX0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hxsC9thbmrOLQddQzR6dpq13lc7qx599zE/wDCsdhbGAGwxOMlzcnM6w5Divf2PIFl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g2mqMo7daKdpy20jBNhra3zg3D/T1kaL2S9nzcpqpM2begc1K6TiqBDdELmp8ybMgdjQ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ODdQE0J3NKTBYoiUA5NASvPumJ3V7G4oOdO8ekFeiAgixXmXTXJk2MxDvaG+lwHvQfOj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XOsyP9AexC2Qk716MfDhXRbIxGfanB4xvdWQj+8avpzZhzMPrpZas5WujyggX1uDw8F8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CjfaoY70EH3L6VA1VYrrosaw6+s5H/Ld8FbZjmF2t8rH9m/4Lh7JgFds6d6zG8MuCaxn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WwSF5sXOvqmypZQmzSw6SO2hCcSt6mQBzb20Cq5U2UptOlXqATHJYXOU2HmU9BZmzhjc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2dcuNtN6YtTEK9RpjtpnZB2T6FnVcDhM7su07l1NkJvwKzarkcjg3UOHiLKrGbN3kXvx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zKKo7MsJo3XG+qb6jGVy20VeW1tQCM3zz9x7yuvlboqE8bCLOY0+IV2OJir2OlaCHC5R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V3el7yumfTw31giP6gUIiigjyQRRxM+ixoaPUsrKEXzalchtib4lh7d/zjnehhPvW/WS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rnKsGoxRhl7Zjjc5tzexItdRu1weIm+I1Z/pXD0Gy0MBYTSiwuS91vSsqsdeuqjzmk+0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YyplIAOa1+Gu9EjVoIzDTuY/ys17eYLz/apxdtTWfmwRt9Oq9FheyaN0sbgWOcbEcbae5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qMU7hC39gLOTrPDHH8Pk7ox7Qs+r/HP8Vfj1rZz+aB6gs+p/Gv8AEqREA3r3DARk2fwt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4gAvqbCdmqB2E0Id17SIIx2Xj6I5hdZPw7cre6QPujDu9Vg5FmXjehPnT5tN6r5k4OiC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iumuipw8805l71Wc+wQsdfVQWesPNIyG29Qh10iVQ+c3Ou9VcVcPvcb7hU0jvRVQlTOV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vazoj6Joz7kVqiYpGdyrApi5EWhUOT/KCqd9U9yirXykpGqPJVDdA4lBc+VdycVI5KhmN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8pCb5U1UHE2QZk0baXylvNOKhp4rMJSDimjbT69t96fr233rKzHmlmPNTRtq9c3mnEze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eeaaNtgSC28JCRvNZeY80+YppdtMyDmEBkbzWeXHmo3PPNNG2j1rTxCRkFt4WWXnmmdIb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b77c4M7+id/mVh0gCzttXH91uCk7+rfr53KR7zm0K3GasmQX3qlixBwyrH9E72KF9Wxr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DEsShbTyxyPDHPYWhp3m4stRmuWNhokCnhdG6S2cnhoFdY2JrixjrfncVuMXsouNgV7D0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kk+00rys0fWN7D2Zid26y9L6HphTbWMMjg0CneCbi35K0m30G3cqdc/ywRu+AQCti0vJ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Q1krTcuIue8ALlXSOexZ2hVemN8NgN+LvtFSYq9lj2gDxF9yrxPthlOW2Ny/j+cV7PQfm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6fH9f8VIkq/XO5BLrHdy+vp+T64sBOAoInucSCplNNS7OkmCcIp04Qokajpthf4XV/1Y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snilc7K5gDT2QTYODtDwNxv71zmwn8LrP6tvtXXPkjYbPkY08nOAXz+e65K/U/DsZl6b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2HXjr2mZoNXGWHJHlAuHDMRfV3a1Ol7BFXUTamJzc7g4ljhmJczsuBHZvbW2trKz18J3T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ukYf1guPVXu+XjrTNGFEfJ29cAI25XPawh7h2uze9sva0BB3Jo6CaGgq2CSOSeSERNsC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/O5WpmadzmnzpjruTqqTiwiCpYXUUsLRn+bLWtLrB2mgPisiHCXUjmuha9/VnTJLkLh1d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dym25NlPIqzKwz4sc7LWB976yOGoY4yVBna5/wCOJa15FspDj2hus7fpqNyryYRMxk3U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Fw1HA6EHMTc33HNYi27piCOCAhX5lY/ZsK5yqwyqENTGAyYPpywEtzuJu0AXJ36A3N7c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YgW02Vr4n9WTDEcxBuBYeSeA53vwXTEEIHFPmVL6bGuVOFzsiqYRTMzFkbGujYd+dp0ce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S1Efywy0soa5jwGxgjPd4JZruB13W03Lp3FQvcpeSk9LjLuVhTRSz09Q0wSmU9VcOjDWS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4tfcGocJi6iWfND1TsjWu7GUEh8nLQ9nKdCd61ZHqs8rFy2648MmXVsMst7hV3uTvKge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d+qnkcqMztSi6RSvVStfbqO/N7kcx1VTEnWNMSbABxJPmWMqsm3GdJ8kUUuB1coeeqdM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jAAHmV7CX0poYi5lW5ltCcjCfMM3tWXtO9u0FBTyte1kdHKZx2Dc2bexufDVbVFCIMOp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5OTOXw9/Hw5YdslbEJ6YRPztkZHvaXEH06LEk2qjw5rTT4bU1EeYtu49Xf1E29C6ltPH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CIo2Zmmx7wvP1fd6ent2Z1FtQZ5IaepoTC6aHrW5XdYBvOUmwsbDcQpcFhfJWtlcwtjcb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Mtxl42FlTwyeQYtHFBABEy5fKZL5iToA22lgDxO9S3dbksdVtKw01G19PZzDoHkgBcXh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MQlhaJNWl0gN+/ku6oX1eLU1ZDUwuijilyNzEOZIMurg08OGoWDHsZh8WIQzy0rOshIy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gGxHct4ye7OVvs6cx4fiFK0QtY9pAurGXq6cNJJaxlru10AVekw2Clr3TwhwdKbyAE9o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OrjiBzuheGndY208d/BacqvdGFOItj4JrWdVzzVLtOchA9TQuqKztmg+PB6eB1K2mip2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a0Wu4N0aTvsC7fvWnxXtj51vcN0rojZCUAptE43oSNUCvqjCjy34qRrbIDaiNtLpmhOU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8N2NrQOL4h/eNXq53LyLp9fl2SkH0pYvtgoPAHROc5uulh7FIyDmVNbtAdwUjQvRHCuo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OOZ59Ebj7l9E21XgfRIzNt7hp+iJnf3L178AqxTWSsisnsiI7JEaI7JWQR2TEKQhMQgj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ISExClIQEIIyEDgpSgcgrSKlOFflCozoKTt6gmGisv3qvP5KDFrzZqwWi+Izm2oiIHqW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fw+qP5jR6ws1XnMxzVEzucjj6ytAVzzg1FRxOIa1l324kkn3rKYbjNz1TslLGtDd4ARq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xMqJGMbuA071gue6XEMQkeS5xewZj3NKuPfvuVnQm7qt1985HoWa3EcNjV1J4dkepZtRq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x1ST9ID2rOkN3E96kKFq+yII+qjZHbyAG+hfHtHH11TDH9N4b6TZfZBN5XnvK9GvwRxy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AffijDwvA9SW6cFRZwnzhFSXSuow4JnPQO5107SoSUbCoJmnRPdCDokTogRN1WxQ2wms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+5SudZU8XkAwiuJ3Nhc70aqjRJ7RSuhk0e7xQ5rIDunvqgBT3RREpiU10JNkCJ1RAgqIl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CbMhuiisOKWUILogUCLQhy6pyU10DhqcMTAowUDhuifKknuoGLVG6PXepSUDiqInMtxQ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JtpxVCqkmewhrsjRqSTYoOL25cBtPhDwRlbE72uVOuxCKnjc6aUAD8lp1KqbcVrW4nSv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eZXI1E8lTLnkfqRxO5bkZaFZjc8uYRBsTOH0lltaXyahzrnQ31KUcL3bhm4aG91aoqed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9Mx4q70sxtamHYY6RgedC0g+I4oqqB1PKerjLjbeVtYTT1MDBdmd5Hkht/T61WxXC6iQS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Hz/+6zOWN3hrB642DQGkHuurlBVTU87ZIamWF7dGlpsR5ws+WhqaV5vC4W0JykhA0vzD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SZSuWXHY9R2a6Rq6gDYq8fLYBpcOs9vmO/w08V6bge0lNjFD11A4FpFnxhx7J5bhrruIG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UOc4btOFlrYViE9DWx1VFM6KZnLj3HmFbNsy6e91lWJSA3MTlva1iPWlGQcLpxxu7T9Y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ETHljWVjLBzWttfv03jnYe1dXRPEuF07g4uaS7lpZxuCvT6Ga5L+j4/x2b9PP1/xR+xO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dCAvsPx9mksOh86ntqoItCrAWa6Ym1T2PJPc8krnkmmza8k97BIHuSeLsKJt02wjgaur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8Lri9g25aqtG/wCbZ7SujxFkhraOSEPeWuALMrsti5t3FwIAIAvre6+fzz/kr9V8Nys9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u5lDvWLURVD6TF+p+VNvHmhy52Eus7QA633XI0Oi0MT610EzQ4xMuwiVmdzj2gSMrRcA6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7pybluk5Y3i1voQmKM742H9ULJMlYJKZ8bJ+tdAB1BdJaN2V5zEnR1zlFna7koZ5o8Kx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J8wObP1Yv5Wvleu4V6UnLPs03QRcYYj+oEHUQjdBF9QKrVQyUVNUTtrJ3Oa0vcJnNLN1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I1CyWVVfAKj5TIWmFjj2H63bFGbdoEa3B3aEuSY7TLm6fMb5ij/mo/qhA+Nn0AFhmsqq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MEr7Cdl25XAfzYI1OnA2tYITVVrRWPc6oLMjizydPnSL79NBvtoNeSvy6z+04/Zt9W3g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X/Xd8Vz1HX4jPJUtZOH5oyY+wDlILQS3QXsCdOJRS4hX/e+tkvZzHPDXGndcWduGp/05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s2JGN4mT+1d8VXkaNbGT+0d8VjT4pXtilBMebOQ2zC118w7IuDwdyB011BS++Uz+sEUj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PNoXkHd3W1NvAFS4VqeowrQfGOb/AK5UT2aeU/6xWVJilWKOpls0Oa9rWnqbhubSxs82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1FJi1R8nD80ItK2MnqiNCCSdXeCz0Vf2jBpSNPBzlA9rv5x3q+CowYlPJTvkkaxxa9oc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LidAOZQVtbURxNLGxm73gODS8OA1FgDcW1B7wsXGtzmxs2sODgDeV/ob8FSmDjf52T0N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ZHTZMzX5RkBAIytPEnmgk3LN7OuNlm1GQOzC8jz4gfBU8cPzbQOELzb0q7J5SqYjY1FO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n3mnXC9NlcFNIIMMoYLOM9YA0AbmtdvcfAWXSvfuAOiyJKGSLFJZnxkxMYKeN4N8oDSD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8GtPscllu4nhdY3utaEkxkAXusWJ3aAW0ydsFM5wsXBvZvzXNqMGqqH1VdJS0xyiP8Y7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RhrWxva7rL7jos0NmpqqaWAMk65pa9jyRe/EEbt6bZbCRh0rn08bYacEDK1znXceNytS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c2PNRtEkmUZxoCf/AGVOkrY62EO4ngdCsajw2ejxl2IU1ZWnrW5X0753OhvpYhp3bvW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ffK52YHmtVyuMrr6NryCABbmU88TQSSL+KmpXgwjKq+Jz9RRyy2uQAAO8mw9ZVctd0uw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kbFHKIImMbYANGvjvXUZh3+grPwOl+SULwRYyzyTW/ScSFfcdy9mHaPBz5TLkthF3cfq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knAg9yZwHOy05FdIkcCgIKfVAQIB3hEHN5hRtJ46HxT5iN6CZr2/Sb6UZc2+jh6VELm3B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yh6V4x90HIP3NxsBF31DBv36E+5e0ZhYrxD7oV18JoW8TVj/AA3pPI8cefnHImOCpSSHO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16I4V6V0NDPtvCR+RDK79kj3r3sBeC9A/wA5tjUE/k0Ujv24x7176AqxQ2snIRAJ7Iyi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FAmsjKayIjISRWSIQBZA4KUhA4IqIhRuUxCjcNEFaRUpxqr8ipTjVBSeqk+5XHjeqVTo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1p613Cw9oW/Xa2XNTPytxI69lpPov8FFeex6U45hnuTFmqM9mB3c0+xEd5CjUU5b5zYF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7/ctDN2rab1nUZ/AwfpSvPs+ClbiOA61B/PKznb1ehPzcx/PKou3qQrR2djM2PYbGBcv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XbPKJ718nbER9btjgLLeVXwD+8avrCIrvPon+/Zwy8uAEiISaqo0lHdeB6loSJ+s71VB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SEl1WuiaSgsZ07XKC5RsJsipi833p855qu59ilm0QTF/NVsW7WC4p3Ucx9DCfcnJKgxJ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/AF9V/gvQaszrSP8AEqPPdDM751/6RUd1RYa9EHquDxRXQSOksgMiie66DMoJ86cPVbNq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qLMmuglzJw9QFyWZQT502dQZk2ZBYzoxIqecog9Bc6xLrdFUz96RfZFWjLooZJw0Xv5lC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myRktsUQdRVucSI263Gt9x4rmMcxOp6l7c3zYJ8jUXsd/P02WrVyCOJ7nnstB1vvI3kr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Z7soBbl5ePo9isGHjlUJq2Q5y8i4J86zGdo3IuOSUpzPJ115q1hbOsqWxBuYuWr2iybu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ka5gIYDoSd69P2d2XZE1r6jKTvsBopdm8KZBSx2b2SNO8Lq6eLKbrxZ8lyr6GHHMYOnw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mGEwGRjxE3M0W3bxyVymFwFoQR3GoWNt6Y7tm6CZpL6WPXmAVz2K9HlFM0mBnVnhl0sV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lM14IcLgrUtjNkr5t2h2QrMMmd2XuaNRZu/vH++K512aMtLm5mkaED/dl9T4ngkVXC6O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8wvJtrdhammfNUwNY+Jzu21ot5/97l6uPl9q8vJwS948+oqp8UokjdZ44HiF6ps7iTKj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IIvq03vry/8AbddeSVlPLR1JieLAcCF0WxOJGlq/krz83P2SPzuHpX0PTZyZ7fG+JcF5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uyW4NjwVhhziwuSNLW1KzYXMLgQ9xDrEXuOHLzhW4yQRYm/ivrx+J5J3XY7tJzAjzKVkj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WD3ado37iibLL/OSeZ5VZmUiyXNv5Q9KWYfSCjjq5mGxmlLeWc6KyJpr/AI2X65UbllBf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5kMnkedCum2Cv8prf0Ge0rsrrjdgP4RXH8xntcuwLSTcSPaOQA94Xz/UfmV+r+Ff9bH+f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nHecD4IS11vL9S876R9ULtULhLfSRv1P9UB6z6bPqH4oh36gg6g70Gl81hm521/3oELu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SjPW/wA5H/Zn/qRRnKGluVticxFtCb3v43Vb5LTNzFtLTtJFiRE0XHLcpD1n04/7M/8A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/VPxU7pqfZE+lpiHg00BD/KvG3tcddNVCKKkjLjHS07MzS12SMNuDw0CsHrPzPWgJkHBh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cfsgFJTtLskETM1r5WgXsbhBPDFI4mRgcSQTfmN3oupi6Ti1n1j8FE4v+gz65+Cm6vTPs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kEbQS0kNFrlpuL+dQSUlP2rxA5nF5uSdSLc+XoVt7pL6Mj+uf+lV3mS/kx/XP/SpunTj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kEIy5g+2Y+UBa+/fZQmipmsyfJ43MzF+V4zC53nVXXl/0WfWPwUEjn/Qb9b/AEU3SY4/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iBDb3N3EkndvPgFXl3K1O51j2PWqEz3a9g+kLNdJ28Kz9XKtiA/Cab+q/wAxUxcc3kO8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1cH9UPtOWa1GdilFKZM9PBJKJNTkF7Hdry0AWcPIC7Gku2xXIVcRp62eE/kPIHhw9Vl5e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uX4aCInPzU87niR7ZHBkcbblxPco6cASguOl0dXIyedzSOAXkvl7oyfl1O3tOlaQfztF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1DmvBhIc+wHa8FjSbO0E0xcIGMJN+w0DXnZaVLgmHwFrfkzC4DVzYxr4rrjcXT8Ou7tK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zDJwbILX7ro+tZJP27ENOUqvh2CYb1Id8mY0HUBrA32C6CXDGUzusgzNaXjsXJAF1crP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OVtgrFNBHV1EcUzWuYTch27TX3KuzuWzgtO0RGoc27ySGG+4bvitcc6q4cufTGl4CwG4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nCTFt9QmunF7IAI11TeKLKhy80CsntrZON6NougTAeKMBJEEDOFmleE/dBuBgwxvOqv+w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6MK8B6fn3mwpl/wCVcfQAPek8l8PHH3L3c7lO26Y+W495RBemPPXq33Psd9pcRkP5NC4e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8Q+56Z++eLycoGt9LgfcvcG7kZpwErFEAitojKMN5piO5SWsmO5BE4ck1lJayFwQRkJW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QuCltohIURCQonBTuCieEVVkVKcaq9Joqk40KIovGhVGrHZK0HDQrPq9xRYwqzUrl6s2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y9dTVeWFyWIutg+KOH5Qc3zEFRa4l4uxw5iyMt1Qm1vOPaFM7W55pGooEWffvWfR/wAB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phZpPIXWfSi1BS8DkJ/bcs5NxXgP4K88ySqDt6vRfwK/O6oneswrpejdmfbrAxyq2O9B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i6Jo+s6QMHaf5x7vQxx9y+n4wvR+7HC+XmYRAqJpUgXgeod04KBOEUYKe6AJwgMFG0qM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06ICNVI1uiByNLqvW9rC8SZ9KiqG+mF4VkjRV6lhdTVIHGnlH925Fidrr68DqivdVoXZ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IFROCnuog5GoEVGTqjKicdUDcUV9UKSCS6V0F0rooiU10JKa6gK6a6ElK6ByU4KAlK6C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7oGmJDdN91QnmLi4DLZoIdfgr0huBbVZtSSGPD22PtQYuISOqMkTXnqwLl3Ow3W8feuE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64vqd19fSF2+IyGOGSU2aMosQe877eK88xdzi0a3aCPTa3+wrFZzGl7wL6nRekbIbLwM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cNtoT3rgsHhM1dEBvzBe34PF1dHAAPyRouPPlrs9Ppsfetaij3aLRaw8llVGJU9DkEjr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j1QJDIIwIxwK88x29VrraMtvY79y2IIybAb1w+H7U0szy2aCSJ4/Lykj0ruMNqY6iNks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YBlccytwC7tFSlkOTNxsiZiEFLTF9TI2NoF8x5LUjNaj2sOh3qpVUcU0T2PAc1wIIWDU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hIYf5Rzd6npsUkgjLp7uad2t/QVvpY28q6T9mzT08tTC25g7f6TOR8PgvNKOV0NXTyRg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u719K7RU0eJ4XLl1bIxzfMRYr5iha+mxR0En8lIW2vwva3q9S78GV3p5fUYzT2bB68T0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B7JW5TWc0EEG+t1ymzgDaCEPDSGnK++uVwtcd3Pzrq6JpNmMAzHS3LX3L9Fx3eMr+eer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NJA+jbJKy7iCbh+W2UuuT3W5A7hpvvI2gpzRtfaRryzPfNYH5pruIOl/aeQVBsNSxj3A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lt40PK5ty13J4oahzQYg/wCcAsGv1cBa3HwVsv3McsJJLg1pMLonyNbG5zS2Wzg5/wCT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xuqtXTRwUtNJG9xLx2swt3bvEHjr5lVhiqSSQH2Adezr7rX4+B79FM6OqIeHiR7Guc43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G/uSb+653C43WGkPgUMvk+dHqfFBJqyw4HVaeWun2APz1f8Aox+1y6WtxCOlqaeDsOkk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Nr+N93gVzWwH46v/AEY/a5ddJHHJl6xjXZSHC43Ebl8/n18y7fqvhkt9Ljr+P96z58Sm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0tjbM5lxY62Ivw37jwOitVdZBTmVvWMfKwhvVB4zFx3C3C/Plqn+RUwimj6q7JRlfdxJ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zWzNyzNbI297OFwuO498xz15Zn33AET5IgyJ1MKguLjcnI5xa3s2JAbzCcYgRSVks8OR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wIyB4sbDgbblP8gpWiNoi7EbcjWF7i0C1vJva9iRe19So3UUApZadoe2OTyznLnO0A1J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THk96gqa2emhnlqqZscbNxEmbkACLcSbKrHjMc0r44Y2uc3eHOLfoD6PN7h+r3rSrGCp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NLXFpsbHeqlRQxzGUmSRnWZr5bcQwG1xyjHpKS4+5nOT92qMWOF0Ekj6cdiNsgyvcQc1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Cijxpkkb3CnlzBt2NGvWHsiw8728O9OzBo4mStjqagdYzIbEC27kB9H1nmibhkcZeI5X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uABLbixBuLMaPTzVvQxJz+4X4q1tNPMaao+bc5obkPasSN9u69uGqryY3AInv6mYOa6x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4XRtweBkU0eZpZKDf5pjdSb8ANBrpuUZwiGzmukLmlzXZS0BuhBIIG8aAW4WCn4D/nG/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WyMZdtnXzOIvpfTRVXYxAaaaYRyFsbspsW68uPEqWTC4c7nMedXsfaTNIAW68XcT6rji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8b5TIHOjcHPYCW5TuHda4A4XO9Z/C1/zAfi8AjDxHK4FwZ2S02J/WQNxKGVoOWRhLg0Nd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4DU+CjlwlpZIwzmzpC8ZWBttLAd+7u8yhGGdVTvhjnYA+QPd8zoRxba+4n4aqXpWXm33i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Xl2dzC0FoLSOdyN9wR3FBFUsqWOexrmgOykOtfcDwJ5hRyUJliDKioe/K9zg4NF7Ebje+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0ET2veHuc7MSBYbgPcsXXs6YXO5d/BTOVCfeVblKpzHesPRFZ29BUa1UX9UPaUpDqhnP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rNaaMA3Lldrc0WLF7eLGk+z3Lqad+gXPbXAHEIu+AfacuPN9Lv6f62JFUtfax1Rh+Z1x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zRHG0ucCSQV4NPpS6bdJI1zbaZgtigibI9heDcnesCip3O3PFwtmA1UYGXI4BWJcnWRQ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eG27RHnWNFWVpaGuLABop4o6icgZtOLlryxts0EbqyYRQ3sNXO4NHNdSxrWMaxgs1oAA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qF2Xe95JPOwt8VpB9l7OLHU28HNn1Za+yUqMoTIAh6wHcV2cEzU57lX60brohKNxKKlT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HNESWRs3KDrW33qRrhbeip7JJo3DmjAubqAJh82bL546en3xfCWHh1p9BYvoeVwDCvnP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wcI5vWW/BJ5SvJr3JUsZ5qIC6ka03XpjhXtX3O8d3Y87k2AekyfBeztbZeQfc7MtQ49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2IbkYpJwE4T2RAkJsqOyZAFkxbojITWugjLU2XgpSEB3qgCEJCkQFQRkXUTxopyo3jRF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b1Sm4oik8aFZtZuK1H7isyt4osYVXpJ3rjsTdbAK48yB62/FdjWb3HkFxeMm2zdTzMjR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k/pN9oUrLWJPAIGC7mgb7qyY7QHTWysWMqoJ6iQ8mOPqVOPs0VOOUd/WT71dqhajnNtOr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OPugH2brGTpFRgtQDwPtVE71okWw9vh71nHepCu56FYy/pFww8GMncf7F496+mYgvnDo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hTyu9VvevpCMLvfEcK8uDQnATBEF4XpOE4CQTopBOkEVkUwRAJwEbQgFoRW0RhqWVAJU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eP2SprJZLg94I9SDOotaGmN73iYf2QrDbqDCWl+E0L/pU8Z/ZCs5CEUhoVIE2XROzfZE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QvGqKj4pwUxCSB0N06YqKSZOkgYoU6ayBJXSKbcoHSJTJ0CJ3aKCZoe3KVM7conhBx20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rpC5w7m23+0LjsYpnR4eyxBa1+Ui2rd51/3xXpOLUDJMsmXM8AjXw/8AdYdRhdPiVYwV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bM1rSRu4aBN67tY43K6jjdlZGjGqZjrDO7Lr3he4UwtTstvAXjYwUjaKmpcOLsk7RLC99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DcuzOBbUdRkgxstFtz3uH7QBK5csxysu3p4rlhLjp2UdLE57p5Gg8yTw8VfixjA4vm5s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2X84uuE2S2fFRh0lXjDH4hibamSItq5DI2IMIFgCbEk3NzwtZarcKrHvq+teGB0T2wNi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LncZjdbdOu2b06eXENnJGZY8Ww2MnnMxg9ZCsYNWxwPLIZWPiO4xuDmnzhclshQYlR4b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0ONPnkLy5/Zyi1y3LYOBva+bfordbQ0s9K2vmhFBM2LPJNTnq3xnjq3yted7p0z2qTl7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4H6m53LOr3ANvNq1g4hcBspW7VPJqJK+hNC64Y2VoEjzbQA5bWJ+kSbKKipKnG9nWYvi8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CyCVw6iGzrAZB2b87grVx6fNWZ9XiO2ptpMEp5stViuH08g0yvnaCO466LfixnBMQia2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qhhPoBuvL8IwOvbtJDUUOaOjytAb2CyI2AN2WIOuY2A4jUL0NmBCqxOaW0Yo3b6ecB7B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tJ5Y67bqxqtgjbG5kYytdqAvnDaCgP7vMTp4G5y2re4WF7Auvb0XXrm0uHRYTTTVeBB9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GOJ5LgMpYCBuLt3EBUaHBW0jcRmxKBoxaWqa6WTMTcOjDgD6rjmvX6XCZ5Tv5eL1/N8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0WCUwgpY4zctF9OO82Pjr6l0FCx5lYWOaHX0VaFjWg2bfWy0KfstDho4WII0Isv0Ux6Zp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zq7KysAkBnZdpeywFnEjMTazeID7HxCGMV2WINna0uLS0FuoddtgSW79WnU8lU62UsLX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ta90zZJQ1oZPKANwDyLJpq8uO/f+q7GK4j5mZt8smXJobWF7aDeMtuXcpZTWva7r5WkE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2W+vn5LOL5TcOml4ixeeO/0o+vn16yaY33gyHX1ponLNa7/1R6g3JNkTXHTS4UdzfXcj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2DsX15At2Y/8y6wusbZXHvC5TYMHNX+Ef+ZdRJPFHLHHI/K6Q2bcGxPAX3XXzef66/X/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f9zmQfRf9UoDI3k/6h+CB1dStje99QxjWODTn7JudQLHXX1o6iRkDC+Z2Ro3krhp9CZT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7N3wUbpW3/lP7N3wRGqpzIGCeMuLc47X5Nr38LC6jbUQSQGZk0Zhbe78wsLb7ngmjqn3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d8EHWNI3Sf2bvgo219HKJDFVwP6sEuDXgkAC5NuI7wifUQtcWulY0i98xtuIB1P6TfSpo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Un9m74IDK3k/+zd8EHyylMZeKmEtByk5xob29uiiOIUZaXCrgsBe/WBNU6p90jpW/nfV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qTmoiIdllYbFoNjfVxyj16KCSphDHuM0Ya02cS4WBtdTVXqh3Ss+m30qJ80dvxjPrIH1U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YAmQAG+5Q/KoXtc6OeJ7RYEtkBAvuWdLMoT5o/5xn1gq7547/jI/rBPNVRMaHSTxMaSQ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sZ2SAuikY9t7XY4EX8yi7O6eP+dj+sFWkmjv+Mj+sET5DzVaSU81FBNPHb8bH9YKnJPG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ZTzKpvqORJUa2F8rHE5XtJ5Ap5O1Mw/mBRvlJY4nkuc2m2wocBfHDJeaucxtoQbBoPF7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liyu0pwdLb1y2K1rMQr5ZIvxcR6lp+lbefST5rKasxGplog1rmMz2BMR0NzwPJZMUbo6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jbctx9Y9YXl5curHs9fDh05dxFuu64UkcdnbrKQN13XCtxRZm7l5Ht2momgkA6Lp6KgMj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PJ8rguxwGoc6hDJG2eON961IzTtw9vNXoacMj0GgU0YuFIQQw20VZ2uUjslHGO4n1lRz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mupIKn5NFHVmmeWvpz2XuBAcA124Gzha4N9BpvWJDt/hWK0Akw+UtqHkD5NPZkg77XNx4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9uz5/JjZd12cuJxUwM08jWxs7TnF2UNA7zuWSek/AXVL4ac4jiMrBq2lpM4Bvxtb1rxLp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w1kz2NPadbS5Js30anxtyXA4xORP8nZdsMbQMgOhNr3PfquuM25ZXT6rG3OHZQTg+0DW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+dQv29whvlUmNM5l1GfivlGhqn07yWSzRHgYnZSteLanGoWgRYtiBA/JfO5w9BJC6fLj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bPxtJecRjA4vpwPT2lUl6Vdl2EA1koJ4Oa0f5l4bhW22Lioy1WJvbHlNi+KN3a4a5b81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zGT18bGmazpPkrAMl9+jbq/Lh8x7EOlXZg7q5/wBUfFTM6Vtmb2+Xm/6P+q8lq9qq01wi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AbTl+Z3IWHI8dO9R1WM4r221WH4NG5hIcBTMve+o0d7U+VDre6YN0g4JikzocPlq6uVrS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uDbgXswHS5Av3hddh+Jw1LmsAnikJyhlRA+Ik2vYFwAJsDoL7ivnXYHHsWoMWmqsLwmh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moyMoLmuu5zbWHZG/RbG3mOYvjuz5pHHDaOpw9/3wa2imllmaYo36XjDmt8reXC1l4OS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cPvvv/R2xuFx3b3fQczM0RI3r5q6bCZNsKCPiIpD6f8A2XvmymJzYvsrh1dUsy1EsVpR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xc0lfPvTC8u2/p2nXJT39PWfBemTuzb2cMKHvKkbSAKy3erNPG17+24MbxJXojg9d6AY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0Q9Af8V6mAvPehBrDs9iUkbbMNXkF9+jGn/MvRLKM0gE43JwE9kQNrpiEVkxCoGyZEmK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oI7IXBHayFyCMqNwUpUb9yKqSjVUphqr0u9UZkRTk3FZdaVqy7lk1g1RYw642Eh5NPsX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6Uo9o+C7LENIJ/wBB3sXF7SG2A0w5zf8AX8FFrnKOIy1UUbQSSToBr5JXV02z4fhTZJpQ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ynEm13cgsfZEA7SUAuAS52pFwOw7Wy7TFThzKr5HEHMhjeGOq5AXOAB4NCqxwe1ez9Th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2HRj7kaga+lcxKCKFv8AUN+wF2G3YoY8HqfklVLOS1t80WQXzt71zNXEWYYTcaRNb6gF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7D+aFmnet+WC+HxDTyGn1LEkbklspCvSegCMP20qCRfJQyO/bjHvX0PGF4J9zyy+0+KS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WH3L31g0Xe+I415YBpdOhB0TgrwvUIIkAKcFAQToRvTqKkbvRtUQKMXQSgp76KNpRIHup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UBKmou1VwDm9vtVVlYE6+BYYb76WI/sBXgdVmbOG+z2Ff8JCP2AtEGyA7oGu7SdIAXQE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hUDEoU5CEopzuQp0kCToUlA/FMU1ymJQPdATcpEpkBBOgF7pwUDuQO3JyShduUEUoGU30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jf8AKcoBhvYNO8HQ+chbsmrT3rOroczHRtJGmp5W1UveNY3V2H5EBi9A6IAx4fGIXkX0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8SOa6hha5rSdB3rnMNbJQ4/S4lHZ8UzHQTU5JLHxloNieF7eYtBXqGAvo4o6MUzo5IZn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s4WvcXAve2629cpx/MutvdycvypvTmsDpiMRxCCCF7872VTQxpd2XMDDa350RJ5ZxzXR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cHfnWb7bK/ilThcj43z4jFS1UBLY5XTNLgDbM0h1w5psLgjgDoQCKJ2wpqNnarcPq384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Jw8N67z0m3hz9dr7GdgNS8fiI7b9Z4/D6S4nb6gqo6OngayxkqWtyxuD3OsDZrQDqS4D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XPFo5qeAb7iKSf1Hq+HesWTGQ/EG4kWVFXWtaWxSVbmtEV9+SNm4d98x4krth6PV3p5s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sR0cYfU7IjD8UmljqnNJcYpWjqydbNBB0BNuPrXK7C7K1eB41jWyte8dbSu6+nMrSBUU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p7XK4CnwLaPGRKScRljZ5OSKzAOPAc+d1uYjiVXXPp56sCerpbmGpYeqmZfQ2cBl3E6F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0kymtOM+IavloUeyNVTvJikpyzU5XCS/2Fss2aqZLZnwWG8Av/6VxcG3GL05e2opoKkD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bmBPg1vgtSk29xOojJp8KpoDe4fJVSygcuzlZf0rj+xa9nT9v336mhtJs9I1uG4cHQud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5Y/nXuOl7dgN/WHNc1tzRfIsVpc5BqJDMXZb2yhsTWn6wkHmK6TCdpadtea7FI6qsryw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SDkYw+SCQ25Jc42GugC5naqpdX43VVLxlBd1bBvytABtfjqS6/NxXq9L6fo5I+f8T9b1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Y1tmNdbQqdjwLAi44qHMI2tBF+PpR00T6mpjhgaDJI7K0E2uSvr1+Lxtt1PKa8Vrhr/rj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k+uPgtMbL4xa/yQW/rWfFGNm8Yb/4S/L51n/UufzMPvHs/ZfUf/rv9Ga1kR1LZb/pj/pR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9IP+laMWzmMhxvSX7uuj/wCpSu2dxdrSXUlgNb9az/qU+Zj91/Zub3wv9GJJGALtLj4oG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o00Khd2XW4rbz12OwF/w+/KP/Oujq6d9RVUzw9rY4Xh/Em99Ra9tRpci41suc2BNxXji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Yw2fIxp5FwC+bz3/AJK/XfDsZl6XCX/e7POHyup61r5GB9TY6ZiAQLE3JJ15bgrFbDJL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hlc8sDR3FozetSmeH+ei+uEBqIP5+L64XHde2YYzszJsLlkiEQmaxppzA97C4dZ82Wi7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k81JM6irGPMZmqnguDCcrQWtYbE8g26vmeH+ei+uFE6eG/46L64S5UnFjEGLxuq6GohZ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jcanu7llPw6SF85pmZ+sjkib1jxYXdHlJ8ACf1R3LWfNF/Ox/XCAzRfzsf1gkysMuLHK7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xRRyGMdU2PM9pLsryXOGugtl0PJZ8OE1TYHRGN0Q3Zw9tyLs3WO+w43C6R00f84z6wUT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CfMrnfTYW7Yk9BUF0jXhkrHSQuuGtJNnkuN3E7gTw1uBuuqRwuo+R1Ebo8jpHRkAFtnC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2mml7ldC6Vn02fWChkkbwc30qfMq302Fc+6hqgwtEdi2oDml8mYENa7XnYm2ighpKuOj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MnbZ2QAe1vsSOA52PhvvcPpD0qCRwI3j0qXktWenxl3GPPT1E0RtGYZDMS4GXKCLeVpf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SMgk61hY5zgbE3vZjQT6QVfleADqqM830Vi5bdceOY3ZSSAA3NlRmnGtkE7zqdVzuP7R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DZbXELO1If1eHibBZ06NeWVzja+i57HdqcLwUuZVVGeoH8hD2n+fg3zkLzzaLbzEMRzR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N5HDvdw8B6SuOOtzxV0Wuxx7pCxOva+LDwKCA6EsOaQj9Lh5gPFcW9znuLnEucTckm5J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bbG7WNpKQ4bibyIAPmJzr1Z4Nd+bfjw8N3bmeSadsjbFoaHxZRe7SNbnv9oC8RXo3RxX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TVU3ztN1hNstxfTiWnUb9/cuOfFNXTvx8t3Nu/pm9axr26gi6v04s4NOiyazFqHZ+SCP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JgwujB4tNtR3abvBa1BVYfiZBw6upagn8mKUOPoBuF4MsLi+jjnMovw05LrgLbw5paN1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t1WjHG0AZd6ki2rsJs0BHJJv5KtC1wcsTanarCMAgk++OIQRTBptCHZpD+oLnz2stzG3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8YbXbTbUw1RDYWVLHXvazer6u9+7qmnzrwLEa+F+K174crqd08roiBYFpeS3ThovQui/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oxE6OkrKKTWS2Z5zsvcbhoXaLyOM3a08wvdw4WTu8PqOSW6jfY+OpdHO751zLWcXG7bc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F5x7DqyWRzr9fTz7hYADJoOG+/HcuTiL4zmY4tKuxziVoa4AP9RXpnZ5L3ehYbsvsJib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3RSVBjffkA4C/muugZ0V7PgfOMqW8bGc39i8YdrcLf2b2uxbAZGCmqTJTNOtNNd0ZHK1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c8feMXG+1ek/9mGzF2tENc9zjYATG5PgAt7DeiLCZSwRYdPGN2dz2jL4kgk+a62tg+k3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IUGJndTN1bN+i+93eDteV7XW1iW0U07Sxt4GajJCe1axAu6+nm5BatwZ/E5mq6KtlqWQ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gWa2UFwGttS29t/AJ/3NbN07TLBhgJufwirl6wudxPaB18FZkLJHtc0OjjvmlA3vF7nX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IyqLnSdYxwzRu4FnC3d3LjeSeI3JVPE6ejqmhlRNX1MLR2YXTCOFvgxgF/OfELznpPD6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2GWbqzStLI4AMrjfIxrQToNTcrtqvEoIan5O/OZA6Nps3QdY4taSdwHZPsC4jpZjllwu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pAAaL3OU2His3avf+jSVjOjfAAYw1vyThw7Tl4h0nCOo6UIWvIDPkozb9NZf9F7T0ftez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Nrr+Nz714T0kSf8AxEncL3ZSges/FcP3nf8AdI02GM/KY4jl1h9wT58NYNGSOP8AVD2l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UnErjxXdxfQHQ6I/3LVb4WZGOrn2Btwjj5ALuQuG6FB/3Ea76dXK79lg9y7tRmkAiATA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xQAUJ1RkXTWQRa3SKIpigFAd6kshI4oInBROUx3qJ40RVSXeVSm3lXpRvVOUIinNuWRW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r3lFjn8UNqafllIXGbUm2D0Lf6W/qeuyxYfgk3h71x21wyUVAw8y71f6qFN0d4fJim2N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sTuHzT9V6RiuBNnps80HVQl47e5zh/uy4robrm4bt5SVb4+sbFBN2ed2FvvXrNPibKnG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B1QL5rRPtp4+5VqPCekyhp6DDZo6dziDkuXHiXXt6lz2LtLcNnsN1m/tALtunWoik6y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S2AdkdkrlNomtbh02XjIB67+5YrajWMIoYxb8lo9S5yoBExuu1r4g2miaRwA9S42vINZ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W/udY74njUn0YI2+lxPuXu0Y0Xif3OLLnaGTl8nb6et+C9uZuXbL2cnk4CLKo2lPdeF6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cFRUgATkBR5k90ErQApW2yqsCpGP0sglAA3J9FGHapy5ARsjpnAVER5PHtVZz08Dvno/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GA4cPo07G+hoC0dFm4DYYPSAa2Zb1q6XaoJrhIEXUN0+ZQSkhDxQEpsyAyQmuFGSmugk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kVImKjzJOdogIoSgLygc8qCS+qRIUBeUs5QT3CV1XzFLrCobWCQhJCgMhQmUoJngEKlU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a91MZTyUMkt+y62qaNpWz0sJpKSWdram5MbXGxk4ad9juT17CHRte5xYLutfQm/Eblx+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6iTyIqgudbkHRkruMYp3xvfG8HPE50dxfU3tw8Fv0/HrllPV8vV6ey/wUJQwNtlCmij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XeoZKiCBz2z1EEbuAfI0H1qtJjlNA67ppJi3eI43Ov57W9a+tHwbtr5IoQy7zJY6EiwH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oSsL90dO5/8AA6zQ6XaB7yrkeMQSj5mJ5d3tNgeS0593UYba7vJ710tNM2aPLmGZvIrm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e3tCQjQb9ArNDM41Jbcg6t0O4kablqGU7Oiaxrw5p0J4IQwxiwaGgaW5LFnbXscXwVLg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qsdExinfRzQ2vnewtd6rexbscca6GHKKiN0hs3O2/IWNys+or/vkyGoMYjFi0Nvc2HM8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OreCe1YHw08yo04dDSRRm2dskjT4h1lOPHfLL/Bx9fydHpLj97P7VNIQXaeCv7P/AMeU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SLDuK0Nnv49of60L1cn018H0t3z4frP7tLEMCq5MXxGSCKncZOutH8njFnSSSOa90o7e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mpq6SrrHPw93WRStZG2kY5sUsTG6OAuc7gXPGa7jlIDwG3UeOQYV98cRY+igNPGayaul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AC1zr5nMBDgNH8HLYqMLoXNiri2skdBO19HG17mmIWLLuDwTqAQQ4bg0EA3J+BX9G2o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eroW1QrYqgdRUgwxsfM+RzGNBc09nMzcwi4GYgq3soDHiIbI8F5gIa3qYmZckbM9nNcX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ItvUeLPmpcUpqyhZUPjlpIz1ElS97ZJWkFjWx52gPtCLW8oF9wLEoti6x0srKQ1RqIoK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GYONiQ9pIu3LlIv5WbS1g1je7OX01hsc6wAKMnMQTvUDNw8FKCvv2P53K7Ho+1++P/K/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7o+OuI/8AK/zroax7jidIyP5Sy2VzpGiQxkXPZsOzc8Sdwsvmc83yV+y+HZdPpML/AL5X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rGtUuoawxPrBaVjotZLkdkEdvtW3k8PWrWLSSNppAIpdXBsZhe+9yDq7KLgDz30XHpe2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wJUT3O11PpWPUPrYzJ1Dp55DTHK7LI3K4Rizsp7JJPDeCe4o3SSMw6pLHzAGbJA6S+ct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3pcdJOXfbS+5zuZUbieZWficL6bD6o09RMXvaWjrH31cbaW462HisyaerEnz0rb9Y4fN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NbWvbuPckw2mfN0drG68nvULieK5qnrKh8UjX1FSDLkLDe5sHMuQGm/kg+vXepWVM7Ip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XFkspuwBzrhrnmxvZvGxF0vHWZ6mX2bTlBIFiR1tRJhzXRVLnSNnZezo3GxeRr2t1yN/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DW1EkwD4gLakAlwIJaRvsN++4U6Kv7TPs3JAOQVSQNseyPQs2WrqAHAyTNcKixL3Bot1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43Kx6rEKp+GNMFRM4vmyZmOa5wB7VrZQ7u8x4WU+Xat9RjPZsVJa4+S2w7lmVBj+g30L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d8onuBNfQN3NZYmw0sXcVkY7tE/C8DfWGdr39a5kTCSS9+UWGt+yLlx14Dml47Jsw9Tj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2uGHyPw3CurFXb56YNB6r80fnd/Dx3eVve6RznvcXOcbucTck96GeV80r5JXue97i5zn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MzJOYsViO5joLo8mZtwmbqCmpn2cWHcVpAnTeENlNJ2jcbuCjITQCyvYJiM2E4pTV1P+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I8CLjzqmlZND37aOgh2q2ZdHTWd10bZ6Z54Otdvhe9j4leCOa5riHAhzTYgjUFesdE2M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MlE67RffE8/5Xe0Lm+lPB/vdtF8shbamrwZRbcJB5Y9Nj+suU7V2s/DuMCg2gxihaG0e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UPa30XstaLb7aiNoa3Gqq3eWk+khcsnC6dGN9nP5mU923X7V4/iDS2rxnEJGHezr3Bp/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zT3o0Eu5OmTwddvmtzYDE5cIxyethaSY6Ko1HAmNwaT3Z8qzI2DTuXZ4Zgn3u2HxGplj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cLDKSCAPAHXvNuC41qmBl2SmwYoSpCSUJC6sJIJu3aU3FrB3LxThri+a48kXsoCNVYon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LfkiDpJnBglYSC06EHUEL3Lo22iZtBhz4K2b98Kdoc51tZWHc7xB0PiDxXgsV4qaRrvy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+K/ezH8JqHuywulEMpJ0yOJab+F7+ZS49XY3p9CxilZWCJhLprF5zG5AufV2rf8Asudg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pa+je+Koe9sckLXHVwzWcbhoB3i288FLiW0dHhNZLFVtMbmMdG0zBw6yQW6sXaC0B93E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n3yjD6tz5GSvmlnYafrC4ve9j2uu51t7gWDdqeWgVw47x38Tpjjc5t3EO1lS8VUVPNKZ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hrnOZYb9InajTwvpwvSdtLW1Zwqnr6aoiZBVCXrXueQ4tFiNQNRc6tzDXQnepTLTx4oy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MsnXNvGGMLnhpNjlOmpsLAjUnceR29qppayGGprxWdSXBrmH5sCzT2W2FrEkeZXqmu6Z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mj9weBPLrF+HwSHl2owT7V86bfMkqukTEo4I3Pe2G1mi5/IO7zr6Sw2NsGyeFQsNmMoI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0bYVDoukPG5BrYNb6WRH3Lyz6nS+GY3Ca9x/gsg/Ss32qRuE1ttY2jxlZ8UwxKTgCka+Y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+g+h+AwbB0jX2zGaUmxv+Vb3LtAFyfROD/wBnmEud5Tuucf7Z661RmkAnSSRDJiEVkxCA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AITb1BNVwxVUVO9x62XyQAs7D8ZdU0tVNJC0CKXI0MO8cL34qNzC2XKezWIshch69hMQ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o3NPEaKsonKJ6lco3KCtLuVCXerdVUQxSRRSytbJKSGNO9yyKGtdWmpzMDBFJlbY7x/s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9Z5RWzUbliVZ1KqxzuMm1HLz0HrC47a78RhjSderefUxdfjmlG/vI9q4rbubqThwA1DC3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k50VVUzxmzmRGx8SAuhrMWkpzTiOR2aJozWPMW9ntXObMVUbIcTeWiSzGx2PBzs1vZdW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IY2atb2Bq42OpPmTbcjntsKp1dVxOcSTLVt0vfTUBVcdlz0Vmnynj3psScH12FsAtmqW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TwcnStHqKxWlnGql2VtnEalcxIbyuPMrZxd2jL96xPykiV7v9znHlwzHX/Smhbfwa74r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PDLbM4pJ9KsDfQxvxXrbDou+Xn+n9nF5INydC1EF4HqPbRIJJBFOn4pkuKB9yOM6qO6I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YuQM4pRkB7TyITPKAHtBVVPA3fvXCBwLx6HuCvlZmAn97W90ko9EjgtK6B+CdCE/FQOS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N0iUJKAiUJKG906BXSJ0TJFAKE70RQkIBKYFOU1kCJQ3T2SI0QAUJKIoDvQMSSFBKwP0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29A4ab0HEbcwmObDO2bue+wJzZdWLuI6gYhQUlVK5zJnUsIeCbXcI2gu85BPnXF9IbmxS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sPFig2c2jxSbEaajqsktK94ZZ7BmYDusRx3b7rvxZ44XdcOfDLknTi7OWnpSbSmNjb/l6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CK2aJjSL3uzcPQhrKPrBeRxcNbC6qspoAbBlnAajl517ccplNx8zLG43V8rxia3QM0Pq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9rWVenM8FnRyucL6MkOdvhbgt3BZGzzuD4y3Qm9ri/itxytauFBsNIzK099+aljHVz9Y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TlcSDp4oDPld2nWFl0jFrfa9vVdY42HMnRQ9a1+rDcN3ngq9NlkpwHEEk31/3yVLaLFq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c1zoy/q4YRoZpCLht+Dbak8B3kK2yTdZxxueWouV1ZFTtjMr7GQ5WADV2hNvDQ71FFIZq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YG9u0uAwbHDjEx+WTk1IFyDudf8AKaOAA0sOa7jDbjC6QXN+3f6xXP0vNeTls9tMfGfT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n+VlpWls8f38of60LOabrQwSSOHGKSWZ7WRtkBLnHQBfQ5Ppr8z6XtzYW/ef3W8XnqKnF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qmV0OWvid2gHElsWZzi7N1twWCxc0gOya3HT1lPWYl1kjIKSN/XjLS9hzeqZYnOLMYGt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3cQrEcNG3GpKyTG4OqkfITGJ3NAa573Cwvo4ZrZhyUDKOnmo+qrcZwiSQyiYyR07GBrtQ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uJ0AJIuD8L5ef2f0H9o4v/Kf1VsUr6tslQ6amqnEup4oYIm5Wuke6QCIkgB7cxDMxAbv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SZK90UtbXTVElNI4Mq5S54ja+13ESOY7UnUaeVYnVRnDaacyOqsawt0jxZ5ha+LrLOjI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9q97vJ3aLSwyHDcNmnmixaB3WslBjbMQ27nZhoSb2JIBO4WAtqmPHnvwzl6ji1fxT+rj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G+SpG8F9yvwEdf0f78S/5X+ddiL2XH7A/wD6hb+i/wA660xtdqRr4r5fqPzK/a/C/wDq4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rqMgpGFnI+koDEzkfrFcXvM66icSiMTOR+sVFJG2+531ioAfcKMkg3F7pOjbxzfWKicx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/TgLgWHconEonsH531ioHNHN31iihlN9+viqszgN4HNHKAOLvrn4qjOATvf9c/FZ2Iag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dZZtW+77mxIN/OrcoHN/1z8VkVIFz2pP7R3xU2ulWcMAsGMDbEWyjcd68a6V8VNVjbaJ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vcASfRlHmK9arZI4Y3ySukEbGlzj1jtANSd6+dcUq5K6vqKqW+eaR0h1va5vZE0qqeiGZ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KB2WoPe0rUQEXlkdyBptJ46I4dZT4FA0ZpABvVFnQC5ULjdHO7UNHBRqh04CYao7IjX2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VbjaAnq5xzjdo70b/MvZ9vsEGNbKTxQtD6mnHyiAt1zEDUDndt/PZeBAL3Ho0x2TEdlG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07gDrkPkOPdpl/VusZRuX2eHDVEAun6RcEbgu09Q2maPkVSTPTkWsATq3TTQ3HhZc2Fu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ra2mpW3zTytiHi4ge9RFbmxERl2wwRrd4rIn/VcHe5Kkes7f4XDQ7KYvPCzK57GtPhma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vStOD0fV+mWUyQxu4a9Y06eYFeBjvUxjWRgUQF0raJ2grbBFthdCwZcx4qYBRzxlgzNv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ZNxcATbneygp3fg9K07jIAR5yrEQ66ilbxII89tFTpDpRj+lv6P/AHUHqGI7SR4zRtp5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5SxkdgdHvA0BIAidY3zHPbW5XORV1bT0EsImMNR8q60RVDi5xc4OFyHb3BzGAWF7g3sA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W+RkBs67G5tW3AFuWo9CsQVUUtGGVToG1EgyyGaHM0Oc9js5330Dr9m4zOte+jkzuT1+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R0eM0sD5I7NocrGTuOaKJzTZsha0tLi14uLcDoFzO2lG374UcrHQuiqHPAdG4m9i0EG4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ZhjcallrsQjnMkJa2seJWkAtZ2Dk13Zm8TcG51us/al+FVWL4FDhVQ2eMSnrQzPlbmkb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nJhdSyvPcpc/D6qYcmz1E3lSRD9gL5e2tdm24x1xt+MYP2Gj3L6dJvgNLr/4eP7IXy9t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nW+8e5efHy63wpBEfJKEIm7iuzi+m+jJgZ0f4IB/NyH0yvK6Zc/0fNybD4I3/wBOD6ST7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KydOEQKYhNNLHEAZZY4wdxe4N9qJ2mhRdKtVUGB0TQ0O6x1t+7d8VhivqKmbGoZXAxQO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Rv77cV0hF9/DchIGug136b0bxykllnlzYF8awhv9C0/a+CzMDv8AueqH/Sqf8o+K7UtA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RlyhotysouPJrC4/dnStIqKQHeGj/fqWVQVMjMVx6Uuc8RAkNJNuzmt7F0xGoJ1KGwBJ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wzmMs15YM2NiDCIK2ohzOkfkLYzbi7XXuap6upe01TGgDq4yQ7jfT4rQka2wblaWjcLa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uhUZtmtTy5Gte6XGcEzkudYuvz7R+CbZ05qapf9KY+wfFdNM0Cxytu3QG2o8FQkAbfKAA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6pJ9lSp3FYtV5RW1VbliVWpKrEc3jx/BfFw964XpD1rqVgFrBuniXD3Lu8aGdkbfpPAX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HZDGgeIdJf1EKHufo0wxuJwYqyS4j6+MuINjazt3eurx/ZqCoom01Mfk7YrzE2Li6wtr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G4tLYDtxgftLpq8GKirJJDm/B5LHzLFrvi8DxGIx4thGuomLtO4tPuVXED/BG8OuatDG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Ot+r/oq+IsAqcPYOMt/Rb4qJWfi5JLPArJ4rdxhlnt04LB/LK1Gb4fRH3PrLbE1b/pYh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i0Gy866B2ZNgIz9Oqld9ke5ekaALvn5cXkbBojAQNOiIELwPWeyVk2ZPmRTpWTX1SzKA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RT2TFNdMXIh3KK+qIuB4qOwzXVgq4IPwAjlPOP756v2Wfg5tTTA7xV1I/v5FfurVGE9l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QOSc5A5yBFMQEObvTFyiiACchAHBOXhAYSsEGZLOLICICAhLrAgc8BAVk1hdDnTdYEEh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jMyKlcAgICifOLEk2HNVZMRY24Y0uPM6BDS+ALblUq6ump2l0r7uH5LNSsqrr5ZLjNZp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VRMmXLwGluf+7o1MS2pphis9M9gBDbMjjcbdpx1LiOAsNAtbCMHp8PDHhoknGnWFoFud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7szHCxIIcL9y62myzRNkZ5LvUvPz5ZTt7PVwYY+fdbZEHs7Qu0ofvb1n4kgvP5DjYnwP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2QrTYA4bljh9Tnw3t4X1HpOPnn4vP3YD6MxPcSJGuGhY5u7/VXsOyxueXZWkjfvWw1ji0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vbwO8eZSNw2mn0dDY/mOI9t19PD4hx36pp8fk+Fck+m7Vmygt1y23Ao44XVDzk0N7Czd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e1xEhA4PfcexdHRUEUFjEwNI4gblvL4jxyfh7sYfCuS38V0zcMwdzAx1aCLfkDRx8eXt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D8co2UmJUscsLDmYLfizbe30+fjdbrYwBooZWXcF8/l9Xyct79o+rwej4uCak7/d49jf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a2ehj7Tnx3jqIG/SAuWPA3kWabbl0VLG6lpqalmlbJKzMOstlElySCOR7vaur2keyDBa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cy4W+J8y4KsqM76VtzfrWjzA6ler0nqMsL1PH8R9Bx+r4/l5dv0bYFna6KWEtMzBKbRk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d1ERdrdovdXqGohdURSOGYNcHOZobjiNV9rj9Zhn2vavx3qfgPP6e9WH4p/7/p/8ajYc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AvA0t4IGQUZiBEz87mEhrnN39q17eA9PemFZTBrmmlGa4serbpYAG481/P3ayOraZzpC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bRl1OvHX/ei7d3j/AOP+H/suooS8WqCG5Wm+YA3IN948PYmZDRlzbSPIy2d2wDmsd2nO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yRysFKA54s15jb2d+vrCXyylbLf5I2wvp1bbb72SbZs4/wCH/tngFE3emaNAEbhazhxW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xDxj/wAy6d9Q+OvpoOraY5WuOfNqCOFreGt1zOwFjHX+Mf8AmXWGJj3se9oLmXynlfevl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hst9Jhr/AHuzXYjKKeZ5gYXRTsid2nN0dl1sRf8AKtra+9SYhWiCmmkpxHM+IgPZ1lst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BkboxEMjnBzrkkki1iSTfSw9CedjJojHK3Mw6EFctx7Jjnq92bW4iaWoqGviAaxpMebM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zY6303IX1bxSzSOiaZYpepLQ+zScwbe9t3aHBW56aCSSR8kQe57S12YkixFiANwvYblC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zGvD7AnVwdmuTx111S2HTnvyz6uqq6WmlkqIICRfJ1T3OueAIIHDeb8Nyo/fdzwSyGze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haDpfha/eCOS2qhjZWZH3LczXWva9iCPNoqktDTyEl7Xm7i6weRrmLuHe4n0JLj7s5Yc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TwyuZHC57S0BrCTv0O+yYYq40zpjExzetaxrr5Glp1zEu3abr8SFc+9dI0WyOczflc64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UlFC2R74usic83PVPLddb7ud/UEtxZxw5vesmTGSaOOfqo3Eva11pW2Fzrx0PiqL8XeWR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tcc1xre9vqlbElFC2ERB0pYC0tu8nLY3Fr7lRdQ0zLWYTY3GY5uB014alYtxamPL92bU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MXe4EFxBDRHm5X393mWBV41KynjJgiEz5DGWOe5trAE6FvI8+XgujqqOnbG4Ma6MFxda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/pKxZ6GljhZEyM9THIZGxlxcAbEceGpPirLh9i483tXHbaY1KNm6pzI42iZroSQ8u0JD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nVep9JsUNHs9AyPMXunsMx1sQ4k6d9l5W7yQs3Xs3hMpPx+SUkDss4KiTg2eCFHRJCcs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+6iJtLcKSlJ6wu5AqoZxu8nmUkKONt9TuVBNFm3O8pxq6yFzkcfZaSd5VQjvXU9G2OtwL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an8HqeQY46O/VNj4X5rleKIDgg926R8B++Oy9QGtiFdhuapjjZcnq/5QX8O1z0C8P4L6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ZWmqZmtkracfI6gu1LsoFifFuW/fdeEbbYIdndqcRwwA9VFJeEnjG4ZmeojzgqRawz3r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j4OywIb1zzfuhefaFyMnZXedAsfXdIIfraKllf6g3/MtJHc9OJbBszG1ujp66Nh72tjc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fdC1XawKkaeE0zh9QN/zLx9uqkXK7GBqi3JgCi4arTImKZrQ7RwuDooWqxGA7sniqKUR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h6Qooo+rqogPJa6QjwsLe5Wq9pLHSjymtcx48xsVBTn5przqeqI9nwUHU7JYlS4ZiWHV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Lmlp5DZsjDcFp8y9cHSLsXb/AOnNDp/6n/8AgXhMLi6ijboMrB7/AIr13ZDZbYvEtnqO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0jT1tK+mLshDiBrcXuAD50axroIOkLYmRtj0d0AadD+Ef/wLJ6UNiMDbR7N7Y7HwOo8O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78VJe/Zub62OncDxWlFsX0eRuzDpChcOIFG4+9aGJVdHtjW7P7I7JQVR2Ywl/XT1kzCx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GjvtfNYAaLGWtOkegVjBDhMbLaMia30ABfKuOPzbT444f+YLfQ96+stoLfJJnHiL6cF8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heCb1so/vHrhj5by8IGu4Ih4o2iO+jXIwGjXqiNb3cV2cH0ts3iEWG7IbNNqBZk1HF276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uirZKmR5dRzU8AbmbLMQ0u/V4aa3uufw6Jv3v2Khe0ODaRhseYhjPuWxtXJIzBKgsJ7W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/bzqbd5x42Y4675f/UrcWjkBdS0tZUxtNusiiGU+FyL+ZTRYhDUUklRTtll6vR0TGfON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IPhY2ClpaSENAYJJTIcvCwaAPWio6Ew181XLUdZPIwNe1jAxtuBtcnhvvzU2mWHHN/8A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iFbLV4ZU1DpJ+rDnwh4iaNLOuezbitepxNkdQaWlp5aqoaO0yIWaz9J24KLZ+5++bhbW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8pwZjhrM973TE7y/Md/fayOvN0222dpqaSQ4q01DKesppqSaTRnWWLXHkHDilXYtBR1j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6wFovfUgNA3kkhRbUFhwWYSC7iWiO2/PcWt37/WoQwv2si60Avioc1+Ts5B+0VdsY4YZT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ENLJPW0k1M0ODWMdYvkJ4AcCoZsVrKeIz1OESx041LhM1zmjvbbRS47SPqKeOWJ7GTUs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bFUziNTitGYKengiNQzKXvqWODQ4a2A1JseWibMMMMp1Sfr38NGmrHvpHVVU2KGnLBIw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0ty0CqsxCtmZ1tLhjnwHVplmEbnjmG2NvOVW2jgNHs0IYrvjhMbX3/KAPHz2V1rK+pY2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gUsN7g7rOff2JtOjCTr9t/xRjFIZKGpqWxva+na4yQv7LmkAmx8bb1TgxWorYGy0GHl7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HiBpd3jZDiMFLBRYu6GV8tUYcs7nvu7Vtm33Dd3K5hbBHg9CGiw6hh9IBPrKmy48eOPV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sM8UsDqepgIEkbnZt+4g8Qsk4lUVjnnC6Rk1O0lvXzS5GvI35QASR3qSta+TFcabDfrD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KhgraqrwimdFXRQQNbkDYIQXC2+5cSL8d3FXbV4sJOv9Pv7jhxE1M0tLUwOpq2IZzGXZg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VKk6lWX0tHDiILppZ8RbEXAyyFzmsvbcLNAueSqVJ7TlXDPp3+Fz+JkdfSg7jKPauK2x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27x6f9QuxxY/hFKP6S/rC4LaoOmxtzgdGut+ww+9GcZuvRui+ohptksSkmOXrKlobzNh/7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cKqY5HvbLKySOIFh7Wgvu3eUN65zB5jSbE0gG+SqmPoDLfaK5naGZ8kNMS5zrPk1PhH8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nbNtJSFvktp5dT+g9KvcDiGHgHi4+xUoj+/YdvyU7vWCPemqJCcRpTfc1x9SibS4w4Z7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4nM509r6WCzxvWsWcvD6g6Eo8vRvhrgPLfM7+8cPcu5edFyHQ/H1XRpgYO9zJXHzzPK66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xeRtKMFQNUnBeJ60hKV1HdK6KkukDqo76p76oJbpsyG6ElFGXIHP00TEpjuQMDbVNn3p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wt46upHKsqf8Z596u51l4c6wqv8Aipz/AHjldD1RYDk+dVsyIOUVK510JdogLtUJciDL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RUocnzKK6e6gkzpFyiuldUHmTEoCUJcgLMmJQ3QPeG8bIsFI4NFybBV5JrbhYc3fBC+X6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3cSSrprSOonJ0uXeKrOcT4Kd7LqNzNFdNRA5t0OS7VMWG6cNN9yaVTLMrgbdk7+4rTwuu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eUPeoOru7h6N4Q9WQDYaDeOI+KzlhMpqtY5dN3HeYdLHURNkhcHN9i1oI720XmlFUy0z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x8V1WF7UFmVtZCHfnM09S8mXp8p4eic0vl1RpyeCs0kVjqFTo8cwypaLVAY7k8WWlT1d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WBcuizzGuuVsUe5tlosbosiDEKFgu6tpm+Mrfiim2jwmEdqsY88owXexWY2+yXKNm2ip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qZGsY3iVy9ftoXXZh9ORwzyfBcviOIzVLzJVyukfw7vBd8ODK+XPLknstbQ40+vqMxGW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3rFjbnOcnTVrPefd5zyQRsfUP6xxIjBtfn3D4q1awtYAbgBwHJevHGYzUcbdpDKS0BMy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oytI2qbEQ6zZhccDxC0oC2VuaFweOXEeZclc62NlLBO+JwLXEHuK9PF6rPj7eY+V634R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fef5dVdSE5m3G8b1n0eICosJ7Zj+WN/n5rTjgdvyuI5hpIPqX0uP1OHJN70/Jer+Feo9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GqwxodHYnjomEDgdGv8AqH4KVkbmixa/6p+C1eXD7vNj6Xm/8L/Suq2Cjyx12t+1H/mX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mo46sVcoiLywtzNOtge5dEcbwob62P6rvgvm82cudu37D4fx5Y+mwlmv/wCrjlE4aKsc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9V3wQOxrCv/Ox/Vd8Fy6o9uqsOCrvChdjeE/+ej+q74KF+N4T/wCej+q74KdUNVK8aqJ6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sf1XfBRPxjC7/w1n1XfBTqi6qR6rSqN+MYXe3y1v1HfBVpcYwz/AM6z6jvgs3KElKUq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L/hjfqO+CpTYxhlrmsZ9R3wU6ouqGsd2ViVTtSrdXi2GO1FdHp+a74LGqMUw4k2rGfUd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pdn7OGwg8ZHkfVA9685teK/IrtulaohnxSiFPKJAICSQCLXcefguKZqxw7lrHuzQDekd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6qGedQUcBsHnconat86KPRrkBNFz3KQnluUbtAB5ymJsAqg29p2u7ipS6/gox2W953pi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PAIhvQs0jHM6ogVR6Z0FbQNwrax2H1D7UuJsEQvuErdWHz3c3xcF0v3Q+CAswrHoG3Gt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BB6F4nBNJTvE8DzHNE4PY8b2uBuCPOF9Q/M9IPR28RhgOJUgkY0bo528O4NkaPMe9Fk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l6R9zxkZtZitRKcscWHOBdYmxM0QG7zrzWvzNnc1zS1zdC0ixB4gr1D7ntoNfjv4sudB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9rfqhQV+nSu+U7ciBrrtpKSOO3e67/Y8Lz9h1Wz0gYgMS24xuqYczHVT2MPNrDkafQ0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pujAuoWHRTAXbpvVQTBqRxAujaCdAbHglN2AyYeSCCR3cVK1oa8g7hrfwRFPEZc1G+YE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6rxG1KwXtaFxPnNgoKiYvoY4vpSuf6h8SpjYtDGkHNljBHLf71GmgzsxuaODAPUvSOgy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8QZnzxCaG8j22LTZwGUjeHX/AFF5w05pJvALZ2Bxn7wbW4XibiRFBUN6228xnsvH1S5M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PwJoF6Ak/wDEzf8AWugwyhpaCDqqGmip4zqRG0DMeZ4k95U80HVuGUgjgQb3UsLCQvPa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OTX8lfJQcZcQxSQXs6rkPpcT719b7SMLaGRx3BtyvlDZ+ndVCue1pd+Eu3DuB96mPlcv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F125rk3C32YXOd0LvqppsOljy5mWueYXZxr6MwuhY+hwKdznB1LSMDQNxvE0a+haU8Uc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xlc08Qho2dXQ0rBubExvoaFKEZud7fwZMWHV9KwRUeJfg40ayaIOLByB4q5Q0LaV0kkk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eLXA3ADgO5W0k03lzZZeVXD6IUUUzBIZOtmdMTly2zW039yqT4WRVSVFBVyUcshvIGtD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9ahQFNJOXKW5M2DDMtSyprqmSsnZ+LzNDGMPMNGl+9TCjY3EnVoc7rHQ9Tl0ta4N/Ura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ZWJ4l8irKVk/zVJKHZp8t7O4N7vX71HW1WCPpnfKJKKWO2rWZXO8wGt1quAc0te0Oad7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on54aWnjf9JkTWn1BTTWOeMk8y/wUMAjndgkcde0uzXAbLqTGdwd6/NZAMDiiBbTVlfT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PC40Wvv3pimkvNlu2dts44XSsoJaONr2RS3zuDu24neSTe5RtjbDBFCy+SNgY2++wFh7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PLLzWVPTx09TU1bXP62VrWkEiwsABbReCbXbfPw7aOugoKN0BZI5rnwVLo89nEagXHfp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xA9YXyBta/rNosQeXXzSk+nX3rNbx5Mp4rusH6T5qVj3DA2ObI60s5ncXONr6uIOq3Ze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emlPCZxDd194bfiOC57YHDMNxjCaWmqIJ2wOrW9a4v0c8MHdoHZstuZXom1DGVmztTLi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TmN2K5coZHlEjXDuFurHnXny9VMcunT0fIuc6rXJx7Uw12IU0FRh0sTpXgQysla9hN+Y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2LYgLk5JWtH9mxYGyckjsdoYWucGvkzOaDoSATe3mW5G6+J1jjrec+prR7l6nkvaugrR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zTHXvEfwXMbSOLPkkZ1uxz/Sbe5dXjkR+82Ctt5Qe+3if9Fym08T+vo32OT5Pv7+sf8A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c5sSqjfyYG/aZ8UEp/fCK/BhPtUlAL1+JX4QN/xI1HJriAsbgRe9RFHED+EO8Aq8e9TV3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mb1rFnLw+sejJmTYHAWjd8mB9JJ966h4usPYGMR7D7PjnQQO9LAfet8hdM/qrk8Wa9Hn0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9eN61jMOaWbvVcFPmRU+YX3pZwoLp7oJusTdYo7piUVJnQPkPBASboXFAQkNkLnEoQUz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scBUyes396tBypUoyTVovf8ACXn02PvVkFBLmSzKHMlmRU2bVLNoorkpxdA7ihumch1u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1v3IiS6WZR6pagIDuhzIdUDphFINA5w1ykXA5X+CqzuOWUMHfyVNzy86lKaQyPc55LnE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YTnROwXUmRaEBbdD1fmVjLqll7kVUMafqzwVsMRdX2dyaVVbDdStgB8e5TNAUjQibVnU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k/A+rxTOgDbWdfuOh/34XV0BMRpb03VFXqyPKaR4hTtu1o1Pn0UjBl3afo6KQhrhYg+J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Wbv04p2zC9mjMRwATdWBb/pA9yNtrWsXeJJCaNjDpXnsgDxPuGqOOEZgZLuI56D0cfOm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3IbS3JA17gkQLiyEJEopSW0CjO9FbRC4WQANEuKctUWcGPNyQX6QkagrsNmKgTSfJJjq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GYe7rYnO5AFalJM6JzJIyWvYbtPIjilZym3o3yC3AJCiHJW8Iro8SoI6iMAOIs9o/Jdx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Y7qIclE6hF9Atosuo3MsgxH0ItuURo2jgttzVA9gQ2x3ULeWqiNAwanetdzVC9qisp1K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Ue30qFzdEGRLTNvuVOanHALalaLFU5mLKsaSDQghUKqms0rdkZZUqpoy2Qc5PTDkqMlO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kZdRXku3MmbH5YxuiYxg9Gb/ADLEg8oXVvaGb5RjddKDdrpn5fAEgeqypRmxHivTh4cM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GyLgiqBackbnaoeC2yjdxUkY57rXUbtCikNi63FQIuuSTxTt33PBRtFypNyIe9ynaMzg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USOOunBJxs1CNUzu05reZWkTO0pxzO9evfc7bSdXU1eztS+wkJqqS/0gLSMHi0B36hXk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TiNRhOKUuIUT8lTTStljPC4N9eY4EclFjtunHAPvLttPURMy0mJD5VHYaB5Pzg+tr4OC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navEwWA0kEUoLgDcgS5QPF+UL0XpNpaPbvowpsYwwA1EUZrqdl7uygfPR+axv3sC8SwW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ESBW1VLTvIP5IEzyPS1vrRWFc7ySTxJ4qWLVQqem1fZWMpGFWI3WOu47lVPZJCnju6mJ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xtEtOWeI9KgkeRQOed4jsfYnwyUvdI2+4XSrmkUNTbn/AJglGG83bG3mNfSVaoRmlzfk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9m6k6DwWjSWaAAeyFmK0Ke7nVB7wPUo4XWf51JQ3+Tl24uJcoRo8rSR9gdFeN/f7YHCa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jm/SjsBfvLcrv1l2kHkr59+5txox1+JYLI7s1EYqYQfps0cB3lrgfBi99jcQdN682c1X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+904/NXzL0Zj96Kx7vKdU2vz+bYfevpLa2XLhs1zvFhzXy7sJWfJcEcMtw+Yu3/mMHuT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4iwWbiRHZF9wQRV0Ug0kAPI6FRVRz1LGg77e1dXKvoywa1rfogBMjlFpXjkSgRzOm4JcE1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oG3oT3o76IXII0yfcn3oGQu3okDt6AHKCRTvUMiisrEdI7/AJw9q+NsYf1mKVL+byvs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b2tLvQCfcvHI8Cwo4JTVM+G0r5XRCRz3RAudpfU2XHm5JxzdduLjud7Oe2OrJRU7LU9b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2VvZhbEMgcBusRx4rqsfrqGp2UdSx1WxL5wyodIzKSGlzey6EX0lPM8bLM2Uo8IraiI1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s5gIIkexgOrRoM/L8k7967Wjw/Zxwp45tmKNk0r42OZ8kLjEXyNZZ/Y7JGa+uhtoTcFe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fjjZNPE9jWH91FDodC8/3blpRu/Cqm275RIPQ4j3L2LaXZ3BsMoGVFBhdHTT9ZYSRQtY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5BAC6eRzW+VUSuv/AMxy+hxcs5ceqPBy8fRlqu3xYNOH4CwtLr05dYDk949y4/ayN7Ku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gjddzjf1ruMdYIqLBGRmxFM5u/8ApXrhtpyTiga/ymxMbr4X961V9nK0f8LxE79Wsv6/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3RAesKfD2l0uIk7hOweqT4IY25sSqe5rR6giMms/Hv8AFRN0Vitb+EP8VCBYLeHljLw+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BYgPIoadvojatUjRVcIiMWGUTCNWwRtt4NCu8FrK965PBg5OCnawIw0LyPUBG3cjaGog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ILIwQoIwwpshKmuDuSVEPVkpjEbqxx3JiEVXEVzZJ0dt6stCZwJQZVGM09f3VJ+wwq42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xyqv/wAUZ96vNBslEJh48E7YRxU1iiymyioWwAb04hF1YDTlSAIVFaSIblH1Y5K3kKYR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QrbY0/V9yCn1Xcl1SudWEur7lRTbEC6zjlbvJ5Abz6Fk1Lg6Z72iwcSQOQ4LUxeUQU2Q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3D0rHLg423Zt3ceXh/vkq3iEG907DckIYt7gigF36KxpdgjGQm2gT6FSz/N0LNwJKp9Y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sgyC53J22dayKqNqcEqOHyQTogly6I26b91kINwnCAXNAOicaI7apW3IE3VHlTAIkU1t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sdEQGuiBBlwnyjgiAICccrIE1GEwTga6IqQJb7Jhodyf8m6BbyhcNSnG/vS8UUULMziB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Lzuu071sUmjyTw1WLtCDHTEg6E7kFjB5j8gYDftut6P/AHW3EbBrTvIuubwxx6qhZr2i8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Zah/JvZQdBsjijqPEIWZiIZJOrkHCxOh8xK9L3OsvG8NNg51/Jd6F7DRVIrKOCo0vIwO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HOCKjeRbVTkA7wCgcAOAWWFR9iLXAUbgCTYgqw+3BQuQQObqq8lhvIVp+5QP1UFZ1uY9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YdqSoXs0UVVlyj8pvpVOYNv5Q9KuyiyqSAKKpyNB4qjUtse5aMouFn1LCASDfuUGZUtF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nqDa0MbpPqgn3LWqOK5TbabqNm8QcDqWBg1+k4D2EqxXjriSddSkz3pikxenF575Tzi7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UQ3KzbNE4cbaKqFpkL0G8o37kIUUbdAkUgmQOp29lgCgYLuCmcbBWIRdZFSjPMHHcFAT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3KgZ3XcVCR2UUh1St81dKPX/ALn/AGgzVNRs9Ulhc7NVUJfua8D5xvgWi9vzTzWdtvs3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Ob0vytlXTkbuqdYNHmzkX5tK85wTEqjBsYosSo3ZailmbMzvIN7HuO5fRfSvTMxjYKXF6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xADUQHJKy9uRDvrKLHzidymo/wAYFCfJUlIbShajKeqbld4qXDCHukjNu031p61vYDlB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uqiXDndXiAYfyrtV+tbeiqR+YT6Nfcs2qvBid+TgVexd2XDpSNxcB5r39yUjnWdlv5zv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+Vp4BUwbuurdLo7Nx3LMWtumtaw0FtFWl7LypqZ25RVej781pI6TYHHDs/tThuKC+Snm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6PA8Wlw86+zOsa49hhc0i4cCLEcxqvhWkOUgncvr7ohq6yv6P8KkxCGaKaJnUMdK3KZYm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L8cpPFcuSOuCTbt/VYRUSdW8ANJvcW3HvXzdsRTRy7PMLhr1h8dwX0b0luLdnKux16tx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2cjNwB1j9/jb3LOHlvPwsyUWXVhuORRULD8up2OB1kaPWFqZIx5RJ8EWHxMfi1GGjQzs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0BMfnXnvKjuik1efFDZRgkrJkkDHRCSnch8UDjVCSnPchKASUrpinQOVGd6NA5QA8qB5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WxiWJzHahwIPosubqtn6J8Yja10cTRlDGEZQN1tQdF08/FZ8u8qZYTLzGsc8sfDm4MDo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SSMERmRrXZP0dNPMrLa1lLEGQUVExjbENEIAFjmGgPA6+Oqs1Z4rKqPJcud4OO+Y3OfP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Tvk0rIxGwOd2GkXJaWjUk7sy87o4WjISPKJdY/nEn3rri0Gvm14AesLlKQZ6WlePKMEb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jhjhNYxi53K7rs9qIv4tbuywAa/pOPvXn20ovjM2o0ZGD/ZtXoe2oc2XDxex+TRkedoK8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3zdgG/dG0KOvs5zCLn75G9/whvn/ABnxT0ovXVh4jKPUpMEAfBUuGgfUOPoA+KKhZmq68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sWr/ABz9OJUPDQaq1WMIe8jQXUeHx9bXU0e/PK1tvEhdMPqjGfh9qtYIwGcGjL6En6I5B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pWHhLbqRoNk7WqVjF53oRhqJrVKGhOG6IoAxEGqQNRhqCMN0RBilDdEQCKiyJZAeCmsk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uAG5WMqEN7aDKo22xDFm8RUtP9xEr7WaaqnRj998Y/r4/wDAjWk1t1aqPIia1SZU4CgH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+QIK2VIMU+RIMTQiDUWXRS5U4agiyXTtYOOgU7Wqni7jFh05BsSA30m3sRY5fEqj5VVv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VmkC4cNDyTO1clbRV1hqYl0sl940KuUsdg953NF1QgNq0gneLejX4rYp22glv9E+xWFL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8a+KyqeTra5jRuG8oZ6k/udlffc5t+7tAe9NgYs4yO3kLSNPEHGzIxzREcG6qvK7PU9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KsNGicA2vqnbuSabAgogmi+8pBJE3S5tvRSG6+9EAhBOiMaIHZrYcUTdCbpxwPFIm5RT6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0aIh3oEnA05pIr6hQPbtFIpNNyp6WlmrKqKnpY3SzyuDGMaLlxPAKm0GW2u9IHNdet4b0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IYjM2st842JrSxp5C+p8VzG3Gw8+zRZURSGpw+TsiXLlLHfRcO/gVrornOXG3Tkac5Xc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FykC+Ug+taEIvG7TUFHPGKmgniOpLCFl1c/gLDLU4UNcobKTpy6tabnl9Qcmpc4kKjgH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5mdgtvu4tGnfordGMlYI3WzixdbgOSDRw+QNnbCb2IN78SvTdjJzLgpYf5KVzB4Gzva4r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B4r03YKXNT1kf5zXAekH3KMZzs6zeo3oihcbqOCu8qNyleFA91lFRvKgcVI46KJyio3q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CvKqkityKrIiq0m5U59Gkq69Uao2ae9QY9QOK4DpRnDMGggBs6WcHxDWm/rIXoNRqF53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0slFTvnp4WOuIyC4OJ17O86Abrpj5W+HmZSatagwCur43OhY1uV5YWyEtIItwt3qet2U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fK0n+QHWEeIGoXfrx8bcfl5a3pmxHQKvI3LIQN3BWzHJCQ2aN8buT2kH1qvUCxB8y6Oau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kFFEkmSCCSPmk86pDQIL6qodozOAVqQgNsNwUUAtdyd5VETjqrLm/gt1V4rQkZ+CNQZx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TVdJJvOGT5b8LNcW+5fMtDQzYhX01FSMD6mplbDE0uAzOcQALnQakL6wbgWK12Az0WH4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RLFr2C0DVymx8nO8lKnNpArmJUFRhtbVUVbGYqqllfBNGSDkexxa4XGhsQdypxaStWkr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xm0gWsO1TGyyZRkltyVRbxftTxyfSYCpcTkzYLG76Tmj1H4KKq+coYn8WktQSB0+EMjj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pVnespu9WoTayu0mzeLVLgIaNzid3baPaV1WC9GO0Fe5vWCkpG8TNNe31AVz68Z7uny8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r0bYfoqxbbOnZXGaPD8KJIFRK0udJbfkYLX8SQORK7PY/ojwfD3sqMZnfikzTcRFvVwg9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3ML2bA7CCWJjWsZGW5WtFg0EWAA4DsrF55bqOnyMpN1zGyHRdsxs11crKQ4hWs1+UVtn2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xI5rvQS4kkklRgIgpbakmnDdLDzHsriTh+TTyn9leD7HOybO044F8n+I4L3DpjdbY7FC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zZXTZ+kH9Yf7xyuHkz8N3Poruz/b2gwtv0quEfthZl9Fq7KDNtRgwP8A5yH7YXVxe8u3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rJk53JcEAkJrIjomQDZC5GUJ3II0yIpkDJiiQuUUDlA5TOUTkFOo4rPm4rQqFnTcVRm1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HuWpVLLq/xTvBQcw91qiqeCbNC5rCXN6uiiNg5sUTbc7NaF0FW7LTYi/6LST6D8FzeFu/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de7RVJ5d1tw9hq8PY4eRRU2tucLF5ri7s+LVjrfypGndp7l6Ft3II8Sjzi4ZTQNtflGB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jX79J5PU4rm9HsxtntcPLxudUSfZZ8VJhmr65w4zH2n4odm22wdh/pnn1MHuUmEi0VS7n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t2jyi2ZiM20eExje+rhb6XgKOr/FuWhsC3rNuNnWW34jT/4jV0w+qMZvsDe4nvQybkYQ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lA0UbVK1cXoOAjATI0U1kYCayIBATQisk0IrIobJwiDbp8hQCAmcLC4UoZoheLBBkUf8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7li1GtWZSNJxzEw3nE7+7A9y2I2niigtojaxSZU4bqgYN0T2RhuiQCCOyVkdkrIBypwE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LtTNkpIogdZHZj4D/wB/Ut/IVxm0dR12Jva03bF82PNv9aNYxlkG1wpWC7UIGiOAXdZV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EGxJsuhw+QTwEbjbKe7RYGMDJWUZO4vy3V6CU08ouDqPrD4hVGE6UvwKvi/KjqGxkd/W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tABZZeLRthbieW2SaeGcEfnObf1tK0otG20SrFlhAJPEoondpRAp2HtKDRabt0Rtbfeq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1wICoJo10S3aJ2aFPlVQ+6yIb0mjTRO25KKScDTxRD1JDTRAQOg4JwboCSLIm6W5IoxuS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SVA7SQV0/R5V/JNtcGkvbNN1X12ln+ZcyNStHAZPk+PYXN/NVcL/AEPafctTymXePWul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2XDKz5PDUMe1zREx13NI1u4E7nD0LSw+qnxbomqajGJOunkoqlz3uaBfKX5TYC2mVvoWZ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mQ72SyM9LQf8q5WbZuob0dMx2nxOqa13ZlpASGFvWmMjQ662O5da8uMlxjjLZXaHQqem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MFp4mH8pwCghqmxtnMhORoc8nuAXGvXFChjDWMzfi4gZiObiLC/mGnilhpLjJM7y5CUJe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IJHJvAI6XsNyDkigByVDSN2a5XouwE+SsyH+VY5o8dD7AV5rI/NMGjyjv7122zdQKWso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4HQ+q6iZeHp5OijJUrxY2UTgsvOie5V5BuUzhqonKCB+u5RO3KU6FRvRULtygeFO7ioX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qzJoqr1FQSHes2rdd9uS0n8VmTavd4oqjOOSoyhXp3cFUk1WVZzow+sud4AWpTxZ7KjC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Q04yA2uvPb3e/GaxkVJaNj4iyaNr2H8lwuD5lwO2OxtNNTSTYbC2nqG3ORmjXd1tw8y9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lLaFxK6YZXHw558cy8vnuqpKimLflEMkVyQA9paTa19/iFCF122Q6+B8/Fk9vAWsfWAu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m3zc8em6JEEI3o1tgnFM0XNkJNypoRrfkiJPJaAo3FE8qMqhN1cFq1Ay0sY5rLi1kb4r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bPZ/CqzN8lqamOOUNNiWl2oB4XGl+9UZ+ylTDQbV4LWVTxHTU9dBLI8i+VrZGkn0Ar7F2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X/fCubEGgl3Zc61vAFQvo9jcOc2jqMLwiIRAWj+9oeAOGoYbrGOE4LJXdacbo30/W5nQ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LrcRpeyxuOs4s9b1XzXt1VwYjtjtBW0LxLSVOI1M0MgBGdjpXOa6x11BBXNAWeF9h1eB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CsCYyTs3jpG07tdNHta0j0r5V2vwpmB7V4vhcT3SR0dXLAx7t7mtcQCe+wC3LGM8Lj5h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c3K+/ArRoCDHlKq1rQ6B3Nq05hg+coJW8W2f7vepMLGZ5ZwDmut4ae9QYW682Q2s8Fvp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g6HcVjObxrfHdZR6jsw3tMXo+Hu6qNpvpzXA7JtDyB612GIT/Jadgva5Xzq+vI63DaoO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pad0jCB4jX2XXmmA1hkn0NgOa7ummMbo5m6uYQ63PuUxuqmWO5Y6yyeycEOaHMN2uFwe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mnTa7JsXiffTyjT9FeKbNNtgVIO5x/aK9m6dnW2MrwOMZHpC8d2bFsDorD+Tut4MZtEN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WEd1VGfQbrIK2diHF+2OEsyn8de/g0n3Lq5vcDvSTnemRzJMnCdQCUyIoUCIQFGhKALJi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avc+COyYjVRUbgoXhWHKGRBRqFmzcVpVKzZ+Koy6s71m1f4krSqt5WdW/iSNyg43EgTh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8zXLnMLP76Nv/O31/SXRYiScGxG4vma8W8Rb3rmaF+XFISRq6Ubu9y1SeXV9Ic7v3SVsY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C3uXB4q4mWvdc3L5T6yu229tPtNiYZ+VVy634BxC4TFZL09Y8De17vauTtVTANMJp+/M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uHvdfynuPsT4P2cIozw6tx/vHpsJuMJB4nMVUZNZ5BvvW30XxiTpC2eFr2rGO9Bv7liV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sQm6ScEaeEj3/VjcfcumHljJ9WNQSb0bUzh2gsVmPE2sUrGqRrFI1i47enSNrEYapmsR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26mDEQaooGssnyaqUBPlQRhqLKpA1OAgANTOYCFOGpFosgwaJp/dBigb9GA/sn4LYY25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LNI/kqc/wCIttjVQAZZOG6qQhKygbKEOVSgaJAIIsiQYpbap8qKjDUbAnARAWKCtXzC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uO87h67LzqUl8jnONyTcldXtnWBrIqNh1J6x/uHv9C5UC4VbiSM3CkawB10MAG4qS2Va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EjLl8RzCycubVUALeyS3M3uKuOtIxzHeS4WWNSkwdZA+/ZOiUZlTUmooa2CSwmZHqOdj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Ovo4JbWzsDiORssKpt8tm5vhcPWCtnDW9Vh9Mx28Rj2KVYvN1TnQqNj05dcqKsMO4BWW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K0x2qsouRG6kb3qCM6hTtNlUStGifLwCdhu0XGqkaNxKqIwOKY9ylc3K4hA4brIoCde9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03p9QNUBEk3SGp3oC648E8d77/BFTN3hWKdxjma9oBc0hwvzCiY24AVhrdQg+gKb7ydI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2N13QiQtfDJbUG1r9x4rL28mw/Z7YwYHTBwdOMsMd8xDRIHucTyvceJ7ivHqaeaAuNPN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tv6FPJPNUvDqmaWZ4GUOkeXEDlc8NSunX2eecOrvfZVlZ+EU55OXGwYj8pfKWOzse7U2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uX5NhtZM11nRQvc07tcunrXn+HOsxjGjdoudeiOiEhku4pRS2zPvo0KmZfyG8VFWS9VS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J/CKhz3a66LrqJwzNbwXMYDH1VMCRqdSVv0ju0ChXrOE1grMOglv2g3I/ucN/wAfOrDi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UxO+0rR6nf5V0zhopXnymqgeon8VK5QycVlELzqo3o3KNyKjeFXeCFO9QvUFWRVnq1K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LndclaU/knwWXMosUpxqqcjrNd4K7MqNTpGVjLw3hN2RJhkWZ47iupp48sY7wuewkDMF0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76xcRNpCBuusHG3ZKV2vBdHiEdnE965TaeS1M88mk+pbjFrz3FY+uwepv5RZ1nnBzLie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d5JblPhZecDVe3j8Pl8nk7Qk42ThCdSurkdouVOOy2yjibzRuKqBJTHckmKA4NZG35rt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r/8AnYR+0uMpvxrbrr+jp1ulDZY8sRpx/eBUfRW1ZIxlxI3wxnx7IWfTwySO7MbgLXuR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ccG3Nooxb9ULJjzhwsXDwK89fpPT/lY/olnY5hY2YEHRzdQbarwzpdj6vpN2mHE18rvS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pjcO7LTvJOo4/wC+S8V6ZxbpT2l/4t3sC3h5fP8Aif7rm8OdrZFUM8scwVHQaOAVmoGv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OLJh4q+8ZMQD7CxcH+9UJAWynxWgTnZDJusSw+0e9Zqx6hsrN1dQzXsrpMdmFQ6FrbkN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KOpiN+AK6Rk2doK+Zl5fYxu5ttYK4tqAb2C9Aw+UviFyvOMJJMrSu9wp+gWG3e4BL12G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bePUbeZaG4arA2ZkyVU8R3PYHecH/X1LfN3eC9eF3Hg5Z05V5P08G2xtaTysB4kBeUbP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GH1Ar1H7oJ2TZGcX0LmA/XavMsCbbA8NH/povsBdsHHJdst/YFl9scL0/KefRG4rB4rpO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Jp/unro5V7FbVIjRLinRgySSe6gEoUSYoEgKJCUAhOmThFMmKdMoAO5RSKdwUMgQZ9T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lZlRxVGXUntLOr/xJWhPq5Z2I/iCoOLxM2wSpzb3Ot6S0e9c3hjM+K0gFyTM32rosYP7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IxYez4/f7DW/SqI2+lwVq4ru01WJNqqi+4zuJN+br+9cXiUh+9lRfiw3W3XSmpxp8xJs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+MEDDJuVhb0hYdEtAerwelB3iEnzFzj701AcuDs4dhx9ZTNuzCo+QpgfSy/vQwEtwln9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uz6DY8/SbhJG5jJ3H+xePeuGnNyvQugJmbpEgd9Cmmd+zb3rpg55PpkBMNZWDm4J1BUv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S6/gFyy8JPLyVoUzGpmtUoC4vUcBEAkAjAVUICKyeyIBQCAiyow1PZUBZOGorJ7KBAIX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qjDoLnafFB/QUx9cvwW60aLDof8A5rxQEEfgtNY8+1Mt5u5UNZKyIpKKGycJ04CBk9k9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xRukkOVjAXOPcFKzeub2uxJjY/kcLruJ+cI4cmoSOZxCofWVck7973E25DgPQgjHNA0E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CY0B1wjcNEgE50C0K0jspWXXaTB40J3rRn0WXWkOtpuUGXUFrK+CR/4snI7lqLLTdLrY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8l7WI4qpgc1VM8l5c5lrNJWasdbC67bowVDTtIYApgo0lYdFPG7UKuFIw6qi/Ebq0xw0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B13dy1GV9m4KYbtVDCd2gVhtrblUIjs96itruUt0DtCO9VUT231G5JwsPMpHa6Cyid5V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22cOSjNgdyladAeR3ILMYUzQo2EW0CsNacl1Q7Ap2C1lFGRZGDZw8EHH9JmJupMOgpI/Kq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I85LfWubwWZs0diS126/BbXSwwGiw6WwztmcwHuLbn7IXM4W0sgDWG5OpWa1HQkFswfe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4o7+TmzHvUVI8nLmFxyV95EkrG/khRWhR7hYENtuK2KVp4cQsejA0N9QtmjNhrw4qstq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AvZrhccS3cR6Lr0Rzmloc03YRcEcQvMHNM2QgX4WG89y9Bwxk0OF0sVTpKxgaRy5DzCw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qGTeOKkcgKjCB41ugIUr96jcFFQvVeVTyb1WkKiq0h1VeQqd+8qvIoqvMew7wWZMtGfy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XeqNZpEP0lemWdXmzWDgSsZ+HTim8o0cHGo1XTQDsLl8Fd2gF1dPawXCPfWfiTN5C4ba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SF6DibPm79y842qNnNaPynD2rpHHLs5ufsxyO5NJ9S83C9GxN2Sgqnconn9krzgL2cfh8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TNFykeSkYNy6uSRujUDiicUBVQyRTpioqWl/GhdT0ff8A1L2WI/8A5pSj+9auYpB84um2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yxSl/wAVqqPo7ag5cazWH4qIkHd5AFvUs5s4Dr9REDzBf/1LQ2uH79vaOEcYP1Qslt72K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+LH9Ek8o+RTfNNF2nUE8vFePdODbdK+0em+oDvSxp969cqgRTyA8Wn2LybpyB/7VsfJ0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eHl4Pik10/z/AMOMpDZwK0ZRdt1QpdCtHe1d3x2JWMtJcKelOaCRvEAPHm/0ujrY73so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2I7lKOtwOqsWxrraR4cNF57hznQ1EQP6Po09y7XD5L5Re6+byTWVfW4bvGOrwg3eF3WE2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6ygcF32FCzW8lyrvHUYK7LidMb6HM0+dpXUnQLkMMfbEKT+taPSbLrn7yu/Fezyepn4o8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GW5/Lj/xGLzvB9MHw8cqeMfshd790a4nZZw5yRj9tq4bDhlw+jbyhYP2QvVg8mS0F0/R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U/3blzIXWdGwB2qgPKKQ/s2966OT1hK6RTIwRSTJIFfVMSnTFRQpiU6FyBgdU6EJ0BJi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ylcFC/ySoM+pWXPxWpU8VlVW4qjLm8srNxY2pXk6aFaUnllZmN6Ub/0T7EHEY0bYEB9J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N2THMOcRcNqY3HzOC2Me7ODwC+peB9o+5YuG3FfA5u8Ov6NUq4seOSTrIjew3lZ+O6YX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YSJ4+VvcqO0Zy4Yfznge/wByxXRJUdnC291LGP7pqEWGEs/qwpsQ0w+UWtljaweYAKOV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wIMKbUr037nWPNt1Uk/kYfI4fXjHvXmcre0vV/ubor7W4rJ9HDy30yx/BdMPdjJ9CgaL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nL9Clld6GErXA00WBts/qdjsffxbh1SR49U6y5XwY+Y4FrVIGp2hGAuT0ma1SBqTQjCI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RTWSRWSIQCnTgJ7IhAJEaIgmKDDpxba6t76GA/3ky2m7lis02xqBzoIvVJJ8VstVBJwk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J0DJ0rJDciqmK1nyDD5JR5Z7DP0j/u689cXOlJkJJJuSdbnmvS6imiq6d8E7bscOG8Hg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kLnBvXQ/TaN3iOCrWNZDGHgp2tvvTsgc21j6UQuN7SrGg5ChcNFLfS4A84UUj9Doz0rS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RaNU52vk+tZNRnN93mCisbF5AIHh1gFq4I+CeiikhABAAc36JWHicDnlxdc2S2clLQ4N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ves0ldg0gJ82uiqseSN6mZqstpm3Klao2os1gqJ2usr1IQTry0WSHXWhQu7QWolasZ1s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9m2qsNPaW2Uju5Jva1QZruIujb5QAQCSMyF3lXUlgXlp5aKGQkXHEKKfLqU0pyMuOGhK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JaRwKCeJ/ZHfyWpAA6B5tu1XPUkhN7i1tAugw1+YAG2oQQ05Oc5lYeQJFARkqi081LUa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0sV4+U4fQsFy1pnf5+y32OXOYVI588bW3ZzJ3K70hMB2tqnzuLWARtBsSAOradeWpPpU2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c217tf7li2Ty3JfZu0waGAgFx7gpoy6Rwswt46kBXKPCaqZoDIi79JwHtK1aDZevdICT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p14z3a6bWVSyuLyDYE7rXN1uYfd7gHki/FbEOycTRnq6pzjyjaB6zf2Lsdn8Iw+jpoZo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/tOBvwvu8yTOXwxnLjN1W2cwgwFtVUsyOA+ajI1H5xW8UbjckoDuVee3aNyieSpSdFE5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ygeionm6gk3KV6rylQQPUL1K5QuUVWqB2CVmTC7lpVJ7BWbMdVBUnbposvEfKj8/uWrI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wSscnh24Prizg+8G2q6yjPZC5TCdbALqKLyQuEe+pq9t4SeQXmO1QvWQjkSfUfivUaz+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mxK3Jp9Z/wBF1xefl7Rym0LizBqwj6AHpIHvXn+4L0bHWZ8IrB/Rk+jX3Lzkr18fh87k8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G6lHuXVyIlCnJTDeqh0xTpkE9L5S29lKuKg2twStqn5KemroJpHWvla2RpJ9AKw4TYqd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jVDDimLy1tDi2DTU0oaWFta3UZRyuFAdmat1jG6kePzatpH2Qvk5zWkbh6FEWN5D0LPQ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Yz2fXU2xuMTRERUYfmBAcKlltfMvBOnCWGbpUx408scsbXQRl7DcZmwRtcPM4EeIXn5a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6WGiuOOnLn9Tnz66vZapxYiyvt8lUIbgjVXmHQLo8qCpbcFZgaWP0WxM0lpWfI0ZrhKr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VjuS2sfTza6C8bHR+ktl9C2sJmLmMdfzqfo9gGL7JbW4JbNUGljxKm5h0DjmA7y2QhY+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z499voemy7aeiYG68rTvvZegYdowc15lgEt5G3Nl6ThLw9jdy8z2xv0r8k8Dz+TI13oI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Rm28LvZe0SRx1Xbheb1PtXhX3R77bOsH9K32hcjSANpIByjaPUuo+6Ud+8UTf6Uey65h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vB4s0wK67ow12ov9GnkPraPeuOBXUdHdWyk2glklnghb8meM018t8zNNF0cnsBKZYxxdr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AMydwVqL76vdG7PhDoXa5o3yOJHMbgfSjK8mKwcbxqrpMRqIqGKmkp43ZWukDiXaa6gg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1xdaSGmYf0Hf9SI7AFCVd2XpmYphzZ6o2kIBtGbC2vO/Ja33lpeAkP6yaHN3Q71vTYKAP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E6WqoYJp5IZI4WDynt0udB67JpUWUp1zMOO1LowJpcjt2ZkbTr3ghXKDGqiB+eaGDEYD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t5witoJzuWjg+NbN4gWxuY2lnP8AJzki/g69iuj+9NCWWNLHldxBPtWdrpxJ3KKTySus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nNH0XC/rVCpwEiJwe6RhI3t+KGnJVKyqkaFX6zZeWSWQnEsRsSbASkALg9u6CowefDmN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0p4FvLxSGm09pzHQrMx8EUEmh8k+xec4rUTffKQGeXLp+WeQV3D3OfhLC97nEyuNyb8L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bYZSXvrKB+w9Y1GHCoBa05gyQj6jlsYsfwCkbbiD+yfiqNBcVNzwimP909KmNc5HrVNG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Ath7O+QewrWjA+V2A3NPsWVtZ/BIG85PcfiuddVvGwWUtWLbnEftIawAUAHJoCm2ht8m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Ygz8FtzsqOdmGq9Z+5xnp4McxqSpmhhHyZjQZHht7vvpfwXk9SLOC9I6DaSKorMWfVGR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L5Q4yfBWXplrFj6K++uHAfw+lt3SgrlukfFqH9w20AjqonPdRStAB3ktsPaqNRhMtFIx0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JEbtd3dxtY25EFcv0jHq9isYOU/imt10teRoXG57nZZ2u2k1SNCFoUjVl2EAiATAIwqG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DZIhFbRKyALFPZEkimG5K2qJEAg591xtk/vw9vqkd8VssWTKwt2wbbjQH1Sj4rYYNEDp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TgJ7J7IGslZPxTgIExPrfRO0J7IMbaGKJlI2URMErpA3MBYnQnX0LDETX8LeC29p39im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HvKyI9CvNyclxy1Hs4eOZY7pNoM+gdvQvwaRw0kj9fwWlTK1uCz8/J0vDi5ifZ6Qm7qh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wuGljc+SZz8vIWXY18mVrrmwWFh0P312giicLwQfPSeA3Dzm3mutY8mWV0xlhjjNvPtu6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rX/JWyzN3We5zjY94blHmWFgs4p8RZn0jf2HX4X3H02XV9JjzLtjiBOoYI2f3bT7SVxL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3rGkOsVbY2yr0BL6ZnWayMGVx5kcVZvYLLqNzrbt6C5Q31SCokbvV+hPb13KiwWVyl0c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ipmns34hVmE5QrNwG25lbZJr7PF/QjY7M5wGllXlu2RpPJHETq7mqLbdXXUNUADm5qdg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x4oK8Vjv4qRws1191lEy3WBXMt2gKDGY7JIQea3MMlu4XWLXDq6m/Aq9h77EeKK16xoF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2WH83VKp7UcEnmKGt/EMtvI96o4XbSgE+MveWB2eFj9eNrj/ACrn9nKvqqh0BJJjcW67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5qWU7zGWeg3/AMy4+LCJYdpZ3MaDHIBI0Ec9/rBXDnnbbtw3u9MwF/WMaeBXX0bAANFz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7LWC6qIZWrxPUaodrZbmFAtw+AHfYn0uJWJDA6oqGsbved/IcSukY0Ma1rRZrQAB3Bej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qQRPJAU5Qkr0PGB25QuKkeVE5RQOUL1I8qF6ionnRVpVYfxVWXeghconqR5UZKiqdUbN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67u4KjIoqs8XNlm403LNDb6PvWpa7wszGvxkX6J9qxyeHXg+tJhjjYADiuroToAuRwryx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8e+rlb/BX+C8mxd2fEZzyNl6piLy2jeb7gvJZz1j5Hn8pxK74PJz1jY8/q8IrHXt82W+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i7RRh+CVoP0AfQ4H3Lzpurl6uPw8GfkTBYJykmXVzJOEyfgqhJJJBBIxTMOqhapWFaiL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TkaKoAoo96EhHHwQW4lbiOipRlWonaqosEaKhPHlm7loAdlQVDMzC7iFR1HRLiX3o2/w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ng7iJAWa9wzA+ZSbWYMdmtssSw1gIhjmLof6twzM/ZIHiCuUpnvYxskLiyRjgWuHAjcV7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sKwTaqkaMssbI5bfzcg6yI+AJcP1gvLzY7j1cGWq43AZ7OavUcAfmiaQe9eO4LIAR4r1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qvBX08fDrrdgruInZqWJ3ONp9S4kN+aBXY0ZvhlK7lCwfshdeJw9T4jwf7pdx+9dIB+V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v0cRyK3Pukzmo8PbzqP8j1hvPbPivZg8GZArrujPA48dx2ohnlfHFFTGRwZvd22C1+G9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Efv5ibuVIB6Xt+C6uddozYLDGEFklSwjiHgn2LocPwxtJEIzM+dg0HWAEjzq3comHtBV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PiYe4i6rSYDhFRfrqGB1+TbH1K48kEoQbFBLgOzmFYaZnYfBJTmW2fJPIL2v+d3la/wAg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D/mVegf2Crgk71FiE4ZR27ULXfpEn2qpW4Nhz4zmoKUnmYmkj1LTDxzUc7xkKml24jFN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gk4W1auMxLZ3EcMcX9W9zR+XHqP9+K9f0Qua1w1AKG3ibpM4tUwh53ZgLO/1Wlg2M4hhL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5p5Rceg+5eg4ps5QV4LnRCOQ/ls0P+q4rF9jK6lu+kLamMa2GjvQiyurwXbyiqS2LFYvk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vHnXYRyRTxB8LmSRvFw5pBBC8Ck62FxjqIyCDYtdwVugxSqwuN78OrH0xuLtOrDryNwp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U8+sTn07zxjtlPi0+6y8V6aKKWjxXCI5pGy/NyPBbpoXN4cNy19numR0McMe1+HOpi6w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y25I8xce5YfTDj2G49jWFT4RWwVdO2k1dE6+Ul7tCOB0GhsVJLB5HipBr5+429QWlh1h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srFxCW+I1W7SQhblAf3kpjbe2T7ZWozfCLEv4NRg/Qv8Ast+Kp09vwh3Kln/wnD3q5idu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FTZpFWHlTSesW96VnDy56DWrPc0rN2hGeow5n0presLRp/4XJr+T8FnYwM2K4QwHUzD7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z4eebnj3qziJAgsN17Ktig+Zpm28qZo9RU2Jn5rzqo5+r8pen9BPYpscc6POx8kALTxs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1dqvaOgGlD8CxWVzLh1U1gPgwH3p7Udo+Frhcdm+9g7txXMdKkJ/7OcReZDdr4wRr2gZ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ePBXS+Ve2nCxt4LzzprgdTbAzNLzmM8THNvu7ZPo7IPmXDK/ZrGd19o1UjQgapAq0cIkw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wgdMU/BJFMkknCBAIwLIRoiJQYcx/wC+EI54e/8AxWfFa7VjTOP7raUnjQTD+8iWw1AY3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IBJOhKBJJgnQEE6EFFdBg7Ri9VBfcI9PSVlsPasuixqn6+k6xovJDd3iOPx8y5xzb2cF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LvFo0psFZc7RUaZ6tEgs0XGO1Y+MyFsbj71nbAYtCzFK/D5wG1M7hJE/+cDRqzxGpHi7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5hcclwe09LJTRirpXGOeF4fG9uhaQdCuvHdVx5MeqaZO1j/lGP4pKNQ6pkA8A4geoBYFD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0pBfwvqtqvDnF73m73EuJ5klZ+E9jGqUndnt6QV7Hlk07KOPq2kDibpnKQm6EjS43KNI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NboEEjfKAVqmPzul1VHlKxAbSgrWJWoOCtSNvBoNbKsWWc0DUE6K6w8/BbZVnuElM42O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uNkzh1cr7eSRuTAEMaeao0acnJYqYxl8VrahV6chzAR6FfjFxoN6DLYw9aNNQdQrkeou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uAKDOxqPs5xwTYc+7eFwtHEos9MQL+IWLhrznLToW6KK6mnOeAtO8ahFOzNTtI3i6r0T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yuAGh1CqMbEYeso6dwN8hcPSB8FUweJtRNnIF2GwP+/96rRqwRROaeDi32aqrs0MlWY3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58s3jXTjusnaYdEGRhaOllVptGAcFZa1z3tjZ5TjYLwSbr2W6aeERWY+cjyuw3w4+v2L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WM8losEfBe3DHpmnzOTLqy2YqMlE4oCtMI3qNykfvUTkVG5RPUrlC9RUT1Uk3qzIVVkO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xUTygp1TdxVJ43q5U6kKnJvUVXdobrMxqxdC4cQfctCVZ2Jm7Yu6/uXPPw7cH1xHhzsso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6Nu5cfRjtX711uEOvGAuEfQqTHn9Xhs7jwYV5Y4WAC9O2rIbgtRzLbeleaSBd8Hh573c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a24EkoDu8WJt6QPQuGaLBdnt3UNbTU1La73P609wAIHpufQuMXqw8PDn5OkkkF0YOEik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AiHCkCAIgtImYVJZQs5qwzVVEeVG0WsiyogFUE06KVpsFG3RSBBdp3Zh3onsuCFVheWP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VFSAZWytPK6+mNk6P91nQlRURAdJPQugjBO6SJ7mx3/Wjavm18eSUE+Q8Fp86+legnOz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WoA/tn++648kdeO93hWEvLH2cCHcQdLFenbMThrQBzXKdJGGfebb7EomNywVDxVR2+jJ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y2Nm5+y2xXzs5qvrYXc29VidmgbbiLrrMMffB4D+YR6CR7lxGFzZ6GO+8aLr8FfnwRg+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+Ly5+on4Xhn3Rjr/AHpj+lUX/ZcPesJ57RW190IS6twRul/lG71LBc7tFe3Dw+fmkYdV6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s7lAwel3+i8sadV6t0F/j8bdyZCPSX/BdI5162pIh2hdQh2qljPaC05p3t1URaAVMSoX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pVgvsqNO8232U5eeZUVN1hUU8hy71GXnmVBK8niUBCQhSNlJVTrCiEhCC3nPFOJAN6ri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EcOocRZlqoWOPB1rEedcJthsM+bCZ24TUgOJBDX+PNehloPBVa6HNTkC+/gou3zVj1Fi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COryvLBdriOJbuPrWJRysqvnIYo4jezhGLAnnbgvpCuw3r4yx4D2ng5twvGtt8MiwvaY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yEMFhck/6JtXkdbK9uJ1hBNutfp5yuww9zRgOHNEsb3Oge97W3uy7zobjfbXS+hC5epc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jrekrp6Vr2YNA18Za1sHYcW2zDfv4/6qQvgsV0dTN4tZ8PgqbtKWuJ1Hycj0vYPeruMD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fBZ07stHWn+iaP71iuSYeWDEC2pk4dmwWZiRvj+Fj6Lw79ofBaDHnr5D5lm1bv8AvHR6+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VdxMfO0Ldfx7SixQjqmjvQ4gc1bQN4dYT7E2KnsMt3oMKbWQr6I+5zHV7E10mnaxN4t4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UXeV9J/c/wCH36OjP1gaJK6ZxHPRg9yZfTWbdPYI3YZW01p4G0Um4yxXs7v3WHn9K8j+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OWeCaB+IwsY6M8Msh3fq969JEbiwhxc6+668m+6RqJm7FYdTyNsDiLCdLE2ik38968uV2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RhAEQXQSJ7oQnCKJPdMnG5A4KSZOgQThMnCArXSISunRWDVg/uuoDbQ0NQP7yFa7Vl4h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pKoftQH3LUaqJAj3IGoyoESmKZJAw3p0ycGyBwlxTXSugO5C5utp/k1W+MCzD2meB/3Z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2mzt8uLtDw4/HzLly49UduHPpyZTRZStOijjIIRWN14n0Nmlbdi5baqJvyEj6T2j16+x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k3bCzm8uPmH+q1j5Yy8OOr2XaVlxNyVcMp/IeD6CtmtF2lZ4iu3NfQL3PI6hm8hLio6R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F/FSnega1ypOKZoThRRDerDGnO23NQsHaVmHyrLpErVAyujG8FWWWBVWOxbGeLQrTBch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1G03AHJSVnYDXcAde5DpcEILFIbPte2q049D3LKhNpb8Fp057NyVVDM3W/M3QNADtN6s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aCiJZW54CO5c7EwsxKdp4O0710lOczXtPLRYeLxmGrjkb+VvUVp0h7PetaB2aI34LHpb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ZANdHeMtbxJKzqCQQVbJT+Q4E97b6rVrLZQRxCy5GZTcbylm1l7u+jbYcFqYRDcuqHcO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+E5q2mpGxntPYASeFtCfUV1LY2xMbGzRrRYLyYcer3debk7ahFOEJSvou7yHcUBKRdzQ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fuQA6aqAHKF+5SONyonlBBJuVV+9WZd2iqvUVE5AQjchUVTnHaKpSjer8/lEKm8AoKUo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+db1f6LYnblNlm4u21Cw/wBIPYVjPw68N/HFOjfYjS9l1WDv00XI03lDkurwQ3aLrzx9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eHk/aC8+kF9y7/bEWwR/DtN9oXA37QuvRxvB6j6nmG1VSarHKnXsxHqmjll0PrufOslH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c5xJ8boF68fDwZXuQSSTrSEnCYJxvVQ4RJgnVDhEEARBESsVmMKtHvVuMFaQ9rJ7aIwE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ECNpvuRSPNWaSUA5XcVCBdDkLTcINUtD2lp3HcvpfoWqI6jo0wtjGgPp5JopLfS61z/W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S5hld5XAr3j7niuL6HGsOcSBHLHVMHMvBa7/AA2elY5PDeHk/T9hRdBhOMRjWNzqSU24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LiNnKg2bbfuXunSBhv332LxikDbyfJ3TRDjnj7bQPEtt518+7Lvu6xO46WXg5Z32+l6f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pYrHe3ULsdm3/vZOz6MhPmIHwK43CXXjYOYC6rZ2TKaqL6bQ4eY294WePy3zzeLxbp/7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A+0Fg31W308uvtNs+3nNf9tg96wb6r3YeHzc0rSvVugwkDHT/AMOP8VeTNK9X6EdKbG3c3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HOvVmnvU8Z5KlG43ViMrTkt5tEDihuhc5FSxusVNnVRrkWeyCcvUTz3oM4QuddRS1B3o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iiClYeaiBRjuQTttdPLYssog5M5ygbI0rwrpbI/d7UN4MhiH7APvXugdqvAulaQnpBxS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fepVjxdxPXSO39px9a9v6Q6GGk2O2JDI2tkkw4ZyBYm0cNr+krwwO7NyLXXv/S0C3DNj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jHuVngrzXFTmrjbgwD1n4rHxR5bSSt3Zso/av7lq4hrWSW5Aer/VZGLi8Dmni5nsf8FM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syS7tp4Byid9hxW1IzIAsVhzbU3+jGfsf6rDouVn8ZUI5F59QQYq7yB4oqg3xalHJjz6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3XQZn5a+q+gqlnp+i3DpmxO6uWaZ+a1wPnCNfQvlFrwJNd119rfc/uZ/2RbPFhvdsxJGtj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4X+TPlpvlaxjbtseGmi8Z+6grOvwDA4zkN6t7uyLXsz/AFX0XWYdT1IBcwjjmiIF/Ebi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QU2zTBIHtkkqXbiCLCPeF5MsNN8e5VwIgogdUd1psaIIAjCAgkkEkDhLimSRTpApgnRB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WNiZ/wC8+Dn+gqR/hLVaVkYmLbRYM78yoHqZ8FrBBKCkShCSArpEoUkD3SumSRT3Sums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RyKeyYhFYEkZpql0X5IN2944KRXcUg6yHrGjtx6nvHFZ0T7heLkx6a9/Fn1YncdFyO0D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upq3ZYyRvXH4kc00j+O5TCfijWd7MeoHaVWSLJGB9I5lbmaXmw46JYi2xuBuXseVaw7W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q+Fm9L+sVaIQNwRNQ8E4QSxauVmEfO25hVofKVynH4RmPJbiVfpbZww8ldGllQbcPa7i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A3rTIKmPO1wO4iyp077syu0torzjdt1SdvuEE1wXix0WlA8ZG23rKh1BJt3K3SuNrEqj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UcbrjUJ8twgGmdYm6oY/D1lIHgatNwrzG2OqVUzrIC0orPw+XNEwAWsFog6g8lkYcchd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UEwHWsdHftb2+Kp5e1ZwsQbEKcOyPBurM0Iqo+sZYSj1ojptgJmGmqof5WMjLfflN7+v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bJTvp9oadh7IkvE9vO4+IC9GKxYxkjKQ3JJlEA9DfRE5RnQoGfqCo3G6lOoUT9EEZUT9y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UDxdWZNVCQou0BCYhSlqB2iClUixvzVJ6v1Ny3wVFwQVany/MqWMi2HRg7+sHsK1XMa8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OCxDh1l/UVjPw68X1xkRaW7l0mz4MhuT2VzkYsuiwB2V9hay80fSW9shfBHn89vtC87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3zTHP17hdej7VtL8AqD9EtP7QXk+1kph2frXN3uaGfWcAfUSvRxvB6n6nl5JJud6SZOv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J1pDpwmCdVD3SBTIlUJOEwToJ4Tc6q9COzdZYVunlLRa+i1EXUmjvQX0CkbuVQrITHxa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c5p1Cma4OCY2O8JFnFp1QSx9l3cvU+gWvNPt5FT37NbTSw+cNEn/AOP1rymNx3Fd30Rv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+5vpjcPesZ+G8fL6naAHtzAFt9QvlzD6f73YrW0RuDSzPgIPNri0+xfUZ10XzntNTiPb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ZHacy4k+sleHl8Pf6by9IwZ14o3c2D2Ldw6YxV0Tr6E5T4HRc7hBIpYLa9gexblHG6at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Gp9V1yx8vXn9N28l6dTfa7AAP5xxPmfGsPS62OnAg7b4E3iC8/tMWKd69+Hh8nPykC9Y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eMsQ9Ad8V5ICvWuhwWwfEX8TUNHob/qujnXpkbrjRTscqEbrcVZa5VhcDkznKFpKdx0V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m6PN3oJkxKAOSzaohHmiDjzTGxSATSpWu70YcVE0KRqijzFM95ARAaoJ23ARSEgK8B6R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+UweiJg9y93yLwfbLt7UY87faWQejT3KVY8jihztYHDU2XunTIcuJbOwcGUcf27e5eSR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ldN0rm9IWDU9yGtoWmwP9LL8EnjRXC1etXN4j7IWViRBeQ7h1f8A+RadSfwmcfnD2BY+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5R6L/FKmCjWmzxbksKiN9o6px1yx/wDSFt1mr2i+llhYWScdrzyYR+01cnVdkJOMxd0R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G/oqXfjBudRD71WxUkSjwVRkyG7ivd+jKWoodlcMmwbEZKOryuL25soeS9x14O37jdeE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YbEm7DYHXUL2zCeijmdFaxBcM3vXWfSxfLtsL6T62ge2HaTDXSM/8zTDK7ztOh8xHgvL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5+zJwqpbMxkdQ57S0tcwks3g7t3nVx1biGGSGCqjcGjQxzNu3/ReYdLc8E2MUJp4Ww/g1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dqPQuWeMrphlcXroRtQNUjQuLQgjahCIIpwnTBOgSSSSBJJ0ggQCeycBJFYuKj9/MGPH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rRosrFyfv7gVt3Wyj+5cfcthmoVCAT2ThERdQBZKyPKmsgGySIhMQgZKyIJ7IoLJ7J0k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8knu0fNP1b3dy3eCCeFlRC6OTcePI81zzx6o3x59FcrXOvEea5SvFi7vN111ZC+F74ZR2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xhuSUN7rrhx46yevPLc7MuNmaVvdqUq9uYKWl1L+7RPUi4XpcAYa7IzKdyvXBVCEEBW2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eEI3oJY/KCvsIuCPOs1vlC29akQuwErcSrbRcB28FTtIbF4exRxWMVgO9SEXaFpkTxkv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VmQ3aQVXI7YB1QMezGArFObHS9lDIBbRTRiw70GhA8W8VbZ5IWdESCtGI3aFQDtHoiLq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j1MZirbtGj94WnCQGBR1sWZjXjeE0Dr3F9QoLMrSWAjcpKN9jlO5PH2qfLZQsux/JBr4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PSSOePN3tuPYF3z9CVz+zOFdVbEJyC94vE0cAeJ71vOKzWKG6R3JiRxQl3JZQnFA5OSg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ETdROOqgTlC9G5RuuUETgoyLKQg23lQuGm8qLoiFFIlx3u9JQPTZpFIqc0e8t9Csu1Kr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N7LPx9n4JG8ahsmvoK0nMudVTxRoNHICLgj/AFWcu8b4705SueD7loHnW/gDgJsjtLgk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ZbmBPc6qYOO4eC8sfUb2PAyYJVtGvzZPo1XiXSDM6PDIImvt1sly36QA9l7L3ssD4jG8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9fM/SFFNT7V1tPOXEw5GNvyyA6dxuT516eF4fVdu7nE6ZOvVHziCfekktIIaJ0wRKhWS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E9kBBSR7wowpGXB3KxFxu4KZm5U2k+CtROJO6y0JDcbkTXX0KbKTuQFhB3oiUWRNte3B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ptU1gtvZLE34Xj+HVkIL5KepjlDd2azhdvnFx51hgsGhc0eJRRzMa89VKM7Rmuw3I71L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TT4dT1VTVOIp6drpHkE7hrp3ngvn7D4pKyqqamoF5qqV0zzv1cST6yun6SdqKjEsD2ep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8SqogRbK4Asbp+SXZj+q1UMNY2N8YIta1+5fP5b7Pp+mx1Op0WCMc2zXcAupwUBuJwkn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hAbMBuWq2QxyxyN3tcCuePl6M5vGx450yEf9oeGAcATbzj4LKPNaXS52ukugFxow+w/B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Xvw8PkZBBXr3Q5/8vVrj/wCbI9DGfFeQjVewdD+my9Vpvrn/AOHGujFd7GQrDXhVGkKR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nOKha9OXFAWcgos5UGY3SLtFUWRIia/VVQ9Sxv1QWg5SssqwN1KwoLARBRsRhAY3oZzZ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qO/JeCbSyB2O7RvB3VVQPQ9/wXu97FfPeKTtnxDaN4IJNbVeuV9vUs1YwsOi6yrp285G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/OdKFGQfJog092r3e9c1s/HnxrD2W8qojH7QXQ9Lbw/pSdfXLTtHf+KJ96q1xE2s0v6Z9q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iWut4dlp960n6zS8fnXj9sqnMAZZdPy/8jVmmLNmYC03Gq53B9cXxFw5kftf6Lqakdy5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fl29blhtbZri854iID1hVMVv1/mCu02uKVZtua0epU8V/HmyDOy3ub2svufYW8WxGzjL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qmr4cjAyuJ5Ffd2zoEezmER2tkooG+iNoXefl/zc8vKPGaGjr4i2rgjk00JGq+VPugMKp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S4jdQMksTuJkk+AX13K0ObYgFfKf3SbQOkIR7urw+EADvc8+9cM/ZvDvK7pqkCFqkC4u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dOmCdAkk4TopgE9kkkDhJIap0GLjI/ffAnf+pkb/AHEvwWu0aLKxogYjgRP/AJ1w9NPM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MNyJAyayJJAB3pkaYb0CAsnSTXRTWSsnSuoGsmKJPbRBUr6JtZDa4bI3Vjj7D3LzjaBj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vYACD4f6r1QDRebbbD/vDUkjhGP2GqdM3tvHK+GHSNLAWneSSUUrTfcjbo9SOF0bVGss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oEw8EdkAZxRNJuipI2m91qU7btCpUm9aDC1lrcV0jNWGAgG3BO5+vckOyARrfeojo821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EjeFHopI233HzIXtDTqgduVwUjRoomaXNlMy/AWJQTxts0K7TncqTSdAd6uUxuQqLTiC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8kzm3CAXgFhCrBoDiRorYGije3K4OtpuUE9Nq2xTTDK8IqbU6bkczNboO5wCTrMEpDxD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WPse/NhDmneyUjzEA/FbDliudRuQBG5Cd6yproHIigKIEqNyNyjduUVG46prpHemKimd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oXFEROUTypXaqGRFQkqKRG9RuNxZBC5U8TcBRS35W9OnvVxwWTj7stG0X8pwHvUy8NYT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W1g5DXNfxBssVj8zWg7xxW3hkYcxo4m5Xmj6UvZ17R2QDyXk3TjgAlpYMagZ24SIZ7cW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w5L1mjJkgBd5TRqszaXDm4pg1dRPA+fhcwX4EjQ+Y2K64XVceXHqxsfKacJOBBsRYp271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mCkO5CtIOGMvJAO5A67TYqzQC8vmT1kQa/TiqmlMuPcm6w8giLdUDhYps0LOe5SHM11t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hbnB03LWxyniirohA1rWPw6nkOUW7Rp2En0386mzTJbMbeSFYY958lgKqNGgWrhwD2AE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JQwuyDQ23InVEsdOJQG6utqFqfJwYJLj8v3LPxNnV0Mbd15CfUrtNI6GsnqalsZcGh3J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XmR2ZovpwWdhJtiNP+mAugrWiGiqSDbslJVc7G+WR5zSyFo33cVp0ULSQXC7hzVOmjtS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Djd2qovzUkb3MkygECxtuKx4HiHF+GXNl825dHH2onNPHcuaxJphxJ3iCpVerCskxGvw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mF+IbE0/5l21JdpJNrOA9K802GrX1NQWyZS6J7GAgb2hgAv5gB5l6fVxfJ6eTLa0fH/f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8H0RtYfLmktx3hbp1jF1xuztWKnLc2IIN12QJdHuWI6vF+khxf0mYfr/ACOYj9V/wVep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QVsdItA9m3+BVlj1c8T47/nMDyfU9voKhmp2kEWOQ+o817uK7j5nNjrKxjt0XsPRM3Ls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GLyNzMjiF690W6bJjvqZD6m/BdnCuyYVYaQqzFI0owmuln70zQToNUxY6/kn0IGLk2dO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cqJA5SRHtBVwVJGUFwOIKmYbhVGlTMdYKi01ylY7ndVozcq3A8McLtuEQQIvogqi0gWG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Z0PJVa97XOFm5SgrAXeB3r5m63rKvFZN3W1ErvS4n3r6YYbys8QvmGmOennkt5bifG4C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tTgzODqyEH64V/pQcH9KuIDeGQxAd3zLVV2DYXbZYKAN1XGfQbqTb13WdKGNO4Naxvoa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a6dY77RVaQXc8/ne4JYZIZKSRxJN5nWuit2b83O9pHuWauKlPu865PZk3Na6+97P8y6y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ltlh+BTu4mS3oA+KxW1uhF8Qr3d7R6lSxU/hDlfw7Wqryd/WAe1Z2KE/KH8kFWM2Y7Rf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iH5ETG+gAL4LpG9ZIxl+05wA9K/QCRobK4AWsV6J+XP1csvKMsBC+S/ukXB3SfiDQfxd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19br5A+6BeX9KmPW1yiBnh8yxefPzHTj8Zf77vRm7kYQNRhcXUQRhAEYQOE6YBOgdJMEQ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EkrJioMXaA5azBHHUCvA/uZR71stWPtCCJcII4YhHf6jx71sNVBtRpgEQQJMiASIQBa5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yVk6cIFZKyeySgZOkkgdedbZdraGouNzWfYC9FG5ef7bsy48T9KJjvaPcq1j5c+EaFu8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FPwCVtUA5UQaiARtCCakAG9XQ0PIbxNlUiNip4nXmJC3Eq2BZlidFHYgaG44KSQ6C6Aa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Q5o1O9KfQA81I6wIUUh+cy71UM3x0U8XaCgZZxN+Ct0rdNTogePeBa60IWkAutvVNrSH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9SHVMAb3R2sLqiMDgjcLhO8ANa8eBSI3KKCA5bC1lZcMzVA0WPerUY0sg6PZDSjqG8ng+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Tss0CimdftGS1u4DT2lazlisUDkKcoVECUJRFCVFRuQFE9ASoAPFA5E7cozvUUDjooXb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tFHJuRu3qN+5BXeonKd4UDkVG5YW0zrNp2/pH2LdeVh7RszxQv8Aokg+f/2Uy8N8X1Ri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cscWY9ohYLb5GhwFj6VvUALp4XBeZ9COooQSWm+l7EKSqANwVNh8YDQ87retZkVWat73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rp6tVuJXzLtdSCh2oxWmabtjqXhvhmJCygtjbSqFZtbi87AMrqqS1uIDiAfUscL3Y+Hy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NyQW2U1IcsoVurbdt7Kgw2IWxEXROAka1wO8FVGWyMuBKryizitlzWjMQ0NB4DgsqobZ2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W5hX6iqkrKhokaxphphTty31DRYE3O9ZMTi14I3rSpDmkzcTvUGa09kLQwt+WW3NZzfJ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c0HRwjNHKPzgVlbQi0cDf0j7FrUWvWjwWRtH5cI7itDKo3ZKqJw4PB9a6fHezQS24lvt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XX4jGJqWntqC9tx3b1IMcsyRNj+iLKfD25X2uoKl+V+m66uUoAkC0NSHcucxzWsvxIXS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wnzKVXR9G0tsSqCXWtkePHUe9e2Yvh1bi+BGkwht62pByi4BOmZ1idL5Q63fZeDbAk/f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519GbL1jY3UMkjxGyKZmZ7zYNaTYkk7gASvDyT8T6XBbOPccfhDpsOf8AI5hJHKw2k6xt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SMGqOupLO3g6ehcntztfgON7QwUWDyCorqQu+UVUbB1bmCwyh291idNLb7ErcwF9+01x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06425TdjK6Q6UluEzBoIirSC7kHQyf6epc0trpBxYffHB8KYbmV0lVJ3BrS1vpLnfVWG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D1P1syRl3vFr8ivXejKPJsjDcb5pD6/9F5TC0mS3BevdHjcuyNH3ulP944e5d3lrpGtU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BtdlNxvTvmdzsgQlAz5HO0J08FEUZCjcUBaWRtPJQ6o43aqiyxx4BSx6+UoGO71KHeBQ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DeJCuZKcsJjncDycFnxnQXUoCosZtdCoKl2oCIKvUHthA3WBhznc3VfMtCCzCRffYX8b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h1W8fkQvd6Gkr51Z2cLAHh61lY6Do4BdtrhPIS39DSVBtc7Pt/j795+UuZfuBCt9Fjc2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9EbisvaWXNtbtHINwr52jzOPwVvgriMFmDaFkbnDOXF1leY4ujF/pP8AtuXMRyuiks0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F9HE4nU3PpJKzWsVXETlpZncgT6lzWzA/e9/fK4fstXQ4v2cOqjfTq3+wrB2cFsMvzlc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ML1mrXcOtt6LrOxM/Pv13laGE6wTutq6Z3uWVibj17+4qizs7H12MUEbhcPqIm+l4X3x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DYSIzbX4FEbkPr6dpHMGRq+6c13nVd//AMc/W/4cr5GvjXpveZek7aZ19RUtZa30Y2j3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fFvS88TdIm1Ds1iMQkbfw09y4ZfVHTj+mvXWqQKNqMLg6jCMIAiCAk6ZOgcJ0ycIpIgEK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u3IjF2g1+9t+FdD7SPetlgWLtH+Lw88q+n9cgC229yKIIkwKJAgknCYoEmTpkDJ0kkDp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ldQEFxG3sdsTp320dBa/g4/FduFx+3ZzVNO22jYi4Hxdr7FVnlyNrJFJKyy7HajLba2Q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VWIgHgjYQSpixRBvauqJo7W71LDpJ4po26I2NOYKotntM1Sgb2kzdALKWDLY3HnWgbx2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tAoZHA6EaIGj0ygbytKnZaMLLhaXSC24LZgtlaEDAESABXW6Cyia3tblMBqqghwRO8my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DmOYR3oCLJRuySC/HipZGA7uKCOIZj3KfybuJsAoQWxAlxAanYXSyA7spGVp4d57+5Ed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dCcrrcrXHwW44rn9lZYnVeIRMfmlgbGHgbm5sxt49kelb7is1ihKEpym4LIAqMlSFA4I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UR3lZULjooiVI5RP0QA4qMoimKio3BRPBU5UUhsghcLKB4Uryo3aqorvCzMXZ1lM9trkC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UqsDML7lL4XG6u2A1rJaNrrgvvuWzgBYQ979DEfasCjBjnkiPAkKfCqiRmKTU5Orntt4W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u47jaSc0mx9XUNYXO6oMGU2IzuDL+bNfzLMwp7aXCuskFmxtu7zC5WhtRml2Qqw1ocD1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uVzO2leMI2UxGoLgC6EsjaTrmeMo8d9/MtSbrVsmL5zlkdLM6R5u55Lie8pgm4pwvdi+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FZaZO0LU+Wtnpo4eqa14Iu/ibCyoRNvdM3sPHK6o0njRZ9YywV9hzNBCr1g7N1UZe4q/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i4aq1RmzwFkVQC0WO8aKSE2eCnmFppP0igabIro8Hn60zdxWftEbzs/RR7Ou+fkbzChx/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KG9dhR/O4dEd5AXHjeuswR96EDlopBm1LMzjpqDqrNJq5qapZ88/vOqOjFnALQ1GeQuc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ukaLMWDi7cz/AAUqj2MmdDjsbW/yjS3Xu19y+gqWlqKnZ+pgi6vrJoHxsc92VgJYdXE7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uz8NZLjFM3DmyvqsxcwRtLiQASdBvFgb9116PiOK4tjuCMw1xpqanLg6RsbXXkI1AJJO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JO+30PS29NhYRs3heFYjFl2igrsXvfqcODnxNbcXzSmwO8aNv5t69h2faBTgW7TBYrxb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saXvm1DmGwaW31HO/HzL2fAHDq95zOA377rle70Tcnd5ztbJ1nSoxm8Q0DWgX3ak/wCZ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zpbxEu1ywEW8Mo9i2HgAFe3jmpHy+W7ztVIfxpHcvYtgWW2Pw7v60/3r147ALyeZe0bC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kPpkeurhWyAQUYbfcnTtdY3CMm4ISLqV3a3CyjOmhCCNw71G4E6KR6AkoAITsOtk5Sb4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c1Xa6yla4qquMGgup2nQKtTyDOC8XbxF1KXjOcgsORKCyxhduBKq1bSx+oU8U5jdmFjz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gLC266DG2hfkwDFX/Ro5j/duXgb7Nw5g45veV7rtc4N2Uxs3sfkM4HiY3BeETEChi13n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L7aUziNGRSn9gj3rmcckz4ptBKNfwqeQedz11XRE0na241Lad59bR71xVZJ1jcafe4c6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Ini7T3DebexdBRC2H0/PIFlvbzWpC4to6cWv8032BZbjOxlxbhNWR9B3rCxsAbbC4zrq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aB2XBqm28tt6SszBXZcJgvpo4/tOWVSYOb0JPORxWTiAvM/xK1sHFsNjPMn2rJrvxjiq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DZkb/wB9Kb/Favtm9yV8X9EbRJ0kbNDS4rmO9Fz7l9mhei/l4/zcb5Hms4L4j6SJes2z2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b/8AMcvtcfjGjvXwxthIZdoMWfcESV05Ftb3kcvNl9UdsPov+/d7y1SBAEYXF0GE4TBE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04TBOoHuiG5AN6IKgkxF06SDG2ib+C0ruVdS/wCMwe9bEY0WRtMcuGxuFuzV0p//AGiN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ZGgRBA90kkyBEpkkxKB0r6prpIHuldMmsgO6a+qZMgMFcvt05gbRZmjO7rAHX3Dsrprr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oiPmxFmFt9ySCfUEWeXMHQost9yrguB+mOYUsb825ZdUvVm2imgBGhUYduCka7TRaEzgR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zaxUjTqFUHGDbUI2hLMHWSLrEWCCUGwUsZAabcVGcpG+yQOluCok0I04KtLfNZSnQaaI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Iyx8y0KfytFSY8AAAaq7S6XVF1oRgaKFrwN5CJso1ygu52Col4JnOFt6hfK4MN7N8Tco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ofFBO6RuUZju4pOmcW3YNPpO0CjhiGa7bDvGp9KWJV9DhcQmxGqigBHZMrtXeA3nzIm1g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SI3eA4LJx3H4cFY5rMstcR2It+Unc5/Icbbz61zeM7efKGGnwNr2Dc6pkbY/qNO7xOvcN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8uc8uzFzjck8blbmLllya7R6v0K1DpW406V7nzSuieXO3uN5Lk+dwXpbl5R0KyBlbXw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5t/avVljOaqY3YSmKcoSsNBJQOKIoXLKo3FRjXVSOUY3IBKjduUpUbwbaKCAhCUTtDqh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lcoXoIXqFyldvUL0AOcqdVqRxVpypVRs7zKoya2ARzfKG7/yh71RD+pxcTgWDw31X+K2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VwtLdOC5ZY+71cPL7V29dKyTY+tAddpi08QfivK+lzabDMR2bo6PDqqOaaScSSMYdWBo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8l6LgczarCZKWR12yNcwjxFv9V8147G6LG8Qje0scyokaWneCHHRb44vqc7MdfdQG9EE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kYjAuo2qeLjdbRLALtche3VTQizULm63VRLTu7NkU7c0ZUMGj7Ky7VqDGkFnqSA2eCnq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shTfjX+KjRPN3EoCg1Nnv4dYcWlNj/8ADOXZCWzx/Dx+iUsfP4afAKjK4rpNnX5oHN5L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W9yQX6tvzhKjpxaSysVre3dRwN1BWhfP4vzLGxFuhW07Vllm1bLpVaHRaHjbSkMVP8pk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dPyaWzdOe5ejbN4Xi1XHG44W2VoaNadrtPEa2XL9BcI/7TsF01EkliP6p6+unlzWWubLh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y3j3p5fgOxNfVMaZ4GUkYN/nj2vq7/TZdxT4DRYRTO6hnWTltnTP3+Ybh/vUrZpzqVDi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mMi58uWXl8w1Jz9K+MnlC72x/Fbcg7J8FhRnrOlDHHDUCEj0mMrelByO8F3xeeqVP+NP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TDP6sn0ucvF6fVzvBe2bJjLsxhY/oGn06rbnWsluTJXujAgUni/FClmsigcgO9SFwPBR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A51ikDcaIDuibvUYujuip2EhTsfpqqjHG6maboLQIsqs7gHlSZrBU53XeSgxttpcuyOL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evDqx2Wjh3ePmXsu30hbsdih/MYPTI0e9eIYjL8xTgjh7lFj0LoTIftTUuO5tIfXIxeb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b9YZCfPb4rv+hWTq8WxSYnyKQfbB9y8+j02dlP53tyBWpWK/wWo0ZaeIco2j1LMlNmO8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DQPUsVuMTaZ5+8k/flHrCpYccuDQ8mxuPrcUe0tQ1+FvYN+ZvtUFPZmExj+h9ousqs4V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lY9a67zZa9DphsAG7L71i1h7RWh2nQlEJOk/Z8Hf1z3eiJ59y+wQe9fIXQG1z+lXBbah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K+t2uIXoy+jH/fdx90l/nWeIXwhiTjNXPf8AzlQ8+l5X3LPL1Yc86BoLvQvhOE9ZW0vN0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t/E7Y/RX0aEQUYKMLi6JAiCAIggJOEITookgmCSAk6EJ0BXKV0ycoMfak/vO4kXtUU7r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pZW0wH3mnLtwdGfRI0rTB1KCVECoQpG7kBpkkuKBilxSSQMnTHekEDpXSKElA9010KS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op6Kone5vXB0Z0uBlIN/2l2TivPemJrDhOHOJ+dFQ4NH5uU39YarJtN6UYxHNE2SFzJG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EZy9oNd4heZQVNRSTGSlmkhed5Y61/Hmtql2rxCIWnZBUDm5uV3qsPUr0VqcsdmIdSbO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bnuHiLrm6fbSnJAqaGVnMxyB3qIHtV+PavCZCCTUxfpxf9JKmq3Mo2sht+Nb5xZEyN5A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CpR7RYI8C1ewfpRvb7Qpm47hB3YhT27zZXRuLjWyNvZ0R/WSa2S1yY/rKAYzhAIJxGkt3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bTfEIPBoLvYE0bXX5xbtxa/nJNz2v1rLfm3KyjtLgzjcVzT/AMmT/pRDaTBwL/L2/wBl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EkkGX9klSNjI1zO5+QVkfunwQDSuv4QSf9KB+2eCx6CaZ36MJ99ldU6o6OGI6Al577AL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JP5TvguNG3mGNiJipqyTxa1o+17lX/d+SHOgwzduMk/uDferMazc593oUcehuGN8G3U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l5HV7e45K+0LqamB4Rwhx/buqc2JYnibbV2IVM0Z3sMhDfqjT1LUxrN5Y9RxjGsKwwZaq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Z3D9Vtz6lz9Tt9h8bC2hpamqdzcRE306n1Beb1sYY+zWhoSpLXAWpgxeW+zsJts8ZrCW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Z2rfpOufOLLnMUD5pzLM98sriLySOLnHxJ1UsDbOGqfEmai26y6TGOdztR0YykGw3WWx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0xuFr04GTTirph6F0QEfuilaeNM8D6zF64d68g6JOztEeHzD9fQvXt68+fl3w8GKE7k5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SiQlQA/co1I7XRDZTSgKAhSkICEED2qBzSPJ9CtuCicFBXc4W71C7Uqw9V3qKieFA5Tu3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1Y7Q8FecqNVvKChIqk3FW5Aqkw0QS4NVNpqxpc4Nb3mwK8U2xqYazarFain/ABUlQ8g2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9adoV41jTOrxmuZ9GokH7RWsIvJncsdVSThIpBd44JGqeIX3KFimi3rURbYOymcLAkKR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UQROyvVq+iosd2wrjTdiCpVN1KqnRXagXVRwUERQlO7ehKg0cBNq9vgpMeH4YfBQ4IbV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+ZUZK0cGkyVbL7lnlT0jssrTusUg6urGZijp26BEH9ZECOIRwBaE7tBZVKpul1ZcVXnN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P0o4ODuAnd6IJF9WTbl8vfc/tA6SKF1vJhnP904e9fTrntI0LvOuWTcSU7d/NQYicsRv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UGKEGnvrbxWVfMGGgnpCx553llr/AFPgugmdZjvBc5gzi/bfaFwPIexb84ux19bLpGKr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Qts5hXfSRH9gLxCDUu1NuS9zwAWwDChyo4f8Nq251eSUxhJaHN15hRltlWQJibFGRdRk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RqhsoIuO5SwxOkcGsFydbJi1XKWUsZlN3RA3Nt7e/wAEDCikJ3tHO5U0eG3HalseVlaY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uITh5zbtEVXZhxb5T+Olgp46CMDtOcT4qZshtqnD+aCNtJE07i79IrArHBtVI1osBb2L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r1cp7x7Aorlukh5bsTiWtrmEf3zF4niWjYAeR9y9j6T3gbIzNv5c0bf2r+5eMYo454h3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kg2lkJ8mkGvLR59y4iQ22deOZb9tvwXZdGBybNbZzHcykHqjmK42q7OBsvxI+0fgtVms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V7FKgRl7W2JJIVGYizvBRYvM51SWjXU3WK3i5/Gnu6gg3sSFaJIwxgH8w37IUGPH8FYP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Buu6Jo9QCy0mpZQKSNt9zAsqrN3HxVpgc2JvLKFRndmJWolekfc+Mv0lUbhvZTzu/YI96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fucIw7pAc7fkoZnftMHvX06SLLvn9OP6f5rl7qGMzdVhddIfyIJHehpXxPhtn4hhrSP5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bKURbKY5Je2WgqHeiNy+OcHF8XoWkbnewErzW/idp9D6FA3KQBAEYXJsQRBCE4QEnTJB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kSG6V0BhK6G6SDJ2rP8A3fre5oN/BwK17amyyNqNdnsRvuELj6Ath2jj4oEEQKjRBBIE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+qJAildMdybggclCSmKSBJJJigYrzDpeme6poKe/zbYnyeckD/L616cSvJ+ll73Y1AHN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ckk+nTzLWPlnLw88cO0ncOz3o7apOGi7RyQ5FMGDKk0Zj3KSQhrbBVFNzbvsrMcIAF0E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oqK04103KFrVZc3mow27k0bGxl1KI9DYJ2NBVprNL2V0KTmABU5dZLBadSA1oWae1Ppz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j46i/ip44gynbu1CmjaGUrRwso6lwbHYaaKjKeQakjhdbdGPmwQufYc1UL810dPZlOTyF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d1k1FqRcKOvdd2nNSUV7X4qjSpyXEKXERYg8LIacblNiDewCeS0irCBbRa1P5DVlU5As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b1B6D0QwCTGKuY/yVOQPFzh8CvVmleX9DumI4m0buoZ9peoWXmz8u+PgimITpWWGwoXI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RlCgEoCpCNFG7eoBKgkUxUEh1UVC/iq71O/cq71FROUT1KVC9EROVGq8pXnKjUeWUFGR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qylFUpAvJNrITDtHXtIteTP9YB3vXrsgXmPSDF1e0Af/ADsLH+1v+VaxZycydyQTnck0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WGaFQN0U7DmIWoi838WPBMG3ujj/ABYTAalUZp7MpB5q7AQ5uip1LS2QlS0cg8k71BLK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jmqcwtdBSJuUxTfllLioL+Dfw2PxU+OG9UfBV8H/hjOfBT4z/CT4KjLKno45Jp2Rwxv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STyAVzZrBqnaHaLDsHoQ01NdOyCPM7KAXG1yeAX2psxgGyPQTsXT4rjAmixGohZDVzMc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1oFmgXDgDYbhc8VF0+W4dltooqXPLgGLRxgZi51HIABzuWqp1Zic5j2lj2mzmuFiDyK+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sxCNlZRVkNG9+XrBTi7BrqbSHu3A8Vd6Z9iML2w2Ubtjs9G9+Izsgka90hY2WF2nku0B7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0+W3HVROY+R7WRtc97iAGtFyTyAUh3r6h6EtkMM2O2Jn2v2jicytjMs5e2Qv6qJgc3Rr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lbdDzboC2fxam22ZVVOE18NN8kkImkpntYSbAWcRZfQErbcNQs3Yrpgwza7amtw3DYKn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kQaXgPY247Z3l3EBd3i9HFW0TqmK5e1mZpva43rle7crkwbKpiTyIHW1NlcYC82brddL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tq7hzY+scbkhoGu4dwCzJtbXyNgWzuOfulx+pODYl1LntyyGlkyu1duNrclfrY5ITLFN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pBHiF67TdPWFVON1lLFRVgpqWXqnvdC3Me04XHzn5vEBdbjeDYT0k7LxYhRCQTShvVSu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RqOLhuPiukYr5ngfZr/Be9YQ0NwjD2jhTRD9gLwd8T6aaohlAEkTixwvexFwV75RDJRU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FtzrViBLWhoJKeaB1rljmnvC19lKcyTmdw7LG6a8Tp8UO0FYKmqEbD2YrtOnG+vsCb76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IHWsrUsebUaFVHAi4IVZCUIaXOs0Fx5AImNLnBrdXONgF2uFwU2DYUyrqQWyOaC9wJO+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m3HOo6oNu6mmDeZjIUDXFjgWmxG4hdlDtXTOmtIyRsZOhy7vHVQbW4W18Rr6ceS35y7t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r7OdpZcz/my2OU72nyJPgVpQPExLQ0tkG9h3j4+KwoY3zSiOMXedwvZei00EGE0TZKhx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d3tKW6JNuedTTgXMMtueUqEgg2Oi3XbQwxVDWVEb2Ru0EmXT26K1W0cVfTieHyyMzTe19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N2TfkuXqXfhEv6RXQTVMLWO+cZextquanN5Xkbi4lEch0qSBuyzBvzVTB+y8+5eM4u61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r2PpKp5q3CMNpKVueebEY42NuBclkgA103kLodi+hOmg/fPbXMZKd2dkEE/Yytue3Zt9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o7hnbsBtjN1MmSWncxrsps75p4085XE1vZwanb+eB9or7B2s+Rw9GlazC9KKOARRDtaA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5AxQ/vdTg6fOA2/Vd8Vd7TKMNwzEDTUgKCsAMzjbW6v0VNNW4hS0tMzPPPMyONlwLuLg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3QJLWOFbtqergexr46emqRnve5DyGkWt9F3FZrWL5pxigrKmiEtNS1E0THHO+OMua2w4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va4EEADXzL75xn72t6NdoIcF/gkGH1EIHa7OWEi3a13WXwjtYLVmIf8AEP8AtFZVUItT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VtT6QO03BYch7RWoPXPuahfbavdbycNf/ixL6SzL51+5mF9pMZfa1qJrfTI0+5fQ99F3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c10kSmPYPaJw3/e+YelhHvXyXgdvv1TX4Zj+yV9S9LcvVdHW0Dr76fL6XNHvXy1gR/fd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j8V5v3nWfTH0GDZG1AiauboMIggCMIpwnQpKAgnTJIEnCZIIHSukmQZm1GuzeK33CklP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7xWTtN/8ALmLjnRzD+7ctON2ZodzF0BJBJOEDp7pgn4oHCdME4KBEJZdEiU2ZAJFkycuu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pigZxXmvS/IwnC2XHWASuI45Tlt6wfQvSCvFukaqdUbVVjSbshDImdwygn1krWPlnJyw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u0cjMHNJ4Oh4I2t9CHKSbLSGYLFSHdoEwbqicOz3qorvTNCN6TBqgngbeyvxtswqrA0H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mVZ0Kz4fxwtzWjWdkLPg/Gg96lHTNB+TsFrKnXOvI8E6NK0rdhgGqw6mS4kdfeSfFBRp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N7slG49y5yh1qm+K365+WnDeYvZIMKodd6s0btLKnOe2VYo94ug2aY3eArde27AR9EKnS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LclqIy2DK9o7xdbNObxhZjm2ddaVCLx+Nko9L6G2n5dirxuEUbfC7ifcvUF5z0ORlrMZ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AEXowXmz8u+Pg6cd6ZPZYaDa6ayMpigjIQFSOCAhQAUDkbkDlFRuUDt5UzyoTxUVA9V3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/eoI3KB6ncoJEETtyoVHllXnKhU+U5BTkVWVWnqtKiqsg1K896SmEVVC+29jm38CPivQ5N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DD5Povkb6Q0+5axZrgzuUjG9m6jdwVxjQ6mC7xyquSpYHdoKFyKF1ngrSNaA3FinIQwa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3iq8Q103q9UNzRuGl+CpweXbmoLLHm1ioagjIeZRjeVFUnspQFdh89DHRyVAaG1cPyiK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8tWH1Kmuh2tPzGAAG4GFx+b5yQ+0lc8sjQwX+GsU2M/wlxUWCj8LaeSlxf+EOOq0I8Bxi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Cah1PX0r88UrQCWnduII3E7wuk6Q+kXG9vW4cMbqJJDRtIFy3K5xawOdZrQBcsv51xZ3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9gASvuboWJpehHBH4ibsySO7enZM7su/hYiy+XegTo0rNucfgqKmCoZgFNM0VU7QAHdk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g2vbMCva+n3bOi2b2Zi2FwB0fWRRU7JLuL3RRt1DTcWzdhh1N7O3K+R8/bMUbcR2mwmi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XA8Q54HvX0l91TjbsM2WoMHgLmR4mJMzWEAHq3xO1HnK+f8Aowax/SLsz1rstsTpiO89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XNbssOAjqfbGlGF9zVQ/hmPV7tOrhipmnnncXH/DavpfZd5fTTxuJIDhv7x/ovDPud6b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6iufa/FrWMA9eZe3bKaGpt+b71z92/ZjzR/JatzGaFhBHoBVDazEp5sHdBI42Y0uvffo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9t3Z+yFz20xH3tqb/AM072FZV8s4K4/fbHHcDVO+29fVX3PHXHYed0pPVmtk6sHllZu8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1VtVtBiVNTxzdSa7LPOxlxG0ueSTw3Ar6L2nxyi6L9h6XCsJnhlxKIMEcUrrudmcS6Qgc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053y8L2se12020Lo/INZOQByzusvdaSF008NOzynEMGm7gvnFkjpOuc/UvuSe9fWWylC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kMJ0FrG59fqW72Y1utKrf96cGiZHYS2a240ud5Pt9K5Qkk34rQx2uNXVuaCDFG4hlvNf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/Kba9QfsKTsXvXKEqGduaxG9SEgBAXDmFplLgMQkxmka4fl5te7X3LX22qSJIqUE5cok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hhxynObtDNp+qUttj++zP6oe0rPu1Ppc+7Rdvs8TV7LSxSkuNpGa679feuIuu12J1wio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PlibMwtj2o6sgHIZAL9wIWjt45wfRtuQwh2nA7lg1FU+ix+pnhtnZNJa/eSPeu0mZR7Q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ablhNjYjzKe+1neacdRVgyfJ6izozoC7d4FdTseT8llaMwjaRlaTcDV17LPZsi8ygPqf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dJpsCwkNz2axpDc58p2p+KWmM086xEAV1SG7hI4D0lUHq7M9ji5xOYnUk6Kg9zddR6VW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qcBrjGZfk2IMqOrBtmya2vwXnXSJ0gY7tNib2VVfUx0RYGikZJaO3G4aAHXIvqF1vSxI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SQ+gN+K8mxOzq5xI1sPYo1H1Thr8v3O1A7nRxD0ytC+Z8ZN6eAfnX/Z/1X0rQj/+3XD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2r5qx3dT9+Y+gNSJl7K+zGJDBtpcKxN0ZlFHVRVHVg2zZHB1r8Ny6Xb7pT2i2prJw2vq6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pA0NaRbK5zQ0uG/ffeuIPlt8VVlcs1qPrbo/F+gTExzw2X/7Vq+Qtrda6u43qXfaK+vu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+90n/wBq1fIG1Z/fOqHOqd9oqNIasWgPgsGUdsrerXjqSsGU3cVqJXtf3M7B8vx+QjVs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uXvV+yvB/uaonGLaKTMWjNTN0/5pXuGW7NXv8xXfm8yfwn9nLFxXTVKI+jTGddX9Swee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GZq+UixDYzr5wvoTp3cIuj2pbdx6yohbqfzr+5fP2zf8JqX8o7ekj4Ly+9dp4j30Iwo2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IQiVDhOhCcKB06ZOECSTpigV0imJsmJQZ+PtvgOK63zUkot+oVfpjmgiIO9gPqVLGrnB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kqbDn5sPpXDjEw/shBcT3Ud04QGCnuo8yV0BFye6jKcFEHdOSo7p7oHSKG6YlFK6YlNd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+gfFtLXmUEZnh7TzaWgj4eZeyuJzdy8q6WHh2P00YtdtK2/PV71rFnJxI3qVtuChI4cV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5KFh1RuGm5PCzitMiDbE3CCTQGyncLaKGW3FUVnA3RxtJQka6FSxAoLlMw3HJWy2zSoY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jYgLAqnSNzTNCt4kTu4KHD25p2m3FZqugmkEdJJKT5LSVzdTJeILZxoEYW1rT5b2j3+5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KUWcIYX1bdLgb1p4lJ2z3Cyq4Gyxc/jwKKvcS5x4lIVnPN3KzTPAICq8VPB5SDaozqLL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6yqLXKBvstmUWomHeeK3ErOI01Wjh2pYOG9Umi+9aeHNs29uCVY9b6JY8uC1sv06gC/g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3o9pxDshRHcZi+Q/WIHqaF0YXly8u88HAT20TJ+CypimTlCUDOOiAjRE5DdQRuUblK5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nqEqNIpFA4BTvULuKgicoJd6mcoJDqggeqNR5RV5ypVAs8oKTwq0u5WpFVlUFWVcd0jR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gelrvguwlXL7fC+zztP5ZnvWoleZu3rQhbemWe7etKEWgA7l6MfDlVCTQoWnVHN5RUQ3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BW3iyz6B2pC0vKj71qCrJzVJ7clQORN1dmdY2VWoF2gjeNUBHeq1ST5lMCq9QVmjV2pba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7yRYK6/pCo3UUOyzCLZsFgefFz5HEftLkFBpYN/CR4KXFdZXX8yiwf8AhI8FNiesjitDK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HuL9IuOPw/BjDG2BrZKiaV1hGwuDbgb3HUmw5Kl0d7LS7a7bYVs/BO2ndWyFplc0uyNa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Tbv5b198bCbGQbCbGwYTgcdPNWxQZXVErRF18naILy1pNszjzIB48crHE7d7V7NdC+y0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8Tq6YupmU0VgXgNZ1r3G9zpfW5OXXevlvaLFavHMaq8TxGZ81VUvL3uebnuHgBYeZeu4z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VGKYrtHhM9RNI6Q5nzuDMzi7K3M0kNBcbC6lf9zdtG7/APWcJ/vP+lag8m2KqW0e2eAV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m3JsjT7l9Afda4TNVYbgeJRlvVUQnEt95DnRAW891834tRyYXitbQSva6WknfA5zNxLX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jcWpumLopxHDa97KaveX08tiJCx2bPG8Am9tBvt5JslIzeiOk+Q9HGCRkWdLG6d3673O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fmah/NwHo/8AdZWG7ITYfRUlDBPEaelgZAxxvctY0NGlu7mt6pfFg+FuY0gvy6DQFxsB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56ukE9fK9vG2/wAAsjGaGoxCnlpaRodNKwsbmNhc6a+lXqNjpJWMb5TnBo867HDaBtJH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ipJtbdODwXCcD6Itk6iQxtkrZ/npnxsdmqJQ1rTqSbC5vwAzHReE7d45UbSY3U4nUOfle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DyWi3JesbRdG+1+0uKT1uLYphTe0RBDE+ZzYo8xIHaG/W1wANBosiboRxqSPKMTw4fX/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PgsIrMQpaMkNM8zIgTuGZwHvX2VLRZcNkpaRwizAgOtuudV8h4ngtRs7to3CZ5WST01T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pBF9eK91krKkuNqib65WrNs706o7L1BN3VjD+ofit2GidHhbqQvBLoyzNb82y88grKm+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pZHHZuV5c7N1BN76+QpSWMPFsFdQUvXOlEgzBtg2yxCPzCrD6iWRtnyvcORcStml2fNTQ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tzBuW49N1f1Z1vwzdnuxjdK61hmI38wQrW3cEvy2Kdgbk6sM1PG7isqCUwzRyt3scHDz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LGC8RvuCTocrhof996l7VZ3mnnJE3OMfqk+8Lu9kWuptmppZHA3c+S4FtALczyWdFsjV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d7bk28LLQ2lrYcLwv73wtu6VhAsQMoJ1uB4lLdkmu9cXXnra+okDzZ8jnbuZKOiqamjd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NdofEKsCrWHU7qythp2GxkcBe17cytI7DZefE613yiqqc1K27cpaASdOQ71j7Y4kK2p+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eTnbvVqt3aCoiwjBXUtPYPf2GgEAgOvc6edcC51ySSSTqbrM+7VuuwHNbbyQoHMaL2aP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G0gOe4NF+8raxfZp1Bg4rTUh5AaXMyW38jfvVrOnivS4csmCNG4mc/4S8pxFw+XyDw9g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fg7L6NZK70lv/AEryeuJOITHeAfRoosfV+GDP9zxhoPGng/x2r5lxt1/k3g//AC/BfTWE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NPAf79q+YcZ8uEcmu9v+iGXmMu/aFu9U3m5Vu9iTyBPqWfITlKzWo+weja3/YTX8vv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7tQ6+MTMHGrd9or7A6MTfoIr7n/wD/8A7Vi+PNpHXx2X/in/AGkaQ4hcQHQrEdvWviMp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lYzXvn3Nwy4Ljb+DqiMehp+K9kDtF5J9zwy2yNfJ9KuLfRGz4r1cHRduf6v5T+0c8fDz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TMB/GV8bfMGSH3BeG7M3vVEDg0bvFex/dGy22ewmK/lVZdbwYR714/s0Pmqk31JaPb8V5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7hG1Rgo2lc3VIESAFPdEFdK6G6VwijuldCCldA6K+iC6V0Q5SQ3Sugr4mM1BVDh1T/sl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dPH9kJ63tUszRxYR6lBgDr4Lh5500X2AitG+vcnuoyU90BpXQZks2qAyUrqMuSzBBJdP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hKElASUBJuiJMyElADqkUCc5eVdKbbbRQvO51K23fZz/APRepErkekTChX4MKpg+epDm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3+Yq4+UyeUuAcCRvCaIdoaph83MW+ZPFo6y7SuVTv1A5qeIWAVcglWGE5L3W4yeW9tVRk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SDfgrQzbl6sw3L7BV47h25XILXBUguQi1lYd5ChjBsp5PxYA5LaMLE73OvFSYIwuc5QY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jed91mrFnHTloW3/ACZAfUVy7iXyE81vbQTZqUNB06zcPArDphmlaO9Zo3KBohpdeSqV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rAOCpTm5NlRXHlKeDeoQFLEVBsUTgSFuHt0YtzXP0RGmuq3oe1Ru8QtxKiY0FgvvV+iP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OC1tnac1WKUsA1MsrWW8XAJVxe/4LSfIcEoKU+VFAxrv0ra+u6tqSQ3cUC8t8u8JJMnU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B3oSichJQCSo3aoyozvUEUgURCmcoXqLtDJuUBU79ygcVBE4KCQaqdyheggcFSqPLKvu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Xiqsm5W5N5VSZRVWQcVzO3jb7OynlIw+tdM86rA20bm2areYyH9tq1EeUv8AKWnBrTt8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PmG+C9GPhxqhU+UVXG9Waryyq3FUWaV1pAtmM6dyw4TYghbMD7xgqwRVI7JVO4Isd6vV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oTdCrOC4a/GcdocPjuDUzNjJH5LSe0fMLnzKrvC9F6EMMFRjtbiUjbijiDIyeD33F/qh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qnbHW4LLGwMYYZImgDQBrgQP215SV7F0/wAg6jAY+OaocfRF/qvHeKzBpYN+P8ysYmNX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rOIgEFbAbM7QYnstjtNjOBVPyXEqbN1U3VtflzNLHdlwIPZcRqOK7z/+oDpN/wD8l/8A2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9+9AoPWqfp96SnyNDtpLg/8AoKb/APdrdPTb0hdWCNoNf+Cp/wD92vD6c2kb4rq4jenB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dRV1cnWVNRI6WR9gMznG5NhoNTwXX9DYqP+0fBPkr8rmSulcbA9ljHOO8cQLedcTxXr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MTrXeTTUgjabXs57x7muTJY+kRtBX5bdYy/PILrPnqJKiQvldmdztZVwLb33/Vt71K1j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XSJqWQskbIw2c0gg94UG1O02LUGF1E9NV5JGMuD1bD7QpGMBNgSPOuc2/axmz1c7tFwj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Ldkul/bnEMKfPV431jxKWh3ySAaZWngzvK1Z+lTbNjLjGf8A9lh/6F5XsQXNwC7Gg3m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s1bvmhz5Lti5Vq02JVmObZUVdic3X1dRWwdZJlDc3baNwAG4Be3OGpXhWybc20mEX/8A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1K251JE7Wy1WYtWspTTNmtCW5C3K3da2+19yyIRc3U4KIMGy0oMZrIKT5PG9oitlALRo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h4GTojpq2ejl6ymfkfa17A+1Qg6IHEKjTl2pxMtLRLG3hcRhYk80k8hklN3nebWQSHtF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KtUNfUUMhfSydW47zlB9viqj2kHRBnsbFEXa6tnrpuuqn9ZJbLewGnmVa6jzp8yAsxaQ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G62qoGUc0jTAwAABoB03arPcVE9wsht5n0qEHGcObrpTk/tH4Ly2qINbL+kQvTOlJ4/d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0ySfBeX1JvWSkHTOfao09lm2oxik6GcApIazLDLMIXM6phuxrpXAXtfexmvd3ry3Gj8/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7jF+x0abLM3Zn5/2Xn/MuDxo3qxbS0Q9pVy81ms528nTyT7FQmPZV88eVis+Y6LFdMW9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G/AMPxjqsJkiMb6f5NC67THlIzFhd5IA3rk66V8+IRySG8j3l7jzO8qtEb4y7kGn2Kaa3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NBxI9hvO6zDqtHE9AwLO4rU8s19I9AUbWbBON9X1srv2WD3L0m+i896E4+r6PKB27rJJ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7m0XXn+uueHh4590dKOowCK+pdO63gGD3ryvZ42pZnc3ger/VehfdGS5sTwOP6MMrvS5v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+9rgyHju3Lz4u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26814a-593a-49e5-9bf8-1442b705b56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BBQEBAQEAAAAAAAAAAAACAAEDBAUGBwgJ/8QAYBAAAQM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DgMGBQEJAQACAwQRBRIhBjFBUQcTImFxMoGRobHB0RQjUpKyCBUkM0JicoKiFiU0NUNT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C4fB0g9IXJkRUZPEnNje0w0Wk0+JVGChWZYT/xAAbAQEBAQEBAQEB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QRAQEAAgEDAgQDCAIDAAMAAAABAhEDEiExBEEFEzJRIjNxFEJhgZGxwfAjNFKh0UNT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8sKElOUy4NmKYpiUxKKR0CAoiUJKAbp7lNxSRD3SumTqhXSTFMgK6SFO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mgSZNdK6BFK6ZK6ge6SZOFQ4ThME4VQ6a6SSgSZJNdXQRKE6pyhUUgnTJIEUyRTIHumS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IGJQkpymQW8HfbE4eGj/ALDl9I9GVv3CYWBp+O/xnr5twi33xi/Rf9hy+kei/wD+RMM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wkdO69tEDdGgcgjKAnRZaIDVOgJT3QIhLhZIlMgBwshspCeCFwsU0I7ISFIUBRUZamRF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rcwpEzhqPSoBskE+idUMUJCd2bkmaTex3qBg1OAism3KgSNUJCkKAoE1TNAUO5OCUNDe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e+8JFlwL70RC1EiypiEUNtEzgjCRCCK2icb09kNiAUBvGbfuQlqNtinIsgj3Iwhc0jwS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SCfRE0icNdEwapgAgdodEAkJZUZKZRQBtijaEgEbVUKwCa1yk7knHcgYBC4a6owExCKF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JJWToEBdIiySfeFQt6F2idLfvRAh2hTgpEWCcAIpvFMQiLUxGiARZEhaLqUNRABqfKjI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Jy7kIYXKxS00tRIGxsLjv8y6KloWU0VrBz73uRuPcrpHLmMsIDxYqzQQMmrI2vBLN5AR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wBsPDgVLg4/C2G+65t6verCt+GnihZaJoaE7hopN4UUjg3etMm3BRSPaBd2g5qGprGRA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8pOY6HhwClqyL81a1pszU96pVFS+RhubaW0VU3JScezYrNrWkBsp6Z1joqzgT4KWnUgv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JnA6EquN6caLW000IqgHyyAefNWmyNI0cCsYvTB7mnQlXZpsud2hdZLw00Ury1pdnsDy1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1GJR8kMfN+ZS0FQRtztzWuTbVaVc0dVfismmmMcgIVmSodI2xOm9RWfL5ZujA7KaQAyE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TFpquNsghmbDG12oAtcnx3KY49SW6fLhN0xSuOaYppNhKa+qfUoVAigKNwtxUZUUkk29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e6AkyQTIHTpkgqCSO9NdJQK6SZJAkkxSQOnQpwUBJwhTqgkxKa6V0QkySSBimKdMUUyS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pBVD2TJ7oVFJCiTIAJTEpyEyqLeEH98YvB/2Cvo/oveHbBYZpuMw/vnr5vwn+M4P1vsl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IowL2Esw1/rHH3q3wR1mZDfRE4W3JraBZaBxSIRcUigEJybJ7ICLki2ioRsQkCHJEaKN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AQpXahBbigjsmIsUeU3uk4XCgCwQO8rTei3apiLm6KawtokE4GiVkDIXNBRpuCIDNY2d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jUBRhrifLNhwQHZMQkBbiiO5ANrpJwmKBiiabjVMhKoOyRCDNZLOShoSYkJrpcVFIhCR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ehAm70YOqjabi6fihpKbWsEFrHuRJ7aIBSKe2uiYghA904FkCIE3QIhIN5pzzTgIEAk7f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E0DU8SntyTBPxVDWSsiCVlBGRdKyNMgZJI6JXQIpxuQlOAb70UjuSCTgUzRqgMHXuTkN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KobcmcdEYCZzEEYCmBACjAsrFPTSTutG0k3srBEbuOgJ7gtSjwaR5a6oPVs3kfleC0sN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DpDxtuV8671rTNqGngjgjDI2tFgBcC107gEZGiAqpHM4xY1riOIGnEeKkwIA1ZudQ3QX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j/DJd++5vzOvvt5kqKYwTZhysstOmkeGsJvZYlVWyPLgwgN11G8qOWeSV+Zx/wBFEVdpp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UhCWRRpDxQSeSVZ6u6ilZYLNVWadbFSx6OUeXVSsHpQTBM4pAG1ylv0VQjqErXKTWncB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KADYBVb/ADYCuuaQ0m2llTLNApVFFYnVTKKJpClsgjbHd/coNgpJaWlxR9PIW561wIIB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ugcQqmxQ/empd9OtmPrA9y6cP1Vz5PD5fCe6AFON6yykDiNxI8Et6YJ0CsETWMO8kIU6z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y/Ug6sX3paogpJpdgMdzoU3VG2hUoThaEHVP3CyEseJHMI7TbX84BHqKtDegf/GFV/y/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0Smyu+ifQrQTpoVNeRHmQk23q4kmhTDglcK0fBDlafyR6E0bViRfeldT5GX8kehIxMP5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1IYmcAfSm6tvM+lNLsKdIx95SDCOKaNkkkWu5oSH8wppBJimObkPSlc8k0HKElK/chJ13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E2Yc00CTZgE1xzQkqgnSAb0PWtvvUEme6dhJ3hXTO0/WNO4hK4UDmA68VGbt3Ep0rtZJ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XaLpolXMLdlxGA8ifslfQPQ9Ln2LaB+RVSt9h96+fcNsa+HxI9RXvfQrrshUj6Ne8f3cR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dyEbgiBtvSGrR4LLQd6SeyVlAxukE6YlUMQhLQjCV0EdkJ0RlNa6AN6Y6IyLKPee5AAb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lAO4piiO9CQgYJFOk5AJ3JgnTIEkkkEUk1kaEogShIRoSooEk6ayBwU90PFOgR1TJxv1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b7cUabQoCGgRBANU6A0t6ZpsUdgdyCJzdEw0UtkDt2iB2C6MhAw2ROdogbentoh4owgY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TohO01SaisCChY2yBOIATaJEapIGKVkkggcBEUwKcIpt6WUgX4IgNFI0aaoICcupNkTXh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lyYdLbSw18F4hsXVRRbS40a5oqM9U+PrJQHEWcddVrGbZt0+h8zWi7jZAX5tBuXEshAa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X2KDGarE6PC6qsoa+SGSmjdKes+ca5rRcizr8OS10p1PRaKET1LGOvYm5tyAuV1MEMdP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vnPZrpWxqWRhlw2imy3DnDOzNa4JOpAXV4T0zT19W+KLZ5szI9XTMqy1oHPVhWphWbk9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9RsNp8JmZ+hUB3taFJ/2yYDaz6PE2m/CON3+cLXTU29KJUEs8cds7gL815vJ0t4DMDeS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0EoG9ImzMuv31sd3bglH+VZsrUsdJVuElRJI0WDjeyCNpzLCj2y2dmPZxijH6b8vtsrt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Yth7z+bUsPvWNVdxsAJkENVBP+Jnik/QeD7FMWE8CPMi7RogNEiLFLcopgEntDm2KIJp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Sxs0uiIuEbGlNAS1NkPBTtbc7tUXVOAvld6EAQO6s3sCVY64EatGqr2Qg66oDnmJieAA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DwU7xdptySDdEEGTkjEdxdS5Uje1uCggcLNJtuVXYYX2da4/lVEzv2yrs1+qk4dk+xQb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lmR/pkcunD5rHJ4fKoCINUgsnsFllFlRWKlDQlZBFYorKTKkGqKjThGWpWQAnvZPlTZU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1V+kwf3bFIAOKjLfwup7nN+w1VRXSukQmtZEPdK6ayZA5SSTIpFJMldAimukhJQOSmu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lK6a6BJiU90KIRKYpJiimJQlOUJKBiFDPu0Ut1HIiOT+X1Ye61RLv+kUbcUrWnSd3nAK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lqMtGPF624HWB3iwfBauH1k1VHJmczsEC4bvXODsN/OPqWzs/wDwef8ASb7CitLPMP5s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6X6MfmuE6SC1hEkj8RiDgGgXcbdwX0D0KXOzNfYHJ8uNj39VGD7F8/wCEj8M7+rf9kr6O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/SmlP7ZHuUvhqOyO5IEBoT20KgkflaubaW4SzBUnVFuKpOxqjDrGpjB479FZLfDOWeOP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XWT996M/+Lg88gCNmI07x2KmB3hID70uNnsTPG+K1MySotqbjskHwRic21CjSzuTA2VYz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qLLjnNuCYiyhEwA0RCYHeUQRQHemMgtogMgKLtITqmJCAOHNDnCCRMdEOYbkznWUUt5T2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CKQQ5hdECiCOiEpZtEN1QuKRSumcoGtqnITAoroobJiEaElAwTnVDuRXQI7kNrG6MFIg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WWw0TgaIGsiacpSCVkEm8XQOF7pN0Rlu4qohAsiBROCjvrZRRHVOEw1RNCISSJMgV7JH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mKIiybeqBskEYallUAtFypWtQtapMpRTXy7tEQTFhKO1kRze1o/AJQRvBXi+zGEvr6TH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SjJ9Juh969p2tB+ROHP4rzTohzPwHEXkfjKwu9LQt4eUy8Ok2WxAVGGNjkuZYgGnvHD/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8Ox2KSABodEI++znBvvVfC420OP1EAADXAltt1t49SxukbEmzYXU0kbiQ3JmI3E526Ls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SNoqcBkTiS+QDUguJ1PL4Lq2SxYfh7aKk7Md7yO4yO5lYeC1pjwanibYWBvbnmKUkxcb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ucdVWcd91GXhRSyaWWkBM/Mq0zrDfqpL81UkOZxUDh7jucVap8xNzqq8EeZwWjGwAbkC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menF4p5Y7fReQgDdLqpUya2G5RdtI7TYxBpBitey3Kpf8VLHt1tJEezi9Uf0n5vbdc48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t2FP0jbVM/8A1Frh+dTxn/KtCLpQ2iaLPfSSfpQgewhcKLcEYUsn2XdehQ9K2MtI6yiw9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r8HS7VNHz2FQO55JS32gry+yrVE1+w06cVNT7LuvYabpppusAdg87Xc21AP+Va8XS7QT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0S13vC8Lo6a5u4eK0gLDROnH7HVXtUfSfgLzZ0Vez9KJvucrlP0h7MuPztXJH+nC73Ar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z04r1V9Dfu82akjc2PE6cZrDVrwfW1XYtpsDlPYxah/Wma32lfNDGl7rBW7ANAToxOqvp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r6R/6M7T7CrTJWyNvG4PH5puvl7wRNJGoJB5gqXji9VfTNfIY6Kd1jcMOnmWh0dUsVZs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9rrWNiHuBXy/HW1TG5WVMzW8hIVpYTtHjGERujwzEqukjcczmQyljSeZA0utYYSb3Wcs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j1Akd/zWu9pRfebapl/mJHeaMrsW4nGN7J2+MbvgpW4pBf8AGvbzux3wXn3WnCOpdpoj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J9iDrsejPbw53np5F6CMXph/4oDxuFM3F4LC1ZEPGQKq82dieJxn5zDwR3MeEA2gmabSU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DcTiedKqJ3hICpflbZLDPG/jwKDyv90bR5VG4eEoPuUjdoqY+VT1A8Mp969QtG8a08Dh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J+NoKR3jGE2aebjaCk4xVAP6I+KIY9QkamZviz4Lvn4Lg8mr8Lpb9zbKu/ZvAn78Na39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N4ef5cjxjd8EQxagdNK/5U35wg2LSLWaBxHcusdsjgDnX+Szt7mzuVabYrAnVEkUZrWP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aHAajkQmzTAGJULt1XD53AI21lI7dVU5/wCYPitSTYHCz+Lq6lvcWNKgd0eUmU5MTeD+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N3kyMPg4FHlPIppOjhpBMeJxHkHQuHvUJ6O6oC7MRpfQ4e5UTEdyEhRfuFxZgtDiMVhu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aNnkVQf3Cpt7SgnITFUXbNbWM3NkcPzZ2O96jfhG1sQ1pql3hGxyDRQkLLNPtREO3QVJ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8bhNpqBw/Tp3hNDYITLDON1jTaWjZfuDh7UhtCfyqQX7pbe5DbbTELHG0EZNjSvHg8H3I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zjwAPvRGsUJKzfv9Rne2ceLR8U4xiicfxrm+LD7kGjdC7cqYxOjO6oZ5wR7QiFbTPGlR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MVCKmBxsJoye5wQmqgBsZoge9wCCYmyikvYnkEutY49hzXHuN0Mj7MdfkUHITi1RKOTz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w3d5RVWtZPY3Gd2vnUbjew4BaZMSSbnitzZz8RU/pM9jlhLb2dPzdT4s/wAyDWKSSSjS5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HJ9hy+k+iQf9wcOI4vmP965fNmD/AMYM55JP8Ny+j+h14fsLA2+sdRK39q/vS+Fjsyqd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suqeQ3vXNtSmcBJv4rnGxsDInkalgWpXSkG4Ky3OtTRW39WD6l7fRea+L8Y7Y4fzEAw6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tkbbwWYyoYyQwzOySl12km2Ydx5/FaznBxJbYjQEjcTbU+levDPqyuOvD5fLwfL4seSZb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GsbPQmEDALNu39EkexS3SXXpjzTkynigtK3yaipb3CZ3xRNlqW7qufzvv7U6ZZ+VjfZ0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FGKuuG6rfbvYw+5EK+uBF5WOPewe6yiQlZvBhfZ0nreefvVt4A+rxKsfBI+JgbGX5mx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23YPUDyZ2HxYQsnYk/vtN/w7vtNXZrxc3HjjlqPveh5s+Ti6sruuedhdYBo+E+cj3KF2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H/FdOUxXHoj29Vcv8jrm/wAhfwe34oXU9aN9PJ5rH2FdSlYck+XF6nKBtU1tjTT/ANmS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jxYV1uUb7JFoU+WdTjjU2d2jZSCradzm+ldZlBHH0oXQRu8prT4gFPlr1OWFS3mE/wAo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oIT4xt+CifhdGT/B4x4NA9iny6dTCE44oTUNuBrrxC234NRn+St4Od8VGMEpOTwf0yp0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UglHErQfgcN+xJK39YfBC7A2fkzSjxIPuTop1KWcWFjdNnCtHBH/AJNSfOy/vQ/eWcbqg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oq9UVy8JBwUrsHqxuljPjce5B9660cYj4OPwU6abhgbqRpQihrWb42nwcPeiMU8bbup5L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TTYzuBSaE0ZzMDhuIupAADu3qKEJ0YaEJGqAeKkaOygtdG3TQoiNx4IbKV7Li4QWSqYB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CST8ExQLRMnCe3NAgbJnNtYjin04Iw24uVUACpGjRCBY2Kma1AwCINRhgR5QgitZOEb2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o7JQE7tQfWvNOiDsbKucTYuncb+hejdIh6rBZ33HZaT6j8F4fs1jM1Fs8ykgGXM5zi++u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Zyrr9rK5keKtdSy/OBmVxB3Fcdi0jpKOUAkm7T+0FBVVbnStJQueHwyX+iV305IKJkbI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azx7yFqR0EEsTXjF8LYSPJknsR6AVxMzsgACriY3RHeuw5g1GKYS79GqHvsqk1M1rgPl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3rmqeQuaFaD02NWWENBaZoAe6VrvYVX+SknSRjvAqrnBSzJsacEGTU29KstbxKwy8BVa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/IpsdRIHWNgSqMsL/AKJXOtqZeE0g/XKvUs1S4gCeT6xTa6XTE6+rSpGMdl3HzhSxPlDb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hncBvv5lOo0rN01spGuB3KeOfObEj0BY2L45FSvbHTxwzuNy8kmw5bk2aXp5R5DNb7yhp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7QOyhxo4B+jcKZm1DGCxotO6W3uTY6OOMNaAEZC55m1dOfLpZW+DgfgpBtRQHyo6ofqN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C+M30VBu0mGne+Vv6UfwupWY7hTv/FgeMb/goq9DFlBJ3lEVWbi+HOHZrYNfpOy+1M2u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M5vxRFkb0dkEMkT/Imid+i8FThpO4EjuRQAIk+QgagpAIi8MTjvrEfSpG4pDexY4BYb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374Urt7XDxaE3yihcBmYzzx3WHdK6LtsluGSamKD+zHwS+SYW7+ThHgbLGBPNPmPNUa/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eEhHvUrMNpP5OSRo/NmPxWHncOKbOUNugOGMHk1dY3wnKduHvb5NfV/rPDvcsDrHDdoi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KG298hqtcuJTDxjYfcq7KPEG4tXFtcB2YLF0INx1LT71mMrJgfxr/rFX8QrJIqpj2PIM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aPcroWzDigPZq6d36UJHsKe2LD8ugd+o8e9ZgxOcfyh9ARjF6gDygf1Qmhfz4qP5Gkd4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voIneFRb2hVBjM1tQw+ZF9+ZOMbD6U0LXyyub5WGO/VnaUvvjOPLw2qB/NLXe9V/v07j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MP7X+imhL99g3y6Kub39WD7Cn+/EI8qOqYOZhcoxjEVtYnelOMXpyNWSD0JoSDG6Ub55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G0FIDY17R+kSPag++tMR/KDxCE1tC7yspvzZdBY+/lM4aYhTkd8rUZrKafyn0kvccjlQ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b8DH/oozS4Q8duKl87QEGiaSgmF3YfQP/wCQz4KCTBMHf5eEUV+6IN9iqDCsGda0NMDz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h2nVFzf0J3fFA0uzGASeVhUYPHJK9vsKrv2PwA/+Clb4VDvergweIaR1dczubUOQuwyU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8O9oQZUuxGCOuWCtYeQmB9rVVfsJhhBy1Fa0+LD/AJQt35DWt8jFJbfnRMd7knU+JBul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woOYfsBTF3YxORo5OgDj6Q4KjU7BVLb/ACeupXj88OYfUCuwyYoAPnqN55GJw9jlE5+L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Ob8U2acX+4bEw78fQjTf1jgPsppNkcYjYQ2opXC3ksqgL+my699RiIvnooiObZ//AOFV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QkN7pQU2aeZmKQPfCxjjICQ5rRc3HgoTcEgjVaVWeqxqrIOW0z9d1tSppphO21Q1kv5xH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PoVtbO+TU+LP8ypOpYXeRK5h5PF/WPgtDA4nRGoDiDfLYtNxxV2rUSTXTqKtYYbVzf6u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Rkz7Fy/m10jf2Iz71874d/DG/oSfYcvoLoKcDsdWA8MRf/hRJfCx6Ke0LLIrL5R4LWOj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3CwXOtuexI2JVRrbxQj+jb7FbxIanVQAfMw8+rC9vofOT4nxv6MEQpo5XsEjQ4ZhvC74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ZoHKT4riI9Ht8QvVn+W7xXp58rjrTzfDOLDkmXXN+HlmIQtp6+qhjuWRSuY0nfYEhWcD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KYhkL8wbfcR8UGMj996/+vk+0Vo7G6Yyf6p3tC65ZWYbjxcXHjl6iYWdtpsR2YNJRz1D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YrXt33XNL0jHf4mrv6p3sXmyxwZ3KXbv8Q4cOHOTCa2SZObJl3fPdBsT/G03/Du+01do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T/wDDu+01dmvB6j636T4b+RDFMU5QlcH0CSTJKh0xSTICGqSHckbqB7pXQp0CSKSSBJJk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RyPyNuUarVQL2FvAoKkuO0VO8tqJC2xGazSct917LSqtKeW2/KVx1Ps/W/fGUGcfInvL7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O0Mo3MbezWBovqsqxoz2W23InnS44KOE2iZbdYIrrhXWCY66coQATcehObgop2+tLxSa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NUbTZE6zuCCJoTtFhqia3tBMPJF0UgUychMRyQJPZCjAQJrUQNjZMdAkLoiQR3N7qVgs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yolCdQsfqpGlA79yAbkUhumA0QcH0pzOZs7W34QSEeZhK8Hw4htBD4H2le59LTr7OVo/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wOIpom8MoXXi8ueaaV+Z47kV7QTH+jd7Cq7j2giqH5KGpOptE7d4Fd65udrjaxVBsmqO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hVw8A66LCtikf2BdW2uWXTzxBo7bR4lW2VER3TR/WCi6XAU91WEzTue0+BUgJI018ERI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BXH3AN1mVB+cN96KkjN3WXS4JSiRjnu8AuXgPbC7PA3BtKAG8UqxYdSm2hCysYm+QUjp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P/suhzDiFy23co+9sLW8ZgTp+a74rO1cvU4lUTl15C1rtC1psFSzaqO6YG5CMLpcQALo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Ca91V0e6RKZMmwSZJMmwk90KSbDpxodNCmSTYnZVTx/i55W/ovIUzcUr2+TW1Q/5rviqS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l6c7ZWkN/mhr3KF2yFIdzLLy9bt0vN7JWXob9j6fhm9KgfsbEfJc4edXridLg7JWXav2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P2OlHky+kJ1Q6XHWSsuok2Qqh5MjT5lC7ZWuG7KfUr1Q6XOkJlvP2arwPIafOoZNn8Qb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Mgb1cxL8ZT99NF9lSnBa8GzqZ/qU2JUU/XxM6t+ZlLCHADUGzh7lZU0ybJip5KaZl80U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9pHiFdmgJJ0xBTZoxTEpJromiuUNynJQlF0fMUJcUkJRNDDzzTF1+KAlMSgkDjbemzI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A0KcTyjyZHjwcVDfRDdBaFZUDTrpPrFEMQqQR888+OqpEpXQX/vlUg/jPUEvvpUgjtNP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aX3zlOjgwjwUUla4+UxllSvZRTPswnuKg5OvyjHazNu66Tf4lC6JhF2G3gjx1uXHsSHK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3EhajKw8ObyK0MEN3T+A96yhKeOq08EdmfN+iPahGslwTXSCirOH/wALb+g/7Dl790D/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Mwcf7qJfP8AQfwtng77JXv3QSSNlq6+41zrG/8ARsVvhY9JduKyaw3bdapIPFZVYLAr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oGk9TF+gFNiVuagH4qK3FvvK93oPqyfE+OfRh+qRp1HivVX/AIx3ivJ27wvWX+W6/Nd/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P+SlNhtDM9z5aOBz3ElzsguT4oabDKKkm62mpmRyWy3BO70rjMXrquHF61kVVUMaJn2D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X9lcQq58U6qepmlj6txyveSL6c1m8WUx3t2w9bxZcvR0d9uhxz+Ja7+pd7F5uxrnvaxj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TwXpGOfxNXf1LvYuS2Npmz4sZXi7YGZx+kdB7z5lrgy6cLXL4hx3l58MJ7tmpo6HBsCD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td7A4vkPuHsC4heh1FXhVZX/ACCoySzNJaA9psHcQDzXI7SYa3Da8MhJ6iRudl9ba2I8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+XL1/D2mWGumduy5sP8AxtP/AMO77TV181RDAY2zSNY6RwYwHe4ngPSuP2H/AI1n/wCH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08cbWkAtljk15NcHH2Ljz/W93w/c9PNBdW0o6y9REOrNn3d5OtvbopGSRvcGtkY5xbnA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es1lDURZ7FjmtY+NhZKWOIc/MSTbQjQceKemoZYH07mGGORlKIXPay4LgWcNL6NK5aj1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66jQ2Ou48k5BvuWJU4dI1kgjpWyQ9dI4RNy6h0QaHWJt5V+/W6gmo68TMdURtmYI2MlM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21hckAk87nwV6Z90vLlP3XQ8d2qXFZEULzTYdTS9cwOkkc5oe5rhGA/KCQeGZmiq43AK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x2cXMdUPAytboL6gC+UcOA4qdMavLZOrToEly09dUGFkbZZBUvblDevOZpLo9bWHA3G/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z5KCJpS8C5BcTfjbXXmPMtfKrlfV4y607BK65FmMVjGhvyoO+bJzuYDvB105Ze/jvVuo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mYgG2VtrFzmgnkN3PQaFPlVZ6rCujTrnPv1VGN/Vtje/KwN0O8l99wtuaOPvU9XjUsY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2EuGUgtOXeQRrbfyKny61PU4WbbadYlXjMtNVPhkpmtcGdYA6VosCRa5zWH5V/MlNj/V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4tAdNYnW3IgelPl5NftHHPNbSSy241G6qfD8mms14iDg5hDnbreVbiBvKCmx2GcxfMTN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nFovrzBU6Mic/H92uhLVV++VN1bJCXNY9r3Mc6wDg3vJ4jUX3hNSYpS1UzYoS4vdu3Eb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rfzMfG1xo0QVZtSyHu96kUGIOtRS+b2rFdIxIPxLP0R7EdkMItEwcmhSALz11hmkgqQh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GicFIpN3oHG9G3ROmCIMDtCyhBu0eCsRHtjxUAFgLckC4JtUVkra2HFFMBdEAUQbZFZA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IBa3tXVkDs3UI3qUHRUNkubo2iyTUYF0RG4pX7KaQWdomv2DdQeadMUxj2eqyAXHIW6f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y8Qjt1Uf6I9i9k6aZxHgE4cfLswacS5vuuvHWCzGjiAF24nPkM5NVH975z+Zb06J3blH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j9oLtXKME+CQTapwsNHytO8ApsjD+Q30JwUkC6mI72N9CJtJCTqwJAqQSABFRyU8bR2b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ni76yle+5uniaXuAG8oDosN66QND5Rc7wRouipMIq4WgQYi9g5GJrlZwaiEEQc8ds+pb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jxMf/qMTv0qYD2Fc9trDWsw+F1XJTPjEth1bC118p33PcV3IIHBcb0iy2p6KIDR73uPm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SUdML1EQ5uA9aFTUgvWQj+kb7UjLakiiJI6tlr/RCBkMANzE091yPYpHb0CoGSCF7ier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kVtxHgVOEiUU1HT0kT5DVQPqGujc1rRLkyvI0dcDWx1txVZ1Gy+jyPMrN0yCo6jsdJL+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q2SmG9EVHUr+Dm+lAaeQa6elXkJQU5KaRpABa4EA3B5gG3mvZRmKQb2laBQFQfXmQJsgu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YTdWFKkgiMQ5IXRjkpyqdZU9UDYE2tewuTfgFz5M5hN1SMY5JCFvJYmGbUYfiFdLSU9Sx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O70XO8Loma7xY8RyWMebeXTlNUQGBp4ITTt5BWkrLuKT6ZvILIpacOx/EW2HZgpz6XS/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baTEDzpKb7dR8EBGijO9g17lE7DoDviafMtayayDEfg1I49qniP6oVeXZ7D3HWkiP6q6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mnKSbK4a4/wcDwJCrSbHYc78iRvg8rsiwJurTqppwsmxNIfJkmb+sD7lXk2Hj/IqZR4g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7leqpp5w/YaX8irHnZ/qq0mw9YPJqYj4tIXp5jCbqxyTrpp5U/YvEgOy+B3nI9ygk2Qx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P/0XrfVBAYleunTHjz9mMXaP4Lm/RePiq8mA4qzfQzeax969oMQ5ITCOSdZ0vEn4ZXsH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hdS1LPKp5h4xn4L290IO8JfJwbaBXrTpeFOY9u9rh4hATbivdXUjDvaPQo3UEJGsUZ/V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cwmv3he2vwqkd5VNC7xjBULsCw93lUVOfGMfBPmHS8XLu9RTk9W63JezS7O4UdDQU39m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nyCDXk2ydcOl4RtRFl2lxkfRe53pc34rCK6raOndNtZjETPKcxpH92Vz9RRzQuIcwrpK5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/Gz/oD2rMII4LSwH8fMP6P3hVNNhPwTcUlFWKD+Gxd5I9RXvfQRrs5iP/ABd/2G/BeB0P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QK4feLFB/wCoaf2f9Evgnl6Y4aKhXDM3vstA67lRrXWbZc3VzOJsbqbepVwB1MI5N96s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0EH6AXu9B9VfD+Ofl4fqj3ar084jQveS2tpTc/zzfivMbpL38nFOTy+T6T1l9NvU3tdx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4OaZXEEG4OqvbHA/focfm3e5YqAhauG8elyw5unl+br329JxxpGDV1wfxL/YuS2OqmU+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ZWk/SBuB7fPZYoe8NLQ9wB4XNioyL6cFyx4enG478vVy+v6+XHlk8O3Gz1sd+XCcdV1v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bwusnbaoZLiMMLCCYWdq3Ak7vQB6VmNxbEGRdW2tnDLWtn19O9USSSSTcnUkphxWXeVX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w48dbu66DYf8AjWf/AIc/aauye4NOocfBpPsXG7D/AMaT/wDDn7TV2hXm9R9b6vw38ifz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xw9yHrouMjR4mymKG55ri9yITRE6Sx3/AEgiDgdQ4HwKIkoCxjt7GnxCA7G24oHC7S1w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Ed8Uf1Ah6mMHRgHhogeWKOZuWWNkjeT2gj1qH5FTZHM+TQBjt4EYAKm6pv5/me4e9N1T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9Xaan2QuoKRxJdTR67wBYHeNw8T6VG/CqJ4OaDUg3dndc63335q1kPCR484PuSyO/npPQ3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vsqyYVRyNe18bjG+2aPrHZTa5Atfdck2RHDqY5czC+xu7Ocxf2CztE79CVYyvG6QnxAS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D8U6r9z5eP2UH4NTukztknY4HM2zgbHQ3Nwc3kjR1xoFHNgUMsr5DPKHuOa9hfNmLrm36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l/LjP6hHvSvJyjPnITrrN4cL7M44JCKiOWFzI8s4lLRGNwIIaNdNyr02z4inp5OvDxGGX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L30Hm9pvtXk+hH/aH/pTXkG9jfM7/RXryS8HHfZmQ4ZUsJz1MDg8PLyIiDmIsHDU6t0A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U9XG50wlibdxcXOvfKW2AJOnG9/MtDM7+ad5iPilnd/NP9Lfip1VZxYSypAFVxW4oJVO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/YquLOBw+Qi+/iCPasXw7zyzIx2G+ARXQtDgAC31pxfkV566wSfeEOvIp2nuKinBvv3og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ZEJGDyiR4goJE4CAyNtcHRISN5j0oiVptryQNHZCLMMrjfgU1wWoBKKMa3Qk2UkZCKkA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eyY7k1019UD2UjdFHdEw6oJEbTdRhSNsqhnC5UcgOU2Uh3pneSUHivTq4twyJpHlTtHqJ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vSund4NPRM4mpB/YevMrrtxOeZHchlifUUU8UQzPdlsPBwKROi6fo4wyDF8cmgq42SRM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HNH+Zda5OHOF1o/8NJ6lE6hqm76eX6q97dsRhGpfQ0zf0NPcoTsPhB3Qlv6Mjx7Cue2t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nmH6hTOicPKjkHi2y92fsDQH8XJUtHdM/wB7kzejZkrHPhmrAxu8mVvvCbNvBzlHNNoR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KIvNbUNaOLix3sasuTYhpOmJMP6cAPwTavJ2tbxJWhh3yeKUPe8XG6+i9AfsKTe1ZQn9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wc+9suHu8xb7LqbNsenrInABr2HuBBVnrhzKnk2FrBuio3/ozvHuUZ2PxOLyKcf8uo+K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ym3A+UPo2g6Na8+nL8F1Mmz+MQ76Wc25Sxu96o1eDVb8pqcOqHlu7sZvYpTbzxuHTyX6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h2DUMbWSVNc4VA1yfJ3lrT4jett2FOYD+BVbOfzL1Umo426PMsZ/OYQgZ1BRuvkrKUfp9a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4x5NZh5//wCmx9YCMMp2HWoA8VWq2U73C0r3DuF1Qz6GYeQYH/oVEZ/zIHUFYG3+TOPg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OhncP+USkaKmtdtSwd7mZUAvgrGb6Oc+DCo/whouaOpHjGVDO6SB9mzOPItedyrConc63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FmSoEZyyRysdyc2yeOoY9wa3MXONgA25JWtNGyV15I2PtoMwupIqKkkAJp2NcOQt7EIx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OBsQQbgpdYy9swvyV6pw2mBOWL9o/FYUjDHPIIyQGuLRY8Nyi1eMkZ/lGfWCFz2nc5vp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RmFj3hCyzHXcL9yJX2eiQp15HcQSTJXVCvYkcbKliUD6ihywNDpRZts2XTcdVbcCR2TY8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SWua7u1BXDmwuWrj5ivP9ntka2jxSO4lMUJk6sPgyEB975nHQgZju32C9Gewte4l17qJ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v7kWYu1WNcnJnMs5rSnTobol6UMVlwH/ALy17eVFSn+8qVpu3LMhH/eSsdzoqceiSf4o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KBJJJKhimSKSgSSSSBrIcuqNMgGyawRFNdAJaEJajJQkoIyEsqIi6QGiAcqbKpExRUJC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WhBl7Q8VImJsRpxSDwaZgf0i4g0jTqx9li0q3C4pQewL+Cqyty9J9e3+jb9hi6R7brrW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hZlHSPo6uQOGhYR6wvRpYr3XPbQwtjZG8CxLsv8Av0KypYxrpX0TXTLbCzQH8Ng/TC90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/wA7Ef2XLwqgP4dTd8rfavc+gI/vbjQH04T6npfCzy9V3LPrxoVfHC6pV4Fiubo5vEXW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8simxMaFQH+DQfoBe34f9VfD+O/l4fqAap0IRAr6r81BJihSujZJk6ZAyZOmsou3RbD/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tNXR4xV1FJE2WBmaNrHOechdci1m6HS+uvcFzuw4/fSo/qD9pq6+SGKVzHSxMeWG7S5o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+2b9H8PlvppJdKclRUNrqiANjcGx9ZHnaWX1sddcwA4gDXxQnEAMNjnIY6ofTtn6lrrE3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bbTwxyySMiYHyaOdbU639qcRtbAIWAtjDcgDXEWFrCxGq5bj3THL7s1mLMdEyzGySmcQ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5723doec271NRVwqpzGIywFpex2a+ZoeWkkcNbelHLhtHJG1klOx9nB2Z4zOvmzeUdTc7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zpYg7M64AJuGguLiAOVzdX8LMnJvveyGCuknc0soqgwO0EmZm+9t2a9v92UIxmnkIbCW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Bxzho79bh27cr1HCKamhhzF+RoaXEeUeJ86oR4QxhhcDGXsc19+rtqJQ825aXA7ik6fc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qklqBCM4eS1o1abk8BY67xqNNVIMVpPlTKZz3MmeQA1zSNeXj8RzVF+BzGpgmFQwnM18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Ad12d2/0QswSqZNA8GnaY3NPzbyAACD5OXfcDjwGi1rD7uXXzT2a8OIU0uTI913vLGh0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4HRKPEaKRzAyqhLnkhozb7Eg+zzrOpcHmpeo6qVjSJ3PfZg1GZ1joQN2XS2lz4KKDDat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kzPvMMwu8u0AOXcQHeGidOP3X5nLPOLZirqSVxbFVU7yLCwkB37vFJlbSSFojq6dzneS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aXDauCvhe7PI11U57nmTe0O3ubu1CqUOH18c1FnheGNFOXWJ0AeSb8yCd1tB4J0Y/dPn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2BBO610hYjQg+Cw6VkoqIY3wVbWCclspZ2m83ONtc9yDwAy23KrSUT4aumM9L1b3SMcy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d3Oyz0T7unzr27OnSukQksO50kycIHCpY0bULr8/cVdsqON/wRo/O9xWb4anlSBuLEJW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6mslZOAmKinaitqg8ETTdQF4pJrouCoWliitcaoUTtAiGsExbcaaFMDcpxvQH1YI1vdI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JcFQwYBucfSkYxvuUSXDegTY2kauddOI7cSmapRuQMBbj6kTQ48QmtqpGizboAIceSZ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v8yGbyEHg3Tg9zqqiY4Nt11wWkm4ynmO9eeLvOmt377YYzvefRk+K4Ib9V24nLMiLruO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BSuH7cfwXE8F3fQ6x3y/E3t4RNb6Xf6LpXN6hNwUI8oIpswcL8lG3VYF2NzQRbUrVgJ+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jwN1C2mjLhj78XBWJWTiwthzx3hcm9hJ3Ls8XjHyJxaQ67guYewArnn5bw8KXU213oJ4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Sq9SLsasNK0IN3XKmaEMTd6msqG1S15lEAnITYAsBtcX8UjDG4axg+ZSsY55s1pJ7lMG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GquxkzYXRzn52EEepVXbKYTVOIFNHfvF/erczi95OoHAErG2pxCfDMCqaqlIE7crWFwu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Oo0p43stguHQtkl6izjazYtefC65vGcP2cpYgI6gTykXMcQd2e4kOsuYxDE62vkz1tVL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G4eZV4XukkEbWucTwaLlbkYtTVFDQSUs00ELmlgOhcTwJ59yx4qN2dhP0hp5108MWTC6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Hcs1jO1Hp+W37QVSLbo8rlmjEy17h8nuGm1w/wD0W41oJF1zfUkDkDqlbXBiMT9Xtyjj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i48zdFOLNHK7vtFDGNFFQPJQK06Nljmve2luamwSiFfjFDRk5RPOyIuIvYFwBNvOiV9h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Hc6SZJAkkimKKFySdMgScJikgR3LNYLbQTHnSRj0Pf8AFaLis4O/f+3Okv6H/wCqDRCR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QOdUyQTbkDkpkkkCKYpFMgSYlIoUDJinTIprp0ydA6ElOmIQRuKAqQhAQoGCThuThJ25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K4f0TP8ACjXROCwK9uXpbrRw6th/uY10Ug1K6VlCQsDaptqOJ39KB6iuhKwtrB+90Z/p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Tpkl0c1ig/h9L/Ws+0F7n0Am9Bjf6cHskXhVDpXUv9az7QXufQA4fI8dHfTeyVW+Fnl6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CqdcbjzLk6ObxMaFVnfiIBwyD2lWMU1BVZ38Ggv9Be70H1V8P47+Vh+v+ApwhThfUfmT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ZJJA1kinKYoroth/4zqP6g/aauvdG1xu5rSeZC5DYf8AjKo/qD9pq6+aWKIsEsscZebN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8/1H1v03w3/rz+ZjEzgCPBxCExt5v/tHfFSZmhxbmbcDMRfUDn6kw7QBaQQRcEcQuL39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Yn2pix387J+z8FNYnUapnC3BQQ5Hfzr/AEN+CfK/hIPO1SWSsioiJfpx/UPxTfOfSj+qR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SLNL9GM/rEe5K8v0I/rn/pUlkrKGgZpBvYPM5OHu/mn+lvxRJIBzu/mpPS34pdZbex48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xp4Sf2bvgl1jb7n+djvgjToqPrWDe4Dx0T9dEN8sfncEYRA96AWSxu3SRnwcFQxwj5PH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Gqy8dAEMQAA7R3LOXhrHyotKkaVGiaV566pWmycjMNEHgnabIHsUBd2i0cN6mcbgWUdg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6AOujCBDREbFC42alxQA+4KdlzvRFJo1QG3VJwFkggc43QPeyK+ijBujG5A7TqpgoRvR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Urz2VAN4CnkGgQRC90pR83cohvUdUbRnwQfO/TK8v2hw4cWtkPrZ8FxQ1K6zpckB2rp2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AIVxkk4YeyQV24/DlmsnRpXe9D73MdjLmEboRe39Z8F5nJO5+8+hem9Dcd6DFH83xD0d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l2riSe9SRtQBTw7gsIt07Ny1qkBmFA85QPUVm05utKuB+9cOu+UH1FaiVk4gfwI/pBc9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frLBeNVjLy3iic3RQVA0arTtyrVJ8kLDSOMWafFSAIYhdu7irjBZp0DeVt6CHq3DyyGj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C0ZieLtEYaBu9KI7ggANJ8o3HIaBKpZnjsDbW5RtRPaS0+CUY0jdSua27jL9npGDe+WN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7bvFc5tp/FlODxqmfZcfcszyV5bi1A6lfTsPlSMDyAee73rv+jvDoS6dlTHG5kcJdZoy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5jalv770TOAhYD9YrtdhTkpMVkP5FM4+on3Luw4mb+Lq9xN9Q0nzNCx2eVHb6Q9q2qo2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etoWNF+MjHf7iokaINgSqZp70rHEWI18yuBHLpC7doCfUrW45MQNlpI3OJByk+slV4ov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CPuiv6lCwWom+HvWVU5AtbYphdtZhQHCoa70a+5ZUhuFvdHTOs2zw1vfI70RvPuRK+qA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06YJ1QkxSTKBJJJkUkrpJigFxWcf4/hI40snqfH8VolZz9MeozwNJUep8HxQaQ3ISnTF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JIHSTJFAuKEp0yBIEaFFMmKdMUCTXTHckgJLimunugEhA7cVIhKgEJpNGp9xTS7kHi2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mL/AjXQvG9YWMty9LVSecEZ/uWD3LedxXRlC4WWFtWP3sZ/Wj7LlvP3LC2r/AIrH9a32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TFNdbZWKI/h1Mf6Vn2gvbvufzaPHxfS1L/8AmXiFJ/C6c/0jfaF7Z0Ak3x0fm03/AOX4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q4WBKuAKpXG7SFydHN4j5JVY/wAGp/0PeVYxM2aVB/4Sm0/J3+cr3fD/AKq+H8d/Kx/X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1X5jZ06FOjUpymSTBDZ0kkio06LYf+Mqj+oP2mrosXon1jWiI5HFro3Pz2s0kE6WN93C2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VR/UH7TV2DyQdI3O7wR7yvBz3Wb9L8PxmXppL/Fl/e6Z1TWPqHQzxzxW1Za7g4kCxJFg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X4U2mc6zRTtY5jWXdmAHEuAI0tb1rQLz/Nv/AGfih6zmx/1b+xcuqvbOPGeGI2hmZ8ke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2MxtMbGukBPHskAXFr8tVNhEE8U0hkjew9XaQu3SSZ3HMOehGveOS0zK2+6T+zd8Exkb+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5JOHGXcrn6GLEm1ZHzoqAyn60mdrxvde9xrx0G5VcLnqflNDadzmBojcDIcrST2Q67Tq6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uq66Mb3geJshM8J/loj+sFev+DH7P37ZVl09TURV9UKmppWD5RG3IWudvYzydRYa8t9y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UwkqnuBLC8EE3Di0C9z+e3cumcad0geepc8bnGxI86ToYJerzRRP6vyLtBy+HLcEmc+x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C8Uq317Ip6xrwcoc2zL3LnaW3jh6lLRYjXS1FGx0xcx4jMhIbrmfGCLZAR5R4+B0W6KO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2WzALWJIty3n0qIYZRsDctOG5LEWc4Wtu4q9WP2ZnDyT95DRS101PFVPkgMUkbX9U2F17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uVWjxaearbE+B7LlozOZpq5/G/IAX5tK2Y2NiiZGwZWMaGtA4ADRVxQ04Y1rWuaGsawZ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6x13rMs93W4Z9tVCypq+uqWPbTZYGhziC7W7biwVKkxx8zousjp2h7M5vKG2GQu4679N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kc8PqHZ/LD5nODxa1iCddFFTYXBTVEMsckxMbAwNIZZwAtr2eKsuPuxceXtqqkGPiWG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GjMdWtBO8t7lLTY4yWfJNCImAEl+cusMme/kjh337khgkLYw1kso+YdDqb3JBBd69wsj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zwTytf2rDQ2u0i+u863171fwMyc+4nGJRhrc0bw50ZcG6E5hvZ3OAsbd/cU9JiLKmdsQg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20tyN+PJQxYWWRSxOq5HxSQOhc3KATe/a/S7TteN1JQ4aKSqL45AYu0Q0sAOZwYD5IAt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dJeXcaTVlY7b5kd61QsjHz2oVyy8PTj5VMpUjQLaqFhdlAvlHPeVII2u33d4lcHU7XAn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8agAC53Ig2w1N1BKwXHekQmaivdAycHRPlTcUD3sE5Qg6oigayJoTBFuGiocCycgW1UeY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1Nk17I81ihfbSyKdp1UoF1E3ejvbiglboQSie+6iB5oiiHB1UFc4iB3gVLuVev8AxDvA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/utdY7qZp/aeuFElwuy6Ue3thUt4tha31u+K49sJ46L0cfhxz8na8lewdDjLYBXP4uq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bYw0L2PoiZl2WnP0qx3+HGtVh2wCsRDQKAKzENGrKLlMLELSxEhtDTg8XH3fFUKYahXM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5VqM1kYppTstxKw3+UtrFT8ywd5WK/euWXl0xA7cq1T+SrDlWqQbi/JZaPT7m+JVxo7K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q+0aIAA7kWVFZPZAIFlBXZixpF7BWU0nklBjHeub22P4HRN51Ob0Mf8AFdM7eVzG2uow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6pj5KwsXoaeatZM9pMgYBqeR5Le2Ya2LB8fLRYCmIH1ZFmVw+fPgtTBezszjrxpdgb6j8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95ao3veo/wAzfgsiEXni8T7Ctas/iM/nTn2n4LKpx+ER+f2KJF48E9YctHUOO4RuPqKQ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w2rP9E72FWtxzztKFuv8iPsqP/wTfBTVOlKRuswD1KGTSjb+iFhWe8rquiyIy7ZUxAF2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3rk3nVb2xFVNR4w+anldFI2FwzNAJ1IHHxWp/FmvqwJ0IRLxvQcJ+CEIrqhimTlMgZJJ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IjRZ1QbY9h7QP/CVZP16ZaBKz5/49oD/AOlqW+l9P8FRoDckUgkoGSTplVMmTpKIZIpJ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UKcpigYpkimRSKFOmQEE6EIkDIXFEhKAUn7glxTSHsoPH8e/+qzz/wCnZ/hhbJ3rGx/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2FsFbZA5Ye1P8Vn+sb7Ctx6w9p9cKf3PatRmuOKYJ0gtMpaY/hEPc9vtXtvQGbVGNDnHD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D8fH+mPava+gc/h2LN/oWEfWPxV9ieXsgVGu3OVxp4O0PtVSuHlLm6ObxMaFVyPwSm7m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gPwKmPNp+0V7fh/139Hw/jv5OP6/4R8UhyTpFfWflzJBIJBFOnQkpBGodIpJcEV0Ww38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uyXG7DD98aj+p/zBdFi1bLSyRNhawgtc9+ZpNgHNFzqLDtHXXwXz+eb5NP03w7KYemlq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101a2l+TvEMYfHd9i6xcHE2voLcuXMKaavZHQ9aTGZ+pbN1Wax1tw32ufcuNxr3Tlxs2u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R1MDExrZXOY57nOABD8oA7O877G3JFR4i2pD3OiMbeqE7CHZszCXW4Cx7O7v3p00nLhf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rMjxdjpHdZS1EcdmFryAb5mki4BPAd6akxiOoliY6CWMPj6xzzq1pGW4uOHaGvgnRU+d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9UDo2O8pjD4tCr0+J0c8z4m1EOcSCNoEgOfQG4tw1t5iq9NjVPUdURHOxsguHODbAWvc2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83D7rwghH8jF9QJGKLhGweAsqNPjVFUGzHSA5A8AsOosTw7gpI8SppZWRhzw9/kh0ZHr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yY2/nDwcQmEbOHWf2jvioIMQo6iYRQ1Ebnm1hfyr7rc0TaunLWuEoAcAQSCNMrnce5rj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dMWC+hf9c/FLIeD3j0e8KuzEaF/k1tKdCdJW7hqeKkirKWV2WKqge462bICbJqnVj90mR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/BLK7+df6G/BCJY3ML2yxlgJBcHC2hsdU7JGPNmPY479HAqd17Ds7hIPO1O3reL4/7M/9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EbwQi6OBJ9OM/qH4rIxx3z8LTvtw3LXBWNjWtVH4LOXhrFANylYdFEEbVwdUmXW6E6b1I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5QA11kYOqjIsU7dEFgHmk4dyBrkYN0Eb2kAHhdK6klsWs5h3uKAoomOBCMblEzcjBSUo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trJHcqiO10sqIJE2QINSAJceSYG+9GCgWUkpwLImlJyimVXELfJ3k/RKtb1TxJ1qV9+SD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2mI/m5W+oH3rngFs7au6zbLF3f0jR+wxY4Xo4/Dhn5Ir2borbl2Sb31Dz6mj3Lxkr27o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lvlJ+u4e5arDqAFaYLBvgocqsNbeyyi5SjtBXMX8ijb3O93wVakAuLq5i5LXUo3dj4rU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+g3rHcGA3Jv4LUxgkltzwWQRquWXl0xSAAtuBZUcQ/GtH5q0G+QFQr/x/mCy0ekH4r9E+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o7Te5ithAk6ZK6BIZPIKTntbvIUcrnuYQxhPedE0bZhXL7aa1eEtvxlP2F1j4CxhfPI2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85XF7SV1FWY5h8VDUx1PVNfnMbswBLmcRpwVxl2lqCssZytbD2kbH4u+3ZMjGk+dg96zK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FgdRRMcwU8sgkeMupIy8eXZC66YcfV//AC9SHi6Y+16zae/Xt8CfYtKvFsBw8c3k/a+K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aFki9TC77qPHSG4TV2+hZA+cU9OZLXI4LGxKvlqKaVhdZrgBYeIVrcDiHZgeOVh61DUX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WKbUeVz71XrT+Dt8VhWa7etzZANNdOXbhFb9ofBYbl0exMTpKmpyMc85WizW3O9ajNfU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R6BBOChToHJQlJMVA6Sa6SBJFJMqpjuWfUaYxQH+jnb6erPuV8kLNrHZcVwzvMo/Yv7k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IlFPdJMkgV0xSTXUCSTXToEmO5K6YlFMmTlCUCTJXTIEUycpkC1toiCYJwgSE7kRTFBFb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OUHkO0unSkwj/wAsPYVqjcs3ahhb0owk/lU1x6Xj3LSK6MhesTaYfvTL+k32rZesXaXX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Ga44bkkimW2UkWkjD+cPavaugf8AjXFBp/Bx9teJsNiPFe1dBB/frFB/6a/7YV9knl7O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YOF9yukrOqXZnTDiHW9QXN0YGJagqu2/yGmv9E/aKsYoNLjeFXBvQ03PKftFe74f9d/R8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v+KC6Ypk41X1X5cgkUkyBXThMldFlOkldJG46PYb+Man+p/zBddPBDPlM0Mchbq0uaDb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/jCp/qf8AMF2DmkkEOc3wsvneo+t+o+Gzfp5/ML42Oc9zmAuezI48266esoJIY303UPbe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vRYIix389J6G/BDkd/OvPiG/BcdvdqfZXFDA3qwA/Kx2exkcQXZs1yL6m+uqVPRU9OHi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xNmi9mjkNT6VM4P4SD6qYiTg+Pzxn/qTdToxnspQ4RQxVD5BTxWOXK0NtlsLb+N7qtS4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NkfDla0uhb5Ive/fc6HeLDvvq2l+nGf1D8Ux638w+kK9VZ+Vh9lQ0tQyWb5PUsjikk60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r3tbQHcqMOCOpZYHU0sZEet3NykWGltDfv8AYVsXk+hH9cj3Ji6X6Ef9of8ApV66l4cL5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3OdHNG7sZANWkDKRv85Hf3bkUWF1cVSZwymL7ggiQ30adD2RpcjwtxOq28z+LG+Z3+i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HxV66zPTYTwBsOTDRSm8gbB1Vg7Lms22/gsmlwuSjmppGMMjorXDXgAnqng2v+cRbxK2S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/FAXO4xvHnb8VmZWN5cWOWrfZn5Kt7a9pp3xmocXNf1jTl+ba3g697t4c1Qp6CrE7mPj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4ZspBOU34Abz8FvdZrq1/oSMgA1D/qOPuVmdYvp8cvNczS4ZUQjK+mH8HAu1hJDi5g3k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KSphll62CZgEMjSYWm5OcXa2+moAsRbfxIXR9c3gJP7N3wSErfzvO0hX5lZnpcZe1YuS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bIIWNydTZkgDhYAOG9u7vFjw0lwGHqayRrourkawh4DGt3kZfJ03C/FavXM4vA8TZLr4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s3LcdJwyWXaw1yx8Xd+Fs8AtITRk6SMP6wWPijr1jbbtFyy8PRidhG/gpFC12iK5G5cHW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CCia6xQGbEWQ7kmkZkZKBgUY0TNFwntZQETo39L3FMQlfVrfE/79KdFBaykbqEJF0bAq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7k25VDEobX14pxqbokDNFkZCTSisgTNUTtAk1tk7tyKEBUMY7NM7wWgFnYybUz1B8rbU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t6AB7lmAq7jr8+PYq7/1TxfwcR7lSC9OHhwy8nJ0Xu3R40M2MwppBzHrSfPK9eFNbc6r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CRzizelxPvVrDowFMAgAVhrblZRYo29oK1jTb1NMOAiHtco6RhzDRWcXYfl0QJtaILUR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AaLMI1WxiLGmdxOpWe8tbvsuVdIjOgCzaw3qHeA9i0HPLj2GE950WdXMEWeapmjgj4ue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tYpzlcCTbsN9im61v5Pa8Fi1OP4RTyENmdUvAGkTcw3DjoPWs9+1FRM4x0NE1ltxcS8+g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6nVXleey0NHeq1VV0dJ/DaxjXfQvr9Uarjayur6g5aysMeY2EebLfuyN1PoUcOC1gF20F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tPeC7f5gtTFm1v1W1lFTgikpZZ3bszrMHp1PqWJi20+KzUzzTllMN3zbLn0uurVLs3X1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eIBkcNeN9OPBXDsfSiOCSsqamoMkTZcubIBfhz9a10pt5VXmtriJMQqZJXcDNIXW8OSK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Vl5LbgO7APaGtzw7K9fpMNwvDyHU1NAyQflkZn+k6rgekt4n2kpQztWpGN/bkPvSjmsR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SU0WtgI2l7vXoh+VzSxt66onc4gnI8gXHOyy8QcH1nzLReAFzri1hv4+dFSTfKKrrMob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FrbxbTCsNHMX9Q+KzqewlcTwYf8AfqWjjelFhTf6En1MWQ+Tq4pnccoA9JUMUeISj5LI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UWjm5o9YViR96aTkSBdVovx8I5yN9qzXSLOIuvG7vcoa89gDvR1pu1u/V4UVcbht1FUiu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dbcIh6c/wXBFdXsXNPBT1fUPezO5ocWm17A2185W8WMn08nQpwvG7iSTJIp0kySBJJXS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AfoqFcB8uwx3Hr3j+5kPuWg7cs+vb+FYSf8A1hH/AOzT/BBog6JFIbkiildNdJMSoHuh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hToh7prpikin4ISnTIGSSTFAk3FIpggMJ0IToHKYp0x3IBKFya+qT1B5TteR/wBp9F30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M2v/APqjQf8ADO+1KtK66MgesXaMfvRUeLftBbLysfaLXB6n9X7QVjNcW5CkdSktsjG5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YkP/AErv8Ri8U4L2roJ/+ZcTv/5ST/FjV9ke1OGiz6tuV8pG829gWgToqdW3MHE6f+y5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b7lA3+A0vLKftFT4rcA6KCP+L6U9zvtFe74f9d/R8T47+Tj+v+KjuklxSX1X5ckkkyB0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jcdJsN/GFT/AFP+YLrZp4YXMbNKxjn6NDja+4e8elcnsL/D6n+p/wAwXQ4rRS1ckTon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LdppvoO0Oz5J0Xz+fV5O79P8PuU9NLjP92sCppz1tp4T1X4ztjsePLcVICCAQQQRcELP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2B8ksbo4yHkhrdcosWi2pve51Ur2SupJaYRtv8nyte49guLSLHjy8xXGyez2455e8TCW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uNmkOBBPIIjobcd9lhvw+p+98sIhJe+UPGZzDoGsHbPLs/k62A4qaCKopK6qnkifJE9z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3jLlt2rBt7g8hZW4xJyZb1cWsGki4GiYtPELJraaZ+N087Ii5jMgDhbcC/Nre43jQb1R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kaDKXRxiItBvHYdkO7NjrcnfqkxLy2fuuiIQkFUqqL5RNS007pHNMMhlyPc0O8gakEX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BHFHSSnK1ssrhI9zzlEZadSTbyhbvKkx2uXJcZbpse1NfRc7WmsNPM1s7myfOOc5jy0d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vUUFZW1TWNIqHtblkyyNdmznrGN4AaWOmm89y18tzvqZPMdIUy5l1bVupKdrayfM8uaX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iPKIaQBzOpUtRW1xomTwTF0ZaTcRtc65fYB2UjKQAPOSOCny6T1ON76b5QkrCxHEK6Ga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r07gARI3U3vbTTfxPEhA3FqkVEYqHRR6EPAADWuEhbrfdoD+V8C+XV/aMN6bxKHMufdi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7jSxOzllgJHB1zc2bvFt/m3p6jGKls8YijBYYxK4dS6+o0GrvP6k6Kv7Rg6DPqjEh5lc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5YMpLAPm3EnNHm+kOJA843q4MTlLGWhb1joWSNabgyHQuDeQ1AF95NuCnRWsefDLw2y4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C3P3IKrGpYpZ2MhYcjS8Ne4NdYNzajNfdruQYgb1Rvz9y55yyOnHnMr2SsJUrXXVaM6K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8d6cFR3sO9OHXGm9BM0omusoc7WC7yADpqglrKaAt62eNmZuYXcBcc0F8ai4TjvVSKrg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8A7ldYQ9oc3cRdXQEts5p7j7k9k58pneD7kRFlNAETSkNU2WxQEU2qIIrIqIDVO42T8U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gKu0WcpmuVRIEnhO3tFO8IIxoszHiPkch4gLWFrWKx9pRloJTp5JsfMg+UMSOfFMRd9K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aJpn5pp5BudM8+kk+9OCvRj4ccvI2eUF9CbIRkbO4Ly+SQn0sBXz3H5bfEL6L2aJZg+E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iMK1mtsNVqFg4quFYZ3LLLQprBwsqWO4nTQ42ymkmAlcGMDQCdXAWvy3qUTiMaleY7aYp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Rz5OwOrjYXO8hvm9a0jpMWxChp5XmprGX+i05j6Bdc9U7T0zdKKlklcdA6Q5R6NSfUsI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5a3g6pflH1Rr61NHR1B0lreqad7KVgj/a3nzqaXY6/FsYlIJfHRRHjYR+txv6Fzc2AT4t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557PVsc/9t9gPMCuppsNpIXZxCHyHUvkOYn0rqNhG3kxBx3dcwfaWpE6nMUmzsQOeTqo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3WORo/aV52F0jQGuZNM36MkuVn1Yw0em6PrHkkgnVBJI4HyiibWoCaZuWlaymbuIgYI7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c4sNwNTqSVUE7r7yi+UadoXVRpYU9zqxxJuGxk2/WagxYOD6RlyA2ljFvMlg0gc+qcG2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j/ZrQ0HyYmD1KjO0uvPNtyXbTdlzW5ImC54bz713xOq892paZtqqpo0ytjG7+jaVitRx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qXuJJDsjN/iTZW6NscbSY4pBdg7bjv0B5KjXwGnqpWOdck5jpbfqrlK55hcHHstjZlH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Nw9v0Yfc34Ln64kRkDcSPeui2nAbWwMHCL/MfgudrBdoHes0xUXg/JXnhnA9RUNOPwqn/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mgIaR5Y3+B+KGooX0k9K54d2nO3ttuH+qldFerLT1YDTfMq9YblqnqfxsI/OVes8seCy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z1lBUPhLGtEuUl5t+SPiuIO9epdGLLbPTEi2aqdb6jF0x8MZPdQUSjBRheN3OkkkikE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JFMmcdFVM4rOxE/heD/8cf8A7WpV5xVDEbCowpx4VntgmHvQaYN05Qt3JEoh0JSTIpFM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RSSumSQOhKSRQIJFMmKB0kJSugMJwhCdu4X3oHTHcnKE7kAcUzk5OtkkHk+2Qt0o4bfj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6pbbH/4m4T/wjvtzq6VuMo371k7Qj96Knwb9oLXcsrHxfCKrwb9oLUZrhikEnb0w0WmR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2pxIf+ik/wAaNeMO3Fex9BjrbX4gOdDN/jRK+yPcLXIVWtNsysx+V5lWriO0OH+i510c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/wAX01vou+0VYxXcSq8Y/e6l8HfbK9vw/wDMv6PifHfyMf1/xUd9UkuKdfWfljXSCdI+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9A6QTJ0ajpthf4fVf1X+YLr3vANiHeZpK5DYX+HVX9V/mC7Ar53qPrfqvhn/AF5/NEZW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ov52P6wUxQm/NcXv7oTNDf8AGx/XCXWxndIw/rBSknmUDrHeL+KHcNwdxB86Vj3oTHGd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iv8AiYvqBAZBtxshJPehMEP8zEP1AhMUfBgHgLICOrSCLg7wRvUcrGSG8jGvPNwB5fAe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ziPemMbTxk/tHfFQCYo7NHVR2aczRlGh5jvUU9LTTOzT00Ert13xhx9YUhjbf+U/tHfFM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rtNT7ITR0uRrPk8IY2+VoYABcgnTxA9CeOKKHL1UbWZW5Rl0sL3R5T/OP9XwQOa6/wCN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PsrPoaVzQ10Ic0NawNcSRlaCGixNrC5QTUFLMzLJFmGQRglxJABvoTqrJYf52T0N+CEt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p0Y/ZUlwyjkvnhve17Ei4DQ0Aka2sNyCbDaaXNm64ZmtYSJnDRvk8bab/FXDn4Pb9VC7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p1U+Xj9lWpoKeo6wu6xj5L5nsdqbtynfcat03KnXO+fJ5uWm4SW/GR/2Z/6lj1x+db+l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GMnhNG7RTB1gqbHgDU6KhimPUeF0lXUVsmSKAXLgCeBI3eBHmK4urduSLjhvXF7WdImEY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6MDNGL2Fw0t5A3DrjW2huvHNqOk/E8SrZDh8rsPpnjLmhNpXMBuATwIJOosfDcvP4Xxt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5LfYRx5JIm3c7QdKWO4vVNlZM2kijJcyKPUbiNSeNj/uyxara/Ga27/l0vXOlbMX31Bbu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KF3WPkDo2Nie3LoLZT+Sb+NvFQPbma19rOFgbaX71rsndvx7W47180hr5nTS2zuzWJsbi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s70nYzS11MaqsqJYGOBkzPc95ABuLXA9V+9ecgZ3EaXI0KZoBLnG5aL+PcivsDZjpDwX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JjmBilcGZdQAbk63vw9C7MkO1BBuvhrC6uSGpZK10gewixY7K7TkeBXvXR90q/Lqyhw2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c9zy46DI3v048zyUpHtdkXBRUs7KlpLCdN4tZShRoTRYJFOmcgjtqkU6RRQDejG9MAia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hdcKNo4pFUGCLLG2oNsOkF9LH2LXBXPbZS9XhNQ/6LHH1Ij5MhN6ZhO8m/qClBVeD+Cw7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ox8ON8p2Os4HlqvpTBmBkdFEPyImtv4MXzOAbG2+x9i+oMPZbEA23k5regpWK0gxGAVK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x3JplSbEXncuDxhr/v8A4iBoA8D0C3uXrlHQ9oXC86xelzbQ4ppp8okHocQrpNueEJJ1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YUtho1WKelJzXbuBPqTRtgmO3BbewzR8krXcBP7G/wCqrTU9nBX9j4zHg9cR5XXPOn6D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1vZO7mo5nNv8Ai2+cn4qYxuDRdp3clXmBDtbDxQD2L+QPMSgPVng4HxurMNJNLrHHI4cw3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pneWI4/03/C6LoWDtAgxBzSSRA7eLcD8Ee0bHHF5wBcNDR+yFqYJh0TKat6ybPnYG2jZ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xwtxOpcxj85I1c7uHBWmnOOY7l61yEsgbtNipjo5auXM0Nc1hcG2jaNf/ddqDci4Cytl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sa4/KZRqL7hGFitYvPhsrXVk0s9TTTl8jsxMk0cQ9AzlWMY2ckwzDZJXxws0aOz1jjvA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Yc1rQcoAHcFy+35z4a2P6Ukbf2x8Fluxwm1RH31AHCJv2nLFEPXSBgBJzaW8AtbaQ3xd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6gwRhdWvIFyAbHluUZxdHs1hkUQlD2hzgGk8bXv8ABZO3zGR1eEsa1rR884gD81q6vBoe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u3rktviDjOHNve0Up9NgpXWORnb+EwDvJVWvFpB4K7ML1tOO5x9Sp1/44+CzBTK9X6OW2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PsHuXlB3r17YBmXZOjNvKdIf23D3LrPDnfL2UIggRArxPQJOhCe6KdMldNdA6SYFOgSZ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VDExrQ91Wz7Lh71ouWbjN+roiOFZDf61veitJicpNCRRDJk6fgigTIihKBkkimKikkmS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90im4pXQMlfVJMijCL2IQnRDkoSUihKKHen4JidUidER5Ttuf/ibhPL5IftTq6TbRUNu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p+1MrxW2TOKy8d/imq/RHtC0nblm43rhVUPzPeFYlcMEydCStuZydCvY+g8/wDe+t/4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b4FewdCT8u11UedHKP72Na9h7ow2cqlfrn7vgFZYcxAHpVeuNi/vPuC5OjmMSvY8lEw/v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XFToVXiJOH03cHfaK9voPzL+j4vx38jH9f8AFCU6HilvX1n5U6V9EydAhqkkm42QEkmT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2q/qh9oLpcQfK2SmZTzujklkDA0NaRYXLibgncDx3kLm9hf4dVf1Q+0uwsLg8RuXz+e/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/TSf75ZM9ZUMGKCOVl4YeuiL2tdp27+Sd3ZFr681bmntA85+qcyPrHSOicWADU66A+F1Y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D/KGUWd480L2Nkjcx7GuY4WLSLgjlZcbY9kwynuzG1lXGKR1W1jI5WtzObET23E2b5XZ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+ulqIZXzNju2GOduQECz2k5TcnUW39+5X3QROnbM6KN0zNGvLRmG/cfOfSoRR07aeaCO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xlvcW4dyu59kmGcvlXgnq+qFRPFAYCwSZY3OLwMt7AWsT6FRpscz9T10WUObmeQw8I3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bewOjczVoLS3smxHgq3yKEOYWhzQwjKAdBZhYB6HFWXH3TLDk7dNUqbFjMH542diFsrn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c47tbD1qMY3C8O6sRPdlc8ATA9kNB3AE31ItbTKSrLcKhjLDDLPFlaAAwtAzBhaHeTvs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F7GMJkyNjMZaXFwe23G/Hv8Acm8Wdc2vKpFjDHszvhLWCB07srrkWyaWIB/L3kAaIPv3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YXvIeHDQuFgeOrCOG9TPwmnduzN+ZfDoT+UAC624HQ+lROwhjmStdNcvjewksG919fNm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zDdijGscZIJWua1xIBB1a4NcPSR43CghxqnmdI1rJAWMz9rKAd2gJO/Xd3FHLhjnyVL2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cgA0Iy2sQRoLHXVVosEMZkHyqzXsy2ZHlsez2rXsTod/NNYJbzb7LZxKLLI4xVDWtaXN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kA8+dt4Khixallp5Jx1gjjAL3BuYDS+9t93HkoG4KWx1DTJATMy1xDbIc2bQ31HjroPB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WYSvlYGte64LbEn0aj0DkmsDq5vstDFqV0IlHXW0u0xOBBPDda/gU0WJ0k0cj2SHLGGk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ySNyrDCHh8w6+zHuYQ4uLnAND9dRvu8ehRU+E1ENPI3rYnSubG1riXHq8oIOUkaGxNjw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m33jSmq4Ig8ve7sP6twDHEh1r7gL7uKaGpiqA4wuccp1uxzSPSAqEmHyywlkpp2kPBDm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ZToTpruR4fA+kje2XJ+S0Fp8oAAZu65ubLNk9nXHLO5d52XXO0Kw69/bHiVpyyX4rGqn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Yoa2qbTUU00t+rY27iGF1h4DX0L5t2q2jrjjla6kxPr6eU2BjLi0gG40fqCD/wC69e6W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IRlrzlJex5IPc5pGXjvXz7GyWsqWtuXPeQ25N1ydJNp8LwasxQl8DLRA2LzuvyC6eh2Q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uXb4RhkNFh8EMY0Y0DxKvCJt9y8vJy23s93Fw4yd3Iw7KUgYAIyXd5Q1WyUbo7RR2IsN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FvAK7TUwJJtv7ly6793box+zyyTYwNk7OYNFrd51/wBFTn2Mq2glu9wJLbaA/wDsSvZo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r0WEskmtouk5MmcuLC+z5rxDC6rDgw1ETm9a0PaeYKm2clkixaLqhUOlLiAynJD3O1Aa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h8X2Wp6xp65jXNc0tLSNCLED7RXhO1+Cz7JbRSU8EkjaeQCSJwcRdt/JJFtxHsK74cnV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94+odhJsTkwiIV7ouusA+Jr8/Vm3kkgWJ566aArro2nIMwaD3bl5Z0FVYqcFDH1MD3tBv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DnG3ebX716yG3F+K6aedGhcpMp4qNyKFMUSEnWyikN6IFCE6CRqR0SYidvQCNy5HpGk6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gefQF164fpXeG7HYseVLKf2SqlfMUQtTwjuUjQgAtHGOQPtUjV6MfDhU9I3PVRN+kbel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n9zXO9Y+K+ZsFZ1mMULPpTsb6XAL6i2UaJMXm7oXH9pqrNb0NNc7lpU1ML7lLHFyCvQx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d25eaVUQfjOKP+lVSkeGdy9WYLEBeTmm+U1tZIZXNa6Z5yjvcSqE5scZ7bmjxKYVELGy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3D4G/kud4n4KwyGNkUmWJoOW25Ec5UTve75mB7tN+9a2yGaHCi9ocXGZxGUN5NHHRPN5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Xs4939HM7/foWojoIK2RsYzMmce9sVk5xCUXysawf1cfuXJ009PHTtz1Ba4jUAEkehVp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oed+riB7fcpbG47GbEGlp6wRuPAFjSnhnjc05qGncTzpbrinY3UNH4PHkPMvJ9llCcbx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Brj79VNxXdSRwzNLRTxU4JAzRwubfWwvw4rA2hpcJdUyGpxNkc5Nnsy3sVUwqoqKmB5q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1jy63bbz8Vh7QAfLaq38872lWoufe7Bja2NxjxYPiuV2VjY3FMc6mQSRCsqAx4/LHWWB8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2DJdSVcn05ZD6ZHfBYreLdktfQLlNuz83Qg2s6qhbbzuPuXWO1cuP25JM2HNGv4XGfQH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0H8cT24Bn2AptnLRmpmdrazWjmf9hU8VucUqiTc5xv7gB7lbwQXheeGY+m6Mx12CuLoZ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+3Lr7Q0w5UhPpeQuxwfSjf3vPsC4fbJ2bai3BtG0ftkrOTrPDn3j98I+QYT7VSrz885X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+9UK0/POUiK3Fe2bDUsn7kMMswkFjnel7j714mN69u2Rlki2XwxrXvHzDToeevvXSeHO+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VEnenEnevG9C1mT5lW6zvS6xBYzJrqAyd6Qk70VYBT3UAkCfrAoJ7pnO0UBlCbOglJWfj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v8dg96svlACz8Zmb8gjceFXSW8flUQVVtiyElRB6ReiJAnKizpZu9RUhQlDnTFyB0yHN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Q3TXQEUHFOTomuoHSQ3SugcpuKRKYHVAYKK6AJwUDkoSUiUJKBnXuLJE6IHeKcnRFeW7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uBpnD0GX4q4TzVbbo/8Af7Bj/Qv9j1OVtihcs7Gv4rq/6srQJWdjWuFVn9U72LUSuEc5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Mdrgr13oW/8Am6b/AISX7ca8ivovXOhMX2teedJL9ti17D3eEdm4VXEN5V1gsFTxAXDj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OJnQqvF/F1P+t9oqfFRoVXhP73U9/wA77RXt9B+Zf0fF+O/kY/r/AIoQE/BMkvrPypJw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yXFA4GqdMnRuOm2F/hlX/Vj2rrnB1+y5oHe2/vXI7C/wyr/qx7V1ks7I5ooiHOkk1DWi9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V87n+uv1Pw2yemx3/AB/uRbJ9OP8Asz/1IbSfTj+ofioZsQp4W1DpjJGIAHPBjdexvYjT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shiMsjsrBbWxO/Qabyb20XLVe6ZY3xQ2l5sPmI96G8g/JYf1iPckKmIytivIJHNDspie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jvtuQQ1UE8b5IZWuYwXcbEWFr314W1upqnVPuK8v0I/7Q/8ASmJk+hH/AGh/6VFT19JU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vYNDtTpfTn5k4q6cxteJRlLcwJBGmTPy+jqmqdU+4iZR+Qz6/wDogcX8WegoWV9HIXBl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40A1JTOrKUtzCpgy5c+YvAFrkXv4g+hNU6p9yc4j+SefO34oczv5mT0t+Kf5RAWlzZon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aNSfDUI9Mzm3GZvlC+6+66ml3PuiLnfzT/S34ocx4xvHo+KkzMMQkD2mP6QIt6UIe11w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IvHFr/qlA6Rt7Wf/AGbvgpjxUb7gaqKhdI3k/wDs3fBRmZo+n9R3wRPcq0kttym10J8z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OwC5cB4myUkiqzy2A1TZoMlVFr89HflmCzah+jO8n3KeWXQ6qjVOsIf1vcsZVqPLunqX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fKS630Q3S/6xXIbF4I4zx1M7XA+U0W3a6X9q7DppjM9Rs9GBcF02l++NXMEpmx0rXjcQ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pp6uHHvteawNjDRuAsnY0koaiVkEfWPDnDcAOKoR4vVvJ+T4e2QDgDqvJZt7pdOjo2Al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kHRcnRYlX9Y01GFOjaTo4vsujhr2vmZGCLkXOt7Ka03Ltahb2tFs0cZaC4jXddZFa75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blVxtZHRvbFUUVYR9OOPOPUtYpl2dM8Zm2K876XdnximAfKYY81RSEvbbeW27Q/3yXX0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hxsC9thbmrOLQddQzR6dpq13lc7qx599zE/wDCsdhbGAGwxOMlzcnM6w5Divf2PIFl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g2mqMo7daKdpy20jBNhra3zg3D/T1kaL2S9nzcpqpM2begc1K6TiqBDdELmp8ybMgdjQ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ODdQE0J3NKTBYoiUA5NASvPumJ3V7G4oOdO8ekFeiAgixXmXTXJk2MxDvaG+lwHvQfOj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XOsyP9AexC2Qk716MfDhXRbIxGfanB4xvdWQj+8avpzZhzMPrpZas5WujyggX1uDw8F8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CjfaoY70EH3L6VA1VYrrosaw6+s5H/Ld8FbZjmF2t8rH9m/4Lh7JgFds6d6zG8MuCaxn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WwSF5sXOvqmypZQmzSw6SO2hCcSt6mQBzb20Cq5U2UptOlXqATHJYXOU2HmU9BZmzhjc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2dcuNtN6YtTEK9RpjtpnZB2T6FnVcDhM7su07l1NkJvwKzarkcjg3UOHiLKrGbN3kXvx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zKKo7MsJo3XG+qb6jGVy20VeW1tQCM3zz9x7yuvlboqE8bCLOY0+IV2OJir2OlaCHC5R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V3el7yumfTw31giP6gUIiigjyQRRxM+ixoaPUsrKEXzalchtib4lh7d/zjnehhPvW/WS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rnKsGoxRhl7Zjjc5tzexItdRu1weIm+I1Z/pXD0Gy0MBYTSiwuS91vSsqsdeuqjzmk+0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YyplIAOa1+Gu9EjVoIzDTuY/ys17eYLz/apxdtTWfmwRt9Oq9FheyaN0sbgWOcbEcbae5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qMU7hC39gLOTrPDHH8Pk7ox7Qs+r/HP8Vfj1rZz+aB6gs+p/Gv8AEqREA3r3DARk2fwt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4gAvqbCdmqB2E0Id17SIIx2Xj6I5hdZPw7cre6QPujDu9Vg5FmXjehPnT5tN6r5k4OiC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iumuipw8805l71Wc+wQsdfVQWesPNIyG29Qh10iVQ+c3Ou9VcVcPvcb7hU0jvRVQlTOV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vazoj6Joz7kVqiYpGdyrApi5EWhUOT/KCqd9U9yirXykpGqPJVDdA4lBc+VdycVI5KhmN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8pCb5U1UHE2QZk0baXylvNOKhp4rMJSDimjbT69t96fr233rKzHmlmPNTRtq9c3mnEze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eeaaNtgSC28JCRvNZeY80+YppdtMyDmEBkbzWeXHmo3PPNNG2j1rTxCRkFt4WWXnmmdIb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b77c4M7+id/mVh0gCzttXH91uCk7+rfr53KR7zm0K3GasmQX3qlixBwyrH9E72KF9Wxr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DEsShbTyxyPDHPYWhp3m4stRmuWNhokCnhdG6S2cnhoFdY2JrixjrfncVuMXsouNgV7D0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kk+00rys0fWN7D2Zid26y9L6HphTbWMMjg0CneCbi35K0m30G3cqdc/ywRu+AQCti0vJ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Q1krTcuIue8ALlXSOexZ2hVemN8NgN+LvtFSYq9lj2gDxF9yrxPthlOW2Ny/j+cV7PQfm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6fH9f8VIkq/XO5BLrHdy+vp+T64sBOAoInucSCplNNS7OkmCcIp04Qokajpthf4XV/1Y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snilc7K5gDT2QTYODtDwNxv71zmwn8LrP6tvtXXPkjYbPkY08nOAXz+e65K/U/DsZl6b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2HXjr2mZoNXGWHJHlAuHDMRfV3a1Ol7BFXUTamJzc7g4ljhmJczsuBHZvbW2trKz18J3T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ukYf1guPVXu+XjrTNGFEfJ29cAI25XPawh7h2uze9sva0BB3Jo6CaGgq2CSOSeSERNsC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/O5WpmadzmnzpjruTqqTiwiCpYXUUsLRn+bLWtLrB2mgPisiHCXUjmuha9/VnTJLkLh1d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dym25NlPIqzKwz4sc7LWB976yOGoY4yVBna5/wCOJa15FspDj2hus7fpqNyryYRMxk3U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Fw1HA6EHMTc33HNYi27piCOCAhX5lY/ZsK5yqwyqENTGAyYPpywEtzuJu0AXJ36A3N7c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YgW02Vr4n9WTDEcxBuBYeSeA53vwXTEEIHFPmVL6bGuVOFzsiqYRTMzFkbGujYd+dp0ce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S1Efywy0soa5jwGxgjPd4JZruB13W03Lp3FQvcpeSk9LjLuVhTRSz09Q0wSmU9VcOjDWS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4tfcGocJi6iWfND1TsjWu7GUEh8nLQ9nKdCd61ZHqs8rFy2648MmXVsMst7hV3uTvKge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d+qnkcqMztSi6RSvVStfbqO/N7kcx1VTEnWNMSbABxJPmWMqsm3GdJ8kUUuB1coeeqdM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jAAHmV7CX0poYi5lW5ltCcjCfMM3tWXtO9u0FBTyte1kdHKZx2Dc2bexufDVbVFCIMOp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5OTOXw9/Hw5YdslbEJ6YRPztkZHvaXEH06LEk2qjw5rTT4bU1EeYtu49Xf1E29C6ltPH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CIo2Zmmx7wvP1fd6ent2Z1FtQZ5IaepoTC6aHrW5XdYBvOUmwsbDcQpcFhfJWtlcwtjcb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Mtxl42FlTwyeQYtHFBABEy5fKZL5iToA22lgDxO9S3dbksdVtKw01G19PZzDoHkgBcXh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MQlhaJNWl0gN+/ku6oX1eLU1ZDUwuijilyNzEOZIMurg08OGoWDHsZh8WIQzy0rOshIy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gGxHct4ye7OVvs6cx4fiFK0QtY9pAurGXq6cNJJaxlru10AVekw2Clr3TwhwdKbyAE9o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OrjiBzuheGndY208d/BacqvdGFOItj4JrWdVzzVLtOchA9TQuqKztmg+PB6eB1K2mip2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a0Wu4N0aTvsC7fvWnxXtj51vcN0rojZCUAptE43oSNUCvqjCjy34qRrbIDaiNtLpmhOU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8N2NrQOL4h/eNXq53LyLp9fl2SkH0pYvtgoPAHROc5uulh7FIyDmVNbtAdwUjQvRHCuo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OOZ59Ebj7l9E21XgfRIzNt7hp+iJnf3L178AqxTWSsisnsiI7JEaI7JWQR2TEKQhMQgj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ISExClIQEIIyEDgpSgcgrSKlOFflCozoKTt6gmGisv3qvP5KDFrzZqwWi+Izm2oiIHqW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fw+qP5jR6ws1XnMxzVEzucjj6ytAVzzg1FRxOIa1l324kkn3rKYbjNz1TslLGtDd4ARq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xMqJGMbuA071gue6XEMQkeS5xewZj3NKuPfvuVnQm7qt1985HoWa3EcNjV1J4dkepZtRq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x1ST9ID2rOkN3E96kKFq+yII+qjZHbyAG+hfHtHH11TDH9N4b6TZfZBN5XnvK9GvwRxy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AffijDwvA9SW6cFRZwnzhFSXSuow4JnPQO5107SoSUbCoJmnRPdCDokTogRN1WxQ2wms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+5SudZU8XkAwiuJ3Nhc70aqjRJ7RSuhk0e7xQ5rIDunvqgBT3RREpiU10JNkCJ1RAgqIl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CbMhuiisOKWUILogUCLQhy6pyU10DhqcMTAowUDhuifKknuoGLVG6PXepSUDiqInMtxQ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JtpxVCqkmewhrsjRqSTYoOL25cBtPhDwRlbE72uVOuxCKnjc6aUAD8lp1KqbcVrW4nSv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eZXI1E8lTLnkfqRxO5bkZaFZjc8uYRBsTOH0lltaXyahzrnQ31KUcL3bhm4aG91aoqed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9Mx4q70sxtamHYY6RgedC0g+I4oqqB1PKerjLjbeVtYTT1MDBdmd5Hkht/T61WxXC6iQS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Hz/+6zOWN3hrB642DQGkHuurlBVTU87ZIamWF7dGlpsR5ws+WhqaV5vC4W0JykhA0vzD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SZSuWXHY9R2a6Rq6gDYq8fLYBpcOs9vmO/w08V6bge0lNjFD11A4FpFnxhx7J5bhrruIG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UOc4btOFlrYViE9DWx1VFM6KZnLj3HmFbNsy6e91lWJSA3MTlva1iPWlGQcLpxxu7T9Y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ETHljWVjLBzWttfv03jnYe1dXRPEuF07g4uaS7lpZxuCvT6Ga5L+j4/x2b9PP1/xR+xO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dCAvsPx9mksOh86ntqoItCrAWa6Ym1T2PJPc8krnkmmza8k97BIHuSeLsKJt02wjgaur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8Lri9g25aqtG/wCbZ7SujxFkhraOSEPeWuALMrsti5t3FwIAIAvre6+fzz/kr9V8Nys9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u5lDvWLURVD6TF+p+VNvHmhy52Eus7QA633XI0Oi0MT610EzQ4xMuwiVmdzj2gSMrRcA6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7pybluk5Y3i1voQmKM742H9ULJMlYJKZ8bJ+tdAB1BdJaN2V5zEnR1zlFna7koZ5o8Kx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J8wObP1Yv5Wvleu4V6UnLPs03QRcYYj+oEHUQjdBF9QKrVQyUVNUTtrJ3Oa0vcJnNLN1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I1CyWVVfAKj5TIWmFjj2H63bFGbdoEa3B3aEuSY7TLm6fMb5ij/mo/qhA+Nn0AFhmsqq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MEr7Cdl25XAfzYI1OnA2tYITVVrRWPc6oLMjizydPnSL79NBvtoNeSvy6z+04/Zt9W3g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X/Xd8Vz1HX4jPJUtZOH5oyY+wDlILQS3QXsCdOJRS4hX/e+tkvZzHPDXGndcWduGp/05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s2JGN4mT+1d8VXkaNbGT+0d8VjT4pXtilBMebOQ2zC118w7IuDwdyB011BS++Uz+sEUj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PNoXkHd3W1NvAFS4VqeowrQfGOb/AK5UT2aeU/6xWVJilWKOpls0Oa9rWnqbhubSxs82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1FJi1R8nD80ItK2MnqiNCCSdXeCz0Vf2jBpSNPBzlA9rv5x3q+CowYlPJTvkkaxxa9oc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LidAOZQVtbURxNLGxm73gODS8OA1FgDcW1B7wsXGtzmxs2sODgDeV/ob8FSmDjf52T0N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ZHTZMzX5RkBAIytPEnmgk3LN7OuNlm1GQOzC8jz4gfBU8cPzbQOELzb0q7J5SqYjY1FO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n3mnXC9NlcFNIIMMoYLOM9YA0AbmtdvcfAWXSvfuAOiyJKGSLFJZnxkxMYKeN4N8oDSD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8GtPscllu4nhdY3utaEkxkAXusWJ3aAW0ydsFM5wsXBvZvzXNqMGqqH1VdJS0xyiP8Y7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RhrWxva7rL7jos0NmpqqaWAMk65pa9jyRe/EEbt6bZbCRh0rn08bYacEDK1znXceNytS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c2PNRtEkmUZxoCf/AGVOkrY62EO4ngdCsajw2ejxl2IU1ZWnrW5X0753OhvpYhp3bvW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ffK52YHmtVyuMrr6NryCABbmU88TQSSL+KmpXgwjKq+Jz9RRyy2uQAAO8mw9ZVctd0uw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kbFHKIImMbYANGvjvXUZh3+grPwOl+SULwRYyzyTW/ScSFfcdy9mHaPBz5TLkthF3cfq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knAg9yZwHOy05FdIkcCgIKfVAQIB3hEHN5hRtJ46HxT5iN6CZr2/Sb6UZc2+jh6VELm3B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yh6V4x90HIP3NxsBF31DBv36E+5e0ZhYrxD7oV18JoW8TVj/AA3pPI8cefnHImOCpSSHO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16I4V6V0NDPtvCR+RDK79kj3r3sBeC9A/wA5tjUE/k0Ujv24x7176AqxQ2snIRAJ7Iyi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FAmsjKayIjISRWSIQBZA4KUhA4IqIhRuUxCjcNEFaRUpxqr8ipTjVBSeqk+5XHjeqVTo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1p613Cw9oW/Xa2XNTPytxI69lpPov8FFeex6U45hnuTFmqM9mB3c0+xEd5CjUU5b5zYF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7/ctDN2rab1nUZ/AwfpSvPs+ClbiOA61B/PKznb1ehPzcx/PKou3qQrR2djM2PYbGBcv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XbPKJ718nbER9btjgLLeVXwD+8avrCIrvPon+/Zwy8uAEiISaqo0lHdeB6loSJ+s71VB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SEl1WuiaSgsZ07XKC5RsJsipi833p855qu59ilm0QTF/NVsW7WC4p3Ucx9DCfcnJKgxJ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/AF9V/gvQaszrSP8AEqPPdDM751/6RUd1RYa9EHquDxRXQSOksgMiie66DMoJ86cPVbNq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qLMmuglzJw9QFyWZQT502dQZk2ZBYzoxIqecog9Bc6xLrdFUz96RfZFWjLooZJw0Xv5lC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myRktsUQdRVucSI263Gt9x4rmMcxOp6l7c3zYJ8jUXsd/P02WrVyCOJ7nnstB1vvI3kr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Z7soBbl5ePo9isGHjlUJq2Q5y8i4J86zGdo3IuOSUpzPJ115q1hbOsqWxBuYuWr2iybu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ka5gIYDoSd69P2d2XZE1r6jKTvsBopdm8KZBSx2b2SNO8Lq6eLKbrxZ8lyr6GHHMYOnw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mGEwGRjxE3M0W3bxyVymFwFoQR3GoWNt6Y7tm6CZpL6WPXmAVz2K9HlFM0mBnVnhl0sV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lM14IcLgrUtjNkr5t2h2QrMMmd2XuaNRZu/vH++K512aMtLm5mkaED/dl9T4ngkVXC6O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8wvJtrdhammfNUwNY+Jzu21ot5/97l6uPl9q8vJwS948+oqp8UokjdZ44HiF6ps7iTKj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IIvq03vry/8AbddeSVlPLR1JieLAcCF0WxOJGlq/krz83P2SPzuHpX0PTZyZ7fG+JcF5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uyW4NjwVhhziwuSNLW1KzYXMLgQ9xDrEXuOHLzhW4yQRYm/ivrx+J5J3XY7tJzAjzKVkj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WD3ado37iibLL/OSeZ5VZmUiyXNv5Q9KWYfSCjjq5mGxmlLeWc6KyJpr/AI2X65UbllBf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5kMnkedCum2Cv8prf0Ge0rsrrjdgP4RXH8xntcuwLSTcSPaOQA94Xz/UfmV+r+Ff9bH+f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nHecD4IS11vL9S876R9ULtULhLfSRv1P9UB6z6bPqH4oh36gg6g70Gl81hm521/3oELu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SjPW/wA5H/Zn/qRRnKGluVticxFtCb3v43Vb5LTNzFtLTtJFiRE0XHLcpD1n04/7M/8A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/VPxU7pqfZE+lpiHg00BD/KvG3tcddNVCKKkjLjHS07MzS12SMNuDw0CsHrPzPWgJkHBh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cfsgFJTtLskETM1r5WgXsbhBPDFI4mRgcSQTfmN3oupi6Ti1n1j8FE4v+gz65+Cm6vTPs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kEbQS0kNFrlpuL+dQSUlP2rxA5nF5uSdSLc+XoVt7pL6Mj+uf+lV3mS/kx/XP/SpunTj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kEIy5g+2Y+UBa+/fZQmipmsyfJ43MzF+V4zC53nVXXl/0WfWPwUEjn/Qb9b/AEU3SY4/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iBDb3N3EkndvPgFXl3K1O51j2PWqEz3a9g+kLNdJ28Kz9XKtiA/Cab+q/wAxUxcc3kO8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1cH9UPtOWa1GdilFKZM9PBJKJNTkF7Hdry0AWcPIC7Gku2xXIVcRp62eE/kPIHhw9Vl5e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uX4aCInPzU87niR7ZHBkcbblxPco6cASguOl0dXIyedzSOAXkvl7oyfl1O3tOlaQfztF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1DmvBhIc+wHa8FjSbO0E0xcIGMJN+w0DXnZaVLgmHwFrfkzC4DVzYxr4rrjcXT8Ou7tK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zDJwbILX7ro+tZJP27ENOUqvh2CYb1Id8mY0HUBrA32C6CXDGUzusgzNaXjsXJAF1crP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OVtgrFNBHV1EcUzWuYTch27TX3KuzuWzgtO0RGoc27ySGG+4bvitcc6q4cufTGl4CwG4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nCTFt9QmunF7IAI11TeKLKhy80CsntrZON6NougTAeKMBJEEDOFmleE/dBuBgwxvOqv+w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6MK8B6fn3mwpl/wCVcfQAPek8l8PHH3L3c7lO26Y+W495RBemPPXq33Psd9pcRkP5NC4e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8Q+56Z++eLycoGt9LgfcvcG7kZpwErFEAitojKMN5piO5SWsmO5BE4ck1lJayFwQRkJW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QuCltohIURCQonBTuCieEVVkVKcaq9Joqk40KIovGhVGrHZK0HDQrPq9xRYwqzUrl6s2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y9dTVeWFyWIutg+KOH5Qc3zEFRa4l4uxw5iyMt1Qm1vOPaFM7W55pGooEWffvWfR/wAB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phZpPIXWfSi1BS8DkJ/bcs5NxXgP4K88ySqDt6vRfwK/O6oneswrpejdmfbrAxyq2O9B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i6Jo+s6QMHaf5x7vQxx9y+n4wvR+7HC+XmYRAqJpUgXgeod04KBOEUYKe6AJwgMFG0qM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06ICNVI1uiByNLqvW9rC8SZ9KiqG+mF4VkjRV6lhdTVIHGnlH925Fidrr68DqivdVoXZ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IFROCnuog5GoEVGTqjKicdUDcUV9UKSCS6V0F0rooiU10JKa6gK6a6ElK6ByU4KAlK6C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7oGmJDdN91QnmLi4DLZoIdfgr0huBbVZtSSGPD22PtQYuISOqMkTXnqwLl3Ow3W8feuE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64vqd19fSF2+IyGOGSU2aMosQe877eK88xdzi0a3aCPTa3+wrFZzGl7wL6nRekbIbLwM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cNtoT3rgsHhM1dEBvzBe34PF1dHAAPyRouPPlrs9Ppsfetaij3aLRaw8llVGJU9DkEjr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j1QJDIIwIxwK88x29VrraMtvY79y2IIybAb1w+H7U0szy2aCSJ4/Lykj0ruMNqY6iNks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YBlccytwC7tFSlkOTNxsiZiEFLTF9TI2NoF8x5LUjNaj2sOh3qpVUcU0T2PAc1wIIWDU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hIYf5Rzd6npsUkgjLp7uad2t/QVvpY28q6T9mzT08tTC25g7f6TOR8PgvNKOV0NXTyRg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u719K7RU0eJ4XLl1bIxzfMRYr5iha+mxR0En8lIW2vwva3q9S78GV3p5fUYzT2bB68T0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B7JW5TWc0EEG+t1ymzgDaCEPDSGnK++uVwtcd3Pzrq6JpNmMAzHS3LX3L9Fx3eMr+eer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NJA+jbJKy7iCbh+W2UuuT3W5A7hpvvI2gpzRtfaRryzPfNYH5pruIOl/aeQVBsNSxj3A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lt40PK5ty13J4oahzQYg/wCcAsGv1cBa3HwVsv3McsJJLg1pMLonyNbG5zS2Wzg5/wCT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xuqtXTRwUtNJG9xLx2swt3bvEHjr5lVhiqSSQH2Adezr7rX4+B79FM6OqIeHiR7Guc43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G/uSb+653C43WGkPgUMvk+dHqfFBJqyw4HVaeWun2APz1f8Aox+1y6WtxCOlqaeDsOkk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Nr+N93gVzWwH46v/AEY/a5ddJHHJl6xjXZSHC43Ebl8/n18y7fqvhkt9Ljr+P96z58Sm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0tjbM5lxY62Ivw37jwOitVdZBTmVvWMfKwhvVB4zFx3C3C/Plqn+RUwimj6q7JRlfdxJ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zWzNyzNbI297OFwuO498xz15Zn33AET5IgyJ1MKguLjcnI5xa3s2JAbzCcYgRSVks8OR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wIyB4sbDgbblP8gpWiNoi7EbcjWF7i0C1vJva9iRe19So3UUApZadoe2OTyznLnO0A1J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THk96gqa2emhnlqqZscbNxEmbkACLcSbKrHjMc0r44Y2uc3eHOLfoD6PN7h+r3rSrGCp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NLXFpsbHeqlRQxzGUmSRnWZr5bcQwG1xyjHpKS4+5nOT92qMWOF0Ekj6cdiNsgyvcQc1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Cijxpkkb3CnlzBt2NGvWHsiw8728O9OzBo4mStjqagdYzIbEC27kB9H1nmibhkcZeI5X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uABLbixBuLMaPTzVvQxJz+4X4q1tNPMaao+bc5obkPasSN9u69uGqryY3AInv6mYOa6x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4XRtweBkU0eZpZKDf5pjdSb8ANBrpuUZwiGzmukLmlzXZS0BuhBIIG8aAW4WCn4D/nG/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WyMZdtnXzOIvpfTRVXYxAaaaYRyFsbspsW68uPEqWTC4c7nMedXsfaTNIAW68XcT6rji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8b5TIHOjcHPYCW5TuHda4A4XO9Z/C1/zAfi8AjDxHK4FwZ2S02J/WQNxKGVoOWRhLg0Nd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4DU+CjlwlpZIwzmzpC8ZWBttLAd+7u8yhGGdVTvhjnYA+QPd8zoRxba+4n4aqXpWXm33i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Xl2dzC0FoLSOdyN9wR3FBFUsqWOexrmgOykOtfcDwJ5hRyUJliDKioe/K9zg4NF7Ebje+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0ET2veHuc7MSBYbgPcsXXs6YXO5d/BTOVCfeVblKpzHesPRFZ29BUa1UX9UPaUpDqhnP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rNaaMA3Lldrc0WLF7eLGk+z3Lqad+gXPbXAHEIu+AfacuPN9Lv6f62JFUtfax1Rh+Z1x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zRHG0ucCSQV4NPpS6bdJI1zbaZgtigibI9heDcnesCip3O3PFwtmA1UYGXI4BWJcnWRQ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eG27RHnWNFWVpaGuLABop4o6icgZtOLlryxts0EbqyYRQ3sNXO4NHNdSxrWMaxgs1oAA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qF2Xe95JPOwt8VpB9l7OLHU28HNn1Za+yUqMoTIAh6wHcV2cEzU57lX60brohKNxKKlT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HNESWRs3KDrW33qRrhbeip7JJo3DmjAubqAJh82bL546en3xfCWHh1p9BYvoeVwDCvnP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wcI5vWW/BJ5SvJr3JUsZ5qIC6ka03XpjhXtX3O8d3Y87k2AekyfBeztbZeQfc7MtQ49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2IbkYpJwE4T2RAkJsqOyZAFkxbojITWugjLU2XgpSEB3qgCEJCkQFQRkXUTxopyo3jRF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b1Sm4oik8aFZtZuK1H7isyt4osYVXpJ3rjsTdbAK48yB62/FdjWb3HkFxeMm2zdTzMjR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k/pN9oUrLWJPAIGC7mgb7qyY7QHTWysWMqoJ6iQ8mOPqVOPs0VOOUd/WT71dqhajnNtOr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OPugH2brGTpFRgtQDwPtVE71okWw9vh71nHepCu56FYy/pFww8GMncf7F496+mYgvnDo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hTyu9VvevpCMLvfEcK8uDQnATBEF4XpOE4CQTopBOkEVkUwRAJwEbQgFoRW0RhqWVAJU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eP2SprJZLg94I9SDOotaGmN73iYf2QrDbqDCWl+E0L/pU8Z/ZCs5CEUhoVIE2XROzfZE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QvGqKj4pwUxCSB0N06YqKSZOkgYoU6ayBJXSKbcoHSJTJ0CJ3aKCZoe3KVM7conhBx20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rpC5w7m23+0LjsYpnR4eyxBa1+Ui2rd51/3xXpOLUDJMsmXM8AjXw/8AdYdRhdPiVYwV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bM1rSRu4aBN67tY43K6jjdlZGjGqZjrDO7Lr3he4UwtTstvAXjYwUjaKmpcOLsk7RLC99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DcuzOBbUdRkgxstFtz3uH7QBK5csxysu3p4rlhLjp2UdLE57p5Gg8yTw8VfixjA4vm5s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2X84uuE2S2fFRh0lXjDH4hibamSItq5DI2IMIFgCbEk3NzwtZarcKrHvq+teGB0T2wNi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LncZjdbdOu2b06eXENnJGZY8Ww2MnnMxg9ZCsYNWxwPLIZWPiO4xuDmnzhclshQYlR4b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0ONPnkLy5/Zyi1y3LYOBva+bfordbQ0s9K2vmhFBM2LPJNTnq3xnjq3yted7p0z2qTl7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4H6m53LOr3ANvNq1g4hcBspW7VPJqJK+hNC64Y2VoEjzbQA5bWJ+kSbKKipKnG9nWYvi8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CyCVw6iGzrAZB2b87grVx6fNWZ9XiO2ptpMEp5stViuH08g0yvnaCO466LfixnBMQia2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qhhPoBuvL8IwOvbtJDUUOaOjytAb2CyI2AN2WIOuY2A4jUL0NmBCqxOaW0Yo3b6ecB7B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tJ5Y67bqxqtgjbG5kYytdqAvnDaCgP7vMTp4G5y2re4WF7Auvb0XXrm0uHRYTTTVeBB9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GOJ5LgMpYCBuLt3EBUaHBW0jcRmxKBoxaWqa6WTMTcOjDgD6rjmvX6XCZ5Tv5eL1/N8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0WCUwgpY4zctF9OO82Pjr6l0FCx5lYWOaHX0VaFjWg2bfWy0KfstDho4WII0Isv0Ux6Zp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zq7KysAkBnZdpeywFnEjMTazeID7HxCGMV2WINna0uLS0FuoddtgSW79WnU8lU62UsLX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ta90zZJQ1oZPKANwDyLJpq8uO/f+q7GK4j5mZt8smXJobWF7aDeMtuXcpZTWva7r5WkE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2W+vn5LOL5TcOml4ixeeO/0o+vn16yaY33gyHX1ponLNa7/1R6g3JNkTXHTS4UdzfXcj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2DsX15At2Y/8y6wusbZXHvC5TYMHNX+Ef+ZdRJPFHLHHI/K6Q2bcGxPAX3XXzef66/X/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f9zmQfRf9UoDI3k/6h+CB1dStje99QxjWODTn7JudQLHXX1o6iRkDC+Z2Ro3krhp9CZT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7N3wUbpW3/lP7N3wRGqpzIGCeMuLc47X5Nr38LC6jbUQSQGZk0Zhbe78wsLb7ngmjqn3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d8EHWNI3Sf2bvgo219HKJDFVwP6sEuDXgkAC5NuI7wifUQtcWulY0i98xtuIB1P6TfSpo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Un9m74IDK3k/+zd8EHyylMZeKmEtByk5xob29uiiOIUZaXCrgsBe/WBNU6p90jpW/nfV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qTmoiIdllYbFoNjfVxyj16KCSphDHuM0Ya02cS4WBtdTVXqh3Ss+m30qJ80dvxjPrIH1U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YAmQAG+5Q/KoXtc6OeJ7RYEtkBAvuWdLMoT5o/5xn1gq7547/jI/rBPNVRMaHSTxMaSQ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sZ2SAuikY9t7XY4EX8yi7O6eP+dj+sFWkmjv+Mj+sET5DzVaSU81FBNPHb8bH9YKnJPG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ZTzKpvqORJUa2F8rHE5XtJ5Ap5O1Mw/mBRvlJY4nkuc2m2wocBfHDJeaucxtoQbBoPF7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liyu0pwdLb1y2K1rMQr5ZIvxcR6lp+lbefST5rKasxGplog1rmMz2BMR0NzwPJZMUbo6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jbctx9Y9YXl5curHs9fDh05dxFuu64UkcdnbrKQN13XCtxRZm7l5Ht2momgkA6Lp6KgMj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PJ8rguxwGoc6hDJG2eON961IzTtw9vNXoacMj0GgU0YuFIQQw20VZ2uUjslHGO4n1lRz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mupIKn5NFHVmmeWvpz2XuBAcA124Gzha4N9BpvWJDt/hWK0Akw+UtqHkD5NPZkg77XNx4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9uz5/JjZd12cuJxUwM08jWxs7TnF2UNA7zuWSek/AXVL4ac4jiMrBq2lpM4Bvxtb1rxLp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w1kz2NPadbS5Js30anxtyXA4xORP8nZdsMbQMgOhNr3PfquuM25ZXT6rG3OHZQTg+0DW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+dQv29whvlUmNM5l1GfivlGhqn07yWSzRHgYnZSteLanGoWgRYtiBA/JfO5w9BJC6fLj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bPxtJecRjA4vpwPT2lUl6Vdl2EA1koJ4Oa0f5l4bhW22Lioy1WJvbHlNi+KN3a4a5b81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zGT18bGmazpPkrAMl9+jbq/Lh8x7EOlXZg7q5/wBUfFTM6Vtmb2+Xm/6P+q8lq9qq01wi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AbTl+Z3IWHI8dO9R1WM4r221WH4NG5hIcBTMve+o0d7U+VDre6YN0g4JikzocPlq6uVrS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uDbgXswHS5Av3hddh+Jw1LmsAnikJyhlRA+Ik2vYFwAJsDoL7ivnXYHHsWoMWmqsLwmh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moyMoLmuu5zbWHZG/RbG3mOYvjuz5pHHDaOpw9/3wa2imllmaYo36XjDmt8reXC1l4OS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cPvvv/R2xuFx3b3fQczM0RI3r5q6bCZNsKCPiIpD6f8A2XvmymJzYvsrh1dUsy1EsVpR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xc0lfPvTC8u2/p2nXJT39PWfBemTuzb2cMKHvKkbSAKy3erNPG17+24MbxJXojg9d6AY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0Q9Af8V6mAvPehBrDs9iUkbbMNXkF9+jGn/MvRLKM0gE43JwE9kQNrpiEVkxCoGyZEmK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oI7IXBHayFyCMqNwUpUb9yKqSjVUphqr0u9UZkRTk3FZdaVqy7lk1g1RYw642Eh5NPsX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6Uo9o+C7LENIJ/wBB3sXF7SG2A0w5zf8AX8FFrnKOIy1UUbQSSToBr5JXV02z4fhTZJpQ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ynEm13cgsfZEA7SUAuAS52pFwOw7Wy7TFThzKr5HEHMhjeGOq5AXOAB4NCqxwe1ez9Th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2HRj7kaga+lcxKCKFv8AUN+wF2G3YoY8HqfklVLOS1t80WQXzt71zNXEWYYTcaRNb6gF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7D+aFmnet+WC+HxDTyGn1LEkbklspCvSegCMP20qCRfJQyO/bjHvX0PGF4J9zyy+0+KS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WH3L31g0Xe+I415YBpdOhB0TgrwvUIIkAKcFAQToRvTqKkbvRtUQKMXQSgp76KNpRIHup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UBKmou1VwDm9vtVVlYE6+BYYb76WI/sBXgdVmbOG+z2Ff8JCP2AtEGyA7oGu7SdIAXQE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hUDEoU5CEopzuQp0kCToUlA/FMU1ymJQPdATcpEpkBBOgF7pwUDuQO3JyShduUEUoGU30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jf8AKcoBhvYNO8HQ+chbsmrT3rOroczHRtJGmp5W1UveNY3V2H5EBi9A6IAx4fGIXkX0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8SOa6hha5rSdB3rnMNbJQ4/S4lHZ8UzHQTU5JLHxloNieF7eYtBXqGAvo4o6MUzo5IZn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s4WvcXAve2629cpx/MutvdycvypvTmsDpiMRxCCCF7872VTQxpd2XMDDa350RJ5ZxzXR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cHfnWb7bK/ilThcj43z4jFS1UBLY5XTNLgDbM0h1w5psLgjgDoQCKJ2wpqNnarcPq384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Jw8N67z0m3hz9dr7GdgNS8fiI7b9Z4/D6S4nb6gqo6OngayxkqWtyxuD3OsDZrQDqS4D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XPFo5qeAb7iKSf1Hq+HesWTGQ/EG4kWVFXWtaWxSVbmtEV9+SNm4d98x4krth6PV3p5s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sR0cYfU7IjD8UmljqnNJcYpWjqydbNBB0BNuPrXK7C7K1eB41jWyte8dbSu6+nMrSBUU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p7XK4CnwLaPGRKScRljZ5OSKzAOPAc+d1uYjiVXXPp56sCerpbmGpYeqmZfQ2cBl3E6F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0kymtOM+IavloUeyNVTvJikpyzU5XCS/2Fss2aqZLZnwWG8Av/6VxcG3GL05e2opoKkD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bmBPg1vgtSk29xOojJp8KpoDe4fJVSygcuzlZf0rj+xa9nT9v336mhtJs9I1uG4cHQud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5Y/nXuOl7dgN/WHNc1tzRfIsVpc5BqJDMXZb2yhsTWn6wkHmK6TCdpadtea7FI6qsryw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SDkYw+SCQ25Jc42GugC5naqpdX43VVLxlBd1bBvytABtfjqS6/NxXq9L6fo5I+f8T9b1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Y1tmNdbQqdjwLAi44qHMI2tBF+PpR00T6mpjhgaDJI7K0E2uSvr1+Lxtt1PKa8Vrhr/rj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k+uPgtMbL4xa/yQW/rWfFGNm8Yb/4S/L51n/UufzMPvHs/ZfUf/rv9Ga1kR1LZb/pj/pR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9IP+laMWzmMhxvSX7uuj/wCpSu2dxdrSXUlgNb9az/qU+Zj91/Zub3wv9GJJGALtLj4oG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o00Khd2XW4rbz12OwF/w+/KP/Oujq6d9RVUzw9rY4Xh/Em99Ra9tRpci41suc2BNxXji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Yw2fIxp5FwC+bz3/AJK/XfDsZl6XCX/e7POHyup61r5GB9TY6ZiAQLE3JJ15bgrFbDJL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hlc8sDR3FozetSmeH+ei+uEBqIP5+L64XHde2YYzszJsLlkiEQmaxppzA97C4dZ82Wi7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k81JM6irGPMZmqnguDCcrQWtYbE8g26vmeH+ei+uFE6eG/46L64S5UnFjEGLxuq6GohZ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jcanu7llPw6SF85pmZ+sjkib1jxYXdHlJ8ACf1R3LWfNF/Ox/XCAzRfzsf1gkysMuLHK7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xRRyGMdU2PM9pLsryXOGugtl0PJZ8OE1TYHRGN0Q3Zw9tyLs3WO+w43C6R00f84z6wUT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CfMrnfTYW7Yk9BUF0jXhkrHSQuuGtJNnkuN3E7gTw1uBuuqRwuo+R1Ebo8jpHRkAFtnC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2mml7ldC6Vn02fWChkkbwc30qfMq302Fc+6hqgwtEdi2oDml8mYENa7XnYm2ighpKuOj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MnbZ2QAe1vsSOA52PhvvcPpD0qCRwI3j0qXktWenxl3GPPT1E0RtGYZDMS4GXKCLeVpf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SMgk61hY5zgbE3vZjQT6QVfleADqqM830Vi5bdceOY3ZSSAA3NlRmnGtkE7zqdVzuP7R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DZbXELO1If1eHibBZ06NeWVzja+i57HdqcLwUuZVVGeoH8hD2n+fg3zkLzzaLbzEMRzR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N5HDvdw8B6SuOOtzxV0Wuxx7pCxOva+LDwKCA6EsOaQj9Lh5gPFcW9znuLnEucTckm5J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bbG7WNpKQ4bibyIAPmJzr1Z4Nd+bfjw8N3bmeSadsjbFoaHxZRe7SNbnv9oC8RXo3RxX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TVU3ztN1hNstxfTiWnUb9/cuOfFNXTvx8t3Nu/pm9axr26gi6v04s4NOiyazFqHZ+SCP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JgwujB4tNtR3abvBa1BVYfiZBw6upagn8mKUOPoBuF4MsLi+jjnMovw05LrgLbw5paN1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t1WjHG0AZd6ki2rsJs0BHJJv5KtC1wcsTanarCMAgk++OIQRTBptCHZpD+oLnz2stzG3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8YbXbTbUw1RDYWVLHXvazer6u9+7qmnzrwLEa+F+K174crqd08roiBYFpeS3ThovQui/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oxE6OkrKKTWS2Z5zsvcbhoXaLyOM3a08wvdw4WTu8PqOSW6jfY+OpdHO751zLWcXG7bc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F5x7DqyWRzr9fTz7hYADJoOG+/HcuTiL4zmY4tKuxziVoa4AP9RXpnZ5L3ehYbsvsJib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3RSVBjffkA4C/muugZ0V7PgfOMqW8bGc39i8YdrcLf2b2uxbAZGCmqTJTNOtNNd0ZHK1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c8feMXG+1ek/9mGzF2tENc9zjYATG5PgAt7DeiLCZSwRYdPGN2dz2jL4kgk+a62tg+k3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IUGJndTN1bN+i+93eDteV7XW1iW0U07Sxt4GajJCe1axAu6+nm5BatwZ/E5mq6KtlqWQ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gWa2UFwGttS29t/AJ/3NbN07TLBhgJufwirl6wudxPaB18FZkLJHtc0OjjvmlA3vF7nX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IyqLnSdYxwzRu4FnC3d3LjeSeI3JVPE6ejqmhlRNX1MLR2YXTCOFvgxgF/OfELznpPD6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2GWbqzStLI4AMrjfIxrQToNTcrtqvEoIan5O/OZA6Nps3QdY4taSdwHZPsC4jpZjllwu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pAAaL3OU2His3avf+jSVjOjfAAYw1vyThw7Tl4h0nCOo6UIWvIDPkozb9NZf9F7T0ftez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Nrr+Nz714T0kSf8AxEncL3ZSges/FcP3nf8AdI02GM/KY4jl1h9wT58NYNGSOP8AVD2l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UnErjxXdxfQHQ6I/3LVb4WZGOrn2Btwjj5ALuQuG6FB/3Ea76dXK79lg9y7tRmkAiATA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xQAUJ1RkXTWQRa3SKIpigFAd6kshI4oInBROUx3qJ40RVSXeVSm3lXpRvVOUIinNuWRW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r3lFjn8UNqafllIXGbUm2D0Lf6W/qeuyxYfgk3h71x21wyUVAw8y71f6qFN0d4fJim2N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sTuHzT9V6RiuBNnps80HVQl47e5zh/uy4robrm4bt5SVb4+sbFBN2ed2FvvXrNPibKnG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B1QL5rRPtp4+5VqPCekyhp6DDZo6dziDkuXHiXXt6lz2LtLcNnsN1m/tALtunWoik6y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S2AdkdkrlNomtbh02XjIB67+5YrajWMIoYxb8lo9S5yoBExuu1r4g2miaRwA9S42vINZ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W/udY74njUn0YI2+lxPuXu0Y0Xif3OLLnaGTl8nb6et+C9uZuXbL2cnk4CLKo2lPdeF6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cFRUgATkBR5k90ErQApW2yqsCpGP0sglAA3J9FGHapy5ARsjpnAVER5PHtVZz08Dvno/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GA4cPo07G+hoC0dFm4DYYPSAa2Zb1q6XaoJrhIEXUN0+ZQSkhDxQEpsyAyQmuFGSmugk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kVImKjzJOdogIoSgLygc8qCS+qRIUBeUs5QT3CV1XzFLrCobWCQhJCgMhQmUoJngEKlU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a91MZTyUMkt+y62qaNpWz0sJpKSWdram5MbXGxk4ad9juT17CHRte5xYLutfQm/Eblx+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6iTyIqgudbkHRkruMYp3xvfG8HPE50dxfU3tw8Fv0/HrllPV8vV6ey/wUJQwNtlCmij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XeoZKiCBz2z1EEbuAfI0H1qtJjlNA67ppJi3eI43Ov57W9a+tHwbtr5IoQy7zJY6EiwH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oSsL90dO5/8AA6zQ6XaB7yrkeMQSj5mJ5d3tNgeS0593UYba7vJ710tNM2aPLmGZvIrm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e3tCQjQb9ArNDM41Jbcg6t0O4kablqGU7Oiaxrw5p0J4IQwxiwaGgaW5LFnbXscXwVLg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qsdExinfRzQ2vnewtd6rexbscca6GHKKiN0hs3O2/IWNys+or/vkyGoMYjFi0Nvc2HM8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OreCe1YHw08yo04dDSRRm2dskjT4h1lOPHfLL/Bx9fydHpLj97P7VNIQXaeCv7P/AMeU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SLDuK0Nnv49of60L1cn018H0t3z4frP7tLEMCq5MXxGSCKncZOutH8njFnSSSOa90o7e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mpq6SrrHPw93WRStZG2kY5sUsTG6OAuc7gXPGa7jlIDwG3UeOQYV98cRY+igNPGayaul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AC1zr5nMBDgNH8HLYqMLoXNiri2skdBO19HG17mmIWLLuDwTqAQQ4bg0EA3J+BX9G2o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eroW1QrYqgdRUgwxsfM+RzGNBc09nMzcwi4GYgq3soDHiIbI8F5gIa3qYmZckbM9nNcX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ItvUeLPmpcUpqyhZUPjlpIz1ElS97ZJWkFjWx52gPtCLW8oF9wLEoti6x0srKQ1RqIoK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GYONiQ9pIu3LlIv5WbS1g1je7OX01hsc6wAKMnMQTvUDNw8FKCvv2P53K7Ho+1++P/K/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7o+OuI/8AK/zroax7jidIyP5Sy2VzpGiQxkXPZsOzc8Sdwsvmc83yV+y+HZdPpML/AL5X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rGtUuoawxPrBaVjotZLkdkEdvtW3k8PWrWLSSNppAIpdXBsZhe+9yDq7KLgDz30XHpe2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wJUT3O11PpWPUPrYzJ1Dp55DTHK7LI3K4Rizsp7JJPDeCe4o3SSMw6pLHzAGbJA6S+ct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3pcdJOXfbS+5zuZUbieZWficL6bD6o09RMXvaWjrH31cbaW462HisyaerEnz0rb9Y4fN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NbWvbuPckw2mfN0drG68nvULieK5qnrKh8UjX1FSDLkLDe5sHMuQGm/kg+vXepWVM7Ip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XFkspuwBzrhrnmxvZvGxF0vHWZ6mX2bTlBIFiR1tRJhzXRVLnSNnZezo3GxeRr2t1yN/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DW1EkwD4gLakAlwIJaRvsN++4U6Kv7TPs3JAOQVSQNseyPQs2WrqAHAyTNcKixL3Bot1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43Kx6rEKp+GNMFRM4vmyZmOa5wB7VrZQ7u8x4WU+Xat9RjPZsVJa4+S2w7lmVBj+g30L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d8onuBNfQN3NZYmw0sXcVkY7tE/C8DfWGdr39a5kTCSS9+UWGt+yLlx14Dml47Jsw9Tj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2uGHyPw3CurFXb56YNB6r80fnd/Dx3eVve6RznvcXOcbucTck96GeV80r5JXue97i5zn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MzJOYsViO5joLo8mZtwmbqCmpn2cWHcVpAnTeENlNJ2jcbuCjITQCyvYJiM2E4pTV1P+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I8CLjzqmlZND37aOgh2q2ZdHTWd10bZ6Z54Otdvhe9j4leCOa5riHAhzTYgjUFesdE2M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MlE67RffE8/5Xe0Lm+lPB/vdtF8shbamrwZRbcJB5Y9Nj+suU7V2s/DuMCg2gxihaG0e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UPa30XstaLb7aiNoa3Gqq3eWk+khcsnC6dGN9nP5mU923X7V4/iDS2rxnEJGHezr3Bp/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zT3o0Eu5OmTwddvmtzYDE5cIxyethaSY6Ko1HAmNwaT3Z8qzI2DTuXZ4Zgn3u2HxGplj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cLDKSCAPAHXvNuC41qmBl2SmwYoSpCSUJC6sJIJu3aU3FrB3LxThri+a48kXsoCNVYon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LfkiDpJnBglYSC06EHUEL3Lo22iZtBhz4K2b98Kdoc51tZWHc7xB0PiDxXgsV4qaRrvy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+K/ezH8JqHuywulEMpJ0yOJab+F7+ZS49XY3p9CxilZWCJhLprF5zG5AufV2rf8Asudg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pa+je+Koe9sckLXHVwzWcbhoB3i288FLiW0dHhNZLFVtMbmMdG0zBw6yQW6sXaC0B93E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n3yjD6tz5GSvmlnYafrC4ve9j2uu51t7gWDdqeWgVw47x38Tpjjc5t3EO1lS8VUVPNKZ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hrnOZYb9InajTwvpwvSdtLW1Zwqnr6aoiZBVCXrXueQ4tFiNQNRc6tzDXQnepTLTx4oy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MsnXNvGGMLnhpNjlOmpsLAjUnceR29qppayGGprxWdSXBrmH5sCzT2W2FrEkeZXqmu6Z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mj9weBPLrF+HwSHl2owT7V86bfMkqukTEo4I3Pe2G1mi5/IO7zr6Sw2NsGyeFQsNmMoI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0bYVDoukPG5BrYNb6WRH3Lyz6nS+GY3Ca9x/gsg/Ss32qRuE1ttY2jxlZ8UwxKTgCka+Y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+g+h+AwbB0jX2zGaUmxv+Vb3LtAFyfROD/wBnmEud5Tuucf7Z661RmkAnSSRDJiEVkxCA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AITb1BNVwxVUVO9x62XyQAs7D8ZdU0tVNJC0CKXI0MO8cL34qNzC2XKezWIshch69hMQ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o3NPEaKsonKJ6lco3KCtLuVCXerdVUQxSRRSytbJKSGNO9yyKGtdWmpzMDBFJlbY7x/s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9Z5RWzUbliVZ1KqxzuMm1HLz0HrC47a78RhjSderefUxdfjmlG/vI9q4rbubqThwA1DC3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k50VVUzxmzmRGx8SAuhrMWkpzTiOR2aJozWPMW9ntXObMVUbIcTeWiSzGx2PBzs1vZdW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IY2atb2Bq42OpPmTbcjntsKp1dVxOcSTLVt0vfTUBVcdlz0Vmnynj3psScH12FsAtmqW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TwcnStHqKxWlnGql2VtnEalcxIbyuPMrZxd2jL96xPykiV7v9znHlwzHX/Smhbfwa74r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PDLbM4pJ9KsDfQxvxXrbDou+Xn+n9nF5INydC1EF4HqPbRIJJBFOn4pkuKB9yOM6qO6I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YuQM4pRkB7TyITPKAHtBVVPA3fvXCBwLx6HuCvlZmAn97W90ko9EjgtK6B+CdCE/FQOS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N0iUJKAiUJKG906BXSJ0TJFAKE70RQkIBKYFOU1kCJQ3T2SI0QAUJKIoDvQMSSFBKwP0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29A4ab0HEbcwmObDO2bue+wJzZdWLuI6gYhQUlVK5zJnUsIeCbXcI2gu85BPnXF9IbmxS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sPFig2c2jxSbEaajqsktK94ZZ7BmYDusRx3b7rvxZ44XdcOfDLknTi7OWnpSbSmNjb/l6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CK2aJjSL3uzcPQhrKPrBeRxcNbC6qspoAbBlnAajl517ccplNx8zLG43V8rxia3QM0Pq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9rWVenM8FnRyucL6MkOdvhbgt3BZGzzuD4y3Qm9ri/itxytauFBsNIzK099+aljHVz9Y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TlcSDp4oDPld2nWFl0jFrfa9vVdY42HMnRQ9a1+rDcN3ngq9NlkpwHEEk31/3yVLaLFq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c1zoy/q4YRoZpCLht+Dbak8B3kK2yTdZxxueWouV1ZFTtjMr7GQ5WADV2hNvDQ71FFIZq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YG9u0uAwbHDjEx+WTk1IFyDudf8AKaOAA0sOa7jDbjC6QXN+3f6xXP0vNeTls9tMfGfT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n+VlpWls8f38of60LOabrQwSSOHGKSWZ7WRtkBLnHQBfQ5Ppr8z6XtzYW/ef3W8XnqKnF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qmV0OWvid2gHElsWZzi7N1twWCxc0gOya3HT1lPWYl1kjIKSN/XjLS9hzeqZYnOLMYGt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3cQrEcNG3GpKyTG4OqkfITGJ3NAa573Cwvo4ZrZhyUDKOnmo+qrcZwiSQyiYyR07GBrtQ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uJ0AJIuD8L5ef2f0H9o4v/Kf1VsUr6tslQ6amqnEup4oYIm5Wuke6QCIkgB7cxDMxAbv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SZK90UtbXTVElNI4Mq5S54ja+13ESOY7UnUaeVYnVRnDaacyOqsawt0jxZ5ha+LrLOjI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9q97vJ3aLSwyHDcNmnmixaB3WslBjbMQ27nZhoSb2JIBO4WAtqmPHnvwzl6ji1fxT+rj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G+SpG8F9yvwEdf0f78S/5X+ddiL2XH7A/wD6hb+i/wA660xtdqRr4r5fqPzK/a/C/wDq4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rqMgpGFnI+koDEzkfrFcXvM66icSiMTOR+sVFJG2+531ioAfcKMkg3F7pOjbxzfWKicx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/TgLgWHconEonsH531ioHNHN31iihlN9+viqszgN4HNHKAOLvrn4qjOATvf9c/FZ2Iag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dZZtW+77mxIN/OrcoHN/1z8VkVIFz2pP7R3xU2ulWcMAsGMDbEWyjcd68a6V8VNVjbaJ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vcASfRlHmK9arZI4Y3ySukEbGlzj1jtANSd6+dcUq5K6vqKqW+eaR0h1va5vZE0qqeiGZ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KB2WoPe0rUQEXlkdyBptJ46I4dZT4FA0ZpABvVFnQC5ULjdHO7UNHBRqh04CYao7IjX2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VbjaAnq5xzjdo70b/MvZ9vsEGNbKTxQtD6mnHyiAt1zEDUDndt/PZeBAL3Ho0x2TEdlG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07gDrkPkOPdpl/VusZRuX2eHDVEAun6RcEbgu09Q2maPkVSTPTkWsATq3TTQ3HhZc2Fu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ra2mpW3zTytiHi4ge9RFbmxERl2wwRrd4rIn/VcHe5Kkes7f4XDQ7KYvPCzK57GtPhma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vStOD0fV+mWUyQxu4a9Y06eYFeBjvUxjWRgUQF0raJ2grbBFthdCwZcx4qYBRzxlgzNv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ZNxcATbneygp3fg9K07jIAR5yrEQ66ilbxII89tFTpDpRj+lv6P/AHUHqGI7SR4zRtp5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5SxkdgdHvA0BIAidY3zHPbW5XORV1bT0EsImMNR8q60RVDi5xc4OFyHb3BzGAWF7g3sA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W+RkBs67G5tW3AFuWo9CsQVUUtGGVToG1EgyyGaHM0Oc9js5330Dr9m4zOte+jkzuT1+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R0eM0sD5I7NocrGTuOaKJzTZsha0tLi14uLcDoFzO2lG374UcrHQuiqHPAdG4m9i0EG4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ZhjcallrsQjnMkJa2seJWkAtZ2Dk13Zm8TcG51us/al+FVWL4FDhVQ2eMSnrQzPlbmkb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nJhdSyvPcpc/D6qYcmz1E3lSRD9gL5e2tdm24x1xt+MYP2Gj3L6dJvgNLr/4eP7IXy9t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nW+8e5efHy63wpBEfJKEIm7iuzi+m+jJgZ0f4IB/NyH0yvK6Zc/0fNybD4I3/wBOD6ST7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KydOEQKYhNNLHEAZZY4wdxe4N9qJ2mhRdKtVUGB0TQ0O6x1t+7d8VhivqKmbGoZXAxQO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Rv77cV0hF9/DchIGug136b0bxykllnlzYF8awhv9C0/a+CzMDv8AueqH/Sqf8o+K7UtA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RlyhotysouPJrC4/dnStIqKQHeGj/fqWVQVMjMVx6Uuc8RAkNJNuzmt7F0xGoJ1KGwBJ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wzmMs15YM2NiDCIK2ohzOkfkLYzbi7XXuap6upe01TGgDq4yQ7jfT4rQka2wblaWjcLa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uhUZtmtTy5Gte6XGcEzkudYuvz7R+CbZ05qapf9KY+wfFdNM0Cxytu3QG2o8FQkAbfKAA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6pJ9lSp3FYtV5RW1VbliVWpKrEc3jx/BfFw964XpD1rqVgFrBuniXD3Lu8aGdkbfpPAX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HZDGgeIdJf1EKHufo0wxuJwYqyS4j6+MuINjazt3eurx/ZqCoom01Mfk7YrzE2Li6wtr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G4tLYDtxgftLpq8GKirJJDm/B5LHzLFrvi8DxGIx4thGuomLtO4tPuVXED/BG8OuatDG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Ot+r/oq+IsAqcPYOMt/Rb4qJWfi5JLPArJ4rdxhlnt04LB/LK1Gb4fRH3PrLbE1b/pYh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i0Gy866B2ZNgIz9Oqld9ke5ekaALvn5cXkbBojAQNOiIELwPWeyVk2ZPmRTpWTX1SzKA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RT2TFNdMXIh3KK+qIuB4qOwzXVgq4IPwAjlPOP756v2Wfg5tTTA7xV1I/v5FfurVGE9l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QOSc5A5yBFMQEObvTFyiiACchAHBOXhAYSsEGZLOLICICAhLrAgc8BAVk1hdDnTdYEEh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jMyKlcAgICifOLEk2HNVZMRY24Y0uPM6BDS+ALblUq6ump2l0r7uH5LNSsqrr5ZLjNZp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VRMmXLwGluf+7o1MS2pphis9M9gBDbMjjcbdpx1LiOAsNAtbCMHp8PDHhoknGnWFoFud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7szHCxIIcL9y62myzRNkZ5LvUvPz5ZTt7PVwYY+fdbZEHs7Qu0ofvb1n4kgvP5DjYnwP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2QrTYA4bljh9Tnw3t4X1HpOPnn4vP3YD6MxPcSJGuGhY5u7/VXsOyxueXZWkjfvWw1ji0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vbwO8eZSNw2mn0dDY/mOI9t19PD4hx36pp8fk+Fck+m7Vmygt1y23Ao44XVDzk0N7Czd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e1xEhA4PfcexdHRUEUFjEwNI4gblvL4jxyfh7sYfCuS38V0zcMwdzAx1aCLfkDRx8eXt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D8co2UmJUscsLDmYLfizbe30+fjdbrYwBooZWXcF8/l9Xyct79o+rwej4uCak7/d49jf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a2ehj7Tnx3jqIG/SAuWPA3kWabbl0VLG6lpqalmlbJKzMOstlElySCOR7vaur2keyDBa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cy4W+J8y4KsqM76VtzfrWjzA6ler0nqMsL1PH8R9Bx+r4/l5dv0bYFna6KWEtMzBKbRk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d1ERdrdovdXqGohdURSOGYNcHOZobjiNV9rj9Zhn2vavx3qfgPP6e9WH4p/7/p/8ajYc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AvA0t4IGQUZiBEz87mEhrnN39q17eA9PemFZTBrmmlGa4serbpYAG481/P3ayOraZzpC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bRl1OvHX/ei7d3j/AOP+H/suooS8WqCG5Wm+YA3IN948PYmZDRlzbSPIy2d2wDmsd2nO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yRysFKA54s15jb2d+vrCXyylbLf5I2wvp1bbb72SbZs4/wCH/tngFE3emaNAEbhazhxW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xDxj/wAy6d9Q+OvpoOraY5WuOfNqCOFreGt1zOwFjHX+Mf8AmXWGJj3se9oLmXynlfevl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hst9Jhr/AHuzXYjKKeZ5gYXRTsid2nN0dl1sRf8AKtra+9SYhWiCmmkpxHM+IgPZ1lst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BkboxEMjnBzrkkki1iSTfSw9CedjJojHK3Mw6EFctx7Jjnq92bW4iaWoqGviAaxpMebM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zY6303IX1bxSzSOiaZYpepLQ+zScwbe9t3aHBW56aCSSR8kQe57S12YkixFiANwvYblC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zGvD7AnVwdmuTx111S2HTnvyz6uqq6WmlkqIICRfJ1T3OueAIIHDeb8Nyo/fdzwSyGze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haDpfha/eCOS2qhjZWZH3LczXWva9iCPNoqktDTyEl7Xm7i6weRrmLuHe4n0JLj7s5Yc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TwyuZHC57S0BrCTv0O+yYYq40zpjExzetaxrr5Glp1zEu3abr8SFc+9dI0WyOczflc64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UlFC2R74usic83PVPLddb7ud/UEtxZxw5vesmTGSaOOfqo3Eva11pW2Fzrx0PiqL8XeWR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tcc1xre9vqlbElFC2ERB0pYC0tu8nLY3Fr7lRdQ0zLWYTY3GY5uB014alYtxamPL92bU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MXe4EFxBDRHm5X393mWBV41KynjJgiEz5DGWOe5trAE6FvI8+XgujqqOnbG4Ma6MFxda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/pKxZ6GljhZEyM9THIZGxlxcAbEceGpPirLh9i483tXHbaY1KNm6pzI42iZroSQ8u0JD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nVep9JsUNHs9AyPMXunsMx1sQ4k6d9l5W7yQs3Xs3hMpPx+SUkDss4KiTg2eCFHRJCcs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+6iJtLcKSlJ6wu5AqoZxu8nmUkKONt9TuVBNFm3O8pxq6yFzkcfZaSd5VQjvXU9G2OtwL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an8HqeQY46O/VNj4X5rleKIDgg926R8B++Oy9QGtiFdhuapjjZcnq/5QX8O1z0C8P4L6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ZWmqZmtkracfI6gu1LsoFifFuW/fdeEbbYIdndqcRwwA9VFJeEnjG4ZmeojzgqRawz3r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j4OywIb1zzfuhefaFyMnZXedAsfXdIIfraKllf6g3/MtJHc9OJbBszG1ujp66Nh72tjc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fdC1XawKkaeE0zh9QN/zLx9uqkXK7GBqi3JgCi4arTImKZrQ7RwuDooWqxGA7sniqKUR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h6Qooo+rqogPJa6QjwsLe5Wq9pLHSjymtcx48xsVBTn5przqeqI9nwUHU7JYlS4ZiWHV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Lmlp5DZsjDcFp8y9cHSLsXb/AOnNDp/6n/8AgXhMLi6ijboMrB7/AIr13ZDZbYvEtnqO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0jT1tK+mLshDiBrcXuAD50axroIOkLYmRtj0d0AadD+Ef/wLJ6UNiMDbR7N7Y7HwOo8O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78VJe/Zub62OncDxWlFsX0eRuzDpChcOIFG4+9aGJVdHtjW7P7I7JQVR2Ywl/XT1kzCx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GjvtfNYAaLGWtOkegVjBDhMbLaMia30ABfKuOPzbT444f+YLfQ96+stoLfJJnHiL6cF8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heCb1so/vHrhj5by8IGu4Ih4o2iO+jXIwGjXqiNb3cV2cH0ts3iEWG7IbNNqBZk1HF276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uirZKmR5dRzU8AbmbLMQ0u/V4aa3uufw6Jv3v2Khe0ODaRhseYhjPuWxtXJIzBKgsJ7W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/bzqbd5x42Y4675f/UrcWjkBdS0tZUxtNusiiGU+FyL+ZTRYhDUUklRTtll6vR0TGfON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IPhY2ClpaSENAYJJTIcvCwaAPWio6Ew181XLUdZPIwNe1jAxtuBtcnhvvzU2mWHHN/8A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iFbLV4ZU1DpJ+rDnwh4iaNLOuezbitepxNkdQaWlp5aqoaO0yIWaz9J24KLZ+5++bhbW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8pwZjhrM973TE7y/Md/fayOvN0222dpqaSQ4q01DKesppqSaTRnWWLXHkHDilXYtBR1j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6wFovfUgNA3kkhRbUFhwWYSC7iWiO2/PcWt37/WoQwv2si60Avioc1+Ts5B+0VdsY4YZT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ENLJPW0k1M0ODWMdYvkJ4AcCoZsVrKeIz1OESx041LhM1zmjvbbRS47SPqKeOWJ7GTUs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bFUziNTitGYKengiNQzKXvqWODQ4a2A1JseWibMMMMp1Sfr38NGmrHvpHVVU2KGnLBIw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0ty0CqsxCtmZ1tLhjnwHVplmEbnjmG2NvOVW2jgNHs0IYrvjhMbX3/KAPHz2V1rK+pY2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gUsN7g7rOff2JtOjCTr9t/xRjFIZKGpqWxva+na4yQv7LmkAmx8bb1TgxWorYGy0GHl7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HiBpd3jZDiMFLBRYu6GV8tUYcs7nvu7Vtm33Dd3K5hbBHg9CGiw6hh9IBPrKmy48eOPV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sM8UsDqepgIEkbnZt+4g8Qsk4lUVjnnC6Rk1O0lvXzS5GvI35QASR3qSta+TFcabDfrD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KhgraqrwimdFXRQQNbkDYIQXC2+5cSL8d3FXbV4sJOv9Pv7jhxE1M0tLUwOpq2IZzGXZg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VKk6lWX0tHDiILppZ8RbEXAyyFzmsvbcLNAueSqVJ7TlXDPp3+Fz+JkdfSg7jKPauK2x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27x6f9QuxxY/hFKP6S/rC4LaoOmxtzgdGut+ww+9GcZuvRui+ohptksSkmOXrKlobzNh/7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cKqY5HvbLKySOIFh7Wgvu3eUN65zB5jSbE0gG+SqmPoDLfaK5naGZ8kNMS5zrPk1PhH8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nbNtJSFvktp5dT+g9KvcDiGHgHi4+xUoj+/YdvyU7vWCPemqJCcRpTfc1x9SibS4w4Z7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4nM509r6WCzxvWsWcvD6g6Eo8vRvhrgPLfM7+8cPcu5edFyHQ/H1XRpgYO9zJXHzzPK66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xeRtKMFQNUnBeJ60hKV1HdK6KkukDqo76p76oJbpsyG6ElFGXIHP00TEpjuQMDbVNn3p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wt46upHKsqf8Z596u51l4c6wqv8Aipz/AHjldD1RYDk+dVsyIOUVK510JdogLtUJciDL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RUocnzKK6e6gkzpFyiuldUHmTEoCUJcgLMmJQ3QPeG8bIsFI4NFybBV5JrbhYc3fBC+X6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3cSSrprSOonJ0uXeKrOcT4Kd7LqNzNFdNRA5t0OS7VMWG6cNN9yaVTLMrgbdk7+4rTwuu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eUPeoOru7h6N4Q9WQDYaDeOI+KzlhMpqtY5dN3HeYdLHURNkhcHN9i1oI720XmlFUy0z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x8V1WF7UFmVtZCHfnM09S8mXp8p4eic0vl1RpyeCs0kVjqFTo8cwypaLVAY7k8WWlT1d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WBcuizzGuuVsUe5tlosbosiDEKFgu6tpm+Mrfiim2jwmEdqsY88owXexWY2+yXKNm2ip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qZGsY3iVy9ftoXXZh9ORwzyfBcviOIzVLzJVyukfw7vBd8ODK+XPLknstbQ40+vqMxGW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3rFjbnOcnTVrPefd5zyQRsfUP6xxIjBtfn3D4q1awtYAbgBwHJevHGYzUcbdpDKS0BMy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oytI2qbEQ6zZhccDxC0oC2VuaFweOXEeZclc62NlLBO+JwLXEHuK9PF6rPj7eY+V634R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fef5dVdSE5m3G8b1n0eICosJ7Zj+WN/n5rTjgdvyuI5hpIPqX0uP1OHJN70/Jer+Feo9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GqwxodHYnjomEDgdGv8AqH4KVkbmixa/6p+C1eXD7vNj6Xm/8L/Suq2Cjyx12t+1H/mX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mo46sVcoiLywtzNOtge5dEcbwob62P6rvgvm82cudu37D4fx5Y+mwlmv/wCrjlE4aKsc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9V3wQOxrCv/Ox/Vd8Fy6o9uqsOCrvChdjeE/+ej+q74KF+N4T/wCej+q74KdUNVK8aqJ6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sf1XfBRPxjC7/w1n1XfBTqi6qR6rSqN+MYXe3y1v1HfBVpcYwz/AM6z6jvgs3KElKUq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L/hjfqO+CpTYxhlrmsZ9R3wU6ouqGsd2ViVTtSrdXi2GO1FdHp+a74LGqMUw4k2rGfUd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pdn7OGwg8ZHkfVA9685teK/IrtulaohnxSiFPKJAICSQCLXcefguKZqxw7lrHuzQDekd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6qGedQUcBsHnconat86KPRrkBNFz3KQnluUbtAB5ymJsAqg29p2u7ipS6/gox2W953pi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PAIhvQs0jHM6ogVR6Z0FbQNwrax2H1D7UuJsEQvuErdWHz3c3xcF0v3Q+CAswrHoG3Gt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BB6F4nBNJTvE8DzHNE4PY8b2uBuCPOF9Q/M9IPR28RhgOJUgkY0bo528O4NkaPMe9Fk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l6R9zxkZtZitRKcscWHOBdYmxM0QG7zrzWvzNnc1zS1zdC0ixB4gr1D7ntoNfjv4sudB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9rfqhQV+nSu+U7ciBrrtpKSOO3e67/Y8Lz9h1Wz0gYgMS24xuqYczHVT2MPNrDkafQ0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pujAuoWHRTAXbpvVQTBqRxAujaCdAbHglN2AyYeSCCR3cVK1oa8g7hrfwRFPEZc1G+YE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6rxG1KwXtaFxPnNgoKiYvoY4vpSuf6h8SpjYtDGkHNljBHLf71GmgzsxuaODAPUvSOgy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8QZnzxCaG8j22LTZwGUjeHX/AFF5w05pJvALZ2Bxn7wbW4XibiRFBUN6228xnsvH1S5M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PwJoF6Ak/wDEzf8AWugwyhpaCDqqGmip4zqRG0DMeZ4k95U80HVuGUgjgQb3UsLCQvPa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OTX8lfJQcZcQxSQXs6rkPpcT719b7SMLaGRx3BtyvlDZ+ndVCue1pd+Eu3DuB96mPlcv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F125rk3C32YXOd0LvqppsOljy5mWueYXZxr6MwuhY+hwKdznB1LSMDQNxvE0a+haU8Uc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xlc08Qho2dXQ0rBubExvoaFKEZud7fwZMWHV9KwRUeJfg40ayaIOLByB4q5Q0LaV0kkk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eLXA3ADgO5W0k03lzZZeVXD6IUUUzBIZOtmdMTly2zW039yqT4WRVSVFBVyUcshvIGtD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9ahQFNJOXKW5M2DDMtSyprqmSsnZ+LzNDGMPMNGl+9TCjY3EnVoc7rHQ9Tl0ta4N/Ura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ZWJ4l8irKVk/zVJKHZp8t7O4N7vX71HW1WCPpnfKJKKWO2rWZXO8wGt1quAc0te0Oad7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on54aWnjf9JkTWn1BTTWOeMk8y/wUMAjndgkcde0uzXAbLqTGdwd6/NZAMDiiBbTVlfT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PC40Wvv3pimkvNlu2dts44XSsoJaONr2RS3zuDu24neSTe5RtjbDBFCy+SNgY2++wFh7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PLLzWVPTx09TU1bXP62VrWkEiwsABbReCbXbfPw7aOugoKN0BZI5rnwVLo89nEagXHfp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xA9YXyBta/rNosQeXXzSk+nX3rNbx5Mp4rusH6T5qVj3DA2ObI60s5ncXONr6uIOq3Ze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emlPCZxDd194bfiOC57YHDMNxjCaWmqIJ2wOrW9a4v0c8MHdoHZstuZXom1DGVmztTLi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TmN2K5coZHlEjXDuFurHnXny9VMcunT0fIuc6rXJx7Uw12IU0FRh0sTpXgQysla9hN+Y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2LYgLk5JWtH9mxYGyckjsdoYWucGvkzOaDoSATe3mW5G6+J1jjrec+prR7l6nkvaugrR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zTHXvEfwXMbSOLPkkZ1uxz/Sbe5dXjkR+82Ctt5Qe+3if9Fym08T+vo32OT5Pv7+sf8A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c5sSqjfyYG/aZ8UEp/fCK/BhPtUlAL1+JX4QN/xI1HJriAsbgRe9RFHED+EO8Aq8e9TV3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mb1rFnLw+sejJmTYHAWjd8mB9JJ966h4usPYGMR7D7PjnQQO9LAfet8hdM/qrk8Wa9Hn0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9eN61jMOaWbvVcFPmRU+YX3pZwoLp7oJusTdYo7piUVJnQPkPBASboXFAQkNkLnEoQUz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scBUyes396tBypUoyTVovf8ACXn02PvVkFBLmSzKHMlmRU2bVLNoorkpxdA7ihumch1u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1v3IiS6WZR6pagIDuhzIdUDphFINA5w1ykXA5X+CqzuOWUMHfyVNzy86lKaQyPc55LnE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YTnROwXUmRaEBbdD1fmVjLqll7kVUMafqzwVsMRdX2dyaVVbDdStgB8e5TNAUjQibVnU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k/A+rxTOgDbWdfuOh/34XV0BMRpb03VFXqyPKaR4hTtu1o1Pn0UjBl3afo6KQhrhYg+J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Wbv04p2zC9mjMRwATdWBb/pA9yNtrWsXeJJCaNjDpXnsgDxPuGqOOEZgZLuI56D0cfOm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3IbS3JA17gkQLiyEJEopSW0CjO9FbRC4WQANEuKctUWcGPNyQX6QkagrsNmKgTSfJJjq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GYe7rYnO5AFalJM6JzJIyWvYbtPIjilZym3o3yC3AJCiHJW8Iro8SoI6iMAOIs9o/Jdx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Y7qIclE6hF9Atosuo3MsgxH0ItuURo2jgttzVA9gQ2x3ULeWqiNAwanetdzVC9qisp1K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Ue30qFzdEGRLTNvuVOanHALalaLFU5mLKsaSDQghUKqms0rdkZZUqpoy2Qc5PTDkqMlO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kZdRXku3MmbH5YxuiYxg9Gb/ADLEg8oXVvaGb5RjddKDdrpn5fAEgeqypRmxHivTh4cM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GyLgiqBackbnaoeC2yjdxUkY57rXUbtCikNi63FQIuuSTxTt33PBRtFypNyIe9ynaMzg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USOOunBJxs1CNUzu05reZWkTO0pxzO9evfc7bSdXU1eztS+wkJqqS/0gLSMHi0B36hXk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TiNRhOKUuIUT8lTTStljPC4N9eY4EclFjtunHAPvLttPURMy0mJD5VHYaB5Pzg+tr4OC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navEwWA0kEUoLgDcgS5QPF+UL0XpNpaPbvowpsYwwA1EUZrqdl7uygfPR+axv3sC8SwW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ESBW1VLTvIP5IEzyPS1vrRWFc7ySTxJ4qWLVQqem1fZWMpGFWI3WOu47lVPZJCnju6mJ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xtEtOWeI9KgkeRQOed4jsfYnwyUvdI2+4XSrmkUNTbn/AJglGG83bG3mNfSVaoRmlzfk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9m6k6DwWjSWaAAeyFmK0Ke7nVB7wPUo4XWf51JQ3+Tl24uJcoRo8rSR9gdFeN/f7YHCa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jm/SjsBfvLcrv1l2kHkr59+5txox1+JYLI7s1EYqYQfps0cB3lrgfBi99jcQdN682c1X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+904/NXzL0Zj96Kx7vKdU2vz+bYfevpLa2XLhs1zvFhzXy7sJWfJcEcMtw+Yu3/mMHuT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4iwWbiRHZF9wQRV0Ug0kAPI6FRVRz1LGg77e1dXKvoywa1rfogBMjlFpXjkSgRzOm4JcE1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oG3oT3o76IXII0yfcn3oGQu3okDt6AHKCRTvUMiisrEdI7/AJw9q+NsYf1mKVL+byvs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b2tLvQCfcvHI8Cwo4JTVM+G0r5XRCRz3RAudpfU2XHm5JxzdduLjud7Oe2OrJRU7LU9b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2VvZhbEMgcBusRx4rqsfrqGp2UdSx1WxL5wyodIzKSGlzey6EX0lPM8bLM2Uo8IraiI1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s5gIIkexgOrRoM/L8k7967Wjw/Zxwp45tmKNk0r42OZ8kLjEXyNZZ/Y7JGa+uhtoTcFe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fjjZNPE9jWH91FDodC8/3blpRu/Cqm275RIPQ4j3L2LaXZ3BsMoGVFBhdHTT9ZYSRQtY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5BAC6eRzW+VUSuv/AMxy+hxcs5ceqPBy8fRlqu3xYNOH4CwtLr05dYDk949y4/ayN7Ku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gjddzjf1ruMdYIqLBGRmxFM5u/8ApXrhtpyTiga/ymxMbr4X961V9nK0f8LxE79Wsv6/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3RAesKfD2l0uIk7hOweqT4IY25sSqe5rR6giMms/Hv8AFRN0Vitb+EP8VCBYLeHljLw+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BYgPIoadvojatUjRVcIiMWGUTCNWwRtt4NCu8FrK965PBg5OCnawIw0LyPUBG3cjaGog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ILIwQoIwwpshKmuDuSVEPVkpjEbqxx3JiEVXEVzZJ0dt6stCZwJQZVGM09f3VJ+wwq42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xyqv/wAUZ96vNBslEJh48E7YRxU1iiymyioWwAb04hF1YDTlSAIVFaSIblH1Y5K3kKYR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QrbY0/V9yCn1Xcl1SudWEur7lRTbEC6zjlbvJ5Abz6Fk1Lg6Z72iwcSQOQ4LUxeUQU2Q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3D0rHLg423Zt3ceXh/vkq3iEG907DckIYt7gigF36KxpdgjGQm2gT6FSz/N0LNwJKp9Y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sgyC53J22dayKqNqcEqOHyQTogly6I26b91kINwnCAXNAOicaI7apW3IE3VHlTAIkU1t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sdEQGuiBBlwnyjgiAICccrIE1GEwTga6IqQJb7Jhodyf8m6BbyhcNSnG/vS8UUULMziB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Lzuu071sUmjyTw1WLtCDHTEg6E7kFjB5j8gYDftut6P/AHW3EbBrTvIuubwxx6qhZr2i8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Zah/JvZQdBsjijqPEIWZiIZJOrkHCxOh8xK9L3OsvG8NNg51/Jd6F7DRVIrKOCo0vIwO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HOCKjeRbVTkA7wCgcAOAWWFR9iLXAUbgCTYgqw+3BQuQQObqq8lhvIVp+5QP1UFZ1uY9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YdqSoXs0UVVlyj8pvpVOYNv5Q9KuyiyqSAKKpyNB4qjUtse5aMouFn1LCASDfuUGZUtF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nqDa0MbpPqgn3LWqOK5TbabqNm8QcDqWBg1+k4D2EqxXjriSddSkz3pikxenF575Tzi7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UQ3KzbNE4cbaKqFpkL0G8o37kIUUbdAkUgmQOp29lgCgYLuCmcbBWIRdZFSjPMHHcFAT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3KgZ3XcVCR2UUh1St81dKPX/ALn/AGgzVNRs9Ulhc7NVUJfua8D5xvgWi9vzTzWdtvs3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Ob0vytlXTkbuqdYNHmzkX5tK85wTEqjBsYosSo3ZailmbMzvIN7HuO5fRfSvTMxjYKXF6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xADUQHJKy9uRDvrKLHzidymo/wAYFCfJUlIbShajKeqbld4qXDCHukjNu031p61vYDlB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uqiXDndXiAYfyrtV+tbeiqR+YT6Nfcs2qvBid+TgVexd2XDpSNxcB5r39yUjnWdlv5zv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+Vp4BUwbuurdLo7Nx3LMWtumtaw0FtFWl7LypqZ25RVej781pI6TYHHDs/tThuKC+Snm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6PA8Wlw86+zOsa49hhc0i4cCLEcxqvhWkOUgncvr7ohq6yv6P8KkxCGaKaJnUMdK3KZYm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L8cpPFcuSOuCTbt/VYRUSdW8ANJvcW3HvXzdsRTRy7PMLhr1h8dwX0b0luLdnKux16tx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2cjNwB1j9/jb3LOHlvPwsyUWXVhuORRULD8up2OB1kaPWFqZIx5RJ8EWHxMfi1GGjQzs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0BMfnXnvKjuik1efFDZRgkrJkkDHRCSnch8UDjVCSnPchKASUrpinQOVGd6NA5QA8qB5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WxiWJzHahwIPosubqtn6J8Yja10cTRlDGEZQN1tQdF08/FZ8u8qZYTLzGsc8sfDm4MDo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SSMERmRrXZP0dNPMrLa1lLEGQUVExjbENEIAFjmGgPA6+Oqs1Z4rKqPJcud4OO+Y3OfP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Tvk0rIxGwOd2GkXJaWjUk7sy87o4WjISPKJdY/nEn3rri0Gvm14AesLlKQZ6WlePKMEb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jhjhNYxi53K7rs9qIv4tbuywAa/pOPvXn20ovjM2o0ZGD/ZtXoe2oc2XDxex+TRkedoK8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3zdgG/dG0KOvs5zCLn75G9/whvn/ABnxT0ovXVh4jKPUpMEAfBUuGgfUOPoA+KKhZmq68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sWr/ABz9OJUPDQaq1WMIe8jQXUeHx9bXU0e/PK1tvEhdMPqjGfh9qtYIwGcGjL6En6I5B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pWHhLbqRoNk7WqVjF53oRhqJrVKGhOG6IoAxEGqQNRhqCMN0RBilDdEQCKiyJZAeCmsk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uAG5WMqEN7aDKo22xDFm8RUtP9xEr7WaaqnRj998Y/r4/wDAjWk1t1aqPIia1SZU4CgH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+QIK2VIMU+RIMTQiDUWXRS5U4agiyXTtYOOgU7Wqni7jFh05BsSA30m3sRY5fEqj5VVv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VmkC4cNDyTO1clbRV1hqYl0sl940KuUsdg953NF1QgNq0gneLejX4rYp22glv9E+xWFL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8a+KyqeTra5jRuG8oZ6k/udlffc5t+7tAe9NgYs4yO3kLSNPEHGzIxzREcG6qvK7PU9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KsNGicA2vqnbuSabAgogmi+8pBJE3S5tvRSG6+9EAhBOiMaIHZrYcUTdCbpxwPFIm5RT6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0aIh3oEnA05pIr6hQPbtFIpNNyp6WlmrKqKnpY3SzyuDGMaLlxPAKm0GW2u9IHNdet4b0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IYjM2st842JrSxp5C+p8VzG3Gw8+zRZURSGpw+TsiXLlLHfRcO/gVrornOXG3Tkac5Xc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FykC+Ug+taEIvG7TUFHPGKmgniOpLCFl1c/gLDLU4UNcobKTpy6tabnl9Qcmpc4kKjgH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5mdgtvu4tGnfordGMlYI3WzixdbgOSDRw+QNnbCb2IN78SvTdjJzLgpYf5KVzB4Gzva4r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B4r03YKXNT1kf5zXAekH3KMZzs6zeo3oihcbqOCu8qNyleFA91lFRvKgcVI46KJyio3q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CvKqkityKrIiq0m5U59Gkq69Uao2ae9QY9QOK4DpRnDMGggBs6WcHxDWm/rIXoNRqF53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0slFTvnp4WOuIyC4OJ17O86Abrpj5W+HmZSatagwCur43OhY1uV5YWyEtIItwt3qet2U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fK0n+QHWEeIGoXfrx8bcfl5a3pmxHQKvI3LIQN3BWzHJCQ2aN8buT2kH1qvUCxB8y6Oau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kFFEkmSCCSPmk86pDQIL6qodozOAVqQgNsNwUUAtdyd5VETjqrLm/gt1V4rQkZ+CNQZx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TVdJJvOGT5b8LNcW+5fMtDQzYhX01FSMD6mplbDE0uAzOcQALnQakL6wbgWK12Az0WH4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RLFr2C0DVymx8nO8lKnNpArmJUFRhtbVUVbGYqqllfBNGSDkexxa4XGhsQdypxaStWkr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xm0gWsO1TGyyZRkltyVRbxftTxyfSYCpcTkzYLG76Tmj1H4KKq+coYn8WktQSB0+EMjj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pVnespu9WoTayu0mzeLVLgIaNzid3baPaV1WC9GO0Fe5vWCkpG8TNNe31AVz68Z7uny8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r0bYfoqxbbOnZXGaPD8KJIFRK0udJbfkYLX8SQORK7PY/ojwfD3sqMZnfikzTcRFvVwg9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3ML2bA7CCWJjWsZGW5WtFg0EWAA4DsrF55bqOnyMpN1zGyHRdsxs11crKQ4hWs1+UVtn2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xI5rvQS4kkklRgIgpbakmnDdLDzHsriTh+TTyn9leD7HOybO044F8n+I4L3DpjdbY7FC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zZXTZ+kH9Yf7xyuHkz8N3Poruz/b2gwtv0quEfthZl9Fq7KDNtRgwP8A5yH7YXVxe8u3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rJk53JcEAkJrIjomQDZC5GUJ3II0yIpkDJiiQuUUDlA5TOUTkFOo4rPm4rQqFnTcVRm1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HuWpVLLq/xTvBQcw91qiqeCbNC5rCXN6uiiNg5sUTbc7NaF0FW7LTYi/6LST6D8FzeFu/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de7RVJ5d1tw9hq8PY4eRRU2tucLF5ri7s+LVjrfypGndp7l6Ft3II8Sjzi4ZTQNtflGB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jX79J5PU4rm9HsxtntcPLxudUSfZZ8VJhmr65w4zH2n4odm22wdh/pnn1MHuUmEi0VS7n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t2jyi2ZiM20eExje+rhb6XgKOr/FuWhsC3rNuNnWW34jT/4jV0w+qMZvsDe4nvQybkYQ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lA0UbVK1cXoOAjATI0U1kYCayIBATQisk0IrIobJwiDbp8hQCAmcLC4UoZoheLBBkUf8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7li1GtWZSNJxzEw3nE7+7A9y2I2niigtojaxSZU4bqgYN0T2RhuiQCCOyVkdkrIBypwE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LtTNkpIogdZHZj4D/wB/Ut/IVxm0dR12Jva03bF82PNv9aNYxlkG1wpWC7UIGiOAXdZV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EGxJsuhw+QTwEbjbKe7RYGMDJWUZO4vy3V6CU08ouDqPrD4hVGE6UvwKvi/KjqGxkd/W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tABZZeLRthbieW2SaeGcEfnObf1tK0otG20SrFlhAJPEoondpRAp2HtKDRabt0Rtbfeq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1wICoJo10S3aJ2aFPlVQ+6yIb0mjTRO25KKScDTxRD1JDTRAQOg4JwboCSLIm6W5IoxuS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SVA7SQV0/R5V/JNtcGkvbNN1X12ln+ZcyNStHAZPk+PYXN/NVcL/AEPafctTymXePWul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2XDKz5PDUMe1zREx13NI1u4E7nD0LSw+qnxbomqajGJOunkoqlz3uaBfKX5TYC2mVvoWZ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mQ72SyM9LQf8q5WbZuob0dMx2nxOqa13ZlpASGFvWmMjQ662O5da8uMlxjjLZXaHQqem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MFp4mH8pwCghqmxtnMhORoc8nuAXGvXFChjDWMzfi4gZiObiLC/mGnilhpLjJM7y5CUJe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IJHJvAI6XsNyDkigByVDSN2a5XouwE+SsyH+VY5o8dD7AV5rI/NMGjyjv7122zdQKWso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4HQ+q6iZeHp5OijJUrxY2UTgsvOie5V5BuUzhqonKCB+u5RO3KU6FRvRULtygeFO7ioX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qzJoqr1FQSHes2rdd9uS0n8VmTavd4oqjOOSoyhXp3cFUk1WVZzow+sud4AWpTxZ7KjC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Q04yA2uvPb3e/GaxkVJaNj4iyaNr2H8lwuD5lwO2OxtNNTSTYbC2nqG3ORmjXd1tw8y9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lLaFxK6YZXHw558cy8vnuqpKimLflEMkVyQA9paTa19/iFCF122Q6+B8/Fk9vAWsfWAu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m3zc8em6JEEI3o1tgnFM0XNkJNypoRrfkiJPJaAo3FE8qMqhN1cFq1Ay0sY5rLi1kb4r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bPZ/CqzN8lqamOOUNNiWl2oB4XGl+9UZ+ylTDQbV4LWVTxHTU9dBLI8i+VrZGkn0Ar7F2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X/fCubEGgl3Zc61vAFQvo9jcOc2jqMLwiIRAWj+9oeAOGoYbrGOE4LJXdacbo30/W5nQ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LrcRpeyxuOs4s9b1XzXt1VwYjtjtBW0LxLSVOI1M0MgBGdjpXOa6x11BBXNAWeF9h1eB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CsCYyTs3jpG07tdNHta0j0r5V2vwpmB7V4vhcT3SR0dXLAx7t7mtcQCe+wC3LGM8Lj5h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c3K+/ArRoCDHlKq1rQ6B3Nq05hg+coJW8W2f7vepMLGZ5ZwDmut4ae9QYW682Q2s8Fvp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g6HcVjObxrfHdZR6jsw3tMXo+Hu6qNpvpzXA7JtDyB612GIT/Jadgva5Xzq+vI63DaoO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pad0jCB4jX2XXmmA1hkn0NgOa7ummMbo5m6uYQ63PuUxuqmWO5Y6yyeycEOaHMN2uFwe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mnTa7JsXiffTyjT9FeKbNNtgVIO5x/aK9m6dnW2MrwOMZHpC8d2bFsDorD+Tut4MZtEN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WEd1VGfQbrIK2diHF+2OEsyn8de/g0n3Lq5vcDvSTnemRzJMnCdQCUyIoUCIQFGhKALJi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avc+COyYjVRUbgoXhWHKGRBRqFmzcVpVKzZ+Koy6s71m1f4krSqt5WdW/iSNyg43EgTh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8zXLnMLP76Nv/O31/SXRYiScGxG4vma8W8Rb3rmaF+XFISRq6Ubu9y1SeXV9Ic7v3SVsY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C3uXB4q4mWvdc3L5T6yu229tPtNiYZ+VVy634BxC4TFZL09Y8De17vauTtVTANMJp+/M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uHvdfynuPsT4P2cIozw6tx/vHpsJuMJB4nMVUZNZ5BvvW30XxiTpC2eFr2rGO9Bv7liV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sQm6ScEaeEj3/VjcfcumHljJ9WNQSb0bUzh2gsVmPE2sUrGqRrFI1i47enSNrEYapmsR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26mDEQaooGssnyaqUBPlQRhqLKpA1OAgANTOYCFOGpFosgwaJp/dBigb9GA/sn4LYY25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LNI/kqc/wCIttjVQAZZOG6qQhKygbKEOVSgaJAIIsiQYpbap8qKjDUbAnARAWKCtXzC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uO87h67LzqUl8jnONyTcldXtnWBrIqNh1J6x/uHv9C5UC4VbiSM3CkawB10MAG4qS2Va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EjLl8RzCycubVUALeyS3M3uKuOtIxzHeS4WWNSkwdZA+/ZOiUZlTUmooa2CSwmZHqOdj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Ovo4JbWzsDiORssKpt8tm5vhcPWCtnDW9Vh9Mx28Rj2KVYvN1TnQqNj05dcqKsMO4BWW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K0x2qsouRG6kb3qCM6hTtNlUStGifLwCdhu0XGqkaNxKqIwOKY9ylc3K4hA4brIoCde9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03p9QNUBEk3SGp3oC648E8d77/BFTN3hWKdxjma9oBc0hwvzCiY24AVhrdQg+gKb7ydI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2N13QiQtfDJbUG1r9x4rL28mw/Z7YwYHTBwdOMsMd8xDRIHucTyvceJ7ivHqaeaAuNPN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tv6FPJPNUvDqmaWZ4GUOkeXEDlc8NSunX2eecOrvfZVlZ+EU55OXGwYj8pfKWOzse7U2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uX5NhtZM11nRQvc07tcunrXn+HOsxjGjdoudeiOiEhku4pRS2zPvo0KmZfyG8VFWS9VS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J/CKhz3a66LrqJwzNbwXMYDH1VMCRqdSVv0ju0ChXrOE1grMOglv2g3I/ucN/wAfOrDi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UxO+0rR6nf5V0zhopXnymqgeon8VK5QycVlELzqo3o3KNyKjeFXeCFO9QvUFWRVnq1K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LndclaU/knwWXMosUpxqqcjrNd4K7MqNTpGVjLw3hN2RJhkWZ47iupp48sY7wuewkDMF0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76xcRNpCBuusHG3ZKV2vBdHiEdnE965TaeS1M88mk+pbjFrz3FY+uwepv5RZ1nnBzLie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d5JblPhZecDVe3j8Pl8nk7Qk42ThCdSurkdouVOOy2yjibzRuKqBJTHckmKA4NZG35rt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r/8AnYR+0uMpvxrbrr+jp1ulDZY8sRpx/eBUfRW1ZIxlxI3wxnx7IWfTwySO7MbgLXuR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ccG3Nooxb9ULJjzhwsXDwK89fpPT/lY/olnY5hY2YEHRzdQbarwzpdj6vpN2mHE18rvS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pjcO7LTvJOo4/wC+S8V6ZxbpT2l/4t3sC3h5fP8Aif7rm8OdrZFUM8scwVHQaOAVmoGv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OLJh4q+8ZMQD7CxcH+9UJAWynxWgTnZDJusSw+0e9Zqx6hsrN1dQzXsrpMdmFQ6FrbkN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KOpiN+AK6Rk2doK+Zl5fYxu5ttYK4tqAb2C9Aw+UviFyvOMJJMrSu9wp+gWG3e4BL12G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bePUbeZaG4arA2ZkyVU8R3PYHecH/X1LfN3eC9eF3Hg5Z05V5P08G2xtaTysB4kBeUbP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GH1Ar1H7oJ2TZGcX0LmA/XavMsCbbA8NH/povsBdsHHJdst/YFl9scL0/KefRG4rB4rpO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Jp/unro5V7FbVIjRLinRgySSe6gEoUSYoEgKJCUAhOmThFMmKdMoAO5RSKdwUMgQZ9T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lZlRxVGXUntLOr/xJWhPq5Z2I/iCoOLxM2wSpzb3Ot6S0e9c3hjM+K0gFyTM32rosYP7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IxYez4/f7DW/SqI2+lwVq4ru01WJNqqi+4zuJN+br+9cXiUh+9lRfiw3W3XSmpxp8xJs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+MEDDJuVhb0hYdEtAerwelB3iEnzFzj701AcuDs4dhx9ZTNuzCo+QpgfSy/vQwEtwln9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uz6DY8/SbhJG5jJ3H+xePeuGnNyvQugJmbpEgd9Cmmd+zb3rpg55PpkBMNZWDm4J1BUv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S6/gFyy8JPLyVoUzGpmtUoC4vUcBEAkAjAVUICKyeyIBQCAiyow1PZUBZOGorJ7KBAIX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qjDoLnafFB/QUx9cvwW60aLDof8A5rxQEEfgtNY8+1Mt5u5UNZKyIpKKGycJ04CBk9k9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xRukkOVjAXOPcFKzeub2uxJjY/kcLruJ+cI4cmoSOZxCofWVck7973E25DgPQgjHNA0E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CY0B1wjcNEgE50C0K0jspWXXaTB40J3rRn0WXWkOtpuUGXUFrK+CR/4snI7lqLLTdLrY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8l7WI4qpgc1VM8l5c5lrNJWasdbC67bowVDTtIYApgo0lYdFPG7UKuFIw6qi/Ebq0xw0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B13dy1GV9m4KYbtVDCd2gVhtrblUIjs96itruUt0DtCO9VUT231G5JwsPMpHa6Cyid5V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22cOSjNgdyladAeR3ILMYUzQo2EW0CsNacl1Q7Ap2C1lFGRZGDZw8EHH9JmJupMOgpI/Kq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I85LfWubwWZs0diS126/BbXSwwGiw6WwztmcwHuLbn7IXM4W0sgDWG5OpWa1HQkFswfe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4o7+TmzHvUVI8nLmFxyV95EkrG/khRWhR7hYENtuK2KVp4cQsejA0N9QtmjNhrw4qstq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AvZrhccS3cR6Lr0Rzmloc03YRcEcQvMHNM2QgX4WG89y9Bwxk0OF0sVTpKxgaRy5DzCw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qGTeOKkcgKjCB41ugIUr96jcFFQvVeVTyb1WkKiq0h1VeQqd+8qvIoqvMew7wWZMtGfy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XeqNZpEP0lemWdXmzWDgSsZ+HTim8o0cHGo1XTQDsLl8Fd2gF1dPawXCPfWfiTN5C4ba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SF6DibPm79y842qNnNaPynD2rpHHLs5ufsxyO5NJ9S83C9GxN2Sgqnconn9krzgL2cfh8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TNFykeSkYNy6uSRujUDiicUBVQyRTpioqWl/GhdT0ff8A1L2WI/8A5pSj+9auYpB84um2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yxSl/wAVqqPo7ag5cazWH4qIkHd5AFvUs5s4Dr9REDzBf/1LQ2uH79vaOEcYP1Qslt72K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+LH9Ek8o+RTfNNF2nUE8vFePdODbdK+0em+oDvSxp969cqgRTyA8Wn2LybpyB/7VsfJ0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eHl4Pik10/z/AMOMpDZwK0ZRdt1QpdCtHe1d3x2JWMtJcKelOaCRvEAPHm/0ujrY73so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2I7lKOtwOqsWxrraR4cNF57hznQ1EQP6Po09y7XD5L5Re6+byTWVfW4bvGOrwg3eF3WE2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6ygcF32FCzW8lyrvHUYK7LidMb6HM0+dpXUnQLkMMfbEKT+taPSbLrn7yu/Fezyepn4o8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GW5/Lj/xGLzvB9MHw8cqeMfshd790a4nZZw5yRj9tq4bDhlw+jbyhYP2QvVg8mS0F0/R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U/3blzIXWdGwB2qgPKKQ/s2966OT1hK6RTIwRSTJIFfVMSnTFRQpiU6FyBgdU6EJ0BJi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ylcFC/ySoM+pWXPxWpU8VlVW4qjLm8srNxY2pXk6aFaUnllZmN6Ub/0T7EHEY0bYEB9J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N2THMOcRcNqY3HzOC2Me7ODwC+peB9o+5YuG3FfA5u8Ov6NUq4seOSTrIjew3lZ+O6YX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YSJ4+VvcqO0Zy4Yfznge/wByxXRJUdnC291LGP7pqEWGEs/qwpsQ0w+UWtljaweYAKOV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wIMKbUr037nWPNt1Uk/kYfI4fXjHvXmcre0vV/ubor7W4rJ9HDy30yx/BdMPdjJ9CgaL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nL9Clld6GErXA00WBts/qdjsffxbh1SR49U6y5XwY+Y4FrVIGp2hGAuT0ma1SBqTQjCI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RTWSRWSIQCnTgJ7IhAJEaIgmKDDpxba6t76GA/3ky2m7lis02xqBzoIvVJJ8VstVBJwk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J0DJ0rJDciqmK1nyDD5JR5Z7DP0j/u689cXOlJkJJJuSdbnmvS6imiq6d8E7bscOG8Hg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kLnBvXQ/TaN3iOCrWNZDGHgp2tvvTsgc21j6UQuN7SrGg5ChcNFLfS4A84UUj9Doz0rS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RaNU52vk+tZNRnN93mCisbF5AIHh1gFq4I+CeiikhABAAc36JWHicDnlxdc2S2clLQ4N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ves0ldg0gJ82uiqseSN6mZqstpm3Klao2os1gqJ2usr1IQTry0WSHXWhQu7QWolasZ1s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9m2qsNPaW2Uju5Jva1QZruIujb5QAQCSMyF3lXUlgXlp5aKGQkXHEKKfLqU0pyMuOGhK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JaRwKCeJ/ZHfyWpAA6B5tu1XPUkhN7i1tAugw1+YAG2oQQ05Oc5lYeQJFARkqi081LUa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0sV4+U4fQsFy1pnf5+y32OXOYVI588bW3ZzJ3K70hMB2tqnzuLWARtBsSAOradeWpPpU2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c217tf7li2Ty3JfZu0waGAgFx7gpoy6Rwswt46kBXKPCaqZoDIi79JwHtK1aDZevdICT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p14z3a6bWVSyuLyDYE7rXN1uYfd7gHki/FbEOycTRnq6pzjyjaB6zf2Lsdn8Iw+jpoZo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/tOBvwvu8yTOXwxnLjN1W2cwgwFtVUsyOA+ajI1H5xW8UbjckoDuVee3aNyieSpSdFE5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ygeionm6gk3KV6rylQQPUL1K5QuUVWqB2CVmTC7lpVJ7BWbMdVBUnbposvEfKj8/uWrI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wSscnh24Prizg+8G2q6yjPZC5TCdbALqKLyQuEe+pq9t4SeQXmO1QvWQjkSfUfivUaz+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mxK3Jp9Z/wBF1xefl7Rym0LizBqwj6AHpIHvXn+4L0bHWZ8IrB/Rk+jX3Lzkr18fh87k8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G6lHuXVyIlCnJTDeqh0xTpkE9L5S29lKuKg2twStqn5KemroJpHWvla2RpJ9AKw4TYqd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jVDDimLy1tDi2DTU0oaWFta3UZRyuFAdmat1jG6kePzatpH2Qvk5zWkbh6FEWN5D0LPQ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Yz2fXU2xuMTRERUYfmBAcKlltfMvBOnCWGbpUx408scsbXQRl7DcZmwRtcPM4EeIXn5a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6WGiuOOnLn9Tnz66vZapxYiyvt8lUIbgjVXmHQLo8qCpbcFZgaWP0WxM0lpWfI0ZrhKr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VjuS2sfTza6C8bHR+ktl9C2sJmLmMdfzqfo9gGL7JbW4JbNUGljxKm5h0DjmA7y2QhY+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z499voemy7aeiYG68rTvvZegYdowc15lgEt5G3Nl6ThLw9jdy8z2xv0r8k8Dz+TI13oI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Rm28LvZe0SRx1Xbheb1PtXhX3R77bOsH9K32hcjSANpIByjaPUuo+6Ud+8UTf6Uey65h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vB4s0wK67ow12ov9GnkPraPeuOBXUdHdWyk2glklnghb8meM018t8zNNF0cnsBKZYxxdr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AMydwVqL76vdG7PhDoXa5o3yOJHMbgfSjK8mKwcbxqrpMRqIqGKmkp43ZWukDiXaa6gg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1xdaSGmYf0Hf9SI7AFCVd2XpmYphzZ6o2kIBtGbC2vO/Ja33lpeAkP6yaHN3Q71vTYKAP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E6WqoYJp5IZI4WDynt0udB67JpUWUp1zMOO1LowJpcjt2ZkbTr3ghXKDGqiB+eaGDEYD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t5witoJzuWjg+NbN4gWxuY2lnP8AJzki/g69iuj+9NCWWNLHldxBPtWdrpxJ3KKTySus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nNH0XC/rVCpwEiJwe6RhI3t+KGnJVKyqkaFX6zZeWSWQnEsRsSbASkALg9u6CowefDmN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0p4FvLxSGm09pzHQrMx8EUEmh8k+xec4rUTffKQGeXLp+WeQV3D3OfhLC97nEyuNyb8L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bYZSXvrKB+w9Y1GHCoBa05gyQj6jlsYsfwCkbbiD+yfiqNBcVNzwimP909KmNc5HrVNG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Ath7O+QewrWjA+V2A3NPsWVtZ/BIG85PcfiuddVvGwWUtWLbnEftIawAUAHJoCm2ht8m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Ygz8FtzsqOdmGq9Z+5xnp4McxqSpmhhHyZjQZHht7vvpfwXk9SLOC9I6DaSKorMWfVGR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L5Q4yfBWXplrFj6K++uHAfw+lt3SgrlukfFqH9w20AjqonPdRStAB3ktsPaqNRhMtFIx0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JEbtd3dxtY25EFcv0jHq9isYOU/imt10teRoXG57nZZ2u2k1SNCFoUjVl2EAiATAIwqG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DZIhFbRKyALFPZEkimG5K2qJEAg591xtk/vw9vqkd8VssWTKwt2wbbjQH1Sj4rYYNEDp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TgJ7J7IGslZPxTgIExPrfRO0J7IMbaGKJlI2URMErpA3MBYnQnX0LDETX8LeC29p39im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HvKyI9CvNyclxy1Hs4eOZY7pNoM+gdvQvwaRw0kj9fwWlTK1uCz8/J0vDi5ifZ6Qm7qh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wuGljc+SZz8vIWXY18mVrrmwWFh0P312giicLwQfPSeA3Dzm3mutY8mWV0xlhjjNvPtu6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rX/JWyzN3We5zjY94blHmWFgs4p8RZn0jf2HX4X3H02XV9JjzLtjiBOoYI2f3bT7SVxL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3rGkOsVbY2yr0BL6ZnWayMGVx5kcVZvYLLqNzrbt6C5Q31SCokbvV+hPb13KiwWVyl0c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ipmns34hVmE5QrNwG25lbZJr7PF/QjY7M5wGllXlu2RpPJHETq7mqLbdXXUNUADm5qdg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x4oK8Vjv4qRws1191lEy3WBXMt2gKDGY7JIQea3MMlu4XWLXDq6m/Aq9h77EeKK16xoF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2WH83VKp7UcEnmKGt/EMtvI96o4XbSgE+MveWB2eFj9eNrj/ACrn9nKvqqh0BJJjcW67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5qWU7zGWeg3/AMy4+LCJYdpZ3MaDHIBI0Ec9/rBXDnnbbtw3u9MwF/WMaeBXX0bAANFz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7LWC6qIZWrxPUaodrZbmFAtw+AHfYn0uJWJDA6oqGsbved/IcSukY0Ma1rRZrQAB3Bej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qQRPJAU5Qkr0PGB25QuKkeVE5RQOUL1I8qF6ionnRVpVYfxVWXeghconqR5UZKiqdUbN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67u4KjIoqs8XNlm403LNDb6PvWpa7wszGvxkX6J9qxyeHXg+tJhjjYADiuroToAuRwryx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8e+rlb/BX+C8mxd2fEZzyNl6piLy2jeb7gvJZz1j5Hn8pxK74PJz1jY8/q8IrHXt82W+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i7RRh+CVoP0AfQ4H3Lzpurl6uPw8GfkTBYJykmXVzJOEyfgqhJJJBBIxTMOqhapWFaiL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TkaKoAoo96EhHHwQW4lbiOipRlWonaqosEaKhPHlm7loAdlQVDMzC7iFR1HRLiX3o2/w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ng7iJAWa9wzA+ZSbWYMdmtssSw1gIhjmLof6twzM/ZIHiCuUpnvYxskLiyRjgWuHAjcV7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sKwTaqkaMssbI5bfzcg6yI+AJcP1gvLzY7j1cGWq43AZ7OavUcAfmiaQe9eO4LIAR4r1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qvBX08fDrrdgruInZqWJ3ONp9S4kN+aBXY0ZvhlK7lCwfshdeJw9T4jwf7pdx+9dIB+V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v0cRyK3Pukzmo8PbzqP8j1hvPbPivZg8GZArrujPA48dx2ohnlfHFFTGRwZvd22C1+G9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Efv5ibuVIB6Xt+C6uddozYLDGEFklSwjiHgn2LocPwxtJEIzM+dg0HWAEjzq3comHtBV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PiYe4i6rSYDhFRfrqGB1+TbH1K48kEoQbFBLgOzmFYaZnYfBJTmW2fJPIL2v+d3la/wAg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D/mVegf2Crgk71FiE4ZR27ULXfpEn2qpW4Nhz4zmoKUnmYmkj1LTDxzUc7xkKml24jFN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gk4W1auMxLZ3EcMcX9W9zR+XHqP9+K9f0Qua1w1AKG3ibpM4tUwh53ZgLO/1Wlg2M4hhL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5p5Rceg+5eg4ps5QV4LnRCOQ/ls0P+q4rF9jK6lu+kLamMa2GjvQiyurwXbyiqS2LFYvk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vHnXYRyRTxB8LmSRvFw5pBBC8Ck62FxjqIyCDYtdwVugxSqwuN78OrH0xuLtOrDryNwp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U8+sTn07zxjtlPi0+6y8V6aKKWjxXCI5pGy/NyPBbpoXN4cNy19numR0McMe1+HOpi6w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y25I8xce5YfTDj2G49jWFT4RWwVdO2k1dE6+Ul7tCOB0GhsVJLB5HipBr5+429QWlh1h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srFxCW+I1W7SQhblAf3kpjbe2T7ZWozfCLEv4NRg/Qv8Ast+Kp09vwh3Kln/wnD3q5idu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FTZpFWHlTSesW96VnDy56DWrPc0rN2hGeow5n0presLRp/4XJr+T8FnYwM2K4QwHUzD7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z4eebnj3qziJAgsN17Ktig+Zpm28qZo9RU2Jn5rzqo5+r8pen9BPYpscc6POx8kALTxs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1dqvaOgGlD8CxWVzLh1U1gPgwH3p7Udo+Frhcdm+9g7txXMdKkJ/7OcReZDdr4wRr2gZ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ePBXS+Ve2nCxt4LzzprgdTbAzNLzmM8THNvu7ZPo7IPmXDK/ZrGd19o1UjQgapAq0cIkw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wgdMU/BJFMkknCBAIwLIRoiJQYcx/wC+EI54e/8AxWfFa7VjTOP7raUnjQTD+8iWw1AY3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IBJOhKBJJgnQEE6EFFdBg7Ri9VBfcI9PSVlsPasuixqn6+k6xovJDd3iOPx8y5xzb2cF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LvFo0psFZc7RUaZ6tEgs0XGO1Y+MyFsbj71nbAYtCzFK/D5wG1M7hJE/+cDRqzxGpHi7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5hcclwe09LJTRirpXGOeF4fG9uhaQdCuvHdVx5MeqaZO1j/lGP4pKNQ6pkA8A4geoBYFD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0pBfwvqtqvDnF73m73EuJ5klZ+E9jGqUndnt6QV7Hlk07KOPq2kDibpnKQm6EjS43KNI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NboEEjfKAVqmPzul1VHlKxAbSgrWJWoOCtSNvBoNbKsWWc0DUE6K6w8/BbZVnuElM42O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uNkzh1cr7eSRuTAEMaeao0acnJYqYxl8VrahV6chzAR6FfjFxoN6DLYw9aNNQdQrkeou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uAKDOxqPs5xwTYc+7eFwtHEos9MQL+IWLhrznLToW6KK6mnOeAtO8ahFOzNTtI3i6r0T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yuAGh1CqMbEYeso6dwN8hcPSB8FUweJtRNnIF2GwP+/96rRqwRROaeDi32aqrs0MlWY3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58s3jXTjusnaYdEGRhaOllVptGAcFZa1z3tjZ5TjYLwSbr2W6aeERWY+cjyuw3w4+v2L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WM8losEfBe3DHpmnzOTLqy2YqMlE4oCtMI3qNykfvUTkVG5RPUrlC9RUT1Uk3qzIVVkO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xUTygp1TdxVJ43q5U6kKnJvUVXdobrMxqxdC4cQfctCVZ2Jm7Yu6/uXPPw7cH1xHhzsso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6Nu5cfRjtX711uEOvGAuEfQqTHn9Xhs7jwYV5Y4WAC9O2rIbgtRzLbeleaSBd8Hh573c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a24EkoDu8WJt6QPQuGaLBdnt3UNbTU1La73P609wAIHpufQuMXqw8PDn5OkkkF0YOEik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AiHCkCAIgtImYVJZQs5qwzVVEeVG0WsiyogFUE06KVpsFG3RSBBdp3Zh3onsuCFVheWP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VFSAZWytPK6+mNk6P91nQlRURAdJPQugjBO6SJ7mx3/Wjavm18eSUE+Q8Fp86+legnOz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WoA/tn++648kdeO93hWEvLH2cCHcQdLFenbMThrQBzXKdJGGfebb7EomNywVDxVR2+jJ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y2Nm5+y2xXzs5qvrYXc29VidmgbbiLrrMMffB4D+YR6CR7lxGFzZ6GO+8aLr8FfnwRg+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+Ly5+on4Xhn3Rjr/AHpj+lUX/ZcPesJ57RW190IS6twRul/lG71LBc7tFe3Dw+fmkYdV6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s7lAwel3+i8sadV6t0F/j8bdyZCPSX/BdI5162pIh2hdQh2qljPaC05p3t1URaAVMSoX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pVgvsqNO8232U5eeZUVN1hUU8hy71GXnmVBK8niUBCQhSNlJVTrCiEhCC3nPFOJAN6ri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EcOocRZlqoWOPB1rEedcJthsM+bCZ24TUgOJBDX+PNehloPBVa6HNTkC+/gou3zVj1Fi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COryvLBdriOJbuPrWJRysqvnIYo4jezhGLAnnbgvpCuw3r4yx4D2ng5twvGtt8MiwvaY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yEMFhck/6JtXkdbK9uJ1hBNutfp5yuww9zRgOHNEsb3Oge97W3uy7zobjfbXS+hC5epc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jrekrp6Vr2YNA18Za1sHYcW2zDfv4/6qQvgsV0dTN4tZ8PgqbtKWuJ1Hycj0vYPeruMD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fBZ07stHWn+iaP71iuSYeWDEC2pk4dmwWZiRvj+Fj6Lw79ofBaDHnr5D5lm1bv8AvHR6+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VdxMfO0Ldfx7SixQjqmjvQ4gc1bQN4dYT7E2KnsMt3oMKbWQr6I+5zHV7E10mnaxN4t4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UXeV9J/c/wCH36OjP1gaJK6ZxHPRg9yZfTWbdPYI3YZW01p4G0Um4yxXs7v3WHn9K8j+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OWeCaB+IwsY6M8Msh3fq969JEbiwhxc6+668m+6RqJm7FYdTyNsDiLCdLE2ik38968uV2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RhAEQXQSJ7oQnCKJPdMnG5A4KSZOgQThMnCArXSISunRWDVg/uuoDbQ0NQP7yFa7Vl4h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pKoftQH3LUaqJAj3IGoyoESmKZJAw3p0ycGyBwlxTXSugO5C5utp/k1W+MCzD2meB/3Z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2mzt8uLtDw4/HzLly49UduHPpyZTRZStOijjIIRWN14n0Nmlbdi5baqJvyEj6T2j16+x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k3bCzm8uPmH+q1j5Yy8OOr2XaVlxNyVcMp/IeD6CtmtF2lZ4iu3NfQL3PI6hm8hLio6R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F/FSnega1ypOKZoThRRDerDGnO23NQsHaVmHyrLpErVAyujG8FWWWBVWOxbGeLQrTBch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1G03AHJSVnYDXcAde5DpcEILFIbPte2q049D3LKhNpb8Fp057NyVVDM3W/M3QNADtN6s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aCiJZW54CO5c7EwsxKdp4O0710lOczXtPLRYeLxmGrjkb+VvUVp0h7PetaB2aI34LHpb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ZANdHeMtbxJKzqCQQVbJT+Q4E97b6rVrLZQRxCy5GZTcbylm1l7u+jbYcFqYRDcuqHcO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+E5q2mpGxntPYASeFtCfUV1LY2xMbGzRrRYLyYcer3debk7ahFOEJSvou7yHcUBKRdzQ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fuQA6aqAHKF+5SONyonlBBJuVV+9WZd2iqvUVE5AQjchUVTnHaKpSjer8/lEKm8AoKUo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+db1f6LYnblNlm4u21Cw/wBIPYVjPw68N/HFOjfYjS9l1WDv00XI03lDkurwQ3aLrzx9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eHk/aC8+kF9y7/bEWwR/DtN9oXA37QuvRxvB6j6nmG1VSarHKnXsxHqmjll0PrufOslH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c5xJ8boF68fDwZXuQSSTrSEnCYJxvVQ4RJgnVDhEEARBESsVmMKtHvVuMFaQ9rJ7aIwE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ECNpvuRSPNWaSUA5XcVCBdDkLTcINUtD2lp3HcvpfoWqI6jo0wtjGgPp5JopLfS61z/W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S5hld5XAr3j7niuL6HGsOcSBHLHVMHMvBa7/AA2elY5PDeHk/T9hRdBhOMRjWNzqSU24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LiNnKg2bbfuXunSBhv332LxikDbyfJ3TRDjnj7bQPEtt518+7Lvu6xO46WXg5Z32+l6f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pYrHe3ULsdm3/vZOz6MhPmIHwK43CXXjYOYC6rZ2TKaqL6bQ4eY294WePy3zzeLxbp/7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A+0Fg31W308uvtNs+3nNf9tg96wb6r3YeHzc0rSvVugwkDHT/AMOP8VeTNK9X6EdKbG3c3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HOvVmnvU8Z5KlG43ViMrTkt5tEDihuhc5FSxusVNnVRrkWeyCcvUTz3oM4QuddRS1B3o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iiClYeaiBRjuQTttdPLYssog5M5ygbI0rwrpbI/d7UN4MhiH7APvXugdqvAulaQnpBxS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fepVjxdxPXSO39px9a9v6Q6GGk2O2JDI2tkkw4ZyBYm0cNr+krwwO7NyLXXv/S0C3DNj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jHuVngrzXFTmrjbgwD1n4rHxR5bSSt3Zso/av7lq4hrWSW5Aer/VZGLi8Dmni5nsf8FM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syS7tp4Byid9hxW1IzIAsVhzbU3+jGfsf6rDouVn8ZUI5F59QQYq7yB4oqg3xalHJjz6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3XQZn5a+q+gqlnp+i3DpmxO6uWaZ+a1wPnCNfQvlFrwJNd119rfc/uZ/2RbPFhvdsxJGtj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4X+TPlpvlaxjbtseGmi8Z+6grOvwDA4zkN6t7uyLXsz/AFX0XWYdT1IBcwjjmiIF/Ebi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QU2zTBIHtkkqXbiCLCPeF5MsNN8e5VwIgogdUd1psaIIAjCAgkkEkDhLimSRTpApgnRB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WNiZ/wC8+Dn+gqR/hLVaVkYmLbRYM78yoHqZ8FrBBKCkShCSArpEoUkD3SumSRT3Sums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RyKeyYhFYEkZpql0X5IN2944KRXcUg6yHrGjtx6nvHFZ0T7heLkx6a9/Fn1YncdFyO0D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upq3ZYyRvXH4kc00j+O5TCfijWd7MeoHaVWSLJGB9I5lbmaXmw46JYi2xuBuXseVaw7W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q+Fm9L+sVaIQNwRNQ8E4QSxauVmEfO25hVofKVynH4RmPJbiVfpbZww8ldGllQbcPa7i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A3rTIKmPO1wO4iyp077syu0torzjdt1SdvuEE1wXix0WlA8ZG23rKh1BJt3K3SuNrEqj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UcbrjUJ8twgGmdYm6oY/D1lIHgatNwrzG2OqVUzrIC0orPw+XNEwAWsFog6g8lkYcchd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UEwHWsdHftb2+Kp5e1ZwsQbEKcOyPBurM0Iqo+sZYSj1ojptgJmGmqof5WMjLfflN7+v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bJTvp9oadh7IkvE9vO4+IC9GKxYxkjKQ3JJlEA9DfRE5RnQoGfqCo3G6lOoUT9EEZUT9y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UDxdWZNVCQou0BCYhSlqB2iClUixvzVJ6v1Ny3wVFwQVany/MqWMi2HRg7+sHsK1XMa8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OCxDh1l/UVjPw68X1xkRaW7l0mz4MhuT2VzkYsuiwB2V9hay80fSW9shfBHn89vtC87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3zTHP17hdej7VtL8AqD9EtP7QXk+1kph2frXN3uaGfWcAfUSvRxvB6n6nl5JJud6SZOv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J1pDpwmCdVD3SBTIlUJOEwToJ4Tc6q9COzdZYVunlLRa+i1EXUmjvQX0CkbuVQrITHxa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c5p1Cma4OCY2O8JFnFp1QSx9l3cvU+gWvNPt5FT37NbTSw+cNEn/AOP1rymNx3Fd30Rv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+5vpjcPesZ+G8fL6naAHtzAFt9QvlzD6f73YrW0RuDSzPgIPNri0+xfUZ10XzntNTiPb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ZHacy4k+sleHl8Pf6by9IwZ14o3c2D2Ldw6YxV0Tr6E5T4HRc7hBIpYLa9gexblHG6at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Gp9V1yx8vXn9N28l6dTfa7AAP5xxPmfGsPS62OnAg7b4E3iC8/tMWKd69+Hh8nPykC9Y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eMsQ9Ad8V5ICvWuhwWwfEX8TUNHob/qujnXpkbrjRTscqEbrcVZa5VhcDkznKFpKdx0V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m6PN3oJkxKAOSzaohHmiDjzTGxSATSpWu70YcVE0KRqijzFM95ARAaoJ23ARSEgK8B6R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+UweiJg9y93yLwfbLt7UY87faWQejT3KVY8jihztYHDU2XunTIcuJbOwcGUcf27e5eSR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ldN0rm9IWDU9yGtoWmwP9LL8EnjRXC1etXN4j7IWViRBeQ7h1f8A+RadSfwmcfnD2BY+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5R6L/FKmCjWmzxbksKiN9o6px1yx/wDSFt1mr2i+llhYWScdrzyYR+01cnVdkJOMxd0R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G/oqXfjBudRD71WxUkSjwVRkyG7ivd+jKWoodlcMmwbEZKOryuL25soeS9x14O37jdeE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YbEm7DYHXUL2zCeijmdFaxBcM3vXWfSxfLtsL6T62ge2HaTDXSM/8zTDK7ztOh8xHgvL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5+zJwqpbMxkdQ57S0tcwks3g7t3nVx1biGGSGCqjcGjQxzNu3/ReYdLc8E2MUJp4Ww/g1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dqPQuWeMrphlcXroRtQNUjQuLQgjahCIIpwnTBOgSSSSBJJ0ggQCeycBJFYuKj9/MGPH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rRosrFyfv7gVt3Wyj+5cfcthmoVCAT2ThERdQBZKyPKmsgGySIhMQgZKyIJ7IoLJ7J0k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8knu0fNP1b3dy3eCCeFlRC6OTcePI81zzx6o3x59FcrXOvEea5SvFi7vN111ZC+F74ZR2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xhuSUN7rrhx46yevPLc7MuNmaVvdqUq9uYKWl1L+7RPUi4XpcAYa7IzKdyvXBVCEEBW2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eEI3oJY/KCvsIuCPOs1vlC29akQuwErcSrbRcB28FTtIbF4exRxWMVgO9SEXaFpkTxkv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VmQ3aQVXI7YB1QMezGArFObHS9lDIBbRTRiw70GhA8W8VbZ5IWdESCtGI3aFQDtHoiLq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j1MZirbtGj94WnCQGBR1sWZjXjeE0Dr3F9QoLMrSWAjcpKN9jlO5PH2qfLZQsux/JBr4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PSSOePN3tuPYF3z9CVz+zOFdVbEJyC94vE0cAeJ71vOKzWKG6R3JiRxQl3JZQnFA5OSg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ETdROOqgTlC9G5RuuUETgoyLKQg23lQuGm8qLoiFFIlx3u9JQPTZpFIqc0e8t9Csu1Kr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N7LPx9n4JG8ahsmvoK0nMudVTxRoNHICLgj/AFWcu8b4705SueD7loHnW/gDgJsjtLgk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ZbmBPc6qYOO4eC8sfUb2PAyYJVtGvzZPo1XiXSDM6PDIImvt1sly36QA9l7L3ssD4jG8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9fM/SFFNT7V1tPOXEw5GNvyyA6dxuT516eF4fVdu7nE6ZOvVHziCfekktIIaJ0wRKhWS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E9kBBSR7wowpGXB3KxFxu4KZm5U2k+CtROJO6y0JDcbkTXX0KbKTuQFhB3oiUWRNte3B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ptU1gtvZLE34Xj+HVkIL5KepjlDd2azhdvnFx51hgsGhc0eJRRzMa89VKM7Rmuw3I71L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TT4dT1VTVOIp6drpHkE7hrp3ngvn7D4pKyqqamoF5qqV0zzv1cST6yun6SdqKjEsD2ep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8SqogRbK4Asbp+SXZj+q1UMNY2N8YIta1+5fP5b7Pp+mx1Op0WCMc2zXcAupwUBuJwkn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hAbMBuWq2QxyxyN3tcCuePl6M5vGx450yEf9oeGAcATbzj4LKPNaXS52ukugFxow+w/B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Xvw8PkZBBXr3Q5/8vVrj/wCbI9DGfFeQjVewdD+my9Vpvrn/AOHGujFd7GQrDXhVGkKR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nOKha9OXFAWcgos5UGY3SLtFUWRIia/VVQ9Sxv1QWg5SssqwN1KwoLARBRsRhAY3oZzZ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qO/JeCbSyB2O7RvB3VVQPQ9/wXu97FfPeKTtnxDaN4IJNbVeuV9vUs1YwsOi6yrp285G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/OdKFGQfJog092r3e9c1s/HnxrD2W8qojH7QXQ9Lbw/pSdfXLTtHf+KJ96q1xE2s0v6Z9q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iWut4dlp960n6zS8fnXj9sqnMAZZdPy/8jVmmLNmYC03Gq53B9cXxFw5kftf6Lqakdy5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fl29blhtbZri854iID1hVMVv1/mCu02uKVZtua0epU8V/HmyDOy3ub2svufYW8WxGzjL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qmr4cjAyuJ5Ffd2zoEezmER2tkooG+iNoXefl/zc8vKPGaGjr4i2rgjk00JGq+VPugMKp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S4jdQMksTuJkk+AX13K0ObYgFfKf3SbQOkIR7urw+EADvc8+9cM/ZvDvK7pqkCFqkC4u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dOmCdAkk4TopgE9kkkDhJIap0GLjI/ffAnf+pkb/AHEvwWu0aLKxogYjgRP/AJ1w9NPM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MNyJAyayJJAB3pkaYb0CAsnSTXRTWSsnSuoGsmKJPbRBUr6JtZDa4bI3Vjj7D3LzjaBj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vYACD4f6r1QDRebbbD/vDUkjhGP2GqdM3tvHK+GHSNLAWneSSUUrTfcjbo9SOF0bVGss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oEw8EdkAZxRNJuipI2m91qU7btCpUm9aDC1lrcV0jNWGAgG3BO5+vckOyARrfeojo821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EjeFHopI233HzIXtDTqgduVwUjRoomaXNlMy/AWJQTxts0K7TncqTSdAd6uUxuQqLTiC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8kzm3CAXgFhCrBoDiRorYGije3K4OtpuUE9Nq2xTTDK8IqbU6bkczNboO5wCTrMEpDxD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WPse/NhDmneyUjzEA/FbDliudRuQBG5Cd6yproHIigKIEqNyNyjduUVG46prpHemKimd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oXFEROUTypXaqGRFQkqKRG9RuNxZBC5U8TcBRS35W9OnvVxwWTj7stG0X8pwHvUy8NYT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W1g5DXNfxBssVj8zWg7xxW3hkYcxo4m5Xmj6UvZ17R2QDyXk3TjgAlpYMagZ24SIZ7cW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w5L1mjJkgBd5TRqszaXDm4pg1dRPA+fhcwX4EjQ+Y2K64XVceXHqxsfKacJOBBsRYp271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mCkO5CtIOGMvJAO5A67TYqzQC8vmT1kQa/TiqmlMuPcm6w8giLdUDhYps0LOe5SHM11t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hbnB03LWxyniirohA1rWPw6nkOUW7Rp2En0386mzTJbMbeSFYY958lgKqNGgWrhwD2AE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JQwuyDQ23InVEsdOJQG6utqFqfJwYJLj8v3LPxNnV0Mbd15CfUrtNI6GsnqalsZcGh3J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XmR2ZovpwWdhJtiNP+mAugrWiGiqSDbslJVc7G+WR5zSyFo33cVp0ULSQXC7hzVOmjtS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Djd2qovzUkb3MkygECxtuKx4HiHF+GXNl825dHH2onNPHcuaxJphxJ3iCpVerCskxGvw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mF+IbE0/5l21JdpJNrOA9K802GrX1NQWyZS6J7GAgb2hgAv5gB5l6fVxfJ6eTLa0fH/f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8H0RtYfLmktx3hbp1jF1xuztWKnLc2IIN12QJdHuWI6vF+khxf0mYfr/ACOYj9V/wVep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QVsdItA9m3+BVlj1c8T47/nMDyfU9voKhmp2kEWOQ+o817uK7j5nNjrKxjt0XsPRM3Ls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GLyNzMjiF690W6bJjvqZD6m/BdnCuyYVYaQqzFI0owmuln70zQToNUxY6/kn0IGLk2dO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cqJA5SRHtBVwVJGUFwOIKmYbhVGlTMdYKi01ylY7ndVozcq3A8McLtuEQQIvogqi0gWG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Z0PJVa97XOFm5SgrAXeB3r5m63rKvFZN3W1ErvS4n3r6YYbys8QvmGmOennkt5bifG4C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tTgzODqyEH64V/pQcH9KuIDeGQxAd3zLVV2DYXbZYKAN1XGfQbqTb13WdKGNO4Naxvoa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a6dY77RVaQXc8/ne4JYZIZKSRxJN5nWuit2b83O9pHuWauKlPu865PZk3Na6+97P8y6y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ltlh+BTu4mS3oA+KxW1uhF8Qr3d7R6lSxU/hDlfw7Wqryd/WAe1Z2KE/KH8kFWM2Y7Rf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iH5ETG+gAL4LpG9ZIxl+05wA9K/QCRobK4AWsV6J+XP1csvKMsBC+S/ukXB3SfiDQfxd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19br5A+6BeX9KmPW1yiBnh8yxefPzHTj8Zf77vRm7kYQNRhcXUQRhAEYQOE6YBOgdJMEQ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EkrJioMXaA5azBHHUCvA/uZR71stWPtCCJcII4YhHf6jx71sNVBtRpgEQQJMiASIQBa5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yVk6cIFZKyeySgZOkkgdedbZdraGouNzWfYC9FG5ef7bsy48T9KJjvaPcq1j5c+EaFu8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FPwCVtUA5UQaiARtCCakAG9XQ0PIbxNlUiNip4nXmJC3Eq2BZlidFHYgaG44KSQ6C6Aa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Q5o1O9KfQA81I6wIUUh+cy71UM3x0U8XaCgZZxN+Ct0rdNTogePeBa60IWkAutvVNrSH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9SHVMAb3R2sLqiMDgjcLhO8ANa8eBSI3KKCA5bC1lZcMzVA0WPerUY0sg6PZDSjqG8ng+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Tss0CimdftGS1u4DT2lazlisUDkKcoVECUJRFCVFRuQFE9ASoAPFA5E7cozvUUDjooXb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tFHJuRu3qN+5BXeonKd4UDkVG5YW0zrNp2/pH2LdeVh7RszxQv8Aokg+f/2Uy8N8X1Ri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cscWY9ohYLb5GhwFj6VvUALp4XBeZ9COooQSWm+l7EKSqANwVNh8YDQ87retZkVWat73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rp6tVuJXzLtdSCh2oxWmabtjqXhvhmJCygtjbSqFZtbi87AMrqqS1uIDiAfUscL3Y+Hy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NyQW2U1IcsoVurbdt7Kgw2IWxEXROAka1wO8FVGWyMuBKryizitlzWjMQ0NB4DgsqobZ2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W5hX6iqkrKhokaxphphTty31DRYE3O9ZMTi14I3rSpDmkzcTvUGa09kLQwt+WW3NZzfJ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c0HRwjNHKPzgVlbQi0cDf0j7FrUWvWjwWRtH5cI7itDKo3ZKqJw4PB9a6fHezQS24lvt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XX4jGJqWntqC9tx3b1IMcsyRNj+iLKfD25X2uoKl+V+m66uUoAkC0NSHcucxzWsvxIXS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wnzKVXR9G0tsSqCXWtkePHUe9e2Yvh1bi+BGkwht62pByi4BOmZ1idL5Q63fZeDbAk/f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519GbL1jY3UMkjxGyKZmZ7zYNaTYkk7gASvDyT8T6XBbOPccfhDpsOf8AI5hJHKw2k6xt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SMGqOupLO3g6ehcntztfgON7QwUWDyCorqQu+UVUbB1bmCwyh291idNLb7ErcwF9+01x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06425TdjK6Q6UluEzBoIirSC7kHQyf6epc0trpBxYffHB8KYbmV0lVJ3BrS1vpLnfVWG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D1P1syRl3vFr8ivXejKPJsjDcb5pD6/9F5TC0mS3BevdHjcuyNH3ulP944e5d3lrpGtU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BtdlNxvTvmdzsgQlAz5HO0J08FEUZCjcUBaWRtPJQ6o43aqiyxx4BSx6+UoGO71KHeBQ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DeJCuZKcsJjncDycFnxnQXUoCosZtdCoKl2oCIKvUHthA3WBhznc3VfMtCCzCRffYX8b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h1W8fkQvd6Gkr51Z2cLAHh61lY6Do4BdtrhPIS39DSVBtc7Pt/j795+UuZfuBCt9Fjc2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9EbisvaWXNtbtHINwr52jzOPwVvgriMFmDaFkbnDOXF1leY4ujF/pP8AtuXMRyuiks0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F9HE4nU3PpJKzWsVXETlpZncgT6lzWzA/e9/fK4fstXQ4v2cOqjfTq3+wrB2cFsMvzlc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ML1mrXcOtt6LrOxM/Pv13laGE6wTutq6Z3uWVibj17+4qizs7H12MUEbhcPqIm+l4X3x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DYSIzbX4FEbkPr6dpHMGRq+6c13nVd//AMc/W/4cr5GvjXpveZek7aZ19RUtZa30Y2j3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fFvS88TdIm1Ds1iMQkbfw09y4ZfVHTj+mvXWqQKNqMLg6jCMIAiCAk6ZOgcJ0ycIpIgEK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u3IjF2g1+9t+FdD7SPetlgWLtH+Lw88q+n9cgC229yKIIkwKJAgknCYoEmTpkDJ0kkDp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ldQEFxG3sdsTp320dBa/g4/FduFx+3ZzVNO22jYi4Hxdr7FVnlyNrJFJKyy7HajLba2Q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VWIgHgjYQSpixRBvauqJo7W71LDpJ4po26I2NOYKotntM1Sgb2kzdALKWDLY3HnWgbx2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tAoZHA6EaIGj0ygbytKnZaMLLhaXSC24LZgtlaEDAESABXW6Cyia3tblMBqqghwRO8my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DmOYR3oCLJRuySC/HipZGA7uKCOIZj3KfybuJsAoQWxAlxAanYXSyA7spGVp4d57+5Ed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dCcrrcrXHwW44rn9lZYnVeIRMfmlgbGHgbm5sxt49kelb7is1ihKEpym4LIAqMlSFA4I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UR3lZULjooiVI5RP0QA4qMoimKio3BRPBU5UUhsghcLKB4Uryo3aqorvCzMXZ1lM9trkC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UqsDML7lL4XG6u2A1rJaNrrgvvuWzgBYQ979DEfasCjBjnkiPAkKfCqiRmKTU5Orntt4W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u47jaSc0mx9XUNYXO6oMGU2IzuDL+bNfzLMwp7aXCuskFmxtu7zC5WhtRml2Qqw1ocD1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uVzO2leMI2UxGoLgC6EsjaTrmeMo8d9/MtSbrVsmL5zlkdLM6R5u55Lie8pgm4pwvdi+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FZaZO0LU+Wtnpo4eqa14Iu/ibCyoRNvdM3sPHK6o0njRZ9YywV9hzNBCr1g7N1UZe4q/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i4aq1RmzwFkVQC0WO8aKSE2eCnmFppP0igabIro8Hn60zdxWftEbzs/RR7Ou+fkbzChx/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KG9dhR/O4dEd5AXHjeuswR96EDlopBm1LMzjpqDqrNJq5qapZ88/vOqOjFnALQ1GeQuc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ukaLMWDi7cz/AAUqj2MmdDjsbW/yjS3Xu19y+gqWlqKnZ+pgi6vrJoHxsc92VgJYdXE7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uz8NZLjFM3DmyvqsxcwRtLiQASdBvFgb9116PiOK4tjuCMw1xpqanLg6RsbXXkI1AJJO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JO+30PS29NhYRs3heFYjFl2igrsXvfqcODnxNbcXzSmwO8aNv5t69h2faBTgW7TBYrxb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saXvm1DmGwaW31HO/HzL2fAHDq95zOA377rle70Tcnd5ztbJ1nSoxm8Q0DWgX3ak/wCZ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zpbxEu1ywEW8Mo9i2HgAFe3jmpHy+W7ztVIfxpHcvYtgWW2Pw7v60/3r147ALyeZe0bC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kPpkeurhWyAQUYbfcnTtdY3CMm4ISLqV3a3CyjOmhCCNw71G4E6KR6AkoAITsOtk5Sb4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c1Xa6yla4qquMGgup2nQKtTyDOC8XbxF1KXjOcgsORKCyxhduBKq1bSx+oU8U5jdmFjz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gLC266DG2hfkwDFX/Ro5j/duXgb7Nw5g45veV7rtc4N2Uxs3sfkM4HiY3BeETEChi13n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L7aUziNGRSn9gj3rmcckz4ptBKNfwqeQedz11XRE0na241Lad59bR71xVZJ1jcafe4c6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Ini7T3DebexdBRC2H0/PIFlvbzWpC4to6cWv8032BZbjOxlxbhNWR9B3rCxsAbbC4zrq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aB2XBqm28tt6SszBXZcJgvpo4/tOWVSYOb0JPORxWTiAvM/xK1sHFsNjPMn2rJrvxjiq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DZkb/wB9Kb/Favtm9yV8X9EbRJ0kbNDS4rmO9Fz7l9mhei/l4/zcb5Hms4L4j6SJes2z2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b/8AMcvtcfjGjvXwxthIZdoMWfcESV05Ftb3kcvNl9UdsPov+/d7y1SBAEYXF0GE4TBE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04TBOoHuiG5AN6IKgkxF06SDG2ib+C0ruVdS/wCMwe9bEY0WRtMcuGxuFuzV0p//AGiN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ZGgRBA90kkyBEpkkxKB0r6prpIHuldMmsgO6a+qZMgMFcvt05gbRZmjO7rAHX3Dsrprr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oiPmxFmFt9ySCfUEWeXMHQost9yrguB+mOYUsb825ZdUvVm2imgBGhUYduCka7TRaEzgR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zaxUjTqFUHGDbUI2hLMHWSLrEWCCUGwUsZAabcVGcpG+yQOluCok0I04KtLfNZSnQaaI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Iyx8y0KfytFSY8AAAaq7S6XVF1oRgaKFrwN5CJso1ygu52Col4JnOFt6hfK4MN7N8Tco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ofFBO6RuUZju4pOmcW3YNPpO0CjhiGa7bDvGp9KWJV9DhcQmxGqigBHZMrtXeA3nzIm1g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SI3eA4LJx3H4cFY5rMstcR2It+Unc5/Icbbz61zeM7efKGGnwNr2Dc6pkbY/qNO7xOvcN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8uc8uzFzjck8blbmLllya7R6v0K1DpW406V7nzSuieXO3uN5Lk+dwXpbl5R0KyBlbXw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5t/avVljOaqY3YSmKcoSsNBJQOKIoXLKo3FRjXVSOUY3IBKjduUpUbwbaKCAhCUTtDqh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lcoXoIXqFyldvUL0AOcqdVqRxVpypVRs7zKoya2ARzfKG7/yh71RD+pxcTgWDw31X+K2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VwtLdOC5ZY+71cPL7V29dKyTY+tAddpi08QfivK+lzabDMR2bo6PDqqOaaScSSMYdWBo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8l6LgczarCZKWR12yNcwjxFv9V8147G6LG8Qje0scyokaWneCHHRb44vqc7MdfdQG9EE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kYjAuo2qeLjdbRLALtche3VTQizULm63VRLTu7NkU7c0ZUMGj7Ky7VqDGkFnqSA2eCnq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shTfjX+KjRPN3EoCg1Nnv4dYcWlNj/8ADOXZCWzx/Dx+iUsfP4afAKjK4rpNnX5oHN5L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W9yQX6tvzhKjpxaSysVre3dRwN1BWhfP4vzLGxFuhW07Vllm1bLpVaHRaHjbSkMVP8pk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dPyaWzdOe5ejbN4Xi1XHG44W2VoaNadrtPEa2XL9BcI/7TsF01EkliP6p6+unlzWWubLh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y3j3p5fgOxNfVMaZ4GUkYN/nj2vq7/TZdxT4DRYRTO6hnWTltnTP3+Ybh/vUrZpzqVDi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mMi58uWXl8w1Jz9K+MnlC72x/Fbcg7J8FhRnrOlDHHDUCEj0mMrelByO8F3xeeqVP+NP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TDP6sn0ucvF6fVzvBe2bJjLsxhY/oGn06rbnWsluTJXujAgUni/FClmsigcgO9SFwPBR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A51ikDcaIDuibvUYujuip2EhTsfpqqjHG6maboLQIsqs7gHlSZrBU53XeSgxttpcuyOL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evDqx2Wjh3ePmXsu30hbsdih/MYPTI0e9eIYjL8xTgjh7lFj0LoTIftTUuO5tIfXIxeb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b9YZCfPb4rv+hWTq8WxSYnyKQfbB9y8+j02dlP53tyBWpWK/wWo0ZaeIco2j1LMlNmO8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DQPUsVuMTaZ5+8k/flHrCpYccuDQ8mxuPrcUe0tQ1+FvYN+ZvtUFPZmExj+h9ousqs4V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lY9a67zZa9DphsAG7L71i1h7RWh2nQlEJOk/Z8Hf1z3eiJ59y+wQe9fIXQG1z+lXBbah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K+t2uIXoy+jH/fdx90l/nWeIXwhiTjNXPf8AzlQ8+l5X3LPL1Yc86BoLvQvhOE9ZW0vN0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t/E7Y/RX0aEQUYKMLi6JAiCAIggJOEITookgmCSAk6EJ0BXKV0ycoMfak/vO4kXtUU7r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pZW0wH3mnLtwdGfRI0rTB1KCVECoQpG7kBpkkuKBilxSSQMnTHekEDpXSKElA9010KS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op6Kone5vXB0Z0uBlIN/2l2TivPemJrDhOHOJ+dFQ4NH5uU39YarJtN6UYxHNE2SFzJG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EZy9oNd4heZQVNRSTGSlmkhed5Y61/Hmtql2rxCIWnZBUDm5uV3qsPUr0VqcsdmIdSbO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bnuHiLrm6fbSnJAqaGVnMxyB3qIHtV+PavCZCCTUxfpxf9JKmq3Mo2sht+Nb5xZEyN5A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CpR7RYI8C1ewfpRvb7Qpm47hB3YhT27zZXRuLjWyNvZ0R/WSa2S1yY/rKAYzhAIJxGkt3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bTfEIPBoLvYE0bXX5xbtxa/nJNz2v1rLfm3KyjtLgzjcVzT/AMmT/pRDaTBwL/L2/wBl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EkkGX9klSNjI1zO5+QVkfunwQDSuv4QSf9KB+2eCx6CaZ36MJ99ldU6o6OGI6Al577AL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JP5TvguNG3mGNiJipqyTxa1o+17lX/d+SHOgwzduMk/uDferMazc593oUcehuGN8G3U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l5HV7e45K+0LqamB4Rwhx/buqc2JYnibbV2IVM0Z3sMhDfqjT1LUxrN5Y9RxjGsKwwZaq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Z3D9Vtz6lz9Tt9h8bC2hpamqdzcRE306n1Beb1sYY+zWhoSpLXAWpgxeW+zsJts8ZrCW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Z2rfpOufOLLnMUD5pzLM98sriLySOLnHxJ1UsDbOGqfEmai26y6TGOdztR0YykGw3WWx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0xuFr04GTTirph6F0QEfuilaeNM8D6zF64d68g6JOztEeHzD9fQvXt68+fl3w8GKE7k5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SiQlQA/co1I7XRDZTSgKAhSkICEED2qBzSPJ9CtuCicFBXc4W71C7Uqw9V3qKieFA5Tu3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1Y7Q8FecqNVvKChIqk3FW5Aqkw0QS4NVNpqxpc4Nb3mwK8U2xqYazarFain/ABUlQ8g2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9adoV41jTOrxmuZ9GokH7RWsIvJncsdVSThIpBd44JGqeIX3KFimi3rURbYOymcLAkKR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UQROyvVq+iosd2wrjTdiCpVN1KqnRXagXVRwUERQlO7ehKg0cBNq9vgpMeH4YfBQ4IbV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+ZUZK0cGkyVbL7lnlT0jssrTusUg6urGZijp26BEH9ZECOIRwBaE7tBZVKpul1ZcVXnN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P0o4ODuAnd6IJF9WTbl8vfc/tA6SKF1vJhnP904e9fTrntI0LvOuWTcSU7d/NQYicsRv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UGKEGnvrbxWVfMGGgnpCx553llr/AFPgugmdZjvBc5gzi/bfaFwPIexb84ux19bLpGKr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Qts5hXfSRH9gLxCDUu1NuS9zwAWwDChyo4f8Nq251eSUxhJaHN15hRltlWQJibFGRdRk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RqhsoIuO5SwxOkcGsFydbJi1XKWUsZlN3RA3Nt7e/wAEDCikJ3tHO5U0eG3HalseVlaY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uITh5zbtEVXZhxb5T+Olgp46CMDtOcT4qZshtqnD+aCNtJE07i79IrArHBtVI1osBb2L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r1cp7x7Aorlukh5bsTiWtrmEf3zF4niWjYAeR9y9j6T3gbIzNv5c0bf2r+5eMYo454h3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kg2lkJ8mkGvLR59y4iQ22deOZb9tvwXZdGBybNbZzHcykHqjmK42q7OBsvxI+0fgtVms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V7FKgRl7W2JJIVGYizvBRYvM51SWjXU3WK3i5/Gnu6gg3sSFaJIwxgH8w37IUGPH8FYP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Buu6Jo9QCy0mpZQKSNt9zAsqrN3HxVpgc2JvLKFRndmJWolekfc+Mv0lUbhvZTzu/YI96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fucIw7pAc7fkoZnftMHvX06SLLvn9OP6f5rl7qGMzdVhddIfyIJHehpXxPhtn4hhrSP5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bKURbKY5Je2WgqHeiNy+OcHF8XoWkbnewErzW/idp9D6FA3KQBAEYXJsQRBCE4QEnTJB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kSG6V0BhK6G6SDJ2rP8A3fre5oN/BwK17amyyNqNdnsRvuELj6Ath2jj4oEEQKjRBBIE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+qJAildMdybggclCSmKSBJJJigYrzDpeme6poKe/zbYnyeckD/L616cSvJ+ll73Y1AHN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ckk+nTzLWPlnLw88cO0ncOz3o7apOGi7RyQ5FMGDKk0Zj3KSQhrbBVFNzbvsrMcIAF0E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oqK04103KFrVZc3mow27k0bGxl1KI9DYJ2NBVprNL2V0KTmABU5dZLBadSA1oWae1Ppz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j46i/ip44gynbu1CmjaGUrRwso6lwbHYaaKjKeQakjhdbdGPmwQufYc1UL810dPZlOTyF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d1k1FqRcKOvdd2nNSUV7X4qjSpyXEKXERYg8LIacblNiDewCeS0irCBbRa1P5DVlU5As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b1B6D0QwCTGKuY/yVOQPFzh8CvVmleX9DumI4m0buoZ9peoWXmz8u+PgimITpWWGwoXI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RlCgEoCpCNFG7eoBKgkUxUEh1UVC/iq71O/cq71FROUT1KVC9EROVGq8pXnKjUeWUFGR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qylFUpAvJNrITDtHXtIteTP9YB3vXrsgXmPSDF1e0Af/ADsLH+1v+VaxZycydyQTnck0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WGaFQN0U7DmIWoi838WPBMG3ujj/ABYTAalUZp7MpB5q7AQ5uip1LS2QlS0cg8k71BLK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jmqcwtdBSJuUxTfllLioL+Dfw2PxU+OG9UfBV8H/hjOfBT4z/CT4KjLKno45Jp2Rwxv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STyAVzZrBqnaHaLDsHoQ01NdOyCPM7KAXG1yeAX2psxgGyPQTsXT4rjAmixGohZDVzMc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1oFmgXDgDYbhc8VF0+W4dltooqXPLgGLRxgZi51HIABzuWqp1Zic5j2lj2mzmuFiDyK+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sxCNlZRVkNG9+XrBTi7BrqbSHu3A8Vd6Z9iML2w2Ubtjs9G9+Izsgka90hY2WF2nku0B7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0+W3HVROY+R7WRtc97iAGtFyTyAUh3r6h6EtkMM2O2Jn2v2jicytjMs5e2Qv6qJgc3Rr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lbdDzboC2fxam22ZVVOE18NN8kkImkpntYSbAWcRZfQErbcNQs3Yrpgwza7amtw3DYKn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kQaXgPY247Z3l3EBd3i9HFW0TqmK5e1mZpva43rle7crkwbKpiTyIHW1NlcYC82brddL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tq7hzY+scbkhoGu4dwCzJtbXyNgWzuOfulx+pODYl1LntyyGlkyu1duNrclfrY5ITLFN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pBHiF67TdPWFVON1lLFRVgpqWXqnvdC3Me04XHzn5vEBdbjeDYT0k7LxYhRCQTShvVSu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RqOLhuPiukYr5ngfZr/Be9YQ0NwjD2jhTRD9gLwd8T6aaohlAEkTixwvexFwV75RDJRU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FtzrViBLWhoJKeaB1rljmnvC19lKcyTmdw7LG6a8Tp8UO0FYKmqEbD2YrtOnG+vsCb76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IHWsrUsebUaFVHAi4IVZCUIaXOs0Fx5AImNLnBrdXONgF2uFwU2DYUyrqQWyOaC9wJO+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m3HOo6oNu6mmDeZjIUDXFjgWmxG4hdlDtXTOmtIyRsZOhy7vHVQbW4W18Rr6ceS35y7t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r7OdpZcz/my2OU72nyJPgVpQPExLQ0tkG9h3j4+KwoY3zSiOMXedwvZei00EGE0TZKhx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d3tKW6JNuedTTgXMMtueUqEgg2Oi3XbQwxVDWVEb2Ru0EmXT26K1W0cVfTieHyyMzTe19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N2TfkuXqXfhEv6RXQTVMLWO+cZextquanN5Xkbi4lEch0qSBuyzBvzVTB+y8+5eM4u61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r2PpKp5q3CMNpKVueebEY42NuBclkgA103kLodi+hOmg/fPbXMZKd2dkEE/Yytue3Zt9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o7hnbsBtjN1MmSWncxrsps75p4085XE1vZwanb+eB9or7B2s+Rw9GlazC9KKOARRDtaA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5AxQ/vdTg6fOA2/Vd8Vd7TKMNwzEDTUgKCsAMzjbW6v0VNNW4hS0tMzPPPMyONlwLuLg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3QJLWOFbtqergexr46emqRnve5DyGkWt9F3FZrWL5pxigrKmiEtNS1E0THHO+OMua2w4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va4EEADXzL75xn72t6NdoIcF/gkGH1EIHa7OWEi3a13WXwjtYLVmIf8AEP8AtFZVUItT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VtT6QO03BYch7RWoPXPuahfbavdbycNf/ixL6SzL51+5mF9pMZfa1qJrfTI0+5fQ99F3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c10kSmPYPaJw3/e+YelhHvXyXgdvv1TX4Zj+yV9S9LcvVdHW0Dr76fL6XNHvXy1gR/fd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j8V5v3nWfTH0GDZG1AiauboMIggCMIpwnQpKAgnTJIEnCZIIHSukmQZm1GuzeK33CklP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7xWTtN/8ALmLjnRzD+7ctON2ZodzF0BJBJOEDp7pgn4oHCdME4KBEJZdEiU2ZAJFkycuu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pigZxXmvS/IwnC2XHWASuI45Tlt6wfQvSCvFukaqdUbVVjSbshDImdwygn1krWPlnJyw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u0cjMHNJ4Oh4I2t9CHKSbLSGYLFSHdoEwbqicOz3qorvTNCN6TBqgngbeyvxtswqrA0H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mVZ0Kz4fxwtzWjWdkLPg/Gg96lHTNB+TsFrKnXOvI8E6NK0rdhgGqw6mS4kdfeSfFBRp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N7slG49y5yh1qm+K365+WnDeYvZIMKodd6s0btLKnOe2VYo94ug2aY3eArde27AR9EKnS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LclqIy2DK9o7xdbNObxhZjm2ddaVCLx+Nko9L6G2n5dirxuEUbfC7ifcvUF5z0ORlrMZ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AEXowXmz8u+Pg6cd6ZPZYaDa6ayMpigjIQFSOCAhQAUDkbkDlFRuUDt5UzyoTxUVA9V3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/eoI3KB6ncoJEETtyoVHllXnKhU+U5BTkVWVWnqtKiqsg1K896SmEVVC+29jm38CPivQ5N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DD5Povkb6Q0+5axZrgzuUjG9m6jdwVxjQ6mC7xyquSpYHdoKFyKF1ngrSNaA3FinIQwa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3iq8Q103q9UNzRuGl+CpweXbmoLLHm1ioagjIeZRjeVFUnspQFdh89DHRyVAaG1cPyiK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8tWH1Kmuh2tPzGAAG4GFx+b5yQ+0lc8sjQwX+GsU2M/wlxUWCj8LaeSlxf+EOOq0I8Bxi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Cah1PX0r88UrQCWnduII3E7wuk6Q+kXG9vW4cMbqJJDRtIFy3K5xawOdZrQBcsv51xZ3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9gASvuboWJpehHBH4ibsySO7enZM7su/hYiy+XegTo0rNucfgqKmCoZgFNM0VU7QAHdk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g2vbMCva+n3bOi2b2Zi2FwB0fWRRU7JLuL3RRt1DTcWzdhh1N7O3K+R8/bMUbcR2mwmi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XA8Q54HvX0l91TjbsM2WoMHgLmR4mJMzWEAHq3xO1HnK+f8Aowax/SLsz1rstsTpiO89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XNbssOAjqfbGlGF9zVQ/hmPV7tOrhipmnnncXH/DavpfZd5fTTxuJIDhv7x/ovDPud6b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6iufa/FrWMA9eZe3bKaGpt+b71z92/ZjzR/JatzGaFhBHoBVDazEp5sHdBI42Y0uvffo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9t3Z+yFz20xH3tqb/AM072FZV8s4K4/fbHHcDVO+29fVX3PHXHYed0pPVmtk6sHllZu8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1VtVtBiVNTxzdSa7LPOxlxG0ueSTw3Ar6L2nxyi6L9h6XCsJnhlxKIMEcUrrudmcS6Qgc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053y8L2se12020Lo/INZOQByzusvdaSF008NOzynEMGm7gvnFkjpOuc/UvuSe9fWWylC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kMJ0FrG59fqW72Y1utKrf96cGiZHYS2a240ud5Pt9K5Qkk34rQx2uNXVuaCDFG4hlvNf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/Kba9QfsKTsXvXKEqGduaxG9SEgBAXDmFplLgMQkxmka4fl5te7X3LX22qSJIqUE5cok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hhxynObtDNp+qUttj++zP6oe0rPu1Ppc+7Rdvs8TV7LSxSkuNpGa679feuIuu12J1wio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PlibMwtj2o6sgHIZAL9wIWjt45wfRtuQwh2nA7lg1FU+ix+pnhtnZNJa/eSPeu0mZR7Q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ablhNjYjzKe+1neacdRVgyfJ6izozoC7d4FdTseT8llaMwjaRlaTcDV17LPZsi8ygPqf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dJpsCwkNz2axpDc58p2p+KWmM086xEAV1SG7hI4D0lUHq7M9ji5xOYnUk6Kg9zddR6VW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qcBrjGZfk2IMqOrBtmya2vwXnXSJ0gY7tNib2VVfUx0RYGikZJaO3G4aAHXIvqF1vSxI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SQ+gN+K8mxOzq5xI1sPYo1H1Thr8v3O1A7nRxD0ytC+Z8ZN6eAfnX/Z/1X0rQj/+3XD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2r5qx3dT9+Y+gNSJl7K+zGJDBtpcKxN0ZlFHVRVHVg2zZHB1r8Ny6Xb7pT2i2prJw2vq6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pA0NaRbK5zQ0uG/ffeuIPlt8VVlcs1qPrbo/F+gTExzw2X/7Vq+Qtrda6u43qXfaK+vu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+90n/wBq1fIG1Z/fOqHOqd9oqNIasWgPgsGUdsrerXjqSsGU3cVqJXtf3M7B8vx+QjVs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uXvV+yvB/uaonGLaKTMWjNTN0/5pXuGW7NXv8xXfm8yfwn9nLFxXTVKI+jTGddX9Swee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GZq+UixDYzr5wvoTp3cIuj2pbdx6yohbqfzr+5fP2zf8JqX8o7ekj4Ly+9dp4j30Iwo2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IQiVDhOhCcKB06ZOECSTpigV0imJsmJQZ+PtvgOK63zUkot+oVfpjmgiIO9gPqVLGrnB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kqbDn5sPpXDjEw/shBcT3Ud04QGCnuo8yV0BFye6jKcFEHdOSo7p7oHSKG6YlFK6YlNd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+gfFtLXmUEZnh7TzaWgj4eZeyuJzdy8q6WHh2P00YtdtK2/PV71rFnJxI3qVtuChI4cV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5KFh1RuGm5PCzitMiDbE3CCTQGyncLaKGW3FUVnA3RxtJQka6FSxAoLlMw3HJWy2zSoY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jYgLAqnSNzTNCt4kTu4KHD25p2m3FZqugmkEdJJKT5LSVzdTJeILZxoEYW1rT5b2j3+5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KUWcIYX1bdLgb1p4lJ2z3Cyq4Gyxc/jwKKvcS5x4lIVnPN3KzTPAICq8VPB5SDaozqLL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6yqLXKBvstmUWomHeeK3ErOI01Wjh2pYOG9Umi+9aeHNs29uCVY9b6JY8uC1sv06gC/g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3o9pxDshRHcZi+Q/WIHqaF0YXly8u88HAT20TJ+CypimTlCUDOOiAjRE5DdQRuUblK5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nqEqNIpFA4BTvULuKgicoJd6mcoJDqggeqNR5RV5ypVAs8oKTwq0u5WpFVlUFWVcd0jR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gelrvguwlXL7fC+zztP5ZnvWoleZu3rQhbemWe7etKEWgA7l6MfDlVCTQoWnVHN5RUQ3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BW3iyz6B2pC0vKj71qCrJzVJ7clQORN1dmdY2VWoF2gjeNUBHeq1ST5lMCq9QVmjV2pba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7yRYK6/pCo3UUOyzCLZsFgefFz5HEftLkFBpYN/CR4KXFdZXX8yiwf8AhI8FNiesjitDK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HuL9IuOPw/BjDG2BrZKiaV1hGwuDbgb3HUmw5Kl0d7LS7a7bYVs/BO2ndWyFplc0uyNa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Tbv5b198bCbGQbCbGwYTgcdPNWxQZXVErRF18naILy1pNszjzIB48crHE7d7V7NdC+y0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8Tq6YupmU0VgXgNZ1r3G9zpfW5OXXevlvaLFavHMaq8TxGZ81VUvL3uebnuHgBYeZeu4z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VGKYrtHhM9RNI6Q5nzuDMzi7K3M0kNBcbC6lf9zdtG7/APWcJ/vP+lag8m2KqW0e2eAV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m3JsjT7l9Afda4TNVYbgeJRlvVUQnEt95DnRAW891834tRyYXitbQSva6WknfA5zNxLX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jcWpumLopxHDa97KaveX08tiJCx2bPG8Am9tBvt5JslIzeiOk+Q9HGCRkWdLG6d3673O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fmah/NwHo/8AdZWG7ITYfRUlDBPEaelgZAxxvctY0NGlu7mt6pfFg+FuY0gvy6DQFxsB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56ukE9fK9vG2/wAAsjGaGoxCnlpaRodNKwsbmNhc6a+lXqNjpJWMb5TnBo867HDaBtJH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ipJtbdODwXCcD6Itk6iQxtkrZ/npnxsdmqJQ1rTqSbC5vwAzHReE7d45UbSY3U4nUOfle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DyWi3JesbRdG+1+0uKT1uLYphTe0RBDE+ZzYo8xIHaG/W1wANBosiboRxqSPKMTw4fX/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PgsIrMQpaMkNM8zIgTuGZwHvX2VLRZcNkpaRwizAgOtuudV8h4ngtRs7to3CZ5WST01T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pBF9eK91krKkuNqib65WrNs706o7L1BN3VjD+ofit2GidHhbqQvBLoyzNb82y88grKm+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pZHHZuV5c7N1BN76+QpSWMPFsFdQUvXOlEgzBtg2yxCPzCrD6iWRtnyvcORcStml2fNTQ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tzBuW49N1f1Z1vwzdnuxjdK61hmI38wQrW3cEvy2Kdgbk6sM1PG7isqCUwzRyt3scHDz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LGC8RvuCTocrhof996l7VZ3mnnJE3OMfqk+8Lu9kWuptmppZHA3c+S4FtALczyWdFsjV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d7bk28LLQ2lrYcLwv73wtu6VhAsQMoJ1uB4lLdkmu9cXXnra+okDzZ8jnbuZKOiqamjd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NdofEKsCrWHU7qythp2GxkcBe17cytI7DZefE613yiqqc1K27cpaASdOQ71j7Y4kK2p+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eTnbvVqt3aCoiwjBXUtPYPf2GgEAgOvc6edcC51ySSSTqbrM+7VuuwHNbbyQoHMaL2aP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G0gOe4NF+8raxfZp1Bg4rTUh5AaXMyW38jfvVrOnivS4csmCNG4mc/4S8pxFw+XyDw9g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fg7L6NZK70lv/AEryeuJOITHeAfRoosfV+GDP9zxhoPGng/x2r5lxt1/k3g//AC/BfTWE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NPAf79q+YcZ8uEcmu9v+iGXmMu/aFu9U3m5Vu9iTyBPqWfITlKzWo+weja3/YTX8vv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7tQ6+MTMHGrd9or7A6MTfoIr7n/wD/8A7Vi+PNpHXx2X/in/AGkaQ4hcQHQrEdvWviMp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lYzXvn3Nwy4Ljb+DqiMehp+K9kDtF5J9zwy2yNfJ9KuLfRGz4r1cHRduf6v5T+0c8fDz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TMB/GV8bfMGSH3BeG7M3vVEDg0bvFex/dGy22ewmK/lVZdbwYR714/s0Pmqk31JaPb8V5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7hG1Rgo2lc3VIESAFPdEFdK6G6VwijuldCCldA6K+iC6V0Q5SQ3Sugr4mM1BVDh1T/sl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dPH9kJ63tUszRxYR6lBgDr4Lh5500X2AitG+vcnuoyU90BpXQZks2qAyUrqMuSzBBJdP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hKElASUBJuiJMyElADqkUCc5eVdKbbbRQvO51K23fZz/APRepErkekTChX4MKpg+epDm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3+Yq4+UyeUuAcCRvCaIdoaph83MW+ZPFo6y7SuVTv1A5qeIWAVcglWGE5L3W4yeW9tVRk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SDfgrQzbl6sw3L7BV47h25XILXBUguQi1lYd5ChjBsp5PxYA5LaMLE73OvFSYIwuc5QY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jed91mrFnHTloW3/ACZAfUVy7iXyE81vbQTZqUNB06zcPArDphmlaO9Zo3KBohpdeSqV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rAOCpTm5NlRXHlKeDeoQFLEVBsUTgSFuHt0YtzXP0RGmuq3oe1Ru8QtxKiY0FgvvV+iP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OC1tnac1WKUsA1MsrWW8XAJVxe/4LSfIcEoKU+VFAxrv0ra+u6tqSQ3cUC8t8u8JJMnU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B3oSichJQCSo3aoyozvUEUgURCmcoXqLtDJuUBU79ygcVBE4KCQaqdyheggcFSqPLKvu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Xiqsm5W5N5VSZRVWQcVzO3jb7OynlIw+tdM86rA20bm2areYyH9tq1EeUv8AKWnBrTt8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PmG+C9GPhxqhU+UVXG9Waryyq3FUWaV1pAtmM6dyw4TYghbMD7xgqwRVI7JVO4Isd6vV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oTdCrOC4a/GcdocPjuDUzNjJH5LSe0fMLnzKrvC9F6EMMFRjtbiUjbijiDIyeD33F/qh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qnbHW4LLGwMYYZImgDQBrgQP215SV7F0/wAg6jAY+OaocfRF/qvHeKzBpYN+P8ysYmNX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rOIgEFbAbM7QYnstjtNjOBVPyXEqbN1U3VtflzNLHdlwIPZcRqOK7z/+oDpN/wD8l/8A2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9+9AoPWqfp96SnyNDtpLg/8AoKb/APdrdPTb0hdWCNoNf+Cp/wD92vD6c2kb4rq4jenB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dRV1cnWVNRI6WR9gMznG5NhoNTwXX9DYqP+0fBPkr8rmSulcbA9ljHOO8cQLedcTxXr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MTrXeTTUgjabXs57x7muTJY+kRtBX5bdYy/PILrPnqJKiQvldmdztZVwLb33/Vt71K1j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XSJqWQskbIw2c0gg94UG1O02LUGF1E9NV5JGMuD1bD7QpGMBNgSPOuc2/axmz1c7tFwj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Ldkul/bnEMKfPV431jxKWh3ySAaZWngzvK1Z+lTbNjLjGf8A9lh/6F5XsQXNwC7Gg3m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s1bvmhz5Lti5Vq02JVmObZUVdic3X1dRWwdZJlDc3baNwAG4Be3OGpXhWybc20mEX/8A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1K251JE7Wy1WYtWspTTNmtCW5C3K3da2+19yyIRc3U4KIMGy0oMZrIKT5PG9oitlALRo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h4GTojpq2ejl6ymfkfa17A+1Qg6IHEKjTl2pxMtLRLG3hcRhYk80k8hklN3nebWQSHtF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KtUNfUUMhfSydW47zlB9viqj2kHRBnsbFEXa6tnrpuuqn9ZJbLewGnmVa6jzp8yAsxaQ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G62qoGUc0jTAwAABoB03arPcVE9wsht5n0qEHGcObrpTk/tH4Ly2qINbL+kQvTOlJ4/d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0ySfBeX1JvWSkHTOfao09lm2oxik6GcApIazLDLMIXM6phuxrpXAXtfexmvd3ry3Gj8/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7jF+x0abLM3Zn5/2Xn/MuDxo3qxbS0Q9pVy81ms528nTyT7FQmPZV88eVis+Y6LFdMW9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G/AMPxjqsJkiMb6f5NC67THlIzFhd5IA3rk66V8+IRySG8j3l7jzO8qtEb4y7kGn2Kaa3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NBxI9hvO6zDqtHE9AwLO4rU8s19I9AUbWbBON9X1srv2WD3L0m+i896E4+r6PKB27rJJ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7m0XXn+uueHh4590dKOowCK+pdO63gGD3ryvZ42pZnc3ger/VehfdGS5sTwOP6MMrvS5v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+9rgyHju3Lz4u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