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三金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X18271845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镇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4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洋头村长堀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镇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镇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镇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59eb6c-51a9-46ea-b52f-389d4808a3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338a82-d82e-4ab1-8a67-680e8579a2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0b138b-ee76-4f0e-a381-be14d0ae7d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59eb6c-51a9-46ea-b52f-389d4808a3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lGUeHUGCGAmCUkIYIGJoAaAUgEDAAAGAxANAwQxMGAAC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MExDBBOMhtAxMbgyaQJpiAGmClGQ2gYCIEoAIAABMQACYCYAAAwQwBoABgA0xNANAADE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idAmgClAAaYiQRGCYIMBMAaBuLAChiAAQAAxACGCYAAMASkhMkRJIYMAATQhsTBQGIa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TBNiDTUGBFwG4yBAJNImmCYVxsiIAJRY5DE0xyJkHKIAwaCQmJoAAQAhoTaQUkIbEDqI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QMEDTAAACLaAATATYRGAAA0AgbQSSCSAYAwYhhFSQhoE0AAxMcWDCQDAAGACYIcSQkNo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JgCAAEwTAEAiSAGIaAABghggYmgGgaGAmJiGANMQABpqCdiBiGlAJBooaCU62CagEVJD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NDQDTVAMQIkIGCBpjQCGhpgSTAAAFGAAyLAAYgQAkYmoDAGRGgBoNMGMQxYxlEAEZGSs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3NESQJgAwcq5DcWMQMENoAQjYADEDVAANAAAMTUhJpOcNTQMESQJggBjBJsiSQmIAQw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AAAAaY5RBgDABMEmCQANAAEhgwEwAAbQNIGJgmCGgYCaYxBJwkMQDENMEpITAE0DTED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oJRGDQMAABMAcXYxCsTQBqAIIFAIAdiGlGhGBCaYAKNFjE4GmCYCCgGIYJSQpIGJgAAA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AGmAACYACAVAIMFGmAAAAANoRtMamiMLKxDFQCAMQ0MGRYANANCBgNAwAEMBAAYMjIB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gaAaYJoYNOeMmoDBACYDaAAE0wTYlJlbYIaBMBoBSQiQRJBEkCHEbTBoGIGpBBsEMIu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TGIkiKkhDAAAAZEGDAEDTGAMQMTAEMQMAAAaATAaYoyQmwQMQwAAAGmCTVMEMABMAEYh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BCJCAYAAAAA0ABiKkkxAAAAAhgmMTCAAAYEik2ApAlIEAIYomkBA0xUpCIYqGAmAAAhB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NIGAoAjAEMEMEMATBNDQA0wBDTQMAY0iSQJsaAYAgagCNNrFtCUgQ2kWM5wnNCaAAE2R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EpQkCaEMENkSQIkgYSIatIsBMEMEMEwBiAbIOQDGAIaYVuSE2wEDTBKTK1YitzRBsEx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0DABggYAhgAAAAmmCaGmCGCbQADjJIlJWoYIGAAAAxQwBiYJoAAaYAA0wGCYIgBKSE2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CJEIAJwlTaYgBgAIAAEIYAAAAACgwQCAADQmACAbYJpUIGgRgDcRZJMaTRAAAAAAx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IY0gxDBEogo0wYyQkMAAkiGlE0c2SlKgkRU0RJMiSQhoE0NMItoARJxRIQNpjESSIsAQ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gATAlCRIiyQgGMTSGmkAQxNW0iRFjBAmhDBRkERgmA0wABgADEwATBoGgJCABiGCUkiE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ZaJqGmqSmEQBMABA0Q2mDTE0EkAAAADBABQBAAAAEwAoAGIG4scouGIAEElIAVMi1YCN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BDQAAmKhiIGIAAATQ2kNIGIViEkJiaFkJA0DBDABpoAAME0A4yGmAAACAAACG1TYA0DE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YGOVElIACaLQAABKQCaBMIuSExgCGAMCRDLRNDAkEwIstTAAABiGCGgAGRkAMTTkAAUk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AAwQwE0QJoi2CYxMBgCAAAEwGMRJA0DEDiAgBDAEwaYwATSNMBopRnGVAUA4QwTYJgDQ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BQEjABSCLGJoACgHCYCkkSaatAgwAaBkqiNAAAANAAhiABgwBMEMEAIAAQAxDBJigw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AYgGmgAMAE0DQSEAMEwAkkFJAwAAGhWIkALQAGmACYiSzUwBMIkwrJoi1IBARkCGWoa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hoAYgQ00o06Q1IAWgORMBNStQwQAADQAMQE4JKQhlohiGgTABiGgABMEmhoAaBiBiYAA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BixUkCAQ0DQOURGNDEDAUBpEkKlIINghsiMEmhoBiZIiDE0AAAAAAYDBMQmAEkDQAwTG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gBQACABANME2IYJjEDBACYRYAAIYJoBMVMATQMBDBpoABMYhsiSEi2AmAmACBgNDEwQ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oyTE0wAAGqGAgMpKMIZCGhiYA7YjUiAAEAwRJCAEwG4gwAGERoEy1MUjEADtaCRDLQak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GMjGyIpCkm4O2QgbiwBgAIaENDQAME2yJIIEgiMESQk0AmMjIGgYCACxbZFSRFgEkEk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A0BKMkIAQIBsgSiAwAQwBoaAAmAAAAMAGhZJiIAYmKSAaFYgZFkmhAGKcSnCQRGhik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xEgiMEmCHEaAAFAYJoTGAgaAYAABJAwQwEAQAhghiYDQNAwEbUhAhtECFbIGiakIEDQr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NAmSDC0UojQAmSRGCTAAAbIEgiMAGDQEZAlOVtRNSRViti5OSBMtg2SRbZFSCKkgGAD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MGIAGgHFjExiYhgAwTAAAABME0IaItoAAABpgNkWwQAmAhoTAYkScGTIhKMUSiIYmOUW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wQ2RGxEgiTCCsSRJpYuQQJhFTCJIEwEMEwE3JIEwhMAi2RYhjQmimJgADAQ0AANANMcR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EAMUkwi0oAAMBMBgAA0wGgTQAgAQEwAJAhgDQI3FgxA0ACG0DQwBibUAi1iZlTJUDkjI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IwAAAAiAMQSSYJgDQxoGO0YCUgg2hMBgCTQ3FgmCGCYApIFIIjABgTRAUhKSENiJBEkE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BMEORAmiJJlTmEFYiDmiJJCakJgAAhoAQwBMAQCTCLGRkwiNkRgmSE2CYACGIAQMiyZF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REYCYA0CkJFsVAxDYmgYgABNxHJMlFyKW0g0A0UwAEAmgCQiUAAAAABpoABDaoYiJC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aAESSAEiUWCYIAADGIBxBtNAAaYoIGgQAVgBJAxIkIGCMsoTlTQASIjAAIxsCEgAEAy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xiY0A3B2ycWSEAmgUojQiSQDRIxFrEA0DaY0IYA2gnEBEkDABghoTQIGRLIiQA0DEwaB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IwCSQNDEME0AAIGEWyLABghglIIliFIRKEkCaGgJEUMTBMESBKQRUwSbEwEANxYyUCQg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GAIaAAYlIIk4gANuRWpVpITAESQ6QAlICTQDkQJxBERDAAExiBgAAIFJKgYNuE2yIwip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JgmANAMEMAAkgENAJgDAAASMBWJjaZjJQzZACnF1JNAmgTBDBAAAIYJNyCaVJpBgAA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LHUybgSScGMENoGCAYDQNIGCGIJODtm4hJIGIJEWAgYmIYKSRY65CjbAiSQmSIqQRYwA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CBiABpiGhDQDYmAJobTEmCGgBkQBMAaBpMYmAmAAwBAAMENiYxK1lZNkBgk0NAA0CaEw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pEZSOEogmqGADBDBTUgTAZElBIAQxME0ApClGQgBgiaQoIiTiyRFEnBE4oCMlSABoGJg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EAAA0A2Rk0AIbTGCIjAaYSJGIcc0IskIpgoaAGmAKmDIkkIaQQQAyIADQDQgBiAUkRAt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IkJjcQYmMABAIRJxLZSrkSIsaQDQSSY2mMQMQCcSUqmWKIMaBoGIGCGIGmhzgycQIjQ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AKSBoGgGIGIAGAAhsi3IrU4gADQNpgDE0DEwaYOIScAmQZKIhMQ0gkRCRFgwAAQCDRT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GMUkhuIMigCIxAwABDAAESQAASiAmEoCABGgUEwTVNDhAA07BgAIkAAmAMGmNSQDQJgM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mScQzAZsCwKhImh0KQICBNDEiaiVKUAaYJBImmAAhgIBAA0DiJWpJAABgRkEW0DQMaA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BgNBa2mKUWMAbiwEACECJCEm62sxMBoQIYAOLBxCaSGIBxYxMQAAA0DaBiBtIYgaESIo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kDGADAAYgGmRkgkRYxSAEIAABxaAAABoBtAxgiSRKSoQDEDlAJpAThIaETigbQNNEVK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RgJkCaAAAAcWoJg4tBoUTQJgmmDToGIAApMRKRVKQIkhMAAAYIYAIBAwQMBiY2kUqSzU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gmgaAFEBtIsATQgAAG0xpq0TUgIGCAAQAMQ2gkJgIEDIjAAGgG0xDQAxJobQMTAQMSG4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FjEACGkEnALHWFhWyRBkkgkgAAbixiAaAaABI3FjcGrIhMiE0pEVJERsiMESQiQIYDGM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kCkhDAQhNgNMEIYAJgKQRkwBMYgBCAFJoAciBoClziDQNMIkgQAKUQiIbTBxkoMIsBIU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GmoANAAAAANDCSIChgMIk5VyG4IsikSIhIiEiEhkWAIGgYADYhhAGQJLNIyQNCqEooJ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RJgozSRGgGgnBkkgABNMBIbiDBDExoAaYAAmCaBiBoAaBghgAgGIHKDGhAMAC0GESUQ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gmAADEwYCJRG0ApITAGgGAAhtAxMBsiMBgSIsFNESTIq0KyxECYJgNNDgwQwTiwaABAM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SQRJIQwBMBoAEEwTaoGxSQOUJDquZRK0Km4liiBGaFGcSKkCJSK3MIjaxUokRBNCEAji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3EG0DEDEUxCSiIbiEiLBpEhA5IJIQJhFsAYJgAmMTGAMABAiazVGaIxkiKkyocQABoG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YgABDEMIsQxMEAIVsiLGRYAhtIm4ORiYEWMTGmgBiBiU0IGAAmmMHahAxMSkhEgiNAMI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AA0DExikSEAhkRpGCViBgwACQCJIABMCUq2TAkkBaoiJKIScAmRBkWSEyLYRGESQJjAY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GhiYAmIgAAGDoYAAIYAkSIomohMiEysJkQcWA4hISJhEItKk0khAIYkESTBAAAoNWAOU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BtAxBIQNiGANoBNCkgmVhaoMbQSlWyQgYIYIsFLNSYVqaWCmiNV0UqJRAcSbrmEWhAI0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U0RTCLatTcRgASJEpIiTVsSQRYCAAAaAYAMJG4skIpoIAAAGADStYmAIaAFJDAEDIOSI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DBDZGYERgpJiGhAAwBgMJAxii4jaYgBiCbgEyAMTBRRMiEiIXKAMiwEDEkmoiydbJOIN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cQSQ2hG0U2IkIJkQkQCaSJEUSSBghiCSENECSTG4hMgExMnAQJoQApoAEJMEBE4jEwGg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kpITGIYAA2mIYJjEmACGDEMFJMTkyDaAbE0Axw3GUrUoiTRFSSqMopFSURJU1N1zHFhB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RbCI0EZCRJxCLZElEABiABgmCJMiMBANSREappkAwBO0acgNWgwQnIgLQAYBIixxENxB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AAYwiwJOLBSiMQNAAAADYxSiyTSEIRtJZCAaBghgxAAxAAJTikZCGJLJRaMjIE2RTAa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WycXEBCAAxFMQMTGIG4skohJJgAAAMBpoSAQwEAAA0DcUTcGMGJjVAJEYRGA0wjJAAEo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iLGCGANJjEAwBoGIGADTECGEgGhgDQQwRJxYpwnK0AJoIyRBTiRUgUZqIKZUCIOq5lc2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WMSkhMAaBpMimpIsBDBMZGSATQwAAEpIBsjJMaaqJJQwByg7RNkHOIIASBiAEDAGmERs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E2ECUQYDQhgA0yUZxItxJOLJRYCcRgINCscRtMBMYA2gcWCTQRlEAEExYsAARgANkSSE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qJIQAAIADAoaBtMTSGAMQMSG4hNRCRGJMQAMGMipISkCACUQsK2SECBDExpNQEgAAIbT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SJEWSEiaQSQwJBEAFNCBEpQZKIhjQxMYnDlCwTCVAAJiGgQyJKI0wgwIxsURGUKQQJIQ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jSBpoEwiphAYIakABDBDBAxDBDBSiEiKJCKYgYEIABBIC0TCI2RUwiSYDYoyiJjIjQCY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MrGAADGAAKTIkoiAAGAwBgoyQNMGgk4saSGCBpiUggNIMBDBDYNANA0MBMQAxNQAZEGJ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QSEAkDAAaBgIaESBAhuLG1EmQY2gYgYgYgBBJwZKLBCYNANOESQhlDQAApIGhANCAG0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KKCQmJSBSAE0DHKhoGVlrThuMhRlEaaIsRIJERhEYKFkYrYibz30RaIkggNCY6QACYN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RIjESNAAAMAaCSi7RCkaAYi1gwBASCIyRMYiRam0AMQAABFgmAgBMBNMTTAYCARJADEw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DEwaaCBQGJgDABIbQAA0AMSCkyJJLEaQAAAGmJgDASsisWmgCAGJSiMQMQSIlSSCSRA4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TAQSQgAAABoYME2RGERgpCGkhygySiwaBgA3KEmhAAAMToaYIABkG0MBQGg0yTjISkEX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ANSgkCjYWClA0xRkERAIB2UyJShIQAKSK2SjLDVXUyiZYhApRACkpAk0MSBNEWyRJsR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CUgipKENI4tAJgNWsTGADQMATRJOVZbMrZJIGRYCBiBpggBMAHIipoSkhNMAEAFGgaB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IQaFmiIxAxAADQAAjEKwAlFjSEAAAAEEoskpJU0JYk1jGxJWSSsUiMbBIEkAMipxpJgJ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TiEiIMQMQMGCkgnGRFsBOIhxBAAMcZRAGASBpysiJJJgmgGAgpgQArWJoDQDQNBJxkDE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acDiUwJRiIxJDGiwThgDTRFNAmCGhuIWOExAESQVqyJCu9FEissBiTKIgDAQAJoAAEDE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piBAhyIABu2JJkWRJEWCkhMATBDQmpApIEwE0NAMABMYMUlIQ4ggBoAEMESSBoQxAxA5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FiixMkRGESSENiAGIGgAQMQjEDEiTiEnAJxEomDlWiwrkSIsbikHWyyKBtMSYIaBAJgJ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BgDAUkJoGmhzqCxQYxAmASixDBADaIYCgwTBATtAkkRkJNApoRIEDtBgkxBpysRTEwac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BRhaAADCTSiaTGCENCGAmCQwkiJCYAhoZECo5tUCqTiNjEmhAqaAQIE1IMABACAjIk4g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QRUAG0waJG4O1jBDAYCTRJACYRGEWME2Rk0EkxoZFyQgZFWxKmwTGJSCA0NoJIZAkhE0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MAk4BJ1hODQNAAACRgKCYgEAAUkIGDGIYRlEGDESREYCYDQAwRJESQRJBAmECcRDK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MhDKTCEMAAaYIYEkKMBtMFKIAyLTGARakAwSbIk4I0hW4zRAKA0TbWLYRGAwBwZKqcR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pKEDJCZEAAQKSIuSHKMhNkRUojTQAURkiEbEUylWSaYlJESURRmhEioKahNCDQSSAaQ0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mkKwAaBiJBpE3F2ycAuUWEJRGJEkMAiSEA0wcWE4yCMokW0KUYlqpkTUWMiwaBoCREJO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AhgwEAAAJoGgaGAACAGCGgAQAAAAQ3AJqLAAYglKElaABpAbEmxAACBoAQCZUSSEwAG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ICENA0wTBAAMATG0lsK0k1AViaDABNRoRuIs3XIYInBMBhIGJiGJkogAAMAQyVdkQQgG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gxDaYgQ0wSkgcWSJIGgcWEQIE1QIAEJTChuBMTEEhDQAqUZRBNSIbIjBDQ0wiSZAkhJs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Q4wxggRJwZJxLZFYTSRN1snEQABKISIhY6mWEJA0iagAmAJgAAmNNApIk4gAgaBiYNAx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iGCHIg5IE4gADSGIJJBIiDQAMIjBDEQwTbWIwABuITUQlKDJRESEIAAmCkMiNUlOAAD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AAYgYmJsEmiLAFIWLkhDQxSQBqhoGmJgAMAAYDaBgwRIixDAQlFxIatcZ1DcQAQ2wZFi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Y4TiDAFJCTRY4zIoABDEyKYRYgcWSAiFd0KqlZWMUhNMgDqI0CYCCRoQ0BJCUARDBAwT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ACYqbSAoWzcQYmDTGIJJAxIYADSEklmQCYmJNDGCTBAwbBDBJgCAGCJAhsSkCYCGgAGR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UAJgJgJiYA00BAwapSATBDBEgi2ImCgJBNrFySRbBDQwAExiFaENAgAAFAAJgBIiSIiS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IAEOUGrcGMAGpCUgiNpFgoDEMBgAMTGDTFIBDQgmJikkkWqEgaaBpkkIaABMmBCAEwGC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WTEwhOsmRY2mJSiCYJoGACYVO2oScBoYmFIYIkhKQRJwEwkQIYgTGRYxCAlEGIAbAAIy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BoGhiaAAGAAORADcXaAwBDcQkmgBjEAAAAAAAMGASEpRAixiATQCYgEQxUMEwBjIgCYx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xJgNsiSCJIEmgCZFtAgATGpQRiBMBDaxbQhpATUAQYAArE0AaoaEAMQjAVDQgEE2RY1Q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SQmMTAYgGmMEMTGJoA4TjC2QpEiSIjZFNA0xqSBCABLAJUNAJgNEZxkjAUTROm6pG0KQ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nEBDQhoBMBBJAVxurIAhidMGJSQgAAEBIlJERhGSBoAExoQ0A3EJJAA7YOQRJBFtBKL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YiGQhgAACtABuLGJEnEJJAxBJpikgYmAgSkiLAGmCZImy1MBDQmMQ4jSYCYwZEkEHIIt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cWAAgYNIcRExMbiDBDE0TYo0Di0EWJEYoDFIYgAYgEhiYCBiBgDi0DBAAAAYKNA0MTTB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gMExDcQbiyKatCbJACTRFNDakNpkE4yMTI2eIts9lZ4q5fXLy2g9EuRfHRVFizAHGSB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QAGmMTEmCTQIRJwZIJFMNFRBpEnEqQgAQ0AiSEBIJoiAAAAwQhiLQCQGgAtGEgCJCkI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xMaAKGJiGgUkIatYEghiGCYAIpiFk4SJCBiYAgGyI0NoHEAGyIwQyRDLYkmQbJEMtTA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mNYxnFFJCyEwUkAMAAEDTQwQxAxME2RJBEkhAiTgEkhGgUABoQGADVAA00QxUMEwE0w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CHJSBhIAANCQwcbCDU7WIGKICQCY5xkJiIDJE1M8TORrnGMwhG0WsmEHajTbizrr08OM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cS8vNj1D8djb98vG3S+rXB0nTli1kyLGEiEZorBDaCcoyG0EK9FZUSVIASYCYIHIhlsS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AgAtaaAAYiQAtAABDlFxKDSMRa2pSRbBEkIlEAAAGhAANADEMEMAZFgAAAiStGMHEJOA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xkZDREaEIYBKINImoBJKQAA4sAAACSBpA4sE2ADBMAAaAQmMEAADmQcog0ACGgCMkIYI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NkSSAATARNERyIE4iYAAMTBAAIkKQwJGIJCBjLSBAtITARDcXQnEiIJAxyhIacRASE4t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GVOya0LQRQ9Elyw2C5JaFLl2xgvNv0SMEOhFeVHsyOIdvoHnNnQI0cSEC7VlR1NPn4Hq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PeiCSkMTUEEIzrQEwiwSaBpJJCGRCRFkyJakySIwSkCaATQxNUNUJoGIbjIQMTCRuLBo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AAAwAATATATAGDQNDESCJItTAYmAIbixoAAGgCLBApAYEgtQAJoYmMQMQAwTGAMT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ANBJBISGmCAGhiGCYCTBDBDQNMQwJRBpADBMAAExEyqQxSE0wAAGIkCbJAGRUhYkioji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EWVBjGIHKMxJqRNBKJFfOuuesSIzIvbect9BpzZ7ImR3wIEoygxRCBMIuQsY2oyU9FRj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UZKtytXf4vZiU6pEk0qkgIsIwugQARACZIhGwIE0RARpoAATQAAmCAEAomUJgDITBBAA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SixiUScUSEI0wBFrEDEDAkAABgANxYSQNwlaAgAkBloACAGANA00AAhqCSdCaAABsg2A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AAaYACJISkgQxpMEwBgAA0AAAACYhoAAGgAAAGmJSBMYhgIATCLaAGAABITCRiBkQkkK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00IEApQ4tCE6AAAJSiyJCQAgjJHm2pUMkPdhcnes4nUjQkwcUrQ0jC6JTXqZih0ReXDr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9p1wzuxOIdYORLpRjnLfTVfZ53RiIBJxapoGDEgCF6M8mkSkgEDBCGCAQTiAwQANAACG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FWRIjEQAJiobIkhIkhYjZEk6i2SIYKUZAAsVNESSQGyLC0GSIbWI0gJjaYA7UACYJsBp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wEyUWCGA0DEDAAATQDTATG0AwBMENyJuI0IaC0AAABAxMEwAAGCU0AOItlRJMgSQASJs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QRGCGCJApRJAYRbdqGSClG1kQkgglFjBBFobEAFJSUJp0DRKLiKcQFEJJM804ha62WWU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iTXuFN8kWwAaxJxE5ISYQYxDAaYmIbSJJEAFqUkCAQmNxkCZDaCMLKwApDBJiIAQwTAQ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m0IYIAYCtMEMESQhhFsItoaYCYAMABNAADQAIGCG0DQ6RJKNADYmCClGEDoAUAQAAGCa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AABgmAJsQwAABkRgDBDYiaIjZEAYgYAACGyIwQ2IZCJJBkiKmhMFQxEMENWgEiG1iNkS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u1DBNghhEYJSIQMQwSkyKmFblEHFkkgIsGKQKURAqbTBBBEVNOJFSRJgeYY6BOHKDJNM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pXwurGiUJDTSsTFGSIsBAiQwQgkEiA0AAJpRNCTQpqyECGJiTCp2Ii2hKSqJJCTZEYg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QAAGqGANAACklAaIYRJAlJAACkhDFSkJEklQxExiUgi5JUxiGCGCYAISSAQwTYqABggC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LkEXIqIwQwQwTYAMiSCLYIbEMEgCMgRJEXIEABJAAJtkRghghkAAAIAlaBGDVKQRGUh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wQ0NMEBQAMTgYA0hpATjIlTbUIEDYJNCnGQ4sIpMGAhMjGSppoi42BEkecjbAiMAQScQ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u47T0BzOjLYAOLQJhFiJCYkwJ1zBNCAFGSVDSSSaq2uYIcJSiASAAIWVgmCUggSKiME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NpBsIk0RJNYjYhsiSCLbIEwrcwrcwrLArJoiTREkERgJoAAGhgxRkgYAAAwQMQ0IkhAA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MjJsTdgm2sRgmmCbIjZEkqBkCkhEkACAAAABTTQDAUkCYDAE0AADATIQykMhJgiSESB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1EZAN1EbiJJCGCGyBNESQRbZEkESQQJhAkCAHXOAgAaQIByixpSqIKHFoGAoMpwnWOcJ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CsRUSQhMcosnKuQ5RkMGhpzB2b+FuXoqMoQ0IEMTAAJAAIE0CYKMgixDlGco0xDQmgkD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iTRAmECSpDBEgiSIg5BEkCUwiMFGSGME2ESRSGQhggZEkVEkoSkVEkEVOImMiMEDEwEM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hgiTIRszlKnaSHNIWSkIkCbBJgmCg2RbBDBDCLaAYDQAAJiJSCJIIjdJgAAhoAAAAGJs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NkSQIbIjBEggSBEkIYRUwgTCLAAkRJIRJCJITCEMpMUqYhoEBoSaCM66E0IaAcCcc+ok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CAqMWxyUiUYYk540o04QyqlbErbAaCTgFsqZlpBpKUJGvocZr2p49USrtgRaABEnFjEw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5xmRbjDQAADTBpgARVgsAaIgyUWyLkiLYAwRIIjBNhEkEVMIMYDBEkIYJSCJJESTIEgR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Tk6g5ERJBFTKiSjAMEMEpBEaGlTQWSKrHYRk2RUgQ2iGLEmEXJCGyLYRJBEkCJITAAYh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QwTCgAYAmADIEwRIIkgiMEyRFTSIYIYsSQRbZEkhDaRGKhghgACGxDQhuIEmQJBAml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48hGURABCcKTGJSiQoWkJgSi4EWAAAmUokAnCcOiurUkouzCpGdRknAANDqELkVE4AMB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kkI93Pa+glwuoaAcRU4gAMEMTAiDBDBqNOGgATE0wGglFjbAGi7Xn0y+fnbGyc75Lnd0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MZsa4jazCbYpkNTMZtDGtYZDSjO7mUGlmR6gyPSjM9ESgtZSXopNDMxomYTQik1xMxrZ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83owrcjEtsjA9sTBPoxMD32HNl0iucdBxzzc6wPeGB7wwG9xz10Suc+kzmLqM5b6Qc19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BHPOk65h1Wck6wchdaCct9QOWdRnLOsHKXWDknWDjvrs48uszkHXZyDrhyH1Ucs6rXlH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OoHKOql5Z1A5r6Qc59AOdLezC9oYpawyGsTItaMr0ooL2Zy6a41sRmWuJlnoiVxuRz6N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GmgACE4pGUXSztkrEDQDhKI4yQAA0iEHTZPMlSGWDijEbo51kexmM3hge9nPOjEwrezm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kDlFjcWA0JyRr2ciR3TBthsQxoEMQAAKNMGiJCAaAAHKLEwJpSAaNV9F0vK24ujWqcGN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ixpIkRYxTSKmiKsCpXRK3IIuSEMEMFCysHIIkokhSBNnPt11AVi3tA4uCSITEDIFgVim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QDAG0wBg4ugGCagTQxMAKAIEygATAEwQ0RG0TGAAAUAAmoTQMYAIYgQAwYAADIjUA2JS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TAQAIAaAG0SkgBqhoaGJSiQjbAxU3VG3l9XlEkAmMUJwRVBSuAEwiDBNCaYmgM6zWTiS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aJg86GmNpgNkWSiLYJNkce4OQdPFVQgk4skKSAwkVhK7MHat4XRXcoSgEwTAAUYADBB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yhMcZBqupvXkdHndGNTTpkZCaYMYoygNpg0xyiEgEAABiGCjNEJDEmhJgDQ0wg2A0CEy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Skyp2VDszsmNkVNlbmEZACaGJgwBp0NAwAacCapDUAmMToGCAhidAAAAAIYiGgAAAAAQ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toQwGmMQMQCCGwGkKxMEMQIBAAA0DABgCYAwQAJgJhFSRz67K428zpc2gAAQVzzEdUXY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GVDoeSwcrbKi6ogMqJFDUmWjMaiTVKQ4GwBhEkEWwRJJEbXLj6sK5ZozjlBk3XMYhJJy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Fe8suqBpgCG0lkJwAwYhpgNMTAUkE0Jd1lcjm9Lm9MvUghNgmANAJoABuMiQgkJomAAA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hhEYAgYAJhFjAAULIjEwy6UV2QsBySgCCaAASmhMAGABTAAAAABwkwQAmOgCBSKTGIYJ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IjBAAMEmACGmCYxDBDZEYIYJSjDFEajMQMHFLMrZIiwYDAAbENAMEwAAQ0ACACkZROfX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UAIk4EUrRAUk0AIAACkllqr1C1TRAgTCELK6UiZFuJqGY0hgm2JsRDBEkJjEpBEYJSRH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aszEOUQkgJqLGhkNVAdezjbzUJyiaCUXDcZDTQ3GQDBDAbFE2b676ZOf0ub07dA0SSAG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ZIaMQSAAAYAAhgCAAAQ0EZMixgAIAABRlAYpApApoGhKxMAAAQAAAGAmMQwAKE0DTEN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mAAAxDSAAwATBDBDZEkECQQGANkRgmwiSQACGCTQlIhNghpUNEYXIrJ1ljgLOVbSTrZN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IJIQCCUJwMNc6I387dhpppFnsYAACoTQAgRSGJLUVsbEAYhgoyiREiyCsqvRdblnE5pg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MSkhDBDSJMFGSIqSWrHtiYTZmqJGQ3GwiNAwAGXdDkM7Sz6JRpw2AmmEoskAMQSaYNNe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5fWW1SKQwSkhKUQTZEYAASYIYEoiAMYAAhgCBiExDBAANK0AAAICIAxjYIhoaQrA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AaACgAEyEMBp0JoABMBiBiBgDAQAATBpgCBKsnKMwAAAAAAECBoBACkDAEpEqGJFsIg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c2QmgYmogRxYRYgUoiaY4Tic2qcY14tmIlF0WScgip1jUZU04ji8pLEy5jNypiRKKABB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OAklzSFAwCSYADhOKtxYwYxIiCCLpLlCQlZIg5JIRsguSjoQrDOdZY65A0ADEAGrKjs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TBgMEOSYxMaIr2sWzBGbr8jsFqcKlFIk4SGgGIBERuDLCDJOMgABpJJxYNMAAABMEACE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Kki1wZNwASiWOASIhYRKmQCZEJERJOAWOLJCYAAAIYIYIAAAABpgmgBA0UxA2mAgYmg0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RCQgHEJEQkAERAgCUZABAANAAAxAAAJjElkRBoStxEbg1kIRxkLBTiRYI4tHMjOEbefq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K5xISk6hEwkqZu5i5KhgERDRIjGYV233FdhKWLkyDAzjJQGJgMASkQAEkIcWFbnIjJhC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gqNCWpSQqrYmNdDPVLQMQMAY2RJI1buPZHWKL5RiJOMwBDaFBSOvzejz4o6/J6lWxdcT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mQiSjEGILJQkOUAk65E0mOUWSaBiBiBiATSJNKotQwCuN4Z7JxFNMIkCcAVqMS0gFogk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ybQkWwm60WuplhVImkhiYAAmhiAAExDABoJEQAAadMSGIgcWkkAA6ABNAAxDBA4iMVNI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JpDEKyLJIATSsTRDSxYEgAAHGUCIxBKRy4uK34t+FLE0JNCUkjpeKoxtepAkERkRAoTi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zt9OgGAAEXMMY1mkoTBpqDQACGkRIFKQJNDBibCI0JTCA5FcLXVJaiuFsSmjZEwmmioD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15A68uXtluacTAFJMUSa9Xn9HnRV1uT2RQnEjGTFIZBNChYitkhjKJAJgRkThNulJAyL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EAETLpUoAAEhpImkgi6iwQpVdAEwtcQbhNGKBZEdNjG4zBpo2gTAiNEk0DQrEIk2MQOL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SJKMSxVwLymZYQZITG4BYRdgmQwQxAAKAAhDBDEkkIGJK0kSSBuLHJAAACVpAwBgAh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lAbsG7CgpREnEdEM9kiJZIgiZAGAJSVQs0WpG6JmyaYCKaAbiyQmZQedRGhgwGCYDCRG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JAAJSQhhWwItsQCikFcLFZCF0TNR1InNdtVBJCYwGCBmjXy7ZeqUXRJxkVX1aV383pc0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Ei4ygi0KMkKSYDVNNCQwYDY4GhJqLWThKmAAIURRIQCENxYxMQ0EZQEmxV2xWBKANANi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qJAUxIlKDJiEk4yAAi4sk0xKQRJBFgJNAARJAgBoAEDEDQAq4LKyu9CMgixEkpBOqY3B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IBNDcQkhAmgEwTiqjMSM1MTGoDRJioYAAAkSaJRYCBRpnHlETTl3Y4Qo0YlCxSZZFpg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MiTIgSZFyVsWAJghobAzklmxJAmSItghgxMGMGAAADIkhIEwgWRWpsIyBSM0DTSJIIqc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zl0M9ZxlIkCTlEVYFeuhnSny9ct+rNsXVzujzSPZ43agi1URhEaEAAokiExiY4yQKSJE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W0TqTTIxdMTUQslCRIhAuVKLSkL1Qy2MGNTgSjBjWOhrpvHA6FHE8/O/pMvnR6fS9Xww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8lxAvKTgE3BlhGQ5QkSEINMGgYgaAaECaABWJpVYmJSiIYIYISPH8brcafT3+m8VNn6Y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qaGEhMEQAk0qaBiBiFkAiTQAlCLGgFZFjSRNwaSIsYgAASAAAABpQA4042Jrw9Ljw8b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lakCaiDt3GSzREplJrFTCI0CYRbCJIEpMg2FRJSxJkQJgiTKyxlZYESYRVglZaLUWpIE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M7EVEmsVZEi5SIOMxSTE3IhGwSktSZKOhKuW91BQ9lhz3rvXnnWE5EesLz+tRfGrnb+e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BACAAIExISk1iSCKkgbYhhEkEJNiJAmAqrgzltcWOMyFdsSuN0SCsRWTCtyY0AAGfwn0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z6AmlYkScQn6DzvVvH3SsNfMqlIItsTGNoJOLQYAAAAAAgVAIgQxA3FjTBAgUkHB6fz6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cv195ejUlfmAMGmNNEkmgAIQMQJoVoAaCQgQIE0ACpgjE1AQNCNNDEwaAAQaaxY0AYgG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bkmadzqh3IpV0UoWgMq1wINhGq+kqJsrVsStWBEkEFNKhgmCICqAJpuLhgxjAYxEgQCS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bQhshGyJXKaKyyKpyZAsCuUmVubKnaJSr4lVytIkgZJkW2JTSjEMGLm9Lmi7PF7KiaEp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LHEQCZJoG0wEBJA0IkRCRFhVJCJOWKnFIgDTYgSxkpkG0CcRDE8jwfpPhc/QwIHpEwG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83SA188EA1IBgRkBKLSQIYgYgaABAJgJoSkAAMECcSUTkNee4rWfqsBSUGeu9J8t9DfF7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AiYgAAASaGJqk0DBGCUAVDEBhFTSxGIgAYAJgAgAopJBpqAAAA4nGlCZ14yVgAAIEAkx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tIxSEmhJoQAhoTQCFaxMqGSoZANgwBgMYgMAbIEkDGMAYADKUZxgQyKkBKFglJCkMGMQ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AJiCTgyRFq3BjcBJczoc1Z9jkdVZIBAAJjEEkgYBFhImnbIiE1GJJRRaVqLIxCTTHKAT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bCMoNRwCx1Mmog4OMklWFuPR4525A7Z9Ot9LtOPC9N1Z68dU4jhZFVFjhIc62XOmZMgq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EGgYgYgAATQJoYmAIItEfn3oPIT3MO3PR0Ozrlr53I817yM18wO9wJ7+97b5X375vbuE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BAJggAEDEA0K0AwQxAxJWRYAkbQACDAEIZFrJxasQjEJKILxLKLjsxcblxILMTEEQhNI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OLGkCGhAAmhRklRJUASVgTQAEoyG4hJxZJpoxMYAACYDaYNAwKItQmgBsjOLG4sZFknF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QBJxY0RJuISIsYgOb0uatnW5HWVoQxAxAxMGmAiJCEGnahhFTCBMIKxQNyIEyoE0Kq1R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yIkITGqjKSRLYECRFUbfIOtXJfrJ7cPpbXrwuSm5xadVlhFUNMSpzQpDExibkJkqAYA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CBgAJq8+jxjpxKAz9PT9C5Wq+Hox8bzD6HZ800r9C8B6rWx84dlU+h6D2nyvu3ye5K7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gAAQwQ0NAAAAlAAQhtJWAgAjElkJggAi1YIkRYyIkiKXjzhYnXjJXKhZFQSGmIk0REx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ItACGmhAhggBEEE0wYAANDaCThIm4SRghgxMAaBuIScWCaItMYgYwTTBpjAATBARaCS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BiBiKfO6GCWfV5PVVoEBCtJEyBJNwCTgiwgybi7ZEWMAYADBiYAgQACJIIBIE4gNkCTV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Ca5vBq9JPodTsZ8t8PRj5zkN+xn86U7fT5fPvUXh2hDi0imDAYBJIMAYKCBiEYgYgYCp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ILg8BuwT6SulnnTscaISSGm00t+mfP/AKDfFwvGfUvGNcARn2dP2HzqzXn+qHh/Ta8X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YhWCGIGgQBK0AIBDiMBWgAQjABoGgUAAAENBoAEcmakdQi7kBBFggFUWgExAIUXUg0x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Ak0MQNAVIU051yJCY2gaAclIYmgANxkAgYAAxMBiYhghBJwYxMYgYgGgYgi1IEIYgk4s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d+BZdTldRWnEE4oxAwAAhpgOMiUotWlGputxY4FTUQkohMi4GgkIEAEJRHFwCRIbJKgg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+Mno89OBPpTgkSItW4iSnXJPbdv5/wDQNfMGneLABoG1ITAEIZEJODG4tGIJJA4oViCU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gJ61KHqJ6urxvUu/P+ZV+k83PoptNy9z4T118/o7edvvgnAaeB5v0nwWfoYVJPQpKKeh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nLgd6+JtNkABMENDIsAQxAIAiwTTUAABAErEDEDEJITAQDUkSlFeXOEjpgXKaFQCJIUT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npyQCQMQOLBIQk0ARJCCInNRYE3FjZIi2gkmDUkEwTAAAaQ2mAMQmAgFIIyQAmDiyRFj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NAxBIQNxZKUZVLndDnKdXldPKcSFMSJCRMiEnFjExyi1bTEgE0RY650yMgZIiMhRcQcQ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rbFU4sAaRbA4nbi18tj6PzufrRAdBpowmkX0L3Or6DyOtr5yYXk4yQxsUkwAAEEZI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SEpJCufi3XBz56M/R1e3r0358eAvJOtvouNkno28oHVims/YeL7t83s3F3586bZL4fj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16vkvRy3OtufrfIb7x+iODvzpCYAAgAEAgaEAJQaBoRiFYAJoQRJoAE0YmqaEck0cJQX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Q4jEEU4w0AAhOIPPfRU4tJFoG4sE0JOKoBCMkDiEXGU0AAwJuMiQCIYOUJgmCJAgYoyA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ANASiIbItghggAaBSixIQxIkIJEWSEFkoSp8/oc5Tp8vqQQdZMjJZIQwEbTG4tJOLWRF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MY5xkAEKM0lStiqsrsGJiSQwAaYAAAAIOF3sTp4HLuxZ+oXdL17j5z0W414hpuQCoaBg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0ECAhYkMQNxdMQEZIJRY4vyDcvNkp9CXuKeu8Zj2YXL56nGfVESliMNHdo9ZfJyutwtt8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mAA4yDPj6iXh6em1jIbIAgCAAEJQAEAIFYgAaAAgStCRoBiagApJhCYg4ySVc4S8ucJ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RARiykIhoKEIKbqSSYkRggQJoimlASOIhoCIObGNE1IlNSEwQGA0wAGACGMGIYRkBEYJ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AAENAACEDiwQhERZkZA4iSaCyVVhLn7+faupy+pAgIqQo4om4NJOEhiEmDUaFaIJIRBK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IxO0TBKQRkMQwUZIi5KESBKSEMFGPj3TreRXdns43quxoeeMgvnIyQ0MAQAqbTgEDAAS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WCYAACpkWMUTD4730Z18f6He0YneYnmOFwqPTz3cb0eTzyV5kT1enulgvj4InPX6/wBF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vGTgyTQSQxAIAA0DQCBKIFAAQkBMExVJBJAgmgTQgEJRasErAQBDlCaFc4S82UZV0QLk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IAqcXEdF9BYiKNxY0mREgEhoQIQCBuJNyaaE4slKEhgISixgwTBgAwGACaAixghxcQBB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hxIEiIOVdgk0Vkoq5RYA0BMdkZEufuw0dTldSUHEGnEYzKg2xMY2gsAUAQiwGmpJOJSj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BAxMQxA0AyIMENNBy9/nJ04mzsE9O7f5rLeXsV4fMvv187qmvosPnULr6DR4Qa9rDxzl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R+cWTH048f6y+SxwkwJiiYiCJIGqAGIRkXQIgTiCUacoBNwkPk9bjzXhoyjn6hqXrrz8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LuDq7fU3zVbK5XxsUEk1MbQSlCRITQBDEDQAnFQBQQJSSJiE0wAVoAEDEIEZICFkJjED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S82cXXRGrGgBSiICRQnC1AAgFVbSlkWCAAAinEE0JACECIkJJzc51yJyjNG1IBiA0NoG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SFIAATQkAhxCUZDAAAUZ1jg0KUWKcJK0CRg0rAGJ02nE512Iuf0Oas+pyumWREAmMQg0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FjEIAlYhZSjMk0waYMBoYACTAAAAXG7PHm+f0fCxnt9PzuRF02Z6nOiaGm4sGhGRYxME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P0vmZ3n9PeLZfmBXFLnGRGM0CcVjKM0i5BXVogBJijIqNdsCBNhJMMumuPmy9fknv6ee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p+q873Hn9Q/HZb5vePyXonLSSd5uyEhxYo0EhIkIRiBglAAEAnBWJiaaCEMEAIYIE0gI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TixiCddla82UJnRBI0JGCoTUpCUKEKGhUqb6EmxAIGJK4iBAiTiEWgTQiRNikErKbEnJ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kDGAAJoaYJxYMAAATIRlEk0wcQbQOE4UoyREFKrarEEQpJkrHEUkxsCcoiS5+/AHU5fT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0ZEGDJTi1GgZEQUHLahFk0WyIhN1ssUWDTJRIE3FgIJIYkB4HmfRPCZ+jlTU9AiZWdr0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5fP39kvPmX60xCU7jPKytKK997XluN9CJ2+Yr3fns+rju7Zend9BXqvy85oGc9s4kVYF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IaAAQAJuoqQRbic7n+Tpz7e9y8id24tsRIQwTBHbUJ77p+S9Zr5jE3ORFgkiQmrcWMQM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lQA0JECSSECaAAE0MTBNAADiE3BknFkq51rzrKpp0kiwEDEhoFSECSRiB59GYtFEYgaI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AkFiCaaYE4ouK5k5VyJqLSTjIbTGCGIGhiTQwATiEZ1rGSCcUEiJY5QkCIElEhkUOVb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lFkkol8oMnzt/PH0uZ0pZRlWSlTMmJjcWjYyREJCYiQV2SZFyFbTVgCBjExtMULIgxol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KPOUerU6+c6eui5vyxheV1lVhWSkVu1DddoySIwIkrcyjZLHdLbOMmpCSTcGSignFQLI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NAKFZoIsAATK8Lxvp/m8+zymj2PVrxvU9C3Dl3bmxhW8Obm7RXlMftib5+5O8RgiUwgN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kgBpjE1IyiCBItJE4uJODqSSGkDEwTATQAgQI3GRJxZKuda86yqR0QLBCWQgAQJpICBp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giMAEIcRCQxICKaLAJpsYCkEiQMkRkpDY0GAAAmA0AgBoIjROSBIQ5RkRJlJNlNWmBQW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MbiK2mjcWAgslCRLm9HAp0eb04mnEqTgW2VssdViSIscohNxkScZDaYDSsUlGmjE1JJo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AaY0IYAJBRivyWStLiykSTTQCBuLHbS1uirEohogZ6roy3X87TLsszWlri1YgaIDcQlF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ERgCCQsRuOel3mHZZYkINAyIsnCSAAlKBBxilwgaQNjUaZFSBEhItijiAJElAiaSCEoo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iZBknALCBUogMaEAg0xuLJQnUc9wmvRBWNCJIFBJGRQkIaEsaL8yaUIItDaAQgSBABGU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MbThyjIk4scoMmREmRY2gZEJKMC0rZJJEgZJRmRJuoSYjTSxbEIySwJpKYXwXLKLEmAm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mqy7BpyrLpc3pxJSSU0bEsSbIgJKdcixIHOEibTG0xAxAEpQkraYNMBhFMEmCGhiBpo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6WzT15c1MjXm11QsSEpyIWTmVu+4yPajI9SM5bEhVfEyV30rFTIuv52pdcqZrY1IUZBEa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kgQ2UynEj5z0aa+Z2Fj6Hpu/Cx84kiyNdnmZrX1fm3pXb1TRfNJxBwcSqudcaGOxDQ3F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ECbSMZwIgRJMpKQJSIrhOtRjSDJES2JFTCEhllYqCLJCaNpkqrapebZTbXRBWCAYgAQR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NozJa0ixRRYohJRQ0ACRJJiTRYA1ITHKMgY4U4hJxCREJODLHXJGiAmmJpLKdVqSmnSa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rRCJKIjGiMZVmaUBWJghDcZDQCmmSakRw7+ctvT5fSi1Jo4OssIsklITAlKMgalUnGUO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tphKMgBiUoiTQ0MQ0CA5fifofgJ7On6v55019Jdk068Oi2my5usrtllJsUpyqpsKCZEU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iZ1dApp01S6LudqXXPNYWkZKJgmAmAAoIsECGkqcJqPm04Xvo++shJ8waLp5NeKXgeg4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ZXIdeLiunpDyPojoS8pS17F8/e5A0gAMBQEjQAEQrcRyjKGMoBAmhRZCGxRtgVSaGRaS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icq5jcJE6p1y8y2m6ujFqxDBNIYIIuIRaVNSK82vKlowULEQAAatQoySUWSAE4stJDSG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wIBoTQkiISUQJRYIQWK0kMsiNExAxIkgBCBgJSiKMomUnFYjCLYIYJgDUglEHz+jzyfR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KQpEitzEjKAtsq0l089pJgScWSBgANoJOISlWE3WyUXFRxYxAxAIgHN6Cl8FT7vyj3dH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yFx1NHK0nRnjvi9KVIFCTCqN1ZFTCmNsaorvpiuFkVzOda7J5NMaLM1hYJqAxAAmhDUC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3uz6X0foKcb8yRTJTw/uuK6+Q9l432U79kgr4ppi+S4nu/CPbPqZfZseT5vs/Ft9X2Ph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FjEDQhiQ4AISJSjIEIkkDQCUrEhKUrYFgV06YFFWmmIybCE4oRnWKaSzlCY6rKzl6M+g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CGnEISQlJLFgQpuoS4UhRlESIjUQISQmMGgaAtlAatIBZKqaSIiySEm4sZFDEoYgYmNN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AgAA0NANAAgABoCIIqhOCpNAAAAIBtMaKyWDpc1bOnyNsajNMslUy4qZaVCWisISkKht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GJg0wGhNsSkxKaWBJAIGJkK7IHJuzcp39dnsyuFVsbNSI7UJOVVynbEt2HYaSu0grK4I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VVV3wM0L6oqp0VrRfSl225bTTOiyWZAJOASVYWKKGhDQIRkS/NNWTtPoevAvzRSQuL2e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2c9PWQr4pEQy+E954B7Op7DyHsXPJ4r2PjXTf7fxHtryk4RcLVWFqrcWEUNVWDAIjiSa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3ZpF6iVJ0yLYxBUyUOTdKu2uIISSgkrIKLYpHP05dVbk1YCBiYk0RHFXFpATI59OYtaY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hZEiNCBDQjREagA7IsaYDAAAIgwYJgAwbQpqRKSkjQAmgAJCQwBDQADTRBEFhKEyMZIS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yMw5nT5ssuhh6JmNFJbZz7jUQiXFckJTZXJonKuwJDRyhJZOLpuLhtMYpKmMExBgqTQJ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fOeyyumec6ryldVfYrIlk5Vy1NdmPXmu6F0pormXQTSuNsFqJsoqvzjAqFOiqKK76zPX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1Z8/Yl86pyyTFrJoiOKDGGDfjXyHaxSerh+6W1xBq8UJlflPVcmdfHeh6DdezEd8sK7q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fI+rnYz5/l+wTflvXVWXnrxZvO3j2qfPx3PSb/BVyfVI+S9PjV88uM674emOm89pKSBi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RZOE7Su2JVXOBCyF6DiKQcISaFCcBNsUZwl5+nNps3JxsaUhNA00JAEWDhZEjm05y1Jj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YJSQkwjGcTPshNRpkiLJCYxAwQNMGmgwG4i2FMiwiiydckmhEkgaaAixtAwAYgAFBi0O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CHEYDBzi0fO6HPWXS5m+WYIphpQTkxuIjcJDEClGS2OqSWKDJyrZYVsm62XOll7pmTdb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JBFSEEV509SVUqy+yFlgmWZrK6u/LV0/P9XGuhblv4703ZJrcoTI2OodamRpuqIk1Vcb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urlop01mS11S9Szn7F0OqyBCGAAgEFkRoaaJIEBAACABpqq7EUqUSTUSyrB4+vT8Dix3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s2s011OL/T+RUvo+Pkct1lDO92PIWzX0XofMO1l7Uw7chNACGAOyqwmmWQmgkgIRnSqi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oWwl5WrJs02AIpQkCAYBEQEoBOMkV0XVEwYgaJNUoTjKAAmgaAiwHEWTgyZEqbrlEiKL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SQgGmKaBiC2ULBBEkhE0AmAmImRY0gBAlF202V2BFxkihWpSUMQOUJkpJoud0eep0ef0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ZBCUSaylFkkEkW5CsgFjrlY3GQ3FkpQmOUZBKJUyJEooGRB45Z6uyyrqVsXEa5NL7aJa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FRbRudq/n6OO9cqLc22dEy2UGSrSBOFoRYoOAkoSRrnEVN2e2NU1FHS5m+NFlFjVpBxJ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AQMQMQAIYgYgcWiqLiLgV+OsvhRZtbTZBHKyO81Zb8dkbC6KFOEsrqJy67s2ialKVcuo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7dUaMENQIQyLJzpkl1M2pKtUopQIAaAQA0JKE4LytWXUbgLISTBNDEgAIMkEWkhVbUWI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FiCBNAJgMIAA0Di0SlRmt6Bx5R1zl3G94nW15JSaiiRaRZJwY0A7qJFggkIGIJCBxcST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LVpbVYEWpIKUbUAAAWQmWAyPN6fNifR5/RiEZJYzgJaVg0hZTjIbGA0kFhx513HyrZeg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KXLddQ5gnT58ch0LvPKvTy8xeeiOJadWnFBNFeLZqQqTstcKi957DTbTNLxWVTHRnshD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7bedLN68+O5equXE7BxUd6PEivaOEHcr4Sjs+Y0486mznHRjyyvWEI7xT0OR1YvsptWT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IBAAANAwBAUCIaENEUj53f4Gq89tG474SoEEXJ2Si6tZLM+2XDVKMOUJy3Tds1OyvTK9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b6nx3Qj1ZXZzogIkgGgZERxBRCBJoAKozVKSlDhOCcjZj1rvTVgAOMkRABNBJMUZRIVW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Qk0qGCjJCZIQBSRVthz80dLPgRe8zNLq1FYVl1ma0snQy5DHv519msrlEysJkY1dZnsL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ScGSI1jlTYOAgIu1SgFigwQgAGDCSmOTSHN6POW3fz+jlBsIkggrAqlIBxZZKtk0hOTn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1a689mw589TYZHGkzkup0WrJogBDTKipxOdryV9efThF7xJadEc2WlFeuzSkNTdQ5PV8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qnJSlNiKS0KS1FTsikVY1pVwlEdIuWGyqzGRupSuUOLjVNuDPrHo6eHfXXfKcdU5QdVc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7OmUz1mx1yGREm4SViKaakSGHP0/NrY5oG5GMI2anVrKiWYi63ZbJWWWqUc3nkoLN6FBq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7LSyuN6SbpnXd7vhPZ4ulqWKlJERoE0ggoQCBQSg1kAIGhGUDkbMW5dwFiaYJoiNDixJ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mNQgKE0IaBIlaYIAGkYuXCVtNkoQ3FhJNJCFHVIlKAWuiRfPOjoaeVZW6OWKb3zsR6F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PPM2aePadNZw0OmZZBRGoRLVAJFaqyVUlbiAgG4hMhIlKDNCTSPO6POW7fg3ZMGRCBOC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QxHAdRm7Y4a4153LpyI5ddlNmfLL25Y9HPtouxTl2nJ5VnqjzHWOjLHPG9SqFx0W5enL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4YmvZh2FtlEzXGqdV+a9B5zOu1CUPP3ZCJaVMsVbJygxiBiQ0kAlDptqrnWwnZeIUTic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RjbqWg82NV1TM7a5rD0PnvR6miSesylXNGwVMABIyINFR5LyttWzzzjVSLLFfCRIlErn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m7OuPh9jyc65Oui7ULZTI3LemS23Bc63hF6UMd2pZ6XzPWy9LOm3lpoBJxBoEJonGVJM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Cq2mXkdDndCt6asTTGJkRAAiRFji0lcJwqxOMNxYmkCapKSACEDEmHmnFXVpVOGwojJC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WulliTG4osnSF1uS0vUY01mcbSpGgpZYRDVPC06c+VYbllmXFLqwrId2e0moq2cYhYQR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0zSXO34Fv6HO6ENACYRZEYiHKtkyrjWdbnc2u4lrzW3Oh1tK6dCKpWVK8W7KttqjE8c+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ETnnJesY7eXeGLTj3nfq59+8alRYb9OHUXziyU81FbvL9Xh516GFVXHropxZE7ccuRdP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PGmAJNkSURKQVVW1GMto1NTSlalEr5XX4es2XUTrVLJKNTraTEEfQee9BrGqVa3LZUTk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IGIDzXpPAVxFZTtWQYXVzqyt2SV66901GjW5qGzRrzvn9SHTxqrH2acdfJZ/Tc7fLAtl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zOmqaX24r6vpUkt6fH6Fns5RfHTcQcHWkkhXKEhuLsaEAyENBJMhC2leRuw9CtyBIz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IaUposQDQqAQxANIYMi2ERo8wWJqE2Ci0IFAADQTigJKQRnEjXZArtciUYI0xpsqc6H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4oZodFheq2WSzwTomRmgzutFuK1dBQy4rCbgiyVcknZTOLrKJ1Zz9uA0dDm9CWUqmSi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SjAPXNDgktNcklZBFgQHBBSq9KyzaOKZOvzOwunKopaW1kFNjtrM7ea7K3pKTpjTfgul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5ODU6eflmm2GVHYs40JexRzFHSlxrJdnd8rpzfcaeD1ePXZKi7OmACkhKQV0akciG3FZ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/wCh8/qxlCV3dRbWb3FuMyLD0vmvS6xaNaik7CosRFMkk0EkAfMvpny7Vpy66tTOxivj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joz0q209PG9y2Q59MupWF8qbM9M/M7GdOHl6tHXlhx92fTn5aF9TDczUIyjc29ng+8k3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coxMENJFgpIElTUog81B0Tz9EvpefyM51NnHvl79HM5p2epi0RaQ5VnYVV2sxUkJNA0F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sRAYQTIYnTaYACGjzREbkiCSg3CJSK3aymdoVOYFi0mSjsVHJOhnMyviUR0wpNBOMHDq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TiSEVa4TiquyNIrVls8040349JbKLWwTBxCU4SRzhItlVIlk0YTXu5u6WZDGdE8xgPb1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cj2vOyq8tksVqacyDbOIk4pE6xjjJFTzZbbC6+JwQV3uZGMow2ME1VWHfQ1RZqWrmc4j5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SEFjpDXCitNCpFdbUEJRro+w8F6Tl09Dt891+PTZKizOpoAAEmjJzunzLNkUxzrmPjdf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dsiMpzSp2EVem836TeLRGpKyucjaAAIhITaD5n9M8DpxHGWrVIuliaZS5XZWbtfM7Odw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0Pn0yWWWFDvuXOuiRwsHfz3PC71ezfPx2T18tZ83h+jcxPAw24u/nj9A8L9AzZxmsWIw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UhGESbrdWwizm8fs+czq9Ytquzn6DdTzJHR6HP6cdSzhXJ2KIa9Z4erpecl6WjNiO2eb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Fnda3l1IJoACMZ0LMZYCIJQkCFXnHZGbrw6FZO2rXCKgutizRZktCc6zTms0VCOnQnMz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9cbnUQhdXGTRC0pquiSlBDlAsuUAssokTFEimqhJMt15NZZOq0m4qJEQslVImkycoyHh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Li8l14ZvDt7DXmT6c05lu2FmOvTO4y3133ApFanXORRsAm8hPKdNM09ouWvYiuOnMQUp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6qsxbVCub6GinZnrXl2+W1KoC6c4qblofQvmuZPtac689PuaY84vU1nmM/o6LPPro5d5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/Eb+W/V6PJ9PnvvT52zGrkxRMM/L6nKNJKyyDcQy6stlMoWXOd3FVaYWSjJJX6Lz/b3n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BigjdbixwCZCQ/Fe14deBCW1my/bz65dWi3HTPXpvs43ZsuXT0OZ0c76cqLJslLQkCOR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1dZXtehm26cbHVcsa8J5j6R8778N3tPMemnMcXmtIJKKGkDQiSUScoSpyraU+Z9bw5rk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/nrbeqY3UbbzBtMUbYy15tK0ZrOnLgLWdNuXVnfPp6+Wzmz12y5dtEq0X8Yue3Pj3HRy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TuHJtjfRy/RGSjNEu5vd81rWS+m7XONNtRZuhrlnKREkXGeWiRn10xOnZz+wnNqk6rjH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0aqc9da45g1yzs0Spmk0BayJKE6qYgjKMi3Xl2DmpDFIQATjKJSUgmmRxbMRdvw7zkc7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i5qUqBNFU8wrsd+spOPThplVtZr0QmOufNHZV0C+52SEnFVTbCq63AWeVZGVcSVYlrjP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VnRxZqOWmfXnN29jG+f0Orv5dufv128+2ezWZ1gs1zrPn6Sjgx7kdc/P8z1+DWfFc33P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89/U8/pzPZ7fK93j16tuS7n0sdYVczdz0025NVCUSWe2iyqUpakScoqJQSUbWuHpYbt4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OGhDEDcZE2mGfQj5jT3+Ht3dlGrh6YRs0TS1Snm2SL1ps0TWu2kmturn7bK8t2XNm4qy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XSudkcOpLZKZl+b/AE3xu+ce1zOlrggcRc0RJRIqaEgBN2RbBAD4nZxy4K8Ta9FxMc46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euCVu5MMqefL3bODdm+jz8uw31x2nNhdIlsqjZdXXYQhoy1mduyOVb0qVtpjnTY81epl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z/opI+S9n4vfSrDiza59C7k6DtdDi9ONtnFoT0JyNNbuhwrI793n2m2PJZropgsoRQVx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DcUabMl5bKtpfAVXV0xNE65kk0ilGS3b8uwYwTbENBOFkE1ZQxleDoc+L9+Decvn9Tl8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jza+eQsascbo9fPLTRlTbpwxI2mtL2WljUS6EHJCMqrVB1jolSKDpJ0xzLPnW5Z0O5ye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ytkfRTb6tl/n9RoLefUtV0sJuxUWBBTgIbZzZ+tDfPicD2nnd8/AZO3x/V5TRn02aO3x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3n72jMazcvu8Ox68WqnFRiWeUNSUoWXJKMlojfVedltc5vJfVu3nsTrnvMmgBkIEhKEi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n+P7XL1vu6atfH0FltGdV58UtTVdxc/Tl6ztcW3G+pm0c/n26G3k96yOD0nN1jmYdFOd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z8r0r9Gea7uzTjopXwjNwu7zs3JPPO2DjLp45uEhhGmgEpNItsgNDQEcG7BLDleg5C9P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vL5s9jyDDYZoupcljGzsHGV/STkdPrZU25tKM043Zsc++6Xz2no59FRpdzhp6lFUVWZ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389apc6NnSz9DNN8+Wl2Z6dyMV2mRHzvf8xc6rsEdTpVc9HS0cXQnUWa6kVIvqgojGyN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ULRnuJSjKydldxSywk00bciucmaNefUqBjBiTiFlc4nbVbY2IXL6fML+hzujNY+V0+Pz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U0bZnGlZHWdd1Grpxle5SOVyKAgl9mSa7Z4NKSVrTJi280ddsWs8NtsvLq7d8153nest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eev63na8+quv256/Q5Nvm9V99enl3lOF+dk1cRsnOqZWOqo3Rip2yuZE315UcTr4JPE+Z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8G3Pr7cY6MVh6To8L0nn6zJUc+k+fric23oZNZz1817zvI3xv63H26zRRfnxuTTlaAzdP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DaY4yZWpuKpyAYBwu9zM9fM5ujKddO3ndHOtVVixvjW9G3UyLt69Z5F/ZuuPPS9FbrGf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jVZvHIp9A+Ho8wemc15d+mJvg79qsz07qM3n1abefTkY9mXHooJPt89MATQA0TQNAIaH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S6+fqwzXUc5ScvTTnuuxthbc8K6roy3ZZ0pmcYzUuxx+gW6uVrs3RS1iIZ863V06OW9+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947dPI26hrhMaUalKCxdnKvvl8cvWQm/KQ9ejyE/U1nIl3Zx5zB7bye8886RrPKn0mcZ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cM7LrkP0Fx5aG/n6kY3szGiBXGwK5SgWWU2Ftue0slGSDGTmOhqRp0UXwNBJwkODaqRI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yupyjR0ed0prLztBz3MtedSveaNM8m7OrHkpOhRSk3S57s6EeXqNGnBaruyzi2FgZtDs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yEtE7omSjZVXJh0oXPOstq1Dy3ovK9My7HN6+nZ01afJ7Ndlc8dZ6Kb5Z2QvtJk9ZgrE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zVCqe+WbLpyxxfFe28R24ZZ1x9HmlbRqNnp/L9Lj19Kc7fw6zSKhz+jiTyPN6eXvmV0J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efE3Yd/PrJpzLjIKe3xe/vE5J9MNjACE0DAgTZHNqU15V6+Vn0diy7azLpbN3Tlk2TO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x+bc+k4/meZrO6zmdLrw9Lr5fQ9Hm36OOsdO4/PU8+3qH5m875w7ZeuYLc6vwauD5PfP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Fb80nWixRRY4sQmAIBATrkS5HVoPLUdnoZ35u67MulZbo1286FbqoSi6ebWbM9cjL0cec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T5BL0MJ0LKr4UR2M1O3NzY7cmpzepnKOryeTrPq6MdGddGXL0ldHL9BZhr9Qcuvl4erg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+niefr9Izy8fX57PMHoc2s8aXRrsxW6MpssyyLp1AsOyVnL69E6XN1qzHqhMz5OhUYrb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JWOUZF7jMUlMvsjKJMYpKQmA5xmOUZjZKquR2uLGnfh3y8qFWXHTpXZ9WNa7edrl2nE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FQaJZ3FujEjo24bV1VU6IjGuCXulLojhsLsurOZVqdlKtpM2XdRrOBarNTneY9N5rtzl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+bV5fXsnG/HVXqSyvotW2UJ6yxFjrmRTOySVq/NrGem+k4fjvfeW6+fiZ+nl9HnxWOmu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t15dXHrIZZHHuwJ5uvdd0nKl05LztWiwz7YWSNhDEyPd4fb6c7Gpby2mAmAIAcKRIi2j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dXZ4mnT093jafb831ODhbNc76SKSK3TrCyXT525Op1uN0fR5tqZcRx7Yrz5W5Z00wV9l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fjfe2eW9Z5LCahLXItUiTgJaQCcqZFiiE0kNSRCM2nF7ODVNYLJ8ualvw7LOZTsxzV3Q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hjHJ75cS6b1nznSUJqRLoJgsvoKdNNy83Zzu4aK675KaNVWpzVHTXD1X8tTdh7uLzepV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JCXdJZidPcDy4s2sXZ7Z6UnS2Rwp9qBy7NwVWwcsqfR4bOdmr1RkUpS449mrU5hrozc5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NVdPTsvtqes2FcjRZVYWTptNbjYSE4YIbUhyhYSlCdTnFkeF3uBHQ24qpqXLt3c94O1zq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m3vJpM16nLPTXHN1VTyVsjXekIVxgrnGop01O+pCx6ZmXTKJm0U9EoxIuebVuy7ltEWn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Y4fWa9Duy2+b1abeFbqeju4vRz06E69M1GUyyKmEVXjZ11cXFrl2Ycu3eezDFs5dKPO+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OZ6/HnqnYek6uXf5e1enPfnVqlEMe/DZwrbI9MSashSGrlGJc6Gt6rST6vO7W8Tae8tx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4TBNHO8/6zyvPvHTj0NVq6r3fMr2YNG+eiNTSyMCmqkmiWaqa9cUZ+vHr7/B26z79+I2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4jHdRdZoGi22yrR8T9Df5XvcKYU2XmiUQAHOEiSYJqQmMGwiMTk5q8M33OV1ccpRZpHi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prrhzYt6mRS7nBazHidmiav08LpJdzraJbrsFlketwdNdOfFdnfjw+xjXJveHchlUhde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O1Wr0C575x04HKvmWW5LefZpsyzLEgsvx2GpQcOu2qrc0NIasdcZOnnVmSy/LNdavmq5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dvTHn8PSzzRqquuZSgyaTL7qbamAbdGbQAANBNwkEoSLJQkWTqsI8Tt8Q35HRjU+b1Me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tuMa3Q5mia39Lm6rJqjWzn11deuT0eXvzqjLO8q102Rz6OpllzPXGyjF6DH0xy9ya59V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f0x4PL0FjfM1YVqGPTfqea7XC7116Om2vz+nLfp61nHu9LXLxelXTnfZs52vO7qHgox2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Pn6fT03PA6RGWzLrol8dw+35v1+SvZh69z6jQdTjvz9XpOVmyjsqmtGLZjjzOLpnTGCX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F7M70SjNLVYYvX+P9N157HW7JyrY1EGJxJwkSlCRIgx+f79Gd+SvUc9rHGPt+bmhpq3z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ouYSUwctGddfr+f6Hbho5ncn15+Uj69Z146Hs0vkup3ZXPGueaupXZx/jfd0Uxcw2Rsc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bLPYWygybrZY4BNNWc7zntOPnXnrOpCaw9LLQPucDaWbuTGXsYM1p6CHC2Wa9eW8kyvW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0cnam1Y46wTxjXVWSCb1iS2Qqpln0edzpVi0UVnlAr6A+c/P16FnLZgr7b3nj2a/Paz0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xOzn5rrpZ5VlzJlOXoqOZr0syVW1rAhTZaOUZnlNTXGvAvSry67LboSuWBTkrC2yuwmK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Ygk4SJCZOUJFjUxcLucEI6cmN3kas6CrdF+qGvO7eZtUY92PryrV5xnpIrVm5KOlzDod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XOzcljdK6OU6MeTfZPndXNZGNyKadObWcvO9Hyt55eYpsn0Mli8D0XE9Fb19Vevh6XLH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vUONnDvd0vPd/G7+f1KNTiZ78tmGPQ4/Xz9jq8+/G+pTm3S0Zt3NXyPlvWeV9HmfrfM+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+os8pKz1Z5aedenycdZQlKzOqbNM1zLucqKiwItyIudcuHo87odMdpOWsE4ummCYAxxC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fP8AsvM460WU3+ny51Zl7+bRo5rs6NVdiOdlpG1OJasV9dTTgl6fP1Tz9Semfjcmde4x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bvHa81uwfL+oxLl0k4McFGpBcVWSgSigjC21K5PEdCzg3S9gSuZef3cGa6eTK5rdRq55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1HLtq6y1TyXFzohLonRozauZryGvNAs7T5N1S2ZoGyitJDmas9q6FGCWFd1lmbrU2nIo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z6RjcFcL6rK+T2nZzrNfH1m6yoNRhR08VDIxnChuwaslGahVUEIEbKQszSWpTVoZVbG6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UrYTJ2VzJ6aNRZZCQyLGgGIJzqkWSrmWSrYcXscc183qcjG9XJ6+HN65zNMu/p86OddN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JbC2ObLXRkOhXn0y3WcyNnSx4esKNzsxVbMpF2VmjoZdnblyq7uTjdG2i2MuC6jeeL0r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Uvn+7zeljp3bYa+HqruuuayXXus8NGKXN1sGzOuhKF3Tlxjr41w6XOUtonE2pJk4vZ87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nbh1u/RavAssj7fCFtdylKIV2QN4T8Przsc0TjZFkWkssqmsqpVRk6vM6/THTnXLWZuI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Kdc4bg6YA6boHlzscDry2YbF38+UnCWVkLLNujLsuaXoimawdaNWTd155o3V2VOwWV9N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64aclHzvo9FQCS5EJrpZcbl6mfLMuUJRolgznXy5JL0J88N2SEU6HQ8lrswR6cdTHuy2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hqzvPZPoHE1aMMu+N07Ma6NGbyutCuXs+d7V2XmbPT6958j0fa8u54T2nPpiq6aObp02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83Nmjz3qxX586t0c/GWPG7dRkkaHkZolQiXF61tnBh0c+85I7mY5WzKhUpplx6K70+H1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XVWayuNkFKVUxnWUFS1mUoxLrM1623ZqjpX8tyd+3zeyvSmF2bXnkXlIXuhJpee1bJ1T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QdHi9njY3sE8alXYq0V59VWdbi9LNvKNObpd0CiccGb0tnL3WTtp2HG1wqXY+Huk28+6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FXVBdFOW5LYZtlczl+h8jvHZ38jbSpvqlwdCq+b9D0sHR8/ssmOajGMLDNqzqXZtUdC2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hxsedVWCHB4Vh5/r8TXPk8zoQ7ef1FZ1c74x3o9eHm6O4McNdyNcSv0mSOQlVnU9eJy6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kOLRT1Obn1PUWeas3n0T89E9MvPJPRHnpHoH5u870+BKXuvhzO06LbJIDByvR+YrBZ0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Uk7LdWW250EBEERWIrUoaumJSqzals6/TZ1PzvU5XzvpQVdud53dnjMK7Nrm4koTZVOQ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CnVzGdnDS46EJUVYYQvlK9MNsqzDrxWW9rLDNGi7NdL3ufzIXPYnhu5731qBVO3f0zo7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TLjr7KXmdmL3cWrInLz9+XTPX4OuVzxJ9HVjd3H3XzXK4/rcyZzyRb608qHpKvPWWdqH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c8NWs5MXYnXEPQ2pwdXVdcrT0IxlpwcmO/zc0pZZ1CmRkrjAsjZXXZFqZUSRbbVOWGyu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QAiQgbiiZEJygVdv5Wiz0cuXLWd/H6/FOpx+vyMb0O6ONDtjVjXS3nPpdMuu3mW5vSlz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27/Beqze8cGca6niXRHm22SwleL0YWV1XntyVpVmfWJi52p0fCd/z+p0uhzehLTU4VZ0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+R1fP7dCgTUNKvsq5GnPrL6GTZNbZKnfOWPVWsNfC6Obrg6pa8tmOquP0Obrlyuhzutv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47Los+dnaMZS6yrefvwRyM3Vu6Y4h1aTJK+EsXCEXTz2Lc4tK+J2uDp1tHKlc9aXJDq1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bcVJ5A1LMjrdXyOu59RLNOy3znoOPNYulwenpz5eh8/6vFCF8dZd+PUls4JJ1EycoWWT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ws9MH8z6+DndHm4VZNufWapY4RfNzWVTrJFkip6q4oWu8wnSvOLT2ZxwcXX89V1mPRY8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yIQlTM0LJqLJ0BqjxOiXbufqzrVlwWpv7Pmdes9N8DtZ1fTXzjb2ON6uODx92HTpLLJM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2uaZ+potNvW8x6nF+drpX9c8h9YOZZqrJWOC6DnidOzj2p1ZZ77J25+gYedby3b2PM7f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Kq5WEc0VEoW4Vvjk0WTonEt3UW6zzJ2xmr89qiOzFcunPeEkyBMAABBJCJEWMKi6dYem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buxZ1NxXPpbozOzpzo6MZs3XgZe1i3y5Ls9GsdCm/IvH72LiL7fDSWdjESTiVdXNWTRg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TS1cvr2Um7JrNZKGs+bqzejrHDoUy86HZynP9Txunnejq8TqcfVutoux1uy2ZtQq1ZLn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2ZLtrKY315ukz2y1Y9OKzLzdvN3xyd3h+msx+o8PWx9ByeIvZ9E+CjvrgSO5hxWpDp5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6FMoS7M+XEdLPTeWxtjGPmdQ0y3TzWWONwpKY01EgBDCJIIUaona0YdnXnPmbudNYpWa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+vJZPVHq8PmHpz9eVsqpJa65WFlVpK/d0sbm82vxfRdzs83p4nO6XB7eeymHO1iWijSa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be3szcmTr44zactJorqC6dVlV+S9l5iyuglqWK25eRbuxItNQVUaEZ1pgdjl9jBm+U9Tz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8tV5e5l05dnf6Eebz+slD8l6y2MFfUrXj5fTzOAd6iuVvIm3Ldqk8x6F6s3jdLBXpxuX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o1eWWdHMzg0UaS/VDRZouhdrOPoZOpm+UwdnlPV7Pm9vG8viuXqyTRKqaqq2BAYV03Qq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0VuXatOrHbFF1NVdifMsl3Pn3GozVm0yTNDplFhGQNuoqYQlIJqUrNNCQ6Fgl6m7hdiX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k7mbZTbGWyrVcULXZLgw9wTk19pbnnsfsoHjrfVW2cLrXLGuLbrktOhWaxPidOs5XL9b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POWdS2uWunRZDNLj2dfqcPsc/T0dGLRz7WVuNIpu1mzRTruUKVkKbskVTzzlNGXTNUY9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vfKFFePfLq2V2TJKdkt9uWcrhotSuxROtHBCNNuMrpnMrTVzNVJeufTXVWKg1yzNL8lm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YdBp6HDqNtnOsNxmZe88i1V0npLsl/TndwdPIz16/Rw9Pj6Y16ZS8V9fPc6tPCp7+fs0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N9vGOXXZE3cfRLQrsbZJHG8x7P5v187sr0dOdoWxXr6PSxrDvk81MIcJlc/F2MZzyLtn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51nnk6NTRTOyqIbaoy3rIaL8WsssqrOjv8505bc3J6Z0NnPcTl1uSaLtHQzeDZ1MVZOz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yzgYT0pz4G/knM1PScymRk7nntZ17r+nrHyq6NjUs99K2XU2x6jF6Dn3Hm9Nnaqo6Kua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nkJdShrtczt8pj5NMhOkVSov6HELJWVTlWfViqWvHfZthTGKtNdhHPtzLXCuO42lZNRC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WSk65y6NkLee77M8k0OhFtT1EHY1qdyKrCg9BjhRz1p3WbpbITszqmyiw2NSlpy9alHY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Ls5tR2yxy6csNUZ9GJS9F8tm6jPXVtuK1J4NkTFToh0zn04e70xTn9f5TPTZfm1cfW1b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9LZ5Sm79lV5OivX0+WsY71vG6cmnVm141lx6cFY+R0eZvjRvo6+5htXoNcODL0ME4FvZ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TgmueNYj1NnTn5U7HNxrNl02S1QnUVUyvrDHpUWYYaJFdNmYrVtdqsjIroUoslENKhIm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5+d7VsHrXH0beji343ZNWLCvW5efDdCzGaZJTO2RTO60WiN0Tsi1aAr8/wCiN4+XavV+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1cjmnmgA0FDQFGis4lV9FTtzW2XV2JONztOPco10Qs0rBWu/Nngbqcm9NeeyUqwb8VnX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083R0vL2ljhks7uTJ6bLi2dXVZ5zueb0rq19LBm86qPqemOTu7M7PI5dleN6Y1bDuSVX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0muhvjz+n1OuzrYevg1z4G/n9CW7P2uHWjfk2WZe7wvQp53Jvwr6Tm9fkp8up588dZwo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Y1RTqLMdt1OotOWSa8dcS6eRWWqp1OKdgpBFWTWkvpBwmhohqxvbdGzj0c1IJE1JEoJN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xuyHodN1SZt9HpZeJmdvLpV0PLes3imPUyy2TstMS6Nus86Wrn51ZUt8czpGztz4uLsU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nz468adOqsx87tZrOA93N6Yn6fzvQ3n2/Fz1TcNfO18PX0alKXJk6dVct7I73THZCsj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2Zy58V+O552acOnOvpczXrp0uhVzGPUVeam83qep4vdZ6+HmLrmPW4OjG/UT4enpz2+e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N2R38vPzamHucdZvpaeRVvGzmx5816Dz1UTNXfmllh2waoV9ZbODS+CpNGGujplkFvN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V9b5vVZrq0cutltd1s5E1rrvEzR0QFMmFkJFltdpICEAElKyfD7/AJzpy8l6Tx8/V5Pd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gOegCgAYnHN5voeHpS7iyuBScXNr43TFyqS2qqSWRbKtOfUXuds1gq6onn/SqRmq6RLiz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7N4PqsF6WRhZLRyPQRq6fH70WbM9pOSrZxYLtTXM2ZtBvqzwJ6/Peq78cMOT1I24N/MP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3Y4Poc628Pocuu1DZz7J+l856FOHg6OQ7/Oz22fE3OydKJ23RzlbprmSFUZ2UAq7LIko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G1iTZWWhU7CWFiByrS3buVpzezZRbx6XTrkWTpFvcGWyw6I0vPeWRlAvS3lrslm1bo3L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5kl6NVU7NjokbtfJ0dOcudsrxrnei58DX0uDLrzny9sOPWPoOJZ0xzHaBXDIafN9Pim/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PudMdDK8WPVRq5evn2688t+LbOFkV063pgntlWM01LnJwZdE+Whh083WJVaoamHRmzav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bZvwbMnYzOdPO9By1sn3kzxNmPfnfK1W9XeeJk9NxJKsHV21zMHqM2s8aGsl5tfc5lY8+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xYWqCxhGqtMccN5tpiby3Esk65kScB7+c5fofT+Zes83q9LdTfy7znXbKKRZCFsBSJLF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WNpw7I59Zs+Z2cz1+OZVHtwt3Y5nc7Pi7uXT3S873PP1vEY0xqCm+quNXGjUjZLWcfzH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qqE0lU06jKsOiRyy9bRxulGy7y9h6yfnrZe3Zys0ekONKOpPjdFds+NadHX5m1PTW+fi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YedxbPXrj5js2+R61dmjFXGP2PkPY9+Xk+pn0HR5PY58ev53Q59z4/1PK6mdZpLId3Ln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nC5vZ5mp37ZPWfgcspz7aa6Imp5IFsAsuy21akJEhDFSmitaI3FEkU2TmoTCVOTlUmRV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698bOHSxkjJZZYslNpk00a5U69JctFB0obtWbzttm7Os1fUwSmHteMTuaeJ061UV5zuV8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by3Rb4n0u8dKvLjmus+fl567L8r0emOtXyuNnXqoZeIeiPNcjefZYq/OWaaV1tXTtrc7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Lldh57dfJeL6Gzk7c72TzI1RxV10KsyJ1VYbmWGp6xG2zQUT02TXCydrDrPoq76Hqyyr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NWWy8d9vMs6eezFCGN+hnwrOnPs5eUprX0vNWR3Dz9WpZ0+Dnl6+DnXpCrZRnRXLOuin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tMsYmDTEONTUZREkrFOBL2/Y/NLefX67Z829Nw9HpXk1Y6ikoTiixqRJpkpQxXPSj5Lz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Po81sYm+crY2VMRcyIss0Y3L6XseB1cenulwLPJ26GCyzz9eMtmL087d3O16mXgd/lbz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CdmW4srskFjulwbrSF1MnRObT0aot53Rga6FfLC1RjRyerfZ51+iWpgh2bM64PfvyZvM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XHn7OtlqFl1UvP8ASYb+/Hnb1QdCeLSmh6c9nl+95v18vnb8nRl6fE6vLs3+n856Ozk8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7efz0bo8+uXNtrMkdKrPHUVjdpZCxXlB0MMVLVKsb22JyyyFhOFjUmp51GYovrvokhCS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5bsnCaxnGwnlnJM+iolvtotOjTfQdTZyN2ddDp8i7F6mGDXTyegzlz6FpTxvQ0p5Je4j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yPaV9MeR73QedcvD3iXn5+xHeOFV6KGdYed2cxxK+zHe8GPuydaSyqd4Qmi/Bu5UZe1g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HP0Qrudzwkt9cLbIOdAsl1xk16tkuc0SmlC+EuPn9jNpsx7OfvrVpzbLkuSmpU6Zpz9R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4x15K2CqNlhC/Ekso7KatOcqj0udqU5a4WGd17klEoUlYnGQDVNoGIGCQACMwqm0E62u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vByzv6Lf8zM6+oV/NEfQuZ5KWs9XDS+nOTi7ganStTWTi0k4ysYmAIGmr043m9vs+Nv8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tuyTqzn9Xl7zwJalWay0IRtZQ7hIVakuPRh0mrRmnG15LI1To6VQlhx5vVfMoPQdLx9Z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OHGvW6vFwj3dPivQHRj5+071PI5tnq3zLJdstz9HHlYXPPs9Ns8f6a+fpc3oc28vLem8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V6ExU9Asl3PP9xOfxe1x69Jopt1n4LC9Y6ZKOjSuIkAnGoQup1Iyrss1VQjm64UqrtXP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NWuEs2xks2MZTKiaIQtrrsza5bvmioW0TWu6c0xwu0mW+F0vRqskdmVUca6Frlm178e3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6dXPRzutFa6NOOsva8P9G78c2Lrc7GsCO+c7H6bzus5N/A72bzjRLWuRK6OPYgk6A6ml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l9PBnGnoVW4w4asyxzdONzynpLKHsujkV9GNU6LNM1nlbVLC1XEI2hig573Dm7sWrbrr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c1srk0pWgTM7Y3OedubXD1nIpl18PO7/AJ7uyVed7Hmq9F4GvJuTglQJiGgAATBipgAM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AEmQdkil2hU7GVuYRmTSLlKq5toxO1gDaaScXY3BkhA3FggUAizRjcvQWbXx6Rw9aWNc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GOSdWgwuaErrDmZ+8zz2/oSOS+ozn9XMyMb9MYr9Fa4LNaFRqmaM9rSqm1mHc2Z9vOqO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WntudpwdNao823Pe/XV6Fi/k9Xk3zZen57r5Ww4Hap1zhGf2njPZaczjdjkWemsrdz8N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6K4+Po4M119S3ThrZZXInGywjZKWknYZTVBM8tFdQvhbnUFp6UcaW2qXIbZGE6DOdDsz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VZXMOnKMJ0rjgS345Vrxdohz+1xNTp6+V1M3uPj3410reboOhfxbLNZmM3bZka6Hn0Zs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VfQxSTU8b0nVCt1qnIetE3KolAEWsoSgU6c2pKaJzmOpXec8mTbVUbc2uVU7Ipzo7YWZ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zVaYinGRAllrJfB765IO25vsTaKba0lOm0bGNjhV2RsrhbFnPl259ccObvcjfjxcO3H0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EMpDQJsgNQ2ipCBjQiViUzumVOZZFSZBWRIOSIsko0I2gbixyiDAqQmOUJI2nTE0bTG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MLqZy7N/F1410Hy+Ty36rN5TKelw8iNvVXO0xKO/QciXSrMZsUueyaLL8cDo28aEek0e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lunqebhjpqE4I0vLE3y5iOxo8+HoocHSeqqu53WYnOrn7un6HzPoNeXZh3Yr5/Keh816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s6GXoc6Iex4Hb1OdyOvzk68+d0D4w4OadUqJaapVV0FgVmxYo1LVi6wjZqzeVrWqWE1C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Uqa3XZJw8e4rmS7KOXr6mIarzS9NY9ku+fLR2cNbjpmbnl+jk6Fd+DUbtmK/G9Mq4Zu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Ixt11mhXa1Zn00sTeORODdtRGrXaSdjrXZKTqozisYSpKqrqkc65I4TgsbqnZXJ0Zx35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W6LrXG2EZ7Voqmc0NEFqhOCF1MCOU0b1TRbmulprvqYJSEolF+fQlkiYhqCSmV13Rsy5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3nd/DVVZDfAB2JSVSQANClFiGCBDHNIztkRbVgACaBgIABhFsEMEwGJjTBoKYmNpjlFp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MSYIaBNA4slKEiUoAoX240XuHPVtdUc6gTZzY9PmHQ6nlGe6Xk+0a89ClnRdoXk5fRQT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TOzPja46az2xYi5YFlFmuzlWdM7I5pbhDCp09PvMfLrzLevvz15Hooab59OXRVePi/V8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1vjkwx19fnfZ1yOd1eZrPpZErn4GX489Ls2miMK1V6E66qcJKy3XkM67E+bpxoSI36eV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hRRmOtnw3HZs4k179vG1JqtxJd2vkWx0zLdLRZKrNhfTNZX1KHklzbNGUyahbz+jXQtc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1udsxrVPPDO6MFmp7+R6XyfXb7nE6GS/M4uu16zDbi6U6pWRnuJBLIE0RkiELCzNXooR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5NNmNzoY6ttVvPDFGatI2LfKDBxkrUWMGlMLqEdCNaUq+Vq5+g9elNsVNWFYShKRXe5J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1WZ5Ieb6nkOvlhTKrt4hI1hgqEwQMAAGglCQJ3JGxqyQANAJggBDBDAaYgYAxAAMAAAK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0VKUWSE0cJITEEZRBESyddgxxUnVIjDRZztMtdmbhN6jn19Ks5tfUrXBZbQCorrRVlzn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q6upq4+mXqX5dOputyXak9XNn0z07ObfubjG6011yJeW9XOXoyg/D1vnnrXZPlc+PTac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SXj3UbTp8rp81Jey8Z7M4/O6HPs9M09Z+HQvxZ6NOcZqb2ZIbMOhXZXoKyRfJX89U3kI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Wl0oxlupnIqlquMei2Bfqx7JbpTkUWyIcpaTHLZTLQrQWPXkM2HoU6nnPWcPu1fod0vf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qvl6Ohnrjek7MlM6xrhxc+nsrJpeSVUC+fV0a7c++Dm52rU0RTQACUwqo1VmWUoWWuNh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NsOlhhOPY0ZduEJTVVxJTUgjLMiwUYBkk9I55Ztbquj0tCUjOq1MIOQRGUpKUgAAMYhI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23md/mygjfFpmoKUCLgFgmNpggBqxJTiVMTQExuLGmgTBNADBNoTGDSJIAEwYgAqSESE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ScZI0ACYKSKYzrlssz21dCytE4SV35mdO7Nr5VpylrhbAqhfUZ8m3MYq9ecy5tmWs41Z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ndqb9GC30Y69/NrPQWeH2R6w4U9u0+JcnUXLku0qsOrDm9H5Xp53Q4noijB0Oevs7aND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L6Obqjyb60t73lfUnHxbM1no67KtT4nTfVNEoUxXu5ouvmSroqlXqSGG27Lq576WTZW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oVdlstR6GGpxL+xRm8+7V6KPO9DKrd9O/rSee73E9jqc978m8S8/2+Pz6b9efo9MZOP6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a8r6Xynr5rY1t59c8dzusFu5yZa+pVm4KO7UvBv6WnPXjx9BiuKM+3LrUpJ59jAVRnEi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xGV16ImabrNChMITdmGrVs6ebldbjy53vPFdk7ctcvQryEutZYrpzVvVspjHWo1W6bZW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CLCkNI2nAAEXCyrDr4+ufk6XH0/LkIuACiLRCMok3FpITGKYThMbRTlFkhCNxYxAwZF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BiQDABhQmgaYDRITSTi6k4SJCEYCiAhTooIW57cttU6NFZVeRRAv63G05dedVnPUq5hR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tWa+hKM26uuY+gjItMNSiyEtTVPBd0z0y5ernxevir5a1R16awWbBCUIdJeq5bnS7XnvS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+f8ASS083t6Y3a6b7PN9bz3ZWWXHM7OHdQmT2vhPdrwqbYXPoM+nJqfDs0nnblGqLMjq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1kGVp2cvTjfTMssXT0OXcdDXyp2aK8+nN7lnCus6efmdSW7q87dL0VlEqVkpp7apnS5V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s34IWb+NKjUqOh083xnb6dEtrd2OmfTS4tup15tcnXNX0Y81duHmRv0ZyLknkuq16W4j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CNkSqF9dVCjFs89haRAhNEBg2mHnvQ49c7sOTrdfPn24lx6dKEbMWqvRTEY2wtUVo30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AEAhoQIAaDEAAU257KfL93yXTy44OPo+e0KyxRkKLiKu2onItSA0FldhFgSlCQyMqcoy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GmCAARJpgpBEASYJpjIupIBghiY2nYxBJwkTFIQABEdVkTKJS76pwsWjJqK4zpLHGqO1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jK6LM0tVJ06ybO3u1njbulZrPEx+rmfLa+7lxvjYvS4rOHX0KOkr6eCXSd6ri39ue2eC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T3Q0xW22V1u5i1fF9cdHE6kaMNnOPWbMPQs8J6Lg+iXjQ1aDSa86V+o4fXOHDTE2Zub4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XdGdWUaXW5GTzxjqRcTWZyrJq3TQZujRnzSda3k9HNuefMdc5t9uzdjzydq3zmvT0L4H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s6kKxbZYNubQ8duppeW+WrF1r7K+vmu57300SzbTjWt9SvFojnZ6/PvZ3tXP12aeF6rA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qn0GfpwwST4fSSHNq2qaTAWKaCMkV0akmOOqgduSSaiuxVCwIyiDATl4PQ8nfPqZrPR9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8PRvr0Uc2auctdk0rs1V2kkAxJGJgACaBMEAjQgAI57c1nB850eV6PnRTXTyoCgSJokRo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yJErtqsIyQOSRIAlZXMYOyLQSTAFIE4jTQThMbQKMoiAASJCCQnZJNKxMbEkhFNMHKqR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MlN+fOt8IvUr3YN5Cixldd+WI+q8l6rNcLa+eqq7qjJNM17+fu1Ont5mm56ujkW6lnmO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51y8fX5/TObY+p3zz7dj65yw0rpnJdfb0zrdE5Skguvt8+74vq4/rPO+hWvmbHJ1unyu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Lqv5+wUZyjOsvIOjJ9M+eYPp/nK8LR6fgmO+MVnWTrPJRpV21WQTWsgw6JTs57lZXrzY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2bM49psjHo6ek4OzfLNzQ7Ujjw7irk2aOjHE0dPLrOOnZWtOvJZne7Hy8K+muhw5a+lsu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UOlHec/Y5XYmcPRhT6/JHTXDy9+zzNeKds7Fx+mmhSddhIQgAJNKJoIyCijak55roC/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LPpLOb7jw/Y7eTu+Z9ti7+TxlsX4vpNTi6yTkWpOGJDcWSE7AAABDCICCcQEFODdxd8/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E7hRlGhAOdbJVWQLr819mZiiVlcxOITExoRZZXOpJNAAk4yE0wUogmgcWWSjOoRsgQBQ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gJKj0XA+xy+b8n9IjNfJXF75sTiARXSU6bIghpoxZ9eTN0ySsWrJrqtSgSw6smbL0vmf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uOm2rOs8Z0m/fztup0+jydlz07ufdZysHRwZ3VntpijLpqrB0cK7460Jr3clKE+mZNvj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14vrMe+Pz+9HTKofVw9GTl9rh6KxdDlc1e5zuFQen6mLp6hVulZjv1Tjy3MoMdPOZJ59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ZZS66IxKri3rI7lnT3ZtOLLbh6SwujJNWftZ7nBNPOuvcad5rybONnXQi3jVl9Fupuoq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blk43oMcvmtmWfPpwu5SNeY95531mdcyzx/s5vj9vBqZ5O7PPtjcX72cPO7dnPWSHWXb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8bTz57GgesGhTjNGMEhKIAAE0xDQoziV1aEmJ64FVtcTUZ7Urx9PJrPrOn4H0vq+dycs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qLruAYJkhA4AdiGxJggBJoSaRQnUlfmu95Ppw5UA9PzBosIygJSQgBiY7aZ2QacOUJA0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rsqLiJJxkNxY2mAMjGcSLTLpVzpwspRRcZUnEscZBKITIyOl9E+Y/RM9N2by/reXf5ck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tcsNWHQaq5VWWkJmXFuwS6iLQ1ZNVRTZlosrzX6PzXZT2XD05+eqq7qpc+bblrXdX0Ut6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tubB2WZvL+y8VneCjTRnWau3o2Ze7t6vo54+lbflU9FsuSzQ0zyvkeOz9XJ5e+mVJltW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bT7lnnentp3mM+FXXXnVQda/x+uXJxunl59PJ4fYeQ3K1KNJShThIsrJFzC+mS6c/Sjy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Zy9C7DcbLcMizRg2Rq0Z75dRGK9LRRONM8tsVLNuq3tcF6z2edikU1+m58uXmdua7vn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q+hssOP0rsSU+Hi29bLxPos6zdHidfeM3QzXZup8+ednPtqnuAHYBDnCSSiJQAAAGCAR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khDCCsETbMD0V2WQrjNXLNYW2k6jKQAEAANOwYAgBNAmiICRzactmDyPovK9vFUM7eJD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ARnUl7rmIAYwYMABMC6cLLKxpZEZExxSTTAAcJxKhSL5wnRCyCUqUJUmDlFhOEiQgj9O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bVSwYWAJJRcjFOMJenVNaisrZXz+hzpdMUJbZF1OLoMozFW/BrPSxhPFhVfXLRRrz1V0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67PQ6/PatTvW8e+zoeG7PCxuum+mXNsxbbJ7aNpdsq2azO4uonO1KZ6ZWeKsPOebv1M0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MN49Svpcuxetz+hKZ58LsuljntPJ27fL8uu3Py9mdSor09efjLPTeSqUIsrnGNKLhYhF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06sMsWzPrusyR6EzE9dZVro1Rtni2y2TolHXePRbKUIErZa44d3Q01y7+pTLo28zxtn0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qedNac88dbur4/qY3do6cawx0WMjtLK9NUSx4tK8lxlPooFOji0OyNpFSQhhEkhMSIED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AmMTQYFdN8TOtCKbixZiYAAMEMAAMuvj9OPQl0JdfDzpb6Ofozqu3n6ojiRx6+fc+c4W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BIVNAKLCKkh12QQsquAcRuLG0xtAJhbbTdZW4SUaZNoRyjIAQ1JGeUXGmdV2o67KyEJR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JFOLG0xuLsaYqUhCcLDFTozy7bc2jUThIjz9uOLLarQlnuq/Fu5sRaM1aM156DVzOpmx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cmvHsTq9Hz+mz0F3G6upplZJPL5NFeOmerRSY7o2ps6HL211NfGuue9o4Oiu7Pi26nZf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s4dcfV3ajk29WNnKo63npe0vJc871nJ7ebH0VG/WdXmsvlc6ngunz69zg6eclimuudOK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klTooqmm6qoOc7IacvVzrLOyvnpaK7DTpwuWyTI03VXDtv3S56+qS59k9MqvqI0wqmWW0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eP8Ae5tzXfm24cfTKtd/P01rPO6K2dDH1s68zp53R3joV4dm87PG+k5RHs6o43xmjP0h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2iyakhJEGqJIUZiQJhEkECQRGhJoQAMEIuIm2JSRGQyQmoADAaaGCHVY7Of6HznQ9Px+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C5e4TiVcbq+a3y8/S16vlADMU3URARnAIuIAJG6m4kkAwBpjBggLrarbKWhZCkMBJTrm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S6babdS2q2FlClDKoTabiycoiTcJDEJMTtGmNNIrarKox7sWbLZg32KUax5LqiQoqaKN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MrspsOn3fNd2LozWbVn00Lh6GLSnT6HP6ll+lWal1meyzz+Lpc7nuujTnWmnRlTbdmm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nV5zZrPbs5N9nSlhvswxrOPX0GrHtstnXyE4HlvSXTXJ2dOebLLfyuXSyOOmalmp6pZV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k6OvHrz472aDH4X6B85q2uJREVjcRLupy9eOnRzWV5VT1wWdPRnm17Lqc2dnP6SaiMp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1aqrFlDTrFLDriMKefXodPO3pDdyNFX4VDG+vGvbvnkhLT1xQ9Tx00+A9nXefgPY+E9h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yrxPp7rKmcPrtili0WQFzzs11XxGcoCFNYuSQABMECBMIgCABOKDAaENNClFkmhWANxY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rLEChghRnTWbxnqvE9PHnA9HgExEgpJoSEEGIpQkQvouGwBMCUWSExKSL2KoOMobTqS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FxKHElv0Z77myE4aV1WQzakErCRIcLHKMiTBBxlaNSBqSQnU6eHo87NjvwbbJ0W0iqnE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KaGsnGUFLKpmnrcjo2dJdavnrl0dPMvMvWdOtbT06s3x26zXbodnms2ijntZtFJTm1Ul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jU9i1XM74WWaNGWyzi3crfx6+h28WsnzevjzqiWiWN0Va83LpVhWSyzZHUZpQ5Nm/l6K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7efq646EYzueV4H6l42vOvdTWQuqSLAl0Od0sbrmPGte/BpXo08npRqxw1Gm2rNL0Z4r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Mp2N3lrTtaOBXqd5ee15vZwaozWnrYBLN2SyajtqtTucfby7N1WTatmS3BqZvT+G9DUp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vzvXHQ7PlPV3uSa5fQUJ1Iwi2c3XlSfT5PWuZoUrScIkCGyI0IaEpIjCyNKSBKSkAYkw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pqADExAAAAKwTQJpI02Z7OL5HucX0fOgSOnmgAkWAk404sIKUUQBDRmvJiYAxOMhtMiK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2nTEE3ESyuVZcnArE5btGbVqThOFlVcoy0STzVNSHXKBOdVlljYJCHOudTaEgWV1Zzuj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XOuqwkZ6pEs9mW5MgOVxlEJQmX7cmmz0NnKuzrbRlrizDdkOju5m07O3B0dZ1302Wefz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mejRUZd2DZW7XyrDtaOT0LNeijRc3X5Xp5vbhl4PZ0DPOWyWayW9+Y7dm6i+2MGqONN+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jWaaenj0jq5foN43Sgb52KmtSvTaZLNZXP8AA/ScyfKDr8m2N9G6VTrjjeu1W5q0YrY3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9HN5+LtaV40uq05mvsa7OBd2shSb5435rm+03J5buXU51zZcno9MblDPnXQeXVLONMpY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usp2wqFXZY5xRY+hjvehThfZCLSOqdU6QhbKsNmihneSkkHMWMk4AATQRkhJoQIQKmC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ZDYANKxAxMAAABONgJI0BDDt42ufl8NtXp+WhrXOLapxbKlZAUotEnEiNELqbSTGAmJp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4uIwAaAlBlhGVEJQL4ESIEXasmvUsrshZnhOMtalHNLa7EjBpRxE1yptqCdZOdNpYSVh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nnXKL6bKR3U2VhlXKXU3SlcoylcXEGmX6Mmuuhr5u1LKXTjRh05ToaM9pv25ulrMrtd6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ajWRosqM2jJvLejg3pq0UX6lt1eiyVpYnz7ZTu8Ptu2ZVm9CWdRTrp52p2sWCmzWW1bx1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z5+MvXw9LEX7qN/XnzoW5umc89GaNOjlaV6U6N+s58erLF3zL6YHyW+cJuUq4ZujTjlL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XRLs2x7WdZzVizdduGa9fRyNWW+EILZOOkfF7vnc30maqyzy2vfh642TwdGFTCs6l+Cz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hwZrnrSo87NerpqulXPjqqGXdztddyyap64wspaLM7nS+tZyNG3FcdedcmZkWrBKxEAI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hEgABAAQwrkmSBDE1AAaYAUAIk0QTjcsSIeY9H4rp5+apR9HzWgRAqaQEWEBpHFoipxK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iGiUHUWX1zAAbixoRJNDsrYmmTi4iALtObRrN9N9dZ4WVSwjJZSshaZxpUBVmjPcjpuq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TTdQo054xsJdGbXjSUius1sLZdOTRlHJOCLRGyEyWvNbWzbg2M6I+6nL8+y/S2fPNXuE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tRxc3T5sqrcZaarKzJ0ebtOzv8zZZ62/ynQTuz5mrU1Spus8fqq2/P8AbRfbZm1WuwhX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0KKKKsu5VS9KFdWs2ask/Ry6fL6a3ji5t/PlQSXf3PJ3J2aLFVZntjP87+w+KrzNdtnP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bMd0dLteY6Wdeu1eU6XPfXcNOVVWuu27Xzsp348SyXtV0bs3y/f8Tt3jTC+vUydTznoa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+knO31SlWjGEeH3dCeK9UcTU7fP9R4ivUQ2cjPZXX0X3WRFNRUk6QSgT4vRwXl6KWLbA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KAaUAATCLSJMAaEDEmki0yTEqYAAMTBkqROCQi60EnYoyqTD4nv+b7+Ein18gNIgjTTi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UwrsqvAGDAItEYyRfJMAAAGpRJIBtMQMaYIEW6c+izRXOGs5VIzqqNtRZZVcZxqEmrZX5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piOrg34bJyqmW0X0GKLUbMlyp4t3Ph6aLyuLITYsVJEJxZdZVaaNmDXrPv8Aq+Q9ymU1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2vKOojk5u7GPKYPYZpfJQ3czOqNVLOls5t9nRsp1orp6azPdZZ8t0ap+P1U6Fol6VN/L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uT1NkeN9hkykZ6ORubsWjvGTPHzEenr8bu78/U6PK+nubc8tmpw9mutOLV1sEse75rql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nyWfofMc9zjCU1OyDibHLf0eV0Tds5foZZ68SxrsaebZjW+3n7VnHPA26udszeB5/wB3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Ubx88+jYGvf4HSzxxu/4evefo1/hfd89R8R7fwupt9D4zu2ekl53rZ1d1sWy5+e9TF1Z1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69ivbFDZXN5a9ysx8/r8y8bety+pOjTjNSISUaBjJUAAwQISAAYIQAAmkiwJoVMQoyQh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V1TquW0CpswXPm+Roo9HzIpm+SUkiTQJqk0xDBJtIKUSq2q4bTGAIcCuyjWOSYADTBxa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wiDL7KbrNEWazlThnThKZTfVYQjOBFSjErap1rosEygl6ea5WY5la7KbIJiTUWON9Z8d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SsaFGUQcJkr6bDRpyaLN3u/n3t7OrqxOzqz47OwcyR0Cmg2rIGmNESXkvU8TN8pnvyZ1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PP6jsmLZqWXLSeI3eR1+L1e4VHkM69rp8j25d3nvShy+hm1mbiei0pwd/RzWKmXmDkW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Hr+B1DoEJdOeuVemzBl7GYyGzQuKWy84mvqwswfJ/sXh5fHTccbtnW83VTOa19Pm9SXo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ulNY7LbcahDqxgwduNef62KGd9TwvvORHF0U7+vO6WaEu+/Jbm3xGNxkVcj0EzwlP0Se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wfV9hZZ5nJ6Pzs66NFGvn1tJWLUaC2gvqsycLucTUy+i8H729mRlOsC1FbkgacrEwTCK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E0CapOLkYygnIi5tayaK2Itx68VzGMlckJ1pR5/seY3w56H2+fFTjqRABCIiEYFAkScR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xiAhOohrz6CTTEDGmAmgYwAE0wUkRkpFl1N1miFlepTRoozXbTYImhU3UhFqCcJVptpu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Mumymq6tbRpMKalldS058oyWbQg0Q2mqjKA2gsuotL7s9lmv0PnN1nur1ZYXRZdblZ0q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2hj4npOWvgsmnNz319OXYk57tlc+7YzJHo215S3Pf4fXZ1OXONr5mmW2G7ZGPQRTZVh5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V5TbdqYOZvy2Qst9NVV3Y5eLHpc7o9+UtWS2yVM8xi6vNrl7+zkbrNs67NLuV1aI+N8z6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VnV0x5tujLsXs9Ti9Tnvr6+Xsxq513xpsx7ZbbIS1nLyulrXz3oMfM1DFl8lvHvfGei8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o/Q5PH572XeAe8+86nzHry+91vyPPXYt+e6OuPoFnzqae6p4PoeXo0aaLufTROm1qwhG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6vG1nie1+b/QtW+MjPqlOmZJSiJNSokyIIaaENAwEmqExEpBAmxSkxTJKmyoDUQhbAeT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UBMnjfcYdcfFna5vfw501cCCohFIqYkRlAMi2kiSRXGdRolCYICNF+c03RkJgMQMkhAB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NDFInbTfZprshqVUX1ZtbTLXGYZ9FJW24gAW6cuiyOfdmWGrJqsENXXbWmJSJYzjZXNl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aFSEEhjnCRfbVI0X579T3fZ8B0E9pLyu5O5LmXWba7ArWhmZ6YGfj9nmr8/q4bxv1/Y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7NkqLSdtdtnhb+jr+f7cO3TLJTr4Vejh5jolWbpc3eeI6q+k9BXLXi8uz0flbObls9FZf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+t9Js6fB29OfVUI2NQhGqm6FbNGXQalHbUs2vgp43x3rODz6501LqeXST6WDdm96HShZ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RZrzrNPsR6Y56z5+PW/o86+56HgvW+d645XM7spbPBfTY5vyvte10WZvOen05vybV7vB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Eu/5X7Z5vhcnoquuOJLqqOr28PS4eyyxSxuU6pFhUFmezNpRwOt5zpz4/wBJ8H7q9bXG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sJKRKhgk4gIBMsAYhglJCkpilJkGwGmMC1RkojGcSNV9VmJsYhC6NUx0RZz1303HM53f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b3x5S0vXHKW1XA1KwIscJKoqSSFN9JolCYk4ipkRrB0xA0McWCYDTROcWQAHGSG0yV1N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C2MUMJZThMdN9ZSxxCM4LLRm0WaKbqbK7qblSIlijJMqsplc4WHNkmOScA0NAIAGpDlG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F1miUfTnjL/UOPPXdnOU7ufQeg1+NVnuZ+F0HsL+F6Czy/kfrNEvzXrey8lm63w9Z2dn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c67yejw+vtX830cvN4voc5p5fM6G8u6HQTPPTkhdXg+kl812L85k0V5zXzaoaluznT6Y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9YcnrIs8MZu57wL2+twe+nR6fO0al3z313gM61+U7/JxrPXbUs78046OzB0M63dHnbjRX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lpnmtXPVbHOqO/xNtmvibPn2s+nvpvzrQ535uKdypmmWbnr3QSuUgI20rdbkmmvm3ca2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ZtUXRWhUlTyyz6mPh93lb5ekvtjO6uzXu40lKr0USlBbCuUkkNRjAZRJSREgjCcRzjNZ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gkE0sU4w6baKzxcXOQ0RqcbIK2NzVC+sy+d7PO3y5/T5nYmN9HQ6HO+M5n086c/lS+kc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05Z1KNkaLqI0NOxRcSu/NtibTpoYAAADTFKMxjREaHFok4sndVZZui1qUQkoqAgmSWUZ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fnurXFT1M7CWdN1JKdbSum+iUupuOZKMxTi4LITFGVY02DmgsGWThbZZZBmnr8noWdkh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z5rrrx58E6dnLR1Y82s6mfm51u6PJ8tHsvNdTrL4aP0PCeR6G3AmO/n6vL6dNXReNXre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F/WtOdZuWWTL0MNU14sO87snJyaeghmps6XSw7954/I7GTUu73A6SLJ1OeUVbhcnb4vUO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zvB21c+mbjashmIslrw7izu0VZ1t3WZRnouXnWozeml4OnFpzqy3SSZ9VHf7cvA8j6F4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9TTgp56zXLmbntNHnO5z1GrZXFGnzNunoZ8Pt5t2Xocs1eZ6vIut+ujTnq1JLkzaMmp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efmus1y7Luqnozw1l7Z5WipsCFgVK+KwkMSkEW2NjAYRjJBKMxtMQFqGSDRQmLGM4iy6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YkGwiOJXCzJc8zLpo3x5nd43cy6m/Ju5buuqtlcXXZHNfDeOdz/QZNcvGcD1nmu3naI75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agYxMAGgBAwHOMwiwi3EEwbTJW022bUOzOmitSIJ1zJtFtNV9MICITEadGTVqUFkFln1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oiFkWc2cZwpORGYBGaWEmDctRll27U4V+Dol976iVblE2WYr0vK7KvlC0tp01VTHQGaG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833cU09uDVG3Th2pq085Vm2mrweuJslm4pTy1ZRDNZbTJahKIGPp13OWPWjZx9d1Zn5f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61mjzPovLbxo6PN7xmlqVhv52w89sw75rsFHNxeU+ZvXz7qr0duWwv2Y+ni9Dpc3Ut2z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ZqvrnNacV9sZu1lss7vIoz6zHi9LMsLXbLdsxWc9rQ7Yjj69dZNsZRh3xgVXlhGdEkwZ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OkYzpMmLfz9zdIvWijRmueH6byXq7y25AeqTjK7UZJqIglKEkkA0AxDBMYSTBAJAEkxg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FFohl042a65K4UhiYChIKsOinXPnUac9xh7XK7OHV2ZdfPd84OnS6rkhGNzbk05NZ8p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i4deJVOtNOmuY0wGglEYgYJgThIk4yIxlEABgDuous1zrnZnTFg0xSBJiksM+rPEU1C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46iz6ssRsrmrptpgaDDKMs1zdq1Pb1M3zx7Pfjr4Pd7Hn52tfR1+jyca/VWny3rc/cs9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bq5czqRotsFcwjogVFsSqvRCzNGyow8r03Dl06+Xoi2vRYZrtIR0cy3xevqRwkdDJKNl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J1cvC6y6I8np7zDjet4m8x2crXnXp6eJC5vILO+Ryexs68+Z6PLdWuiCS+dMq4O7mdTG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eN1+LWeFlWpC7PdZP0XC6WddiOTpY1r6Xne/ZVYauPWF3P0S3ywM6Z5/VWxTzpozwss5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4zLnXtNlejOs9/lfQG+HhPfJVVsxyysptLITRw9NOi9ddtNuNqDiUc7fR0zDpcjoLLn6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9o4wNmS+okm6RBKiTE5AkxU01GmDJCbREaEmhtMYAgLQAYgaaEpRKsWvFcRYmQGCEOic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a7qbjN1eX1MOtsxbee7mnVdV1WsURlG5twbMNnjsG3D6PJCuUd84osjW07BDAAAYmgbS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hNMGkO6qxNllF+pmixYsAlFkmglnvhFMJwhRlEnqyX1qI2WLFvyEZApRdTI+9wvR56bL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9WOls6pY1KqcWsPL6vN1m7Zg2+35rrvWsfO9FMs3bvwdKrdmexnU67CVkXVk2jRRbQWv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jYeb7fHmunZh1SXuy0hoyyOTpzXeT07LMXVOU+3M4tnTxmxY9qSp0QOBo6tfTN+nk67m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N2Kaz5erjswdPK+uNnM6nETVPzHZl7NFNctdcNPPe3mHPl5udR6YjIdUwvorp9DkdjGi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jZvYOVbXU08BS6tfn4ans7/Pe+ueVLv0bx5zjem8vjp0Nsoct7K5hDXOrn00cTsyTw3o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LpoSsPP9DdJOBr5+/XbTbCeNxhZCstV9G8QkiynPdh1mr13mPXYxiVtevUmJ0AKGnDC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txdSlGQwLEmpYghtMYi0ABNDAAQEXWlOW+lmKaQbZGMqEJyLKs+rPc86BpuOP1+L3Mzp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dOqyvWaoW13NePXlufE5NWT0+KuLW8w0ZtsSkFAhBoGmgcWNJhJSJikkU4qxMQwVkLE03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BjSjTCUJjTRlUlkoWRI2wmaL89+pPLprKZJrXXZVJP0nnPR8+3Stho83stvhPOrLK5zS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XO1mzs8Lse35sqIrXP531MGhd1hqSVkklt+PQWtWBZCNbarawjNmarcq5r6Oeud5f1HI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4tUmiAFDw9/yerJCnqxZn19fefG9Lbb155r9cEwUzXLemL07lmPTz86otz3Y3TXdl1no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Dp8yupTbXJ5Czp343CCeNuyNJDken8fqVNvUg7IEKr89aurzNOWrscbfL2dNEOeuly93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uPvfO9ce47eHq9+NNWmxOR5b3/jufTBoy6OHeeDdacr0HH5697Rz9vLS6fk7LO/o52z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znnOhh3O+qcZywjZBc2Xdk3iCddlXM6PL1nd6bx/opjQQk9RFl6JMAAc4yhtBGuyDYJ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ICKYIC1tAxA0AxNBAKq2kzV2QZTGig6UUydiTCFF9NnJ2Z7mPPd7z/dmerpx6ue9EoTC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MMujLceMxbsPq8VacLl7M2oGFghgJg0yJIEANDS1pkYyQmpCAUtqsTTrx7NTHXdUDESi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mQQgcQkBdoy36XQmkpBrVGcJJeh896Pl36WjNr83svsqtzu1wlnRVZWU87o4LmjZVv8A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vK2creu62vckLqbEttoZrK5042qrCyotVSLoUVJPNduXh8jbnl26MGo2Z9FkmSdwc7u1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/L0z6P1HJ7O8QjpzxPJby83nbbLuPSmJS0ozqWnoS1dOdWP0HK1nN5skvR5ksJ0s/PMa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2MGm2dc/zfa4m8WSpssmRFhntjqb9NV2LPXi1HoPO+gz40/Rebul9blz7cWjZj1Sz25R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uZt58cg3eZ29Jq893efS2fmuvL1IaHi0PbzThv0sK42noaA896TMef6XI7Ge+qULZpRn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o0ZNYr5fR5Op1e3yNU567qrb6xSi6IATAlKLhoiqAaBANA3FkhAxAADEWsQg0DEDECot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RJO5TTEARy68CQydjz9zz+1x+tMdPZi1893zrmEJwK6rKtYqy6MWseW5vU5np8cYNaxo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DQMYkwiAOUZFqIoNMSaVpoclJL9mHbqU030kZKSptSKULKExcqsrgBkU0T05rjU4XamG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896Hl26evLo8vtvsrszucoymlCcSjJqTNerJf7Pnypcuvn8Nv5PRa12w3JVvognRjlsq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q1U0Sgi2qmJTolani9vG6mNdHTkvQkriFltQaLjzd6KdusiayWpOGNW4bqE112wWMra9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PP1xu4Us2N5KTn41fnzxqeS+hXE0F2rPKJ5pRsw8fo09cYi6myc6UKUVXo67c2brm7Ma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Kdg71nmfSY1DB1NMUdPnV103zL5d1FuOTmbM27VurUMa89w/osdPnf1TPbjVWay3N5+n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Xi6OPIvJ6vM3579C6i+VQshVWfRRZlzacusZ+R1OTvHoOnzutiU202X1yE7tAhiCbg4c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YgbiEiISIlsyIjREkQZIiBmuoStRGRAyAA0ABaufpSXeW9N5jXOrp83oZz0tmDbz3p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2e4rw7MG+fneV1OV6fJGULtY0jQwLATGgBpgCEwBplqABMQIBMcoTS7Zi6OpTm15SMot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EoqvolYMgpIdtUzTfRdZmJwWCSh+n8x6nh6ejdTp8/qnbXZnpJxlK65hSrqUo18+fs+d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BbK3NarY7Ut002pqv5ttbIVXEdNWgqLHVTsjZWnUPK9UeF1YulnW+/PemggGlV3nWtyLw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/npqOlxtRd7zfu+nLnY7quuZcnoc3GtGN3YuWOirPSnHbzyHD18yzRPJatjtyWX2UdSu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RHKtyPcvuw6kdcq7KKNSXowyzl9LGdtzHZbDG7La7sa5/YutzrjdpUXPcxZN9lejma7L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k1TpqjGzFvsx9POqY3EtwrsqJvHbsWbSasejNrPnN+HfO+y/PdNWArKsurLWbHrw6xl5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VpyVTot37LJQayiVkyqS2AppqIrExAhkQmRCREJIQ3FjEUxA0IZESQkkaLaStAwAhoAa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NRl4Pa4945ehg35nQ1Y9WN6rs95JEUhl05rM/P3c3py4PL3YPR5Fqy7dYkwoE0GkDSJ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OIMTEmhMY3GSXb8OvUebZkK2nCkFqaCcoSK6NGeJAEVOIpwmabqbbDPpzFMRZ1f6fzXp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4emc4zztslKMIhnupsp387R7PnWGfnduHl+lx9EvZ0cnoJq2Y7jTGVlVO2xKbLYmd21V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HD7CeD6vOnnXT24t0kZxtKbLqTdDivzenp+z8J73pzlg3XXPl5dbz3Hdvu/nHu+meU6o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59UNGNUZNObTn8D0fkdY6HO7WSs91ilnBRsu0Ry9M03z4ONXO3i1JzrskosbGVqdNt23H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l1noIuTn9Xn+izu57bWcFqlx61X26IyvRJrPl6HlbKlyejWhap4uDo01Wba9e3G+Luuq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vfsxZPQc+vK7sHQx6Nd9djTadlebVlrJzOnyd88nP1Zt8vpHPu5XLrLRyLd+jqGHQsnY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tA2A0AgABCBoRJwZJwKmkEiLHESMQjRAVFlSKLTLTiMJCBKudqhWqVUpcHM6OLfHn7+f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G9N2fQWRcUrovosxcvp8npx85ktq9Pjs103VIFY0NAQDjIAAiwGmDQTE0UkDhIE01lJN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9uGoOJLJxkIGEozSGbXllcoMcQCUWaLqLrLce/mlLjLOtXpPPeg4erfsxa+HpvnCzO3I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ueyu2u32/NzY9ufrw8nqr6c1XddNFOdpK/PZV0qZJp0YtJOpRslVYqqHAtebYeB6HP6e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6ix1WnMy9fBx7L6T8p7Fnv5/Pdtnp/N9M4dM27RVjdULc01JQzXOw5mrpnb1Ob2OvL59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abdMuiigvo1TxVfSpcEYX7mPDOyy2MIo1bcZoCVwHWh2Vxr6OW/N9DmzCdT0nlvQV3dG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0PDpoFLvyjVbll8TxdL8/pu5G2eb6GHNhl3OjytWda1y9ObqMrNWHTcuHlehtOVr102eY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srtmiQ7KsurHZj43X4nTnguy+i1znswdnHpzztd7RJRmoqYsHKSwkwi0DiwiNAkAkDED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QmIUUmRCdcqRVSgymmgDG0Cg8ttHQprLq1Ehzun47fDb0OT1cTdqx68b0X0Wy3RElea/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9OHnSM/T5Nkk1kguQEMAAEcQVgIAiTTGwAANuGQJisHZZrya600XRucEbaZqTiyQglKE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FSCMkF2jNdZr5fS5awaM3o97h9jz+ro7Mmzj6b7K7Mbm01IyiVUX57mNz1+35nKq6Wbp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VfC4V9FwX1FaJU3pFyuM6stTJDfKuVHp5jHO3zxy9ePpZ1o006ksux2FrrmZ4dPd5/R4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11mOK+ng1LKvTsTz+X2Hj94ezF1tZr4XbwdM7NnA0ZvJw7c01jvqrsrzWTzq3Nr83ZLq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XacdiQaFu1Ykl1UYrOMqzbPJfHX3YOzc4NGLtY3DfbHnvuviadZ6XS4UrPXyxau/B+S9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oLuPdufW56yZ6ti9CVKzenVljGxNy04t2HTZyevzLjbo8NZp1ujz9+PR0pwsak0JXi24L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sPtPFeuY7efjasddrpWvVoeYl1GaxqwBQAQACQRECEEXEkookRaSIupODLFEQQhiArlW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4onFJY5naGWjdZCVHjdctPDDv4O12eF2/P6t+vFs59tF1F0tsJQSrJox6xi8/wB3zPbh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NSEDsTQMGCbSI0AIJICUWNqQpIASJqMlbhNLNWTTqabKb6w0bscRcJqNxHONhGjRTJAT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dZpwbaVxSUs66HX4/X8/p6e3Bu4+nTZVZndjTlcHWQy6c1zLVXZ7vmZ5Ke+fgLSctnQq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n1VC9JLbqQkqkThCFWQrSbPG+z4y8HXh3ZaNkmXSokaYxuOtLNLwezU8vm9T0+fnQ1m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67R5D1e8c3i9fh51LPu5eL2eXCvcsyWVY3T53r+R1n0tHK1LejIYulPILB0JVyoD3hXU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KrCUsqHeUasWk6+vBqwt9H57onuOfnjvGXscfr43fD0qs8/Zo5fLrZn26rnxNic31HGP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WC+XHr0UsOWOrbZVZTh33WZL7pVyeJ7adz4HdGOfR27M9s3YNFfP3YdTk+e7XC6cOj6n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0YYlgu8/rfZs8T2N9e85mPRGyMF0vLOauUIrMgySEAokokCRCVgSgSIgxCSBhFocoSIV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xiIdd2YWfZxbNWfn+Z6eW3MHbxscTp93z3ofP69m3Dt5dtN1dks4tGfDt528YfLek8n3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MdJhY3GQmkSQACRpobTExhKLAYRBKNMcozSenLfZosrlqTybaDCwmpAiydVgoyglQKUj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NCVtcxxeN7utxOxw9PW3c7fy9Gu6i3HScouVV2VRXntp1nrq2Hq+bjrVnbl4q7NqXdOn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a5LWA9WK0mqwdcqiuEqLOjzOhyV5+vl7pdNsdCXmS2HKMyUrKvL6enxNe2Wt53c9qMJW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Ylm2xXFC3n1FVWazo+ee88p1xzi4l6NnG0Y1roOOdDls6ZQKyc4OXVW7IzuyEtXQwpbq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5t2vJHS6fAlm+gnzO4ueevzSfXeh8m7nTn7jxuHmY12e94uFV9/ldDl1li2aM17uTdnX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857CEGaCOzGlGTF1ctkLbNZ56rTjduppy689LE1VGPTjueBw+xxOvDv+ljzMT0FfJ2yr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8LDoj2x3PYfKfaY9fpyufH2JNKSiStMWLQNEAiFE4yQi6htSQlGRIQAIGMKpVpUx2DdR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7HzeRh7eOKDp5EDRRarb6PzPpPP692zDt499ltN81KM66zc7oczXPleW7/B9Hju0Qs3g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KIySEgwGmhMYNSAYCYKE4ggWcotJ6M99mgjLUuhNGOu6iVuLWcoTHXZXJXGUVE0DAdkJ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5vbjeXsY9fD0dPo8zp8vTruqux0mwljVZUtNOirXPtEl38GOjp4umPB35zpjf1Obem2Wb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hXaXGN2REShRnlFNHD9F5dcPW5Nub1p1akjO6odWiJFX0+f0Q6GPRmxqp7suTWr4FKoV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l4LeZvOfz23n7nWq561nWRCvdztfPe7y/wBG8CUNG8iHRZXOVXVOWyMIkyMyd+G2Xr6eX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nrk2+gylOjoaZY3HRy8js9TE4e3pQlpNVOXF873/AD/WXdzwHpz02UnjXks2tdMe36ng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z68L9F5G7U5npOL5093HTozfN8rvcK9Nu7nbM9daTrLi28+58/wuvZ14au3u53OdCrLt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HfkRlV6edd8Sb+i6fnvu/P8AQvIrHexwFmDlQIdbikUSpyUSKjNG4skJE5VyJJBOMUJW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IVpxLDx8Y+j5qaeuTiOwQApQS71HlfVcfVs1ZNPD09C/Pomp1W0mXm9Hma5ea5mrP6vF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VgxiakJoQAAAcosbQDTGCBNEWmrknZZfRcl8oT1LCDKadOeWANU2EotEYzjJAlEEBKdc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y6M3TC3N5/T2epyOvy9Oq+jRjpNhNQpuzkKLs+uOwxQ7+PfdxvQ3PzHfnffl0ivoCt0K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zbLDaWQqVThGBKVcLOh4z2nkZc27mbMtVsLS50WrfbitSy/pLx+vn6aNyWqEFtrpqsnF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zeHvOnHmv1myOvNZbqUdMeaE8XTd6rq8enhPNel8v1jnBbw4jQELJolupnGWU6plVkY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1PoZ8svfuwPOvXdDy12L6nT57VL2IYL40Z3WSnVaeZyUy03aK5ZuiiDmtvH6lqW3q2Tn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NXeV9R0Lzlyds5fMYvZ+Gu+jpw2OvTcY1Ty+jzbnzfT4vZ6cPaQ42njd+zFpTy/z/vcL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JCdS1dPnSzr6F0vlvf4+32b5+/l6pATSQqUXEZALapZktsosJuASdcyRFk1GRKynNZqy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8nrn1fKxO/zxhrkJSAYKTLFCUQ9T5T1PD0b9WXZw9e3RRfNTouzmXkdTia4+bSt9fikE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0xuLABAYDTIyTBgDGJMIjiRlGRJqVTvovS+ULNGpIM2iiKhNSUWSiMUXFK2EIaG1Iusq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jqcno8evf7PD7Xn9m7Rn0Z7TJGbVRooWmMn18zo33enwcp9KivI5tM9Zs1V2VPVmka5Z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JmeUY1bGuolTCuunhtnHl9uS+V7YtLZ575YR0xOpRXT5PRXvwaNTTKumtOarEnQz8zz+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hOydzXMQ9uPYRz44rDN2dudWar8PLfmsPZ4/bm0GpFpoJMJwSzlAiQJZKKN2/mas67qr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rLL8az23yKe1522vRyopy2VynLxXs5m5ruhHO1DZqzfN9XruKfPeogZOf6O5fO7urCVU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nF897zxl09WHpOuyucaycrqce58v7Pw/2DXHjbtU+Vo8/wCo+f8ATPkIxfu8yrnGoiDN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MPr8Nte36Xzm/Ho+ing9GO3tIeWum++/L3Hos/Mwnpp+S0WelPOkvopcO+a6pyIp2YcO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Z9ZHw+e49f5/kWb4QrnHXEQrGhIxSBtWMAUJxI+m8x6Tj36m3Bt4evfoo0Z282nMmDg9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+i/0eSTUqQNAapAEkpCbEQANAxMbixtA0wUZwIyiybHUr6L0vnVZpZGSHTZAojbXKmMRK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khWRkStrstt6XN7snitmPVz697tcPtef2dPTm08+9rUpa6LqVz357+/iunRH0+Jqqk5m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QjksNSs0pjusgPRkkW11V1dXCJZHPRZv182EeY7XPvmussGpNULGOtWrn04+d5u3fy8rn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TocObsyzkWVX1TTRbk1lsVurn9OrkG33vkPaebvnqt42KY+L0emeVxuzxeuBThqNMIF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XIWMZxLerytWNdnocXpy9W6XOi3Vze1y67pU+n3z8/p38/numd3Y1nhbvMdSao8V6PNX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u35TvL6PfTVy3yOl53D0z7vq/LPfc9dpPm5vUo+Y/R9SPc+Hets995HseFXvdHl9Gd+n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usea+q/N/pN5Y9mafJT8l9t4X2cEhd+aEyokjPdF51OVcs2VdqKXakiQhpcq3U5QRJ1x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6oLdWpkXY0oNEjK9NaQdExVzhKAICkOQ7CF0KiRtiEJRI97g9zl37G3Dt8/r6l+XTncs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o8f28tdsJ9vPYJ2AOxMAEANIwABDTQxxJpMbTGmhIQOMxyRVl1NyXSrs0tQCiwoqsqiQ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SCQSnXYSsrnbb6Dz/fk8Tqpt59Ov3vOei4ezp7MWzl3uZGajTbSZdmGz0+HVbjt7+SOf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XUu5+s1zx3jk7SFlzSOvC62LntNyxVm7Lnprb570fk5bbMvTlV2e9I2R0RXqojXk8ee3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poiEI6RVO1K2dJckvRacXyOf3+ZrzXq+k+O45rOTnVOPi8fvz7/S4PaWrnTuZ50OrGuN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1YlIEmChNJo2YehnQ3dlPXBZ10uhwNWdd/V52Vnop+evl9A+TQauH1OdqZ+s1NdN8fr4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1cWLnlfNrNtl1JKcXSxHN2xmt9tVtlnB9HxNOF1OP1712WQlNY+N1+Frnn974H6LOUPN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vd5knGxNAoyiIAAcrlCWaxyiuF0bK42hnr27ThdhQXHR2YJzDfbbyDv9ePLR9fx05Mrs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oWV2JGISg5UMLFKMxpspkiEiIu3w+7y7dXbi2+f2b9mPXncsO3DZyPI+r8t38anVd24y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AQDQAAjTQNMQwYmNxkKSZWmEbYSJOMqnbVYl04WaWqUCE65FVFkYTQoAggWLUkgpKCyM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45ejNs5an6Ty/peHr7OvHr5enUmpqiq2go3Yep6/nUO+fXz86rfUc/kdbzddO/D1Su6S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Q7WZkVVbTXSN1Trtef6/CmcmuFk3NxtFY65LUpL4emcue51FtWVORZTLXEI6unXA9w+/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qqp4esehn81t1PpXM5WSO1yNO/U85r6+evNS7mDU8/2+Z2K8vJPeVFxGwAEDQEZqxbcl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a8+nGq9eJ531NHI0I9AzoRyylt6XFzanf5deTOvQz89gl9Z3PP8AX56uz1dLN4z7tK49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2p5vV03ZwOpotNHn/TcJeH0ubqvbq25rZrL5/wBFwN84e78B7Kcs/wAv9/8APO/JJr0c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oi2hDQ3FxZKhy3kSGpKC+itZWc512K+W420yS0UssiMsslCRZWIIisU4SIyZSk4jEDnC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aiHofP8AoOXfo7sG7z+vobMmvO1h24bngeX9B570+K+ae+TY6BOwaAYApITAE0jEDABp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CY5QmWTrt1J2Qtq6qyJUSrIxlCGhrAkyokEWARbkJxlUgZK6i1cuuno4vH9T5T1HD19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Sc1Tm0ZrIbcmz1/Nvy6M/TjVVfnKuN1uLXQzW3mfbZQdGXMabq6tAPRMwx2V1kq11Ge0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SX6cPRmroSUjk5llmGZ4itaufXNemQ09bu5vmer6/Zx6cDbup57gqODL27PL+21n5B3f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6zPLgU9UxrJn7AnlfNen8V1z6vnz2C5tuE50LauuRNkW2RJBEAFJkdWXRHZ3cDt3OnPn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DZ1r45WfdVnVxk3WQx9TLnWnFj78vMw9aor9LmXLdfne/i09Pd5b0uWvNHz/AD339Hl8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k0T+de8t18CnGmXXk1a69Wyu3PSnz/o+Bvl533fhfda4ec8h3/P+ngAt5FKIk4jQAmIJ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50EWxpuzcUohOIHYlyI51BM3hKQTcq6ak6gpxAYAIAYgY2CDTV1zDOpRhej896Tl307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y6c7fP38+58nxetyPT4dEoWb5zTSAFMAQBIQJiGmIhMYgbTBpgCKxsJRZK2vWRm46lll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aVRFLJIExKyLEJkWEkmOpOLV212JLRV0M3zfrPO+j4ezs68mvz+q6UVNV5rs9ldk9nr+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07oHI5Hb5C23S1FdtM00XYZmuFYO1xFNxqbopNNOIs3+M9t4CXp7aL5bdGC2S63PqWqy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ng9u23Is3VXU0jm1RI76LJTTxnc9iGFmmnLnrdZwORqdfi1+d7Y6fW8j7KrvN+v25c3m6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Uyxi9xkWMUgBAMAJEZqBq14dOE9vNuO7PkatPQ2cC3WdfR4OnNXS49U138OG3G9nL9hj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0abOPL1q8XRlhu5fQkyZ+tNedPVTLm6vD6G83Sgklx/X8M8vv5vSvfoX1W56R876Lk75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Xz4PL+k816eLTXTAmhRlEcZIQJAAYFNqcVtoYkpZFxjW+UYH1K1560BmlarHOqNXUtkU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YISEoyGBUk1DEVXVpz5tnpPPek4+mW7Dt4+no68W3O7OX1OVc+Q5XU5vq8F0oz1hg0QF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A2iAE2CGADIkkRTQ5RkSlFlllVll1lNtWgqUJVlQyIgBFoZFqJqRiY3GVrlFk2maepy9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nn9na1U6OHraIS1U2UXOvViv9vy7Z11751VPOufIY016Ca2buck6NVNxNXXmTN289cuv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9Eq7Nfg/b+Hl6GrD0pb4KcieutapqR1+b1H8/wBvhcfvdXTHzmz6TcfNtX0OWLjyegpx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w7OIwdOGiy2fC8PZ9N+H7fTd8ee9p3cUWZLPNxms5l2pf53q8fUgSNE0DFMIsBxkAgaY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dOI2x1WUy34M6ndVOy2ymVJYnz363Z51c+npuf1TNhqr5y9u/Niyvo3WWcfZs0HE3dOi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taMHb59z47pZNd779WTbnpjxdLNrHivZ+fz64eu+T/WvkfbjYmu/JAgjJUhqEpJEmgaY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JllYlk4sRFpCNrqslEAISkhCAAAGJNDaYwdDENDhVWxKvVeS9Bx9HQ15NnD17d2DdnV3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+/570+G2UZb5sYgN1FgIGJSQIBgIAhsQSiwlFggIxkClCRYJlk67LLLqLquB1VBxIqcI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AyIyQki2Y2ScbC3XkuzcPf43b8/r9DfTbw9ZXOuaqyase+W66u72fLJO/WcGbpVnD43c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QN0TSlEp1mhKsnGAFUq6iWUV2vC+08FHVrh0pVPNKNBG8nqwRT1T+d7fD7fcrldHCqK1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weXyPVy7uXn6dZqulZqe8ydfHw3oxemlGa+NUq8/V4HpnV3PLdjcsOrHmo852ePqRcoa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glJRFzjSG4jG0KtNKNWjmyO1LjTjddzbTdPlRru5ZvnvueS9Nkmpez4r567XK3151zJ9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n3PZs588bj2ODfXZlxtGXWsytdWHN5m56Es2m9turDsdMtsSzneY9dwdcfX/ACv2Xmun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gQxIQDQJhEYAnUouIkA5KJOE4gBClEJkJURnWAEABAYJpgJ0kyBqVJtDaYk0NOJR1uX0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z+3Ztw7cb0ZdVNcHx/uvGd/HGRPr5xpLJSjYNA00AwEwQNBDAaE2CBgpRpIjAAtkoWJK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XOMqqqupJVzjFSnWMTVggAFIUkmFpKEiycJFt1E807vH7vl9vXupt5elVTqaryWy6cOk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SmKqeczeZ9PxinRfpWrTFlt/NsTpTzWF0ZVVKqwMtW2gwao32avnf0Px8sN/J6Obs28+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RSd+r5lj8vq+j0/O46fa+FwfecNx+Oe08J2xVPqdnpjyXc9v3ed+c9z1fjpfTaeN082y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J4/DCz0Y16+5hxc1tt2XCy9fk7iUnURggATRJJkZKQmA2mIlEclMSmESxxVDTUbbMXcz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1+DZjWvZwfO2fRul5PXjfdro1l6pxmmyiMQN8lyc70txx7esSeL6nO367aNfO1Temm+u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NzfI6+bIpR9PmFZCEmgi0DTpAoYmJjFGUahJMalEBoGBFxY2iCMo0pQImRYRkhAAmUkw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QxKUIr3Yuhz69zTi2+f2bNmPbnpprm5ef5b2nG6cPG2OPp8TkmjUlSBhGSENANIDBMB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MLK5UDJ2wmkpxdlttN1XTi6rpuqIjjCTCtTBJpQAYEkwQNO2xkidNt+N7Ovi6fl9uy2u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W6uXXz9euuHr+borAox9HKcvkdjnrpcNAbs1SdGGawuZcU13usaugU03QI3UI6fnfQYU8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15SX2Z7TVbhE9RL4/Lyer69875l9eh9F2c3PVB0YRKdV9VX2Vpt8Vt+a7nvPJech1xY4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mfMOVyeo279Tj8+TjN2c+k4uLfVvORTrUIBJxkKFgRnIhMBCKUlZEJkhNg5EgGhRmirp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dX7ONYvc4h3Dy3r88s3TOEM62auNtjdnr0EbSxa7c2WNVCjRtx6nffbTqaFCmrc0s9zy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/JA9HlItWCaENQJoEOhMAYKEoAmwaBgCGhCYxMISRFMBpwxoiN1FNANBKLHKLGARGxVz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Xr9DndDz+zVtya89NMoWLHF0KbPKcD3/AI/v48coPp55AUk2JDEwEpJAYCaGAMTBCpoB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0lKLssupuq8RSqtqEIiMZxE0xJikW5AbBgA3a5JpLq8vs8+27o0a/J77Zlc26VJM5ZX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NUcgl9PODPy+txl22uwlGNiTk5lJJkbXbWOOmopr0wM8rYmrHt86c/TX0M3Ppi66FWeQ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e9n5PVzO9Qc9xdkoseXzmp6vm8HXZzd3L8x0zgqDtznFkL6Z4z6Jz3wOr0q8az+a3cPW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liq4tjrFVOpLgr6NMuMtjEJMG0yKkhOciFjkQJuINqiTYgB12Izq4WW7mX506ujGOL05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7eHk/UZtmjk35sbdGqrulylm905eiVcft8S3Xty753s0ZrGqW6rLVDQnn+N6bz/Xjwk1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QkyojBKSAbRNNYxkiDGEJVlkkAJkCSEwsFKMsQQwCTjIUZIIsRAlc0wAGJ2IFKVWVyw6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lzOnw9m3Tm1Y6aLKrVaUijg+j5u+XhJWQ9PgGFghiBDTQwEAQwBAxSRRGQIYRjOJETi2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bVbVwOo12VkVKMEJwE4sGlDaBiCSJUxiuUbEl3+D3OfbtX13eT6FxJzWKGyozwshcbbu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DWKqFWZeR3vOr0LcPTTVbgmWTjpK52Ihoy20JBFqslQhNXnvScpfObpSzdFnP6FU2zkV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s+f7bqPIec659/5jxsumNWVm8n1H5Z9Fxqz5v9a8nh5Fz9T2z5j1HuNvHWLPPBje/N4P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M7ZcmOjk24dSKDWQlIqc2U1bUvNW6iWpOUQLIkHMAUoixUSQSTRJJjEBCyEWUhNadHPl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n0T1PM+hqhF+e/bGTjdLkamzXy7C/wBh5L0eN5NVWqdOldRsz3enPrWmjZlsy6ozSHnv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1+BJpAECapiYDVgmAmhwkiBKEsBWExMhKMyLEhGSVoZWCGDATGAiBCAHKMlYAJqwSCEW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duh0ud0ePq2bMevHXRbXYowHm1V3Hh+b2eL6fCwe+aABSQAAACYji0KSdDAQADCKlAiB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qVtc6vsqtqEJwFGSSCkpalOJFiiTTFIYAE2pWk4TSXZ43V59fS2VT8n0dkoTmq6r6lz1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6H1fPx068/Thkz7sq5eJ1MAaISLdeSVaq5OFKdhntaqudEDTnhWRuqsNvO3cw4+zk3Zu2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2VxaTlv+YeX0wgLvhiCcJKL/AKp5T3HHfzn6NPRjeXXmz5uiHl+1Z5jy11Ho41e08j7c4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x2VVZmSsamtZJRYxSAGQViKc+8XmLdnzYNEMHUZMFGwIE0JSQgYACaIsz33TeHTdgOhV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G2eCw11q2M1HTzVp5PYxxfuo3Z73dTPsnaycXUMGrkJ07qNBm4fY4uufjpQn7PBAYiTV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wQywhNEKLK5ZWRaNqRXIYRnEQ3VcgiCnEEwTGAFNNEQYmMGhQGkYSQoTrzV2eV2uXbV1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ybM9NViJpRlAtptqufNea9D570+GTT3yHFgmgGgGAmIAyBIoHEAYmBBSgCaiySkFkJ2T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dN1AJxicB2JShLBDgYxSTpikDAlKuZZsyXTXr7s13h+pstovmo1WVFdVtSU7MXZ9Hhyn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S8vi9/nls8t5pLEXOu0qtk6qtssMEdtRmhqiZHfRZq876nxcuboRebbZm1GqmVpmsumln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n5qdLD2xUem9jjXgPY+rq5blXLLjWmvz+Xee10fj3u6w3e0+T3Jt8t7Lvy857/yvvOXT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5Olx0K82jUbHrMSQEkEoyQ02DJCjal5pspzaHKskNABDQUKSENCABAV68d8t12azGk6t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QS6NUDRbQ12uqqO1t5vXno09PH0c9qc9+JKeB2sOs96efRnWLzfo/IdOPBmn6/Ck0gmq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BSIqJxK6bai5wsCQrBSQmwgpxhKURqcATVDAEMacQTAaY4yQxMgMK4zjLd1+V2uPe7r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xb89dMZVTTMdmponl1s+S896LzXo8NklLfNNsiCBSQkNAAAKYmANExijOJGE1LBoJuMq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KtspusdF9JFtSxbdka7YS1NkAmTIulOEiUoyItouuz3TXrrMtni+lu087dncq7K1hRfn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ybXXl9Hi2UYqVz8ntYCV1NhfqwXk2aTNPXXUbc9JtryhfVXAI1aa6nzn23j4jtjLN1WY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0E8N9A7u/wAnrwaraed00Z6s6vv8r63U4ficXZ9PHT4+Nm8xnT6Wa+jeM1dPz6+T+t9L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MOVt5XQ6Ong2mZyOvVv1OdO+RnemRkNczEdHKUNvUVlYlqjMIzFyU9Ejny1VGWOiuWCl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RaIyETtyk1K1RjRdyaV7z5urK1xmVWWi6XRfD73EvdPQ7OZux6dWTXQcrwXqPF9eP1Pd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a+F68eaB6vCk1YJoBoEFgAIYAgE4xTXdSTsptJyriXOLoYEUpEa7oQ4tkVJUiaIjAjJC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U4kUyWXovN9jj26mgo5ejqdPn9LPaUJxzrj6c3O68fR6qL+fTz/ivpPznv45jj14TIT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UhshJSEpJBpggIxaVRnGJSUqJwkllkJ1ZZCdhCaICYnGQq7qZWnIrLIgDIEglKEyTTHb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5Pf3+nx+jjturk86z59Wa5q3Y7e3k2VRj6PGZ3Wcfgen5Gdbeh5K6z00sfQsTuRZKmyr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dZqhl1Jm8p3vJTXpXn2RHRGotnGZehJ6WPnuJ4/Z7rB8+xan17xW72GHzD3sPN7nO4ZX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4z6dy3570ix5u3mc2Bxjj5e3PtZqrc30WxY8a3HDsrsHHE6xyQ6sOa63Za3YJmopISS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kKtIYqekRxzqUGGV1ZGVbUjOJCNkSFkIRtryWy1T22y0Tm5aXfXGO1U7bZ4d0ej7fkvU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XwXn/beJ6ef63ntz474/Fe28b04clSPV4knGxMQpIRijUiLJRaAAiNFNV9RC+mwspsrL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y2ElLGVdiRJRG4uiMkJME0waAYxJgKSWClGH283f4+q3Nfdy66ujxOvnpfOEpvx3N9jz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83qPB+48x14ciTffyQjeFENESpWRAGilCNWlciTgxkWNoQQgUohCdUt7hZSG0snCyyy2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BJlYtlNsIqtrZeoMkmCYDaZJpjtrtXsRq9Dx9HO6HD7nD167M92dvDfiZv5HXO/k4PN9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akZJaIVk5fehHlD1GYx9Lm4LPXXeGsr31XjdFnqK+AHaPP0HoV53uwed9RXNeJ62rhnq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TSuydqfOHdVntPp3+yZ8N7L57rxv61899zm8+/kc+11vRjy/s/RRxdOSPnOd6vjeR3O2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OHTHU7vE6/Pe/FijC1Z7+mZRTSTbAYCbItgSJEWwFJCYxDZEkEWwi5BEbEpu2ivU4wU9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x7NRzKerQuB6YxTppJds8VEvby4tJdoyx1Nnd8r0cdfoGjldTl7MPy76v823y+hy4npWu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3x4A16fGkFykykMFGcSuSCbiDTBKSK676SsaLICg0ZtI4yQU30lrrnVVkJDTBMBpogCH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gjJChJS+h7Pjt/D09fueX9Xy7czpUSm+g5WTfNx66fZ8+OinX5vZXye6k8FD63yPX8/5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VqQmFbbSBNEWwipyKyxpUWBCNqKYXooVtK2SjJJShIssrsqy2qyyEUiDkLU5RhpoipKG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iwgybrZbbTYu70vlfUc98b0Hm/Sef3ThOGOmWFr1gvzy7eO1xe+Ua7EUDqJxQVzUiFd9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rQYZdRmHRcyssRBWwK6tMDz/AC/Z1S+T7F3NO3o8dPWed1eE5rTRVplq9Vk9hjcbZrjr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8F1mvyvqrdTh9LTydTkcb1vI3njdDH3Jpek5nS5a8dplo6ZtgTuYOwGANANxYSjMkICU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MbiBJIaQDhIkQmrAqMZiRHCJOuRIUimNgUliE5i5HqRBoABe96n556vh7N/hPe8Rvy/0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Pzn1vidcsUZR9HlEwSYiAojJFalAsdVgNIYBGMolQokgUVa8tst7cbHCaKrKLSM0yQ40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iQ0MGJiJRlESYam9PDq/W+N9Hy9HZ5vb8/nt6LTi0Z3gpvw+vxaNFXWzrNLrZ8dt99Gj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c/vwPDcr6c5fkGD7bSfFofZMWXylfTsZ8+ft8keTfphfMnpY2ebj6dnlo9rnRmptU1XZ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WTrlZEsQpgVRshKRmiKkEVcGd6AzmgM87ICYErK7F09/zeDGvX9fn9DzfQthOrG4E8us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WCYQrugVk0QGwAMdPSRinpRROQAWlZJFdV9ZnsmiLmCnCETx7pHzTo+u18+nM7eavGtk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2Dpjrdbg9Q1Wc2zN6/L41O51Ov5v0m8rDv8AOHX38zv8emvBr58c8jLrzlNFknFjIsbQ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ITG4skKQ5KRWxgmCUkRJwE4QttlVYJxSKuLLNFd8KMwgpxAhFbI10k8cK82SilmIg6XL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sevxXD+geZ1jDl5na35uQlL0edAqTECYABVGdYW1yJAAmhUXZ4iCHMhSAzdU6brIkkUx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AhiYVBTiRaYxMBgOMhDREYaLI1cOmbu8TRN/S+Trly9dm3h9iax+e9f5bry6/U8b6nt5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7qrO/BqUbljBShKhSgOUZkQiknEqUoSHEkiqsgZFNy8jxn1GxfhMOrzeWkTIdldtTsjf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6Rv1Pk+H7PE+Kv65xsvnS9fxZeaOKycZ0m2iTUpGYRsU1lj23536eyufl+hbS6M3Xk0Z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XFBKUEWQSCDAAIjRFxiTqlUaIxBygiyCQVSROULBuCLa24jOMTmrk3cO0+Tmu6Z7nnd/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9WDkx0cNPU1kqekM/U69vEz9KfLXQeSnOp4dGPebLYveJqINxkNpgACkhuEiTjIUozE0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xopLVAJ02RXPbZKouEwjfJIkiENDjTll2U4ILqppcrjMhSURxaAbFGUCPqvLub+oYPI9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75+VPVk9PBsNSIAJgAEar6isAm0wUlBn0V1SpRhSjIg1INeK8uTZVTfUMiVoAhMQ0FEJ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IYMSkgcZGuXMr473ZaWvqvU/LfS479/ZLNz79rFPQ1869M8Pfy+t7/nPSdfNKZLeUNp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tQA7AjMCMqYIK5iZ4WVTWi2mw8F4n7F8kxagnnUbVJLNNHorPUd5w6YgpQtkEocouiMo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c/6BKX5Vk+wQzPjMPsPOmvl8vo2XN8Hb6DXjr5r0ui7n6Vnlh5dLY59WuZJz6+dSi9c4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RZKiRaqZFrqrLa5ISYRlORnLYhG2IhAKSIQvRTOtGoosPmXW5E5r08MlnHVPT5/K3n0f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OGuK5ZRdGnV1ee2aasyOHpcFbLcXQ3moktZAY2mAAwYkwJJrKURWDBqQJoGDMq0DqtFr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hIIySWqtlkYJZ1ToM1bWbGFzlprsiFikRjdErCZAkhX55KhKAETrasVN+bti4cemGhDY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nEbiixwkNSiVU3QBEYU4yIyjFd5XNFRopqsaL5QshClSGoIyVRAAbEASIg0MinGWlTXP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fT6JrzHU10c/RLLpnOmL1PnfRejwWNWdOaBJGRISbocQaYRk1SU4oSTqTTFFpKaNWaW6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wvH+qvL5DR9lhHyv3HcnpGE4VGM4xMGNNkWIi5BEkEGMVVsRxdfPVfD9L5zHXFm0Pl1y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YKNkiLWSESIyIVaKSM5BRG5EK9NJBSqJEJxYVOrHWy1DK4XQKo3hXIgTdQTEzxNRzcbs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OIPY1uidjN5fVtjz1ddmzS2Qyb7ndxehmXi9ngd7pmDi7kaRKJEc62SlALCE1cUibi1l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moSRqSHFgm0qjJDHEk00cY1E6c9WbpqqkrkpxaQgQJIUosSssM1jiABSpxVCjFli6NmU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ayCl25qE4jBDExU3ZRkZJIRKxqpIiKuaIRkQNSKw2S6cvY4ktkZw1mhSjVlufSCaGBAm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QCkqYCrspxqcGsaiJVOUJH0f1fkvXdec04pmx7OZjps7nI62s3NT3mskITgCclScQk4z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MhSTBTiVUaKSOijQqkmjB05QmJCgiwg3EkJhJhFMIjkQc4ikBFEoprnVnV/n+/xZeVOE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3BsL4yREQTSBSTFXOJONbBLObFmcSrtiVWWIgMIjVWOtkyESZRYXOuQoyiRIh5PD2JcO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bepz9Tl9Xm27ytNu3Gpzut56jTsZzs2+KcjZtuI07KDnbHX0zFhqMQkoNCJNUWIrk2KM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oqjtul5hqz2RbKBojNAwQ5RiWxbINozY9mLKLjOWcGCtgDGCTCA2AAnEBPRWQ6VEYJQj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wjJ6zlkpd+RFliJRENKUXBidlJbKmZa4SJwcSKbAcSuUXJHq8zfnXsPLei5vHrwVCXo41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+pjAAholVDcUkJgSSpkUkmlIWWY1njrWLjW2FZ1oZ7z1vkvW9MXU21Vn5nQ5mb2+jj3a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WQkIcSQlUkMGpEG1QCQshIBorpvoIacmokwBpg4yBNiREcZILISHFsScRpgm2RJwIzjY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3QxZeeq2Z+O89OwqrWZY0mS2rlJkI3wK2A4WRMcr0U164mOcHFhGBKWd1ZKsLiuQ1EJw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PaWFTJxYecBeXuSQomEYWlmboZw6EcUzZZguszTjWl92YLoeX9Ft2OPoVzUarNTAt1Rn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SVstbt0ZufXBZ1rhljNX11hKDNZEG8NSCtziJOAxKryuwjlMMXVRszVZXIAAnCQ4ygNy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A6OrmX6mjnVVS1KyvNVsGTsn1NTM9dNnFJQ78iFisiRauMojQCp0IyR00xCUGXKudTSm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U60vuHS/H38pHbh9fCFNtVi0Z9ZJp00EDjKo1zgjExgwUkqGiXX5fosXAaHLnq2QMUdo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831TVYedppzfRa8+nWZMWjAQAE1MhJAMVKYxIdJSSE4TJVyRXTfQVa8e0GmNxkAwiwCM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UUSbINyItMaGJyRjovy5uvn9biZvOInLbg4RDF0IGTQypzoZpQytiFEgTExEQyx1uKK9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QI2ojKLGKJJMCcQm4TIyhI8+4S8vduDWRFkiDJEWSSAGiZAsp5XchuUbYS3m+zA7NmSe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VWEibljOTxolAmpEVEiCLEusct9riE1LTqY3BdOc3BkkkOE2QV1QoRyks0ZZrsbIDQEZ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IrJwBWTKoSrhxaVxaIxvlZnLapXrxlmvPGRAce3MQdMJSCKBYSIxY6ZU4WiY4aaZYTgq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04SycdMvsWPyd+T571/kO/KFVlfXM9FN9kkMYlDBkIzrsGmSaFaYRHEv9H5/uYtUpyl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rPJeq3m9CriXZOnm9m6u7eWRlZFyag0DTSCYDU6QA0FBFjnBoxohk14lW7HtQaKGOEEi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gyYiESQwBMkQckMCzHm10Zuzz/ovM5uXNpo47ROAIRGUpmOG6ATc6rUqhtA3EIpoU1OK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qr0oxx0VkZEC0UyuvTUUsCaJFkoyPNvbb5vRzJdS04x3pnnrPS3nlI+qznnCLhuINoHk1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THPY1yy0xlrc1Ctqcs1AiZLSY49jfL5nV6u6zj9HVEWjPKVeR9T5G5XR53Ta4sdWbryJ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fJryZtcxk6yBZCQOcWOLCbhpKE4g4WL1Zcw1nZybs+a3GUq1ZuhZrda1Di6MkpKq3NS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oOuAECnAKroFalEnKiyJwkFENFVUSnEsUGShYRTqzX516OFHQ8nenzHpOH255qrYd+dt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INNYwshZFpkhSVoCMZ1m7rczs4tZbXLGSY1NHV9Z5H1+8zjOmuD3/Penzd1sLN5UmrBJ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KqQmNNUgEk1IQmU8zqcJerrp0JCSCQA0wTEOLFiOI5QnBJAhsiSQSiySYIYmejVnlv8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18t4LrqSUa4l1uS5LnCyq264scGICk4yh1ziRYgEwhMIU7KjFl3YqpUkW6M0jYs1g1Nl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7PN6Ip1Fqoiul4KE2Yq8pXKF8QlMI2QCyNciaGsTXec073RPKS9ejyuv0tRz+qrhuJCr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nTSc/RbJeF472vhWdfT4+ir+dtzdOcVFak3XIkKRGUqSnJbDNbiADGgIyETjJEbAHBAn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A1MirYlQ7CiMoCaAGi50dHpnnqS78UxK2NIqcVhVfXFM1Gy51tWpCVEorOqdYNIWnNu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nlen5+s+YnXb6eOgi9RKUCwjIYMUJwINBMABgozRv7XG6+NThYRS7wrSR0fYeM9puTy6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1WbrnGW8yklYIY0AAwUoiB0NMYFRBo5RkKM4FfA7nFmu7bCVySixjBSQNMEmlQkNpxI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mAgSuuyCUeR73kOPbo2ck5b6NVUiNGyszauF6KUthDfO6q0IWVTqYOIq0KU6yUYBJKBO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wMEdlVZZSpNUKLS+WeRbOqRdOmw5Yjz91GVpnXRsXlHblHAXo5R5rb3dK+bl2JnGOjnW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321X5ujTT0jNLfYmSPRlqYdN7qiVlaWqKgSisnWxOFq4Pm/0jwFzq9hk1Rv8N9A8nXl4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biWUyiZabqc1Egg3EkRYMkTlSEicSKcgj0clVRshEI2VSvTR07Oc+jjls2YteNUx6kq8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iS7fC7tnIcX6eKTLBxYA1K7IlUL4RU0qtnCBbFSMzsrAcSO7DrxqDt3cOue55zl3VXen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knXII2VEAZNOICaDIr2+pi289JjFXMjGaoVf7vxPs9SeDoczUx+r8r6vN0ST3iSi6HF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IqUSTjKhqVREEnFpKMomLForl6rRYxTBxY4sENDSaqM4jE4bTGAKQwGxACUklcLYJ53g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MWwpkWVGUydXD0MalXZVvEmoStk6ZCBplmDSUJLHGRXGyJVKTIw1QMJqoKYwdVUaMxKL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TYRZ1Jqzy+mh2SFPRZZiz9ZS8iXVI5l2+K8mvocghXCZKjUVRcnLZpovl09Tj9FNtlF1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REtz30SwUoSxkRhX5rDP4H6F893ns9KVMujFvps8sxdeSqthSbZGN7OdVvx5QsoFtpGT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WwmqgEI6NeK+lXOqJVuEturn67LdVOjOsnQrM62OvenG8177y2pylI1I9HDpStQn6eKG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khHCQtMdFRXFodmeZfRZWJNEenzdGNdjN0X5+vE6mm+Txtij6uVhKOomIsIhJ1WkoWVl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WqPSOyHLUXCwrZEshIXT7DyHst5XL6XLsq9V5f1JpA3HFshOKSUWCmSEhAiBY06JIIj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XfNawlcjTAAaAYhU0yMZqFOuRKUZAnITGOJBJCBjiKjRxpfLrRVx6WKuiIxuqts52zlR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azbLLcWTpiWxYo4olKqBsWewsSkRsnSlpXIlTbAz0a8phjOupAA5zIGmoi4s9fdCzyem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KoRnXlHNr481HlbePLddm11otjamVk1LqbYs6PK6JvlVLWdMqZWXEWThGs01yjLGuyOd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/nn0P5zrPunXplpdjTw+Lu+b6Y1PJOzTKi2ybitR57qjBG2rNg5AEwSkhzriXFNg4RiX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ZvAh0Z1g6G15sE61LYTI7eX0zSUTORx/oPJ1nxm/n22N6M3o5JBvADENAxiQwrklK7Il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RHbi3Y135cifn67qXrPKw2Y/RxsTr3JkZBKEgnXaTrnFKiUVmIGRY+py+jL2zJr52bUy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Z+R9duR5HV41l3qvNeoJDW4ERJRGEoMmCBTiJTiFtUqlFoQFkiMhQsrOJ1+H35bWlZN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VDQmENxkElIBCSi0IGA0h5z0fAmvPU7KuO66tFSxnTMq43oeVL3M1/Mzejjc95y36KoU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ipmOthJ1c8tmbZjsqsucpDjRItpsrjOtEjMbJGaydZbGNq4XoD1FsLPL6Jzi9ZkxKQK6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ji9D5d9W8jHn9ho1bS1VlkBSFcW7eZrOxbk1axZZTKtUITIxGTIxzqxToltlULccrMnT+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udWHVi2KFxyfEfSPm+syZLUSlAlOos0PPK5jj6WOqJ1yJIiSIxGMBTZTXNRt6UVjc3XZ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GcCzZk2kK+naed12YDTzunps8LKdO89zm9bk9cQhbX15RGlm4TRNxVkZIQcVcLIpASVV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3t7/AJnv8OlM+fujiPt8PvzlCdXTE5VzAjMd0LBwkitSiDTEMDscb0WbovV+LVNxK3VMm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72G5Xxe1wq6vo+F3kFZHeYgEXEGSRJpjSYCCU4ypDSRTjUpRkjotzrw/Q8PvyjZYmA4y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NAkRKSYSiyQAiSRJoYMXF7fJl8zEOPSMLaCrXhrXfx9XLl9HguUIm7EVOnXO+KTRUUVX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YVuQo3yKJysMOjSEUtMZ75oVU4ldWqK5JuJGUbT1clLy+iQUbmlZMhvxcrLGr1VXR5bo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WT58T4u9ehz8eFzvjy2vRqwqOls4Wk7+zyVtnq35Ms9k/ESr11Hk4nrafMSjvrg210p8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0/ketyz0vV4XYzrVfk1y2fLvqHznWc4nrNgmQheGYtiE4JKad9GpmHGxoY2SCSSVbM/T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RK7CaltITFQaaKNBDZftOJm7nGto0bbZPLW+08hc1LJo65jVZDvxrjKBKVU6tK5hIBQn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YkRIuMYsuz7ue9+Docjl0uhR1bOjwlo1ObFvvyGkK6FxOSY00VwnAQgkpIfq/Mesxqmy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srqrC/1nkfW7zDhdrhV6Xt8vqXKJR1EmEGwaciDkhyrmRTQ5xmCapRCwnCaQzasa4O3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UhDFRJCGyKlEi0BODhtMYMAZJAiAG4sWHflXyNbfDrXXfBMUdda5+L6HFm17a7AUyyBq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2U2kYqt1NlFlcwnFGuWewspvBObKnNkLIMVd7My01S1Q0RSnNvgf/8QANhAAAgIBAgQF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ADAQIAAxEEEhATITEFICIwMhQzQEEjUDQVJEJgcAY1QyWAkET/2gAIAQEAAQUC/tx/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/wBRP/lef+p4mPOP/wDW8f8A3vMz/wBQxMfiY/8Aacfjn/8AwJx//rOx/wD4qn//AFn44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1j/vmP68/wBnj83P/dR/1HPHP5GJiYmP/ez+Wf8Ar2f7I/l44Y4Y/OxMTEx+APyhxP8A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MeXMz/Wn/uOZn+rI/66P+qEQeQfm5meOf6YQzH/AEfH4m6Z9vH4x/qj5z/1DH/RT+J0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fz8f+dZ/wCsZ/7Tj8H9f9lz5s/+AEfg5/8AGc/9TP8A1LP/AJ8P+gZ/6mBAJiY/ts+f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/wBVP/csf2+JiH28THkxMf8A+Hp//wAZj+KR/Z5/6YfIP+8Z/CHu5mf+mD/vh/os/wB4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H5mP/XMeTPAf+w58w/BPDHDH/kGZmZ/t8e8PwSJj/wDy8EP9ST/5nn/pBMHlP4H7/Fz+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TiAZ85991gOPezMzMz5cf9mH/Zz7J9w8TGEEz/aZ/wC5Z/ujO/4p8uIR/wB4x7GfPmZ/6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Jn+lP/hOf+mmMsH4uZn8LP5mJiY82Pyj/cZ/u8cDAP7XH9dn/wAYx+SfOYf+gZ826Zmf+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3gJ+/wAo+c8T7OP6PPs5mfMPOf77P/VB/SHyH+tz5MzMz5s8c/8ASs/9NxMeyf8A0/H9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f32f+4D+jMJgH5I/AMxMf1B/u8/0A/71jMx+KfexMf8AXMf9JzM/nHyH8E/0h/8AJh+a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P/cf1xP4R/8ASMQe/wA5JvWZHDHvfr8M/wDdz/05fZHsCdZvcQamxYNa8XXwa9INbUYN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r8EcSP8A0IDp7Q9geQibZtm2bJ1EWxsKzmPrbK7F8Ri+IKxFwYcycxZuHDHDHAfgEf8A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HDHmMHSV2Mr6lS91dRY20lCrXIK9b6RqAZqLcKussEHiFgg8RIK+IrBra4NTWYGE3Dg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/jhj/oOf7MD+3zCfxBxxMTE2zbMTE2zbNs2TbFGJYu6UuFGPXy46YNtIE5BnIMNRgpdo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cuxtc5I11gi+IEQeILhdahg1NZnMQzv/AOwYmPLiYmIRGWAQrmbZjjz1WWXpkamuVv61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akYqpO40iW5R/C7WZ/8A0E/gDznhiYmPwcTExMQ1zlwJ1xMTExMRwTOUCdGgTVwf+oD2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T6efTT6czkNDS05TTYRMGEfhY4af/I9o/wDo49wHEruinI8uJtE2ictZylhoBn08+nnI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bDMGY9in73t4mP7nH/hp91LCsSxT+DiYE2ibBOWJyVnIEOnn08bTtKaSLPbEP/qOePUS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+YYh/JHsbpngj7TXYGHlP/puPLj2R7w9swQNKbswfnDz4h/61j/qoh85/AHv13FYlqt+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M/8AXRD7o9sxYR7vaJeRFszAf+35m7zY/wCuH8jEH4A6Su3qP+2Fp1P/AHU+ceTHvpaR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d4Op4gTExMf9m7TvB7R8rNj8MEyuzMB6f9lPThtmOGP+1dp1JHsHieIjNGPm/Xsjyp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9BJhbPACYmP+uM2Ajb2FWF/ftMZ3KrjifYPARugLwn8dXKyt90Bmfwx+DmZmf7owdZjg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SvzNKMWt2/fsmMdxAx5D7B4ZxHbPuY94HES2Kc/0VIyzqNq8B/UH8LvMY4gYH52Pe68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gzBmDNpm0zaZsM2NNjTY02NNhm0zlmcszlzlmcswVGcqcqcqcqcqcoTlicuCqcoTli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Ak5cNc5c2CbRNkuWUfef4j2mOYox7f6PAmM3v495LCpS0NwH5+n72/a/SKeZypyjBWc8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cozkzkzkzlTlTlGcszlGcqcqcqcqcqcqCszlGcszlTlTlTlzlmcozlmbTNhmwzlmcszl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cs55JnJM5M5M5M5M5M5M5U5U5U5U5UNU5cKCcoTlTlTlCcoTkickTlTkzkzkzkzkzlTk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coTlCcoTlicsTlicsTlCckTkzkiGqcoTlLNgm0TaJtE2ibBOWJyxOWJy1mwTaJtE2ibR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ExMCYmBMTExMfnfvyY8t3x0/37Ph7LGKPcbgzcMeXMz7REx71d2Ir5mfzqO932ZQIPws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tuaAzMHtY4GbZj/sd/x0/wB234KcjzsYB7pMJzAOGIRiHjtE2CbBNomBMTAmBMCYmBMT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UkRLID+bp+9325p/j/UleCH2+/8A2bUdtN9y34KMDymMYo912nfyZ/DxmPVO3uraRFcH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af4/1B47YrYPlHAnE7/9n1HbTfO34DzN0Cer3Xad/Pn8NlBjIR7oJWV2Zin8ccdN8bvs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eRunDrNv/aNR2033LfiO3kMbrFGB7RjtjgBxPE/jNXmFSPdSzEVw35Om+3f9kSj4QQ9/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/Ss/nmX9tN9yz4jytAPbYx3/AKAjMas+6OhrtBH4+m+1qPtSn4Qe4P6bH/UM/k6iab7j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OIz5gEx5jwx+S6Awpj2zwS3EUg/jU/b1PwlPw/8AA8fkGamaf7lh9A4md4B7TNiM272h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EY9wMVldoP4tP29V8BKPh/4TmZmfwdTNMf5rviOLdYBj2nbEJzwHtgZirj8phmMuPcxK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/DU/GUfA/wDex7ePJiYg99pqvlpvuW/AcDBCfZZsRupg82fKqwdPy2OIBmFIVI9xWKxL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2lPwP/ex7uJj8IzUfLT9Hu+2OB6txMz5Xed/cC5Kp7w9nMzxzB1m3iRGSYx7ldkBz+Dq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M/8AajNT9yr5v8F7QDrxPkJjvn3VSAe/+/ZKHdtM2zA85GYy+4jkRHDewPN+5qT1Eq+3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LnzZ/v8AP9RqPu1/K34jsOvsMcRmyce0YBFT8H9nzj2n6eRlzCPb7FLJnPuL85qPnK/h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tm2BcfkGK2f+qHy3/dq+dvxM7edziMc+4qEw+la7C0Hmx+RiY44hGJnhiYhSdvbViIjg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r+37w/MPs59weTExOs3TdMwH/pxPlv8Au1/O34J52bE7zHtokxCMgVATH9JiY8hXMKY9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T9+aj5xPh7Jg8g/G1L7EHb2D5DP3wH4eOvmPmHb3c/0g97Pmu+7V9ywenzM2PcCkwKB7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HtqxERw3nMp+/L/mIvxPlPkMxMecfhEA+0YOGffH9Bnic5g/t7fuVfNm/j8rv7OOGIqf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PbS2A+UzT/dl33Ivx/OP4mep45mfIx2/hY/HPfjnyA/k9c/jWfcr+ZHpTpxMZ8+2q5gX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OuIy5jJ7REV8RHz5DNN8pf8AOL8f6s+5iDhiEA/07OqznJAQW44mP7IR/mhwx7cCcR23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OJjJCMe0OkWyAgiGabvL/uCD4/n58+Zn3rLVrFniCif6iYPEZTrUeAhvzgfX7PihYarc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0W/0mev4R+VYy7DgzbQx3QCYmJiYmJiY4BcwJMe9j+rxwKxk9sdIj54UcLvuQdvbHs5m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zM+ziATVXcgJqkec9I+pQC3X4ltrWHyUat6mptW2v+lM8UsD38FOGHx/tT8qfuN2LRju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K03QLiYhH4uPLiYmPzsTExGWbeOJibZiYmJiYiuZpmyJd9yD2scB7GJiYmJjzFZiDy49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fJmfY8IsxcR/S+JanlL346Cnnaj+2Pen7pnJE5KzlrOWs2CbBNizlLOWs5Sw1LAMCYj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Exw2zHHHtkTZGpnLORUYKo1LZWmcoTkiGjMFHVqMmtOXwt+4P6A+1jjjzeI6fmJ7Phv+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U1W2Gyzj4OUFP9se9P3fff8Arz5MTEAmOGJiYmJiY44649u37i/2niWm2N7HhFedR/Se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KHQ6/Mzn+1Mr+5779x/0uz7g/rMew6h11emND+avTu80VAoq/o/Eb+TTwEwfJodcUIIY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99u4/sB+XZ817/jZ45mfZz58+U8cwTW7Rp/Jp9M9so0SIFAXjmZmZmZmfzCcDV3G+7h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luhRxqtG1XHQa01FSGH9ie//AOifc458p87wf2A/Lf5p8v6Y+6WCLrtSbni1s0TR2tNP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kH53it+1Bw8N03NcDHEqGHiOk5Z4eH6w1FSGH9j/APsvy99/+mN8l7/kj8jEbCjW6o2t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F85/obrBVXdYbHlFRuspQV1zcs5izIjKGXXaY6ezh4frTWVIYf2H/wCi9+P79uz+9Pvt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DgDXao2FV3HSaPbMcB5sTH9B4rqeY8/fh+n5Nd2qSoXeIsY2osac15XqrUOj1i3TVUi6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01FGDj+tMEPzT5++/f8AvD77fNe/9KeOOGPP4hq9xRS7aLSCocDGvRSNRWYpDf0mv1HI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/Xu0ySfIjlChyniem5icdLq3pNGrrtH9aI3yq+5779/7w++fkvy8+f6nxO7l1GeEBNpu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SEs1tjQsTATKtXZWdLrVt/onbaurv590pqa2Hv5R302me11GFniel5b8VYqdP4i6SjVp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e+3f+8PvCN80+X5GZmZmfczB5c8fFznVwMRC7Hzg4Phup5y/0Hi2p6QAsdHRyaddoiWZ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1VECjg6h11unNFvkBKnTeIMko1CWr/VP86fu++/y/vD77/Ne/wDTGY8h8vjS4v8Aa0Lb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UxLGeGabA4eLPWRCCONGuVaqtSlnkvqW5NVQ1D+Wq1qzo9cLP6qz50/c99u//S3+SfIf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taBC+q8n7/JsYVpq7jfZNDpue4GBPENZy4iPa9GmqpXxGxHt4glZ4dqeavG6pbV1Wha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q939Tb9yj7nvt3/Az/dv81+UP9eZr9FsJ8yqWleksaDQ2maHS8geT9/kHpPEtUbWmnpN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XbIxy31OxXtd/N4XU31Hk7y3S12S3w2PorVhqYcdF/l/05lv3KPue/8Av+8Pvv8ANfl+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qdCjzUUtQ/BK2c6fw4tKtNXWMD8JfdJwPEdbnhWhsbR6cUJNXZytN5tPUbrV8NiaGtYi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g2krMPh9ZlGkSo/0f/PyP86Pn5T7R7/3h99/mveH+x1OoShdXcdRZNLomtlGmSpf6HxD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6UUrw1qczSnpxALFhtaeDLnUXWLSn+pKZTrK7P7Wz5UfP3z3/GH9kOL/ADHf+wPQavW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adJ4eqQKF4j8/wAQZhpvp7Ca9Axmn0y0+XV6auxn0timnRO8p09WmTUtv1M8EnjX2YDg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lv3KPue+fl/eH32+Q7+bMzM/09li1jWa4uQC502g3yqpax+QO/smdxgea59lXOffVra2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L2nh4P8A4/it4duHhQJ1f9eOBhlv3KPn7/7/AK0++e/vN8h3/rtVq1pWy23UNRoGc06a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Ock+pqEbWVCfX1T/AFGuf6kk/wBSWf6ksXX1kpqEf87xE40fGilruNWp5Oi4aXSPcdPS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Mt+5R8/f/f8Aefv3m+X7/rWYY+nr3LZRVG8QrEbxMRvEmMPiFhja22HVWmc1zCxPsqxW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4ueGfJ4j/hcKKWudq10+jHbjotFmKoEz5cTH9B+/cMt+5T9zyn2v3/efvifbPf8AqfEr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rqlFnicfX2NG1FjQu34nhWo9Q8x8mfK3fyngO/G1d6OpRgMnRacU1+LNt0vADJ0Wi2weY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Pue//wAv7z98T7A4/v8AHH4XidXM03cfkKcNpredRH7dpn2McSuTjz48hmr0nNml0oqf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7cNNYK3/ANR6P4g5A1lkq8QbNN6W/jH8wy37lHz9/wDf4g/qP3xPE+we/uDzZmeI/E19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x4mhbA8PEGgSDSVifTVwU1gcuqcqqciqNpa8/SVkXeHCW6ayvy+D5+nxMQgxRMTExMcM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4hXLfEGj32P7VbtW2hv+oq/sDLfuaf5e/wD8vxR+OeB979+8fkPwjB7xg9jVUi+u+lqn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JVpa6xiY8qzaIUmCIGnThgGX6JHl2gdIabBNPpLLTp6hVX+Q5wljmxvNiYmPL4L9z8g/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vjuZ+vYP9HngPd/Zh848x+UHA+/iY94+1bStgfw1c/6ZE8OQSvTIk7QtmDs3TybYB5MT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ChfMfxdfpTS/CuiyyVeHMYnhqALo61H0tc+mSfS1w6WuPoKzH8On0FmdJRyK/wCwMt+5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R+OR7WfL+z7x+UXtGgmf6lzib+rNuMXu3AcDFOJumczbCDMzMzA8VszPmz7xPsOgcWeG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r/SH8gy37lHz99e/9liY4YhHm/fvf8ovbgek/YP9RdDwAnxHmzN0zxxx6rFfMzM/hkf1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9z317/1Y9w8Mcf2fbHE/KDi/YcR5h+dmZlpyc9VEXoWOYPZB4nyIZmD8Y6mufVVz6quf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Zmfwj3t+5R8/fX+sHA+0ZjiZ+/e/cHFvinU4g/pNXrBVPqbrWoN/NMETAXPlxNs2zbM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Vs/iHi/h/SL1arQhT5HcVqfEK81WCxfK3DvF7finyH3B7P7s+dPz979rMzP9X++OPbbs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weTH9Le/LpZizeF1jkOvpmJgzbNs2zbMQLAs2zHDEx5G444I2fx7Puaf7/l8aLBJ4Nnd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HyidOOJj2z3f5U/L31/qx+Cex7+4Z24jtxPAf0fiX+HPD9TySDkYw0EHkxMTHE8cQiGN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2YDMzP4dg9em/wAjy6ihb0/02aekVJ5TAR+YfKfJnifIPKe7/On5e8Oy/wBIfMIPwWj9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i70uQ1WSjVNVBYLIDBwHs48pHlIgOCDwB/Ds+em/yPLZqUSW+Izw+w26byWautJb4gSd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XLNeTE1riaa8XL7p93HHHsHgPKY3zo+XvHsnt5/NPAcT75jd/wAAduGfLmZ/odXp1uWy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EwNFaKYIIB5z5jDwMMU44g/hP89N/k+R+q6mmyvh4X/hjie2q0fLSLncmkeyanTGlJ4e+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444EcDFhPtt8qO/vHsnfif6UQfht3979z9Znfz4mIJn8+ylbBq9MaZpP8fHFWi2QWwWC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h4twU/iP89L/AJR8vi3+JPDP8ODjrP8AHE0X+XNYu7SiaT/J/IxMeUiYjRfIfIOJjfLT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vj+obv7hg68MwezmZnUzH5Z4eI2GurRW82mXAMirtHDExMcB0iNBwPkI8p4HgeKHgPwX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Fv8AFnhv+H5NWM6eeH9dXNV/jfrR/wCV+OJnhnzEZg4AQjyHhmZ4N8tP8vePZf6kfiN3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EV8+XMzO82zp+Aff8VH+20F3KtLDBOYPMqzERYOCxl8h8x4niDwHvdOB+XhVe6/y+Lf4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GoOKR28N/wAz96040s0P+XMzdN03CZz5M++PJmZmYTB5D7BjfLT/AD949l/qR+ETw/5+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V50mJibZiZEyYB5h737854Ga5DZphpLNtS7azFg8gg4DivlPmMPEjgYj597W3cmn6q3d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G01Ipq8jsFXxHULak8O1K1pxY4XV6o2LiUuaraNULX1mq5qSl9lunuF0MttCR9Ys+qQz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bK5zxz+GTwA8h9ho/wA9P8vePZe/mPtA5H4eOGOA/CPAfL3BD2EHF1zB0gab5vM6mBOP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ng0SDiDwrbPACDiDxMxwbyngYYeB6Gt4IPb1NIurOgfKeHmUUJV5nG5foUn0KQaGvPE9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TJEoRD9NXPpa59MkRVpl2oAl9pYnrNsYzmEHw3V5m4QsI2qRZ9fXE1SOA2YPaHWDyHvt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p8v7f56bvwHsjifinnPsmZ2W/hiH8Yz9+9+x34ssAmIBxz7OZny5mfwGPX98F8nXO+I2G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WneH2DDDGHBXKwHp7mc/iM4WW65FlmuZzzjnOW3COejHhU5R/q5bqyY1uZvi3kSjXOkq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eyPYPuP89NxHuP8AFfwSAfxM+Ufh/v3v3+x5Me5n8Yzdku21c8DB3HkMJ4VN0UwQQGZn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8DDwPAjhS0H5Z45mp1S0rfq7LeGevabxnIMu6AwcMzMHWYgWAQDMUsho1zCVXCxfYB/CM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f4r/AHo+Xv8A7HtZmfJngPxXbM+IZsxeBi/IcM8GhHCtsMvYTPHMzBMQ8D5zwMPAiA4I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msFcttaxsw8MFpsxPjHtLTM/XERTwxBBNvWi01Gi4OPYzxYnPA+20b5afgfaHF/iv42fw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747+/j8Z2zwzBxMEB8hg68GiN6Q0EzM8cwtxPkPlMB6cDF7D8puHiGtCBmJMEaCAgRmz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RDxHSLFMJgPVYJszNPYanqcOPZzxJ9wxu+m99/ivvD28zp/QmZicT7A4ntF+XHPmHmZg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m4efMOp2z6pIL0M5izcOOY7TMYwnEByd03TdAYIOGJidmafqvpMzdAYCJvm8zM3TMBh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8+oefVNG1TY0+oO88HPqXsPyjPENVsVupn74kwNGzgLgGdWjdzP1xHbEXusxiHrKLGQ0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ymN30/vv8E/HLhYbpuM3GBpvgczmTmTmTmCbxM5/FzwJ4r39oQcD2ifLy59rxD4L2Hkz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zmGcwy6sWn6afTTkNAriKXE5jTmtC5MW31N0mMwDHA8RwHDbD93pDiZE3ib5zZzROcJ9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TPqjPqTPqDPqGnPec5o1jEbYqKynuT1q+5nqTD1Zewg/J12oWit3LMTwUQmZgE6cN0Yw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XpF4L3J6Tdg1vsKHcPxBwMPfTe8Y/wAF94ecuI1nkxMHgDMzPDHAEiBsjy5gPuE+ZZmZ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XEx7PiB6p2g82fdsiWblMzM5mDwzFMURVm3HDUt/MQxmIBwx0PvGVHDtXuYVDGwZOeFt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ZT9WZ9WZ9WZ9WZ9WZ9WZ9WZ9YZTZvrz7+p1C0Lfa11h4Z4YmIzTMzMzvK06vDBMQRTB1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gGnxmhv6fjNw03mPsv8ABPwicQ3iNdmbpum+cwRWgaF5ngOAM3TMEXI849s8M+UQ+0PK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+WvyNbic0wWzfN0zMwH2rJT9zMEQcGAgriqBAIsJmYr7tQ3mxMTbNk2TlzZNk2TYJsE2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y644gc455yDkcc8W7U9Kx71tgqTWag6izgTMxYvZoeIWBsRYYwMETtsmIsIgWKFKFCsU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Dtsrb0j8VuGl8x9mz4p+CzhZY5aAeTAgUQQ+TM3TMzMxGm8YYwPOYJuEzN03wtN5gsMS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HD9cE+Xmz7Os+/Xw3rm14sPSbuhaNZtmZnjmbpuEzMzPGyVH15i917lui9YOAMEMMHSN+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/ALiD51/HgeC8G7VfAe1ngeHjN/UT95zwME3TdGmIFhmJmAGGswp1U4nebZtmYq8N8LY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nbSHNf4hjcNN296z4r+D382PbzAZmHgRmDfzFyBmZmYOK2EHmDAcGLMzPmzMxfcHkr+X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iTAuJiHpD6mX4gddYcGptyQGbpbeFjahzKzZK3ON0DTMzLYnziwGFpUevENMyyOcUH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GeJ6xuA8moGav+IURBxIm2DoIZV8B7tritLrDbbGh8mJjgqwxRNsCCcucvpfRNsAg4bM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AjMU4Ctw0T9F7ez+/abtNIcj3rPiv5ZnbyZ82ZmLxLQNxyOOYtk3iBszPnHfzZ8gg4HtK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s1UT1TM/S9u0PqmOi9pavMtqXYJ+rbdgQGwogA6QmExWmZmWT9q2YJngvYGA8QY56Wn+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xmxOZmxPYxxaV9TZ9yDyWda/+P7TztKvgPd8au204h4E54CduAMQZmMTvK0zNkRetKbo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AQLNhnUQP0Z8zOCDwfBHaBpoT616D8Mxu360nbgD7jxfxB+DmZhMzB3aGKD5c+QQPA8z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v1/P23baLdQWmeFXSDq8WGYhGONPUwmO2B1tepNoJn74Durdcx5+0GJugMBixeOYbBDa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85uGV8rqLMLXZ6q2z7bynpZfg2L2meJ+IaB4Hm+B8+Uyv48Twz7Hir79XH7DiJtgWFZQ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2SpJpwBwdI6zleopiEzvD3gh6QN04+HH+Ze3E/gGN1Q9Bpu3BcY9t/iv4ePbPlzC06mI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0B4EzJm+bpmZm6AzPFDMwmZmYszM+xnyfqJ8vb1Fu48VHX9JwE/Z6n92HCUdK5aZbdzH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lB6NB3zMzdEMBm/Ea/EbWGNqmMN7TntOaYurOPrIdQrA2ZiXYa5yWR/VTbKm3QGZ9hpi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0HA9AO0Hf9cTE+ImJiY8mfNq23aiN34iGJMRR0AyUX11p029duIgi9oyyxJYdxIxOWSG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s8NrIs8h/APUI/pmn7TUWcqnw3P03t2fFfzx5ccMzdM5gM7+UiY87GAwNN0zMxT1zM+3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VWY8hlfxPWCE5OYYODet1+JmpJeaehlKKRGbMAg7cMcXmeuZngh6749mJZdmNbN8zDBx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T24OmuAgMU+yY/ZOy9w3Re0/bdHbsnAdx5P2vbgPJiY8p+N33YR0mIBBwXpEGeFY60D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MstrjrlNGMjU0HDxR1x5F+WkX+LyH3L3NdQv9B1pja5xBrLSOeS6WZi2lSbGze7XNpxt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cee3svb8vExMQCbMwoRCPJiMsA8meAaKfJjpxPHMzMxD7Y4t2ifLydpuENiQ6hBDrK59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e0zBO3FvigwHcLLLi0pTEEdugEA8xjzBi54CA9d0ssjMT5v0ZngYRwEoeB8hT6/ZaJBC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s2zbAvl/5DiPMfIe2sXbqovbHUCYmONJ6GL204weIEMExCssXoi5Wr0XDBXX1Ys0te93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/PTdKfP1mOOZmZ46yz0dq0brcw5iussVN67JYnQOzJowqqpB4vUrSyl0i2MJ9REsVpke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4YmJtgSbDMcBFhOYUyuwTZNpmOBHAxTGgi916eYcP2eOZmVweceXM/QiH154XahKzZ4g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5z3m9jEDsy9IbMQWwNmZM/Yh6z9TvxLdGebHaKmOBOYF9kzsRiEQjhqLAFPXyZmZumfJ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5Su71rYDN0z52+Q+cEA68NQubdhmyYnSDHkHz4j2/F8fUwcFECzbGQgxTiVLvXb6qV6B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iubIUli4lSSytdxQAXUbxo9KEnJE1OmzL02PKBmxPj7Z4DiwAjvgITuO1g1XqdTgZEct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60iakiLcp461zZe2m6Gl0mbS5udSdZiJrVMNysOaoVLQ58w+XtN0HXcjbpmZEA4CLDGG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MRayy4KkD1FZgiFszExDG+JOIpyvATPkzN03cG7eSriPPnyiL8hNVfylsYueWYKoKoKpy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KiKMgT/k3cHpwHAmHNkrpwOvD9qscY8+YWjPN2SBAMzZL/4w5yeGeIXM2QJOWZy8zlw1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1HLhQFR8wGBs+Z/k3z4Djd8+D/IxO/H/AJefPn8YrxbwVczbFSJVDTPpwY2nw1FWAKBK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OUJyxjpARlrFWW3AzmzuUXM24i9o65HiNWDPD0zd+DbWLJqNNy7XAj7kYPtguG1MAPs5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alSQoaGmBrKyNTldGiiZEyDAw+tv6FthhpUzbtYUkyrITcwgv9XNE5gm4TeMBsnPkyMi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u1pYfXKwAdowek3wdeHUQPOkEr7lDt6rCQUcb1IhUGh0h6cMxhldkHSN3xMeTJmfIeB7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hE+Qlvrt2rMCYgWbZiN0H7zgDtX3xgoP5O7THBYz4iKbCle2YzNk5ZmzE6AHrwOMccxm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9JfcFlrl24Ym2LTmLRFon0+4fT4I08+mj0YDVdDV0aowoRCIJVZtL6xmld5xXa5iNF8r9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3y4FczbAuPICNyHPHPE+x4pXvr/YlKTbFEJAmcwGCZxFulduTvgeBuojNiM0JYxqyYKY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QdOOuq3Ieh8LGX/C8Qy76WpXTVLXZLvD5szOURMESu/NgKW226SuyJp7qirsIjAw1K0N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kqciHGbFHAHgWjYLA4m+AhlqtFdorDK5YOCYpadTLiUsVa9QtlFiEUtNYuHc4UMc5zCe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iBCsweGcSq3bB6iFwqMUVT0jR+7QmA4BaGyboTMzPsHy1Qe63ZYvyE1qhSDxBm6ZjmZi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6FRMRhwezJSk5UDGJtmMcNuSyjgY0PSfqHi75lY61r0scIt1u48BEqzEoiUCJSIKxNgE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5nK6LT0ajpdp+ltOIy44AxGmnuiMDFaDyEZl4w1Xw8lwg44MxNpm2EGN3otYKpyPcuXf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OO3MSqLTBWJyxOWIFggMEEs8mYvBBCfI4zNbXs1PhyYU/ha0ldRY43MjJfTeHjdYhypH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h1n1DCDUAwXKW3YiagTo8ZZWk1HpVWlnqIrGBWpDUK0+mWHSrPpVllaqQmK30+6UE1Ma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MW9bU9CV2LaHXE1gzUWzLPnjoZiVVdMEQYIwYGKwGZgr3DlmBcRekDC2ozphmCzdC8J6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MzBP3xB4ZmeJ40wcR5R5W7CV/Ka7uB14fv8Acs7Dh2n6r77RLMBkOVJ6W2daa8QZMUTE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DrkwwGZ4NLG6Vkk1NN+BqLdx4VpmU6eLVErgWATExNsxNs2xlm2MolqZl9WVvqwD04Aw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Nh63fKk8DxtPXyE4mYIY8of+UeyPL4sm16+rVdpiKs7TdA0EExxEBjnJgjHAe3qlvUW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HBp4vX69ACyn8K1d991ZWxb3RXtya7YtgUC0bbyqvmu5Fs5cC12C6jlxAWb1rE9cG6Lq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UxKsbnXoNwhdli25AvxLb8ytDxsGRXuCu/Uj0jcwdcRXIRLWS2uwWBhuVCCdRgA6gLPq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VXbkypmQIe2J2lNgwCOZYkbpEu2RrIbITMwngzQnr5FPlHAtAc+amKPaHE9hK/lNb3g4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ojggwczvMbEssLmpNsrIEAgMzx/eYeBMJh4s0ZzLmzNOMysTUPM54VVFjp6YFipiCAQD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xljL01NfS9fVBBEODUcROo42LLB66/lDxv8AK8z0TtLO+lX/AHY97xZM6en51jAEAnaM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tZXqetdgcWTdEMUwJulq4idRqGltL8jSENenq1l1b1RLiZQ+QODTxFd1HheK6LHDzP4N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/ltfT1y2vaoXeRWWUgiDvymaENXHLGepIzkwMZloV3EJbKHsSA7g6wMYGybF3LUMS1su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OaLZmMREcQw+qCzZLHDCqwKP3dXsutDlijCCIuZUomMSzIm9olk5pEF05yz6gR9WzTeZ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zwPkXyZjzPAdvLp+3sDynsJX85rfgIOAh4ajqtYBo/Y6kcCGmSssdnlKYg6nbmbGECzB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YTGaM2Y/bRz/AI6jhSmTRXkqMBRBBBBwHnAhrjVzU19NQsIxFmMBJWcGlsRWzx/V/wAl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1mCOLLmbZjg/fRD1+1nhmam7lDV3O6ab7iRYBLOkuYyhdz+IV7bTaDpdBQv0aHk6i8+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CBqkzXUcS5DvDth9DvOj0YpNWIKUylKrMQxpqF3V4PK2/wAA/Btw+p1Qzp9F11r/ABK7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DtVpq9MAKVsKh2tnURzuVBPpkUPjdpawVJChBvbgekRVabcHENSqW78bVG1VGFHMPIgV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q0RtwH1pllqvP4oOVOXSZyqhPTAwlgragMIHUTmrMgzHUeTMzwb3RD29jT/AB9keRvh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fq5iCTmtSQam3NFEUZmAZygZyFhrGQmJ2m6DrwI6kdWj98wmE8CYAWaypxDW7EaayfRu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lrbrcZmnplYxwHEeyBBws+LDdNdXhn7if8Vb01vFaKcgPN83zUHIDYPMhJMw2fVjcZpl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zWd9EPR7GJiY4YniI9TdRpxtavtXwsGQ9fVEjV8xU0lYnLi1AGzvVp2c00rWBwIBluj9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UwmxoA0U4itwaNKV323KAo+z+B+3bbq35nL0udzhwrZ22dJW5iiyVZaslqZ4bX/GwrMb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bhtyanRULhiuMcGgjZKpqOrbWDKVn64WHoy5iAKOHeV2HHRprK/Smp0zR79OX5tE30Td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2nWaq2r6fmJj0GFVM2Ym14DYIt5gtBhmZum7ynzL24/rEx59P29keR/gJV85rOtSwdtu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UdAhBRCpAM2MoTsAc5xO8aeqDIOYvdW6nEGNtrLDlotZZeW0XTsYNNDp1EWtQLAd2VBD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42IJQnqpEWCLwAmJiATHkxMQQcLZtmuX02DDVwCHukqPSjTsw+lbPJM5Jgo68kS9Ngut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gsRor7VNgKPqFKjy2TSDFHu6wZmMzlfxrE47ItRiaawxdK8GkaDSiClFmJuCwahILAZn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1csQiUDlonqD9PwtZ/lLqSq6d9jWXiwPYCjeqVkrK71Kc5Za++zSsorarJsPLCo9surK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UJsmeDSyzaunJ22Vh5fzDaGPLc7UaxgqawxP5Ink3YimMdkruVl/01hPoHh0Vgn0dgn0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r/p5n+knLaACDRQ6QgnTtDp3C8uzPLYzkOIFfGxptabWmw8D7A4DiPIPJR8fZHks+3Kv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KBFpDRalEKrFQA8qucuubahG2FkVI+yMiFKVXbYig4TaFXdyEhpWV1qTagL/AE/RtGMr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tGQI0/46i5q2yXrBxN+ZqDNU3MsRetMQYVBBwUQQeTHmSZ62T9asZl3yQYBM7xB1Q7Zp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TNX9nxH72IqwzSfyR1NUZNjjy2Skfxe7eMoei+HW7bNRQaWq6xNO7SvRiJpkWBAJiY4s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1Vlh0/epoHIi3QWCbpmZ8zDcNa+Ep+J7/g30b3ZWCLAevO6KwhxzNMqmXbQaF3vqVNLc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qLvVMGsodyjGeG4Sy3oFYnfgVXHcVDTOJkR8GPTtmn6VPquTZW62Rjic1ZzAZY3JD6jf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GzN0LAjM3TmDHO6Wpe1y6Z8co55Jmwzl5JqIlXQ2LhhkQ5ikYZgVvq2mYmybIRMTHkzM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7tv2xK/lLMrcp656Kk2HHKsJ5L5lgONlmeV12gFszlzm7mHDtwUmdZ2KriZaZabjCTgN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lmDBtVXIwpUtq+sPQpNMIvauDgvEQeU8MwGCW9/1reiXfPgvyn6059I7L24GakZq1nV9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3o1JYsV7eSyL79i7Qo9WmvytdJS93CsvbM3Q2qI2rqEbxCoS3xKWay2yMcxZT3rODxcs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hp9SYuqgvEFgMts2rZ1ijbVn8K3pNb6J9LW9f05+oeplP/Lh3OSGPqiV7YpbBZosfJjE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S0QReisRgdIl3UgPLEILAiNuMrDA6ikXJQzV2BuahRhB0s8Q7FpoRyrMXzbqJi+bb5/PP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wXXCG66c22cxwec05xn1GJ9VPqFg1Ai3ZhfoHzOZiai31aqrEpDNBppZp8S2tlleSOWx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DyDgYOFfx9keSz7YlPzc4F77wkaVWHK2Cc0Z3TdMiFgJkNNvUrCoZFqVZyswVYgQQ4nS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gcHgxxGcGZivM5jLD2Niw3DAPpuHpfuDNPF7JwEXgPOeGIBDG4a34uvXZCIYDK5WvSL8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W2QV9dhgQ4AMCQeUjJ/fvavo+fVNNqDXLrU5h1yIj+JxtXbZC7ND34ZhiymJ3Q9OLrjg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dP8Alb8AZvm+Awe6Jb9vxHrVV9rUnl6vW4NKgbKqlNZH8o/ybF9aac4NDRQc2Ltigmcl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ZdsFW6crECxurcvoh9WnY7+8IxMCW9K6DHrBZw1TLbuDeq7xX4eHabe17K7dOHQTInpn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wRKVJ3K5akYNKCNWmeVXDQmOUs24GZuAhKmFcQ8A7CPcxLMYDgc4iPf63wYRkDoN5m+A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+PuuPQsp+446XDDo+GB3kpsgTcK6N8tcpYLjEtyAVYLtEfdnmzcJ6oGeK1ky0RTvZehW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V4cMOWoGBOghhaHGSBFVZgRjH+aSg4g+NcWCY4iD2WjcNQoJtX1MMRxD1n7pHVBgRfjx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x2gMzB5f+RIz72u6MfkIsezMzM9R2mfKJSeqnrWfIY9c7RTD2eDOR0ROtmq+zwH4HeWr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u92fdpV+LPs02w8u1SH09IQcLhg2ndK12pw1NW6U34StSx7Ru7vtWkRrJ/8AoMCZgOQR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jGIg9d1PPbW6gUVaRszm2Gc2yB2m4zeZ122i5YGsg1rT694dfbBq7RBrLsfU2wX2QX2T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/GtWtm4A71ht6m2bzLGJldpIJMDS05AfIW7BOHVWwM5KDavAHgOAlfb2hxf4LNP82IEf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Vbgq6FJW/pAUQohBrwUrGOWCa8CGlTPpwJjE6CbxOaIdROdYZzWnNnMiDpnJsUxXdYbc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mHtaHi2Oqq2Vt3I9tm12+SSkyv4r2NmItm6AwQCYmJjhjgYTDYFluplVkJglkuTrdD1U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7T48bPtkdVWY67em0TbMQeX/AJKnq97XJurcdFiw8P8AlnpniTwBxC2JRZ/IOkOoCSvW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LKDChBGRHMUZJ7afrdq+lP4epsFdOjv5dfOHMODcD0Lb5fqFGnHqWm/FfPWc0R7V219D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WHSiwMkaOdzF+ldZmo6XTHAGMMCruYxhig7rdRyVJLNRktzBN4m6b5pwpTf61fIfZt1V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inMFaw1LDWJyxlqhAuyfIaJhobbKhe+qH017U7QUGEXJFQc/S7S6YLCbelPxdeHeIgHk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HB/gJp/nqT/M/pIcNDUVnM602kzaCN+0gTOW6xM7K7Ny/p7bQaizw0kw1QVZhqbADCFh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mXJCzbCBOWGZFTTo2d0szufq/wC7VybfVYYpml6uBhd21S241ttK3xHERwfM1gWPfLLm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mL2slg6Xifpu9I3WaYissu0r1ZCBwUhuFn26bFqve4O6nImZkTdN83ibxN4m8TT+u337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5nrmbvIWmcwwdGz6WHpxASIlriLrXWJ4gsTVVucqY3Y91hml+evfp+H4oP5FYba1Rzq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5PEFFUsqKVIqxVEwsY5apAyD0NtzNsNWZ9PHVqXQ7lIOcHO1hN7y3JItfbzLc7rc77JS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yytpRSztbsrTV9XlDYsGku3JpGJ+in0RA+mYRKcGrIHrsQUzkCcsw1RFxMcNvUr06g7g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6O3ltYnO8T1LboRlVxlVClzGGQWlNfMh0igaivbZjrWvUeVfJR8PYHEcH6IJp+7nda/wt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YtKlLA2b71EDYlO3mcvJtOxAmZmPWyhMiK01ByaaSpQM1xTEuAWOqgheq0rzNRSN5qcQ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FbjSlomnP1Fumh+dj4gZS1uNxrGdVXsn70HVv1aeGMzktArCDcIlhimZmYzSw8OUWi6a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MEdnjDpq+hM/5aQZ1GFZaz/Hb6S/WHO7TrjhZ9u/rPXlS4H8hm2yAOG3CEzPDrNmZ4Wx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wHUf8W7zdMsYAeIhla5ag4UbWFmnRxZpMTkvNhmycomLXfK11E9Syu1TDK7gstfe/k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699K0MdMDYlhsIKWyrUDGos59x1FbpSQDTZNQ0x6wuFevcK22+Sxd6qTVap3RRjjqlzX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0sDGXcWZNLVzC917ncIOj8yb5zcQ3kxtRtld2S921mvcuLXwLLJzLJusmXgsIgOYbcQO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gwkTMHfvDiGcwzfC/QjJ09nLLagEWtusPzXzL5NP9v3BLPtib9izuBX6F9DU2iWEAipX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RG6XZM5npT0zVXJdpw0BUxDuuLFSLROYDDh1FeWZDiuapVB/ZbbK7dta/c5imV4Ou1z8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9WoJ3RWmsH8Qnh/yEYZZKcyusCYEZBh0xB0iNBDHbgqgRccMR0BhGIO7dn+Ou6EnM/dK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6Nq71qtL6cEkSoYEs+24zAJiDhibZibZiAcKvRqKrN4zN0z7ttYsF9ZqsETpGgEZYFii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kSVPAZ0nSYWbVm0QQno/WV0KHC7j5D7AmZnhnykbhox6QQmstQHVPQsSuaWlrZ9G8aix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3Bq1XQsrxRwLASy7oZWxWc0TnTny+/NWntxX9RPqBPqFjXIVrdRObvKtsl7mxq+7qW48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QbsvbynxyTOTMLMADAAyuHsVYSjR3AXdkV97l5jFdiMhMy0XONxAZiii3pvjtg7ugszN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7UeUQQcaPh7tn21lq5AneV/FT1XKvb3UlTcgurtrJZC9bJlLecOZjhtmIek0eFLqDGq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PqGguUz0ODTLaSFzmBehyIGffda9ttYzZqHy5/i0gbgG5tCjroF9K9wIB05oWN4n/JZr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WYkIlqTd0a0zU3WVoNRYml0niDOlWqSw4zNvWW9tfDKvlQoBwFFVoCCxcblmRxf4HuBw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2zHDMP3NGc2cB7H78uur3VrxSGLO0J4BZtgHBDiDuvUKIOORGsRZZq6sLaGK2eqrCafz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CIpOQ03CDy2OKdbqsWHmbr3bo7hl0r8pee8a5iAptmoBD115b6YGfSrPp8TaVi2mc1Y2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gMApmFmqXcEVVQ7IzVAvZTLGVovqihdPW9pZt03TTsGW8YswZtsnLsnKaClsisiFTHq6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Tdw/aDK5isYGcnDmcp41Pod/Q8xugqwSpnddmVP8Z3CdwwyQkHmHAcBKvh7r/BY32B1A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M06i2Om1dPZi3WNyWGprMXqtlZ5tGpZLK7FcYhwI5HM0zhTuEbEtJyKSF5U5QlxVR+kc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m2YAFdeRygssqE1jbrEHBG23MMPoPtJ3WXkzTpsmorsq1Srbfq7z0716eV8LR/HQAxuV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CxhpdJylbQxN9UBzGl5zNZ14UJk7MLfdkD4TcYLHnOefUvF1BY/sQcsQPWr230rYT1zM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+7+ARkamnlWDuYqHaXnMMFsDiAwQduk6Q4lZi2qIdRDqjDq2wdVZjnWtAjuE0wxWMTHV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SFsTPkVehEPfVOyDT3kqDnhrbCtZVjK7CkDASpEaawBbtrUsmoUhm5tvwiNzNQ+xobyJ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Gm9BNq2B/luKEvvCLFYrGtxPqF28zMyNppDxtLgmnEBCCxi5Wmx59JbhNI5pXTvW/IJ1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jOcZ9RDYuGqqlddaIwUzkLBQJyZ9POViWMFnMhvxPqDBcxgLMCsCiOMEMctMeoGMAY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sPIOA4rE7efPAeRviIv2qvj+q3PM9LcKV2FnyAAIBu040ImnXl1ouFNKF+WoKtLG6Kow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/VrDjcY1pE2737mmvaKE59p0wjLtvuPLll/MIYyzV+nnMwClmqoaPVg6enmTVrsu0H2U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lqJtEs6Ko61917tOVtZhAsXpAwm7M78LJcemomMPoVHM1vSqL5k+f/KHvD8RnCzMPEx5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dLKzUzdkbNdi+rgBBKuo8ixRunIbH0hn0qichJykE/SzE0NYeXOGt8hIENqiDU+r6lAP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znznQXznvhL2MFgl7K9dJ2Kmo2kXIRde72Lc4m5XI04INbow09hZ7bFDVlFWzbDqGxo3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IrEajMbcs0DSyvIsLZ2vOW5ldFu4aK5p9LtnIn085TpDa0/jdRTXNP4ekurWtEIwyKZ6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MFM5MFU5U+mGfpFz9Kk1CJRpl19cOv3T6q0zm6gz/cNOVaZ9POSghqSfxwOsEYblsDKx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N03wsNuVnQwYPmHEQCLF9oQcX+Cyr41dpbXtlJO1fn8TzfVum0mbOnZI2dipkNXaIgYq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4WvYNOn8TJ0qWW15itgtjfqM8jRuK6efLm3PYWsemrZG7bfTZ0WlJVXia7oKbOWfECHt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QDi0PUgRYvdpiMOuOGJtghlvbUnEthGXWnl16/5MJX8rUKW+RPl/yh6wiN8R2HA8TDNF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96mm6to0x5KTg75mEwMISJTYEh1BhsJm/iIGxKs2tqLtssyQthUhgYWAlrubHVmnKnJn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R+kzw/ZgJzcJUwNQJyohrBnIQxqgApauF+cqW8uau3mwWE6d13wVV1KK6zAjBqd1huqR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6A9VsIgauybBKtNkrWlY1GrgDNNrTa0NZmwztKFF1j2rUjalXbnJCcTnLC6x1E3NksTM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bpcyvUa6azz61h1kOqsJ5lzzFxnJsMFGJywZsh6QPA0tYGZmQJjLYHA9TtGNohGALAIb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z6iDUT6mfUiJqVg1Fc+oXd7z/BZREg7QDBsOwh9yEZC2RDmJaDLSFmwwgiBuXObuXT2K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aPhbEec1Zv4WLiVmbsAviCwGWNgoQIz9X+LsDNc/8umtAH1OZblwVlydND9qvso4kTtG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eIRAvFjLTNR1j9iPXZ1070m5jo2h0WBfU9t/07T6Z59M8+lafTsoEsPpqPUY27cgQT9t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DrMzMyPf1dW9CvPqAmeGOKwcD5AYGn7E6CNb1qVmbA0tDHrCAYV2HOR+90zxxNvAx0nW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OrV4LoZU/R4phBwr7ZzAwyWYMQNOQBdYbSpIiE8zmiqtm3FZugMYpOkz00NLNLLlpRtb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BdrWcSyy+D6m6ylRTVrQ+pf6SV6T+QAPH0e1tTT/AB6ip1q3tNzzNk/lm2ybbJy2K8gw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KFZlVIO/UQE55qxrhOftU6sw22OQlrGmlpyVIup5Y7wxzid4ekMziN325mycucqCqLUM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sRIg2tXd6OcILFm8TcJuE3CcwTcICD5X+CzTdxBxcbpp1YSzO10mn6m1cKyhkWzo5Jgw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VwyU6d3Lacixq25oR9n07i9A09SlhuRAQ2sqX6Q1lq669qWbzNh3XVs161M0so2KPUUE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Lpugp7LwziM8EIjdJmVjqOGYT18hMc9XaXd3iLmd00o9I6xpvE3wuJv4XfFugD9c4JfE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6k9OJi3enM3tOY0LElbWWHX7T/qKweILG1uZzWnOac9p9Q0GoMRty+S4/T6u+rcsImccR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YjPOrRVxNJSK01TbgRmA44Zlq9IADCPLmE8OksqzLEYRc4AYm3Kyl99TWlS+Ybd0r4FB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sNA2ZV31RdnVni2TOYMJWlCtDylmnrVo1oRb72ttfLT+VSllwi6lwW1I0+nXWK0+qri6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6qO4sigKrplabluWMC7+mZE3LN6w3oJ9RXPqa59Ss+ojagiWahyOZk2Nlt7GYechiF0h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JAm3E51ax9QI53H9sk5Zm0jh1h7ZhX1Y6dZmLwLGJ1BlJy2B5szMyeGTAxnMM0jlrIJZ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DgO8V+o6wLP0u2DEzBgRHrA5tcD14W9QDqFEazMzx1D/AMS2EhRG4WPg1qTLMqwBafV7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iROob5QdCB/FT8RAYTMRVjx29Uqg4GP0Fb8TGMYxjL43fTVgpUf46AeVUPSy5m3I2YDC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KDq2THGTX0mYvWZn64tF6uDwGIR1EapWPIWclY9QxVnHkos2zPk8TH8ulv5TarTAidIw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GZg4kxUzP3pNOALH3nU9pYuZuKzdC20DrMQcMGYMxNs2zZOXNphTM+nO5hyZcQXFnr3d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FkFphu6kZn73blOMoNoQbB84rQXiUsLGvtGeaZTsyL0UC/1cwZ5ojPBqppv5Z4v2rY1x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+ldCK2JoRdFpbL7nsW63Kh+XobubKlPP/wBzMXmcm0z6ZieQ05Azy0Cb0UGyE2ErU5iU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mZsJO3BxFE12atPczMnKOQphBMORCxE5k3wtA8LCbxlSWduh4CZzDK/g0p6P7tD8t/qR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NN3Py6bVm8KNyzIiV1mFMQvtKWZKqYSVHXa3Rc+nnPTbWN61v/Icu7LiXXcoHVdTd0tb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m7pV63zN/rZsV9jrDmquLFOK3OGLdQc2VjOl056KeIEzgXt6UTI24lcz0LQESzG1CcVv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DTdEEq9K1LLuk29MHBrzGGeF3atOZPpDDpWn07w0uBy/Tgw9/wBDi0HSbiAHebnmXgLw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HmTmTmGGxpXqmRgemeHiY9OJpdSapfpluBG05nQzEQ5h4BZt4CYnQQzSabAdy5UTWcDG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geCmZBO04mIqMZyjOQIeiia9coZiHsiiMuETBCmOgKquAxMZvSx5ZoU21MNiWv6dJfs1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kbagTnIgAJZBhsofDrFaeI0tQUvlaDUFiqTxJt2rAzOWYu5GXVmada+d4gzu9WN+KTCy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1fXCHVHK6i3Ie6bLmK1PBSuRWoGzpyzMQBcTMBi97fuc3/cVLgeM5Gh1J/kqsdmdpzBOh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TbNPX/JqV3jYYJsG0tN+RX9s96vn7pPAHBsOaxNN8m+6OHeIo2Vp/Hp0K2areo9Vh5HL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IV3SwYq1QzR4TqM06na9dGoNcNomrC3o68uvmFpY+KNHdsVrlzdeoFuoyq2qqcwM9XL+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5c++3klJyyoe3BazcTvzQf8Ac6XrRSYDB2mejtLR/Gtm1G1L767ARzZqNQ5NJuxzSYg2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zk6mHtysBPmloZy6y+zcvlu7UZRheMG5YdTWJbaNtbDecQqJsWMonLmyOOhpworgHXhj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FDbqOGv+0ozCk097UMa6tWl1D1HjnhmZmYDAZWGc0ULUr2GyKOGt7xmlgjNuijHE8Cdq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YGR0nPxGfdN07ova4bqxGA2L1AHR06GvEHWD0yg7hZ1sYZos6pRYRb4gvVvtr8tMwvqo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Um2YxM9SQ6/E6SxdVRq9PyLvDqRptN4aWtvK84ii0EU3T6e2U6bNr0Gxlq9P0NTM9WzW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Iqbk1CAIJuhhfEDiBgTddy59S8NrtBuMQHJBARSVpGSgmot2+IUvuvSeM/4OrH+4m2Gh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CGEy0rbfLXIO/MrOIXyJ/wAh32Y4VnrAMe8/bgrZomm+T/eHATOJpnODFPMV2VIw5iNb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OXQzbpXStgT+LV327DuS2JUjRqkWBELapa1qvUlFq6YEXTlhXUXcVptFVBF1FS31ov1/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GrL7o1YNnJUal/kiAPRYqV0ysxeBM/f624hwRtyDSYKptgUCGGIeDmWmZlxy37FgWs6r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LrHM+raHVPPqngvec6yKxebPUUMs0nMA0HqfTloKSkfcFLWmLzc1g7ixm7MsaIcqYxME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jcNd9uvsBGrzBuqanVpaLdCjh6LKzxHFVZpTomaLy6B6nKrAOGvXId8Rm2x3LlRBM8a6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wWh41xeGoAWzMT02uvqzGxO0xGH8SvmL0grylNW16G3ypSpbRtzEqetkC2xh/LzFK/xi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4dLUZ9PTtQV0S4JqRddWh0+1UV0nNEa/aKr7LDd/FEbIqq5gSrYU5dzNhZg2eIa45uLG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uBLgGIhly9EHVhKx6KR67R0QejTxRNUmfFLK9moTt4ou7Ta1caplOQTCTxXOP+WJgBnG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Tt2cx4OsU59vHkI4h9qhpS2I/WyWWhDXYGhGRWOiZ2u2ErpOKukdDkI0q0+ybDjlQ1ek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nbamntz9NfuOjszVpWWJV/KCu16kz2SsqsqVSbVqCX0ZbT1tU305drqAp5GKVr2zBjgm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5dTeuvupgh8qrMcTCYOwPqMYx+seHv8AveWIxNomzovSIQZ0hAm6BgYpxMo0OMbsQXC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wZ2gcTAhEGJiMcCK2ZmZMXLNfRyqMnGTMzdN03TdN4lfROGqs32UwCYjJmPRKr7aZXrU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s+gaf6e8Xw+Joqkhtpqj6h3iLmKsHHxD7VhGHbeVEA4pUzyrThYB5DGSN24KcWn5CeID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iAzQs2DuAWxotstwT8Z1JHZSQbl3jBAcSv8AhFte8cmYSV+iFnwecZStjVfR2Y0QK6fW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K56RBfW87S0h16VMhImp351DGpadTz9P4YzOmr0mdOGjKARjCtlrTFizVfCv5P2rHoo+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EVZr7BVrcl7Kl9OvX+HXXf7w2wODMiEwQsJmZEJmYx6ZM7LiIPRYIr9H6lXKwW4hu9Iu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nCc4TmCb1m4TI82JiduGY7GcpiQhU1NkU14l1oWJbmxWyJvivA03cCRFAjjISd51n79M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Ko4MuZjEQ7TbSrT6VM7disoYhVyV67cTV2YpNr2VINsWKYOOesHH9fowmKejTuHEMujS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CI86GYGMxZy1xyRjaVjTrAJyYtRxuZSLGE6Rkm91hfK7iILswwscWMSEYmdoG6wsRN7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MpOapqbtsHensJiYmIyRqxNhBV7RFvun1FsN1pnrMCxFiiAQcDNQm+q3dzFi8ErZ5Tp9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PB4eGvTfQ1ZQ7Zp4/SVgMjIQt1eyvHQVNCQCXJqY4oa4i3TXeu62ym2v+SWn+TSaja3p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J3Vhbb0RF1aSvU88Hdy9HaWUrta2s4stbbRWKKm1KxtTHtY2rY27cDdqFa3VVUmqzTLt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q+Cfct7V/FUmtXFdXysErTFWk626hf40GEqr2xBPEdPzNZyllI9HjPp0F3V3GFGIDN3q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iE5YHMqnSP2MVxsc9IYR0xwzM+TM3TdMzdiKWaKrQcd2IXwqhmm2bZtm3hU4V+due/qx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xdoaBfV2lXUthiUyxexSN0yMpLXuSzxG+yg0Xl2D4m8RyNofoLA0DzcJmHpDD37zly1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2iJp6jZfRmukwQQz9RTNwgtWF1hvXHPUxrFjMIpjRPgY8u6hpau9KKdukb1k0klaNz8r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Ezu3YYnM6zrAYSBMwdT0hCwgTHDAjIpgBBzCJjB/fBzhc9cROwn74mC8V1NfkBcnEp7L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bZtm2YmJiARRBB5DPENFzAfSa0LGrSxVAg9gx+iuMM07ivrXLetbAMG9LI2Cybp8GZvU9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G60Dpd6W2DdqMiFRrNH4dAd5GnBFWVY4EddzJdtQ/wA4tBrOnvFQ+un1uH3nUTV765o0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agGV12WS3RgI/QYxXp3BCBrCO2Yi4ttGUr6Io/lu+NfxrT0+Ip/Dp6vW2njL/AB19OAid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VfHxz/61ox3Enr+s5gn67jPQfIRe9bbm6ksnSpV2lOjJgTcZvmfJnyYExF7p26zrOvDr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C0nIFprsrxZWq44LiVUlWLMCWCVpgjEFfqORAuWJzAxEdVsC6cJbb8a+k50E5IViDw6m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E4C2iMRC034XUWAnRUj6aukbdhp1Ai92HSWvOa85jzmvnfZCX3fyEqrSusmIu2AZg6Bz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nNeMMi4opSaqvbNJRvssrG4Uri7TgjaJpKt7ClZyRHplte0hNzfTNDS8KNGVgV07ODpH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5aypoueH7mRLOox1MTsOH7mcS+7dFaV9QBNvWsRYIJiYmOGJiYmJiAQQDz6/w9b1zd4f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mW9IeyfGroYexfBdvU2NptxDYTNxPArMSpQy9rNYu+tPjc80Oq5EvUaenRk7C7BGtZo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NprDVZYEvWnwlbUHg1Imv0v01vhOo5d16b5rNzUU6MtKNOtcHQAzXfftQgL/ABrU2Kh2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YNy0VOUrT0+Ir/BX3Y4m07NN/KdX/HXUv8AHo/uATXfeEp+HjP/ANcYcRwIEyDViFIR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l6QxmjHqLWnNjHM6cMTEwZ18mZngnxX4j2sQS3rWnSnAsHhwzp3bZEs5lgXEY4TTX8+1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ZBquLXjq3clZt4boGDKF3B6OgAw/yRSHAzCMTHAiYmyXA821yrWWYSgq00Fm0Jak8S2s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GWbYEE2wpmbcTbEHBYY5hl59R6BZpTLlyK7l+moZdmsbc2iPLu/5KJaOur+7o8ECGMuZ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onK3RqwJqOs0Xq05E29dSgA0+Pq9VgDK7j3h7Ox3tnb1xg7V6KJmEyywkljM8NPdsNeG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ImOGPIIPMJieL6dbNHp7DXE1CGDr7WrXKZyF+ROG3GPLOjO4hOeGJj1cDNP2VSHpO19Q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Mt3BjSvLWqwgEZhzNO21dRU3OorJvvQcmq21RzLGNtO8V6bN1b+qqnZAPXx1G3Cq1lli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M8FrcxNHY0r0IlemrWV7eZWMDxEfwaf7uo+I+14eNuo8R+xpju0+k/wAoTX/eEq+Pjn/1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FunOnMBm8TMEOJ0jQHELdN0zM+XMzMzdMidIe+IFmJWM2Qcf2PYswqIwbT6c9fDyqvqM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xrMPYE0tGmqzXo33VuFUEAxB6NOP5rUg042tRiNlivpC1lZcOraeWpy50h6J9OOWesc7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tSvNSmE06pg9DtXDD0IYpimHgyxlgEG2NjgFgGOOejmEz5s8BlRxb+rEwwZhEtOTcWYa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mLb69NbyoNUZZqsk6kidbbV9BN7RNYyK9xM3DFF5pU66fWy/VcxFuKtba1rftzMzM2db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ARDZGfgeOZpdQa2pcOoEEEEHkI8wg8w4eN3hKszdNLqWSLYrD2D2sr5bqmYx2wvmMZqh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bp3hxKZngyhiqBTUgV+SNxr3QUKIFAiVAtfudlzsHz6mYaLmFsT4iypw9WSozF4OSA2X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XKw2mFmIFFSRVwEbdbrSaaNF/JpdO3/9kdvEPsaU41Gr+xp236XTnb4j4h10/hXXQ6E/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pht8a6+EkQdJjJKYmBCp29xjAORB2bi3vAw9ZifvT4F8HH9+wQrRFCivTgGtcNWmLqq2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TYd50NWxAuCw3LtxG+KEqznMD9NTZ0r6QhhZRZuS3rYTNY29aiRXnqvx8SXbbSnNV29O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B7dtjMFOJptojVIZpEXdq8Cw9Cpgg4YhWFJy4KpyxCOJhOAW3S5vSBhWEXAP/JOzSrby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j1bW+laMCLRp7Jy2Er6wDEc8ywVkDltFBZnpKrp0a8nSmW1MiJpd9baTAqoLpZp9r21A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jmLMwvC0z7Gn1DVHT6hLgIIIPZEHnE1N66erU3NfZMxYLGEr1hlN62ew65AyrXRZtJl6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HUzvCYjQHKLbFeZyAQAGWAidIYvQCETrlTN0zO5TtFM6wQnEdy7BeWsJwRZ035m7dPFr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L7vFvFf8bw7/AAqv/uBPEPs1HGs1n+N4Yc6Z/R4lq1zV4R/iaaspq1M8RGXGFCljPEE//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wx63wB2Jndcw9+OJj2ekwJiYmOOn+eYOOZmCEwN1BGEPH9/tIPiIIOBE9U3WCVuxjHIV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LTMJgbE3Q2mZgEbrBYcXDmSn+JLbN59ajeUTls1uqY79LbvAJDU2syWWTOTe3qQxW9K+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jvCcKPU+Iy9LV9S5W1Pi8bM0z406PLTmU3+jTDfqQ8YjGeTfqrgKdDXtXImRLv4rtbb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vr0dnosY2O5CjVv13BJY/Ms4tHmcQtM+3XYUOi14eIwPuDzCajUJQus1TamzMzO8EJmY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reZ2AFtm4yv7kvEsHrxCJ2mJt6zGYZT1lq7WqizU2FrQXrYZ26bLKNwY3PzFtLnmGc18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uh1TAVasktfYsGuMo1XNB1Ngs1Gq216bWObfqX3W2XKG1TzQ2c+ljsSpGI8Z/wAir/H8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Hh/+FX/9ws8Q+w3TV6ld2n8MU1021br2fIVgg53Wrc01+5YmTKKxjXf4Ab075zBObOb1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BN+BjieNPSwxe3A91n6xAOohxs6xfivVq6eZXaGrUBmsWvqKzAeqDM+o/l50a7alVwt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EOEbZa77XuuWoKdyzdiFgADuhYZzN0JhJhbEDLCwjd3YZ8Rb06bpF6ys7V7w9rWzqc4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0zGmYzSyyZjnMRcDE2y9eu31rLIJjEDYhOSH6htlaXiNcNtjhkzkrYMcyc2ahsppyN/M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WwRGvybLvW15dl4NP07wvCfeE0utemafW12hTke8zKg1niipLr3uYniPLmJaUlOrzEdX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Re3ZpdNWMEmbjN83zdMidJt619Gs9aucDTt6RQvMesOMbLFYT5VL2VVVG7nEV+pUBHMO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KsurF6eHU2cxzlF0dl002lFWqs0e81VPjU6APK6l0aNTllXYniqltUOlXhv+T4r9nw//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TPEfsJUC5fpzRLtRy4tbMvh45mouTZ4koxPEYkp+Or/xB24DhmZm6frExwzM8OkUjD44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TExKz/IOw4jHDEPSZEoAeET9vBNF9q3vV6QF9Ij9DUPR4gTR4rS3MNdib7FGj01K7UXW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3043DUltRqKbwtbagRd1rEc2ncNJTVnc9sJKzmvzWPpquNzu30yc1zDYfphY2LkN19Gk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1fq1GMiB8SuzMDZgMLTdC835m6bpbbOrGVVzECTbLUiLm0SyDvAsxCsxkBArWaXpyyj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mdWbMRpvac7pzi0Y+q13MG4ty902rD3JxC0LdD+DmAkHT6+yqUeKVvK7keA+ySBLNVXX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bjnyD2Myu4iVa3pv3RJqPUNRVygO57I3R/lqhmqDof2RNrGcs4FZxy4BFPTAMAG2roek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GarM5byqpuZqELWom1ag0OkDRdEsOl2E0o8StEJBK002iwAibSbI06zU1myoA7XVt+r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V1yCwV+hN0WzrrWxRdqWEFGU8O66vxcBRpTu0Wh9PimrH+9E8R+KSntqf8UDoYV6Hp7O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+QQDLHoYIUxwzxX5jyYmMcLOpUblX0xpn0N1Ud9M4rG7cazghhGIweppOJ4jSturoqFQ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i1W7X8MtMo8PtF6DJc7nv0y8zUUWqU09z3asEaeoGqrWVln+nG1aNtgBtanSDd3iaQV2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LLkLLVpMhUVYeH7/AFecLph1xGWYnaLZiczM5kNsNk5pm8xmPASuuY6bYB0McdKE/wBw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hWMMzm+kepuhla8ttyxtuagI6rFIQPsaBVWNH68d4hMYwnz/AK9k+TMBiWusr8QtWL4s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jBraZ9bVD4jUI/iqS3xdjLNZc8LE/g5i2YiaiVuHmqOW/cqlo6sMwV4nLgQZ49eL5i3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zmCb8wNBYJzVEazM3CVvEeZBBvXde8oYYWxYli5NiRrFWfUJGuEF6CNrqli6lHLWnJUF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s0WomUVBZ4j9rWdJpju0mkO3xXxkfweHn/YUdPFtX98TxH4LNP8AG7/HU9DiE4hIMwJs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LwUianbGgEaXdCowr8cQTvB27TmdDxzF+Q4CCCERnwwbcM4JfrnKLF+3+0UqBFggn7xC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dWaERYFAhGZtmOGMwgETpFCwlcllnMEJmDNvA8V7ntq/jWOoHTEK5hUjydJ0mRC07xa4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AxpUvqMsi91EbsIJjMImIBwY9OpjZyqEw1tGBE6wIxjIwiqWf6N9rKFnaFoT+UPJkzPs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zd6mZiN1u6ho3fz7ZiWV4NTdWOIvWEdaWUuKeg0blOUVmwgspMzMwsZp2dWwlgtZt3Bo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mb+tjDFyb7dbiqPYAQxMCMZcuxNLgWpjCyvt4l9vXfHw850PbxfxYZ0vhZ/2Fa//ANK1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Wafotv2cdITO3AdOGMw5EzMxOrWHMPZezd26xW9D/KZg4YmJiFYJiY4L84sHEdrhkqM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7SHrp+sAxZrF/i0wDUhcRR1rG58CFY3TgozChI5ZR+w5mUOtSs0fyoUwN+RTbzJuZ7BU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5XTUWcmsVNy9h2qmB5TDEhlvW1B6ljDgVhQTZNmZyZyYa8TlxUm2BYeAExCJZ2rjxu6i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cMTbg0W8uxEVpq6hs0IVrdizUoOVov8vUahKUtt3v8A3QMDzvM4j2HBZjMGYmDMTExw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pA8TCyy0bj3qtOTqmzc+2ITtDbSwS6o0gCmoYc+mpnrO3moNKTPp8RqRFq6I3JDOrOu1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qLlx9T6RCcK7G+22kpNPqSkotV5X28S+Gu+34X/gW0ufEdWnNShVppyAxu9dYwPEftpK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cqNVO3DtM4JbMPBYTP1w3dNxxnqZ+hMzdMzMZp0hI4GA+qKOJODug41WFYBhVWaU4s1K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3qBzHlPpIIPCwZWVnALTEzHTq453iuiGKdQ/pZNgYTT0BEfCh1OpekkahHLrrAiodQrK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2MUbrlWLD2ghWFYIvBpiKIBjgYJjjYeq9rIOpUcT0ceYji65Giv2rrrc12D6d+cpGvtH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awkzP42Jjy9JtE2TZNhm2bZtmPyFaAiATbNs2iFRNgnLhWMwVueBPqRBcpnMQzNZmyoz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SiHRLPpMQ6TJro2SyndFoKx9PvC6ZhPpmg0zTlNDUxH0xnIxOVOQDG0gzymn07sW0bQa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73oRapbqASdLumjoZLa5r23Ba1sCYRWtAbUuaq9MedRo/Vrb/wD7SeI/bSU/G77EA6BM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9CsC5jKRwExMcCfMvk/UImJifoD1/scTFmZ3h7gzcIg5k2YN15dNBbh6jh1MuaCDpOaB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yek5SqUYwu2+y04BINepcCy5mFFhqJUBw5QsNxAxwxwMJ8h7js00kEx1/RGIvWCFYUhB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4GAdRxbovdj0FhiCDi/ceYw8DCJZmPzGG5ll1mA7bmz0/ExNsxxx7GZmZmeGfyAYlkBz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a4tAOprhqacp5tsnrE3tOc4g1DwathF1sGug1sGsi6tYNUkF6mNdifUNBeYXeZtgFxnK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n05n08FIEG0TdWI11YlueXp6jCLGNCjbXqcuO1c1ybRdcaU0H8mmtJPini5/2vhvTw/w/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lniXwTvV8dT/jKPTUeiNtZzNT8FiD03IFr00v8AgZ+u87T9ivM2TbDUTNpE2mbGi1Ey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LJ9PZBQ0+nM+ni6YT6ODTmDTmGnE5YwNMTPpWi6U5FYWailmsaiwRlIlC8vSho+mLNRp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Ix6IST6oYrYm+AzM3QNM7o0ziM8IzNsx1MBjvnyY4EwnPkM/caaRYIYI46L0i8DDjh2i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zFj9j1KjyP8AEe0YZTYJqyFe18/iYgEx7WP6Ot8S3WbC2sdpz7Y25py2mCJuMVzFG4cl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DwzKw7DNiQ1rOTOUZymm15pw0rt2RL6mU3UxtWgn1s+tM+rsnPuac26b7TP5TBXc0fS6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MaDtbYKxZczLSN40aKWlc8R+3rvh4b00CDd4v4x9jR/4Phv33/8AslniXwTvXZgXvu0q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McmLYMPZuWv0tc2VHdEy2zEaktBpolGZ9OJylwi9eUs2qJtEwIxAFeMZWM6wuJzRAYp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pTN+9R3DicwTeDN68zIx0M1ZXDD/AGiTsc4IPXAgAgHDAm0Rq+ipAk2wL0bcDnIPxROt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IBMcTHPlMTu0HWaZsleLcEmIZibZjiYePaWPD8V7WQCDyN2X2MQxo3axsG6zcW/DCzH9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RdKkFCzlLDpln0QJfRQ1WLFtsWV61hK9XU8XawNIMbTJDo0M+iEbQw6SwR67Um8zfEsW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/xCb6xOYs5gi2xSILKVh11Kj/UqxD4mIfFWn+pXHhrfi7KdJQ2yrQttlbhpXPEfsa3r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KeL/AG9N/i+GgrZyR9Sria/1AYWVqzyxNulU+kmboxhMzwJ6ZmeGm+OPRuCoHEWwLG1E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h+bMWxUYLyWmIEZodKSE0fU6JSKtLPphLNK2/wChJj6Rq4vZczdmGbgFFYx2N7WKbVYx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pxMzf6kbhZkRfjTaCMqZdqFWGwT4w3CFhOZObN8fvMTHmPDHkMTvZ3boul7K0DTMMMXv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PTuf0WEPWKIPIYvAecwy84GofJMPtHzgTH9lmAmBoWyctMtM2QM8LMZYGz6hB1lNj1nn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/NF3mbWly/xkiYEwJiCpjF0zwaVzPpoNOs2KJgR6Sx+kYwaAT6JIdIhl+m2SjUIBpbGN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sRXS806bFrniP+PrJo/8PRVsNZqqhdF6V5xGuANYLTxAYWoeqkem77Ct03iL1ljYJnWZ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BHn6YQRAsX0xdSDDcsNgBa4buZlUsxFdcCxYLVgcRbfUxyK34AxgGUVBVVAIKUz9Ok+n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E4juMUvustU8zTvz6tTuFentLxhkac72U4IcTdLQtcLHHxOhYWaa0bn1Q2PXedxtzFsz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PHHAzmAELlXPWnoRwzA3FYeOZnieJMxiDtbltWMwHjmZmYq8B52jHE1VszD754Af1P79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mxpsaYaHdMNNpm2A4hvafUNPqrJ9VZDqXnOzN4MBWDEAgXEUkTnNNMxMciI4ZtsCgQe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rV1iubGtZdKoldYUCLK++u/xeWLSp2puAlt4QK5ddEzX22LjxJRPEfjV8qu132UrXbsn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Dx/WZuzA2ZngBmI0zMzvHUxTgZgMV+qsIrCHBgOJui2YgsE3CM0Y7Qr7hv2kWZjHrYGj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OxfW1enGarGxU2nymWE02KdXqGlNLFdSGqrSl7CaujAi3StsRLsi5TAgxtEC9ax0PtHy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1lyZKHDjyjgYPMYZnPBmCi2xnNFe0Ym2bZiYm2Y9kwzVWYFj72h/AAx/XnyfrgJmAcBM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YRCJiMIfIvWDMXdKkjViUg1jaSCrCZtg5s2tMPF3zeRObA6zuIOOZviv1vOdM2oVBVus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cJpv8Xwv77//AGYniPar5VfG37P6PAw+Q+RfiDifs9IpxP33OOGZXtM2GergDFmYuMBF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7nsoAHQwKMjqcdMCNWI1AsgzEG2VA1xahZqrFxWNMGFtWyxVzZv6WHMU4LICLKdx06Am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A26VjPHHskRh5SJS/KsG5Y6bxU+IIs2zbMcM9fMTCcwR7MRpTXB+A0M8QfEHY/2Y90+c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jQiGNGh4jupyFMVunaIXYBbM46DbMLNoM5c2GYaYMIExwBm6NYAFuDzU6lq3pXIv/wA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HTxTxX4af/E8M++eviQniMq71fG77Ni7WeVj17epGCEzGr6CHj0ifFMbeX6OvAQZgzMw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NqwCIuYoMCzEweCgwCOmJjqRCuJiNLW215liqZXh53NBxde43/VKsdt8UwQmbhDcM6nU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U8tbYKSGRSbEGPdMI4DiRMS4GuEBlrfaUMz5APKZ2BO4y1pjEQbyo/BaOemtfL585g/q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8glTew0MMaNGhgmJ+89VO4OcTd6n1GwDUO0OpslO9xtMx13ERbmx9TYINbPqKzOYhjOB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9dXt0vhIzV4n/k0fC77OsH8fhhzo+3ivin29L/h6BCrJUOevUeI96e9fx1R26ZSbGsGH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x2c4A6M3kT4z/APLb1CwgrEPAT944AQLwKlHU4igmbXmDj5SrSAI2kTFelGb6urrtbRVB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6rAA322LjUa7pT4Sm+lhtPVYW3cAcQQhoa3Y/TnH0XX6U2MugWHQVmV6TB5BwAAR72Jj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liYNVmIjQHPBj1Uw44bpuhaM2YI7cMb2RcD8A8NQcCxt1nnMX+6PBZ/x4DihwazkcccD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AHge8HSE7jnLsoazUdNO3xp+2zWhuY855i6gQahZ6GgrUk1ia/0L4f8A4ind4p4n/ieD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/bu+zqft+FgjStWx8T1FYsi4VK3DSu4nXL0HiHzp+Sdtb/hp0U4JmY0DkBiTDD5K+37H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6bqNk2HEqXdYEWPSuVoSajHMpCmzxNF1Nx0zgo9lUp1Smau2pq6Ty7VtWxJdcK1p1AaX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zWthVG26w/z685ngz401r7rB6oK5yRAqiYxwdiJsaN0iqd+Ig6V5ljlWH4JHAeS0bZ6L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pujTdN0zMzdC07QvFEbrK0x+E3DWPtT2DB/dNwSf8eC8REfBU5HA8WhhMIzNhmIccTMT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lD1/TtFYo1dqvAKjOXXNlcNdRmyuYnqnjDdND00Wk6+J+L/4fgf2PFj/ALzSfZu+zs5g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LGrXGKPBx/Bozu8TE8Q+5R8l7a//AAVsxWGyf3GmeBjeSloIrYXdwpbKg9FYS3G5CVau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a+s29anIC2CPscPQJUp2ivppWNZe7oVLFhtmmwGxtua6NqMyxt7lSzfTM0bwwWNo9MtV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FzNoE29Ns28Gr3EdFOJnoKyZqV2t7J459vuCz6a4WJqA64iPiAzMxD5O07zEPQVr+G0c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fv8AuTDFn/E8E7HiTiad9yzMyIWhMYzDNBp2MTRExNEBPpayP9Pqmo8MQJyBDRDTGGCR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MYllAsg04E5MNeJtAmVm+ucxMm2ueKjdbSMabw1P974hW1un8Oq5FVmnSyynpLfs3WGq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58X8U+eq9On8LGND4T11s133dP8AJe3iP+ACCvpzmboxn7wYc5PlV+gYGGAwQcAeuZmA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I7YFfkzHfcwbE3CMwEtbo7CpdFYuFYWTbk1wQ4C4zKs5LfyTMa1VH1dedVrOQPri0+oZ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VllnNb2iIeGYD7Wpr3rX0KsLFZcRWxF68ccR6jwA3H8MzUNgXHMPsGftZj8w/mNwEHx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0rFX4Z4NLJpXXbXFEAm2bZtmprK27ZtltXSOsA6QMROa05zSt5Xy3n0yGHRrPpFn0iwa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xqqWsuwVdO/NmtvNNmlO6p/t677Ph426Lw4Z1+u667xH/F8P/wAHwzTGl5rvv1d+YZq7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4npx04YAm8QsuGIjY4Dgs7Reo3bW3QP16wTOJkwOc9mDRX6iw7g83MrMcsMY39OsUnOS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zBbmPNGmKtN8lgUAdp0nMVYbZqNRyrP9RyPrXMQrcml0q1X6x/qNdypp69sFO8CkLB7h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5NrNu5qMlksrKRGwyHMKwriGN1g6cB1g/DaGat456+ye6cDwHsD+tPY8F+J7CD4nsO7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i0s7VfBWZZXqbBE1jRNWpi6iswWpNcK7Kts2xx0tr6ysHIpJg0mZ9Gs+kSHRgT6fERTu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ZYEidVqsJ1WuXOm8KGE8X/yNF/jn46ntpv8AG8MH8r0F9bf1UegV2+oWCahd92Qov1tV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iEz9gRhCOoXMasjh+z5GErPWxN8G4TrKc7LQ03GBmiEs+JZuSVsxnqyLGmnfemp3I2nt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ewZVTibozEDO1BWIxBI+zWcTmbRScz6pbG3QSoqofGrrCmV1jFSZaxhW12mDSrJJXEor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JEI4BoG9hhuXbg6FFFl9XS+k1lG2lT0durGYwOCj8RpYfRqGyT7Jhiz9eTv5TB+WPKPP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Yvf/AIgz99zZE+VRzXwaGWSn4jrEri1WTbZPUJmamxduZmMY8edjmb+pM3TJPAdILJzZ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h3aZhs12oGa9ONg8S626H/H/AFcNzU9KqkCDMbrBGr2x9QqD6tnJ0zWzVaOygliFYwmd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w+ZAGAqAIX1crMFe0AZVFMajMFOIFweWWIqyK9IQfpWn0rYrrPLrpbb9Owbk2YOlaVVc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5FAC8voycwWfJapkIgs9IbfXaRyH0jadky5vtFIXfNKmxrqwLUAlCBRyjqLdgQOmGpUE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yj2iIVhXhmAwHzXJuFLTSuLqbkE1FPKZX2l4BDwHf8Q99S21LTn2BxMSH48B5hDF/LHk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/wCPjGv0N2ifyiDt5bOFXZosPYcGPSJ30/2wpMasqGhjSqLEdZXti5g5k9U1bZsjQxow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+scM8MTbNkKZmvX+Lw45o1np1NvWvQ+pNZUTND0qhbGqIOKmJ4ZEXrNdYSvKOURdtJ6K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sqtm2bZifoJmN0bM7xvLU+0Z6Borxz0UwQNARG6sh6IYrTIljYTTYC5EEzM9K/XZjgz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LdXeb7/F9RtbTiy0sgqXXO6nw+3n1DbSz6dLWKcu2tSZemV0q7rLjE9IsMpLWSwNW1OC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VmJmBpnyuNj6C7Y+BLUFouqw46kwQxfxtc3pY+x+uB7LG7cf15h+APerUvZn6dTTchcr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g8t3CqPF7t2/UsPBe/hqh4lVYl7epuBifcEriqDAqxVxOsvrJJBEMaGGMJW5R9/p3A17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sLNN7wtZP5jNSosp8N6HV1l7Sm6ugckuAVD4sWwY5ANyLLrUplmvxKbeZEJEKBiavVyt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qAVdR0t3zBzjoBgmd2tHRY8PbhiFekxmJXwSvM5B27OCrkppsxaIasTcN2MCAmIxWfIB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esS+n0r/ACG1tlzFn1OmC6WktzjpqRpqNQ/JW2oW0V2chNZXz6KXauLgylttjeoadVrr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vlNKr10frpLT/J+IRCvENAeNq7gpwdFdzawuJrWD6iYzwMH4jdprT7hixu3tL29w8R5j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u5XjPitwSnwIep/ueQzMUw+SzhV3buO5h4W/IwHr4awW/VOoSEcDP+cSV74rPA/QET0T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laJcRCIwECyqqxxV4fmJoqhK6lQbROWk5STlpNiTYkPwowJmbiIG3TT/AB5e3VXehbtQ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atjNLSFriyv5NEHTXVbPE7wTW7zM5mJv675vm6OczMzwQZbGSBkt0n7rPrBxwRthUg1l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FUsVjrLNqFfWW6iYmICQSeuiu3mGW9Fp9GrsP+9upA1/izzwbScy++xRLdS2ov0npq1l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5dunBaVadsmkbeUTKdIEDbIuxJzRDZmWWsPOPwts2zEEB4WLKbTU7awNp/J+wPxHlhwu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HuniIOB9vSPy9Z49WeczFz4HnY3y8jQRIe3G3tKe7xYeL9zBNM2GubLcWh6FZWFMWpYK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tMmbpqTuuhn/ACqIDU314SxDBiAQCbZiYm2YjHC0sc9wiTpNzBgNxv07WpdoLK4mkteV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oIOX6N3RXIgec2Ph9Ve5xrPucD5CYONHzMyc9CMQiAwNwDEAOYfkOoVYohXeNgBFYMCC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MpzU/wBQIdRNRbmYzfqX22Wr11FTam9VFNPi+s5j6BBQq6j1kbl0+kZbbEFkTlpDfWJu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1SuZuEOBAZqvOPxcTbBwsWUDFczwJizP4jS9sDUH1e4sPtjgeI9huAg9geYzwfxSq+g+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r0VPlbghi+SzqDKo3dBD3jHanGqfo8WhHSgxbGEXUYiatImpSC4GK83mO5CsdzQz/lF2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QNqBBdqJz759RbPqbJ9TZFryPTU/1Cymw2WY5ZW/dEsGVswGfIUdOZGJaXUXFqrdRUd6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6e0sLOgdRjVaQX1sCj/rB4ET9TEHdu9Z2t2Vl6LuEGROZN3UMIHWbhN4yx61nIVhFdYLV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OaIXE3Zbmic1ZzBObKE5950Pqbw2w3PptQbqKLarrKrLdPT4GqsNHSs/hrjWjNoPL0Gp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Ds36jxO3lUaOno2NvTbSu83HmXqJact5R+U8zgZmZmDqQsx+I01jRup9sxO2fbHlHsN2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yrUahI2WPlxG7iV9jxPYyufvsBwu8lcr6pwM6RpT34CpolUWlIKUgpWawFBiEQiEdQDA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lgqnLgSBZibZRqXZrhun1VCwau0nSubKW043IoXgTNNd0tr3DgUJgqAhrQjW6QKoZKKT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TrNMtylMFMSwDPfh0x5KzkZ4KcixJgiKmYVIi+oKnrA6p0lYDDZg9xV8psBmyDoB82Hp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mGtdPrLmX65hF8R9X1wMu1H83OZ2vuCQX1mC1M02K011Jqt8Qq+q0Xg9H09Gr05vvFfQ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OBGp9PmH5Tw+RPcFu5w+Rvm4eYxu2tfr7jdk7D2xwPtntBBBwPA/ht3lHduLfGV9wOp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mm+PA8DHyJS/pr5bRagYKrIOYJkzeomoYM8MMeV5ATUOsTW4i62oxdXp4L9PBZQZmqfxw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NRc+obTULmuoCKMTumOBiqZTuEdFy2orWG9niUu05GJq71UWsXmnFnNt9Blb4mt0vNU9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A7ZxFfPACGBRna2cGL1gysDbhmbuqWQOIXwFJaV1MYqZn0auy6RABp1mppzp9BhV51hd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9ZUbLLtRo+bXRoFdb9DYr6TRGq1vVO0suWqI+7gTiISXfUBbU1oYi/fX5h+WZiYmIPcO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WClTLqAoQ5HFu1zYTVHLe4eydvbHD9+yI8MEHE8D+G/eUHq3FuFUJmYs/TfLivfSn1cT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WRGtWV22RbGlj5Ru+IwhjCIcxU3FdK0GlcHkkQVJBVVBVVFrqmyqbapRXZqIuk9NGkxB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6yuhcWaimqX+KGUW2GrT6fMpqAgE8U1YWO2YX/kG16bc8aX2nXaXfHHVRmAep16EdDwx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NM5BBi2ERWDcMxW2wDcDXui6bqmnUQVLFQQw9ApxN83Rj6dQMaCsfyKm1Dhpqai08NYb+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Yj3hJU+6x6pr0FsoUpwZgBThaksa5u0rrFOm8w/JP4VtYsTQ2GtsTdtF1jakjoOLzVt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F7e2OH79kRuK8T+IJZDK/k3fg/BOnFYxwk68VlLYbiYZZ3WJWDENqQXCCykwcswoCuoq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mLayyvVWCJqni3mC2bxNyzKT0Rq+VKesURRNsZPTSg5eq1taGzVWODkzR6fmv8mpxjmKs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c4lVWH2lIWJY8a7Z4pp9jJ0YfKw+nPQ9xG4VJuDJjivU7ZmAzGZUohXBWoNFqWAYA6Gt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BswEGNlpStmbIwzptNp610udzVpLt31SVhHU9Qu0+Jqa/D30/NQLtNLbh4tS+n1KXq0a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/K0egHoVAZau4eY9P6zWVFlp1itp3c6hh08rd9c/vGJ7gn69oRuK9hwMMP4QlnYxejHh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ZjHPARYhlRyvBoZZ2qO1ayhleYu6YQzlVwVCazIbBmDMQx4vadIkRWiC6KbxBZfBbdBc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xIOA7eK6l0CqSaqmMGnJLryad4QC9hHtaxSQAn8jfRrP25zNuWaorMcApMtB+k3Td5BC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9DADH7KMxKYtQEYARYnY24O6xoyZXKqH1CwO7lAY9qMWW1zVVsBISMXMJbFRmlxy6fVZ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mUFHX1eJDdoNKT9LsMQkMyrfSyNo9S1udR4bZvPid/Nu8JG6kmHonmf41NnhunXhmZ/p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msOW95fbEHuCPxWDgYfwf1M9bOx4L8OB4HtAYku+c/XAd1lJnWZn7j9qTuRUJgV1KPbB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XuGszwMMaVt1zwTEUJF2xYIpaAtKemh0fwSLMjOq1O42V82xK1WCA4N1gY2eokbZzA1B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Yb3BsWIdtgsDRlXHLiias40n681c3QP6O0YZWk4cVzaMxrMRC1lkAiKBK+xaczLJVh0c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WGsjh2mRi+3CC65p/wD9bjqjbJpjm6l99o/2+uYGp8h5qnwmmx9LafTUAEruWuzxPT8+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QaVX1Fnp0umGrcR2OzzGbuXZ3gGOBmJj+seahsJcct7v6Xv7Qgje2sfikEEaGGHv7x7c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tPBZXLOr+QRZU3q2hgalMbT9W07R63EpyHRisr1UR6GiqsVWjZ239LOkwIQIcRog9XSK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yClpyoKhBUs5QmpbZpqOgrgbAtsed4OGDCsMsYCaVhqLm0yrFrVZ8ZaZjbK88r9p3Tqd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GPKvyx0m6U+qVIrNYwSur1FzjhSuwAzcBFy0e71uTsBWsczfXpgqJzBhrsQWkRrMCiyb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XM/Mqz00jCaEfz2Vi5HQMo9LuFtFP8UbvrrCku9T6W7mprNEps1a/wCx0WnXSUW2NfrP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J4mWjMobB45/rDHPTWv6T395flB7I4H20lnFYOB4HtxHtDgIeB+JglXA8B3t+UE+KcT0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XPEOoEOpMa4kb82CVmKUMSusxaiJtsA1BY2cDDCIOjgxUraCgxV1CwW6lZ9ZaIviEXX1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6lotoEs1PW9xZWEm0TpwY4lt0aprRRpuWuCAxnNO4ZlvWWnbASQoeKDOsGZYNw12iK2c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Qd6mjzHSj0yg9NU5ayg7a7dwatIWAhsO5ugV9q42LUWshQQCObRE3bWrsaO7rFt5gtZh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pbMQbakXrWvLlZ2amo7ZzvSDCSYG3Ln1eII1thpuzpl5c5kZtzazVfyva3Mu1T2lPj5T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YPNa3X3x8vZaLwPf2lj8Vg4mHyt5BD5BDwbh+j3lfc8Vj/KCOcJxPFYvartMQwz/APUS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qzbgXA751jQwxujDgNwlbPEtsi2tOZmZWYrMwGdRDnMDETnTmiC9Z1aPpnMXT7CBGbEZ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zSCfEEsDJ4eQyDE6TAjkAFpjdBSpg09ct0tLLr9I2mficiBt0Vo2co3pJgaVmZ6BCYK9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QMegnJZ4NPgClhFVHlNWxXqzLdKMcu2aHTnAO1rQBYIOytumZmZjCZxAczMDTvw6GYxB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1GOu1vK3AiGvrW7Cz+vsOJqW3N5z7A+fs/v2zwSP34JF4t5P3D5F7HyDyiN8ovd+I6Q8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vao8TDD90RBmLXESwQNcJ9QRLbFY5EzG7GGP3ErTdErYAIYFWbUgCwJNhnSb9sW6ZzNr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FO1R33MY7wsRN8ry1uo9T3ab1U1BZjlV7SdBpUxp5nEL9MFiK4BwYw/FkW1fEdI2lt4D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KMsfUvYRZSwx+tuIArTliCpJUgE5Ym2NUN6GHv0Q+kjoIxE1WpCalTmZAXaVRLP5MRwT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OF2erC9sxFITf0quFq4mSJvlvzh8hgGZt4KQ1/wDXGatsI5y3v/8AL2U6t7I4HgsPFYOL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iPIYsu+UWWdhBD9scElh9fmXgpn/ABhhna0RYjkSuxZWVMI6XLhsQrNsIhEx6wDhVErR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1CRbaTByTAlZnWVp0VVEGJuxA0SgCJjBIzZeBC+4LSzSmlFhCiI+7xMlXNa7X1/rGhrB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5pgubK3tFvm/MUEztP3ZUmqp1mmbS2xJnh+wekPZc5SdcVb0gsm/LbjhXEraBpk49RhU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bmTUsu4YCnX6fZqqxtLhbIpKRtrT1iVsWXvMRN9KrbXtYAytcG68b9wm1YcxntSzn9bL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4WHap6xfRZ/VHyMeniL4/B/5+x+k7D3R5Fgn6Mbge8HmEEPEQeW3uYI32+Fn24IOxg8o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uM+lvh0moj6a+cuwRItYiq4i4mVlo456GGP8qn2xLq2iLUYKjArzrPRNtU5Vcx1RhjPVQ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XM6s3MnLYytCtfMsxp1utv1TEK1Lm1ab1s2sVsocikckHqLlIgScoGOm2bpvBWkeiH5P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sp1ND6e2uMOomZnBzFaLFPWhgYq5nLllBiB9vLYgKeVTu2WFhXXZYTzGyo4eKoazWzW1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5b/kOstDINPYGaywIEbEU5jGcvM3Xi6+1aKgWDhw0qG4HUhbM7p0jD1KcHgeGTws9Uxi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cDVvus/A/wCXsNB7w8ixZ+jD5Fn68gg4Hgs/WZnjdDBP+Agl3ARvjxPEcEi91ODX8Mzd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1mCrEAhCmW1rMY4deL53AcBEseJqLRE1lkGrg1NZgupMqr3z6eGg5FTTlQV5jHaBUM7R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4L8pc+wi3dN25lbBPUXAod5jHPHT3BYrKZZ87BP0CVPiGk+vo2lHIySsIwZjgCREcRWm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RAYyZCORFtEDKeK9tRWLaPCLujuFGp1PMi7VR7kzr3+n1CHcnLTmX6YvbtsqlV26ZjCJ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30BNW1b6bWJZZ4rRvXQX9T1d04KfKYIzS9sv/Xal8I5y34H/AD85792/CWLwbyrP15BB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HG6Hgh6fsSw5aKI58x4rFgM8NPM02JibBOUJypy2m1pgzBhGY9O6XacpD042RD0rTdBS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TlNNjibWlRwA83TdMzO0L1bIm6BuruNyHpY4332fxozBbrjXLATpaa9qjpwrO5XAZTXi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JW5WKwcHtu9WZp/TX4/peXehmOr9/IB07TT9XDkNVqIlgM6GYInpM5WT6lYahhPqpord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LM9rBFWpAPp7FrE8dAOn032bDy69Pqd83Q7MjEz/ACvYMibpfpqrw3h7UtQVv09OnuXW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Zkz7DSxczSWb6vyD7xh8pniD4/CPfzmV9fwh3EXg/lXgfIIODcBKuqN3B4CXQ8E7t8/+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Is8Hu2W4mJibZjymYlvQWadXGo05rO6N1FXaLZYImpsEGqSLdQ0HKMFc2PBqTBq+g1kG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5zVisrYHQkbrFuQ236qwitKay9ydbdTcqynTvdZf8rrAo6NBFbE3GZzLqMipcstOJqPm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GGHHUiayv6nS9VIb1Zy0PccVMp6CuJjK4E5gldwM6GL39MxUZtqm5ULd/GqeZpdI72xa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Zdaw1PhC+keJZW9Lhuq1AIUrYEXaX7WtYdRU1qyq3cEGY/RPDc12agrUup1pvOk6U1vt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zUTQZFf9MYfKx6eINl/wW85jSv8ADEEEPkMHBuB4CDg/HTxu/BZdxr72fct6JFEPlPkE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YTF1aRb0aBlPDExMTExMQrMR03DX6XlzMU7bA0QIYlU5bTZOWk5awVkQaefSmfTYmn0i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U4tAYUnk2U3rZNoZtOgpN1u5x0RrSBpNMZnC32Kk1lxulWosWfWNBezKp3LKmmBOsNYY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yUG3dAuIp66czxrS8q7HAGdyO56EHgvxpzu5W1AuS5FUpTeGYqKLhg4cBRv/AOUU5qYb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WfAJ0Fcr0ZDX793iNZu0xrsBBsU06m3IBSpcW1W27LE1G0160bfrSDp7xdEdKERl1NGs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RA8whhrE5c2LO0ZSZqB00PWr+mbzXvgXtvs/Bbt527jp+GsEEaHzHgeIgjduGnMMccK5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mfKT5RBFizQNvo5SmfTJPppyHEC3CA3w2Wcrm2TnPOe05xnOaGx54izfTw/NesxAWWL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F16RdZpzFt07xddXF1tUpsFiW2BAjIYuyapR9PRpncLpuXKD6mMuBU0pZYK9OtczmWvsV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G3hoAXtqPUxe6xhmbI1G4CoiCoxUMUGEMGVhnX1Lctimt+H6ErxkiL1idGVfVS/NlVWU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oato2myuk3GckZ2bZTuXUV9LMYPjlG2/SNzK7geCzMGJtQxqazK6K0NtfNTS6fkJ4h4d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pmoETw+/dp6Bp01ter1L+C86lvGNLvVOwijhsE5c5U5YmMSyant4bYBZ/SDg3kJjtiau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PlMXv+GsEEaHgPIfKIJ+jwqhj8El3bgJZ8PdWCCCeF+thVYJ/MILWEF4gtSKykv0nWeq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WmeI0E0A9D80gm1oFgrqM+jUz6Az/T7INKxlGiZrjs01V726p9FprFdKyWm7Eut6ULit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RoTsHiF2RoExDaljBllJQv4b6dQ1mXT1LiVnMxDD0i9ZtgECzaJylli+rxzS7LGHD9do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1la4dXYLHQMdm+HrOXmzbDVmX1tWUs6vPEaudptDUaZrnwc/x1WCKyGdOAzktA83wNMz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bPEiBpV7LB5jHmp+NJP1p8mPyseU8W7+S7tqD1/CPavzNK/xBBBG4HvBxPlEE/TcEjQj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qPt+T9+wOAgmlfbZyszbcIHtE5s31GZqj1rNgmwza8xZPXCHmrTNK/EfNMxAJUIMzFZn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CY3LUdsavmulaVxj1VsB7YNzRKdsX5Z6ER7QJU2W1Fm57s2W3MKqVrJGxt3KYHR0cpbJ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MbrMlLEtyFbqvWEYiwgMt1Isq12nbTX8AcgcB2X0mlpUeoizHUdCGEBncV7san5WUNKb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XB1mu6a9D/FzGLGwoj6p9rOz6Uty6x4qM/6rXG8TrM8P1S6k6rUjTtv/AI6/EKYPE6YP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OqS9ViwQeUmPNT20eF1qsGHDP9AeAj9DxMsXK253ewfaMTzNKx6fwxBFh4Hv5D5hFjww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v243fa848wg4CJPDSllATE9c3NMiBayzVpnkrOROS05TzY8KzXEfTq/pHzqzEtWIKWi1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siZSEborZnNnMO9a3eJp1EGBHaIyg2axFlt7tKBzZZlWsu9FSba9XUVcM1bVWnnaXTF5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bBxMbvqR6a2iHMQkRWg6EfJujf8AyQJ9KR1/Q6Re3BOsTpKjAeqmKevTbiLM9EysY8yz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XOLKbdXZYfWvhIsON83TwkMNL45qjzMwAw5nhV50+u1FC2zxrWddN23CLYIWmgHpSCCDj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PZtspG2niPxse5b5TLaUeWaQgtU6+0O/DHlHy/fkPdO34YgixoY3tiLDDwHw4t24Dvb9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ms2RdXF1jCLr3g14g1tJj3UbuZVMpPTOkO2HlTVMvIUnG4iae3pTfiA0WQUwC8TmuILk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rmfTlp9OIqqOHYM2BqrG2ip0Gps9dGqwaGau/VPuuq0243Wqjai82kZdvDaKgraoFdXq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rJX1hgMcxepsGVSsCACCJD1I+Vv3PF2bVanse4/dLTE/dIGTp9pHpZKWYIpLYgRptaHI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blORPEUdblr2weHDnjcdTZp7K7NrTwzSc+7V3rp545RmBMntw0OlOqtmv05p16DbpuOk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mqbog5mr/f8ASt28uODAGPp1MfSR6GEIIh939+QwfIe8fMIIkbgfM3E8Uhh7CL5f3ws+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NRpmU+pYtlgg1Ngg1Zi6yuLqdPFu00VqYOVP4YbdOsqsW2arwVGmo0N1M09LrVW0GDM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sGtWC/TtFCiLiDgWAmo8TRJpXu1DWv0TbWuptzHrLMNNtto9KaerdGp9Gq0jlTQ+dPpN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dmyV0+jYVKEgBt6jvZ0lbbWL5CxSIGWbvTUu0D5a+8UpTnGtAGp/QiKVNbdcesDBqsFt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rmgOX1GBbTbthwy2KLEya3Zy004BscmqW6xtupy7bfVYjC6v1Kdpm2pmpRUl+kW1+QDS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eE4Gj066WjS88a3xbSnUV/RXcv6C6fQXz6K5ZSIsHHMzwJjGWt01DZnhq7vEjF7eQN5s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YhEv6uUnKOCjD2TwaDtxaV+4OJ84lcb2G8ycG4LwzxPD9v8Aa94cBBBNK3M0noY/S0PP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4faIdHYJ9NZn6d59PZF0dpmn0AEUBRmPhhsV6tVpHpYWssTVRL63gwYqmbGibROfWsfx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nRA6tiEWyyZaCoMi1hRVpstcymzZy011ljyk5qcYYMIzyyzM0hzaHACEbK3G9ehY4N3X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SVykZg6x2wPF7d9hISpyXYfERTwTrO5qysBfc6xXdG38yssxNTOAHfNmd5lYJv8Ap8xq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vbbDSGYVtADG3I+egs6jBmeG8A8xZvWfvxB8U1iLxMzMzMJjGWy6VaWumNF8hHDMzM/m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FpwjDqZpx6RWrR/D1aW+H2rGpsX2Gi9uLRO3uD2RK+z8D5BwPbgeK8DDB3byNxb7I8uf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CeGWcvUscOOWYAIC8D2TmGKyGZqn8U9E9M6Q7Yz1LNVreSlGqqvXU+Hq8t0tlZK4nqEX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VszALmaWpdygYsHUnE1VtjvpAEUnm2BZ0EsvIlGnt5uGxsBjqRCxjEQ2GYgIEGZczrC5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tj4QMZa2E7SmyU+qO4rCWZruswlCHUWasETGIekWYiyo+tgUavBiucmzEI3MoZYthnMn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lWpZBfrtqanVsbl6QRFzNvDf178cCbRMCbJyZy5y902WCaxibEgHFuGZmGGWTbzNSOzc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/lPm1Jy7w99MOiCLBOUjSzw+p5b4URH0VqxqnWdQeB7jt5B7g9oSvse58g8h4ngvkEby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58cMTHBeIBxp690y4m4QCozlzFyzmWiDUkL9Sk59Rm+qZqmKYy0wNpw3iFXM0lTyjV3J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ZZ4apD+GvG0VgnRRW4htKO/iDk0b+TmMmYlTYQbINzQUExNMFjK4nMcRrpz4165dxFxt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xOc0+ld2EuHoUy3qcRO9Fprm4tE6J4rZto0jFK9Q+6Hu59WJ3lCjbWOtOHNtfKXb6GRn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cbSVptLVoxMDbrW9CacNqAdM+zXV4S7TrY1xK6hLFeV2ADmCa62yl9PrKrpX2URyd1tw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WZgHRrEBWyMd96QcDGh8jSyeHV8zV4KmETEHAccTH5r+Q+UwnAf53T90CVxYvE8HqRo+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OlCAD1cTF+WPcEPsrK40PA+ZuJ4qeDQQ9oOJ7w/b8mPaECytNzGlhKnVYvLMVWnqnoMC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sZJzBM1TGnmyiGvTw16aJylni1rfTriVK6wWqYqgwWXpF1rCDV1tATYyUNuNPoo0uHKx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IGraApwJhsllyyx95t9Mayetm1P8dVGc/sjepoMvTaK/gjZUdYy7YtZM5RyvRxjFYyXO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9XYDcZZ8s9Aeu70UoPpFyHyL6k3Cm2kUafkjnWtt1ttFd1dlZVkOyrRop0WNxAfSvp9Q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Ppf5ShEM5QabjUbF3mvQh30lyiy+xKomMWIrrToxYr/VVNXriDU62g9rtOlktXlUVDos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iPLzgeEZQOSeOJjz4/MeH2MSw5L/ADvgHWmVxYPIeNs159An74GVfjrK40PkHkPmXgeD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9oAmJp7GNfhtrS7w816ep8xesV5X1mJyVMFTiZtE5pgsrMHLMCmYsCZeZPDpPTGInqM8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E5zLEaiwhHEy4m5DEpAIWAQq5jDdWAAOqwuZ3mSIL3WfWNFtaxrUJNORLquZE02IKetm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bq06rtmpfmWp2xhEh+XaxQI/364gxL7Ompsy4P8AFa25903Z4ASsdK7MabQhHav0W2sC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csN0qt5Ue4Xwyp2qGhsU6m7a8erZLrWsaBNpUboCQcq45GyVFQw0ypdrKTfYu9YTiaez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NUOWtVm82HE1zfxVjonEx+C9uDzUHp4Yi/RXdv6UxofMeDnAMf539llMrEEHEmE8DLJ4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+dZXG8w4nzLF4n4+Q8LftDz94lFjRdIVFehKqlFucaiVI2avubcwbxBiI1gi3RbKzFnW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SwTbdBz5uum+6F7ox1LEVWZ8X6yl2QJajzEaut5yGWb9QkXVwQCCZjLOsazbPqa5z1m7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TVSu4bQJkRreuWLPSzTUaVxNKCKKu2ofl19ppfVYRkVV9bIvdTLPv1fI24mrvxpxljqm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gMp7KMxQBFX1A4YBc1BViqqxq1MrTbNgytaxVUFrsR7S03ZAXbC/XHpGSlQO1WxNyNK/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M6TpBLa8n5zW/KuLxMePKTlcQiNNacDTsE0os5nsj80x+58/YHrGj/K+ASmJF4mHyWTX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jgODedZXH4nznv5Fi8f0eJ4CXfaAn7AMCMYuluaV+GWtK/CVETRVJCoEvlCs1C12hS10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0oYu0wVibXE3CAVxQwgewTmmbqzF5JXYJy2my2bboRfHTUtF05Da5gmkWhbYfREXMy4m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4Ghshbp6mLUK8XTVwUqJy1EOBHO5tT0FZOLRZLXaVtza9OfUrK01W3ZtAVD69dfvsyc6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Kx0Q9T1uTsDsW9+ZbQmDqnNlseZhlfWaLaJs2vnlW2ld91KBAgjeiAA8M9Y1iiLqaxC4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0aEHPVk0V/wDssbg+ROSpau1d6WLZO6kFZjJrPMmOGYVzL8m9IOB4NLBKD1hlnSaj1FQD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N387dTGj/K75fuqV9l8hhg4XTVdbuJi9/wAA+dZVH9o+UReIh78DwE0dSuPp64unqi0V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jy6aa1hUNWyz6wwahrXuq5OsTpEVGKixYHEXE6zpNiwBoOZNzSuxdmap/HPTOkyIzJDf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CmoYDl0WTbck5wg5TTawnSBhAYjbnczBg6TeJZYRGveX22iaAEzWWE26JwUZMi3RGaSmy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jvYWbgaNzLSonL6IcVkwds9F7/8A6r0moyVpQE6mzow6Q8B1Faeo9IbjtTbfUP4ntbLI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zKbAzPdCS0rpzF2oGbMHWWkcy302V+nWeJI5Gj112lfT2pqq2yF0+/TEldLR9VqqNRTc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JeLWRPSYOWou66lIOGeDQz4kGO2I/qCqX1XKMsOU/pWh85PAwyz5Hq5+VMrgg4GGHjf3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4B9gSvu/tN28gimDgIflwMMWaD4Qd1g8hjy3tpLAtfOSG+liLk33BjqVisIgOATP42gR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GYAZh4r2KnMxOak5lM30QvRDbp4tuZ4s2zSDshYQMjBFbG5oRQ05EQwETf0rXlj6jqHt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Pt6JWqyxUKECtL0AsqAriWKwBE1GNuqr2tyi1aLsjDBufBrOIvaXWASt+ithpvwVX1Gw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8sxzDwIg6GkwjMak7abHpsfFgpbbDZhTd6K7g0ZQqKCIi5iqiwZaCmPXhTVy4OnittW8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U801ApCWHe6q88U0tt8W8q2kuAcHEbIJYCb42kttuq0gSWf5CwcTG4EQHo3U2dtAN2vL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nJxBxaW96xmf/rXEi+Qw8DLuou+6eJlfvj2REjw+yfKIIvAR/kOB4DvovtiKOAg4mPLZ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FEd6qxlnerl3Q0skRFMBtWcxDFVTMWCbmE31mKtZm1oOcKtzzfN6zdVC1UNqxTc88XH+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tACJhYA4E2IYK2MFDmUUnmfIhKxOYqQ6hBPrATz2aU7sGL63soViaBOSUNa7pauCQXbo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sJTYo5VLdJr1ldzrYtm4tbmM+2M/StfQbZq7MA8DBH4VNtYdDS82gwYDbbVs54m5HiOp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2qsnhtFl7V09FrgXJsXer6R7rBYnNrUpQtgNAYNOwZPU8Fss09ds5IrfcrLWLNoqmAIX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OJjQ8WlhnhH+XmOQfcP5JjeYmdzxaamIu2petlcSDyGHg0t7XfdbyL0/IEWGHh+vMfIe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Fmj+2InAQeRpbNEoY8io1/SCJQlTbf5dgJrN1UV6rJymE6zCQK4gawQWCfwmbEldbcvF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iM6ieK9aa7DDXVbFpsqg1BiGp5/JOYZzoHZoTy69IGaBJdp+YaqQCKFioBBLpU2CYB1W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cY0VcnTieLeqagbaR0C/G9d1eOuSCFOGIWImY79Au46w/wAvkbgg9LHqDiU27gplUfT1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TfxroxWNXSdO3hun+p1ekqChRG6LZXmnUU/7JWxCimwGBB9F4OpIs1Lc6rPL5wXUajFI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XM9C/VgLE6qfiqD+VYvkbiY0ungvWwx+h9s/ktG8ph6wcTDL+trdK6zmyvssEHkPAyz4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694eyIJ+m/AEEEs4njpulawcBxMMMsmnUmbLY4uBqqt5niCq3iCtAhE3AxKhN9qwWVmC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TeJuqMTlTbNpm1ptabHjVqIHpRvGMytlMVWEXBJDRkqaCplm+5ZQytFrAljZet0AHVq6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lwrgWdWdeqdq8CWXTOT3tMxkhyj0jFWq9Wu1HWrET4uYNN1FaVg2ExExGaH1HWMENp3W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n+NOsUQDNYMotMBjDcFG0ailLlprfR36VlKQjge1lGL+xg71jlpXpwtmruvGp1tfP0/p8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qlbNq/E9TcrXkhF1A5boQR0cPuSL80g4mGNwMaXTwzmBqlfmWfLzjyH8lofIYfM0QbtR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yngY/bUfcPAyvv749kQQfFvabzCCCWdvIJR8Uggg8plk0ytnF833TNjhPXFZ6pVy3nWc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loKnE/mWc5hOZW0xpmq5NRn0yz6Yw6V4dE5n0FcqrrqmtsW7WGrErR1ItEQAwkzCGANF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TuJ5r7tAfQnZhmbYBman0K2S1alRshPD9VDMrqzKK8ajxynZfW45CtvZhmrE/RsAjWMZ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EUs2pbfqSckcBDD2gixMJEO1dOd9Ia2lqbxKGBAHW0urLarTbkL6YlzrPqYt6ma28mLe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P9MpZX4GKu6AbZRXyQqts09S6DR6DTWHXeP32LV4NrDqadPnS6nctNPh/iqXyvukHEwx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+3n+maHiTDB5TLDhdMvp1xwtEriwQeUwxprPu8a+3tHyD2hAYPifOOLeYReD/DyCUfFI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5RGswv1aw2fUBQGFe+ubKrIOdXBepiFTOsKqZyhNtom64DmNDegr59U+orn1Fc+prjay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1ll7K+qQ2VhGrsnqxy62P8yTnQPS0zNQDZNRpmrq8N0wv12prFb0YKPiGxRBeJqLd5qX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7AkpXNvjRyxdmXGCbunOhsMHYPCwmYvYKMky5OTUs/eeLyv5qMsJsyxO6zToa1sxzGpD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tY7lG5lNkRNvlsHodfQOr63w+3Hg9FlaUMWl3iHK1NWrSIQ4IlA63Wc7UZhVWiIgdlWy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REg8hhhjQzU9vBlzpN29QMf0hje5qOpUYGvPqrlcWLB5DDGjGaz7sPAfH8kRI/tN5xBP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wTt5WmIdu5FoyaNOSeWiVdksYRbEaIvScqtoEtSc2wTmoYuxjgwbyXY7uk/jmKYa6DOX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llO4QGp4tdtc5kXE9UIQyrLWOCjaly+m/wDj5Ctq7N7Uu6qd7TbO0fq2cQnMxMcE9epa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vRZ+2xOwMFm2M+Yp6qDAI7bZvY2a5t0wRMzMBmYZX80HpP3Fm31c59+rGLE1Ja6tvSu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Lapp79w2TtO8f42NmrPpFsB9Injuia6zXVWJNJfqxa3pTVXiiiirZDq6ltW2toOsUGAG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V4mGNDGjTU9vBcjSin+X9/0Zh9sxfXc3QanqyRIvZfKYYY81vyPAd/yhFj+TPmfziDge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fNiGKod/pqzPpUgqrrijaVPBRFssWC5IuwzDcNlZnKEqqefzTfaJzWnMm+bmmHmv/wDr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Am9hMUtOW4m6wSrCNZm0rQTKaAk2KJmFpmZ6ICWKMqKMwoQu702DFdDBbbDtUOClTFRf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O0YZIWLtm+c0CP6p8VY5YiFYQZg8DP3UYO9Kl4sAyLU5tS0NWd7Mt2o5Utfbp9NcLqyA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XsQrzPS5ht0/29gjiGZbDMFVK6824cWKtidpb4Qttn+jETQaK2q/Wh+VpHfF7kCqCLBw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np4cCNALJ+/6Mw+3a21KF2pb0Wz419kiQQeQwxuzzWdzwrHX8Ae0JX2fyjyv5xFgjd40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aYy3Ltj16jOmpdXuxZYu4RFzBFWdZtrMCsJvsEF05lZicvbgz1z+WfyxjfCuoM5VYbUY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gz0GDeJugCQc0RVE6TdN0Y8MRBulpwPDav4PEOlKdA3xr+epPpsqxSWNgVYxxLT6bW9B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NFrxHYCdcVL6b29Cnp2nc7ZibAIUmPVpz6ZV/Ho1TMAIi9Z2i9n0+5qh/tNFZyaq7keA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lBmp9Nd1j0nmsLA28bSsrvZmZS6qhAVGD8sEtXNpm1phoVYxAJ4jSv01UWCDgYY0aPGm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RQxQf0hh9t/XaO2p+3b8K4sSKYPIeDx5qoeFfb8ccBBE7P7R84ggjww8KfuJFgg8xjRB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ZvY/zU2dNiMQbFgNZgU8NimYM9cLyvk7tlcFc2PNls5dkZJzNPXKSXDfxXJWHCjr6hMC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dN0zADGRtu71bVuqpV6WfL2Iu2vxD7glp2qfTLjku+4BQIxjnbNVYAHffUBmbZWpjCFW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qmXvs2lv8cdmOYOk5k3w2Qt0x0qfbwu+1V2vGNPja13QU42ACBIasw6cRKHEYdBbYD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6ahK1yFXEq+SMLBWMGM+2K4MZxWd+YTG1G0/VLFuQzfNa+dHXFiwcTGjSyMelxyTcRGv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zTD7VrbU069P3qu13xrixIIPIYY8sM1J68F6D8kQRI8PssOnmHdYJZGh4Ufcri8B5jDN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xPEb7G0KxIrxLGEFqkKEM/kE3z0GBYVaDOX27v4p/HMVQrVHGmEF9SnT8xpcc31oYmpB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IM5ak71ENwEFhezaAZfpt0Vmqe23c2jw2tmr9Wqmpb12EFW6vMS18TudW2+6xOXol6QH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WPhak6uwrGkJut1dkBh8rdt3CnE37q6u1/zuEfLSlOgqEZNgXrw/YXI2TlCfTo02JVLH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UrXLn26XmZG4wble3bqdQti87mdejQ7MnTVkVrsTWn/bp0ixPIY0aWd3iDfqVQY1uFZG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THDP5hh9kx/5LPiqjpd6nu+Cd0gggg4mGPLu2oP8kUZP5A4iJGj+y3bzCCCN8Whgmn+5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J+nqKnRJPFTs0aVkytUYmtkiVI82WJNyRJl5uE/imDKxZuexi24T0TZSZsonLpx2mSK1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lZzbVmabIEsELuITN00Zzq/3BNbWOXMbG0twtSw/ztbD1aVjqTD1libZYQL6Our13quW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BCyhQNxc7Fvbe/TS0j1FV646zPAzuMdV7CUvKGyuoP8ALf8AEfcoXCqI65r03Wy9hu09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VhYCvW39VBXU0oiytFgKyyhbh9NZXYqZgXo1SkjTjKLiMm23mcp6wpGJrh/tRK4PIY0a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2q8bbzuf1Tc0XcYEgGOGfzTDD7NrbRplwvcucLLfgkWLBBxMMMeXn02HLysez+vdxxHAR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zCCCH4vx03yriwQecwLuJ042fTTxOo2aSsnOQ0UOk9DxVdJvE5dbTZasFjicyuYqMqrn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jTmtN9pm1pUVYK+y3KNALEC8tpscRtsVFn8ojRpom26wnrmBpqnzNQ+1lG9amasnJMxG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1PyRcPEA1SaIbrb7T9RuMRohWP8ANmw1a9MzVWTS1bRqW3uO5Mx6e/DHA9oq+lYolD4a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t2p7CfoHZNPXzD2Ef46n7Wq1DbHuldgfU1nl6zcu1cZWwB2vAgKMu4TmgQ3qJVeLH1+RW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f6i4VtXXfpk7JB5DHjy0xpovnpNQt82zZNggGP6Ew+yxxPuWsYI5yZqPSlXUJFggg4mN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Pj3/ABqyNpg4rFglg4jyiHt5hBBB2Y8dLEPRYsHmMMRN8Om9J01hmsBp0IKahQHqibWm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GKs9fArUYlCbjS4bbcIefP8AcQ/Uzl6loNHk6y8afSKA82PXKZviKrQlxMVmbDLU2xhH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9SaV6i6yNBSrEAAYhwIzxTk3v1ZLWXTMOTovtUnD+MPulK8rSVpunKzOXG+QXptAJeGU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ysOTuOKu7ruG2DoO7nuv2Vm3EUSm3lxDtitmaSzIWFgozmUALXwaeIPs0tnqO3cUXZq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mnQre6ZlQyKRy5kT0z0RcCV4aYAJ2vNoltaGqvskHkMaWSwxjPBE/io0f02r8uJj8k+U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VYz4riN6RrtTvbSda0gggg4GGNHmqPSDuO35P6ixeDRh7Bh84gix+jcNP2SL2WDzGGUp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W0ldJWWSU35H8bwB1mVMCtN5m6swLBzBNxiOmN1c3LNyzcIbFEOorm9rJ4w/8q9JTYRB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0AsSc3EDVNNU+b9dtWtNFfqDpvCVU1aSmsPhR8mHYwxwZiIMRKuk1C8t9Jjk2Nsq8Qry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dC21al4XHagy71dZa4BY7j+qux7wHBDSzpN2ZiL1Kd6etz9XKbKsiBcxUwKmIlWoBl9u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cGnjWo/kKlCD6U2W16jNcpOYcpq8/wAi2qGsTMwJsE5capoKb1bWcxgPqcUWW7WfIWJ5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t1GiLQmZ/ozD7Bg9b2NiL627l2Fa67WGwzSH0JFiwQcDGjSya4+mJ3/MWCCHsw9k+cQR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cTskHlMMaVhioFsL3SlbGc9HQBorssSwwXwcszDiZgFZOw4/kELOo3wlJ/HDyYTTN0rD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QNPUkrmTgbZhoQpn0m51pRYvThmOZX0indFpJgpEYIldJ31mbgVmr6tk0Wai7fVqG3sL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xitSW3NbZQm1brwkssLHOJmKcCYhHSNF75naZiHD0fyNqes7TSV76uQ0xiDv+qXZBS5R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/j1dXNtY5FDASqkVXNjUJybaWJLVpapfVaNb10D2UjWb6iobbkiWXqsbX1rKrBamrvso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6q/s1fceRuzy2Wn1MNx8I0r6cWc/6jc/DM3TfN8DfnH2DHMUbEZtzAYF9yULqtW9x4aT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jx5bNafXE/NEEHBhGHlHE+ccBLxxqlcSCCDyGGPBuFXMuQG+yV2WWuy4tRAzAOkQVvOQ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m5IVqMrpJJN832ic15zsT6gw3WmY1DGvCJ4yg5IlbYiE4aqpoOcgFqGIFMG8eUtLW2rb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dVlPrTxk7NBR/jsmVWzYQci451mpbef+FmFRNQCdwwz5gj2itSXvaulUFt8VTYbOjT9w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cG7LK4npIdjB6l8N+Cj+K9f42OJTTvq5LTGIBO05mTq8hNR0aoAzZywnRujqylSoGFbB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JZXW4bw6tpp9MumoUAnWeE0agUeE2aazBVqTF8jSyXGWH1eGV83X6rdYdMLBbtjKY52A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eOfz3OBWvXUPKFxNXqlpW61rG46SJFiweRpZLJqTm6AdB+YIIIODd/IOJ84gglvw4Vys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tV9u23Yv1ST6ne2pr5epRhEDiZRitbCcxhP42mxhMsJuSAVzl/x7bZ/KJm2Fr5nVGci+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tFTo4KGuLXgC7EXBhM5VRnKsWboIXwNXrbRPDg/L1e6yfSOJVqHrWm3fZp7a2Hj3q0Gn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WRys/wCR7manPLER5uxLlbK0Mx6Vh7cOtG86gpXWJ+hDCpHAcAMx1Ig6QjI7SrrEM/VU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7UBlKcyvwa7cmJsBmq/iZrt00FXNOupC0AixNNWefdbnUK6lEPTo45fKp8P1P1Fq9tNr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xCeVWL62A2NNpE5k1w/3lcUwHixlk1BjfLwP03Bq2lmnreHRw1auueLvbyTc4Hh2vFv4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U1rbU+dmq1eIzFj5NIetfZYsHkePLTG6svf8E+4IvAcHHU+UcD5xBBD8YJWetcSJBB5D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6apWKg2psP1dfUICJugrBmbVm+sxUWfyCc0zdUYUpI5Rmy6f7iE6qH6sw6e55Rpq6542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ReXYSXWbK2P8yTnIYoRoXJldm0j1TW6TmT4U6Vc8NomwT4tbY722nJ2YVqwZsh6DdujS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RNR/G9mQOs2KGt1PkMTu3UkdeCHDMd0aKcQrmYIm4qVuDQOBAm4csiPu2vq9qU37badQ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DdWdJfrtSjppW/h0x2izrd+geVTUd0p1VVz/AEqpeVIu1eidr6rVVNLrOaucy3DKdLU8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ylqfEK7J4hj6pO6xfJZL5+/DLBSAw21XK4urMt1T1DxHWnVgH0t6Xo8QZYjBl/BzM+2Y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lb7MzU3iqo9T5dL86+yxIIOBjx5qDgSv8scRBxWPD5zD5xBBMdVG419HSVxIsHEwwz9j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TWWf7gURLsEdZtEwwmRNlLzl2LM2LN8bkMvKQzkzlvNjzoI1tSyvmOfG/wDLpYpK9lkK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MJM21NK65fiU2Ym4NL+qaK0bczMzC3VYB6p0EdoesTo9jos0msqubXVCjXCMMzOBp/nq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A9QMx+8AgyODLmVodtZw71K8bTAG05WvUWVwazdPD3W0azSF66hy2W4pKteQlni7YbV2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DpreY9LLpvhpa2j0iWE5sBXTEvpr/DdcL0sr3AdJrLK6jQq2pRYllhs2M+nDix76aqNX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VhLh8kg4GNLT01B6tPpq7NOiWaV9UjY0mpNlANN48cpXT6iP1GcHwe7dX+AfcMPDHDMH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qCR9SSzNvPm033EixIsHAxo81h9EUdPzRBBBFjw+QcTD5xBElgw/h43a3WJy/Ea5XEi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LXN28qGQrqFacgQWWJEsRpiFQZsn8gm947qVzTP4ZimHkQnTwWqJpxYzeKPu8RSsmDBZ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bEmLBN0SwrG9RxFGxFsDS2sym7cA2ZjMIxDwPSO2TLrMHXWmqPY1h8PtGm1mqt5upxwM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rWfzDtFbE3cczMGJURh6hYFRgFpzH07Vyp1I04q38k1XVlwpSnVTUeFOrVeE4H+mViJp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2P4za1d5uD+H6K3maXbk3oWs8S03NsRjXNJqhaxAaarTC4avdpfD9JqnossC6zR6a5qF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eW23xOvlVfqsxO3Bpd2vlk0+qZx9SNteCHTlNp9Nu1/jN3P1+McLBmaew1Pp7lurmZn8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JVcDX6zYCcn2KPupFiGL2HBo0smtaD8v98RF8jRvKJnifMIIsv8Al4V01/jPXxCuVxYs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rFn1aT6oFrQXpraKZszOWVK22LN1LwVQNck56wPUYi5Nm7d1mJ6YdvDDyjG/xE//ANFO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Xqsm2xBzopRp6xGr9KdTWM2ahitWlR9ipiclNwAHBjE6mXNO8sbrqGRTrLebZtnWDOd0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W6jxAV324L+T954jrM8Fjd0lfSVxGzFi9uWDYtapMh1qbZK8GZm6b4XxFbcHORgfU6pT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X03htFp+kYGxHvtq1WtqKTwCt2s1Wp+mj2AINUGl1WmvmgT6aeM6YtX4XqeW9ayyxKh4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9u8PYy/46g9fB6hdrvoaQ3iFS1UaFw8Vtj6lvptBM+TRao0PTatq+6T7eeGODHE7zGIx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xGbc3lPkq+4kEWLBwMeW9tUc2p3/ADlgg8hh98QTUTw+0U3+K313SoyqLFg4ngZyeef9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HBNepr5WoQMBUMwORF2tDWIahM3LBdP4WgqRi1Nin+cTdqIbLpvvn+5M5c05E8Tr2awZ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otJWC1xP4bIKnEssYxajtRdkrXPHIELjDMWnUxThSY562WBRqtR1rG4csTaBLtM1a6Gp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2fQ2mvRaSxX19YNfDPEcROw4DsYvdDEiE81GiW9FsGdIv1EGgSDRqIKVWctZylm1YQIC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GERcs686anG6slC9aahWrNbaJkqrZEtGp9USldmq0W56KXqhORR4TjV9FHiGm+rqt0ly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jTUdtTPAbFqdNRXYdVQLF0+nrpVVVp4vq/8AZ+Rz0E0upaptNq1uHnPlaD2gODOBGfM7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rNdHYs3mA8i/KrsIkWDg0eXGaj5qPzxBB5T74glvVKwPpRKT0qlcEHE8GlW7JLw22A89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b6ukkQct4OYkHKaLvE3QYmGh7Ly8nZw9Uy8O6ECbq1NW4zxZVbT1PsnJ3AEZDMIBWZ6x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YuFG+ZzGXMAjSv45wbX6X6tVluoZ4BFhHTac61rGmnu5dDiVW7Z4SQuna6qeKsFX2RGg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5ycYbLKwwa9uRpL2pr/1Nw9erNkFrQPBMRl6BdwCTVKQ5brUNkpOKywE3CcwSr+Sx6gW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wTqTFbIyJZ6q6+FUWP2mol/y8N06tpkUVSi2yx2yRZ/HV4xYGvh4t2WYitiafXssp1KW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LYjPmbSQFnaGXaqusanWNYT7J4/un4rEiwcGlhl56W9bR+YOIgg8p9g+ccD1r8OTfoq+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tDGlNgQLqF3G6tjupMa6pZqubXrE5d02xUImYq9d1gnMSLtMG6dY5Vh/HN1Qm+qc+kQ6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meJddEtfSserOYtZEJiDMy4hakzmAQtuhO6wcMxm6FpzI122Xa0BbNVZZADB0ggmZp2V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U6jf1t7+GFxVqWOy/dyvY6cT5KusQ4ZjO4VcVVqRXU2auXla12yzUOJTrd0qtDh7Nkdw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5GYUfDp/C9Itg0exr9NaX8OV6lvZhTQdStut3MR9QIj3b3UmLisNqdt1/Qcwzm9R0eVC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9WgyuiDYg+NK9dXa1RYl24HiveYg9MRiJTrnSVa9Wi3I0DA+XMYzPHMzM8czMLwDM6CP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Ikt1ruHcsfeqMSJFghjSwzUnEPWwdvOPxxFgg8jQj3BwHAdqf4/CK/lX0amVnoIOJhjy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qZjpFwNLUk8RRzemy+A3VSp67J1mxTNtizeZ/EYqCbbBFNu0uZvE3Vzek5s3agzYFNrC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sgVgMKTlwP42gSwQsRDCczBrNT7gYXE3Zl9wEbUVotuqJKeqDpA06RuywiV6fmQsyTDO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C3B27RqAXGvXavv1HqnyIzEPr7SrGbVAg9dNdREFe2X0zTJeExuS+nnpTQUXk4NqdFux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C9YHVp0mBOhmxcqggSbBFXqa8zlCbJsENYM1Q2atYnYRo8vl3V66glOwTliHGP8A5Bf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xImccFsYQamwRdc4g8QM/wBQh1xymvEbWLtfW4A18Gun1s+tiatSPqln1az6xYdYs+s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o2oaNaxmeuJj3DwMp7JEiQcHls1J9Sdx+YOIi+Y/grL+vgdUAw9MqiwQcGhjxa/SKMlq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TX+kel4FsSba7CEtrguIiPW3AqDOQpnJYQDUCcy8Q32CfUmHVEQ6q8w/WWyvShW8SZmo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wyTngxB0JzNog5gikiVEGOwwliqbrWYm3B+q9NpsZ9sxAvUPgzEQDLVkStC51FnJq8N0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A6uHVqZfcIrA16/rTxx7ifJMGFtrLtaVrm3UbQ3MgzWUyR6oBAYWMyRBd/JZlV1N2ysW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3TXtrG5VusK6PwjVNq011xooTxA5+sTZptbXazEqqbt/N3WoxY36kUQeI1GIdy3XrTNZ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XsY81B6KN+qtbaGeI3LptfZRY5sfzP0YdhwMxMTOJnyCYmJjyZ8ufIes2zbjg3mxB5Tw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F5d0mob1L/QiCCCNwMb2z5RLxjwRe7/PTmVRYIOBhlkFRxteWpcg5luGsvaeJJiqu8iI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ojQVMJuuWfUQXVmF0PDbMGdY26O0pG869z9eVr1AR7tOoCWzewnLrabr0gvqaAAy1pzS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z2SlAQtmITumZ2mJ0cJ6TnhpbOttiKLH3t4StlWor1GE1FWJbWHS6m1JUANPrRjT+XEG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lDBYloMf5dWa1w40Vm1xtM1CCZ2V0V73upV6tWCJ9ULFY/U1fTLY/iaux8X05uB01s8O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NAt9eot1VXIsZvTVdyrPCNaNULn5FCsNHotL4nbp9VclPiWjurei3w7xKxF8X0o8Q0Wh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ZL+3h6b/ABK0ZFdebbLA9v8A8g1OE4/uHg46L2gPlKzrMzPHvDA0zxzN8zmdTNhM5cwJ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R8oHkboeB4Gab4iJEMEMsl/a4wQfjjgfOOAix+/BvcHkEob/APmIMxz0oMqixeJhjwXE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qWNrFmsQanSKrVxKwYHdZtRoDcsFog2NArzLCegyxaTOUk5LTk2zlWw0TOmqOndrG8QO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psn8tczU0AYQ4M5NZj6slecWibhN+Cpm5kIYODlGX1KDsLCMvpUhl6z17eZNPRZcdP4f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xRRLdeBPqGtc9PDNZ/Jp66VMsrIZ69qcD7P7o6t/yK+rBEW1hOeCKLEgKmACCxlCXNYS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f4LrNlWh3irTH11uLXHbEVQLH9FNdSobKltI0lU+jpmj0y1WXpvmqQXKdDTNPUKgaa3Y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pWEdTKuyHq8aX/Hwn/7N+sb0RrvpnvtN9/vnh+tk2EFoDKUq+lLjlgzM3cMTS2JVcXLP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mY4GDsfZMHkM03xETskEMsl/a3uPyj7Igj8BG859kR2/2qS5cpp+1JiReBhhmfXuEykT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dDrLFOkqJxsRp/JXM1vAGEzNtZnLYTdcsS8hnvqZ/wCAzl1GclYdOsaigRDQsRuniapz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i81BzEaCsGE2rOYkBxOWDAxU9HC9J0sHxKncOzbdwrPXRadr7/8AScGnQLSy6etKV8Op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Da9tuo8Qq28Ay7dYcUgk11LtBYA2tmvPuUnBHf8AYMrActWAVqgrnUTe2EJxgzJhDGVH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JKQN1a2VsX3MT0o9VmpXmKD0mZmV+ihDmWHZZzILIHgcHh4v8P0nZI8t7Xn0+D9fEKRL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PkPE+3jjXpmtU6GyDRWxfD7mh0FoP0TwaJouhBOk8P0xm3w6lrNZSJqL/qG/BPlo+Kx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fcX8o+yOD9+B9o+YTuEzH+zpjKeyReBhhiEC3mJMpG5bKaqzDp6ZryF06UERNQMp1GAZ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NjTa0UsrWfIpUY1NRhophqoEzpUgvJlCPnxKz/e15ECI53ERADDmcpSf5knNgw4yUYjc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nyAl1LCvweiymbShbY4atJtA4CbAbbkD3PQrrboExf4cFs1lDO+mU8iuozvY1Yav3E7h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dlsi2CLtMCJLvRZUxIhyJZ28KtStnRbJQetD7VfrqNHYUNe0TYN11bFit0pNmaWL6y+7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osGr0y+IA3W6tag3iqA6LVpqJv2J4i3oSIYsbs8vG2f/AB9Q3iOqfaGOEtc22cT7Y83e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bBrbovid6x9fezfVW5OosMNj468V4Hh+5+/Y/fA+Wn4pEiQdjHmqMJyw7f0S8G/DEEPo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qJ2WCGGGVAGzlrK9PWQaJyHh09hmrHL0tZVycEfTYgvtSV3VvF4GtGhpxBzxHvun1AnPq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5zKoGcygDfrDjXVgwEO3rUba3n8qQXIYuDMNMYnRwp2xhEODjDKdjshB0dedb4dRW/iO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IlzpWPGL301y6q6fW3CeCXWXajXap01ul1Ftkc9LHDXbswKJZ0GnrLWkhU9xYow1zem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dpAAzBWYmRCA8XvkzcZmXNy9TrS3J0V3P1lbu9aeKGs89X0srcbkO6EYhMr6A7SWrraV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pqnH0VAlemrSMqlPE0UUJEi8Gmq7eBWBPEXsBPid5TQny/r2s+XtNZ/keSqkvLaSnlX3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RIIRLJrTP3+UfIPKPIfwRwddxoqXV0VLsurlfYQcGjSldzcmDTEwrYIecI31BmpDU6RW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PqE5dTn6dhA16QamC6sytlLHuRMTCzOIWsmyxppgomrYPrk6nd0VMQ7TFVhC82I022LB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nT3Ucyj6ey2hdESBRXXZwa5QbVbbrjaNR/8AIWD6xUcxNDfZPD9P9HoU0de44E5bO2vH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wMyPAVl/SHpxHl/fFO/7SlCRgTdhdIMgGWoRbU+YvRaz038tgwMJmDu8SG6vvTyeVcuO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7KpzQj9LJ9c9ep0etTVAshe9sQEGXWpVFwygQ9J6TB0gAni/wBlPjX3r4MJqR00PTXj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zN0zCZrfveTutzDk+RPlxx77eSvsIkWCGWzWxeA/OUZmOI8p/BEaLVYpznU0dkgg4GPF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9TPqxG1wE1y87T46ILEm9WihhN8GwzD8DXSYNMhJ0zCCq4TbdNtk2vChmEzYSdPUotH7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sWfyAZQwKsU5nIucci6Ci8H6I6jU6fwxVSnTVVL2hMMts5cus1Vs/wBN1DstbGu7w2q9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AzUbnIrJnKAm9AfHRmlGw2iqxUFADgrLnzLPlwHHHsVWFWWxcXP/AB6Q7Vf5V9YtSGch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6Vck0S84RsMRcaLUG+LpcOhsV9IS7alFsp0w5Eu8Prts0+i+ntSlX1VhzZStyXeI0NqF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Vo2p0ejTVOW6FBdnV5wO1MTtDNbNE2PEWG2eNPuf8TtCemr6t5FYrHYt5afn+Ge8UZa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k18X8v8Afk02OYT1EEHkaH8ERppbDQ2qwfENP2SDgYY0os2zmpN9cflO3KpnI06TxFke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ZyRP5Vm6szaYHtWfURb6MZqmBCIUMZBGahYtpeEY0tfQV2ZAR65/HcRza4L0MXrMmegz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J/EZ/FNqQrGWHfEzNmFRRMibpuheF5maixaartelIu8WeN4hbafC1e3XeJfyaPQaNrnv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VhtJ78MzPsrEGZWcQnMqi9SrbWRunMzH9VvdLAabK25iqw3XLyn1GmF9Olss01rIC91b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kagOo0pENbCU+ip+7NtKLum3EDDNR2nlCm0dRsM167eFK9Fg7TV9qTt1BYTx4Dd+LiXe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lGNSBDtX2R7bDhSM2AQRJXBwtniHdf6EcR5D+H3XRWrnVAL4hpuyCDgeDTT7duxJyUJv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c+JYBXmVzZXYVe2uLdU0AMPWctDOW4h3QbTNlU5NU5CT6eucmgQchYu942PpafiFMrfE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onJRoOfXPqIDFmBOnHpMrKcO2ptWpfrKxBqN0DE8GdRGtWU6h+drm1GrJ8M1Ops3bUxg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qNoUayzaerSoS988ce4hxPlF75Ii2tnm5lV+2Nd1WzafqZZdvisRLXPKSzn6cnatlS2L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tGFukdTozeX5rqtWvrstuvSs1OlgeuuwfTYn0z5GlsS0M21j6dKOU/pniyj6Zepq7rBL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jVdjxVi+m/BPlDYmRAyiCxI7KxMzC03mbmP4xhmn+9BEiRYe1vfxH5gQf0A4CCCGHgfZ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Nav++0sTtwMMaUpvXkmJQ7R1tQmywTN9jeNnlzTagNPQ82ukzW05OILLUgvQxWraYlY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usT0CbrDCjS/H0CKZS+SCjzY6xLBO8bToZsuWc1xw1mq+mFvilhH1t0Gr1JnP1kX654m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jT6tF1LV6emudoVsh0trQeG5K6WtYK0gCCavUJTpQcjTaW2+aej6bSTUWCpGs5uoIAjN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idDUcN3jLiBTjaeA6wJAk2RiCvhfa24K6w1hjY76azca5zMzIgIx9LXv1WlF0o0jVpRX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1L5+orjFTOXunL9Tr0uXdTV3TuIO1st+3q0GzwYpboPE9Ir+Hj8M+0ZiY/CHleIcPnqI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I6J5R+YOAgghh4H8AcEmnr5rAZ1Gm719uBhjSgMa8WRLLgbLbFn1MfVkzxDrV9Ilk/mo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VmfyibwIFoackRa7QP5pvuhusnPshuvh+qsiafqQGr+FzVrbAzJEHQsDBT03usS5DBgi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8Poi6OkQaeqcpZtip1YwUrOWk/jEN9ayzX0JNDrK9bfrLBS73uZ4j4jeNUjanVHR+DRU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+Lki7RHc5ObdW21OGPN385gaK8C9Myoz9P0lPx34PMM35j9G0D7W8TQl9Hrv5KmBjKGl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AIDN9QGweCtGXcLqw0s0qbxpcIK7FUKSOiywBnZOVqK+8HayOu6vWphfDLjRqLLMUr2/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SLEn6tE8QGah+cOI4CCCGNBxPDPtDy1hpV6jQOtfbgYY0qYpXzYLwC94ebqobaUniR5m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psJqsSb4hnqmEM5KwU2bcXibtQJzL4bL4TqGmx5zq0NW6O/Nurs69ccgTmOkXlPM2rDs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0m7EOprEGqBgvJ4eKeIto9S3jd0fxTU2R9XqTOdY0FNgqpFV3iX/AMmv2zR/z6W7wtbd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D6b9Ymnru1b2X+PPuKVulVNNnMtoDz98R7eIRwW47Q8ziJZLXyoODvzAZuhUMtNRS2x8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I1FltgO+b8i2gb+XqKoNY6zU6rmLpvFXWabVJqFtb0rrbK7V1O6NahIaZMDGE7gSN+qO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r7ZWci9dwu/jZaudXbXyrvwT7Q/LaaX4CJFicGmrTdWPcP4B4CDh+4IOBjDyNB7g4iPu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uBhM7tzROYhiNVm4VMTp0M+lqU+JFDpFVliwMYjssF8xU0FbCesQsMV8ssVmLIRbNt8N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SSzJoRTWyMBFVli2KxjVVtNlqTnEQPS0Vtc0XT69poaraq2Teq6SpSFqSLgjV6yrTN4t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OVu06al00vg2nGl0T6AarUVotSZhmZ41q+RXc7WFF3s7C/U7wI9uI+oJp8mPb/XDExBm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BObOdK23V83BBG/Volz6KpNPXW2bPmA4J6iZVpyap9HXY6VcifIvYEu+pXkVW16hPjFO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jk6rS36k7tSkXgw4WTU15Hg1z2TxROV4h5j7Z/o/3Gmk+CxIIs/TS9ely7XX8k+UeQQQ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g4iaizFelX0pE7QwxpR9z0zYhnKWW6ZNnIaNpXY6wJTQtbJFaq2ctkm1DOUwEWK9ghuM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bVhQRlrn8UBMQ5PiAx4gDslXUF8xUac4iKUaYaFUM5yCNrKhD4pUGXxWprl6zVaa19Vq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bU38BNHVZvHhtitRokQFxy16KZmazUjTponZ6vELzqNRNOsrqZHPqt1AJTYy6bzH2sTH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NJHrYtc+zTj1V6+5jR4aDXXZYedTcmoi3tSfS4I6afo5PC5N80oUV/6eFg0bzU0W21L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yXMvbUSuKcwwxo/WVWHTa3x7D6v+2M0kEWLFghlg6a1IPwh7J4CDgOIgn6PlPujgsuBa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zS/c2CcuLUxZ0dGJtEd72nidTcqm0qfRbNltUXUIYoBnqE/jMFWYa7BP5AC2JzUnMphs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EosaV2AzxoEamppyleC8rAitN9qTdVZFQibnjfVmNVeYKLI1bIfB/EGV2M8erssrVC0q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mUeDIkp09dc1h9GqusW3S52S/VVVTw7xBNTqvEdMt9fjmoFWliKbH5C0re/RcKA2TrT0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QOGOGIOKNtYn0V5NWiDLprej5IGsJxz2+o0utW5TzNPKNUtyh1jDM3ssFkMW7I3xXyA0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TKunBowlgxNUvW98rwA94/0xml+CRIIsHBhNUmRaux4PyD5hwHZYPMfZHnEVMtWJWIOJ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LiK755xydUoh1oz4lu5Yeu+bHqlRhInJQwG+uDUrByHnLaDnCWPYp50N1cN1MOqQT6i9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p4zVv06+qV2YgORyBFe2uZotnIM33pN1cAqmyozx51Os/wDjuj3TXapaLEHNWvQ1iLTW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KSYqKJrq+b4jZq6tMmq8Xstjs7tVYarWs5lWvcvq1UvPDdKUfXXep1JnMLvWm2ar1W8c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3BxHlx5Dw075G0b9RZKPVTTYI9eRZpIanWaC3mad6tprs5gDvVOaHULuBqZZk53TmTmn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/nnqAIJmE8H7XJNWuG9jHsH2j+KPOZpvhVFixYONi5mqo9PY/n/sQcP1D39k8B5RxpGQ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HaecJzRK79sZ1diKzM0ofFm6KiuF5tIBpuOLEnoaDmLOZNtDT6dhB9Sks1GoWfVz61Id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qHgq1FsTl0zxZsaWpQYVKxUdIl6mdYyI05LCCy5J9RcJ9ZfF1uoJo0l2s1SItNTaWt7B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FqQQsBObNX4lXp5fr7XcktFEbv4XpTqtY7jOuGNZ4bogtesfljWjcK7leV0Ya1sKYVjL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wxxHsKcEN1tXJ5uyakb10+sOcqYyyr0y1jjAcUucjtzeWKrltGOpTdDW0IKwWkS2xWWn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pmHJl/bWDp/QH3R7B4ab7dUSLFg4kSxczWVbHH544LxEbv8Ah6QZCLFgjTPA8AEKmpDP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nvlOjcP4ts2hHplVivGRHgW6s81SVRTCHE9BgRTNlgmb8F3htnOnPM36hpy7GlYVZ4z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gCTepi1ETnOsV62mGlelusmm8FsaabwyimABAxYtsLRQFG7E3TU6xNOLPFDdZdqTo9LY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DaPovDvC2a8jQ18ywjOsbNeMppdNyzYcSuzmztwIhWFYRMQj2R7ZMzBKm9IORfTuFDFZ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p2fb9SgNVquvxKnLRqXeaGg0utzcxXVoDGVXlmnCi4APR8QvpSZjdxDCs1Rw2q6p+YPJ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RYsHExhNXWGrH5B4iDyjyHyH3DwEE0EEEEMdfJSVKbUM5cvoKxkui06hm8a9K0WNXNtd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hE5SQLas5rCbqmCohjVus/mEzbM3T+eFbIzVLKtznxf/ADOWyii3M2q03EQVqZvtSb6H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Cwt1zOpj2Ig1Xi9KTw7xEaptbpBdX4dpl0tev1R1V0Pde88J051eu1qc6U1JQljzXW8r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eg1b/wAOkBUGY44jLCOGJiYPkA93EIir1xsOnMHWbRLU3JRlGvfahmltNVnyBs2uNRhq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MxiI5EFoyxyLvuVDaF+M7zEbuJ3Gpq3TVDbWPxf35cfmUfCuLBBB5DLl6Xrtv/PEHkPA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8N7xYOBhhhlS7iaTBXZLFvrjW6iJ9VY/iwI06VdE2sV3qOVU8HOqi3qYu0z+QQsMYqjV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0NVphpSA1qatxbxNdup2tVOXXfPVXK2yNik4dYdrTkCdBN0J6HCrd4lRWNR4y7JbdZaA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NXT4rU1mlxg8FUvNF4PY80enr0ddJzLGwExYnir51RICUfAOrxkDJ/8Apxxx2Rkm3hng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no4bhiW1bg9TLK0LPzOWHXcbV3Lp15VdthstqmptIr0urZLUIJ12rZLa8vE7fvIMAwCI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65r/ABD5B5f3+TT8KosWCDyuJ4iP5PyT5v2IPwhwHHw4+uLBwMPAyr7mxoiWGM9phssn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VXPMi1lZzBFEM5dZnLtWb7gOcsa2ljuomapmqM1Ahu08RrHikVzxfP02nuMepbZznrnK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O4DCGbsBe3i3iPKazX3WUDrxHZ+/gFGzR1WLavi+i2mqt7DovBrLpptFTp1LTVvLtQmn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B1maeLj/c3phUxy6ty3WHEI9lhCsxiDyYmPdI42McVWbpnqG4Gf8rad8pRkmMzVltuI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amvqDxO1Z6N0ladcRh0mMwRh11Px/DaD2TBwPujzZ4mVfGqJFgg8r9vFFxB+WOI4DvB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GxdBBwMMMMT5pTuV1dD64zuJuuaeJnEG2ybmSLWDOawgRGmbUnOrMAQjbbNzR2Uz/bzZ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nPUT/c2ypFqnjVnTl5i2eoW5H04i321wNRbNjibzPBzZfR4vrhTXYxbyiUobr9XjSaDw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TaOmgF8RnmcL4pqTXba7WtPDv9v4L4g3M07p6cbQnW9hGOT7REI9k+2ewnKwSxWJarTu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CbZyhG0yGHSqJpV2LqK3aynJqX0mpOiji8LepO+JYcWauD8MxeA4Hv8AmmLE6CpfSIsU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fYH458g4jgOAh90eYcNMcWxYOJ4Nw5rTnGfUiHVLPrQx8Up5rK5VkLKNtbnNqQGloquJ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vEa6wJzxOfVOdTDek+osn87yhQreMfyatd1ZVlYCtlikT1AGuqyCiyuc21ZdYuj0ltrX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T79Vq6hqBTRVUC0LxnAGq8RUS30aXUbnuPSbCatYOT/wDHtGvP0mobDMSWQbASYPcx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JMQqGj6eV70Zu1b5mZmAmB4Hm+E5I7bzNN6oBl07DhnEsM3Z1VY9Rl81vxHb8E8B7h/G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tEg8glnSeK/bH45844Dj+vMfeTow7LBxPA8E+BtXYUrMNFJg5FJ8SKle8FLJFsVoA4m5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hBsgEIeeqHMyZl4eZDiacZOubOuqZSHoNcrzN0WZgUT1ieJVDUVWUtUTP12i9ZptBdfN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hAZujduchtt0werTeGGvxPx3UGuabUo1mv0RqG4snj6k6XS0DT6Xm86zGBZ1H6X7fkHs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3WA7STkA8G74yCvX9pMQjh1iTdAwmm7qMSsdQsMeP2rBTXVfJ5b9vXWYqHb2sec8AfaM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n7id0+YglfAzPAGWfHxb7Q/FPby/rzDzDgfIPIPKIvdewggMPAw8KL/4eYsyk/jjclZ4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a03xVEyYa0abb0nPYT6ioxeSxZBnY822wpfDXZCiiB680S7PPXtXayTCXTNiQLXZMWpB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ul1aWnW6VqXSt3Ol8Ittmm8KqpnpRQcm0+majxKumeKa9X0VVz1WeDeJ75aJ4yzHWzwP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iOqIe7xG7bVoa25twXYxiWbrv35h5BMcXXPBuGPeaV9UWZxB34EZgUiEkQXYm7e7SodS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PlTP0/Zo01JCV6U7qn7Xfb8V/wAcdvwTwXy485/G0/3gPWvyBgi8LOyNCYnc9vFh/An5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FEHer4ZiGLwPA8Kawypp0JfTkFtPaYmjYN4natQrE2V2nN1YHKsn8ywXCKVM6xwpgopZ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RZOTZDQMY06Sti01BNWkp6RqpXtthXbEsZZ/FZMWpOYIK62lTWBtEtl0+iWxatLTSpfE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qU3X+JWu/jY0dy/GH1SgF7XbavjGk5i9Z4T4c72Mgql9u0ai9rXRilSn0/8AJeluP4/a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BOkI9gQ9OJlZwd3XMsyIl2QLMwcSoMVQI1eSiEECbYq9VO9Kz6UMxmPLrBUuu1RubQD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Ffh+EeA85GPyP3wqzvHzIwwMXuvAy30Gtt6oOHiq/wAI/Jx5R5j+GIJR9rUPtFJicDDD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seMt85NzTxoiVWPUa9TXbBvUHlvBVYs5jCZpYqpm62IZ6J6Ia1M5Kz6euBK1jXYniL7P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tPMeqBa7IVIizLTbW0p0lNY9KzdGaZjWqsv8SVWT0Vap31Gp8Z0lWnQdI3D/AOP08zX+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q9PT4bWlrOEmovCU8xtSyLvjNiVeuoVQVHmWoTOWZyjOUYKjOTBROVLV2n2tohrhrMwf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qoc4Wxki6kQWgzMHDMDGCyC2VX7SplZ67um2eMj0BMvUu1H7W/HxPsPwTD5ex4Aw9YeJ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5rB1r+SiDtw8QOxPCbSyjhqQHrx6sfjH2R5D5j38+PKIJpj/ABWeu+k9FghhjcEfE5s5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xVslumIhUiVaiyqVaytgqqwBsE3VmLVWZy7VgNyobGnMhsxPqDDdeZy77JTUiTxpyUTK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1nLreBrq4Gqc7GE3ETMELqsbVV7whx4xRcjeCafm63xG/laQumkTc0PcQz/49Xs0eq0L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VPbHs9fiGoN1l9go0el2pU53NpquVSMTImVmRNwm4TeJzFE5whuEdtx97aIawYaoUI8m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xPS0NAMOmMoqO6x9hByGLRW6fU4YapYtyljPDn3VJE7k4njNm40f5B6Sw5lvbxH8Iw8R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xfxWlab3pTa/eYwyfFePiQe5/DiU1Cdo81S7NRwxmY8mfdPA+QcRBwHE+YwcB7azTH0X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Y0HZrWBa9pYzsUR2YiYgj1hpbpyIUIiuVNetsETXIYtuneBVM2Otf8ohe0Q2WzfbM3tC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X6XYfi1GrBgDAbkaBWAYI0FeJzLVl+vrSXeLS3V22HLE+E+Jho6CxNNpV0zeP2jlbt8/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oZU5GmWwBLLZXqxbd4i/Lo+1GJaaVsCpTbZanoB6ByTuOMzPDP45TMaqGswrxx5xYYLA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zDTmfRxtLiVVbZsYzRhqrEbFqzE8S029aulzRpb2149ozPnMPEcDEPlHfgPxtIsFfpX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rBwxgvWA1R6Z4eIL/LB5MTExMTH4Bi+QcBxPlEbiPbE0/buNPYWtWDgzTPUTYsNazkrN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xCgMfTK0bSGNSwmCJvaLqLBBrrRP9Qtn+oWQ660w6i94KbLDVWtaxh0v0oaWVFDTc9Mr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WfxtNrxgYsUepdLYp8V0w0er0Xi1R0r9vF9KSVOIe9OnstbR+EKsXYksOZfclCW6htVZ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8bvuaJWBNOEoV3JjdVRsKvx/N2woIapyjGQzaYRwxNsx1xOsDFYLzBeJ9R15vRzBBZth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YZcuRrEKajRuLdIe9lRM8RTZ5zxPtHgII0Xv5Rw/f4vh+Nt1q11jqVGVcbGqORwaPK+0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9zExCJiATExwxMcDxHn/AF5zxzDBM+cQSgzOBpBl1hhMYxYPPmZh7KcwiZxOhmxTDQkO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DRiDSLBSomJjyOivLtHGrKxLXrNWui2U2zl4g9QIIKacWeGeP66k+EWWPdPDK+b4he+y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jSeEZlaVadWsJmZ4j4hyXtte1vDKprbfVY29oZ3XSKXbXXEXUPhVQE/i4mOOPbKiclYd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05bCbTMQjoFIgYrFcNEb1NkkBppWKPpnhlvbW/5PgL/wVj13Hp4v978j9+Rov42OGnZg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o+OrE05yBAs7O4iwQ4lf3DparJd4NU0u8HtWWaO6uMjD8THmEHD9Z4Ym2bZj3hxp+RGU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wB5m8ohE2zOIGBjDoOnDMz5ccDwatWj6MGPpWWbWWLc6SohbvGUWvX13WJVMz/46mdT4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ukhVllxJ3Yh1Bey63aiaV77PoEVdJyk1HilZXX9RDNJSLZeBitBVTb67hCMcR/U4mBMC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KcCY46SyA5Go+Oupw2iv+n1GncWS0zxM7tV7J9s+T9r24tFPD9jzH39L92/LWaQbDpD0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xZqOlh6wCbDBSSK1wyHpngUUxtNW0u8MpsFvgsfwm8SzQ3pOUwhHvYhEHlHD9eQ+bbNv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V1SgBrhwMEfoF7eU+xahig4XMxxHHEMPbfAc8MzMzCitLNKjcMzMSt3lHhdtk0tA0lQs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u2gOSV9MrTMwBD8W/le1C760bVWpmGjrZBodP6732reMSoYTv/VHjjyGZmZmZlV2xtLd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42nwzVYQ2Fpr/wDL/C/RmfJiJP1w/X74D3Rx/Xk0n3J2Ohs6fpPS69hNb0Spw6Vynqq/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MNFRjaOgw+G6cx/CKWh8FrjeBdW8Eef6NdP9Hun+j6if6RfP9Hvh8Gulnht6yyi2vj28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xMTExMcBBBLB/PplwvBoO1h646Qe9jyDyHhsEC4mJjiDwCM0p0Ftko8LrEVaqgbozZnS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3ZHL1o3ViSTcUX6vEs1ZI0eTpgxzqV5tiuixPkOguGTYgAX4/i/r2czPkLYgOYsHsGFs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uMzNBqeQ9bh1vT+O/TxlNTaPVHm+If5ntH2DDD5R3Hbie/Afi0fJ7cRnJPh1npQzUjZ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1HYaXDCo4lbdNuSPYPmzxzM8TGjIrLf4ZRcNd4XZpx3h8g4KIYYqM0+ivI+ivj02pwP4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n6/5/gEzf5swnhmA+TbMcK6q0nMCzmGMZvGdXqOTU+rtckknT07y+YWi37Uste07eqVG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1FpL6Khs7RmX2Rm3H2j+KTMwcDwZYqGIvn3QvGsEZs+fE8P1bVurbhfXk6umdpq13Ae0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duLcDB+IO9QjIWjVYmkt5b1H06ld9WnbBUx13Lqk5b6e3ZYjSr5CD3D7B4NP0J0M8Ro+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QWbT+FWWHT6WulcCYE2IZZoaLA/gtcu8FcSzQ31xgy8B7I4CjmjTjCHvnoDlmPRPPnz4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BHAcc+TMPWbgJZrUSWayy1q/Smqu5zyqvLIYMY1NiZXvyxjvCvJp0tprIcM2noU3s6qN6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HH55PADgIYB1x5cwsIXhthYn2zNB4jtVHFg1S5Rx69CRZUVKWeyfIPKe/k/cHfieI7/h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buuj1g2qcrYu00vF6jV1h6/+Wit3JpTl4OJ/DbiJ/wDJ68XQeQSobm0PhqUE+x0MfT1P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Vlng1qh9BqFh09qRlIn68grJmnq2J2h7u0SMYBgexnzHy46cMTHDExMcMzMBmczETUh4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VzVW4VUJiU9eQFGQsexnKfJcNHGw6bCajR4K/TVNLtGJTVsFiblCbBK12j8st1JghMxM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WYhshYzPmz7GOmj1RobV61TQozE9Da37w/FxDxMXi3tGHyD2BN5hYniOk0Gs2wbWHwap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0am3QnLDiPxG4CCeJaX6vSXVPS4mOA4eBpu1p4Hz445m6dDNiGHT0mWaChmu8Ko2jwis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LWq8GaM8GTFUwL5zDwMEJgPDd5RwImOBmZmZmeBExxzASJRdk943QcpnKadVVtZUgv1T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1ycau7nWpbsSmy12GSFbBY9WOTY38R7/AJHbiwi9eGPJgQDHHPFjD5Wg4GY82zp2meOZ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R5DDD5B34J5DxHnPDv7R7eUd9COZpLFKzOw1vuGJbXkaHpdxEPtCH2GHAcBNRpKtQL/A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h1An01wlOivsnhmg+m/C/dsrPrekF7fQxeF2MwTNkx7R4bZiETHHtM8M+cjyAzPHHFVO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Allz2Hhid+FlDVVM2ZWpdzpQ8qr2QiA5e7tY/wDMRm1u/wCQTxMA459kxjCfIeA4twxM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LwPsHzDi3EweRTni3FPOfcbzCeDHOj2hg+lUz6XZOohmmGL4v45iweXAmxTAAPw1+dsT5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D7pgh8h4GA9OGeI8xWbZgiZ4rWqyxwIXJ4Y4YgwZtm0mVmvk6iyyyqrRbolK1xZmaiwg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/ud3+9f5ebPnzM+1iY9wwtN8NkJ4CARu0x5cQcM8c8QpMFMFZm3Ebo4939eQ+QcR1bVp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nPu483gX+IvA9iJado0/WL2HkH4bxfwz7C97ovd++r+5wzN03wHhjzZ4iHhmAxuBgEx5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TGTE06c01t9PdWiWRAqDdBC4Ee/EL800rtljjZbjlaeve9nz/AHnHu5jNC3lEz5+nAwQ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shbMs7j2WgMz5DwzP1xHAzRVc23UUHlrwMbgPxT5fAP8McG7N2umn+Kwexj3jG7L7+Pc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Y4NxUdPazMwzMBmeGIoh8ucTM7TdCTwHlBnL3A6Yz6do1TTbFUYfo1uzl1u1b8trBTWF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4LHENe6ZYHS7smvcNQv+20CDfb93+hxxcxjwUTHHMPlHsGCGCbuIj/EcceZhDBAZnjiH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30qE19PJ1HBuA9se7jh4B/iJDwaP1fTiD8cxuw94e4Z+ronDxKHpMxuCLMeTEx5DD2Pf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bMEHDEM29WghxMzPkMxB5ColitCjGJS0VAkA3TEVAIzStMgr1dNy0qFnSZjncvh64qf5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yJsUR8fgPD+D3iVZnJj1xuA/AYebPlbyeGjOoGQ2tRrEHAw8F859oTZNsKTlzlzbNs8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neykQcDB+IY0WD3h7R42xYJ4jwYddsCTtGtm6KfIZiDiRwxGHTiZiCZm6bpvmZmboT04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m0QibOteIMTOTtm7bWXJgm4ZxPSsr9TbdiH5exnyiBYtQnpELzfMw+UjzjgekZ8Rn4D8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mYeH7zP2iEwUzkxhh+B85hExxB4/vgfJS2y/PXdLl23w8V854d/P+k6vsmybJthWbZsn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elPWyv8AJbtX3HtH3jBwtixe/iPkMftyzApgHnJ8zLMQQjynzGCHgOGfczib5vyARyQM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Vay7udMdiF2abMwJAAJtEKQjHmE2mbIMAbsTdM/gAzMcw+wOImfLtnaJZ0N3R3LcD5K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cvwPsYhEI9g+VQ3Lw01yFb+Ig/Bp+9jiBO3HwaDge15mk+Sfj44P2r/LMug71TxHrbMz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kPlzwEYcDwPQ5inMbhmY8mZngG6fgBsTcWi1kzY1rpSAqLtHAmFyCj5m6Mcz98MTbB0m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HHPmxxZsRm6ebPAeXHkDdCc+ypwRcY1xMzG9jHE8Gh45g7ngfIBufJwJ4omauBgi+4PL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jCbZieD/ACXge2omiEWY84988LvjR2/Fx5roO69tb97b0PceXEYGYMUHHA+yYRDwPWcu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8o/BEMUAAGbsQ2RWm6OCXHRN03ZgmJjzZ4gMTRomYNotoiwr6fYPAtHPACKIeImPZC5n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TOSYUI8x9scSPKOBn6n60nXU7gZkTV4fTL2bgsHkz7ulGbuAHTdCYIO/hf34Ie1/fSjA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Ph+XbK/mJqDm6E9fMR7g8mIRxPEnEU8MQ8RMQcczPkxBWxnLabT7FjwHgOGDMQJNk2KP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7ijRCfS1g7EEDS/4alQliRI3R/Png0bjn2ccTFiD0x8Q+SqvdAoXhaBg9/IgzB7eeOJi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/IhJlzbEHSNBB7J4jzaTpczz9bui9fJ4Yf8AccG7WnLacQeTP4hmrPTT/DgPyXifOWt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w8M+XPsHzfsiGNCZuneDuDwImJjy/Stn6UwaSDSifTLORWItaLBjG9RLMbPNgw0kty4E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MzMzOsFdhn0lkTQkhNHWs5aROgBhMUwd9V0rubc6QTVLttEPsNGmPaEHY9+A7cwzmGO+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6y6zJPAcD2p+R7+8eGOA4Du3eaf7obpWNql8y8/ysYsHsH2TNEM2cuEQiLwEM8P+/BLO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VHNlYwvAfkmD5N0U9TibYVmyHpM8FPkJg8ufaIjDgRngDwBgbgfKfIOP6s+PN9PDECzb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O85bQVtOQ8XRmV6JJyKxNqw8DMxe4E2GV1TlATxb+PTCL3VpqvV7TnyGDzjjmGDhuh4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+u1dr+yfMeGPKRNL9ymrLajc5Nb7dQuAYnsmH2dF9zPAzExx0H+SIJecInW2r8gw9j11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4ag7acic1ROasa1YbhDaDN/VrVnYw8CIOGJibZjz5mZu4NGWHiOGYDMzPAcAczpMibhOa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GckNBwzMzPk2mbTEoJg00TSIDVTXuZFDbRNnSCfo9sHAUmckwUzljdjqw6JP342v+yEB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RvOYfJjzkeUjifJiKMllxO8ZNq+Yd9cPVw/XmPbzHhnj+zNCM3W3rU4uV4s1w/28Xyj3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CZmeHn/djhqPjT96rgPaPuGWfGgZv/GHmME8WJ+n5TQ0mciCkQULDSsKLi9M6g98TMUw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8uZu4MJtjrDAcTdMwHiDwFjCcwmbjMzPDPExa3aLpLCPpWEXSkxtNiCgCCpJtUcV4L1F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kxaYKhNgnYD4nj+27Lw8S/8Ar1BMq0zOaK664ad08Rr5Wr444Dg0b2lh8g7nyHiAcFWE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0LjkKQ1ZB8ms9WnEPsGGHgPIYfLom2WPlnWIHWWseV+x5h7ugHo8jcfDv8scNR20/wB2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j1fmGCeKn19oWi8d0Y9FHM1A7njmNBxBmeHebZiETExBMZjLMcTH7DgeKmCY4ctpy2gq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g0cGlWchJy1wK1g7k4SCOepMHAQQQRBKqxNomBF7DyOPT2EzxMTh4ic6HTyuwKtKsz13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MTHmJ6N7gHAysZZq+m2EeRO6sBGbPAGJ1iV8yNRy5rvRCeGeHfTj3v1BwPl0yMxbvWAs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/w9IuKeB44hWaFdupE/Woml+5X29w+2ZqjhdF8fzDFmubdqsZgXMI2zdxuOF0i+j9w9Dn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Mz5MQdIYRGEPeP5ccFMB4YEYcM+R5iYipHXpsM7RuGIYo4CLAZUfSOA7DyHsezeTMWZm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LNYQNPhR4qeYnnPYjjkQ+0YjYPM6Ax+/FTgzrDUJsiFVTT2lRdYxmvqZ18lbYq/5e3if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h4c2176gWPbtNP8AD9jzfrifYEQbUxBD5dJ/kcNRNH81g/I1Z6aMYr/MMY7UY5cGA4h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9FQ9HAsJnrMzdxzM8B5SIITiDqMRoUhEfv5RMQTMxCJsM5ZnLhrgqhqE2TYJ+7O7Sw+o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TsOGn61iCCCDi3ZoYeJiwTVL/ttOCXrr6GqVoGS2oFT0bPlxCIRH8o9g8DmI3RyOB412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3M07bH1IBHca3Tco8DKhu06dvaxMcCJjgDMw8DDKB6lPpXTichIFE1C7bl9heB8v74aZd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HSf5MM1Hx0Xyr7exj8DVTTj+P8Y+fxGzZSMEEQmfvGeGZqzkgYVZZD2DbYDnyZ45habo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mGEx4fLszNkI4GFZtEx5B3h4fu5vU7Rm6wcP/wA/0OAjTS/bzMwdoO3Bvi0MPkX5fu7/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WVjDOJrF2arM3Tv5nje1ngTMzPCun0vWU4opaV6fE7cVMtsAi9RHAdbdCxa+pqTNEf5D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ghPTgZpRll2rPqEEOpSHUTUeq1fIPIOB8p46PAKtwxAIwhXjo/8AI/Rl5mh6lffEHs6j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eKT9AHgYDO8sSOM6horQxuCjiYOGIekGGhHROnHPTJJ6xWxC0EPArNk5c5Zm2Dg3WYmI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Vcy5vUcgE9UiiMJ/+I4YiwzTdBP0p6QdpmOfSexh44i/OX9NPScNUcrx8YTHEQGZmeLQ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8zpKa8zMPUPRK9PMAeQLMQpui4FaPGM02HnjlOKZWcPqBi738efS4nynJyVo64RZriOa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TfFYBwEPeY4aX747Gag9dDF7e2fbMPa3ravb83xEerEIxwPBeA6+JP2bpFyYZt8pm6Ax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dN0HRl6wp0zAZnhtgUwDy4hHDu3nMBzKzbv0lP8AJqKFs0xUq6CIsImPRjpthghMrbAz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Ef4g+nPlx6nIEvcPTV8qPhwM8TXdo/NumYRCsPAeU+Q8NOnl/XkBlfWGrMNXUq1cRgwbf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Xo2oE/XsZ9gifufqDuh2lXG36nNmqVmR+yeQw8BBxPn0afx7ZiYnaZGYOGm++I01Hfw4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fsOt4/O8U7Zh4N0gi4IOJT/9gfiy5I9MzN0PAwcCOGekBmZuhafr9iEtj9xRmFIuYPLm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wcSZY+BpX6j0Wt6XpfM8V0+zUKsHBvjN0aZn7bsp9IPpHb/iO36Eb4/roJ6SDN0Z49/X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59GZnhem6gexuneMvsgQrCJWu5u3AcN3E8P2BKJVjdqV2xxujjlzS2jf4uiNpmHAYsTs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f3VWXez0LamDpbN0toGEh8w9vT9EUzOeBMxP0O+JSMXL2smo+Xh/w4HyD8EmW/GjrcPz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hE65JlT4vrsym6BpjpiGCYjCbYw4GYm2YxDAIBNs7QQDMKTBWDrNvlIm2YmIB0EHBeLP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04Si1fQ3qSgzXVC3TjpMzeNrv6S03xngaboW6Vv6BZ6d4xzegtGOaI2oEOqE+qEOqEOr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p3jmooGqGUv2snfTNBwXtOzQcceQTvGX2cxppl6cWgHXEzMeTm8tjqWj6myxcvGYuWqZ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dG9dK+03/P2jxPkPkTE0+JqrN1gfog/lBydQnLc8c8B2HkPmHfbtA4/vgsEq+8su7XfL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B0g9f4w9jW/4/eEY4N14ftukRTKIsImeBiqYOLYm2MsxiAzPSCCAQrmbevkzP1CPJiF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TvEe/EfU5ilrX0uiTbQYRmLE9JQ5Hii8jU82c8xrvTzJum6boGnNnOMF7Y55huM5jTnN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ZyzOXGrwrplPicwfOg9AYpidv3q6+XqPLibZjyMsPkHkVdxHTyGDiX4M+JuJiU75TSix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jOu3Q6PmTW6NHrpfZLG22O27gYeImeOPIYfI0zF6nYME8usqs6Y0g6WO3OvffUeJgg8p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T9wRSOFZ/lXtbLO+kH8XnH4Op+OkHTyD3B72r+wOLTE3dT1lC/xYg4YzNomJ2mZugbjt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Bj9l6jExMTE7cds28Mcf/8QAMREAAgIBAwQBAwUAAQMFAAAAAAECERADEiAhMDFAQQQT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QmFwcSMzUqCw/9oACAEDAQE/Af8A90Kyy/8AsH/4NzE7/wB/Zf8As9pRtNpRX/YSiv8A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1NsiH07l5P08R/TxZqaTh6mmv2o1NJSX+k0NTa6fHWVxfp6GludvGs6j0/0uhq3+18Nf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zojHaqzq/T/Mf9JowcpFk9aKJ6zl6f0+n/yJy2qyWo5OyGtKJGSkrRr6F/uj/otPTc2O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U0ob5Hg1ZvUlSF9NJ+R/TM05PTlTxraF/uj/AIdezCO50V9qHQe6bI/TyZ+lJ6Moelow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+M/UtX0Pp9X/AIvGpoKZPSlH/Cr2fpvzKKyzXhtl09D6fTt7mak9isjqSUrIS3K8fUbv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bd0edT6dPwSi4+f8GvZjLa7NOamrXB6kTWnvl39PT3s6RRq6m9mjo31kOMpEVSrGvFbc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R1Yss1YKUfVf+IhKSf7SLddTU+oUfBPVlL0IQcnRGKgjW1d3REfIs6upJS2onGfzx3N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j17OnpuYlDSRqfUOXRelDV2IlqylhH79NFT1PIuiEr1sayUZdP8AEL2IRT8m+XiKPtaj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Sf8AU/So/TRP08B/TL4JwcH170PyWNTU29MKKiauvXSI3f8AndOt3U/TxYtCCFFLtakN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ZbbNOEpS3PGtvfSJ+nkS05R8/wCe0NXcsz+ojEl9VJ+D70x6kv7N7N7/ALFqSIfUSXkh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K+6vp18kdOMeLVmrHbKv86nR9+ZLVk/I+zfe09fp+4l9R/Q9aTN7N7PuSFryG7/2tWbWN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9Wak0v2pevGVHwOTliEdzo1NJRVr/Q/TPpRraN9UP13+OV56Gpur92Y6cmSg06PsyGq/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qpE/yfrv8c6MqlR9R+OdGVo1Z7X0NKW5Gv8Al/m1C9O17M3UM6f5I+o/HP0/g1/yNDwf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riqQ+ubF6S89R/bZq6u7pnTaTtk9SM1WY6sY9Cc4yI6sYo1Jxnm/84yL/AJV/4iivffrP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02sp9mimUzazazazazYxRKGv4lD/l44bo3ovnLlHyV3KKKKKKH/BIf8upUfcG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FMvEuUfReH3aKFE2ZffQ/wCVbN3aTE7HyiWWWRfborL7iRQokUUSiV6CH/KN92Mh81I3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hIoSw0OJt71Yo2m02/yL7y50VmLE+zuN2ZdqiiIiisWMZRKOF2Vxo6nkpG0or+IooocT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bDYbDaVhMvm+MuzFFDEI6jbwzqNMWNTyLsovlRt40UJG02m0pE1T99cJD7qQ3iMLFpig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KNZi+T4vsx8FFFFYYsvOounaWEvS1Pfj44PuqIhkY2RiJcmSVjwhcXloQ+aVm2mLFkps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lsZKLZGLRZZLwPT/APTvsoQhsT4WWXiiiy8Xl4rD9uPjgyisUUUUUbTYz7ZsKHjTVCXJ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rMuel+RNCy3E+5FEtf8AonMjOvAvqX8n6k/Uj1osjqxJS6dDVdaddlcX4FlrCxY44eF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XqrhWKKKKNqHBGxLkyJHjeGNY1Mxy8Ia6jzLnF07J9RSryPWY5s3G8eoSdltEddryfdP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xvqzWl2Uy+Vd2is0Vyoooor0FjdRu77IkebzqLMFllm43Dd5n2F+JJWiUi+DJ4To84Ro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chSLNx/4Gy8NnnNi5XysvlfoUbVwvsXlkBdDeKZuLLLJSLLJK0PEcvnLsab/AG41Py4X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bhEOsUandRQkPCGhIY+ddvbwd99cWhto3DrgyzqSbLdlljIecbTaLDGjabcz84Ty+b7E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Uj8ik0bzeN2RV9CL2pIbvtJ48nQ84oZREZR8YXOvcjyspFFcKKw0sUUafnO6ViFhj3WK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3j7yPup832YP4PqfOK4uLNjFpM+2kJUzTluV9msLC4deNFFFcK4V7ccLKRXYbdivO4+D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84oorEifSHBC5Pta3XnKzqW8aOnvYliiikUikUjaUbSjqWxZsorD6Ck34KKKJMiq5136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bjebjebyzebhzo3G4s8m3EPIiisyI8JD6klao+0j7SPtI+2ubKKKzRWa3KiSrL4MojDc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F9liy2dZeRdCyxsS4bjcbjcbvYrEc0UjaUikbEbEUjoUbUbUbSjwLEPJHD7EhEi8vv1i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sPjGLkzQ0FBE/PpLNelGFq82X6Uc0UPhu42N5rESPFsvLJMQ2Xl+jHyUamlZLSaKzRHR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PpLsV3YM+ed9++FFFFG02GxG0o2m02m0rMM3wTzIb7F96EfkWHBMl9OmfpmfpWQ+mS8i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hfFvrwsb4b3wa4rFllll8qK7iZfNujRl8YYkUillDGbLJdBSHKjeNn3BSsssbL7LZBWV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muNl4bL42Xw+Bi7Nm4vkuyjfWG6Iuxyo+4hOyTotCdjnReHirIRp2LKZY8vETW076iiS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+2yMaHGzYxxtGxij0Eq5N4TohNS7kvApUKV+nRRWKK4/IvPD4Hh9yisp9mjbmho+2JUT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DcU0j4EMaNKFvcx+ed5TGrRNNCkzcz7rN5LUFOxydCmzczcxZsvinRDVvz2mzUnfTKmK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+T8i88l7zZveHIUsbyxl4UWyOj/YlSxfG8UUV1H4NtktElAaEUJEkUMSzfZjqtEdVMvi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y5KZH9w44feorFdhnyf2fAhi7DwvRoaNtYcRRH1FCiihaNi0f7EqxLwJFYvhRWErY8uK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433lJo+7I+8z7zHqyY2+ymR1n8m6+3fOy+EIpLazU0nDD8cEPnRQ8LurEmJl5cmQl/ZO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UmR0qK4Ty0UUUJcIIfGjajU0kzY4skfAunvJimX6dmmkurNn/JmpOSVMQ8vxh8L4Xiu+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s29COl/YkVwRL02TiPo6G/4FMsssv0IK3TIrp0PqE92H4PlH9j8CHzoorjZZZfJC4yi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URLnLlXBdlkjUfX+Ss3G8i7OjlY/qEvBPVc+mHliH2qzRRRRXYsUiL3OiChpn1aTheO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xIXYrCXYZrTroN/wiZfCyyyzcbjcbzeXlOs1j4PnD8CH66H4EpfAo/2RiliGjLViauhL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2Wr6DQ1lcFiuyzVlb/kmWbiy8/8ALD8dp8LLxuLG6x1JtlsiS8kWMQkWbize0R19SujJ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1vuTeyXJdyfgl/INY8lnTPxj5Hn4H2VmsbRIo25qsNFUURx4EUbWfbaFCUvBpxpde5KN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S7mtLoP+LvF8GrKzRXH4PnDxXF9pD5UR6YqzQ04/8zVen/xI6lStmt9U5LaaWrLdQu7K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tYiu4zWl/HULi+Hxl+pXNZsjqbSWq3Ky/keq2yrPp4fvvv8A1GnujZpauxkVfXuzdIm7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ce6uvZZeKKK5UWWX2K5oeWIYsONYePiiOl1Ej6ePz32iei93Qitqru6z6D9vS/I1ekR9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FlvNcXhdxqxRo+REXXUl+53jaJUULGkqj6Fd76h/Hut357a7MV6EcPg8J9qis0eDeeSx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JxjcSP139oh9XGWWa0rf8r042Xisxj883hd6xxsUUjefBZvHIj0I+w1Zr6GyfQ+n+n+Z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HXeorkjqKPBl8l3WbRusPob6hZ5IoS+SC3yF0wh+s0nw+pfT+ao2sUWxaZVcWPkuzZZf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SEiX9H0i65RL2WzXfX+dvg8S5rjRRtNpsNptKyuDzoPrlFDXsTdIm7f882NsSzLmuK7F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cLL9jWlSH/G2WX2a51lkuFZjxTL5N83hMg+pF2LM2L19eXWvXft3i++yhruWXxeXlieG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EPURKdkPHrNmo7f8quSfZsa5ri42JCVHUV4ZWaxRtNpRBdOLNOXSvTedV0h/yNcF3W+D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YeLNwpDdG83EPHFml59N4Zqw3IlBr+QorgvQbHzS4RnXkc6HPofexKXwhbvnFFYoSHhI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03waHpJk9GvA4Mr236N8KxZfO8VxfF4iuNJlG02rDGLNFYooSFxkaXj03wookUbEyWh/R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WXi+d5lh8VwRQnfgcqwnY5MTvnZZHlI0vHpvjJ1hcGhwRONfxyzQuNl5slyS5xVFFUNd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jHixmn+PpvjLrxvDNTz71Cg2R0Wz7ND9Cyy+DLxXcR8ixeLyniy74R4sZpfj6b4MeFxZ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YhJZkT8+wihv44JCXYs3G4cjcJiwhiVcI8XjS8ew8LiyXn3NL8uMjV/LuLk2Nl5UcM+c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jaPEGLEenkfFZeHjT8cl6TxHgxk/PuaXnCWZGt+Xo3lI2lYcj5NoolcHzTLxSPtRNqWE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PHpPkyfREeDJE/c0vIhcNf8AL0dptKxZuLvCXN8Fzsedosdcxy8PEeK9TUFwZIn59zSF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8KxZvJsQhIrjfKsWJ4o2lDsvqLC4/IuLF54rvPnPzxZIn59zSELLNf8AL0N7GxYkhI2C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6N3U3oUkPFifBiFwYzTXXNFd982LgyRLz7aNLwIWWa/5eizaxRNp4GzcSYi+35EqJLE3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orFCyx40l0K9nUkoojwZP3dPxhZkar/d21xUChiHNI3WSEVisX2rE0zYrJRspogvkXYs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Fl+tqaqiSm5Mh4Flmo+nu6YuDJ9X6N4fUaoWKPBZfFF8mhJ2OTQtY3JotXyvhF5ZLK1N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TW29EN35xp+BZZrP3YC4Mlh96+FFFZvNl9uh6ZGNDh14XfKPjLHmTLNHUfh+nKW01Nb+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+fdgIWZeMNelWW+KGuzWaKKysf8AUTH/ANMIfQh4yx5lhOjT1FJejKSijU1N3HR8CzIl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TxiXfrN5vjQ33NrNvKhiRtGqKICw8sm7ypUaf1H9id9y8T1VE1NRz5aPCZ8+7Ajw13+0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WHxssvKxZufZvFkGLEhYk/nlHUlEj9U/kX1MT70T70R6sT70T7sTej7iPuoetFH6lEte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+9EgLP1Pj075pDw+1HyWSntFK0OdM3YZeNzFLG43WRfUWJYkSd8FysssssssvtaIsM1X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xdvazaKNYcu7YxFYWUbUNUIpFHyRxLEui5X62j5Fhmr7yNMWGfUfl3F57NEI4bo3F91P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LEsaj9zRFhmp59/TFhmv+XcXnlQoti0zalizabSsPD7e8suhYoR1wizcWIWJYl57197R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mLDNZ/u9FKuw2X3XihooRXGyyyxT6ixLE/PuaPgWJGp59/TFhmr+T7i5UyisVjoN0ee6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r5I4aGjU9zRfwLEjU8+/pixIn5fcXG+DkXhdFlv0VhZt8bI5kanuafkWGay95EBY1HSH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bSsv0lmy+cctE/c0/JEWNSPQar3Y+SCEM1vxfpb0N3xbLw/SXBckLhqrp7mn5Iiw0akf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foqBWHi8rg/TsTvihcNQft6fkjwmrH09zS/IWKGaqqT9GxyN2IMkhIoRftoiLhPwP29M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L8uDPqPy9FvhFFFDGxe5HLETH7emR4SNX8vcj5Fln1PcXFooUGbcbhSsYxeon2IeOOp4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q+fcRF9Ms11+3uLikVixyEI8lD4UUbSu9ZfKDrDJP4xq+Pc08RxfWsa66+7F9COJGv8A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I3nk8LKy2LG43G43DfrQfTEl1Ganj3NOPTEcOX78ay6e6p0kR64bNZ86NptKKzXCxDxW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IS6iNQT6Gr49yM+hDqLE/wAiDtE10LL9zTzqvr36KwhLi8Je9pytEhSo1Xa9yJpvOtGm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WWbjcWWWWX6MepAYxvr6O3O4WWUL3oyojLciUSXX3ERdPCZqI/FktV+O5XOyzd2NPyRGz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sP165xltN6w/cs05/Ah9ScB95dqyy8LTbNPS2m6hzROe71LL4Vl/wMvaXCOs0R1oslTRP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dRo+8x6jfqXxUeL/AIGXdQ13FyjJj9v4F61G0oork+1XrvuxGu4uDwvdXn2qK4vnRWZe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vPvrz7tD5UbSuL9eXcWJ+++/H3miiiiuddhdmuKzLuLzifovur0I4or1b7VFdmXrS8d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Qh4LLL9aiiiuTL7Ml6K4vx3I5foPu/HoLxw+PefaforL7yy+88Pu/HfXBD/iaKK7SKKK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i8Puvvx4IfsL0Xwa7CXYeJ9uOZLsrixD7r764Ifq1yssvuS5VxXaon21mXZXFi7qH59N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CAgEEAwABBAEEAQUAAAAAAQIREBIgMDEDIUATQVBRYDIUImFwBFJxkKCw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0Kiv+ha/wC9r/8Alur/AOpPZZf9/X9+X/SD/v6y8X/ZL+N7UPCf9ff7Df8AY18yzX96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82WX/c7L+qv6a/q0lFFFFFf3WivqrNFf9uMX0r+yP/rCv7Kv7LWzSVX30UaRrFf1hCJr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+rpl2V9aXG1/RWzUajUajUjUjUaiy0LfY2Wi0Wi0a0akakORYn8CXK1/RJYqzSVvjul0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4ELmkv6G1ZoEqxRRpNA4FYjulzLbHlvDYpF7pf01ojukUaRIkq4o7VvW2yzUNlikJ7X1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NCNJpHGxquFbVvW1jZeUxSL2S5LNRqFL+jWXmaGuBbY71m8MeyhCLFIRL4r/AGqzUWW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movEojjvW2O9YbLw9qPQmXjxv0S5mi6NReLLxZY2ajUai/2CWyPMxK8OVDmORZqNRqF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tjwL2h4ssvN5rMH7H3zs0mnNbVnr9gl3sXNLsRKVDY3uQiLxJElhZW2PAn6HhIUESjWF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LRpKF2X/ALvio0ntGs1CRWK22WL65bFi8WXss1I1mo1C9s6JsvdQsQd4ZNZ9FZeY75CH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4iERx/kfhR+E/CfjZKDIx9i9y5luY0VQmMWHi2WWWRkWWWWajV8ry9nssstmpmovbBEmP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8vMd7EabF40KKKNIoESrH4kfiPws/EzQzyv9ER+V4QxdbNRqLLNRqsvbZqLNRZfO8aT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FjyPK3x4P1E6FH0VsRHd5P8ANi5qGiisUUUUdZoZ37KKzpK20PF+tlcrHizUXmnsorKW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hRKxF0IZPijwPvEOtyZqE1isS/yFyssbFhljwsdCx3jUXw2atirneKw0JlCj6FePWEyj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6J9Y1GrFiZZZeY9DZKOVvXA1jx/47WQkOKZpNIvQyXtt/FZYxbej/IrZqF746+CWHllF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E+s6Y1hiwqo9ZgSZHx2vZ/pz/Ts/DJb1ws8PW5CaNaPyI1l2jyrTKvirZZZZebHI9HrC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y9vrKSHWEKJ+p5MWWPC62LECHuex9b1xeL1vjR6Kx5vJoQ8Xi8WWWWWai1h7LH7E6Lsf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4orPoUq21v8AR6LRaLL4ZZ0DgaTQOBoPxmk/GyjRZoZpYolUasS6Hi8roexC9EXTPzM/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71xJ0J70WOWlWyU9bvmvDEMrCVnQ1ZpKIobG8WaDQaDQjQV8yeZYRqHNms1stmto/IzU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KdlnYxEx7VtQ+RbLLLwnhkJ0J3uQ2o9nm8zmR64bEVuQ1Qyi8sWLEMfJWaxY+WWbLELF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uiyyRLaltiPZXBfEyyHkoj5E9r8qR5fNqxDra5F7FvRL3myzrFl5vhfDQ8UVw3ihrDL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XkY/M36NZZrHM1Gs1F4lxRK4KxWVwtjLFJkfKfnP9QS8zY5XmGXLmorfRQkUURX68NDz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WWyyyy+NUNb0JWeRZqyiih5RYkNCjZoEjQONFFFFcKRL0Xxp0L2PhW5D/jZ0WhouxLZZ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TvfDJGi8JDjQo2aGNURVmllUxQ1dFYQsSlaymXi9iwpDkRmjWhS9n5ESkmKQ5ITo1Isb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a5IK2TgpEoOPAtyY3eLLHi8Was29t5vC5LLy+uCyzWXZZqLPyEpWRlpZ+VEpWQkolpsv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RfDSNKPxo0i8djhQoo0I0o0rZQolbGrJeKuuJI8cKxRLxJkoNbLwt9YorFGlmkooorhS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eUrKEjQqwoDgUPxmkSNIli8SK21mxPNliH2WNkWWIbwkKJXBLxpj8bRW2iPhbI+NR21Z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DzW/YhC33tTo1o1DdmosvhWXiyy+F8qdFidGvCnQ52J07H5LNQmWXsky915W2yyz3j28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8aPxI/EheNCS4Wkzy/8Ahxl0aHFULhooooooo0jRRWKwmPcvqSHErCF40SjXRCFkoJEU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b0xtNEGfqd/c1ZLxlVy1spFI9DxW9cVjLxZZfAxidGosvCkWJ0XwP5aEq/YZRKNJRW+i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h4j0PctzNRe2iiiitl4fxviXEiK/Y2uOis1YvFZ+Al4qxpK4Hi8tbLLxZZZZbPZ73US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1xvhSHwwV/srWyiiiijQaBeJs/ALwI0I04avN8DKK562LC7HRReH6Ksofx1xIgvX7M+J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Z/TH677L2PFFY0jVFFFEEiqJkaokiI8Waiyxl0XyJWhrauRC/ZmuBMsUivQvRTZUhXwr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eNWOi7wmz2zU+iTLG7yiiuWLo/yGvgiv2dj20VhPEZNGuxMssvhvctlD2ehi22X7Jeyi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UfXMmKOtEo1zxX7OyW94iyMbFAUGaStq5nusvFvF4ZWGxJM0kv8A0i8Kr2XTJTv1z+OV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F9bdIU0972sfD45exIuiXkQ5n5HsvNFFD32Pb6GLKokhDGdH/IhtCdOyX/kei7+BEZ+h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HjXve9z3ywnR+Vjm2XwVm976Ex8SbQ23no1ITF/BLusMr4b5oL7a3vL4nxVhoWZe8LdJ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mgax/z9kFbH4hwrKIL9keXl7FyIrNlkpfxhLfLfZe1MoUqG2xQJCRoIx/Uft/VGVonLM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hvZeH6HLHQhFFbZclHQ5CV4j7HC50f4OjyP0SdLSitK+q9kO/mXKuRcdmpDkkPyDdiLO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1tYpUeN/qeR6jUzxr9WeR7EP6YL5l8qGuZvNVsWI73tbLLFNGs1s1ne55sT+1C/bHzPP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yG9lbG81hixfrNYbsSyvth3+xvjorY+B7qNLIkd72tWNbtN7Os9F2LoQ/s8a+dcj4ls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sToft4boiixPkooarFjIvDI9nZJURGjTRRMT/koor6Y/Ovne9rc0hRsaOhiZZV5Tre9q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X6DI97rNZqLGMsssQ/mj9C+58dFC2Lc9r237E0IjirdGlDiJWfjRoRLah/NFifzr51i9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TG8RQt93h4cL6NFi8fsfg/g/QjFdsqK6LFKhyE6NSHIi6ZY2PbEl9CkKRq+xfPW2sISx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sPFtFmqhTeERQyyyyy9jysIu/pQzU0Lyi8iZf7lWGj1jUaixFFYjvkLLLH6FGxjjRGKY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rL2/oL6FiWVhSZF3+5N5rFLZRHdLNYvEnZdFifuxys1DGWKXEhi+qW1EPtssckPyoXks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VwPCEPD9HqhlFFFMoY4/qIaGnHY8oYiQvqlhZRH7J9Fl5RHr4rxTwixssS2NjYtjLEU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Dknmx5WES7F9UsLZH7PJ1tRDr4aIxEisWSlnpYY5F4WUMeNTRrZGdirE0M/SiVS6w17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bl9C2eTraiHXwIrMpFl4UR+jUOQ9i3uNlDFJo/LI1tipkiqype7OxDysIf1IltRH7PIP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Q1YpmgSp4k963uh5oWGa6JO8esvah9/Uh7UR6+zyj2+Hr4qZpILDLNW2uFxGNmsbWNP6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lfYh7EIj9nl3eLr4FBFIasfogOSNYxCWUzrFbEPEuhexws0+rNDNLEPD3rKGR+t7EIXX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FaG/1NR2KJoEqWK4mdDZB4greH1i8SeyxPaiT9H/ALfUlZLYhfAuN48m1HjXr4NaHJ4Y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izsrCW+ihqjW6oUki0Tl+gxvbTEadsSfQlX0qNiVEux7Id/bMexEOuN7krEhCJHRqOyi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sT9kmqFEfiGqNL7HmsrFseUIl3iPs0/KiMMz7HlHj+2Y9iIuvgo6zY2XijT6w0JC2tYv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kpDHhx0ifCs+LvE4/r8aVihs8nexHj6+xkhjysRfwPF5SFi8SIPe1htlllmot4j2Swv4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8j/lbui7x4VfvMo18KVkY1t8mxC6+xjGPMe8Lie3ViisUVtc2R64aK4esWWJlneUPrCPH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mUGyMa3eXYhdfbIezxr2aTTz1sSK2NmpHbI9cFYeXFFYWW8XvRP1jxq3W5pMfjR+Nm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QzSzSzSzQz8YvGlweUeYr7WMls8Pfw0UVv8AJLFC64HiXRQvGmSjTI+O1YoC9ERpD7NK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0VlHkEeGNK9j+fyDz4/tYyWzw/NZrQ/IiXkbEKCrN73hlC9D9liGdDYzUy8NvCHhHk7PH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yyyy+TybPH98tni6+byT/TCTZ+M00xWiyx72UNbKLxpbGXn0XE9foIeIk17PBH9eCtlf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7PH1yPdY/JFEvN/A5tiQ1R+RH5SzURXrheO8aCih4ToftiodYSNI40JDxEk/Z4+uKtlc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lHj65Htcr30RiKMRqkJ1hcKxZZYy9tYoZQ8ImrPF/jxsoorFcnkHhEevuZPKIdcj2r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L+B+Qss9jtdkfG5EY6ByvK4GLDQkUMovZqF7PWLyh+0eDr7PItkOvvllEeuR7dGPR2Rg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IxsarC47E6LGRdEvbFikNbK2I8Pp19k+tnj+5kswXvle38a/k/HEacWeJJKzUh+Q1Xim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xoYoWitl4vYiC939k+h5g/ukSzDvle38LIw0e2N272Ri2KCWPH2Sl+nwvFHtEne6tsO/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fJ0PMe/iflY3eFFsqn7EreZv9MLCXwPF2hRslGuKP2THsX2+ToeUQdr4o+OxQSx5OiEq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cfVn6YXxqVDd4RZL31uj9kx7EQ6+yfWxHi6+GK1O9nkfuiUrZZQlRL+D/jhfH65I/ZMe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8Pwp6fRY/JFD8jZ2fjZPx17R43rfsZN+/ka4HlYh39k+x7YdfYx5R4/T5HtlOy8URhWH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IEh4ss1I1oUr20VwacVZWx5jjx9/ZPDxXq8eN/a17HhHj72XwPaotn4z/Bl65Z8kv0L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GgUa4aK3tvP+3DxHrHj7+yTw8V/tx4+/ta9klWEQ32WWWXvokrRF6fZqXY5CVs06RLDK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IlHj7+yS9jwhdEuyPZpK+t9nk7zH4LwyUlVbF6F7xJ/dJCGjxr3yrnn2MWPH0eSP6ke9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FFfDIllfDrH7KF4/wCSWFEQxiF9N7oP39kuxr1mDOyPj98tDWyjSaTSyt7HiK9/H6SI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LeI/NZfBRQna+tlDjhEZC5pcNFGkoY5kp3iiMa+KSRQomnY5ZX7DB/U9j8dn42Ihz6TS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DT8iV7XIbv6L5Yd8rdEHa5JbFiURfZL5tTR+RilZY5bLELi1cL4q2Lln0QdPkl+xv6r2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H4rylhcjxHrjexZX2S+6O6zUXtXzwfI+seN+uN7F8C5mS6+6LNRqNRey9y2viex58fJP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Lnm8X91lll8Mfmh3yT6xB0+N7Fhcr+DyFFFfPfwLEH7+F7V3yT6whcywuV/BPvZ+vzV8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8rK459F4XMsL7GMrK/ZllMssvhZeL23iHHPrMeuGXW1YX2PYyPBXPYuZZWy+B8Xj42Sx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+x7H0R+JbJMXxR3XtfDYmQ745MWIenwy2oYv2Bi+L//EAD4QAAIBAgMGBQIFBQEAAQM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AxEiAiMkFRMEBQYXEjgRNCUmCRBDNicqFwFEOCsQWAwdFTktD/2gAIAQEABj8C/wD+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3qzVmpcvHPUs1/75qzUrUlF3oXKZ3Nf/AHV00HNdRI7lS6yrDO9S/wD7pXqUaHkl0I7O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Q2h7OWhfPUt/7joipcae/SMmTg+3/vdyi/T/AOz6eVj/AOv38DTysP8A3PTLTesKT6f+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j/8A39WL/wDvtv8A9tNSn/iV/wD32/8A6Ol563/rtCA/Et6Xf0R/vDTLQ0NMtMtDT0ZM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l7ekryNvRNDTwdN3T1FD8zb0Gj9AaJZP0lfvX7D9bsX89Ul6Zb96v0+3j284yWT9No/3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iXp9f3j9vU7F/Gt5n7j9Ur0/dn2H5O3p9/8Azn7D/bSF/wCPrKXkfb0a3jX8qhf+PxPs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+PoY9yv7WRHJf+Ordp6zbz8cl/4+86+Dbxb/ALAWUcl6Xb/x1ehWL+LH5yWS/Ydv208m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yWS/8dYhlX5Sr9av4SyXxkvRfkX73Yh/tlbi9Fv++JeBb19eLR+Gv3LT1iWUv2y8vtkv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9Yl85P8Aali+49xerXZwo0LouW8814TvahZs1qbMtfV38iH8ftl+qpvrlqanAX3V1RtR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ovVn41/2ZceT9TcWOL1Rr4Lw62fo2zHm3F2jf1di3NDTf03F+xL7tR++T9U24cy8LD9F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4q+sL9uP1X8SOng7fSK9F2Vyx3axdGbGJr6uv24/VWmf479kU6vX0Si5nnY03NnE0Kr1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strd7LKy9EbY5dOme1iGhoVV457M3WJVepzF+3GR9Uqyi5crI0KzLL0b8OOrz2pcq3KM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KVXqWIL9uMXqdWbMeXLaxDT0hyl0HJ9clFCistTU1Gmf4vTPYxNCq9RmL9uMj6lVjhB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OOiytqVlzPLgOY5ma1KPUcWOL1WezPlKx9QZH9uMXqWxDQoir13Ls5kWfoluZ6F8lJ6H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90bcOZbneJZ+nsj+3GL1HZWsspTlrU1y4T2LuuSvVFNH6FVjl+Xpk6LTwFVcIl2y/Eho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fTZfIv24xeo07Rys2avfqtTYlzL0H8KP3yotSj1ept4ZdU3EaFlm4s/x3bOhSd0VT9Ll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68PDf29A/wAnoVk75fiTXxmox5q5XWcVJ3RZ7jjIpLTpvVixRnZ+lP8AbrF6jVaxv4cK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0yq+RFFplsYep3fc2sTUjsdFuWsbEuZblJIexoXs978Obv09Jf7dYvUtvD07b/Dc0plX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qy2UbMctjD1G2Uw0cUt5TpwrduXSOCxpUvFrPCp39Jf7dYvUrlY2Zsyz4UVmWXk3Xxas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n+WWJPqkX13thF2It4OhoaFV6TL9usXqfEzaemVZKxZehOGHplsx1KvmzxIo986JVKPV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19Vl+3WL1JxjqVmzhRWepb0J7Gpyi2mWV93hdJGhexWRiSXV5YzMPtXKw8OWq9Ul+3X6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XE5nCvRdN6cuyNutxbdKnBcu7Zyf+QsNflvmmu3qkv26xenul2dz6lkWW5qampqamq3L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00XXPZhzNl8qu0S3qj/Zy8d+nu5WcqlqFixo8tTmOdmrNfAszZxdCq85iZ7MTEp+nd2s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0qOz1Zs4hqcJ2OY18p+FN/HkF4kodxxlqhJHubP6nnRXYpz19Xf7dfpTprG/kNGaeCm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rGzNvEZSOpWWme08rWyW0Wfqb8i/2Y/S3+mWngaULsvuaGhoaFUi6Pp2Lqu7LtXzVOpY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FfzLX1Jj/bj9LoyktyyqcWhoWXhXzuitLnDdHIzSiFFeZk+yHJ9fA03sXtT1J/t1+mcS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08fQt5tyXI87ROMvloaGhoaFsqdX6k/26/2Dfz1JIey7Fyy9df7dfp6/eD/Zy8d/tzU1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2cvHe8/RtmOpwi2+XOvpbprkl3Ivru7UtDUrF19Zl+3X6XKb6I2nqzb61H6fP/Yw/9t7D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rL/b69JxMtiXK8qenT+TC/23tmRqUW/r6lL/AMIcX1HGWVHdCkvTp/Jhf7b12cBtS1ru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ZdnDlbX05j/8I9ykllH06XyYX+266FZ3WS+d2U10yWzzG1I2umSXSVvTmP8A8J4kiq5S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t775R+d3E+MsPLE+MsP59OY//B4uPcvqrZNMounp0vkwfne++Ud3Ep2yhlifGWH8+nMf7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FHyvx7ehP5NvpHe/+7KG7LKOU8sPet6Qx+O/2Y9yqKPft6BKK1NoSr6bVasrU/yoUiKK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OWxLvuN9jZjplGS6FOtKmytK5Rn2H7ZXy1LFGV9GY/22/wBnUfi7LNS7La7zj3y03tMt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03qmxN7tU/QWS8d+SS7+uL1T59buzvnfdTNSxfKhe5fQon55kvHfkl+5LejU9Ad7nZeR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xkvHfrz8gvR7Hv4t/Mp+fpHUrJ79/FsW8S3jsl+zX6tRePUXmV53Yw+Yvr4V/Ft5pkv2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xOOxqao18nTN+RrmyMX19A2Y6lX4FvSmS9It4F/TV5CHz4tWampzGpruUfoT75w/28/7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hkv2a/ILyGGheWSeq8SkdS78pX7De7Hd0NMtMtBS8g3IcpPzmw/My9Dt6U/ILyEPjdov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lhVfgx8duRV6eWsf5Z1WafmZeq2fmH5BeQ+2epbdj77+vk2/Nwyp28GPx4/4afgX8aj3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b+XpXyr8gvIT31lAjuuhWrOLyLJ/bytezpvffw14zk+hKfd+Oi5bdrvUebXmJfsO/ml4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tue5fyjGt9JeLiEl3Vd6Wd/AXjbCd5eQedV4r8s8n65f0FeJVnDm/BlLc9t+nia5O4/g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vcX8b0vjw14zX6fEotx5V9Gedv2U/ILxKLTw2MWSNlHvv18O2eu9Qplbxa5vce6t1fHj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dV4Ll5VjjLmWUspS/grLv+2l4ezHdqUytu06ZuMC5fzlWVyo/Eec/fcl8+CheKyfz5Wu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ckJ9S0WVobVDbypkoCj2zfgr15+X1Ncrby8LgzovQEJeE9+fgrx5/PlqFck0tSi3UyPk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TVqFBU5ThNpMoVlqW3KxOIv6T77l/LvyCzoyxbLU6i7FunjWOI08lTyNH4n33nT0KviS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WSF5HH29WIqcQnFl8qJlJFizOJbkMPC1RYsURQuXyrUXv5Ovh25sqooUzuvLvyCy9x+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gcJ75aZLzld5eG/H+/j17+Dbylcl5Oj0EvY9hVNmSyTWtRLuUKTtlY7jtclP8xqajppo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Qh3WVJbtVu0Nl650ypkyz3r7lUKhtdTbj0Kletab1/JPyCyk38eBU+cpZvevoW3L+O6F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8vCr4y9vKXfgvKXk1GOqRtz6EIQptNnCxIsVoKUuxWXTQtQ4XVHFHPgkcVTUtqOMzQ7ZW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lK4ZJVzuR2ddSMvzFJXzb3qvwO6yuSXcoe3mH5BZJrr4NMqlSu7SJWRbcsVfh0Wdz28D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UfgT+RbqfhJeM0TXv52SK+TjLo0OMPzseJC6ixV1J01jIRLuyiyqtMtChwl9TvlYr4NE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vuV6UFs5W0KiLbld+qzTPfN71/JPxnuYfgvNIRbpm1E9/I6lc/bcqW8b4HTxGU3YeF+H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YuzmLPejIt5OEX1Q9nROxfQqrMfuXEQlA7SKSvlWOg6GuVEzYma5UKS3eIpErLcdxFck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uostLZ3V8tdyhReefjPch4C98lnU+cqRKsfkXnZ7lX5H336rw8P53q7m12Xj17eBxPLW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X4r4eps4bey5WKwq+5puv2HKRtLyUJf4shXq6swMNfcdjaWhQ4ehdZa5am0XLGuVkyk8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Eq9dy+dGcJRlHku+U37mu7bd0yTWpYu/OS8Z5LKL99+R7rejk8reRZLKm5TyNh51Fk95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Yj+3je5R6b/FoW5RYVL11Ft6sUVdMtlbN98lJDT0Km09SVepputCXTyeHDtqT9iT6KJI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G1Eey9Cj+c6FXQtobbybem/Xd0G2WNc9qGXuaMdU9z3LZSbzRb0CXz4zyWX335Fi+5pn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lJzHXQbyVvMUyTRVblvBqtN5En3fjR9i49+kjTKvXK9kW1zuVw3lynKzlZo95Iml08n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x1PYUvc2U7ZNTJ/FCUmvbKzyUW8lEoWzWVY6lJF95Iot7a7ZSR0y1Ohqaktl3z1LM1y4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3Ld9xlhI2DRmhoX375W3bFc75JrUqabjWSK+VpurLXcvk10dy6z4RN9DZW8heQ/Ej0e9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yyz18HQ0ysXJYjH7iXkpUKSVRNGyUy/1Fl8myWZdlegmLN1e57lyvU6rsKLuxlTiQpD3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qXK7RqO5qcxZmqzrQtloaGnl340sllQedZa5V656HQpuOu+oxzjTplbXc+5pU24l8ki2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/XK5Y2RJ76I/HjscJ8sj/DuW1OxxGhpv60L538KhsIfk5vrUlbTOhc9mS2mUi8qpicXq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6xV5UZXrlcoW0KFHoWzofJs9zChDwEssTZtFsXGampqampxFYmmV43KJFVp5Z+NLc+43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q2bS1E11KyZsx5fAr13b7lC5RFCMo9Cqzr55blCHxmxSE+pfeXkJRy/DxdCDjeNSgs7s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gWNTXO+dtcm/bydTGj0kqkPglh9tDi3bF8tTUvlYrU1NRLJZVKbtx7PMWNb5R+SOW3PU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VmmV0aGhoabmmcHFVj1NvD0eWprnoaeM/GluQedN+2ey86eHbO+7VDeS8u6+At1bq34/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9xXucKOaheT8pViJfHk5EZ/Yh/qRxPsxsQmyS6VNkpEvrlTK2udNzXd9i+chjaE8oP3I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w9PElFdM9DQ0NCxfOwixqXL5ULoqs14T8aXxksqFMtoiO9kUhpnfKsdC5rnfJ18hShs5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Ivpvy3lvx+fIRfj037b6JeUl/iYb9iUe8Sj5kIQpm1HqV657SIs989qOpSWpWWSyqWKe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JBdE6s/Dw+b/APA6vPU1NcurOKuWjLFkaM5WcpeJoXRVFehLYi5UuKu9R51zqi5by7+M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ZFY6FOjNDQdMqly29ZZXz2pDLZXysKEXlwnEVFKtheUoi+78bkd+fwRS6l9xb8fkq/HT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BRLymPAcZH4n2Jdm8o9kNLJKWqzdSj3GbSF33NmJWW7ce6n7jpzFZaltzUk5PQWzosuK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x7SqmqFIKx+H7Cr1yvoUQ6blNxeXedPY2kUmVhdCeg10LFJFhparKrysWRdUyoyxY0L5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Pcb75WKMjQ+B5oWV/Dtld5WL65seaQlLlyp1KPK2U/ghOXQboV8JeQa8gmOqyscxe5xI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KL3RUSTVCkew6lWYaXUjIrm6FWX3KHsVRctloVkWNDTK5XD0y1KIWGtRZ3OxqamuUo9e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lXoNPqOUuWu5VZ0edPE+/jPJkmMiyjuVVmUegr2Qn0y2n1KrQ+5obPU4k1mqajvqU/Ks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+HpQsx1Npuw+/QriE49FlJdhxSuJOzJMqiLSs8nuWzsX8ixCXc2ZaxdDg52z+ql+mlCH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/gjQtnqJ13796eRfZ+OqmhocLNDRmhozhqcRWRTJlfKbXWIsRPqNRrY2nrkkJ9EbLGuh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LcoxoruV7H33GNPKx7m1LNGhoaFkUaNCy0HRUW9fK+5qa5V8BVyr5qWT7vJr2yjPpk30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d5WIFtRT6pnDrqJmpRFH03K5cRh7L1NS44kZ5Nd0U6vQkVpfQxJPSI33yispZ1e5bydU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/USjRwqR2aWHR66i9h11brlP4F4mL8nv5Gnj03NDQ0zaEyi8s4vRmNgfpYm1aSoYiLEq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1yur7vDuaGg1Q0NDQ0Y1UlcpDKryZfd6GhoXNTU+TU1yrU4We+SLIrEuXKLXwL5a+al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plGImhT6oguwk+US6MlFltxm11zsxKOi1LZXNSzK10y1yU4viRtTkP5JP3JS/NiSzeHL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DVz8PEVy+SzrnXufjbVXWlCsloUrffuKuUn3y1Nc5/Hizl3Pt5Gq6bj8jqXZqWyxcT2ov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w+UbXtR5QktepKmrZoNNZUKSsXy1NShxIsJZd0WRoJRRFUWmXTKxQffdfc0eeprneQ+L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6ZaGhoaZVZSmTqa5X1yp56WWJm0tSLfUXsN9dCwo90bbXC8kSf6nYcJdM7jXQvnSOuV8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3fYbWpcUekc0SXvuUiNsc4LrVCniIVCtLjTFlL4yfY2aVNXQ2SsbMo77jzRRFMtWamuV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dBvwJf6+StoxZOWd/CtnqcxeptPURUeH4Ny3gLZFnSOr3YQgKWqyoixWXcr1LFyxxSpm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uWpYucMHk5daiaVURk42OXPQ0NCg1IVNTS7OU5TlOVHTd0yuKo9o4Rp50L5UK+bl8ZYv+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pPqz8OdzmZs1EmbTVy2VC+V8m8rZbb1KFBv8mWxlFJZVoVY33yVSUmSVPcW9pv1W9fei2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F4E37eS2ZHFoWNnepv2LyNc6Z7cuWJJrSu/fK5YvuUL5UH2PYsx1yvY4Jaj6Cm7lMQj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IXSmVjQ48tlo03LvOxSUaiTWVWjZglUujhy4olnvVrlqOeuycpw4ZaGXMzimcUjmLssW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8+8p/GbkhL2I/OVCKLZPJiY6CXUoymqH+ISp1I7SydS2ViWzqJZVQz3Hl82ziXE12I+YR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p7v3zbWgviuS8Cfk3g4/2JRrp41t+iR+Fh2j1LFHpm6abmu/7Z1JRZTKtMqdSOz0L6nF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Q2SsiUsOl0UXQvErIVOZLLQvYsy6vlXoXKYe5rldGlkVdkhyqUqq5a5cEqeDKD0kdzhR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5bz8B+Kl48sp/G7XtcrlGud++Vz2K9DaRc4WUZTuJGube8++VuokiNNIoRbzkfkiVXQ1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rdrnKPhyb7mvkqrmRX8y18lcpHL/ADedy2nh23qoTLFHruVz9irPYtnVls70LMqbeJoV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WiRglSpQpXgRqQlW0WSizU2oVNpWNDQ03KGpdibuN0scqNMtTUtlbO5RmvXxr5UNc6nF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PdlGWhGMRFx7P5mbL1R75UJQihcOhtUNv9QrVQ5NWR7nXZKF1Yr0y4NT3NpiKoh2pcto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LsVSg/dn335ZvJ+AjZ9zU1NStcqPO28nuvs+h+Lh6eT/FxCryvnVC8OzyWVCj1iUKoo95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lXubcmWKtWyfZFolkzqXVTblrKxWlTisVTRTaNSmG7mzUtK5svnWo0jDh0rV7vMjmOYs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biqcpVIuUqcI28rby8C+UvD1zafbN5MfzuU8TTPTcp3FHcoXLC/6fhqNiVettx5wl41f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PKW59h+PpuUlu06bsH7FHyM/Ews7eHYuUR+Ji6dj2FnR5X8ax7sRVdS6LbntlVmGMRJj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KFZM1KyZVLJs5TapwmDDpdlimIqFcOVC6ZSNam1iXmOe21U52fj7XEJdTEk+WljU10OY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ULRNC9isr5aGmV81Ja1KNlmX8Ki6jUrNbtRe+U/nxq5JEsmT+RfGVyp8lepY4s7ia6kX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UkbMjZWVzTOudR4j06ZUJU1NoSfzmyGUUfAt+vkKZQVOhP3kKWcfbOQl2Nc6nuaeOvAW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WzLkPxMIuvEsWPxMU/xyjnR6lem/YrnZF/g1zjJdHmpDGz3KPUsX1GjBfYdDZrxaoUXq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lyyNqB/0uXySqXPw5m1HkZSRGMda3MPAh0GukVTOqdD6isbRR8iFtaFqEIPQ/GwehXq1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1OKRdlolULJX3WKGVtdpDS6Io/Dr2HLqa5RZYaI5T8gmS+MmT+c7kl3PdGJ/lobeH3uQ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tRQqmyhIxIvqRf5oklJ6FVqUl1NT3RGXXLa9hKWVjZiJJZXdhKLrxUKrlbJfpSoR9y4o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DeNjsalMJFZlPCTXYoR+DUpvM2stTUvoPtlpkktyvkYP2zXzn/j2Npal1bv4dI6m3ian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V2OWLqy2bsN5oki5Y2RxEWyqbRJi9hMhs6pkcaPK7DayeFP7H4bHEvnUvqVibE7vqiUH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pi4syctnqWiaZcehtQezQpiZOC0QnJVIYWHrNmHT4OUstxVKllc0y1KZy9snHvEjXXay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zqsmsqPU+PB2Xl8+R+2c/ndddCqy9yjNjrSh9jZjq7Fakqj2tDYrapFJVF0ZzHMcUrD2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KpSIqo0RhqOjYqaK4ofcfcw37ZQfZmJJq2W1S5QfgaFsreIqjtnoaGjNMtC5TLmOIo9B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v5NmH8Zx+dysWbOLqVwjijv8KqVnY4LsvuIuV37mmdem60UyaKCqVWdctmBR6lO5RkWx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zOHlIsWItTarQpJ5Sa6MvlQcoMw+76n4cicuhZFkcpSUaFSsWV2qFXIk1rWmWG/ywQnX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P5yr2RWOVP8AJD+Cu7fOu/XNPydMmN5XFk0XOHU2p3bGVWTfVlHkyr1LnDqcTGm7Goq9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kVihti7ieGTk7lZSFcWx2y9j2NDiHiabJ8+Xd7bmm/ctu1RfKxxFty6LDzUe457V608G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2tj6ioWocMizNS7KyZwotZb1S57b19d57i984yyqW3LlysdS+uT+CLWqFOOnU1NSBtrK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Ei3dj4mJy+xt9aEY+2dI3yo0JLqOhzmHGLpLUkn/AHErEpy6uxibN565VyoIWS+d+Xzl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9ifWhp4Vs7iyVcvYqi3g6+JYuWLlWbJxPwbbmmWmd96XuVT1Pcohblew8PuR8hXekz2p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pqalziLPKrLFy2b3KrVHFJvwYfGWytclv8Locx0y1OKXgSQ4y6blkVl4NVnUTytqmUya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pVFXqSa6EX3NlDwZ6S0HCfRiIw6K5sz0LDaIbXNQ2rUKssiSRspjhicyyrtGzc2pa5cM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rYlRfBDue2VMkMRHL75pmJ8lhZ1fYsIm1qhz/UR3LeEvJXe9V70X7livQ2tGUqRXcqWe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3LnCqxIuK4WU6l1lXK3g1iVypiFYEpR6eFd56lvAkitOJuhhxJdkWKaFDQ0KMo8tDQu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FvMbcOY2ZWZwlZFl4Vdz4yeVSvd5JLSh7bkWTg+pCHZFWRktUPHpxxiNm0KmrONjqNmw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y2kL8MTPxcQouSJwxbNKCktcq9RU1Jz6LOUu5TNESIvkVRFFvfbJGLl8btd32KFMvfy9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TK+Wth2KvqWyrltFE7nEUkhTjlV6F9DQbW5Zli+VzUpk37CktWUJ4b6brpudc7s18Ffw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NvoUNCyuPb1RL2zoKpSO5RltM9N15377yzovNtq0j6nL3Krw6FJarOSzceiF75cO8q9B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PwUobD5JO5Jw0ehLsJxyuyhRle9jZlYrtNF5FE6xZ+HLSWh7dTZwjiNM5JCRbUa75Pcq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SKlhtZYnzkvjJGL4TzTRXcv468VkaHuNDn0obCLjfYolZajw30ZYVCcJKy0Gim4yp7Fs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TWiIle5xGy9DUjiR+H5O2bRXqhJ6qWWHhxHCW46EnH23FHqS75VQypH+M3I9tkqx/A9x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AvoVXmcRtXSIexct4W0tVky3iMqOMuViiuxWPMUH/TzuuhiqWqKFVlD8TUlbUhVWIbP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uhsN3Nd26u8lUiu25ZM7HEzQ2I8xc++S+REo+7JEWjFyXxkjHftlVeIvJRj43ETynF/J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XP8AGpjYkVrcrrJ6mzLVDm+hVF9Ry9sl3K1sbMTZEqFDU4ipRZNdUIWVM4paIVULZ0K1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uaysWZWopdVloaFXmml0ycpFY5Sj3dRt9Rmz01NDQoKS1RfTO+ayS6LTwvYqvMLDWss6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mhYv4Vc7lUOSNrqa5rshbPQ4tRPcocKNuIq73uKmqKtXZplQslQUOrKrUjN6sa6ZfcaG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8n9Qv8sofGSP6j/UW9XzO141JFFpknUlOuo3F9aoi66CroPDkuChJPJxfXJFskUiOXUv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yhiqIUl1Gykij0P6qvKlRFGX66Ek9CjFRaocJmzEXkaZ3I0yuTjLVEJZJd8tjrloWy2Y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PtkpilXUrUr0MNV5hQj9yft5L2La+WcpDlJ7iozi8Fp6McZby8BlHmqs1NfA03VubK34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NofyRPvkvk+5MfyR+UYnwUfcxpvSWWHQucJ/Up/oF6S/Ftk67lN22/coKg3F3JP87HK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RIXdG0tSrF49Mm9yPznVH4eTRxdB4ss9r8rOHVm29Xntojhw1kKKycRw6o/Djp1KIwqa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M2Z2ZbydZMq+XwKSLPeuV67r3qZvL7FupRaKxx6Doy7Ljpoe2VCqKUzodaHUdNUbGyzi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NKo0MRPnNlajZH/Uwv8AVE5fIv8AZED/AO7JfJH5MRexLa6m2XLFOuUC4jH/ANGI08+h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vUjRdT/FZ0yxMPrDLapY4SVOhVFiKn1FHuLbZVaZ1bsdymeueprnGKzecV5Cm7H532mL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tuNrKtTafQ9ivle6EW8fiY44d5FcR+FZnGyzzoijzi/fNPftmn1WVWRl3ZdFOg9gr+Ya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Cyh8mybWHqPEuor/AKNx5iuIT7JG1F0ZSehWDZDvJ3Y3UURU/SR9okvhkf8AYwxz/LtZ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aCfcxIyehgLo8oZ43+rF59eBc+Snc++4xZPck+k1UofhPQlTV2RfUs+E1FJ69BVV0Sro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aQQ8L2sKFazNqUhRiNtm3tW7CxOlKkk7VKt3ZzMU3qolWxJdEVkW3HLyFXuxXgUeToy43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tSizS6FynmL3Rcs/DvIph3OKVPbxrMvnVdDCdeeO14Nt+6KFHoWKlep7FY5Lb0RVaUPc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2pq5wlEe2Te46arQjXXqWzlKfYSYox0ysJvuWsJt9BxfuQaMF+xJd6n9NL3plD5yRi/6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4D7IiKmayfuKuhfTK2WyzBlL9LQ6FfepPCfTRjTrXQqpkfxHwluU4eh+IrV1K4bqiKrS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MYeMvhlTbJ1RWeiKUsbaE+w/xCcelBbWhbdZH33LeHfe+PDuUzZcqjQ0KrJed4ZMu6l4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HAjmoXdfJ3LEeyVM6ZSRR+DYSFlfd1ObLU1NTU2crs1OYsy7Nc7i9yxWl8tSkdSyL5R/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sr2kQ9j7mB/tlH5yRif6sv4mFs9r5rfr4K8BiWdD4yVd++5Tce9SmdiniUF5WT8emWhf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tWPfctk/DSZQqIakNpiuSqz2Fs5almza6DlHU4txST0E0UeuUSMILUwVh6pm03w5XK1K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EL/Ymf8A3Mr0Rhv9OS+ckYnw/EWSzr468B1PYlJXWci/cUlnfOxfKuSKlRKXMzaK5PpQ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KkeZlx1d/DivRanHyn2qORxdrZN9j5HUb9faWWngablJCqyzKoo3YS2rGxXXKw3HmRdl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5jmOYoUjoVbOg/8A+hS0obWrKSyqUWhY2XdFnlD/AGI/JD5ZtpW2kSj3Pw0W1Iw6vKPz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vCfVPOnsfJ7qw4ZVHvWyvoRX5a3JunDGx9zYjrlsx65VY0jZ6S//ACKK1EnqUXiP28rT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P5iEoidTZXUg4PiRWT/ZFDTcvn0NTU5irYsnTqLLU1NTnOc1NTUrW5zHOzme5sIZY2ol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NmOhTqOT6H4nuY6eiRhLKPznif6523reXW69+wj3TEujJv8AyKlCmV9++VnYqXyoUYza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935xeJUvVmrNblXd/sbUsalW87Pw75WLJmhylkaGmWtDmLyOY1NUao1OE2mPaKyIxWla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TerZGPTaRMh8n9SyPysofOeL/q867iIy7kh+BbKlDRmgi46Gm7cqt+5QTSsaGgpdZZTa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XyfnX6TTqT/YtDQ1Ltvd1LGhyl4l4mm9rnxI6ZWicpynKaGpqdTqcNaF5HFPPQfYr2zh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uYPwY5H5WUPnK5jf6sRbO+aHks0K+dllWmdvI3K5USI06bns9+qzvu8RbK3kpfPlG/K1/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mXAaGpxo9ysaF0aHY1LSNS5pndmpqaGiLUz4i+VolkWRZZJkqakxtlso/wCxAwz7sj8m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ZQ+c8X/V+I2MWdiiRplZGh7l3uXyvlbTKr0LblEVNk4cowfTLZrfXco81QqVy4bsj75U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lKfsi5Y1NTXNl8lR2ysal5GrLyHffuXZrnbK5fKqNBJlxruWy98vuRML4HN6XI+wo9Fk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f6vN9vCoyjLZ1RfXK2g0j3OLe4S+bTKbq3bn4kehV2aI7OpWVsqR1L5uhqVI7WsRPojb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P3KPytyTi7F/23VGpqamvhcxzsvM5v8Au5rm66ZUXg7UNB0Lly2bJCqKK0WVxNaMnGX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p/BfKiK+Tv4tdymdGUYpLUw5rrqScSMnqVpYXYf+Wg6asuVRWRQcOxNFyvQ0yb7+T2Yr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tPKV/aOni2Zd7lY5amprloXNfBnUsKXc2W7XIU7mF8GOR+2UBZT+PIreuW8TTOpXOpVi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/lbqYa6K5s9yhT+BbXQtnYr1JqTvlRlUM9vJ7aPY4dSj8jbUvqVfk3+3vfKvQqy1i7NT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K6LlnuVbOG5s+xVk17ETDH/sR+TC+DHI/OUM5/BTJLJplx78vgr4mnhXKFFuLuyh+J7m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3aJ5VrxFMW6HJPU4tC3ltpFSj8eiyr5NlP2ZTyVSpD+SKZYr0GbUnY1NSzZqzSpdUzuc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Qmf/AGkfgn8CF7MX+4vkwvgxpS6n4nXKGSMV9osuNZN+CsvuPxNmcXF++VjQuhRWpcjs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kKuUo9NowU+ud92hqVqcTNcrMvcdPLyw5fYoyj8OmVF5eX7fsJjL9B0ywvm4zU0LxZcr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xCf+w/hEfgn8CHX9Qp/lUhV0FFaIez0PwumUBZY3+rEN5Wyp4VcpUzuI0z4exGphyj+k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6IyfQrHKi1OLUdB4bzklqIqbPvUg32Ld6lyxfcVO+demVSTYl38xtrobSKPUo/DtlReV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UorrK50OhemVmWkamGjC+CL/AMyXyjE/2H/qQ+CfwUNmOhsLUVOpX/ExJd5En85Rzx/9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GXVZ2KrO2pxFhVyuVie5cvocOpfKsjajmyq1G3Ycpmz0WdN+ollbJLzNFyHuUZR+BVl/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K5c0NEVjrv2Llnl0OY5jmNTXKxh/BhL/ABIv3Zsx1qNPV3NuWpQn8CZGb6sxOyqYK9yX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l8Cyx/8ARi8wvIWPdkmUQ0N5UyvoRj3zq2UTqVZbLiWW108zXqW1KS1yo965X90LfVS2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Z6mpqXZdmu7F9KCXsVjqbTHQ2fYi+6JfBH5MNGPLsf08TFMMblq8l8Fcp7elDh7+DbeR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1K9Be5qM1KVyruSrpErJalWMb9ym6pz+xwrKjY5dOhJLlhYsVY2zTzdehbQjHW1y+h7b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5eBdUzrW+5bKmVy+VmaivuNULifcim7VJomhf6mH8EiJD4MeRGfSJc4dM9rLUty+Bbwa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D2yqXL9COIrpDrlqRURxKPploVfUTkKwvnL7kpPRDpnst31Jx6p2KF9RJEYvqbeHqU6i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lHoQXc9j2zovNP8AaK8DmLUZy1OQ5GUo096Ev58HTPDZAtbjJlupF+xD4GUIx9i25tF2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LFGqPx6lc7FPB2YalJHDoamp7m3lTOKRco9CrKiw1riG1C6FYpG8iTb4mVK5bTNt6dDU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anuKpTU9ij84/V68mH3ODGdfgSxVwvSXmq7jyuWmWkamhpvUyr4SfZjXZlR+6NjrEjap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fcUYka5UepNYisNvlrUeytN6nldS25rvx9zE2ug8KPQUIaR1FrcjBa9SMl0KT1KS+w5L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jZWryqO1iqToPaLee9ivccWUfTzb7erxgtZOhh/0uBaVL+xtRx5V9zFw5L6kf/z5hp6G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WkzmK1Nd62hYVNcuBF4s5WWizkZaLLRZJGLBkKCXYqVLZSl7lGLKuVaGmVh4TtNWL6FP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6Z65WKG09XnVaohAgl3K+90Yv9RLWQq9ZVNuS43ojivOR9iFNRThqrmpUqMqSr9sqUKSV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qsnT9pf09f1DUuWSRSMqTehjt9ify/LxqUpfdWVjWpeKOQ5TQ0NBqOm7ZHEaHCjQ5Ucp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V+2Vi5snsV6FIPiLSLsqRebeSMSS6mw9aF9fGW82WzvlRCKb2z/jnIwvcwn7luWR+Gr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xJ8sdDh66EYPVI20PCl9j2ZQuRS1JxKuhfO3oFRNDcdf2ngy7SRh40VwtUqVk6mPa3cl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V0WbOGWXKcpynKTlucWXMvEuWNBMcalY3y4mUNSu5YxZvRDkKnXxa79t64ir1NDTKpVi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BvVoio9XQjhR0Wp+Hh8iFOXMyyZ8m1XQW0dDU2hvuOw5MQq5L96xwP6qm2rX6m1FtLs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EpS35fKPcW+75XiXOY5jU1GxvvvWky2Ic5qmaI5T+2f2zky4tCx7DepfcqstSscQpO6K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Gn1qVjzIcZKj8lrlrvVNNy+6k9CqfShttprsN22SUnGxJcs5FZyqXLJCoPY1Hh4mpWvB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RtzKZfBbSP744caa+43J1b8olureefQvE5TVnOzhxNTXcscpxQNCzZzM5jmNTU1H2Kz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C2+YqWz2ZG1HcuUPxMMjoVgyP+MaZbUOcvqi5bwKPctuUKZ++d9y+5fKMokO7KWqimzc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6HHI1Rqilbix8PWpbm1RLb5mKT5VlruO/qUoxvs6mnhP9kPxHvVQqlzhmWaOUvAui2/e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zHMcw5FFaAk7lki29fQ2iiOFFy44ouW0G++e3DmKeRtu137lCry0HToSnLSECV9WLE/x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jMTDw/uxbWsRsj+G7CxHN1L5cRbOg49h9iVPUvxdYT1FTQrTLarb9xJZWTNXm6oe9Q5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p1NWas1Zt4mj6Fi+bysVkdD6aJSn+Y4s/wAOLKljahSo67n4kFfcr4ti+emVRGtstM6d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170IQX5Shbmif1D6jS7Eco/5aFGJroQVeJCWbxGSdLNmyoj7v1Jxl1P/AI+J/wDa8qy0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6GlTiwzsWkWkvA4ZGuV0jkRyHIchylOm82+g4xuyzsXKy5Ee2Wo4YP8AI29cpTfUrF6k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PI9ym492m7QoJ5uXTO2VZFSxwnFlNexhtLidzZQj/FolJfmykujuiUo62P6Z9I5x/qYX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SFGP5nQk6WQnQ9vU9uH9yOgpu0tGjth//n9mp+WVTsWkaVLwOpaRs7VfB5mi2KWnFnQ5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++7VmzB2kzuaZKMSu5YUq3L5Yfzu4ql28Fe4x51WVy5VFXlRFhLPhKydkdy1o5WysRhP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M+2TJbPQ9xexir2MP4G2WKSvGRKEtOgpPRM2ulBLomS7bRQr6pWm+/278Fjqi0jRM4sM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mWmc5zmo6/pFncpHlKs0yqKmVTajZlKiXUTrcdBkX23cZ/4+H8kTZY2RSysbPQp0yrn7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dcuFHMV7HDqURhd4xLcxjL9TqX7GK/0yoV/+nilVoVNl9UYfwUG3+awsNvm0Kx/uR0JJ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O7KLoKVa1kU8Bepv9rorlYsaDqWOOB2OGayujTesXNS0suUvE0z2e9hZ1e7fK7Nl8pRa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Tp4Nc17G12yrm+7yvlsQ0KI2dWULGubbY72ZIinzSlRGPiflVkRxo9LZKfc/rI/5bQl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vtlh4a7VFtPS57n4kUOEbOVjblzPU2Py1oYbhoxeDT1LUf7GfgPwddMrb3FEtKhw4hqc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tOpy1L4bOKD/AINMoR7Z0iRS3qIaKLUvlSJVij1lYaX5UJo03Nmljahys0OVmlN1xeVS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lTQqe7G+pxFRs4DiNroXQo0IKGiGmzBl0TJfJKC0eVOi0JT6SjQQ0X1EUlqIk4/pocRF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H6dCThF3I7VbIXx4KX/h6yvuWY6+DapzM5jocqORHIbWVtzXKkS7KvcqypSKL8sFUxpS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66NDlP8AB6PcTyaysKuVWWyqyxKU9EXKGtsq0qjZ6lC6K4aucjNuWpcdOu/XK2/xI0OV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Qf7GfhLxln2OGX8nJU4oNeDqdy8TlyszVGq3LFi5SvUW1qWLvLXJKhsIqWP6jEestB01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WP8AB6b1+2T3aMtoaX3tpWZfLaehVJZ/hli71I01TJxl9srEfexKX6SEodStM6yHbx/j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/JLPSpcs1lpv6GtDgxP5OjOLDLwZpQ1LTyvlbOT3LFy7K0FXQoh1NiOo4+wvbe4kWye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+Bbcvp4Vxpj/AKafTQoLqLFf5hFK3RfTLgZfXL5FB6LQpmoZWLC6xNCvgVyT9Qp+2+Ut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SZwyOjOKJaRr4HHGhwyOGVTuXgXgaGu5XN+4oxKZ2QtvlWpSPU2lqbSK9R01I96UeVtN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eHiK+9ruUee1AudiifELa1OFXOJFGs4f1MNYujISiakvYXbZqJlGVSqiSWuok+pa6yuj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xYrve5YkvzI2J2ZYuvBSy+/72WbzS8ZCz0RynKjsWeV4lvCtM5i6OLDLxz1NTXOiKvXd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HlTplXpu0lkyuVTajbEgNS1XhJPdtqXytnUlD9SJYMtYWKscY6Ck9KUKJmF2miopxIzr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4SstTZkcPFEXS+hFxfEz8WKFBiihrqvCXt6ex/sZbz8de3gaZaGhbe1O5eJ1LTLSRomX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qOmohXIN8zKvqPOj365Uy+T8ePLNX8K5bQvuXLaDoXylBjQsSNozKVsP4NmeX9PPqhe6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2KNlsrpVPxMOXLca6SR+F+l6m1LobZtR8L49OS6v9oX8TYekvE0NC2mdMrM4o1RxQZ2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bT0NmGpxIrF1LMin3NlPVnwbcsqdTanZHsi5Z7u1Eoy+dRNDy2R4fUo9UyvgV37ZXSNC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uQ2OhSZ/WUs4aGrMGVbrZIpdEJ/lFR3L5uXYlNt3KxdRVjQqS9yWH+XVEsWnQdUyOVYl9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AXqD80n2K7Fi9izLNeFRn4kdOu7ZmheBoWk0WxDQ5TlG5KyOBVHiT5mNM4T3FUnLqyi6D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lxfIlCouK2Ue9RPJ1PfK5UqbOSZUbfUlix5XruUypuUF3y4kbUcr5bLzp2HF9bDhpRkW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vg7CjAi1eUWcjKUYoQTbZHa5uo6O0rEsOesWVTFYsbI5zZXWLNiQsrHEstTXKyz+/wD4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Wmc2UeA5TkOQ5DlNCVd2zZzF41OKJc4XnWOh2NU2dDEaV6CqWL5VQql9cr6D7HuzTKnQ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o0OEtYumaeV9xS6l8nFjwsT7FvgppIeHO00bTd0sqN8LEujKEMaPWzEQp+rd0NEbaVx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XR0uWeST0LanLwolhYsXsvQhirWOvwLe13GSw+/ptP2847VDhmdy8C8Wamps1NctDTNt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ZaRYoRT0KdCqTp0Kzsi7tnYVeZnsXLZ7CJ4ks5VMRrQl4dzQuLGWj137Z1RTJPsL5rkp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DXXVCUurMKMVeTKjTd0amvh6GiGu/iYez+r0xlP28i0yzLo4oHKdRPbdznOY1z1J1fTK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GpeJaTRw4haSZYRx6FtzQrLURYqzhuXY30QqH4cepY2epcberykt2ngOElVDhLTo/Etu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LephKdlWhBJ2imxdtSb7sSTuVUiM8PU2puy1Y+GxdFiaXQgpLmNqVlqO+XMakVF+JFy6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ifm6OXEWlleJeIuEpcsy0jnOc5i8idL2z4TjicLocMi8S8TsWmXPcvqbJZZXLZVbRY7I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zMT72KG31HOayXuSffeUty+dCL/PW24/B987FSol2NCdJURtQfStTarelD/LY3IfidT/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G+V8LIbX5XVH4GE/9jFfZbjr4lSC9vTeEuv2U/Js5y0qmlTijlaSOZHManMcxzGJsLpm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Qs6nFA4oHY4SjPcVTTK7y2cPmZGWJL7FF0NjEepFxJU7lZ6Fxex3ZKU6No2cDUs7mG63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QL5vOgijLFOuWhoXy+cqmo8JOzdD8JuqoKjsieG19HYoia2XRM5WJy5EYa7sh/Uw0dpb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xFLllxIx/tuLw2Ya/wAvT7rKxb9jvykXFVjJVOqObLiiXReR/cp9z+7/ANP7v/T+5/0v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ZepxRqKck9l6Z8LaLM4o1OLDztuUhdm3iWw8tp69BHCVkbT+xtyNaCND3Y1LrlsoWVV4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9XcdN1ZJ/mR/kKL+DEZYpItl7iqbMuxsllcUmX1Ztw/TcUmOw01dFI6FZDw5XiWLNlm6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yRGUOeJKNOahocpWSsLxI16X9TdMrHEvI19SflGqVcDij/wtY4ZFnlocpaJoaCeIUWmV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8p3Lo1LM6F4F2XZwR2i6pkv0SKK0UcNysysjhRtTFCJEpCq4iKnzULxLZuvYocXUcals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XtlYjhJ+7Np9EOUtXup9ipwsTNrqbUGJ9ZGmXsVeSq6WNcqLVPJZqS1z9srqxXfce/if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0XRw2LXRxRf7Al5RV5ZWY6q2XDL/AKWkdC8S8bfB0OmWpqXaLyRCUY8zNTahqctcrSZa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K2WxE4tT2z2YK7Np9C5R7lMrFincqnfd+crliiybJ4rfUUXpuVyQuzNckWFuxplSVxsm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ovpfxIR9/U0t+8UaHCzSpo/XJeU1LpMvFnY4ZstKpeNTZeGzR56o5jnRSN2N6bF0dmX4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wlmaZqS6FEVnzPKyuXLRzr1yo0aF8tTb7ZLJULkcq9t6uTitWRSL9HkiuTkyo4MqhS7m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9jh1OLmy2P5GysSXdDkRktTB2fzWKV4i+Snh3h1RqlItdZcOhtTOGS3KlK3PYnL38ST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qvWZeRpoWuik4nA0jWpynFGhZnDM6MlJ4dS8GXX/AA6Za5cEKkI6bTKTX3K4bqimLChX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B/Yvb5NM6yRc7ja6F1lbd4S5Y6kMJfL3asjuVNM1lVjlLljGpGnXelITXQkhQlrWiF7E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NrD1KOzKsli/mkbPcqtBotzN0Kdj3TqjbXP1ypiqxtQuiU9ERw4OtSO09SxSSG4OjTOG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TqPZ6Ir4mJL9Tp++n4dkaXLtIlKtZLKqLlmXR2OCbP1HFAvYtItI1VzRHKchyHIchokj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fTlR9j6uHX4OF0ZwTOKKZxQedllQocJplq8tC5WJxFzQ0NrEY1DQTFlTpHJZqmU/nJZW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92h+H7lJFiEo6xdRRXe40VLM90OJRcjG30WTkrF3ZDfWuVVZ5Ukj6ehxdRY2GiMm9BJa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KRHXURTu/EZC12L9gU/YVkVkLQpGKNB/jaE+1S1i6qjWjLOpxQ/g1oWlXLlL2LSp9ysc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iciP7aLRiiuNiGHJLgVmfSduxx8MjhujijQrg4jOLiOLDa3bZXeWm45d9ywki5tIlXuR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eJ/sIdC/MJdZMtq7LerlYqN98m0a5t9y5WKy1yqxUuSoe5WWuXuexVFXvbUbSF3RCPiM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sjRmjOUvY4maGmUXUlJSjwmiFt2iYqXLtGlUWLxOGVDozijQs6HDM6M4sMuqfYle5ab/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NUao56G1i4rZXZqto2/6eVH1RTHhT3K4UzijU6o4ZF413tTiZpuJIUUJItoVqKSNp9Mq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cQ8pv3ybZToj8SX2KvTdoPDl1KdDj5GPY0E+uVemaXfPUss5LuP8R8p/VRjzJVRCePaT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X5WPZKIWUqdHTcrHUVdV4FM2U9ynqiF4j9ZltZcpocqNFvdcroUTGgrraLXR+lnSRxRa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M4ZHRl4E9rDenbLmOf8A6c//AE5/+l5nDWTOK19CsHsyKYsNpdyuG9ln6kfUw2izLS3K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1oOcnZItoX1LFicZLhoMU66lDZyqs9oqtyfyXKjbNmO9UqXO5CM9K6lE7Zex/iKhiSfR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USH6Zak30lhmHDDjWMbmzNNwNqBYlHEVdp1qbT1G5Xi7kZrrlLZetzU1qNSdDmG/DuYa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El6zLw6OJylaCWGrmK5c20cOvY41Q4JHFA7M4Zl0mcSZZnDPKT2Ez+2y8Xn0P/6R9HC/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dHHCh9LEqjjh/BfhZwYm5Kb1Y3Q4YmopbRc0KNGyij3LC90R7Fj5Kbn4X3KFMqjk+9RR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8IijQ10RXKktCxYoXLFzZWrL6j2naUaocTDn7ULovEnsdTZYqohLDfKKGPAjhw5XlXpn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7qS8SLX5as0KU9Tb8WXrL8Oe0ST6nQbhzdBy/NWpsvhmXW0jheyz9RxxocEjWpxQOJHC/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vEvBnI/4OX/hyv8Ag4cGTLRWGjChrV6lY8US/DL3O6P0stLaOOBZtFllxcqKHKjtlwo5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cvbJRZxFM1OOtaClmp9j2K7m11ZSXgLs8qF0InJKzZSSpk/Y2uhZGtDam3RZuTJ4nTRH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zW6KdVcjivRnC6lCLRYujRVK0GhxbsXytliP38TEf+Pqv28WXz+xJ7Q/1HMVbqSjpNMp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Sa2WfTlY44fdFrM4ZF0mcUGXscMv+jaxGcy/g6MukaI5Vld3MJ+5Q440ZXCnVdimNh09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Fh/wWWbk+uVeyOMsjTOj653LFdyX8GDh93US7ZIku+VstblZ6ZRlLqU318i987l75fTZ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DkUpbuKMtNWcKyY4ocI9EJm2tcsXC+aDm+liWzpWiI7XMLCnrLQTnocDKS6kp9K1LCQ0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+S9ShEY/El6yvDlslmNCc9DE2LM2ceNfcrhSt2KYsKFcGZxpSRxKhwToWlU5UcUHk+L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c5znZx4v8s+mttmBej7FJ8LK8yLOjLpSRezPp4hdRkXy2RRTKHvupFsqstuWJJkf5K/o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stcorufFiT8BPsXFQqWL506FGhtaMWSyvoYmGtEtpbjjE2iM4rgi9BYmH/chxRPdr+GY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f7WERwK/JV2RHHV4Uozai8u8SVO/iYv4elTak/U5PsS+PFf7E4RyS5dTlJbdo0KTfF3P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pJVLWNdpHHhtfBZ0OCZ0ZxYX8HFFr7HTarlaTOdn9xl8RnE2z6cUhxk+WyOK67n0pW7M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M4ootY4ZCG/4NplmLa13rZV3HlFe4pw6q5GT7E5vrIe7d7kaaIp0Q3vpFC+rLjR3Qq5u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slbLZhoQcv07JCC/NtMw8fEtLb2GcObRToPY0bqSjDqP9f8A+WTx8f7Cw8FO+rQ8HHXE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K8GN1tFVHDEsx/PiYj9/VK9WPxX6yvEa7mhPDjaxc/XE/TI1qjji0cMsrxOFtFpl4xZf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/MtTU1Z9ODkzaxFswMR/lctT9cDh4ZdjijVFuFlntL3PqYf8HNQqI2mQi+VXYqCy1LZV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hrQUShZZV3FlYlOt3vob7ZIUehfqNZVgzZllxcLLSqt1jMP/AFJLDdcNy2qGLLE7mJB/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RlW0iqeVSkeWOXEisVcW1qij0JNRo0vFl/sS2eZdCnqMY9yhT9jR8PiFU6GL+Dz7Ly4X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VHHAs6M4Z1OKH8HEmjhkWkdC8C+Gy8H/AAXWVoVPp4VGTxJdFl9N19mUxI7Mj6ctqJ9X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iiKPcuTj1MWTXsWyu/B+M6mI3pbKr3KdC26khR+++in6mOmVSLlojDn0KR5SvQ2kVLo+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S+TGvY2l00zsQxcFcWjMPCw4y2YLVdyOGtrifUW1qfLoMcJSuWkizzxP9ReGz5Y59fUq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XicWhqcxKMHxSVDZfMi9mdzhbRfiOKLRwyyvE0OGTHsz0RejORMvhn9tn9tn9uhxSSRi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SNfgrhTp7FJwr8HZnBOpxQr8FaFS46dd7Q2mrFipTL5KlRn3KveuW3L6jfgL2WTpnss4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R5up+Iu1TaWdIs4oi9xDRFPKI3EvErOApRRSo4Svk57TqzhxWVni7UCmFaVTZxtTHg/l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9ReT8W5X1heJYtlt4jJNWuccbdzgZxROCRxROxwzOjOKDL2HSf8A0tM5joaRLbJzpFcX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ZsLsXOF1OJbLOGW0j6kKHDOhqmi++6ZbUupCPd5MRQi+oovKwq7ls6IqWK9xVJfHgv4y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Lqfhy/TQ2Jo1NSU/y6DK5OTIyjy1Fs3i0XKxZsscXoyhVsr1y1NTU1OIlNarxcJf4nD0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iPiUWo2qWNBSxZJRRiOPLtM7o4Hss4ltIvwnC6nFE7FpF0XgzjLSLYj/AJP7jP7hfFZx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tpUT6E1SsNorhP7FHwsvxHC9ll0pI440Ppz/AO7/AAu5iKQorVsjHsjDXtmnlsrTKiyv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3LC7Ch3G328PBXtlFdZyyh7rOxdFrFpWFFaE+Dh6Gy4kU9OpOMeiqXyoS2ehCXvTcjV8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a8RISj0Rf1Ha75U8V+qrcXiVGdBzi7VobUSsdexxKhZ1RxxOCVDVSOKB2LSNEy8B7UGj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/8ApxSqfRw6v4FKa2V2MSUVwuRtYMqPsU/qY0fcrgyqj6kP4OCRdVOWmViK986x1ybI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i2Vspw7CT1a3K7nsV7E5PsbEfCuQ/wAcv6ZfLI5RWVd7QuiVFQk46IbRoPYRhvvKotku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J9ilCqKSicJQlbxMKP8AlkkvUNnoiiyf7S4jW5eRhww+VyK4evUpPhmcS2kcMqPsXW0j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i0WdC0y1BtxReBeBynKcjZwQSJzd6KptR/g/RM2cSFV3K4M6M+pDaR+l+5wTOLD/AIzw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okX1Jv3LFcqlsk2Ykly0sL/Y2eiW9bXNRj1PdlyvgqhTL+lfyhH2zZ9iiKssVKsbIR6M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tDQhF9NBNPhLiK9SvU0J+59S8GJxyn4mG+18nL1DafXcfiMfrD8Xnuc7IrC/JIpyzKYq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xJxkcEqr3PqQOF0OGVV7nFD+Diqi0h7M2cxojkR/aP7RaKR9SdjZjdE4aUlYpOxw8cTi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KJ9OdDVSzwW3ba3NkjQ0Lb1iXsOLJrroza/ST+cr50OLKiNuepTos67yK50E1zQYtx/B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e5gRkicVzbI1Jioyptdj2E0al8mqUPxYX2WbMlqPDSc49Diw2TWjp4mJiUqoIkl6hTot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6eefiO4mps53Qls3auxVtLuUktuB9OV+xxxr8HBKjL3OKLicEzuXgXVC0mvuPZxGc5+U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fsVxsSUhqFq2RxfyfqgfSnT2PrQ/grhSoXSZdUOCZfKrFXmLItFpZVkUWdsqG0OuqK9W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WQ31ZfLZyrm5YmiGPOngrJ++Vs3UZbNfJNkv8kKXZUFP2HJ6SRroUrlSRLDfTTcsODNB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wXniylyzsSceR+oV65e7yuOMOUX7QdzhkznMdSlWUoleh3+T9LNdpHFHZZwSOKNfg7HD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UGanMcyOZF5I1r8Fo0RhYPZbWVnVdivLI6TiX4WcEtpe59SH8GtB+wvw+YvZHGUUUWKb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n7H9PHoo1ZSOmTyq9dxij06lfBffK+cH1edivUVRU0Nocc18mHhdxPoSa0MOj42RU19x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VYpq+5wsT2tBPD1NSmIPxMOPUv6hQr0WVZGzDTxV+xaxLFkJ4pJx5a6FYOjKTRws44nB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aM4ZmqEnFF8NnK/4NDQtGv2ODDON27Em1Toj3LPZkfUj9z6cjjjU4XQ7nFE2pO+9Utm5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QXc9ii36s9irNmO499Zpi7lF0yqWW5QrnbWpV9MN0ENPRixI6Gwx+2gm9dTapdlcOVJE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DvGuV0Xy2oOpyNmjIYcfuNeDQSXUniY32RtrlOX02hUoURd3PbxqZV9UT8dbJXYP7dRV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WX4kfpkWuXRwSLpM4olnQ4cRmtS8Ez+0f2pH9pnDgnSCNdqRgyfM2UdpFMVU/wAj9aLc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ZwTL0e82xKGom9cqom11sQ+CuViC7FCm/wBSr1LaFRrxqxL5Sj2ycipGS65abikhdqFC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lNyyHCJxIbiqSNuDdSSlqvCw09FcpF0SKYkqxLZVnZel1ZrY2upbmKvcfhv9ixKNWNBK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lYNSRScdllcOZxwr8GtGcMql4pnHFo4Z0Kxm6nNU0TOSJ/biWhFH1MSi9ilamC3+o2MW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gT+xTHhR9yuFP7HHAtws4J13OEeJiayIwh9zUoiuJoUiUj+pEVLOxtPXOfstxU0OI2Y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u/g08Ha6PKkdHl+C9VnpwsaSJN9CXsezIxfS41/ibWhXKb1fQnhzWzJEu6HFu+VstqTs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b+Fi4j0pTPgxGcL2iEMSOy62ZGUWbGLaXpF8v8UNQLuu6/Dfqz3F4aLl6Iio6mL+Kvza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1+D6U6M4kpHEqHBM7nFh/wAF1QWzK5wzZaZzL+DmRzx/g+rjP7FlV92YMfap3R+qPZnD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4JbMj9SPqQaODEyvpknAjFdEOeWmViEHeOpTfm58qjfcW1qWycpFIbtChTwqEc6QIxao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quWGpZPDxtJMxMOLvQv+V0RKb+BzJRZhrUqiUFJVTofix5iUo9Rzw+pSXRG01lszXCcL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toUkqMTXWPgPKan+a6NrDKPUrBmI5aJGHVU2ShVEdrQTXX0jYi+J+Rfx6wxJFPDW4r1k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BL7Gzix2X3LM0LOvyccCzOCdi8Uy8GiPR/Baf8A0tiP+T+4f3DixP8Apasvg02YkPaB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LsccfucEtqPufUjss+niHHBM/TlRFyqLGxLVbrZXOxfKrZP+j2W/x6RTR/UYMOWEqLOj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+NbKksqplIq5xI0JVtJalYmzNUZwzsc6HFicI2HOdn0HOb0MSGGuOtTChLmlcpLLQeHH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RxLTOESkRUvzH0+WpNReg44mhtYUqMVtq5szjRmiIbPVeA8oR6pFfy9j8XB/gq1dWNh0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6MeHLWOnodyxc1H28k/WGYKf6jGh728OO48WXQlLuyuE6PsbOPGhtYEz6kamtHldFnQt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hNURpT7GpzHOd/sfSwq+5XF/gxP8aI2sN37FJcEzjW3E4XR9i6qW4WWdTjhlXOxtQ1L6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T+xhYzVVB1ojFxf1yrlfK/5RTUHRK++/C9yjLm1G5ScR0Wo8Rcr1NqLrE2cSPEfTlwsu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PEjyw4WYuLHW1DDlLqslKGqsfiLmWpBrobPtlxGz/TRrI2r1WqKw6ol+LZKx3RtRs/Y2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oxfiWLaClDl6n/yE+GhNp2VtyM1qhSj6FYqxxhqVb8FeEl6wjDfY2/1Lw02ampqT29Mr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aRfhPpzKNKRxRaLSFSWXKXgcrOQthnRGtWYxYpiqj7lYvbiUktmXufTntRPqQOCZ0eVz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za6+B7CbHTlpvprq0bEo8EkS2dK+StlWgnQobPQrvM4tNTEXWU9o/DXJUwth3i0YeJNU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s7G3C8WYmI+SKI2rtsTlk9FI2a1izbhotUbEnwioLbdKkZJ6PfeVJKsVEqhP3HTRCw56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/FlYv0G5sx1KvXwo/sJG3PloYUoarXw6VOY5jUUWYmH0TP1IrCRxx/gsy6OBtM12jjw/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fc4cQ1OWJ/biWhE1jH7H1sSpwqkUOv51UvePc7o+nL7FMXDp7lcLE+xTFw6o/SzglUpF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06mxAltXyuYcnpiKqP62UleGHVHuVWgpQozaxU1Q/E/SvJbPTK+T/SjU1y1Nctc5/wD+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KHSJYpNH4bvFn4dKEZP8rsbXRF9RPDdGLanVDT6jbfCUQlWjVxuWJWK6ZPfxpT+CidxV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xiw/U6b1i2h7+fqykCr8NfsPHb6JeI9k6lLr7HuUiYklxdzh/g/RIvScT9LOF1RxROFn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hznOcxznFiM4U5MriUiuwsTqnQ4ltQNvAap2KS4JHEtpFnss6SRxxocEvCrlU7ltyncw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R/WYOIqYkopJZbM+Vire5SVENRdm/IIoVKsUsqLuNNWOFlzU1NTXPh6SYvgb9ieJPoV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cPYcJdN2xc1JLut95bcurOFFGqRKR1YsNaihHSOvgdhKRbzdx0dS2nioXgv1hn9XtabP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Sc1dSvQ4eGfYpNfc+nL7H1In05F0pHFFo4ZFnUvEXAzShqcxr/wtGT+x9HBf3Nr+onT2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7HA9iRTGj9z6crdmUxYfdH05nFFM4qxeVS3Tdrn75X3cSc9Y6EsfrtqxiYtNly6FJZXJ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KhsiLm0VRZFKZKvUq3YszUuWyUenUitKFYyZWM6EvxLtslscxFyZGWCr9TQW0rFtT3Ix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a9/AwlTocohzZiY0tEOT1br4VnQo7l2aln5SlTUtdlrGvl161/VU66+Iq65WsalWLEwu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xP0yO52Zwupxw/gvY4ZnMO0S8D+2z+2z+0zhwGcMVFG1j4lX2MV/l2TgdGUxlsvudJxL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s4Z1Rxw/jKiG93ZNThL76WjboSg3oxbCuKWykVxSiVEbK6mH8vyDzoIucOhRWL6DqbWG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RuuU+5+FXiaqJvTyOIt//hCPZZ7JHAg7K78bheemfEalt2+fTO2Vy3mvj1qcIdLyLjXh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UjCjF8SPqLZfc124nEtlnA6o+pA4ZZXWXDNlpVLwTL4R/ZZ/ZZw4J0ijaxZ7TPwsG3U2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l3NrAnbsUxo7L7n0pprsccDgk0dJHEOmetEanDdlZZaFijzuPsWQ4w5pf8ofhy+SM4Q0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8imIU4nGrC2ewq5VRdZWyqRr1Ksl3Zg4j9j8N9eFEsNvQdNUQx8O60ZiSatGxWKrJl0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lT2JRj+UdHofUdDmQmL8SVKm1F2pvVMNd5LNzlqTxZ9FUc5Xbv6Fbyi8B+tYmzq9RPw9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C2nx1KY0a+5XBkfUj9z6cjjVTsVhMvc4sNmtDgktM9DTK8j2JbNtmxSa2ZlJrbj3NrBl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wpUZdbaKSTicE8nslaljUe0yhYvlWJ7lHnPDnpJakJYFNqtyUurHiaJxoNYlyq0Y+4k3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ae/fw7ltC4xGlykuVnQRKPViXQtZluZMwdu1LsxO+0Yc+x/Tyw+krkMSK4upymP/AE2J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zFw+iKdHplGa6MnGWqJT6ksXE5tWOcquM3dHyrexLDnF7USGHKMmkcH9yN4klNbzMJe9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I/08HfWXkr+Lpld+Wjvv1v8AqlLpHKPfqLw7yLlqDc7Uuji44lcKVGfVjX4OB0Z3Rxxo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vAXQtL/pbEf8n9yR/dZ9TGf8l5bRwx2YGL0KYi+5w0lEtwTP1outlnDLaRxwOGWznqXH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aFY6G1HLhJSS4Y6+2S2Yunc2pXllc2X0KoW1yn9I+u3JkX75NITfkvcdWa5WkXNSqOY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dij2MTDfL0KPoaFllVK4ttaGhobUFTuQrormzLQ5UUjobUlctFCRGUVzPeYn/i8lGtxy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y7nN8VxxWr3lKd0S2FqzirEuW8qt9+t4sejy2l9xeAjkLoW1Sg9CtiezydSsHVH6ZF6S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gdjgmXuXgOqa+TUtP/p/cf8AJxYr/k4sT/p9KG0yshVVpIvx4ZtYDt2KYsdl9ysJbUex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SUjii0XLblHqUNl6lD3NljhHSlS0rFTGw+mLqVsbMdMlHuRh0FNdckf0uH2hUlHoXyaf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GhO7SsRj0jdkUio8RXuQtzFcqRd1u1ZRmxQ03YL333/qbT0Rt/wAGHBarm8tVURqi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xNUXmx/jP/o/7b/6fSiVpSip5db7H600fA2tH4KrnTK5swjwN0ZX+nlT2KY0dllYOpxR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KFmWkctTigXVDU5v+l5f9O5TBwvuVxZfYa/LFUKx4odiuE9ifYpjRqu59KX2OOK+They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+pcrEqVRUr1KlSph40fzuhKU1zRNpuuWpZnMakS5R5UiW/LGiMbujiYo+/jrc2t5Vzp3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7VsTT1i6FGYbWlGmYkMTStjaKxZWBY44n4ezw0rUWCtEqs2YxboRxI8x+HKLUhNopssf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3e9KpJf4ihEbaskSm+vlaDjB0NToW2f4Ktr+MuZo53/Pm47+o/W69x4c9Hpkt++T2mWky0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qcL2ZdjZxo/crgTKYsamtCzLrLhkWaZScKl8Nl08tP8Ahw4dfscMdlF3VmN8m1gv7HGt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I/WjijsnDMusr65VKZxtaehhYU+WcqC/p8VbWG5NEcFr+xjSar23KylQ/Cj1imc5zE5S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jjTKvaKyaX5smMfjJdTuNyJQ3NTaLZv4It6HDo1tEv8AKI4rmgymJF1RDGV07Gwu1Rxr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KtHBY2qXKSVS0UcKoKL6Fetd5jr+llepOmsuHy8t1dmV84t+3rjRTTEQ0+gt9mpzmuVE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gkX44lnsyLpNF1Q+nMuqnHGhqWllocpyFsM4cNH1MTZXscH8mK4dy/DMpjR+59KVV2KY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wOF0OGW40e5LGryNIcsNcp/R7CvGNz+mbtLCdRz/ADVqWyS2rsaWpKOK9DCo/wD6MS0J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2PEneTuWyb65Rl2HUsS9yni0LlkNkpZNxVhpl8vZlVk/gqtY3MP/AFIYsNUSlHSch4mG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+pm/yxRH+p/p9Wro2k7V0Gk7mzXiIx75JSdCqdjUua5akKfq3pEWVMGPeXnMFwdkYldX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miOP/T37obfVi33snXcojDm3S5TEX3KwltR7H1Fss4JWOOBwyoa1LxytI4cRnOcxqal8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4TtLozYxl9z9cDgey+xxKpwOjL8SOKNDgllwwKfhsT/DkTnHhgxxnN0ZSPUtnpVlMOFC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0FKdKlZKr0FsxRoikc0qja75YmJ+rTLaQkPxKlc/kp3HlXJpCl0HE1yXaRsYnL0yxaat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3GlEXdHIoOfcjODuhY3VIk+1iUpNtSYtl3QoRnYjxN0H+E6YqVUKUJu7oz/VEm3qRT3m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Py8H/it2zL+bXpNy3mky98ORiOOjfgPPplWiIYfKm7HFHbgVw5UKTjY+k9k4ltI4k0z6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Oti0y0/+n9w/uF8X/pedT6ULdzEq6vZYjZxNO5XBe1DsXWxMs9qJScXFnBIuql7FcRVk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Wprlcq1v1ke5WMLFNBSlKqhGpMUprgNmPwMkvYTfbyF8lcvktnJlOhVaFTZnoyj6XQpU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iz8bC+6KyVGIoa5NvUscRbcxMRcjLZYe8yEn0llgte/l8NrpGm/pnqW18st9i9d/Bxkq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+65ai/DdPuczKynYw8LpqW44nDwTLrbiX4WcEqnHEs6HDI4oJ/BfDy5qH9z/AKc//S7q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MWn6XcRWF12OF0fY41c+m6rsfVg0fSnQ7n1MN7mpqampdoszjdCzqWWd2spVi9laGzCE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0+45I/qcXryof4q1ZSKoL+cm341tymVc7Fc7DfUX6oKhCPsbMkPAxdFozvFliuFIpi6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jJ8xtKhxUOCQ7jvw9Cku5sMalo8lJdH4ClCViG3Hii9fNaFUt3XzEfAj67sz16E/Z+Bq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SlKH9O1e1zW/YvqcL2l7n1I7LPpTOKNS8Wi0jUl8Ghocpyn9s4MOhXGn9jFUdKFYfwcN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DxROz9y9y1jhlU+ph/dZaHDU1OpozRlZMrivjkUk+GJaJwxLF2ccstDoYstpaZKlo9yO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H2q8mPzc12iTbMNS65VFW+E/+CfR52Ntd6idbodJWZKMnWLdjbg6w7EXNcLRqVRUqzhJ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6mM4a7NfWE/Ai/XbOkkScuavgVWXCj6kS6KQiYTlrUrB7MjjjVdy0r9jjicLofqOOBqc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P7Z/aLYSKVSRXFm5PsbHRko9Ys/RM2cdcP6iuFO3Ypiwp7lcKZxxqXdPktRiTNmaOX/h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3OiOYvIeHhSuinQsYsYSpA2aykjaxu5SKPgVeroiKlojExMku/lL7j3Je6JLuQkulh4W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7E4y+xU2fys2XuUYo9BKpsxkUqXFlOHbday2ek7GJF9Yv1lPf+PXXPDfFEcu4t9KjyqK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TIv/ACX4kWtItxI4otHDIuql4nC6DccVlpVNEcsTkiWoj6mKUhxSNqdqEpq1XYpir7nd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KrujglRn6jii0ysJ5aosXNSyZy5bCVbVLRSOahfEZx4kj/5FK4SlRn9N/U//AKfw2+pQ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rVx4j6iUVm29RTro6owqfnjtEFHqVloXLeFp4FG8779egovRkv5Nh39ynVGzLUrGzKwd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VUoo2cRHCcLNiUamhfU13KJ33rjRGS/K6kZVtNGJD9Lp6+167tw5aX8G+V9Dhoam02bM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fY4kcEj6kCzoVhI0qcUWi8qI4Zs5zmOZF8UriYsn9z6UK+5NdWqDhLVFJXiVwZVXYpNb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Op9SBrQsi8hrFdSjNDRFRRm7slOOmmaoh4naVKGJ/TUrCbr8G2+afEPGxdOiFGNlnQUY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pCNM3JfHnFTLbfRVIYstKUJS7kpRep7mzPmy4kaHYtk3JVqjbUTardGptSLNH08TZFiS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fclgbXJoYqfz6x9/2I4fqKb6z1OF3OYvN0FDVyZtYT2o9iklsTLcUTsyuqOJHDJo1qXi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5/8Apef/AE0bNNmIkjF9zvE2sGV+xTHj9yuDMpiw+5wSO5xRNUamqoKPRlmQ2ZfTbuOX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TirSRWSIxW5WZL+oxLRfKSl+XRZVWpViKRHta7XnGj2Pl0NnuiGHh69Ti1Y4jhJpYsTZ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9xwHsy1P7jNhPZRw4jNSkiS96ZX3liK3RkMSPLKPrD8CvriXTwL9stRIpqaFIxMFV+pq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rhS2olMaLiyuHI4lU4k0cEzuU2EcUGaP+MtS0WymHhP7m1jyp7GzhmE+8T3K4b2Zmzjx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kdpHY4JHEkzSZeMzkZxKhHBxLp6ZRlHljqcMXU0oXrQqyyI7Cq6jw30FXLikPDdrcJss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MdXY+LZLKnV+cqWMbDlqrm1NimWFiLWI8SNnWpsY2pWF4nZ9i5YvlWLLltzUk3rXwcOD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vgWzsmXLlIowsTSdTZxFszLrbh3PpyPqwPpSozXaR9TDocMqHDiHcpPDL4TL4Uj+2/4O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oVxp0RsYd2Rn1gztIpiW9yjuiuHKhxx2kXsz6Uy6qXoW2TSIoR/IqD/qMRWXKRi9ZDTu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8sSVeGxqNYdkVm6kZxfFF1ITpzKpPa6FI6jxZ/l0Ixyp5/ZKiw4mwzYlqj2Zw2yW1zRN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0y4XuWZbQcWheCv2FT9hVz0qVoXRalTA/S6nEvuW44GuxMvxxP0s4ZVXufUwjWhXDxDm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f22f2pHDhM+ng0PqT2UUhxS7ig3xTZsz+xTEVV3K4L2o9jjWwy10cUaM+nMvHaOY52UT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w0R+JialjhRxPOxd1Y6Ohdt5xVOCOpKK/KYi9xYk+pT7kZlEOTLeerltor1Fiw1FGZfK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cpNvS5wvdue4/AX7D2l19bv4VmJxkWnQ2sTEqYMJ8pVceGcD+xeNGcEtqPufUg4lcORd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HDIvRl8MvhH9llsEthpH1cQpFfcwn/iXOLjgbWDL7GzjRp7lcDE+xTEgWdGWdS0SuI6I7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y42OOAvgriyriM2pbssSXPO5/Uypq7CxMRVkW0RKb6mw+xV65S9AqVRsz0LHucbGmWdc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w53Kplh7t/2Mx+sy8G+VmLZkyzOOdjArdXOHiibUHszPqxrHucDOJVLOjOGVUceGXWyz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nKi0InRHFiUNdplWtlF+VRRt4d49j/8AgrF7MimIqruVwp0Z9SO0ji4WfTxC0VuWy4p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dBpksTF1Q/0rTdjH8urPwly9aGzBUyk+srIwV/I8my/Xz7Q82ijFl7ZUKSGlqikmWkjU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9hv1mXgtVLSNTuWicXCjC63K4L+xxcEi/HEtwss9tH1I7JwTOjOKB2FsT/6WxGc5/cOL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cphwqVm/sLEfLKxt4XFDsbWG9mZTEX3LOp2ZwuqPqRofTnuOUnRIdyWwqM45ZKUdT/OO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TbFLGtEk4q/clLuXHNMw4flQ6G0yiNl+Nfyli+dMqUFU2lqW1G3qVqzU4JXFt3QmbMRS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H1lrwVk6PQvc5SkY7KMNK8qlcN7EzZx1fubWDKq7FMWOyyuHKpxQLOjOGZxRTOLDNP8A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RxYhZVPpw2UXdZGG+u0f/wAG1hPZmbP9RGq7m1gTPqQqcMqF0mi/CVKkY4WtKmJCT5mt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p+NhL5KQVTaxbItG5RFC7QlHQ/qNdhL/AKYbHTvksq9X6Cmt62VMraddz2IxKsoLK+/J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hROYs8uUtGhg0fGX4ZlMaNV3Nr+nnQpjQ+5XDeyy/Ejji0cEyzqXw0yssJnL/wAz0r9i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X4pmDD7lY2kUktllMRVRXBlRlMWO0jscEqo+pAxXi6SpQ2IczI13o4cdXYls/ljQUaN4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2cUtSs2XMbG6ykYGKvYv1y+EJv0FFCsCuVt/Q0NcnOvwRqUKi3KDWUSXrVX4P39ZT8Lq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YT2qTobOOqe5+uJwPZkUkttH6WcM6nHA7HBiHcSlhIvhF8Nn9p/wWwWcGCcclEtf3FH9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1ifpZptI/Sz6czjjUtpFDlLfljS0grH4b5epwxzq9DZw+JkNrmoOUsnPoYUe6I4b6SEs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4Sj0ZU9/Buigym7GjJPKLJ07errxF8+srwk9ixsuJoXOHUwpO1bFMVVXc2v6eVV2KYi2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FCuHM7nFA1oWmK9TlORHIciOiOOdTSiMV+9DZxdCseKBwO59SP3Kwl9jjicMqGikjZOJ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K4l2UgktyEE7yHHuR2r4aubKd6iWMlR9RYsb4TI4XuYWFH2Ql11Yy/oqZfdr4LHvRl0z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8l4kfn1lC8FQfTcrapgtrhLceGVwpUfYpjQ+6PpyPqRqVi9lnDKp9TDOJULSRwz/AOlp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4pSEdplZamJPVbRVXRa67FuCRxx2kcEtlnSSOJOJwyFcpJDf5Thi2cVitqlIrc7s/p5/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NtS4l3Pwcd36FSVdFlL+ix3WE1w/JGq4YTF7EorU2vyjvlQfpdxUKbiW+5SIy7rJ+sR8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Luaj2ZFpm1iTbMFNVizawnWPY/RM41to4XsyLPaRxxcTgkaVOKIq2HszLYrP7p/ef8n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phwojFlWsqFVddT8TBuuxa0ji/k/Uj9MjhltI+rC5wSoL8OpWSoNYhwxRbccesUJqyT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6VSzhCOrYoP4JYsVxIoRxZ1jS6NpI2mOXQhTqVYicl3H6KnEvu6Fitdyonu1ZSPKYfxk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Vzl60inVi39SzLM4Wcc7GFhr8tzhZTEsysHtROOGxI+liVXY+phnZnBMuqjcoHU1OZmr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ysVX8G1hfwfoxCmLHah3K4cqexxxOCVDiVTSjFSJbcuzYheRWXYxsdReynf2P6WeBf8A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ThgqmHsc20Rkuuo5soiTmyUnaESwl2yTPb0eqGsrlvBr03Yr3IrP7+sRUlv1ZOL71zcW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eVysblyzKYiK4UziSkcUKHBOhw4g9GXgf22f22WwWcOFQ457K9j9UiEfcrErB0kUxVR9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OLiRfhZwSOOGd2bO1fLai24MUpcsLmJ72P63+n1/EpRiUnVLTOhOb/O7FW+BWFCGf4WH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0GXevpN89S+gkWyue2VMth6rcikYX+24vn1dIWa3G4co07VW5Jess2lo/AdreBY0LGtj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KcM6nQ5UciOVGsUfVxSmF/JxFY6FUbOP/JXCdV2KTWxI4XVFJxPpzZxRqanAmVUrG0m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0yez+Yhhp3bqVlrnYVFYhhr8qyuzYiPZ1di+pd1J17CURe2UvTbbmuVhNs+c20rkH2lu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XcUvWqEl0rv6GmWm9fKxodjU1eemXMVZRZ1iXOFlMVUK4MymJCvwWdGWdcqFCEpwksN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o/psOX9xcMsvxI6Z0hFlcbUpFUy4mNQ0G/zkdovkxfqZcdPTrrwIyWqzZJGHL2KesoZB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60/KaGmVtzTeucBoas+plwTKdSj1P/kLmjibLP6eGDKMpull0VCuI9ppUMKPStS53TH+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az2MO7KydWbZsLRbiZtPSJsIuV9HtuaGhoaZ3NMtBp9dyZLC6oeUPV0oiQvbJPckt1F4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Ky/qjXWg4S19Dui2epB9KmLHCdY1J4UZcE7tZzxX+VE4x5nYpi/Yq6HDoXNmKsOmo5z6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e1cxoJWjKxfJuXQUI66Cj2JSelRU9SfgOSIz6dRyWjyfZL1h9hrvk9xPcru3ReJyobhL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np+o8T0a63eFMVbDiupc4TiZYe0e7KyLZP8AxHJ3bF7lUiW0SnPpoU6sotalfWnk41+x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K5NZ1z+PDujlORHIjQs2c7LSNUao6HQ1RzHc4oP0KgvSOGLZ2PqanDFFsrs9zgshbWpf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VlyNeVChEoURUr19Z4tBNZ1Qoy6k/V3lqP5yr3zZUt5u6OW5tR4oeHwxbK7ByM4oS/jy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3LOhfUrLlI7JUvrlcaj0VcrDUdCrK5W9bUZPhzboW1PxO8U/V3nToxD9imfse3m1lR6G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rlcThQklloaF4oey2isJl4V+C8Wvt4q9hL0nXKkS5/isuIaRcph3OIrHL8TDb2m9lns8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67sYv8lUxkj8OWpKL6W9ZqKMnfKqzeVOq87g4iWqo99JdTbleXg3ReKOVHA2cMlIvA4o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aM9jbNlavJKKG5Mq86MpUh+LZD2u50K4boe4i5J+m28jflOHV5VWopdJKvrVhRnl7bns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s4ipvKvRV8hdHKjlOFUNS5oWWdvR7FHrlYrQ+oykD23a9TaVlSlBIpHKjzlTXT9hL29c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uONyuFL+SyTP7TP7cv4OSnybcubykSTKZW9Loy7KQRd72Hiy5cTlySQvYSWmaNghD7/t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y/oehZeVj8j9Np4HDqYe3Ta2rmFgpVjh12TjLbjr+kibRX3/AG6l7luVr0CO9X1depWy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dFSyvlcsXykfA5dkR7/sOvmvi43WtPQP/u9fi/TLZaF88LYeseIew+lBbWhbKrtlYqyk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S/alvAn8FGW5ZdfM23n/ALev4fqFjQ7bl8qvctlJLsVZL58nd5W/Y9G6Wy+PPzX+Xr8P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okh+Qv6jfzcJe+c4+/ll4GIvX4esUeV9D3Nblxd/2LXzUfjJN/m8tD58DE9fXrVh7TPY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lMoy/S/LQ+fAxN1/vmxfP38alDi3H+xsP5zmvbyy8CXxuLzi868pZX9Q0ZozTzNkVRxa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6+7ct5/TKOSpk/KrOm6/j0BedeUs7F/TNDQ0OIlTwPbxeV5XYq3NCi3bbnz6Jr4L8rfO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eV+3hvziQvPP0W/kKeNY0NDQ4nloaeFF++4vTfnzD+DaegktMlbyr+PEXrUm8tTXd19Z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n2lnRXNBrt6DfNN+Bh/HmGvYUCzyl38rLwFuL1rZXVmpqa7uGo/Pmq+Uss7mpfyK8DFr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rEl6JR503Y+3mG/YcpaljUaflZeBHz7fn4x8By7ei6Gm5fPQt5Vi8DG+M9uVl0FHqYcu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h7rzEnHprlcpHyy9/AXn35+Xt4FX19E09Ixv9clQpQ2pczMNq7T9E9x21KdxNdN2v6XQ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82/KWIr28Bbj9ZbJPfp1ZH49Rfm8Vf4sW4ynoFtykyxQ2o8u5jRWovMUyvfKa9/Jx8GOb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tvR71F8eovwn5HF/1YhZPKfZ381c9s7HFu+4nlSRWOhSWTXckvfzGprlZMcu/k2/Bj59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7j9QrTde98+CvAxf9RC3MOf28ztPOxWRbefcXxnR6kZ2s8oj97+Xe5egtnSnja7r8GHr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ZbwK+Zls6DliEopXGn08JeCvAxIrsIW4/a/mKvTxLZVyTgbM+uS+SvXzFaiY4lU/K28C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8CT7Ly1PMVfca6PNzXLLw14NS25wl2TXsxbs17eXS8RlxPKsSNRTSunmmPy6TEbSNmRKn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q+fAxGV8vby1Or1IvsVyfdX3F4+pqWL5cTysSfeOVN1/Plq+I+xWIlJXLmzls/mLkvZG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RFxU1KHz5FeFHzzfn5eBKXv6ZSJV85sPpk1m6aO/iamprlffQmslvzXv5anhULHEaZVK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YVGkMQqeYrk5sckJ+Rj4DyjuR80/Pz+PA+/ov//EACsQAAICAgEEAgMBAAIDAQEAAAAB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FxMIFAkaGxwdFQ4fDxYP/aAAgBAQABPyEn8V/F7+BuczmRdE/iFhE/jR/4pfG/x10o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pQ3jjofS+hfAl0LqQ+qPlSxH/jFh/HPxL/zaUjb4ueqfhjojqRHyOuuBfKx76mMWFhEY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mfg5w+qML8Zi+BD+Z/AviXyIfxR87/MQnDHP/wAPHzLK+NMY+qCB5Q1Y10DFnQ1E9c9K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yLCI6X+MxfCsLpjt+MxfEvwl8K+J9Mi+CCCPxksN/C1h9beI6kQQR0r4l+I/keY6V0xh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dKfxR+K/xuOiPx4ysvKyhD6F8k/OsQxrCH0sT6oI6IxHwIeI+Ffiv5kPrWUc9T6HWV0R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hkC6F/4xR+e/lXQs6ZfWiMRh5j5F0JX0R80EEZeUsIfXyR0z+CxLKWIIwiCCMPKQ/kXS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hf48/mP4o+KCCMR0a6X0x8M4kldxPBywuuOiepi+RdT6kuiOt9Mk9C6IGswPpjoII6l0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fC1iPifzx1xiP/BN/PJN/DAuuOhfmIeEP8tdDIwl1LMCXzbIQ1mepCGPMEEdCI6kEdCR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8wP8RdS+KPja/MjofWl8q+WfwYxOIEqw31yT+Evgn4Z6Y+WCCMNdCZPXBBH5kYXRGYI+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/wCAjpXwR1L8J/OsN9SH1v8ACjD+Fdb6H0QPMdcdbyvw5wvxoIw/hjojojD+CPwGu3Svj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SOPnjpfyLDH1PqX4T+JfLAuiCBD6H0R1Lqkn8KScx8U9azA1+Gut4fztdU/+DnqQicS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BPP4Sy0LEYXRBHzo65JJFlbzGOPmjoXyL4JH8C+Frpj/wACsp4WI6IIII+Sfif/AIF4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+RfHBHzzX4sYX4cdMfOkLokn8W2VmPzo6+eufmj44yv/AByZPzxiPigggSzBHzz+GiOp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YuiOiCB5j4V+A/lj8SPgfQ+h/lLMfGuqDXzpYiRrEV1PpXyof4bxIhfmc5Rvrjof4MEE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4qzHUx/Dx+ehEZjL+FZX4EfGvzV1P52sJiYn1L44IIH2EDWEEZeGJx1v5YI+WRkf+EkT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IFZfyvr5611rEfG/wABi+JYa6pyuiMMjKzGIIzBAn8j6l0QR0PfUupogjMdKElh6xGW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Hyr8CeiMxhaG5yxfkrWHmetL5l1r4Fni8c5j8iCMRhZQh4gjoQkQSGvzp+dUJZBHzwR8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ogjEZR0wQQJDXRHTBBBGEb6Ujc/gzia+Jflr5XldEYXS/wAB9Cy/gawgaIII6II6GQQ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oRBHyoSSMT06/ARAwpYIR0x8KxWIJy8JD38y+dEk9CHmOldLy+nj8p9b/BfwRhjyvgfS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z1vogggjqfxPMEEEUR+AicJkiEJ+ePhSEbfLP/gJrofxzmfmn52T8KPg5+CCPx0JdCCC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AxIjGMGhBroXwT8aGLoUhBN9Eu3xIXSxM9cYf4LRTUCQ/lQx7+RYRHUsx0z1vpQ/ifx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uiOiOhEiH8a/FYxIgjEEEC10v4p6JJJUZfW8yRMwQ10x0wJEDSMIIzKIxfRBBBBHwSTl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MmxFn8iRAkQRlkYjpWFifkf/AIbYunZHyxlkdCzz0kk51meqemSeiYEyemSetESQfJPX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BGZJ/CjrWGLogjK6l0tEECCQ00X8UCG7Jxv4ueh5jCI6Hl/nx0rMWUHPwFieh4XyyxYU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9U43lvqTaGyDFuCRHQrH8EEZjqggggjqivgRHzz8MZjCPjknokkk2+Qu4jEYkbyvkWUi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8OCOlIQjr6FnRx+C+t4geIwsz2+BdE9EZRPVPXBGExOdk9hkiO4kKF8tshybEPM/DPzT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hIhET0JH8EfBA0rD+afwE4H0STicJ/IWZ6FnZHQkMcdUk4nqf4UZWY6JJJJJJ/CXxpkk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SSfwYIIIIwgj4URiCOiSRMeH0yT8y+CBLpZHzrD6ZwvlWV8MWQRmMR8Cw0NRvoX53JHx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+WcsTJF86H8a+CfgnE/CumetieEjw8L4H8SIxyLoknMk/DPwr8J/LJPwvqnDsqx5fwz0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DX/gVl9DI6J6I6Y6m/knpgjrSSSSThPyoknof5bJ6n8C+efwUPpgjMfG30x1wdgc8i+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ogWJwh9DYsR0RiCMr5Y+ORvDJ6ZEycPDzJJJJJP4Uk/MvwET86+KScE8QSSTmfja6Oep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hIjEEdS/AnMkiSQQLqZMkdTYnhC/BX4i+CcSc4nqnHJInhJJJP5Mmx4npj4F8rH8sC6J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a+aepjy/wI6UulP4Z6J62NsQ8MWIII60uuOs/hj4Yw/k46Ecdck4nM5knonCE/A8MTxP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LqaIH0JD38D/ADUjuCCA4bG+jZHRx8CrEYZzh/hrqmjRPcnCSScaJFYsST8jFnjo26UN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WvlXzxl4WYGiCIw/xX8a6kLoeIIGiMtECXRr5VlZgj42LoWExEmPfQhYj4UMRJI3P5Gs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YfQsrE/LHSnpgaI6IyvgnqnonM/BPQvikn5Z+ScwsLLI+RfISkgggjqZFkfEvhgjKJ+C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gJGJzGIIIwsEDRA5IcERiaH+NK+Fa+GMrDF8EEdLVER0z0v53l4XXJPUifmW+t5gavMdL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876kxMjCw2TiSSerj5Vli6o6WIgjqknM/A8ySTiRuuha/AWXmeiScrM5eJJEySSRYXwP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jPIx/BBFEZn55w3bE8yT0Iga61h/A+l9M/CiRvqdfAh9c9L6pJJJE+/woobXTPwT+BJP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w8vC6k/jf5Kwhi6F0bIyxIeWssTE8MnrfQ8SNwT1QQR8M5kfwv8AFZBA+mCCMI5Ir8BZ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Jw+lETwQYnLF0STmSSScvE/gST8LJJwnpZPyIp8/PHQvwo+CBdDw8tYQRRA1j+LkWYN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Lrj4YF0r5J/CWE8ThCUZYutdKw3hMb6pxwLN9PaiX0TiSSSSSfhPqXUSST0SST1yPpkk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BGIIIzBH4d5XRBAsRl5eHeWNCwxPrj4eDn5oIxBAxfDHwrKw+psb+KRPo0bfxp/Mkno4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OV8Ekk4nokkkn8SSSSSfkXUWJ/HfzofRBEDXRA2UkxmVixGBNLEdcEZgaIIIIfOI6owj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0RfxTjQ38W/ljrRQ9fPGGicP5UcEdCYmSP45+NdD+OemCBIa6X8k4XTPwT0oeUvhkkWh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awiMJjpQ5bPP4o6qWGr+BHGY6oNYkjrnEEfirrfSsNDF1PK/BfQ+t4jpj/wsEEDRHRIm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ldC6Y6Z6E8Nk4T02F0Poa63YwlOMdJdbRH5UdEEdCfQ38MdcYZAvkWXmRv4OBiyumSeh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knE4npCyuiDQ/wA5/G8QMcZQxWJDXwpJJ60M4whLFB9DQ/8AwfHS/wABIWII+BfgQR0s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0P5Y/HXW31L4Z6W7J+FMn5uOhPqXXJPQ30rpjomuiOnnpeOSYNrCzH4EEEEER8cfjQQR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H8Ky/wAl/wDg2yZ6YzBBBGHhEkiea46Ux9C+DYT8aOlZggjD+GWXl5RHRA1XQnOWP4ZJ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XzpEfHOIxPW//DR8i/CnofTJJJOCc/JHRBGHGGInrXRPTHTGF1rpS+WOls8vgPKIGrI6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npfwwInE4k/obn8NdC60QMXU+h5fxv4Z+KCMc9E/CvlWYGupL4l8UdL6lvoaFmfiRAut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MYlLNz4E9CE8R0PEUciHvD0TPQ/heRJk4gisEiCCO2In5V18ZWH+DH4E/kTlPL6Uh5NZ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Euh9Lyl0L4XlZ4w+h5Q8IRGZJ/IeVlvpfQwlIsMWYKDEPKeJyhCBG2Fmhd4n80fE+mMP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E5nrjpX4i6uR/NHyrY+hPDZPQlhrEYRC+efhXxEiOhb6X8sk9UZX4DQhBZYuh5YhiFhd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c/gr4YIxAlhJEYfwro5+d4Q/kk5JRJPRyLQyCCCOhEDI6J+CMIIgbJJJE8J6ETWSSRfm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yLE/My28EJUuhdC+FIn1QNYaINYL8VEZQ3mOpZTiJZGIzH4aWG+ieib64IEPrTJExeM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eqSSSScxhsXS3hf+Aklk/MjEEfEl0r8RsmxdKF0Ie+uMJ9TwxCTQuURhif7+N4nD0J+K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vkjMEisjoDXRHUkkY/mWU43+FeJzBHU188EdckkksTEsWJ+SB/HHQiOpdDF1LCRGURju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iJyxiWeMLKw+pjQyeh66W/iYhBrofU8r4IEsv4lhZlyQ29UQuSUQkbkTvDRA+hjwl0QR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J9TZOEIeI+OCCPlggSI+GPijKxJJK6XhDjCIG8pSa6I6JxGHmekuh4WXhdKwhi+EQg0x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JOetYbJ6V0STlEED64I6FlQhtxiMImBIsfQnDZJJOJqBdDdViSZ+Tj8eeqeuCOngkkn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4iJIEkk9Ekkkk9BOCekyCOuMTiDZMRXUh5eZw+qCML4nliBDRJOXmxEDRED6J+N55+SR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HkTh5QSGhiGNCSR189CeOeqOlL8eOh4VdaZAmCZ6oI6X0QQR8M/greGST0L4llfFPRGa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4aF0PLynhYnMdK6SV1xl/PPRBHQssjqmsG8c4U6UjeCeEJzOK6V0vK6VmcyJjY+uMz8k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8/I2SSSb6lmOvXSsz1rMYMIeUc9SR/ExMQ+l9L6WNtCZOFiPgjEdb6I69CZM9CxGZ+WR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/LPW0R8sfHQ/in4o/GjLUkYjCCBr411zhIjCGuuTglcYPKWJw+l5fQ99Gw+iehiZPShB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8F4jLeZ+dOMH8azHwLoi/giRYby/neEumCMQR0r5Jr8zaCScwR8kfDwTlEYQhrIpeVhD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E9MdSYMPrf4FdSfxNRL/ACoIylPS+mPnkbJwlk/gz0z8CSRlEfA+tdKIIIxHyTiREklY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P5kNZno56X1PLBsstk/BBHWsEN9E1mcpEYPBi/EjqT6Fh9c9UfhRiMzjn5YIIzGCHlb+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ER8y6Z6EOBbpQx9TF+AlCzphdD+BiY7Eh4fwrL6pxC+SRsbK6Y+aepfiN4kn530Rjn4U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XrrgjpXWvmXxvpi+tfC2OxKMFoYsPpix/GzkWuhmj4Sw8LC6IvESOvlfwLqfwQQQR+Lz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TI+ifjgi8t9D6l0oMST0wSNkk9DzHQvlXysX5EdUjHm+CB1l9LH0P4GLM4blR766F8Ty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D/Kga/EfVxhEk9C+N9T63+O+hjwumBV1T8C6X/4/QTDVTh9Cwx5RJtF9iaqQ8IjCCCCM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TtCQx7+CPgj8WfhXTHVHzyJ5nqjoj44IoiPw5CdX0x8ck9D+Fv5YxH4UiEuucTRMjEm2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yhGJ8f2CgJfcxFygRVbG0gkWPIKjcX/LQmu6N6GJSQPED2Fr4YzI8yaYanehq/8ACojK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/FHUn88EEEdEdMfkL5VhYgjMksn8hdT6ULqeYs7o2IZxl9Z9Cwkn9EySD8CBBkfRGqb2R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7GVUc+CaK9k4UNCR8C5BKogKO9nkRhoeU5UdCyxsWVlXs7Y0R8E5jD/GT+GCY6ePz4zAu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O/meNE4jpkby10x8b+WTfSviMcKF1sZOVl9CKZehGUJ4MrcjIaWejQZwJSRItJv9BLk2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KY2ffqRV58s2C/TEyEPA2lb9DimVfc1rX2NqZV6JqKZsPBoYjpc9I8xhZSH0MNEpIGui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yP8AGTxJPwm+jkgfUl8/BHRHxRkf5iHiMR0x1roWZWHYEKWayuh4S6X0GR1AZjh6jLTs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xQozqE3JHYpCX0vsm06POLpRJacg+SE6UJAoTbiSwsD27F1nlP6KOpI21fkWoomknTK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TOWNdSHr456py/zX1L4o6H0Mj8RD6WR1LE9UEYggj4UST0voQr+GCCOliJy8I11vCyhD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BHQIBL4IFZzTyQoEISSaYlLgIWHsWlIiXSPQh8obXMDI9FCVtEqGzWYvI1ulJThCxJOG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H+HH/h4IzJOZ6py+pfAvgjp4+ScL4n1ojofwsVE9a+BkEEZJER1P5cjCSaxhhHkVE45J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AatE0m5HhS5aDAuDxAbdBjz7Ghoa6kh1mML82eqfln53+Kup9Ufjzmfmn5mR8skk4RO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oZqMknoYm+SaKCBd5JVJfkfY2M4DsUQOx8KRWWoYuCH2fTJJOYRXSxmCjfawnAn0u8IT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+HHzz8MEEYgg5wsJEdS6Z+KPi31IfTHyR1pf+MQ8T1LpQ8vofUzUbGRh9CIw7kR0UraE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EPtj7AwdbIztDThk+GMHOeAhPET7MiN5myRsuCnvH8bLYjK6H+BHVBGI+CCCOqOhEIgg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jLojML8KCBdEdS+duuuB5fUxi6H0sVIaTkZJPQsIjFWnQl3ZI7GJkifTOWNeCEQ7CcPA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5iNpsbdxDZjfe6MPpXS4vKHlr4oIw18qxHRHW0QQRiCOlYnMEfC83hOieiPhjD6E/wAx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RmCMwR8TJ+B446X08ZZJOZExMmBDga7CbKHJxr3FasY+iCOhdSw1hE4Zxh761lEifnvE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MfgSPKQ18a/MgjMEEEZggj44I6YxHyTkkCeUIeHvCy+p5ehzPgmcFjRJIneEIsbkcqLR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chnHRsjDHhdT/Dgj4oIIF88jzIxfhv5H0Rl9MECIxBGYIIIIIIIII/DX4MdcCy+uMQRh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s/iYxBZXROFsYZoYnK2SVsQy6Vlj65wtjV/A8MWJ6mMNAsv8Rr8p/hz1R8Uk4gjCPkjo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Kj8acJzi95V9BCw+t5Y6WTvpXSsKVop3aFCc2T8aw8TlHQ8MeHiB9D3hqUU6X/4yCOne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hhIaEhEEfJGI63iCCCCCMx+HHVHwx+LTF4YssQsMbErpeWOxawSsMdUkiFiBS0syo/cS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6ULWH1rQxo4xF55wsNYjMEfJBAyOiMRiBEEEZjo99MfiQR8EjQbMtkCWEpEII64/Ejp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GI6Iy+iMLB5XSswT0PC2PWUWYhFD60LKEiBm0hDROmMnYumOtb+JY5OOlYjLV9D6II6I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HwwQQQMggjMD+aPjbjk7JFssiMJSysQa6H0R0RiCCCCCCPjgj446I6IIIII/Jggjp5IH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DcCw+hYMWzWFjYWGsGq6kLoWYlMXZMsjj4kuh9L+B6wuiBrqj5oGhKMpzPzR1RhiIxH4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So4wlggJFhGYzBGIIxBGV18EEflxiCMwQQQQQRhovphkEfKyep4ZzlDYTkJhvKw+mhCE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FlZXSppsXTY7zofxPqjC610IZGYIIGvgjEdcSNXWyCCOqPhjEEDFro0Lpj4IIKpHakTf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QQQR/wCQjqj4WbHl7IOTgbhImNYwxi6zSxZw6Q1vfTA9EQRlYkTE5GvKP9HU/cS5ITkQ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ryupogSI6oI64ucR0R0x1JYjLUiXRBBBBHVBBBGErbJvjEgvAUOqSfyZ+aCCMQR1x8cf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XECciZuR7jH0PpgVkMkJjg0+BsIOrysSfA0iB9UiZOEJ4Y1oQlFY6MefeF0PrWNB/LEl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EMggj4oIIj18UYj4YIhkdEYjEEfA0IV72KPBCFoSIxBBBGRIiMII6IIIxBBGYzHwQR8M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dMESqHV0I2+40E7aMPLGLLQMjEbLdfELZDYleMST8EDEdKzIsNkjGojhIJSh/htz8K6U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S+TboSiMQQR2IIIzBBBBHzx8XEn4pJJxyLEN/AsEFR8sk/HHT6JdhpruST1X2ZfZn0X2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5h4jyCO4R3COw8gkdI8jC8Z4zwngweA8B4TxiwEvOb5QnPc9xUsjkmojnCsdAhhbyJeR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iECYBCb9GL6Yy3CHUQtJ56GPoWGGg5I0Mb6J+KB/B56ZuydqQpXfEGP4J+J31rK1hLs/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xPgTUUDHJ4E7JDkEUiXckTJnkxIJ4TJkiXcbdseCkTJE8wwujH4sCmwMZjEvYTh5DzCa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17kSBAQRBErLYgVYRkWLk9CCMeRFIQIECJDv0C99CzuzWPfGPuEOGLuCagXKeAXbPGJO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Z4TxHjPGeLE8R4DwngPCI9keBEOx4EQ7EOyIdhJwkQuxC7EH6PpYjMFdEfFGHlz6EDWd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WfyiyxdMrOR9L62gfkhDTeEEDxQj95UvSL7YSfYc9i+xskXJPt0R1tECcacDOT5FaiD+N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1j+QRImEzAlfwT0QRg1hBBAulGSRGF0PTFbKYTnDcaZI6JzBGCUCSeQlVjQkR0rfxvp5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JPzPH+gpW9eAe8PD0PeOySuWL4IzMI5x9NI5MQZIGGiBufk8QkcLElcUR7HiR4keIa9k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sc9i+KGQMRO+EkqH87xOV1oSW+h/MLg2+yRdU5noXwx1vRF5jCyiEXyJjgV9k5eXtYQ9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ME//Hr4l0tYf8CnVg8IVC2SqWLpWH0Nwdwc4Jk4NtkYn4kRmBrsiCZDT2WV1SQmQNFS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X+Gh6IoT9+Jqj+r4p+WCMPp30tdLEjUj5odl4HvCXhfsWIhViCBYj53+JHxMT6X8q+af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GnSxgSjD63hDpDIBttYiCDZBofQgWFfwLLFsOjW9CwsQQWPDhNhCdxIqyvhfyno/szH+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BGX0ofS1eIIJV3IaUhYgeBLgSYSzLsZBBBH/APCyT+Y9Gr3jbvRo6aFkECh/ByPQ0sQp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hlNYkacLqSFmPhrk5xIZdBPoggavRAq0N/6im2J+Fkdc5WHqBYZ98LoacbCODXQuqRfg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aErWWIAXcLECH/4Z/nsTmRMkkn8eyNXvCSexBoPDwxdPxSsMFbG3LEjgkmcM3hCxBBBA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WtoQmBqNi6V5JNjWWa2uDgRic/CvgfUkJ7bNnsRrwmyCOuOlItfhMnpjpbsWXoWxfml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ZBFEEDxMbIEi6V+CzVYX8ossqgiS+JuBSMdREj6yY2EiVx1QQc/BBHSzwI6d11pk5RNF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WvmixS/oEa8Ikn4lhqV+JGF8D6Ur/wDKtEfBHxwRiOhqR5L8XY09z/Ii8iGlZoiZkHwt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eOmBoaEX2OENmye3r8dyxXBYknC6WPKK54YnPrpWF8ncSD/rw/0H8TF8atfjPKyvwY/8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iRPCIsoI6HhdCwzdCR/At6zTPAiJRN/A8CabELL6W8JjY8J2JuulYm8R8jHlKQzj6F8H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KFqOhfMqwH/eI0ifixIvnXxL/wAM/wARv8K6IIH1tTg8Rk2c9b+Dgafg/nKsNMNAst9x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DOTghiCxJJODY2NiJ7YkK6F0rK6Y6niCLEIOu9Cn4HosSIa+urex1WhNXTJ+BfBsUT4P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CCOhfgc/M3hIXTJPyL/w0jY5lC+JrrovkjIsLfwPLws/5iz5RNtBqNjNQjLwW6ODhQ22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GoIBYQ18LtCxKwsLDSzDKR1oZiHJGKLJLDbZYQmfrpnDrWyGExa0LqXQuiYf2eBv2GmO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/KbymMbBOUTmSRPE9a/8Oh/NP/gH0WNPoohb0YG76MZcgUxiAYzQ9iRWK6GnOYkY3KUJ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5HvpYrGRI5KXAprIMSOhj5RAjgQ6NbE+4n36PZGYGKliysrCw+oxf2HskR9mh/Dh4Yut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AgNFyTuAmLCweESThOZJxJJIhYT+CP8AwE9aeJGGQQR86xPQ8yT0wNdDNno1jNU5GjAZ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ZVoQjofQhpGMQiCCBIjsNR8bWAsvDcOtCSJEDRGF0SdNKjZBAjTY1CZJOZwsQKZGHxBS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n8otH8OGyR5knJywxMkROJxJPxn1IgbcMbvnCgWHijkkn45ELE0pHIp/C+ufxn8EEEEf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agpcEEoD6eBOwxxL43PgWRpaQ8GldS+BGHlaJN4gS6GholhBGHCEnI3ITcmhzSGnt1If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1X9w9s/jFivMk4nEjZJOGadKeIF8zwuolhnOW4NycLXw6dEDwE03j6HqJeJF+BPVJP8A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EmR+QeH0LStjbexCOl9G8YoCoHocShQWVhLo38D6ER8UEEDQ17CVaRA0RZyUMsupUuiC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wy/VKPg74BaE/SPDI6WPkh4Th4QlhCJJOBfDHNK2hHO3HwPpJJAQzQdIldDfQsrMLsQN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UJ9EjtyfxzibGJ6U+h/jST8ycT0mIuL1YBD6fvDcuX0toknEvjDzwXnwIXSl/BGEiBKB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o5IGhjU4QNSToa95joWYHuz3GFlbGNoWfU3j/E0E/XhAxISNB5TJBBGXoTCyyCBy+uSS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wTQsSaDdB1h2Kh2JCHoUkc8iWdviTHiScx0MmUc/BI8E2xeSjezTE9E9Efnv4EuhiP6B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tjwxuEWwN9DbxD8kYQJno7wlGELE9CJE+jXWhDQkQRmCL+NYQ0MTCRI5bOVDNlmCMIge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lDEuRZV+Hj/IWj+ceVh9MCzJOVOF8WxPxwaHlq88A2Gh4E8ci0TYtfI2KxYawggjqgn4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Zhlo4nv45+R4syIyvjfWj+g1R2PvEJDLwpY5mkJdyMQQRiVBLJGOKTWIIEIYiB/IsMWF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SawoX9cE7IYn4+KQc9ilN52Fv8HJrC0V9eH0P4HhZXTImSuhskYsQQR126OcMggWGsEE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sLqS+F9LQv8AOqSScPYibEzRjBq+iGFokdWTXwP4n0PM5Xwv4dsBEj1cwLU4WhOoS6bH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YklWYIEsO38bIxA8R1R1QIZBA8xnmhYYgaFDDWEmhnwmiVw9CsPL+PH+BofyYY11yNiY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8aFhsYnI5MXTOSUSN5kkbHicyRRtBvwWbD6DbEhZdPE2N5QvwX1S9oh/AyxkkaE9KD9j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gaoXwP8ABSzwfC/h5Rf2iJMvYLQoGOQj6gID3SGaojKRhIaxAq6X1IHiMLpWV1LMHseG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kQNUORBJs7I01vEEYXRAz0KCfRf5i4NA+h9Ej+AxD3gxIvYWEMZYSbCw2N4NsySSJnBB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sIcmCUaSWSN98E5T7E2OF33EJ1PM5Qsr8NJS+/SulNdOpkkj6wjQ8te4XRzmPhj50Lpn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6DSVb0LU4lUFkPsQx0xIww5pSiFCwiIzA+mMRlrEEEEYQJEEGgghAkQQJEEeOqBodO+l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IHgYp0OGI6Z11kbJ0VJCGV3JwFpGi9D+BqxMR0mIgjqVHQ0WUVFsggaIHgh4gkXTz3aK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ymPYU5S8klkHIiOhflPN5y3A22bdveYr5nUsdvwHl/gT8fJ/cWBJTE9kfGcPGeMbtjf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LQkiBhBBBAyCCCB4jMdUZWX1QQQQQQRhHjCUDJwacksGpIwjoWYGiCRF0dg1kiNY07nH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Qin/AATCrwVCE6weItDzOJ6UQR8S+BaJEyRseGiBrCCOgsclOf8AOPz8CG/sLOOqSfym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nGk8I6F1P/xUwzYN1jRHQ+jgLLXS18LEST0tSRHXPwsZGEwkJdMIySHioJEZDo2RQtD6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D/MY0R0TfQsM4F0QNSoH7t9o2PH10IY9v+wLXxL8lsnHzV07KAQ6pCRJVrHHzvoXVBA/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mux/f1t9L6NBpmCB9D6J6YwuqPgjCRGIPZBBBGIIIIw9CIIIIIGiB5WGJfFd17F+NO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DxGEUPqUXKgZIUu6JqelIjqT2BMTicrqXzvqeiRE52FEzb28SdJLIHbL6zoUHy/JOGU/x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Go7Mv7Piknp1dR/HHSvhggeF8kD8dJdT6UL5Gs+wXyvrbGxCSckyLCeOCcpymNk4Jokk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+qLWERLgaqF5O4jTb5kSQpEkjiTExIQQkknM/iPC3iElI8TpSYVuCGEpfA9owVCj2gns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3yn+E/x5wuvQf6lfb0O3SwurZfGZPxLoW/wmJ9G2YEo6n1J4kkkkknMsc/6Dn8KSRsl5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b6II+Ix0SbGF8JDVSuvON/R3N6iQ2VjF5KSGPDUci6HJNYm8SL8R4e13djthoexfMhCQ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l3yWXzxb4Elsp/kSThk/G+iepl+CT+4bwxO8vDw307IX4qwvxHfQxYXwPDF1T8H94/7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QgjoY8rDVYjEEYYiCBqsGbfCRehL/RKaIhQqOwkpSEhZaIEIFhEdEYj8Z+2lGxfCbP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2h4YnaRim6YwwsxCc2+n2Elsp/lr8GSSRsTkde8/qHmAhj6GLo2XVz+FJIvjXW+nnCyu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Of7z+w5H8a+KCCBLqZAkoSIwxjzJsSGuh26UVsO45HIS2xcU2KGtYsyCMQQOmER0QJCV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98uLFLRW4CkqolsfpctD9pXfLG1v9EP/AHi26uzEGvzN/wDx4Fl5FJ0vz2F10r4J/Afz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ef0D6GT0MfTqFr4nifidRlC/BevwizJPVJOf6D+8Q+iSbgnM4kknE/K/itThGEZgagbh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XtkDZfEDJbaWHD2F+wSTN07IIIIwvyVNlxIM0tpbt4UPKcFDQqxzjNvCdk4V2w0x7/aG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l+HsTpEitStdL/LXW8Tlmx/SW93U8Th9avifyb6l0rpnEk4eF8CzPRqLonE9aP7j+8XT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SelMkkkZJJPQstEc2Ca7f2JPeJC+1J9NEJpZ9DuoQZyxvLELTa9EUeAyHb0P/wAEhzoS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kljWnoWLQEo1Ss7EJBCex7e5JjjE6YaICzuQj0kqJV5fXP8A4Bi3jEno31Pr18T62xMn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n8K+FPwbFB/qFhnBPWuqSSSSSSekJJJzOGTY2NkhhdKcPa2kR4G5F8KLwxhbiScTj7HL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vikn8OSW/JHAprltIWmJgadr2iKO9sPHM1NiA7TZq1lRKhlaUvp9sPHNCw3N4Hq9iIaU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YavXQ+p9WgWH8DzOUNZRHxrD6VjgXXP4xZSs/pP7hYY/jSyybJE+tEdL6IoQQSoWTwhk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ch761+BPwPDT7QbpjGjmu+Qh2r0Rgwk2iJdbZtReyTgpsEM1wNkkiSJka1Oe3ShBhe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/Eez+s1+vned9c9SwkPCIxBBGF8T6VrpfS/heX0z1I/rP6MHhv410sWxdEEEZkkTzBGI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HNS2+EHbP31IUPJLHhYYSrC6oI+Bj62gwkPLaUmGITZ+xKEQmI1Df+FeljtiRE94zo6H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xv8AyYWHNZz3GRftHMI+w0Nl9iMNJNOGuRzo1Pyv8dZe8HT4XUx9PAsP415kYsm8pi6H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uhD+V9U5WUIR/Sf2CpjUThOMrCfyJkk4XQ8rEEYjD+FJUO0PamW2JWj30uoR+gisHiWh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+Cx4XQyR0JDQ+P6YTEt9xfVoQtnd3DWhuRMux3ZuhrsPC2P2SXaSGsrDSSNBRH6Au5C4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94m7Exs5fwv8ACXwTcc4QzbD/AMBdLOOh9DGZHldL+X0Lo9C+B4XQxD6IH8t4n4Fn+0/u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bpaH1n8alhJROkKHLrKInueT90kISJGkvgXxK0+86+B4WUOYkkMd9sbPPIiGWFerbeGJ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YzfQge1nO4vSTgjKwsrpY2pLIhP1k4AcyF+DPxPq5z/wwh6Hs/uP8BdOmGT0Pp3ldD6J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GPgQ8s5+Mx5nEk9C0Ik/tP6MJLHQn+DPxwQLoeJ+JDo7OxCSEpHMDaQioJE4XS8r4J+R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0tM97E5E9xsQ23lm1NUK2aaaSoY8TxN4GtVDLTzONroQ2KX8HkQTE5UrWEL8KfzFh7P7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9HpfB7+dHQkR+U+mR7y+ucNhYP8AZlkYXWuuSSSRC+Bi6WiCPgZMbaL0fEucEhNh8kDe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+WcfQq6Hsd6HhCajJ6G1Fjm1CyXaXYdboUAlbF6lgTbxCHb+1JHWIZIOVSn4EhV+avwV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5fQ87n8bx66IIFlC6F0z88j+XZDwxPqWExY/rNfvpYymFCScLfS2TiCMIX4sYc0EMjI7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2E5Wd+iBKOuep9bOfxmlA0RcDnHOUMHEjOc3kbCJzoiqJvBZhdgsL7Q1ptJ54TGlkkiJ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FobH9x/mMnDw8voeXv1voY+tYgRPwr8FPwMnEmjLysonK0I/pP6upkEYQsr4l0rpU8/K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jij7CxHIklrEruh9mPjRr2Wpaj7X9jRr9w0acjV/+H/xAp9v0LCaYrnCHmOmPieHoW+l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eWJcvBCOW/Ohy7s3tjYgSBXanMjYzJJEyfneEThfA+ievXO+Lv8AXU8sfVy9/A/hTwso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w+hdUjGSNjfQPE9KFoWhH9AtPYsyT8K+FC6V8sk4cciamlohb7hiYU8Ojhn9I0kRXJR9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xgmv9xL7v2djY3jjLBNia7CYyeDELZKfW8LE4kkkkby2ThJoTlG0rexsYgcm32EJRprK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LSvSIFJpQeGZFYsECF+FBHwSSJuXb4kLG2D/AJfEfSxmfifXJIsLrXwT1vD6I6WSSMQh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Q+oW0LgfTOFmRbFh9aF8T6+ckRO1PZvk0gWPc0FPZy0Y2zJb3YvRPRrHJPXyTRJ2Uas8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NsUul2ikno2wm3AsrbaWBNUMHLbbdIW21L9yX5IQzQxSWzSJCM7x2FSSjRK7kd8PYlf4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f4fE+lj2xPVPxoTELqfyz0wQc9by8SPTofoXSQx/2FtCJnrQ2NisSJ6XlX8Cfjc9vQGD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3pNkOP8AgIfd+j6f6yulm9Eo5GNX7FoZ6FqguhKWEo/ZGEEED2WMYgaIIkQSjNhTk8MG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8FmFskeH0RtfZiL2hZCwhZXPsaEhdUk/BPRt8LxPUhvM9ew/wo2Nj6v9ssXzrWGExC6J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Hh5uOZw4FrpIROP6hPWWxPpn4MjFn0ESSJieJJzIsNk9DUqCNlFwfTyI24SbfZGu+4b0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OFJpV4Ip/g7yC8MTIhClI4j+AwrNvGjhJ4GmnDp4Qj+YjaCT2hofyPA3HMaE038Dy0QQ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j/RiyP0nOHiCOicMhP0AJdMk/M/gfyyJz0LD3g/xdcj6H0cveHlk4fQ+mMLCwQt9MYXz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vDzwGNjfUtkYWEf2G2X8CF0yWefIviYxph4WHhsWvDGJT9jVESNDSHMXSQORBJFCE0Mg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gjoJsihowhlWB03LsGwBJU/IK+10sjLyul/B5YGOJbbTePvEZl5/RLuJdj6Ej7OaFa8B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30aC/H3wN3rE9U5fS1/ZRCbaPLfQ8MPEjZOUJRJyJiZIiScL53hQY7eDwuieqajDHGZ6E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Di6FlC6WjYQgSF8CwxBa6ozEkMavhHsGif8AvBjSXsJg2i5KoZgsUURlqxx0Jk7EnBJB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xvCyZOG4+Kb6tiYW2TXB/TbgbXJd2QbZqexAUligo/guDBf/AAQ2EbhBPNpnFv6EQO43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hPE/NOJws74L39fG+hbN37EzjqnJ9DxPRGG74WV0Lon4GIZPRfS3hOJJNoNhdKNaGJ2L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ihtEJE+lPqgjEfKxfJTE0JPWYWUgaXCIEINIGBBaBuxDTJDnwUIApKEZnEkjng2xI1ck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cC11MsxCHGJnNCNNZYohQ1D6nhj0T0T0L530F8nPSunfH2+svrY8uhbGticNiw8vE4fR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zNkiw4wlh2EIQ+0eNRmccB5T6FlCd5dewbNWGfqILEJixPRPQutdEfEuuiDUxE8DVfLE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GRoYaGpE2URhFdJpYcdE4nqlNLrWWL4HhMQ+iPhWJE0PLwwieuRMnDeJHldO+D/l8Ujx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uh9L6YzBxhZS+F9TEsQ8oWZwxSMYwy5ixOULPPQ/sGcc3qN+xYaH8RC+JDJJJxPVOWi2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oLByiV8GBSsjQg3Y1KIhk6gVhhPpeX1T0Nk4TbTQ8M8P9icm5uCemcLogYyfigggjEk4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M5pJJxJJOF1rozs9fG+jk2+8Ifxv4FhdUk9E4ZJOJxJsJ4OYojv0tdhYSUMRAlNijJj6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/ZjVYaHhmTaYmg0vHoT7iwxCvK+ND+RElAzQb+Bu33D0JcjMM7JttkkikSZITciEunmh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xCZPRHXGGLDRR47iG13u1ZabXKcCNXbaBkXSxCxyOrIQUjAR1E8dMmqGxOy5wPeV8rws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GsT0SIahk9Cxxh/Uf5ZfW+hsm/oaxhYc4ZI2Thkk4YsLGsrCyiepkjZImTlWyIImRGIw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YsPrRKRIrP8AbGiy1KKCNjWVlC+FdK+VZwa2yDcqloCm5K1ZMokxAm7CbsS7CbsJxvQE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lOUcvYmIXQ+qOprPJ/cOy4C3mcNWac5FQ8S6GvfSzQdJEbJEb+SScvC60EnlohBYhEZ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H9eV/A+lbbNxqSGSTQjgnD6mRlDeFmSaJzJLExMnDZJxiREDcYgXwMknLNg1czjnpc1B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+To2JGseGJiyhYXzR1R0I2pYkNn+hMicpljgJIQjAkKOwl0yCjxI0eFIEnJGK2lEDAsE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nv8A+n8A02J0SJmxx+hjed48iOv3lDyelbEW+mPgeZGx4XS8kNSQQILYjXQQfj4V/Qbh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iBoa+PnqQstC+CR9CSROxpEytdD6HlZ7UaPYrSfQ+tY1xeh6XonDcLMk5QsIQn+C+p5T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lHJESf1F79NYnFghCEO0QMaljch4kdosGhoY1kKQTyL4H1J4Q37v+lu5Ai3iMTA7cNCt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9xRqyQCO4suQIV0SczG92vZNWpsXyMYV4XxWEoGV10oejk2GN07Dr7T+DpfWxDNvTY0L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BGIELC6Y6Fl5g2xv5FrHAnE9T62tDzrMdKGehc+8avRwNwWc5ghklsS8iYsJ3lE/JJJP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hAuShcyznYkMkxSSwh5eHlA0NDQmSULZIjgTF8Q+lro/vj/qD3hMkRo0bVEQxyRJFlPb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Bl52ZsdWTtUFsOWQpcow/wAuPkN5LWEMXQyRYRRGDVFg0VVDODsE0QPKcoW8vZ/fjPoZ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/XUJJGyRseZ6J6F0TmcPMjeJ6dhcwcr5mhC18knArb3hUnrBrkJZWWu0JhmRJtCfQvhk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IxyXsDOBtv4dkJCBOBpDtCBzQtmyxDYkQMNCGNDQgg1hBojpiYmJ/JPQx/3x/wBY2Yy5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oljk/bc0LIjuIiHsaC4C+CSct4WHiScpSRwiMtLAx/QlDWE70WxBrCRm5/eW9HU+p5at6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65Yn8aSfjQn0Rfz6B/JREvQW2zgiyRrEk2JkkkwNO+MAl5IzImL4GLMYfwOTk2ix63tS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IGJpENMOxLQ9ChFkTXQNQ8sQaEwg0cktPYmMJ5kknEjZJOJJwz+iUDiRM4jP+c9H9rzJ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y7MdDQLgXIvhnofwsaBSRIxInh6GyYLA1IrkQujYTN8G7R/WfyD62Pq3dF5gggiuqSca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knM5kV9fdfJPU3Y3yYETGNI5Yu42iUyD5FRLJJzqR5CSErgnpWF1LBa6mupj2SL2Atrx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YlljcjrosnnCRJLZ6RrDGNCDQxaGhOHKE9xMYknobsknpgnuRFP0X9r/AEc1pghexZax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xJuHGL+Fj0PcVA7g/oJwYjyeQ7gkkks+h9D634xBaYsMMDSJYmqNcMkkbxI2j+g/lH8D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y8tYZBDIH0oXwSMRAxYnCFglb6JJE+qMLPATLOQ8P4GRLsUowViQkLeUWnDAm2iyIkCK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ExYg0v4V0zp8DULBZsyTIRqsY7ZwucLYxDwhoeMKDYQkNAmNSxoeCQ0TiBBRrMyaaaEp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lGUsS6poRH/GOQkltVvbN+HOIzoeJZxuuWND5obGNWeOkmjjbYoaE3X/AIKhoDFeYxBn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riahS+yDZk2IYuBplQqRKwknC63hUJkEDVjIROR/IncD0LVjZeGISg4H9p/OP4mQNVjZ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MRIuhZXQ9D6lhBqBYadT+RZOSzjH8DfbKQXUJDZscQNCVnlEmSTGzYhdoSSRbsSgka2I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rEXOX0sWDJIkQtCQ3boJwPTI3oViEXQkKjgGxvDuZQ3CEss2GIIIOOSeAGnQwneX1+ds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Ia9RbbSQeEb6h+hBXBoeFkXdQJ60/R2J4RE0oQXaYDf/AOhw9JIxLZ/mSakFZ2nZCSsb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Z5xMTgTo5yXwJyICeHYjbQM3Dt2IuxuBs9jyeEPD+0/iwxul/AmxyL4T6IwcbmOivwbr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oXt8WZ9HGEIm4Huf2Y5xyIkZRTFiBOCSM9E9sJkk4ISSSSIIT1SNySSScZmUTQQi3CN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V4hQLDwsMWPY3BMoSGhClhIQ8QMY0PIhIjQ87oW0aexMTxPU3h6EiY5+SNkRPSrlS9kp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5MmthoUHCceSV7G1AlvDFbWEJIa0xm9lVQqhK9G3RFpVfIizLIkknM4mBssQuixsbJ62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/GeKYPPQ8PHHWy9LT6FlE4QycrM5K+hupskXw7ZwLcay8PpQiJZEHL2LT2d3RRyumvsk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kkkWEITEyRPr4GHQCIFsuznBhuRncsNE1iQYbAgoaxoiPREuzWiw8PJiVgxBo7Y0bnGE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DtCUfGss2eHg6GgeuGDmZeFNSkgoLkWyUDoaBqG0qJ6kkdw1ItkAoTWMbbpVJND4NImx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wf7Su+GLpfQavjx9c4fXJPVPXAsojD6IIIysPMjwwPDG8PCNLC6OX7F/QSEIeyOiRkkh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MTE+hE9MjY+mgn7A5hCBhMNRg2Icg7VG7ViYUBWJSUJMQYYRuThjGN1klC1irNhOhvy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yhMSmhpzySKHzje0/wBKsOcE8BUOEJneIezeia3mvJH96QlS+ha6ZJE+wgsQATJHy+td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4MZsOfS8x0ybvpkknBMnEkk5XxNiSSSSemRMknLGJjfQWx9SFlumd5NHvM5Q9dECXQws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dck0bAOh0ITGJRYrg2JYehA0kLQmgfBENNiVI8RKRIqSazYWGxhsb8jZRoJaNaYx6Nxv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sdLwSI9hybzlai2zlbNdHKQMmhapbwhXOPWhpFBKKIF4NKIvWyol5dLyhMQRp4H1vCxx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h66WMWs7DfqeX0MQj4FiHcnuJXfHOEr6Z6U4JwuicvrehoGzNugfwVhbYWfbllBMkke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o9k9xBciZUia7ld0UKCfROC3gF2ZpovYmaQ8hKG8IqWEuhYa3wKBDFs4sLQxsNTdhbD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bbIok8YJMZMaxsNwKUzqDlNs8xCxPdfkghTQbQMhsNX0MLEi/EkbNZLRsTcyWMTkKk4L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oL3kpa2JIIKDKMQVi1RLRcIJyNiVhZeSZToRmnfQ8rMwNWXl5ThY4n9R/wAWH8K6NnvD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H1M3DHNFveyhWN5JfeFIXiR4CFCk0fRJImJ0Jk4kSjEkkmxYbhFiSgdvG7ofxlyf0jwx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WhXIWkiUKe5fdikl3Z5jyHmwwC5RSa00oojx+5TVxJ1f2It/2NOWHvDSWeCipp4ehz28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ESSEdHuBpNwedETp4IoSLk7rI9EXAnga9mU0hcaPEzwv9nbX9G7G0JumoIxbVC8Wo10f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h5GdXJRF26RMkkkn8Hk2hE9OW+4yCG2KTxOlDXb0OOxQtE2OaEmiKh2Ra3oaJNfOLU8Y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KBBbHhp7FpZM5jpkb6XvDzBGXE/s6x9KRA8N3s06n8GmH0exfTTGPQ5e3hITNkXcTwrE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JInJJOFxskT+CYJ3QtDfA3lrCyJJ6kEcD1j+geII7EDxJCwhdH7I8xieiVg2JyL4Gcmt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ZLgeDEET6Gsn2JEw1doWIJzbwpQNGEaLzAsT5Jw/Z9jZKNB8fWwhA4NkrEtGhm5Jb5Hx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JXB42LkEI8YyvtP0NfIlpRIpEk5kT+BD2r4RKwXAw3VC7CSbFDaKmOcHabiUxEropPcp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4JJwOmOyWlQm4NMnAjc7LeGJsWtEypXQ/j5F0IdnA/7+Mciyz/Y0/CStkrkOromPvK7G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BOBk0PuQCDDSTF2E/IxMnDKiZIr6JJJOBpGpwkesSPYSxPqgWOOGPTx/Tli6pJE8JxOj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3AyLIiktnmLAT+Dk/wCZp9YNOxBCjQ8LdsWaxaCCKfgmyrYkSvIpxAxpnpg3JdzzZ7kS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SZRI0NZesexJo3Ie+pqRdGJyTkjFNLxhIiTfW8vihJD7JDQqHrDtI6gYMSWx45m48Cnd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7INk+RshfsKo3ZDu0TBYToRHKEN2dmGdrZXnkamJl+ZOExZWORJ/w9Cxp8DP9zQXzyKG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Jwm5ZQYkkkXae2KQQQiTzTFbBs3+xchds9iHciNZ2RGLF0eHI2SLD7k4nMjIGxkkli6W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M4ZOJHeCSemcPLrsiNSVyJ0FYkbXAXbfNjpLHsVnZkRH3RggmJ4w7niYUFYkqX2x/hwu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CeJqLmr9DwXxH+jS5xI+iBPr9dHAf7EcnGHhZerhsjeIom5lIWPsLJNd8Xg/mZLEdW2P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MW0ORj3gzSsTJCtQaSxEy+iq0JtIY4Flascu0mWJpCXc0TWxRhA6ZSORcHIqEQJRwO6H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NOEJ9O8vpeUMQsNGSf3dT+H/AHzWZ1h/Cy2thojHAodDbTsTzApxTClexvJIhCC0PBYw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jcOmTjaNubNabSOyHUbGySRseB7DZPRJJOEIY4HpiwEssbY5EumBLFj9wpgeHdUPd222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U1fbJ39jYvMskE21iESjG3eJJCgFbsR7ki3mYeCmMQlhyORPCeazSbiCZcz/AKNzkk1g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FlEk4ShoSTR/IW++ccmnR9MKVOBRytkC85k2VE95tY/y9BdL6dNiSMU25GaLOBYRAlQk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BZUnYpROF2v4cw5qeBXLfR5CcEYN/DaBFMeMJ2S+cZ7poOAiLJuYrRfoPEk5WUdDwhs2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H0zmRhriel/FoTRKGiMvKSiwmJiZoThEifkRk+xDY2SLRI4kTE4eBQ8Jk6KUh5BCbIEy8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JJJJJJ6TQMcGwXUYIsfVMbOasYzJmfYelBpIxkN/ck10iCgigSjQhppCpQ2NqQgElGnE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6FSZrB6EzEKLthtjpJgYz2JncFfUyDvkv9OHocBEMsLOSIOVdEIkWWsQRhA0URUvhE+2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spE37FufBNSJwvGIWT/pGGySelvomCDaTIcCgVE7Jwlfg1G0g3wOWC4KIn4RtcCp4JRC7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EODlgQ15xJ0CNBz2xekJYqckS1sUiJRuRUXZC+3oY2SSThZeGcE5XTGj1DKw/mcyKujn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Xjn8CLGPKxJKJRKw2RJHboWJJZ7oi3BAxSR3BqYretlRhSkThODyKeWa0MXOG+hCawmi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TE8ciw3TEf09MjzOJEsBpEkiTfkY8pG12JlDQhE5SFZIWJl4tHLxATrY76HtIIhuUHsn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KjeTYPJ5CaHY0XA7oaRC0LqMtvCGiSJ2Jr20igNQRkvFEjhV4oTE8T0PobHSEpT5YcIS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EomMlIicaifrNDFtDdhN4TRJPQyxKSCKkaPLCCCTVDZ27Jygqc+zbwKhGxiRNDpRC2Pe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4pdD1rTGu52hiOwWGUjp2In6LxjsSTO2QSS+oyaJGrCxokXXAsaMsNWoKB/bhnIV0PDw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Eid5knrfRYSgfwJlhCWHJodo7Ayz2JDyQuBPKGe5QTh5CUiPuIsSiE42YU5GsfcYmuxN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6G7ehMfBOH1SNxbHSlf6ciUi3JYFTXZZ3o0p8HcO5jQISTi0X+qhCQPBqyFBnAi0L7Ch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X3kiDm088V5HeI9ii2RKFJuXxGmWPuhtTkTRPhQT0x4nYpCMlTonFkdtj5TaSC/BB1nh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0PUahG13K2XwThnKdj7GPa0aBfwFngcHBAfaIPZBMIQWWPR5JLtJCyFRNoUcC1AtKDQS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dkIVUjBTuF7IEiDsNJqBfAzdi55HbaKGHpzyVSUOXkphuhpIgC1GGyRycsTvoWyB9Kwu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f9gmJ5WI9iXmNrJx663jX7NOp/ExpLob+JMMmRpG1CrBqmQ1HJkwNF9ybsTQljZCxIiy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TfQiRCehPCwc4kkk0SIRPRGmt7ZysJE0/AkuLIaFhjIBTWh6o8tE2ydSgkIjtOVC2TB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iw2IlCwVehkKwWCexTIC1mV6HPOkhU0mW2N2MJNSR2HLiSXBpDWmjvIhtG/A2J6ZpCWT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SJKyyDQns+zmz3hBoD4YakHIdqjR7NFlY6egQ3lBAwslj+UooOsRJkuSDZwFocRCIRsk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VMSY1OKJQgt1yhjh2SLTYkNpjnAoRhrsNVfwXM3hsknpyTaFlbzxANC29CjaL0hC+01g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SxOLSY1M6SBoeRccSURqew+l4/qwLSxEkED+FYkTyyb6Y6Cvk4ELDxRmCSdE1/4PQneH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RhbRUzZBZkwSOhLCYJ5XQt4XvBaxtEyqmiScStnA+4hBS1PXjuizv5G8r2Uccj4kaTTI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7NpG+RLbvQ2STQiLnbsSKWSS2dSPWXvuUWOfvIINDI7CWSSqJE2sDoZ4DqWWz0pNiQnB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lPQuDiBmmMpt6eyddzzjYmL4EtSrjyKnPcgoNskTsVd3IiKXuJTJ7CvKvGWNvgLCSwyS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0KhsKs26KjecoggawIyQnwXqGNXSEaA7SalD6yTgYyxlBFj+LUDZNiQr3OY2p6XvHA5C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N2c+PYbarukQkUCFkyGHGEtETaIWJCGUj51VwUo5XI71v3FKYggW6hjxN5IVfQgnASUd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6Hl9Mkkmh4kkaBWU0JCyJBoJSQ+2O6g0mhE0bCapa/hFKmNHEm3Aa7DJ0JFEWCcjkk6e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x7GpIxYHwLC6yJwbsMOC2GtilE8u85cP6bG/bMbVsLS1KyiKpBNiZzH2SkWETJkZEmTE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qsVIY53ZOlHB7wSgZRUiASIH0sYpkaY7+xDYlEpcEAbY7eWfodDceiujyYg3dl82Xezn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BAohGCEsvjkTKxMKZPS7NxRvAe6LJyQMQQOY5JCkQtr9CVOGyuyXUFdiTZq9o0hYbqmX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MoqOhkFBPsUBEPsOeVjE0ifcmXusDsRFAimuBFpGLGjYwxbE1ts7ugWPcS8IIRxaMqfb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lWIGR1EhLke0QdrFwJX3CIYsly0NWl8M5gSm1MEm5Yhq94Uhi0CbiIeGK9XhXL5GId18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59DEQZcBNE2eiFytJKyxZefL4GxeSMJxvldhUvBA7BImJDLkVSInY1pRHgcWSMlq0IDB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Ju+R6IlUoCI7FdnMUWsEnCHY1Yy+4pFKVkhMIIf/AIiHo1lQnhPSng3o3jh4XLQVAtx1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xHYXicKiYNbbGsVRaE7R2Qxs34ODyUgaA9jkUpJieWTuCbFCdogUp3QalqE7IW0rTOwx2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oUEmOcKbiKHW5Eg1yxkjbkYk2jsBPDqSQsVfoso8yM+A+SK7GjQ0GRuSdt/Z3CZzidBP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hH9Z1eiTgSJdLQqR+AmSIWZrBuaFRJJOO+XcRcjnSQo7J1asdLmhDkrUOo1yPg/ZIkRA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IkiZCUIQZz2KSaQkSIW5EqCrUgkEV3tizODjLxA0PMwJjaEI5xvG0xHJFKZMRVBORInM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werIra1omOxMhMyyT2eqyKWiIa2XAascsNVQFwjITwmU4aEgjnyjaYJ020uxsyBZ6qSL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1LYnyTlIsTkh3JXcld0UJkTUkjKpQNW3oX0THkIlTghwlA+G4TGySGOtxKqRFEz2cixJ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TY3DgU0E/wC6JhJpk/iSpcCQG/JDkpUWCpKFxaEYTcjK2FQjt6wI06kQJCxsyTG35mBR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o4i2QPRhsJIubXdDcHNDkdyOwpOxIjcl7nCSAoUKKxrsbUTeYidq2PxVCTfoSxj3QiRj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ZM0To4v7D22lIaxKRWHcBrqGQuYdHsCUvHg1CRT2LSN+CDSjRSH9LRvFBEyRBPsOUohC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kQ75Fro1aHgdXQz+EQkT5xkVhCElnhkFJp4kQTGSawmTiBYS5HsRDCWhCSlGpGcgT0o4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0JaYjBwxnYM4Ec7IyJIIBcHaJMtoWknXbonEjnpSH2FiTnEKAa+ur+hZqkoHTLmkNpO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BPUCnEJAWa33P2FCncJ517Ezpd6Gs19hFhtyXNjrYJE57CvZGS1AiPJGkHslQ0PI7EqU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s9MkkoY3rUyPMnB/otTjAaiCe0o0o22XIRZogzaHGnY4CAJSExm1s0/QLQrG4IOBCmsm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WKNjEYJNCVu9iIqlAyToT6PWC1yQaL8jW0e+SHoQlQ0QbiHrCNhsIVdKFhC2PRs9Gizi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ohhCkOZYN8CSkFnYODw+B+5i/UgXdMq+5CXtnYESRJAqUJRpsTXYNpCUIKxxwaFiwX3b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LbEglQikyYMOa2NkwJLQz7H3ijtCDTg8gLiC3aQttSNCoWuhxQC1ZSJnVidVkCxjXjUh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eGFhUSLFUuH+DTmeKPpEZDIbxS7vBLuIEl7EBNEW8RLFRJPQuh6PlG+KFjIRGSSOBC3Z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EKKoiYxrjMkEDgMmTJRJETOIoiQ+SOaQhkd9CBEYfTHUp2gmSJhIQm5QC/Q/kjkK+8X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mofyxAYhjSkbETX7EqbEUVWyV2kkxUNrphENPkQk5WLf2KlOKZwqRCTwTSDkMDbGjYkb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VQ4bJIvcCl4EXgKlcUBZHBSeUjpMGsVWkbgdKmmKh9xGxmeg5CPcnMjcKiVWJdcDWJoY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pVRZtcYUllonNuRxKiQ85Q2H/gm1YbA7ouXiicU4NBuXjR4R/qKR1IyWOMhZBCT9g9eI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Kcw4s7lyK4dsQ6HdwVOiFozk62Tybk2Ikc7sLY2TIQTEXAYhHJvZxKGEkPJA2MNjQiNn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pDXXI3T0hvSRTo7SkITpAhJShKwKmOgj5jVcEq0aRB7AlNITItjvB2EbRwIgaHyXJNwx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JZI31HcXplLCKMbJZ6BizGJKh5QkoWytGWyEFrXynoSk2xBEdxaRqMJ2RsTTGwr7IsVD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iG4Y0i8GK00SYjIlHoWa5JJGrp8lRtxQjTvqSw9ZWYIOCRGntEfNw2FRLLOb5HpnQbbX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78lzKCW6pLo4FPLO0E4IZbsWOeBlcvuKbBVSLlsjuMciCI2wakaZwC4bGyduxcgN8we7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tigGqBm5HMz1oSdqKgpWiuHq4ZDRjMKmSiN1mJFouKE0KmInCrGxBwJCbYXd6nuQz9iE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6J2x0RY17ZQoZzJAicJ0TJBsWkiZ0JieKMUwQ6HbZYhCz9zudMZgWCWP5DU0kG/7NoTC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kKU/JKRmq0G+BbbSFTZANkFdqi0nkcg4jeBaQzIm8lBBAjGU3wb0d7kci421QmIJng6J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0i5RGpIVECSHL4JuETF6EwtCOJCgmQgToGIQ8UhMyaNig1NBBc8D7AfB7Q6QwQiCWWi5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xo3BQsIaFL7kSaU9HGBzoq80F8CJwsSnMJKReITuTkhS2MkaagaXMd2VGsEFb4yahiNj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FKOVKBI3ntQ/ZGF2LYR2D9S0EELWOQtiFNrODnAgSITPATEyel4gjqp/QTbZknlEkakG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J8ZOxQhZ0NFG0JjmQ80m4lDrZohgQyFplAmcvcnsBSoj7kOiuwpDaFzASUO4FgpVDKSL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M7rFpiWPQjkgPQ4/I8wRhm74RKx6KYlOBioq0VpOTFwbSxGtqPZyHRCk7AZ7TUCU+R3J9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0RPSiaG4EncbXcbTKXIhIcjskogq4z3NjWExDQTJESLAWHhC/sFsalYgjpLsJYij+bB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ViDdkEm1yeRGxEpKhTbdyr2PiIxW8OKEyLBeiB4XIiaLKEqhLssSkTJKr2PctCNIoiYG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seJCk4QgK2/Aho7S9kEnJ9YQiRiQQQTCZaGLE4tsVBe2adD/AGLA3JIGjDVQ6ZSRsV4i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JG7IB9hBLmQTHoo6DOIJoehdx+hiBY56ZgkQ4E1iEu5aQ87XAktXAtCy4WFYMlJY6Ypy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yXz6Fsb/AIxcFsJuR4SSyJLSI20UFB8kbpxwRxtwOZZI3e4EiRJR41Y0lIihKw82iVFr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kY+yHmGkjmlJIV+kbU8Ni0mGhvuVkXIB10QIVN2MT1jniGIbLmCMsS2m02WhA19R5w0T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GpFkNLpmnIpq0NkbfIzpwIZC7DbPYVYaH9kbyoPGp3dPk2rTWhK6SEszQt1jpp78G8xf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6qfA79LClKLNgyRGs2g2bKCNZMfcHcx0Nm9kiWxx4SNIi56JhoViEWzJCFhqhIjELC7R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1k9/sFHAtDFTHYQmnQ40YD2MJ2I+ja4ErEBQpRBEnhAjZiSehOtkbC7cG1wTJAiGiI8C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qEpYyJE7oXk6YxGJnQuSKQ7ZaQpFOiK8O5C8CFEoFghIWIHiMSQjkoFq0+S4SqYElqLs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AmEyEoJj3H5iFq7TkbrJ8I0ohV0uS1T2FzNUlJFWP5HTehcbFCWIIzDPLBCMHODgLSll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RHCQ4TsB5LkTpJuCSL7i0UpKIYKCWe40WFtC1ucMfKkNyZYQ/wD0Ahsp1yJaHlkhSuTU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iPieWiKDJaxP6jZuEbzUIoJLmF9qVohbE5mcDdVy0BTsjYQw4J1uOe57DJwSI1NehDnp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WYTsNOKikq4cwRKZJimHpumVN9j7wiK7sY6NCWD0SNBJexK+JGxhQ2iRBBNJ0JqUil3B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5STjEj6FOOhNDfiKJD2J2DrBegWDJrYvA3w2HaN40P0tJjMLCKYQUBYRAkQJ+7KWIIOR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GhowrStlgRugmh2EINiUoJRIpt9mNL2DDYY5DUw8yLVRcC0oo0DbsO13PRi4i7SjTY0h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Ek2QnuBs/wDZZPXg75nATIm9eQskJIhrcj8Iu5oljIYfkm2XHCsqkbCiVkUmKIkgQURn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Rajcye+Cpp95s8QkB1I5luSSY1NH2H3R98cpNz4HM3sKS+JNxVQRwkmwQR5weZAxrQnO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2xayvgkQhvrAprYoGNBqIakh3H2Z2geCOZ+pzp407VSOSx1xE1DkSsknMIhdh9keIN/E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j0WLFHZ/BQq4kQx1sE1JzIQwpF2VBNEattJIlI2w+G4Z3WIaxodNOS03ORm9bIFmeBJd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MW5OiHeyZOApiWx/kCEXUZJSxOENDRbHQrGW9Exqh8koLbWBvEiTYQ0Ib4rYmLX+j2g++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gh7pEW4CU2G1KCPA27bujkFqrPARSa+xM1tpjNCvsnQQ+Duha+haIlkSl4Vd+OsWOz/M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RCD0JDP7cLD1hvCIl5LQz+IWAhU5+5Mrs4FAgpT5EXMGah2R4MIbfI+wifgJirFBhinH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6EMVIhpiuJLQw75dMXAUmtotOy0BmlSMybHdpsLtwIKnu/4KgmSmtWaOhTdeBCOaBq6H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Qm5IHypFa2A3ZWImYlYskQSBISEsGiGImxHIW0bs3IiehH24JD2dkmQrcmeORFXb+ks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nYXbyb4ViJoQTDyb7ihRy6HWabo1WF0ESflcD3RtWJMSE9m8diWpS2hOqMJp0OUkRUrN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Yzw02QpQTpDOLaWu5MtjLYphnkh3I4STiST2IRL+z+IeXvDZJOJJxJJJI2Nid5Uv4v0M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akgkngyB5CxNaLIwynCFXQpCY3S2Kc5cQNmfPA/u2IbKEbN9DXo5FzHALmDVkQpc7xrl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kOWHsYLqKmPuTeQSCbCC972K5UeQbS7mKS+QpOCEyHKUUNIo8LCao1yGQmSLRQOBOkaV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iR0rp4Mqa4GgoDJSPPITwDJQR1pEZEIoP0Oi7cCaYpq8WISTPMiDkTFgukLK3g1IWKez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x/EaGvFlpOSEe1IpwHOxbrRuSoDZ0xJtQNsJkluPYrGC5m07kiAVdDHTOJtIbTU7EVPC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I2+Rve7jtWeMvgffuiK0saMcFIRFECjuJkhwqYjCEhaRUcnCGLCaxZe0neSuWBrNcKIQ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w9xqxYHcuEOqHo0UJKYNiJbmCQb9WdCS+wreVxAok3sa0mhlFQyFtpC+++jR06eTEhJ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9E9LTEop3TUmz/rGAyzsjI+cIdzVCNiWokJ5iYA9rFuysiMZtThrsILMRHLFOxJ2hD0G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AZylyx7KsjZJJeEPCWGiBojCNPdCGcfQUUiUOI1JNSk+hF0odpOtCVWLwJNN2UDQK63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uhNudtsT6BvEr7ECGxFuws4O4k4JakghIoOYLQJZTPABlSE42beg4GLUD+2aaUNMVFTc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p+0lqjgW5FlAoezwNxFwPsNEI9CRJCTg0OJX6mo9rLDp9EXcuoG/BLLbkK3+yxOc+yDc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/o7MapNCBoaxbG1JDoWomCPTUeRzQZtsSbiUJKgSAYwxtEFH4Hl0I0xI6LNC4NDbDR7B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sfzD0jSW0SUhDst9jNOsEaVwmVExJFWJHwiIWTIlLCknZkLsZtDHUJEE2L0IQ3BDSgfP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g2kO7ErLwZ1oYxcAZAqVhJatDruCsumyeYbl2Ihpzh3F4KIZpieCYulSGxYjQXRwz6+5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DXg8ozbiBcKtiVH82dBrN8InUaG7SoYpE00yIUEKSdDps1WFmB+A8l8aPsEmOTi0Plom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7kRDNMg4sP2LOwmTOFnhoh2JsmpOMQIFDREMqHSaehB2Ido8jPxoUFBsMZsThE4TxOGI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7akPLe6D+Br0D0JurNb4xjJ+sGvjJBujM2CCpyOcVjUU8k7iGheyHLppwREcjZKngTum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rgRKfRJmgleDwEHFwiCYmJS0IDwbTZUHpf8ARo8znrhruPCRcaIFcwN8g28oT8Ce9Dlx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W1oaN7xQ9E9gM6B9rIq7sQ6FKGifChJRAygU3YcXCRrsISNBRXEa8IFwIUASovEI7kE6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FSLWdsNEbCFwJViBdCFvCRBsBpsXyEyDGfqP4TQuR7GKmQqM4oh6NhBZtNtDG9lA1aRA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/kia0GoSpOC2mSrUJ43MohOgR3EREjoSsRaqUUL0fsB8ol2iMSTPwM+yF25SseT0IcMI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2RFyNIJiktCQgSwbqRWGlmmIV4Epo0TBCkIkFqHNTaiA7rGrMCfQiOx4LNqGT0JSh9xD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EZV+uJbCwvgXQ/klAkMxxhzDaLOAeFNqSg33ESI2K2UE5GsInsZAujFRAiCnNKotnuVa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SzJJOEyerkiDXcQs+H+EHaqT3uRFp2pNGl4Jdy6QlReSI9sTvbdz0SPj/ZHRoiO7N5Xk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C1gVSiWTNvoicbiTSMETCUVFQM4mhfpseV9YcIG2DZ9hLm8FcJKIQeqzXt4mqzkhN2Gj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qiB9iQ5IayTGnSDj39sbVqdw9ibzYJyv7Gfa9z/oAkK6k4VCGqWNuDRId0zKOEOKKfJE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or8C7Q9otDsQSOGnKE9whU6OALwgUxcBx0IBCGy4TYwno3NvsavMC6ELBdFP5CugK2m+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zJ0cn9o/stsnKQzQB2RYhY8oQsiWUyXfId52NVhHoIRrYyWrkOgh8axs+C9ISpEeB+IF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BeShpw/silqNjxV2XJfZHZ+CsU2RHIM7hqyTbs3J48Gjudw1CO0nU1mUCCwRhAkChJsd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2WexpTsLZJNMYLkfeUJ1iGPcUGqVVpwK9iiFFAkXoKsCQo6Wv1MYWF8C6Ik28yRSY0oa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gVB2yY2dguGcw4BVaVI6DO02hjEwyvC1kIxwF4g27RIhtCHiAvoKR16AiL61rrXQ4HOv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SDcLOQlX4K1kie4hDp6m9o8OAmGk7xQPBodklIjI1Ew3ZBI2ydqQlD6fEFhwQog3hei1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KoFAtQVj4Y8JinckXOheE4SWVNLaGR0sxWUzXI+7BM+PoU+RoE5KyNZ7WEE4pisDu5Ui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Im4KkOUR9I4EfrLTapbHJDULyah04FzLsff77C2bqDJpokiuuhSwbRSuMMCOxpJCXbhi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qoT9xJL6Naw0G730SMWUxCp5fw4rZ+CTwCSdgnS1MDd98HcIOXXwGibQ+CV/HDHt/sJG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aEzRBbtgg8i9CVg4IusTFbbQrJE2JFLyI6Dj1jHAiTSG267Dm7IcjSVnl7FNcyWanIfk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NRJxA5d1ZoaWtiWb4FcIqA0sGN/gaCOTvhUuRNPQnng8oPig8G0NFtKSMKRHhhpFHxYc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FqkoFrgZJnahJIk5IEjfBxioloykYgezkSnQkh3PMJBojzi7x5CPmBkonq2R1z0LLKO4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gEsGxMsnyaHiwKr/AMJtTsTqZ+hQfYcWaNKw4oGImRFEpFlIdo4h40XdiX7EVXCBIjDw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iJnH90NPzUIoIKZEPU6E1yC2Ljd6PtAEqXCkYiHA3Dak5HQjhhB9AqQmuSF8VSdyKag6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oXZMSQQ3kilWKViaHFatobfKRf8AYeNpjkJYY5bvnQ4iRBsSU9s5aGJv0kcir+VBIRI7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5SOUVkqyf/IQjPbRKE69sUzqiqXM9hlCc7Lkc7aEKSI8IOO9SaSu8pHb22LQ65DtUcuy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CaExhsjAIslspUplWRRS8RcuyEceiRYnsPMC1iTeH1vBPDUcIeX4zvuCBJ9Mkq29Cy4g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s4yfDG0iGIc9kWfcIytyoXMDQQWqbOEJcw9SIyyD6ERNhiNmw2MDUZfasSK2Lb6IHZH5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xDMV0QVZcEeXOAy7xuSSiFUiS2JExo1sSdpGtObHYmxbQiIZPHQwVojgFVsWhC5OBVt0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8eXkblkwg2jVOzWY1I9BKXkvM4NWV2OQd4p9aqGbrISCVdrwhpSNOYXvEBjWpUCeOV2o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kUm2irY0+J2NzcCCFHoUlyJmUol0+msIXQzjFwLC6YJ5EKqE6H0j7jZBMMVaGz2wU+B2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IBDIIaRocTON/qJw7nCWxGIqvI6tPofoBwpWx0rFsie/QjEjYx5C7xBoL4iZHdJwicGu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3oXc8iz/AAcWrhFCNQND6CJ/SxUUJ2zici1HYR5B3sE5TBHDnkkhArhIdq0hKe4Io+GR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EbjVrnRA4TdftiXuHYTU4OmfJfgd5nwFCLm2TlSZEuQNyY4RplPmBrg4o/g4Ln9Ca5hw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4PYbiR2GnQ+AnGNJoaO4NyvRTAqTF36whDZmL7CVIYvtIQKz3FiSTsaiFjZ7G+lZQsIY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E4onyDGw9q0OthyHmpenoXHVC3KLkNSqeAjnCJIjcyR2UTYKUnLEglUhTJGaULSRjf7h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QE32Y1NlK9DWN9CEkhYiD2O7mSJQCWiFjZAinnpnfoSdKoTbmoLu5Y3ggKlqLCUzyI4T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rdhZG1EqUUJwhRUlA5pGEZsS+xpHLoNjRPkaglOmhT2axD3aJDQcBF7XYfseQ5HOh4Fk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cao5XEFRiqERTwH8scgnS4EiuJfBBZEewlFbQlOwJRZpuFf8FbaEEQFIbYm4HjgWJskk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NQyVruNKiyV6LNlCw6aGkkhF0TDU70PtEbTMS+RPuI7EPsBO4F4RLgiLXNMQiaGc1Ej2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xz4GKYSS9CZeUWhEF2huVE5aR8MhvCUNFB9xbI000HGih+xrdpJyuDdSnItTmxmklhxH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sq2NRZtURQ5Fpb2NK12FHoajYTRCWrPtuGLb4RJNlAiaKHKRPkbd7RNyijNk4S8otN6E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QLWCOOGuEeAIokrEsQk/RFUaGocoQraE0GtFdO+S8IclvBtORJI7HUnofYURRJGzQrsG7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RzY+LIZQNEzFJf0bDVINCmYQuMk5nJ074NiJOHz1LKwnWL4P4DVDkOg1p+BOQun6PNAR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OAASIVF1YaDLbLHbfQk0EUJdlKoY4aKKkNJlodCEtY1ba2ONwJkGpl3A10x3Ea0TcCHv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NrYg8rSx+mNMY/yOw2g/b0voW1Q1LOAKSfc4BHJsWYHhIhGim0Ms3OCJmO4ZUDbkTZOU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MIqkL6ypQiHyZnq0ZCkA0RtQOAjgoxJpzuJO8g04G0Kaofm2ScSTzI4loTnSi7AqaYj+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lgT/AGSPuLBEcFR6pelezOGRRUkn5DoC7DHKI4H+wpwRKQRFDRUKDkXt40GJsheQdgxR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JW/ZBjoxySHsCeVj3hJPcTaHkUKJiYXY7ixNK2LWGNxZOkidpV7iSn5UESh2V0PQUleQ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y0uwkOrSUkld7C3hDxBDRhJcCQ4SLTEybdIP2g6VJI2kCKUQege9iR0JFB0J2osSHCSH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R0bbY6PS7EvYtSKRaGIJbDS+b0X7ZJz/AE75tmeQG9vAuN3aBLGYth2Dd0wdqbJnakps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GCGHWZcmo9FaiCJUsK05FGnMYCTaGoFrN2rQ8rITrQ2k+h0aI3L0hRCytCUJZILDe/hQ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n4EPAUgm84eAgzRbsTa6Brtqoc51M/BCzKCMTgdOqHUpjs1yKRGXhplOaF2G7oNJDsOT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PKORNNqEnyLNwE6NOKNVUcF6QLxAadxsHJdPZiliwpK2ZGbrLfYtxySBcUz2EFq+4gRT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mkEDlTy6o0G1ocreEB2l3E4okfCHhPSHIFQcm0tEM9A97ti05/QM6OHchyh0oo2NISKb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Kn0iaZboeW7S4psS9AkqoJXgJPI3c6g7CJCVJeDQ/wBCoWmkJammyJA/TDjFcz9YLK6V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oZ7mhieqLErFDoZO40pQl0IoIBMSGiLtNm5FRQQ4JSzVIPmR0dHdkBaEarIxRC06FMk5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pQ4idBbojd9xCL0O7rkczt8iEJsUnWx6EvcfNOuIZcFvJ25JZREFMpSUeR66Uv6KZxcC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O8MmqjEkDuHtHsLTabL5RIjSbgbBxI+dpoS/JjGDopd2JEiYdkyLmWWtGb5sXHh5KeN0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A8kcXoZSbsU3CuyJKDHsxWcqjdhN4CFd6Sh5jwNNtCI4pAsiH6Jmm7MScRZvAOVwILUF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Q0iR6l0PUlGHR4EmhxQ00yVuwxeBo0nBNeCEqKnmxKYroLWCy3+znqkWRCGx59wekWX3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E/tEpN9yL9iCGiaRsU/alHJB7GZ9pEWCByUbbE2dWxqolmWzzBkKhPwA4XDlmm7FJQVi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foX56tsdoEpEbdjZRubqRji8iyiKSGJ0lDKJ8nfwkcJZSBHITQ6UKR9M0Em3QubZJsW2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1JYlBYJtdxT0UTcEHAyTWFHQrQmJJC0xab2JLcWKQmqFuaZSNchqGPs5xGd7ycxomXa+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TN6I17w2PRN/sT6RCY1fCulYjzK/wqrxZB3ClQ0Loh0xRF4JJlhiIVCT7MS8DUlLJ9KS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GfseoXHE/QLUMZlBNiynQ/oQW1BzEi5KiFFJqS4MaqMWSSWKRNLk2Scnp7FkGTJ3pIA/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wUukNNprsJWSw5AqpbDy5EBYTPNAQ1k4E3JaaO0QUQKXhPYleS0WQJJET/Y1pUT0sPg0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EStF5Eo7ci+FNnsauG7G3eRSz6CbInYxPgm351K0IQVHkCh6SNypJwf8iFo2GHkguRC7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szvuIGmCcNSfkaiUgnNLG5dfQm7UiTZ+y/L9iuXfBNTUV0NRYzb8EAm4aGuQim5sTpqy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h2LQTh+AkoRWVoQQlhcI6NXiepdQ0enC3vjQgrRUMp7NwBm5XdGTIVmVEtlM5gbXTl9h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6c2T16kZS12cIStjHMEmM47ipZsJW0aljmzipGJQCpOUn1WxmlzGj7zmtsaEdU0JdaiCs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y/O6Cd0rNjRFZRVim8GaS3BlEiMOgSCEUUl0tHtYkli5C28aKEKNEWKCEeDR5Ej7HqRq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zw0jnEmOklC8Lokeg27w/aHJ9BhsXEH8g0Njdj0vaJGy6QtL2Ql8rC6p+BYoDfA9nyID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RbFsWyWrYk5EvYXsa4GtI3llIO5lwNtMTHbKIXuKmKM2w03cqtT1RCmUzYMcFOAxmX+x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EnYi7BJaEz5IsWsijpjli1Jo3h8EE3IhFsD1CFrkWrPkJS6LuB9bHiRIdtIQttgorUpc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WGjwExL7SNNouDM3YkqApuru4gmRDCFryJ/RHQgSGA5NqruLrbbIeBPH/IS3qSRuipsY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latPJAbdJFOoztpm/wDQFd4wTbqSnZJNOdDedjkn/kcFboYUnQyxJdiLu30MWkKJpehA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JCBzAm4QkUxC20JiScNWXskjSZ6FVJS3rEbEkSGnBoDYidBsxFYi9h5CNQJbGd0RFD8b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JJEySRYTxImLH8WN0ncVwbXdCkExEEr8bNGr3ItQ2iCI/R45PfgWLgwkQUHIfKSpYbQT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lR1obDhHGguwbkkcAhjRnZik8DSJIZIe9wSoNwXJIHmBzkaEeSVKkbUUZSXY5m72GpNQ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HEhsKsGw7DEQHLDA5wiBY3gMIKthtq4Qi10TkYphu1pQRzIE4+ivvmu6/wCF04cm4xU5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Vnoon4VG7G4VecDdjZYPh2OmxJFrX2I9yHcUm0V3Xrok4E/g9+KZ3AuPIiE62TKEYuDi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jQ12x8ArKk2shn+gWU5cjZta/wBHMe7JEtBkhNbEN3EJNiZsfaxMR2E4YyZZCSbWhlGy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SehiFGmiJeGiX0hNWnA1pt70IWJNK5HDEnNJaIyw9ewbZb7UMUGlfLHI1L/ozcDNBQ3R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biYcW8V3OL/Yd9NQ21nAJZBIZIuqGbuW4HmgbfYTldxb7ssgma7kl/7E6uwNcZUFunha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pUTKB2TIFLSLLkTu45Q7kTVZs2eiINO5CParISf0HYRD2IWaRM4cI4H1YUyloTdV2OWC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a2Tzu6QcpHaah0JgStGJJQdiGmw79GiOwlcyQjbG3DHzslORKSV1ClbkhKpEbZGc0Isw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mF3BSxMMTns1jRK7oWxCzz+Mo/ZmiEckVeoFmwRLTObYkM7EQfz04OBRsoVoXrVIRs9C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QsicYba0N+aNnOCwWMNMXCs/0Rl06N53cXJWY3KHsSg1YY4K1ChjJJQjIL2NLo2hwJNs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HkvPk5EqOxUGSaeCqhSVrRCNJoJYeNFtjILDYkwtFFhIjKEh87cFTkvPuPIQrppilCj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R3uRJAlBBvwRfjCZyrY5oi00PZd2pGyOEOCXomw7vBJnxihhbQTPQSEuzGVKmh1MyT6X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WV7POecXPkaUD2hPofAndA06+SQjsidrE01KEJQ0CcoiSAT7iSyOxIROhKVHO9cCm7s0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oSoPA+4sFy4iXcYmJdsye+FMlqo7ONbLSGZiZElLY0z8DEp7xQF7NVTmRicgiiaKa8Cm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/TanUsmnsqK7EPQ/8oinhH9IULGTohuJ5Aq5O0JGg6SXI9M0hqtN6kPxwv8AmgamDM+g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ZGHGxxhI9i7ZEEs2cSijaaHwQJaskL2QqA+Cv+oeSEntB6ZGnlfvEDVwHZ/gc0XQ07jU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MD+AhQlmj2WLllL7H/6GIKKWKgOG9CSLioQ/+GI0kruPeJmxxLAfJIu8HM7Gw8wgaKL5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JTDyNJkmpNzYWyCO4ZBpZ5JJZLuyXDZFyyX5INMJt2LumoDJ/PhI1/cIWIe4ov8AvJad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qCbPZDpmngZlCXOyThNFMYYlBfNEx0hluBtp6G/A+ULaBP8ASsp1ZNOOD6IBVMrAGQXM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ogtEGKqHhpPgr5jbJokpnI1RqySkzn4FSXYl2FeKQjgeh5BOhWMbDUVFINhIyJm96Kwt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BOh8Fj4KOEokx33j+Qd9tFZvhyJo7kS0EjMX+BpSNE2N9wnhaO5lx8ST6EyZ2IVHRAmL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Iegh05i5KII7kDmnsKT3ImTjx9wH7jYja2baF5Emd4SaOERIlGsISPQtmhjDbP8ARoEY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FFYStbNFIt0K8geE98G7/saTdPGu8TJY+xJIiGUaHcoIinE9HjDbGLgVLIrFoobLsVZq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O3+wyC4Z6AR9uicncixOGtiUjmR8pKkTcPadjHO0DztCA5gIDgGxWheCjSNHSKbqNDZr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lqUjuBfHc9zXPaEvv1ZHGFU1P2KVDuhMktqGMDnBL8vsPezwXBHGpGy0rklsdU5RxZI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+5FASneyKLkCnxFMfbhXYoQbaGuPYzy9og5ibkHwRTDbsXZfsOZwERpbDR0xK0hGTDIj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QI23RpBM90XLSVXgNk3sWES2gVocqMaGS5sUwihja9jYX4G56KwmRpqGJCC4TbiRvqQw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RsOAnJqJiSW9CsOlPwMdyTHxQXY27obnZJpQhNr5JIrcPaBon4EPdBafgek7UjacPg7c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KjOTUj4J6VjTffolVos0STQpDNc7A1VjRmuQH8YryQNZqSRbeiUPvBahDu5MgVGzOQFQ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4pdY0EAuNjCElHJeTvjRjjj7GFf0MaX+CrXZseRgN18jQrV2tCdIkN0DdMto+c7feSHx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S7xDtrHaaif2Q1IWGpjwrbYohDKWzw45V40oGxSNkK4JEuEeCxRUKYhDR6NSjQTkk7aB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A9igeQ2TojQ9iQbRIexDSFsUnZEQZzATx20mVqk0iE2w2FAGppSG7fBAlk54O+KJaWh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lZC0u8NKnyYqkhCaHoncN2hc+xuNDjd6eicXyNA4aENJEC0YYtC/YINuxS70TCykagjl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hyIZbbfG+BZ7RZvsGmfJnaCtDg5gNCQJDdrjt5EOd8nYp4TeW+hCPZS/R24SjEhCgrRt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ZcUOKXJQi1u8dBLChLM4rbWu5W1E0KbU0xvguzvDwV5TEtwOUpPdjT2yyYTmxtdw2oJK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tiCEpwRBOA1XgnC03DEhMPQDeWRH6GBFcvsQ+RO8STsEv7jUhWb5GjZCr5ZJMcoXbSJo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WC3sXMIS5QajsjQf0j6p6NE4gvHgRyJa4ch6G/QUSWcKxEaaDeighJU0oabdQYh91EHM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Ecq3aZIOasVVpSE3pSZwyHbMh+hW8qSJJ0JpoeNUvkWpCApixDpWZRA1HUEhLsE8k5EW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dN+CgIkJsk4XcmZLcNzyR2wjDWfQjsXV6glc4SOf9hXgBCEVjoi5aGNo6eipPMCBeJxX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FUKWI2ykvbyNEEWQ2K6HiR022Riey5+CnJeGMD4F4ISWQSxSqLKghK8dL1gN2aRyysX2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fIkXB2IbOBluaY14Y2XI1OPhuWmK2xapiBJOhJYe0RiCF2RHsQ7DTtRMzXFnqKSJwPL+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CQ1LxH+VyC/QrFTG72JiD4o2GcDZ2REnkUYZd6jiiEgp55GX1sQlf6JsNHGywxqJRS8n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7Ek0tiJk4KESKRvAi0T5J90DXFL3DgS+JIPYk92J7xD2jaaHPOwiWdPkobORc5ehH3DR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22JbSiS7MRcRBeoqK4thCpthse0ruOwpBMk5IXoQgq2adMdoNLCHPe3g1BoS7FM7bpdh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qgTsjJyt+xTb00TNCycvfkTwt2SUhXqUH6EwyTj+BKaEKkkIpIeVHYQxKRqTkfNhELGJ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5nZHK2ehiU2Xx7Rhdx6GK5pIShXRv/kNRSL/AAKJjliZty2JPMTBE7ohdHYp3s7gESsQ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F/yUwxW3ZD68jQJqYIf0MLk10IxHQ31ey/kp0vQ134yBGyXcbNGAVe5Bax4ZsoDJDZaF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/SIR5MYvkJFO2jlSr+iibyQmSg7i7y8mg4dyaIh5H87MSUMuMc2MhahwuxsR+vI/Iba2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gO1DIRdEvZR9TaexyV2KxuYRiWimtY+jSBDRwRrQqv7SQ9qf6brOiSjQTKjcxvQSvSoa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aLqCdUy1hDqaFlHBiAoKSRPodoS0tIS6pEDlJiVwzkDQm94hopA3aQuYatA2XY4wdJAc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lhdjNknPYZBfGJvQULKUFHRJ6QhE6dlWIORjwEsSxz8CyvuhiSSPV3K0JUdgNNChzQsL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1DHBauUISyQxwpWGMsB4yCnKeuxEsUEj7DFSCEDxdM7I0OBBsnsak0hMpR+xJLSQ14E98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E52X8BRS3JEkL+SbZWBsxy/aFJLR3NmjTQ6IZxHPBFemUPuMkK+SUWxaXJh5EjVMCz96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gbKWGht1mxrkTQgjgEpaM19fZTeHAmUppcHOTJ9B0YkklTGSFDOaEtX6P/yRzHZ+BwYT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cDntN2FQljRRGx8miPm2v7EI+x9jUwOTIr3IzYkHBGsm0QO7iRRK0bLKNUiyIJa8nwNU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y6+iJ7kf0+hiTCDGFBFeh8klDEpeUNLkovYe2NyfyEvJoZdSFmY+ZyRaKCtO0QTg99cV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BzOLGPgls+SpaeIA1seMtiFcXJ7kLDyVDHqCYQuAWEhl7b/RD9litn6JuBwSmkPSk4kb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oYdlMqJcF0HKn3JhSGNj2Gp7UhSEJNC7hzeeBztPYtNCgjYmxc0W3IiUOX5HV54IJNKU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wGaq2xuf6SeY+5DVIE83wgaHXOBqwXI3YrZCFQNMMamRDzMigPR3hg8SWdnkTaTnon2sP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h5UI4yEirQgRPEitBdgm9MdaTpiXkh8De95E8NGKImx0pJpISS4i51CEikhr2KyySvCh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6pvuLkNUhAojnBNeT0PTBh6GRQ8ATNbFNRJKIS4kM3yMUkzXgTxMNpQcsv8A2woBKaOx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xMaWRIQSjE1F3wpkHcRkCxNkVChPks7BCWFhZUGhzwJyJE6wBswpRXRBbGkYDGG/WEZB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cSkW5SUdpDQ1vQ0EKOYz+sAcxNx2m4ESv6IeyKg7VG5qNE5jp3AeHeoSGaDc859ESs4J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pHdMUOpUJUmagBtsXxLhhkk018DQklivK+2Ew3AJEzliKajkcQrSROQGL7m5RJCXDTgp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Y0T2V+wqIYWguK0FYVeuBEvwFAY6guicHkhB0R2OYUQ2y5ASOC0bk7h65n3CPUHUH+Dj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qIdi4WxMXsUwhT9QcUwT0PIiu6KylImYq2KKEpbcEe4xRUk9kklPccpJY1tI/wC7ZFJS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CcTYyPAmBJMMlabs020KyKEoh0sUBSk0OSpDwD7Y0nuEjiKrRDWjkinkuClBk4Ad92FJ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D9i1kkkSyoeik6kZdxs2HcjDdDpCBaOAtDYg2Gk3FQaGNLwKUQ0DEl0L7kh7GiLnuUxy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GTihvlA0QZpmhbFaCPIa1DY0YUaLkggziwmzY5g2OBkJY3ZZik7x+WJVvseYotw3F+z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+wZLxLxZxJLlEjdC39EqE9iBt5CXYoILA5nhOyFPM9Gad37Fpljyo7HG9o8jHiTL0SPf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TQ7WjuL0WxaQkR1LPslb7BE37KJLwOqNNYd2waFFtcsby0tjKbzuRTmRSho54ETyZNYC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p30dEYuUWJ374Z/2UCGTvPMjXIBdEuNs1JWQaLE66SDHAKOSmENfsX7/AKLHJLubeVUI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ylQa8jDSZujn8t+BduJY1ra9ClUoqtbtA9jLLoFP6DmbXd9lBaTRGLJTiik/I0+sjUL+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oQiUqO+KFbDWg5stpPOBTN93JKhSdEURRC0bzsM6ExMd8xsI58o/YImLGqSRSDIVj4k9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j7oi22+w02ksDi6OyFN2hNVKIPQ2yJSayTVUS0N12FayOCdjeESKuSYgVrbxQ0Ew+RzN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KHYwWkE0VUTaqmREjfeELafYQ8U8hiblEDllRsvg2OlRKNx2FNJZwPQosRS3xRILXnsN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cDWCZUhJ4aNqHBcOVWJnI07oaU8FvYzuNRoaRY7noSLb8ngpFRHDdooJC7CFjvJkpyVG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mhOAJUaIFjHAjQ0lSQkqDWbjDA0shXbWzkqM8JCwqjgSSQdk1JJNsLJsShujEVTDIk6n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lxeDTIbwjwxJ29DlsaLqGq7QOH64FIeAK0xokkKbo1XLscSPuQuCBVxBQ5Hh8ikOcl5Z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iw2K5pEEIZ7roeBBFeOF5CKL0IIiIX+nZvtMQkFqGORLEAnwIWP2KrvZwfYf7Bv4iSgj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bUCpsXfCxTb0Eo5GteigSFPu7FPdI4Hm9BTRcSO2SnSmiLScn7Ebn0qEJXuMxoRJBKiY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mh7GWFdIw0xhcCVdiU6bgmlMWNKbyQmNxpi2lHKkXOf8g6/ml04xIT7hU+pY/JGQE8mc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+B3ILAiD7lWeR9Gj9MPoVQJIAhpfIuHAItRtFtFsIhQiV9wgv6BP0ISkmRHCoW0TsODy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/geGKueNDtO5Mt4UWWZFU9iNLgexqyWtoSCUDTDynCQwhpC8+CVkhPkJ8hBNjWxMAhY4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DlEiXZZHNIEfuSnIlldxnl3wEY5oWoExCylChoauSyxQuWobO0w8KLDlshEpkZwrJs9Q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E9rU8CIm55FwMmrQRbv3HvC2WyGZlA92G2g5URKEa5oPtLbLKqdD5AK9D2iyY01IxUS0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ZKnGx4ZCbF1jjK2gezuuCJgwLybCPzH/AAgTNYqHAqtI+SDOakImYKnzRwTYaSChDWgh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QJG1Y+MTsh/9EbASQMQRqwVBlE3owooRmhs7VschJWxNs0NrgmXY4fsKU+RqJSBBq+SU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ksRVhLnuLdOxFMsbCJJHDBBBqxmMFQRRWMmJdDEhWPYghEku4CNsd4XwwHwZJnuafgQM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8jd4EyBIqbiGLS0jiRgvlk0CixCAm3duAi5myxpkdhN8i0LkkCu7/cI3Sgx+0O79n8jE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2RdMNQiC22KJnOj8s8blPAhrOHwZLUqeIRDg2kQ114FyhUiEBRG0UV1Rz5IpXsGQO40K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AUBXIqW77CoOyCEnqRSQQm7jMdWNOBLVTFQcWyTWzQhMCnsP5BVAhXU8npiVVocnQ1Iu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wbIcDpuzRYCjX9COCJ2hCOSLUIJbwexCY+jF9sT2wX7DXYnJi/qwSIRF4SoSIEqEqwTli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cKtk2qy86LXkpS3o7kQBuxIVAOP4vsTC8Ebe2Q1EKQ7heKYk4KsS23MMvTc8iTTmCEM+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qpZFUhFExgGrRKgkIQNCBL4G6b5GrHFog5Flv9E76kNQrjzoe4EgrBpho0QJgqUSivYu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Soo9CNkQgLDgqPWBySGhZZspHJ8RDKDm2EjCXAtwmFZLvalDUy75FGrtXAkSWv8AAliQ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ZivYfgOMlKi+O1yWw2OmlwKBK9Dj7EMmj6BK4nwOKSMrkJ2xuPcQ8Bm8CRNJeiIWNLa+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OWykUjuPohFk6K27joNlCEb6IliMLKTmBFISQkIadZBWDQYhZDakp8jJJavhgf7O8oSq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GwZqnySZwk7EmvBWnkhdyA6h0xuWMWRqdE4XI9HblGaggl+nwPVBpK2VwYreRtek+yYt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MLDKLFXyaaZFzsSyQeV6FtgEzX9hj5T2kg4W0z2EtqgVLZNyQI1oUNECo8vNjA2RHViK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TLoZpNCidCVLn4NQNLUOBvdE31EXF9xUn+IkzGqgn+sTzZD09oFpC4VYLUcGAm7RIiyx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g1ioZCLwNpsjTPAZ4gbj5xg3eHAnDwQ2F4HjL8CTQkt4EtC0C3jhhCCCwiKIxA8jSSIu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6EYw4TgKrdzCa1vRJXSBCG/0HvebLCtVWcXc8/clFrCjX2UIF8UTJuyG9gJvYUPoLkUn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xYdB6dyGCrkWxoitwXPp0F+TbY+oiSyETAg412ICVaUIeyTe8KGWs5Gu4dxSZTPsrfZgg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hEm2cI2xj4yNDC5lTui26I1guN4hPYkn3IY56CWxIh5mxlHHaFlI8uX2c4kuXzsYji5J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NE6g5H4hnciKRQj7QSA7hx8bHqEyD++RxewxzqhDkogTXVNEpOSOiCb8iD13GjmSfQ0p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SrtoSmRH/sY+TyIOmTgnT7iu2eoiCCDtEWISwn0D6EENK73otokNrNq+R6Rl8fCst25G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0wq+gzkPk1yPW6ZDwlGKG/4Ri0SuAsmJ3RBobgly3hhy2E7o7uTlew4s1qJ8VksWSUJ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zjAiMpNyQ5UNt2bquZGZJDawIxSkMLPPnFiMYPvCMHUVEmgIVSPQSv5B450EUXcOUrko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IxYZ2aYhAPlcuhYQe33HmiGuQb0OorEyThIRwg52jYQnTKNINQIKQ5EUnOy4aDas0NMI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nCyq4SJRdjIdieOJyISEXsWOBPyK8rIDteNQKDTgfxAa1pVojALQxEIZC0ssdYSqmxUi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SFbWTrTk44m7sM8rbFat9Ds9QIXqhDwgs7m7JRTluiSUpyuxqXyJJ0tDJLhrkRnRsOvh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JpWmFgRRUBMICWLO6Wx5y7liaGoaUJCEwsvoWtngISBFBbW+BzPsRx7eYGibDaT+41iL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SttpsTdOzspyHVD/AIf5/FOJOXoewxqWhyEisg36HdYKOklJDNKIrdDyaZAWiSZaKSmT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7hFvYoOTm/JS8Wg3INWcag+4cn4JJJIGoEydFbuehZbDw6AuhiFjbFMnpUZHcUu5emfH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+S1ArCFOmp+BesA9JNDS1Bs0JAZJPgc6i5KNEVUEB3I0NxwRstEFIs8DZm0Mmwl7ClQt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BPuGV2fuiqODsEP4DqT2SQqNRtiJdxqBtI2SHcwQJZGGtDmpJtkuW2oHyck0+SEtfsUj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xaDI32j+Qf2soz7/APHD+aQ5X6VJH+weR3cQDu5JMuILHrKEtbHewFQ5DGJDn3AKz4KM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VilKkmUy4OGPMyRt0OFFgmoI7DR7EnmMoqiuxbBHGgxzwcPgRZkiZH0KdjFA7kLemhOn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jgvJkBZEjkRImJJvAhMINDnoakT7CWRaYIaIT2FYW3oZLuJTPIh9jtIp7IbiKIeU09o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P0qkCfB3GGqYO63DEMpiaJS7AlNUaknbGRoW5OPsTIMJieNCIIHnpBcn7wkE7QaYkXuQ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aZ5InJcuwjvE6E+ZT7PImHtEODsyy609JM2i5NLBJaKdjb3sg+6hlAnwxc3bR3UbCVqR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Vw3LxEkKKJQaLuPg1m+s+8T4sehkiYrQXsafvORDZMQha6IEiCMk+lBnWmND62mkO5Y2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ppsdCSO4hUF4W88DBI8HKPYnKTI7coZQ+6IkDtJIQ/Icp7kvsLYbw4ZWUuBqnpocE078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2EEdZzLxjqRnlzbKBqR2mMW4mgkppu+BPBy1WhyrGQJ3QjShBg1NF8pBNJtIxysgf/s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6bZNPIciPBsVFknA1H2SR1aH+kf/AAOw9xaOh3UJHtZb/wCOBD+SfoBEClt4E5VwYlTc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khpU7ErlERVbci7QqwWUx/8AgJci4I0pD7Q3hQpI8IE3/YvCySk5hD7EiPBomfoURiB6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Xg3IFCNxogmgZpB5YLWLIySkpiWpxETRHygmNSuRItsoKIEN8aE+TcEx7SHQEi34SMeF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iZbQ2PlCmQjSVz8lQlmHNvRiWqch2IUsSjcH5GjWyoTuF2TgNQPWyMKGPsaGzp+zuhiN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z2GRcpHkTpG/8GpJCzI4/YryRQg7acm29EF98imJkSUNeB6SNIhBZA2XcjaiAnZYckSa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mKCh8BU8iuMYlVD1T5J1iMfZNZ6CCpOVwJe407idykS5Wg0SE1Bq5J81Lw722JZwFP0R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wJpMQKsUjbGIk9Cx3xJwNe8J8j3uI7DVJplekN9xFiRdDxOULCQiUQFmQl9Z2Se4r0LH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U5xRrAsNV4QlbgnSEztcsWn5HsT2BDcD7ID5oakIlwLNz+yHNFsyhTsPYmS9vIsQga5X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tfgimjQn8QbBDTG6CqrIzNtiqjQqjyIkm1CEcElNWmK5suZk0uRTYwqSpmzhu4FWHTNC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IHThr9j7Y7JZYeJI+UU9MXkO/JyLQ3yziErFP2P8P/sdyzvYWfJJJCpKfoQ+Tc8RQTTR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0tmibbSSR8xQ19iBlaUhafmWbs1Gh/8AUFItDHI1tMbgVqKX/BKNyH2Cg/JH2KGyDKRJ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ghdxose4Fa9CdhIcrxbLg/YiSEikLggRF5HDQrDJZDVAlJaUyJhWjHSc8QNZf2SxVI+S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1iJpGj7mtS4q37GGhkoLyNn7TyxbZU+exdSEXKuRBvtQ5Xab4Au3YI/Aj3REPpTdg5jv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hiTgQWjwq/0NhcKh/wA0WkRLb1IsNSN6kWVcz2TVh2IodCHKg0IZQOb0MLlMcyZrCqJk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sD2EKkSBqFCwG9DCtHOexharIVr3gbqzb5FBJZ/RbNlsSJNNEZAx9hBthtOtDVngtfPZ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ZHGNC1LSYmqCEeJwEoIzjSEpYvjAaRj2I1i+hixziIZLQhOE2n3Q0SZzFDVi+sU+ZGPE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7ikcQy7l2E7GSXJNEisSEIn95kkkobMUcDNCobXblYafYsK3KXYoyLCSfiS4mI4sTLBM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T07nKCpsevoi4Y4s66KTNiWcBXloSlOUstwgl2yJ4ErTHXJyDd2gmW7Y0CtwK57iXsJc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lWRpr/gLYglOLYpiR2uRbCc7pvImm8LElChW5JaSR/kPApskaUU5ILUJpFew6liOM0KJ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BWVcYTO+PgNS0WrFvGzxllP/ANQP0CtEkXOxZwxuSbJIkmKRMMkXo20RGy3kYnEFgxK4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gsXAWSe4lN1JaEOSY9jpUN2oZPJbmD+gWhC4wlcCgYh4rVBMX2J3YaLKXNsWzlULJZWJ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E2OIE5NaEr+yW/oFyTDgiOb2R8r2CrYl9wm7hCBfwHlbuByYQg1C945B8I9BANqlcjWj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MUEvadi58uNIqjTFms/oNX2FA+aOPA2UumznDsIZtBIrGEZaJYyGdgqEmZvt2FhOL8Gw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HYROiNHA15sR6SH7/UXaFDg3hScyXqE4G2PhahryKGhuwwFPB3dpDOYVCWuUxwWhZMLw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MmyU/AaNFkGtWOkSND0u5KNkYZlehskyc45Fa6SHjg/3KdhplkvuSIH5NaOdiukLRM1y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S+JxWPYjPYSSj7MlZdPA5ljd2Jxh7OCBQojKfTOFQoWM1bFp9wjlze9OP+ySEryggkhU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4E5QJXSEXwegp5xEp4DG/oJLuZUvJDUsYLcNsShSP/fDYuxJ7JD7CRqd/oLlL+mLVhIt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6CcIDyhM+xHqkthWFYlCeJRLyVEC1xEGjok1GPcabYTq5MgFkHFiKLuhFn7yjnGT2omoq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m3+H6mdmiRp9BdP/AMQJikROfQEFl52CKx2UNGyQhbZCHnAqJoPX2LQ2hcCbCQx2EikT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0HZ/6JEORWnkSuLLehqx3pGkMhP5NhYJjQVzENQKLJRoUmVUxpMh1DCT5BuKbE9u7WCC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sr7RgWVFOf2QptiqkTckEoWiobdi0aY1FBjS2yEJ4JQkuxEKOCEmhikRuCgU1A3aJBs5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0wbIIlwPFhMlB6UjwL2TYu4krsCpaSLcl3sVtiOwkOIEkojVrbKIYsmJC6hDdxohGRIN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JqRFqRqkMdoiRlt6Fcsw6scxbT2TOjJ0FEk2Nyc5/wBEhEZ9Y5FnjLRGFcbNkeBjZAn2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FhJ4UsLC6H0z7wb3gSITfcaTghXHTH7DRYke7EMi8wRg1j/gQ1p6YpkrcQXgJbjWohnA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FME7NhXtXYXFzKJ937JAEuT7xORrJ2MTVMlxtnvDEWMt3G+gyUYYOzmSXxLmGJ3RGgEa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ItZIVMkyDbbuSI4QaDWGDveWUJztEk+oNMq+ED28OS/Q9rqwhrDWYkItJr/iHYuzf+kR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/wDoJymJpRtCs0OhJiNJPknLwPLlwxg9ET8SJlseXG7NsK1oQSmpAiw+7Fol9pMJjyhK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CS/Zkyv/AMkcVNcvuJYueilZ7CEQtWEPgWhbfKbLAtouRULSPGIkUh0h6QHlPkTvtIbt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SJQE1cDnsnCJNaWhqu1ZA1K202NeB+VkbjazAfOyiG2xPYSSd9xpCcQQlhD0PB8NRYzi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/onCQiwp6Y2jY+QrWLFoXSIJZkOJamBoTN5UKRRJOBMbDTjFuR3IjRnI8yC9viaMi5Ia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CSCi+Lgksm9QORcuUN7G66P1jjC3n76b6eNYiX3IIL2ySeiBKDnCFLEhIs46FvC30LoY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KLkyEDODgnw+InmiyXCPOIeGTCTSh14Gt9jQ3EBp9CGjkDSu2uxyQ4Ux8pJSSIW1I17C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iUoS2jsd0xCrE86Ia739n681bUSIX7KI8JdQxnQ3TwV1L7CCRUk5HkVwKCL3LkRJUkKc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wPFL3CFglrIUDaDQabrJF8aFjTMk60RjiHusZ/zw/wB3/BS/b/0bIajlaIdiRvCcgoqx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kgSoLRJzZAViqdHESEBLG0cAmlSTN2JrUnYIj8iUppkAsS5NoSYJJRAFQtDGRogUvbQp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Y5okNTWtkiuBEkkohKwDgTFyNvT4K0noNedlHGwlW/6A+SzJHxQigIfOshyR6W4qRvBm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z4TFgYgmrQyI4JkskSkSG0hy6BMcz4HgKMSWFRZCGOT0INBKaNhCUTwHSGlmwu4eFOAq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3giSREZGhKA3xkbFPu5PiYEkKNSJI+zSCR5ebeQ7PeNG8XiSRPZsisQMnvnbEmxdyJCy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u55P0T7iYsKNSQhUIkknoQ2ThaxPVMEjVA49CBJ2GnY8R2R4RrtQJWy2tbFutBqOxCoQ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kpWGG4DDmvoU0IIsb9iNmnJB4LxrYcs9oSQnXs7SCnES1qQCUezmHcmK1BoNRJpP2FfH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+x9ZlCI0yH8UTptSyKJKHNJCdwKXCHpiVl5iMGrHRRQjjd6wgPvRIlaNIetpRmt48mgr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QdockVtTAqDWmKl3JtHErwU6grjerCtokuRtJ4IKJGOkbRoSUPUwJSQQkGp2ibkclLP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L2FG4mSQn2WVsoFIqgqJZhEoiciynwiYOwxE5r+DWuuRNINM8hwmILYpWhJcjQxpcyL7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ulb5FFESWc1Nut6JVJ4IJmlAKxuVbSOT3aLcbM4GEIgaCQQxlsBy3dFFBU7xLwEskwcI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NUam0yGXTR7MCQsFytnxBLFPYklJtrTOCHA4SgGLlmHMZ5BhON4eORDRrKzxlnNCmLBC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iYZL7ku+VhO8JtdE9E0SLo5LYscZgVEY1QQJRsghdxkbUmtbQU4e7Bk3P9JVPA9psS4i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Scs8TEeWKfImbYx5FDQ2Gk1yclxtXJjbCXyO3Psbttv7PI+woJ08i8QJRDuP2xdxcQuH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maV0KvuSInWwGjFv9wxgKeA3KgTOoEEHLQnss/6fcYFNxcsJr9moaP8A7qJ19EkHwRyJ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XMnI4DgVTi6FlS2IrBLQgp0GnsRIRsNFKYnfcjTJyS2zUJ5eYRaBcWlLuTmMSdgLsHJF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YmbsweQO9TQQ3bTcEXJRaD+hp5Ox46LlMDXcpPL3A/vcoJuZYaIsRQWxd2UhE4T0iaJ0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poUSka/RWJaHPLZpAthR2U2xjQi3siBYQQTgQLJKUHSHv2QQfAuC0Th5dJQnpEfYksg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9x9YW2NkJDzOLqZA0IcyKnSESa2P52NxhizHg2NTpkWMZvHPjogUjuiRcdTODgjCOiOw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/Zz0zZN4YnBOh6FVuKFVQJgmsOCDhm3Iu+QdkQ1scqmISPKYSkFByE2sbogadDV6cDU6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bS4E3kRNFES7OPBrh/Q04n4R2/3JdIjhfqN3aOo7+xozKNC5gUWfZ3gaJ7WeQ9ioQXck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HPGaPln7Vkk/wDkI4u6iQn2H+1z/SuSR2CECIv/ANLGGy06HQS8iSIiHC4H9srEyBKC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FchtiVoSqBJpSJHKw9xIT+0EQhCfsZ7DUrgWVCvI5yeyQTIihFsXbEaENKrgUVil2LUE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UcNCkdLFc2KaI70zS09iiPsQO13STaTOSha0j6G5uVsq8YBbPgZ3KNi6KlElV8jTHkbY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2WxZBrDYkyRY0wvCElL0SEQZGEoasfjBIsi2JEqLiUCHz5HCETYz7wpMaS6RRaw9G3FC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a7Qfc6Hlm2LRyXhPD30NnGFjuJNjHsUOiZH0PHA0LWGR0cdKyhdC1njHOJwuloYhUr2F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wS8IfToX9JeCNS37NCyjsxjTfZEJbS7FTCXoJZH0aMGVxnscMw+3O6F6pExCV4IXcBeJ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Rf8A3FyjKqT7ECfFT0PkSIE0iTb9kO4fohiUovWMS4BkG5bPoTQi5UM4klBU9tKBU7TJ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PYsHwJC+zh3CuSm7sHk1Wj+yRe3Fimn3DLhOz0gnmbv0KjX0JQ0ieBDmKEqhJhlOBsNh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j2SjiBhvgVbELQftg4kXoL9iPIKGZfRd235i3OsbpUmOBiiRbtHhIjXiLjQ+6qHsTPce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FAk8kQxSPQ7bIUH2IFobINp2i3VyFd9EvYqEoSkM8UVgCOGOXojstjNuitLQnfsuxuJp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iOq88DctsadhOhKzbIghGGMeDU7HHWExmuGTRIjATFFsU9YS0JeBOUWFhRQyRrydDA6U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QILoP2Fb6SzqLJrORvh4b6IIEx4WsI84cEWoHnZfIrT0f70LO+iPgQuhYQifnTyg0qZG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sqU3IotFCwGT9mhNOcx8S/oliCFxqhJFE4jkia3tXshU5Su5E4JOxaeA48exRppxIqsv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2WcQjfhuEKrmROUEVNDla9EadlZKhD2M6oTwMPTtJIFODaOWVs2Zp8KNBYHKSEIbhWGi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toghktYW0nuIQWU//ECVCOWPmHgFUkSb0KHBRT3HSYHToO2RBr+5sZsbjgEGxHkZVQPO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iDDiFJDVqXAckY8poUWz9s5KoY1BswG5tckAvrZVf2KKsasoQoKElyUzgjeLGZIWkiyN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IKnkQzZNyCbFF8l6JqSDiBjFwGlIkWhGzQ3cD8ZQxtcsZqKQvfwkSuU9BiSOTOCJzZOR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phNjs9sORUKZLtB04i6ktiiUIngmRUxsJvoEPNvuTUciticg7paemIiWEn5JIdxqPsKh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QlkUodm3scnHA+jxhdRJvWJdHCz99K1icLMZXShC2LPIujjqPKOMyJwRzLIGcsL/AOpD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xh3aGPVCFQhrmCJ0bLDESobxkf2OJLx2DdSeQW3TF2hJy5wMbzTAZtvRbD7GrFBBdkJk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58qSUJLEyuhhKEOQRTRoPUJPgaY4kcI1ACTtSJzb0IvooebEf+Sw5Ba0sF/QaT+n/g5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BlCaZdNQMjwauBEqouwVDIEFPQrOINVbFJSIaHHHoVGRYxaGVeh5HeCewa/JB62NWHaG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cFguRPYhOmxpRqbGHc+jkBCohHOoxqReSELq/wCTbjVLuOUsNmOAaoSV6WRD6hCBoNlj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IBvZoYiPcnwsbJRp0iAiDQ2EvhUeEiRMhqc8jzOcCL/AECXHodCIEhIQQxtmMIVDjmo0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PJwljLwTxXgIpCQurQeyTvQ6RqaGd4tm8NkjOcrQ9YfjES+gLo56308lkfB2OMLpWJOe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guaEhFg0MeEdR4C48ZYxiJCIaElyKVobkyDl32O8jYLXkgCW/JZcjMZjvNAvKGhDkJd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ycLGhEkExR0QzOxECnFz5O1YsnRpAjXf+pAu/wCP+RZb5Gp/ef0YP7f+C/2x4Tw2DcWM9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NZsmZakTgWnIkrISguhOtClDqIh8hyNhJOBN8oUx7oVSZJVmwMN6ZzDgihW4aEbgfIhL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5aVjl72apoFeFY+iVVbwcPU/YiUQVBcONhTulxKu0c3RvdaHhhUGhEc1FNWvAuJZ4Eqm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8JQiJwgfS0b6ARBB3Bi0puGrEa07ZimPSNe/7HnToQ1wgkaLQESJk4kgVj3qRINS4lFp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CMLqWGwQncJ9Bq6F2GN1oW1j94WWISgXHUs854zvoWsx0c9Hr4i6E7PRFY2JiZxh7wm8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NCWNMeBXI3FP2JvBWcMZqrFwsRQQNLsHLplE/SHo7QCRWDwJyQynQmfZPj+yEdmXgJFC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pCJiNCk7sRjNpCgKcWy3FsruGyEnxYX/APH2fohqbr5waTT7vilnBLwC7rg/RAekiKB6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exSIUNjsNkCgbVvBYEbqRUtDLgpQhoVyJcI9wQpj6GW4HqgYl/0ew+8NuImxKLJIK8CD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u4rTfYhG2QLscFwpf6HoaQmQ2eEHAitqEiX3QV32iRQdglbGi5UCy3RSfkcKj4DNBwdx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y7NiKLpfWxJwaHOSJwOaGXDyhSXbQ9pzaFTD0PZymkNiTw8Imxj4OBKBkLfyQWWNlaRC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ZAVV0rkp6xzlDKEo+zmsTjljYhL4F0xR/nS+mRYeVnQnCsWVoQuvuJvQngWLdi7DHhkm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VDXs2wShL0J6ybFiIEkmjFqT7IiLQ9Qtluyl0kP5Qk2X01MDSzwgUiKiC0oIM7h1XB3F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+xJYgmDh2AKZ7L/k8ylC7+B/Oxn7E9xUJ+4n+YVp84XxE6LN6Dh/vErJQGJdsEyfdyJX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KS42QaNdhTCg+CjZOGyLJcLuyE2QpJ9D37FEtUSoRREILwY1cMSuSiU7LhIdIXmFgVCB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LuJvnByA+TeClWLqz5FtK1wSXceLJcIuCbElSIn4kUlouBMS1Gh3zio33JI9S8tCVjTH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brkiUhY8CeITqxJ2k4Er3Lh2xDFElxg0LL5E6X0SSThoYZiGMLKGp6FeFYfyHcY5SojE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kCMYpELESRbzi7jaBaRRCWYzHSulhuyVRPPOEsXnjwaGjkknxhbw9HItHGJ/Ys85Qx6J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BbWYFlZmsLeJrokY0E0PPvGaG8HhqWhPmIFBCgadhqnlU1yryMumNcMSfYQR30OXZJDk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WIllla7yXuqUC5qmsBLVqIAh6x5JvQODT+hp0L7bYifcGyMF47Ff7npX9LCK37hRd1iV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OGgcqrsFO8NiA36nmf8A8LsK2JuCxL7lJOGNlMid+SGLQ0Y2uB2PdC1iYTpJf7i+wVCS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sKwtGmIdezthYVA4rFVVqlTHEtSVjRBs5pRSKxAJIHONFaIDSmOBreN4SlgvZFCI4Fo2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0xbeVQR47sFcdr7knvWJoo+C2NO53Bxw10EnArgmYCB3TkdRNUU3Ils5LotuvR2YNmwu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5awPY3RIW/f0OyKXodAQmsC5BSLMpvD3IEB+hRYmochLvBC4Xzs1Gx7CieJEnbfI9iZP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OlngUzhMmcLCOOlViBbwtD6F0sqBi+FdCxxhdZ7Q2didmjHsY4690JkJF7NaHoZuPgZw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6EToiUdkfobz7PDBKmXEkVTVL2NVDDSnQPZHnKjhksgtmVG3TC7wKLiPRFwfRWJF9FLU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P5pmN9haXYxI8D+HgIrbXQsKVZqhtuT/AEXYEb68DfoFpiaGf/EDXHwhftFMrEq2Mow4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UpfeyLwi6SYlDEWFQCIIUSUjsqCJsQlN/Y/yI7pSFlNpxFRwRyCgRHbr7FCJn5cDutpG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k7fuRbPWJM9DWoKe4DKH4FmYTphSQfCHYkJY9QStXyLzItQQTkiPbTvEXA+AJi7CQsLe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yxojCw0mJjixycwLa1Ae3Jwxzf0wpCwlDLNFKFsH2DqEhtkfhPZAk+5FM8m7Gcj2zvEF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kT6VrK74ZPQ/6cxOOEduhnAmeyfjROF8C2ch4gk6rpKJxaNomUQQ4hEcm+SNi0airX7R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b0TrR9DJ9aSRU3JRyPHxbKZgcGTJ67EDdNiRNghltJjKrChwEtbSd8bGJKSp5O/FlYch2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TDeuFj2dyiLkwgTRpF/YFR23Aza7YQcEmq4k0/gJ53mP2yP9C6GRpc/8BNcFKUPZJiZT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6E4GSaFhJHMkVjWDRyTpPgcdicIkmeInHexTMQnIlWJeRI5rDLU9xCa7kruRKHgXQomS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bcG/FJPgJEnsy0JLHTFLHWILXnSUkNUQ0QTLOOhPC8IaL79DWKXI4SSRtSnHojk4ZkX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0qCO9CE1YUe964Y5uAeBA0WY6R50RNr/AEJKLKLzgS/CesEtRby58kiYm5HjQ4CVRoRh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AtiysznWdsnWF8Dv0eMc9CpYYmJ9DJslcGgxoZ28ZwdwmaKFYsu75OBschuiXJONnBzi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BqIFu4G6PM8xdhCnQdsbSRMcFAm+mR7ckfE7gxO4D/8AbljQ1rRtjDXzSLFh7iBHxDSl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udHgMYs+0LKUXNN2zwkf+m6cp/0mnrtBRT3DP/p4YhoJNKOJEqbMmjhTZCd2xJKbFOU0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X7GtU2I8Sc+DWPZ2SJ2LA3BLh0chwOngq4JsLvFA6CAdGx2zCCpUgdIaKTkQib4ESRQX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uibcUJPljciPFmfbJsxNJjwTqLbsVJyEXuMUaHFS22NKEdhSjigi33A51brZIhZubDbg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SGNPQwugiShdCE+pkg8aJwLLw2fDINdiZXJR4FnAj7DxQfYxikEGTWIliVWkhEiXYet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xvLQjQujM46E4JTIob/QgoyKHhuBXhwM+yBCxshLKro4OEPL2IXQzjp4vC1n2SSLpXS7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Y1hrgWFElhWoGhLgaPMeJzDRtTtDVDG7yFr7Hl8+TZocijCLuB3g+IkdEO6PYT2m8IiU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9O+TJtNEg7S2SnA0TqSEgaVoYtaFOAIfvJcakjqOlyNWbJ+7p4f+KfyH1EyKN7l/2RrV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OBcFyRxKeEG0aSQ2SjLHj17B6SVSNNyRTZ4TkEyNCmWkaawSMSJ2itNFFdyRwBGxY5q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mKLQyHJDkeUxTI1StC7Dnx2oiy/4hyMIbFCcqVncpo7LdCJOkKO1h+FTt+SBkpCtPXLo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8UuDxYkjYtVv4Rx1KcnTVzBc2DkmG2NIsTiI5xyKk/IUu49kOFSSFgFti+U1hcOUORIJ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5LeFhbY00SMcX3DvIFxciBI+TAidDTRzdEj+ZjXAhNYuXS7Dy8sZ7wpHh98W0Xt+ROC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XROGLDNZoWHWGh4nOtY2Fo5xyJRr0LPkbEF1FWx7GuavE8Sg9g9xOjRKokv0MYilEeEa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+wpcAStqngSZbwIFrAQgIfoZORYuBtUD4CqdwpK6ERKRIDebHrAk+IEbJCNNXlG56UDH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6JEKu9RwbX6j7iy6bUBnXMiPElEMgWhyIsQ6BT5KJJRwyU22vfYWo7GK8jcnGiW1iMRT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y5jwMe+ixiGjNQ9jV5/gixFCNhJIlbGbYeNaGROBojXBNpjnf6Ndo2NQZUDiljwJoUGt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7piL2CtnR6lMl/HHpSHwicmxQ+wiJbHKVRZDnIr7G23wT3VP0NdwaGrushIjZDgTVka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P8ErtGoVXVp8DwhiRxaE6WGXgfTc6Bqh6QUmyG242oYzl9Hah6Gj2yNSyzOKEkaWEN/g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Ow7/8AROZC0hmpwKtj7wWpJvC0MZou/A3Usd8NV4HBGUIgaGcYixby8IEJSyRnBz59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NMWWPZsME5y8btidG2R6IFVw5IC+YGZaq7FSTg/rDQVtM0TkeOJIuyGlo+xV1sbyCcbR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sJkJcQj5iBs0N4lCSEIb7ifbIbNMaQg4ZRshUJmy/wDtE3b/AOAyh2Dt2QkRRptKIoWf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S1pyNiJzyPUVjm+lokgsuR1C84aJFoqI9hoyikhabIV0I3IJuSJUtCOR10UbGlkiCHIi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Ed0MDJkCoiVsX3FDoLdKW6oZ1zbPIMmtkA4M+BqHxbwY0tn3hp+gfezpIrN5G1e15FZt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SRIlyNP2cDt7DSFIdYlFIkiTae49y4bKVWFNTEMZMiYuctiLIOw/PBQWsdS6X1tTiaNh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qkxy1NyesQEzcwil3DCWseFAk4LsbEST8zw9YqJ0gm84ms+h4TE/smZxcextg0fzHgx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NepdXIyRM0JsYx43iRcYSHjS7UGlNJuuAw+GWQh0v8WmctcrqQUajyzRCH32HKoPoILf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0OwPZJMVZpsinZ7lPB4SfCYisVtBQGm+JnGB3I0vPZsVPsRrejQ02EGQUE3K2i7b0Npv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NmhQp2Q9k6C1DEGlNOX2Iw4QUZW9kT62IXxw0w8yRXwDp1FiGSXOiF3SMq0SxYkKzHcY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az2SsTRRxBJJOEJ5ThNFA0pBCR8iaYg1F2JIiCRAjuRCgVV3kkcIhJwXRoaVLnCIoQtd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cwWVdd5HIlyWtOCNsd8ZVjgYp1J2dMTCcDmQlNOZg5jqCXpEz0mCU5zNejerueRE/kQT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EwLi7JcOCEFLY8g3yQ+yQns2MHdbEM9wWhKtig29A2yaQiT9hJ4K6l8rGhOGGmS1kU5I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gIW9zJwDVGlCFIJGxouiCPmYwb5N4+dYXOIw8/w/wWsXqoJEITz5ZwPGhkUPY8LXSukn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obHnobEIfSLKApFJzHqGx3ERQsKWv+Y7DygrUTlUSs3Q9j6Y7wOGGiGnYoiocTHQ07nY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XVyc2M5tAyaUJg5haVsLyjw7jGQixGA1C4nj0l/aI12IMsndr+hFLtsMv/XH/wCYX9gj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67CESQi2Ytrc5Q086MT3AbpMl9mSZjf+CCCmBfrbUiQ6SFFaUNVGhOyShEjKF01pVjSX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YG9lUiCKI5JziGSEgQKiLJ+ljiXkgs9IgSJSrHW6O+wQjYhFbQ5k+SJNEIqDRC6GzRum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mikVOu6xFvhEZHT77DKQ6ZsuOpDhKIGxCSZ2A9cSxTyxY9GoN7S6p2QjdWBKccLlC20m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etjU9RDmApjtEPpLkRKhItkKWMGNCUf4JzfShMvrQ8vLSY0YxJDNHfxxj9GQ4LtPL2QJ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Ikqfmh/xYQu4x49Z5HJC3exnJyd8cCy9Z0JGfrHHQhCdj2VwnfQeIs8iP+MLCYtrqULz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E2WEppRwL/8A0WcZWNB4dFyhPFQzQNLN9lBaNy1oaWeGw6yORy7pDG2Nlij5DTDVrB/H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OSn6Fzr+im0FxkXA4gYdp4F5rRonAioJOVitF0tewQh3EnGRqNCUqDYljQZG2U4yR0ic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1RHkalJfCNMr2NsMU7Yk0HR9sIU23I6mRVk9FShrE5HQ3xhtrY9DISnsSqhI3KyUuSDh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QnJEGoSWx2vAoDO4xOnBWuejEMqwuEBJdhHcNDUfILxNjVwQWu42b7gT3CH6GYd1R+Ek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uWRwv+Y2LcvgRC9IMciTUV7oWtQOFyOXBCkiW21ojlEIp1wmNsmOqhToVpMVJLy+pYNk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SmmUPdDLOXI6HJ0Jxg72eKFJHyvLGPcFS3vRNEedD0MQx/04HH2TQ9Tstj/SxO/96IxF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srPOTY0vBD0xqSBustRIhYRNNNUxjCb2omwLmSh/TLRweRCzJZSPZA7LIdNyIUZD+iA7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CljFyM59xOUeTE8kwZVDzpGUn0xF2a+hiIX9ir/uSaV/YuAymThSec0j1i5S+yfCLLlF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JeS4TQjv9gv/ANIjdxhdyha2xp1slwFDNkMidR0J1AXBQRcTQiwTAhyiUNuRbFCUPwe1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bNN1GCr0uRjKjkYqtjWPxpNSgQPsihMdhJOBx0L9C9TaaZKSJbJdiTCkfcmJJLSRG3gE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cncjR2DodZoatMIk9kCUb4SUeZY2k0S6jc8fhASNQI4tCEuxLRu17Ghb2X2Ex6PcjWil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7BQsVplSFQZnp8CJrdjCUdsXopoidJjICVNEDOhWP/3jE5kba5jpZph4j5n8CU/JSSG7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CEJCT8TZkTQzbN+Roa6IO5QxDKoeDY5PrCdvHjo5Zrh7I7Y/wesLCxvJvBph6KBBm8rH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m7IMy283t5keHQWIcj/Q0/Q3xwbjbGNSQ4kyMEm75IHpdx5AyBfGCKBIqEhLtA4qCdrZ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UoWkxrZSNw3uec78jJWJkzY9FDHNsjjsVFIEwZ2DEtBF6BcacTrF7ZAbH4I01nofYra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fTF/txbghvRtEeGEsa8FqITtCfdosnZ0iHFqR7JVcECqf0cxLDLHg+RYsSkhjX6H9h3G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K4JtOEJQxbcmeqYtW5gepNT5I8Bk6Mz7J/YQFSDtLZEsbE1ChkG8ZQDZ5Hp2oFNAhrQ7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pGkcixkMW5ZeAuQIVVw0E5jFc2EoJTP2R6qJBEiTBVJSCmm2MaelQMSLhFbBHcbYocPb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GRiPheX8HAe9EkjaqjeV8iLcJiGqs8k0Jz2TPTRDQzILLmjXPR/9GVH7Gc4ZYSjhySaN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iTYWEThYWFiZvhsRWESse2OBG8cYWEyej7w8T2WaRuCaO2I83aRNiN+hp9DfhkbLGjuP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uLRI3SxjijVNECJP9grbyE3KxcwkbDUMraUsbbEFGVscRCaHpUcZv0OuGv3Q9UF9naH2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R/8AoPQkhkl7C5F0H2EVBeiWnwKmFQdIsMOpHRBeBcnPrGUQl67EiyLiiQ2FWi0ruSSq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jkssoa2S7nnsNzo0MPHA7k52SNITNsXQhNiVMI1Ta0M8DHMa2Ru1YjSUMyRiYSJlpEdq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SO6T0NJLnlpEzURgRdBaK3YRqwox+exiE8e42TdT2SLFEEvciYEkrFTDShvYymuDaT2+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VkSkSWuxFJokT4hNjgtcCZ+tkCKgiK0sIeX8aSfndsRNkCI1ZRKPkdpU216sadBhBL0U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98S0sPNJshFwhtZfV+hqzZuKcBWM/8AkavHHgROFdlTOPBumPZ3EMXS085HroMUfQn1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oe8DYeHqOB7ORGiUpjS5EGsxDoX0d5F3tGJocRBpWHBHowa3ViUBfoaUsb3AxNLoVahp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rRRHA8FeSC5l5ggnE3R2ifYg6QLyQlIkXOCgqodF7ELcEWmPUYtWXBBHiFqZC0oXYuEp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IYbe3A922x1LRZBw42eYbzWN0+4tXpbghgxX0ExoQkRaJGZxy1Qrao1ZyLeGII8qIEu0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IqmODaFVh8yptwx+7YXzwjpIRQNU2OZoSSeCGNk+w1Qt+krCnkFaovIiTEShs/RM8Wj+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5GqN9i+O2DUaGTWgnRFnAlKRwlngbP0P9ZNvwTFNXSJB13hdHPQY2ST0roj4m7YjoXyI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2jgb/EORISpf7FSUtLoYrW+CTZeORiDkg/8AqyxGuL+Y0TlY4xcm49DEk3iSbFj0ThqM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QxjwibsWUc/AmaYUGhWPjPchAxoDfLEdhJMV+yjh0UTWEl8jvH0R7CIhCj+BCnMNQiiz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JoYW7RI3D0Nzg/wiha/huxezhEjiUpMZ3ybYKXQ7hQkdSHiJBdEpmXI3q2i8SKgJ69hd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K0EdHKFtIfqASplu4lkjlXSButzwGu8gl1ldIcaI19x+Raf4bX2IIcs0izFyKj0TMvAhL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qeHwCjRXA/QLPyxqUBPiROqCLD0NbkUGNnoKeWNWT0IJBaSArFgkInECGnDMl6WH5G76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dpTCf0ONhpYxK0Qq7AlUsjfZNjPIjgWKvOiSZjSf9ClNWxKad6neASyho+pqCaEKmoh2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bYnDxBBHU8vD646l8qFTaxXrNME+co4CJIWuh6HELctOji8s5ymOyYOzwjVmrWFrH2c2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4sPeVlYkWHHH+mg/rqiJEIW2TskXQtZ4Fsr7ExPYWJDti/IteBuqP2GwxVpJ8j1Rb6LP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UaxSfsM2FDdS5EPMhuSIRQm7DnqNaISdh8v+jYRiOdEwhS4FnX2hWf7WaP0B3KQHLzug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0KpNrFJ5PNwTKGzNhAhvc5Luhybb4JS4XYaLhF0gZ2amBXE14HXgJUSKOW32Dx0OhHYa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FVMk3Q23sbrDRgS/gqk4CrsxUnIjS5Jia4FbgDeI9tOg6lhikaET8WhkO4g2IpLPAey+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b3UKkaialJV7/Y8STZEw4RW2YmORGdvavQySadL+C1HljVq5koWlvDJGzLJUiIlO36Iw1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jb9D8pIaZIFzbui1QJNtAjmXGISZatVseaVDfQzSHsafYbQ5aFJ2ayS/xX87G15rcxw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6OhnI9H6gdcljx7w1XkmmJ/o8Hk5zGHlxGzno4QhHBGek5eui0GPWVjzmBY4x3F4GE4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WUbUdBoM5DUXgm8HItXvMeqG5DsNhsuxtt0NCk0AlNv2LRIFFb9CRsDwxDuVd5UogBBH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iYij/RjvhBDgR9RvYhuTY+ixoMKkqf0vKloSVgUtuDeCCdhyQ2TbIciGFiK75jngKZ78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qKEt1QhQoPFjE0XjDfS6TYtPAhxFQLSW4kgEjo4JHBHMsmRVETZCz8hpNwEA1fJnIeQS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bViZL5s2F5RPsZBM7gLvga1p3CCEiU8KftFF1RT7RO7En6HT8BBGmnYeXwxW2RRE2yvq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m2OZugjrKX2J9C2MNR2j/Sw1yFgm5G+yHOhSQ3FRP0NTPnCRA8PQlMT9kxOKaeyN5zWC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Qmdt9hm8nv0Iv6NI2iDmsxG6wewtruL6Gc4XHjCIGqHvoEI5Rwc9HJY1zpmqWRRX0Cw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umwbEWfvA9i2NLIesG6xAkKDyFqWN6BJdx6obrwLfgqPfci7YkqRD5HliMFSk6CLEiRop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l7GtiPJCppicz9CpicCIaHgylESy2KdgiiBwlim4Zy5CirP1h+yYu4yDXkh9UNUkgxeZ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wyuzESJdoSQySQUiqBBJDiak07GPbS0UssWFt3Hb9hIlaH2DRI8BVSy21+hv9YbLp1id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A7NuKPUpCVjkS7iSH6DmB21SHtYIU2SDob2xfbuD2cN7O4T2xqgghk29uEQSqBHF4uOQ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5XR4GlLk+pEzO59m5/Y5bVEPn8RfYz21IyJvsTjnQ50vhk/Zlhpj2GPmTEWyIvRiU3Wm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YUF7HZNViUG6/oxhDbHXoTnPshLqai4+C46FeWJ+Ri+F4X4bGgRulpbHlx+8tnY/3FbN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0W0bRGmPeIOcWPFaeLEMmIE4FsTJw6O7BdCsX0yDjZPbCZcCHqiROng0aCXAsFMG0zeL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tDtyI3qcxbEg1kRBMIO53A4JrgqrUD9h6qJK6zvAnlzCLYcdYwrZF8j8rMjDRNC5mXhl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OMBb4EcMPHMPaGFLZDD0loRRUsaDfLyIoZpJwNi0lsQ2MJGkxTWuXInU5YxSxs/oEZC6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y5mxl269nbiqpFkXCQ3c4ew915OeX6FKbaXcjNUFT7AkSKvu2Mp3xIiv2Ki+pFOWRMuU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WZ9AU8k7fbR2wuGJtsMSRrgWyjgeBzl9xqoTwH8Nb8DWLS3s8gwWQmKG3dVkufLf6OdL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LB0NtBrSEvccG5cGxrwaEoTTTF+wIzqr3I+jlERsbFb5Bq06FzVTyRSHcXLI9Cg7Q6nZ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2Wx2IYakeQwFET8byyPieF+Gxy/wV3w8NSPwc+MOiZw9D0M4PCTSE46PfR4bk5Ylto4F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mjbHceB7wtnDDgZuaHIhC1gxCYkoSMo/fBCdjkRq2hkkHgehqrEcqB5c58i2RHnCIhCy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rfAwWA1IwglCr9QjTlC1Gh2x+hHiRrTY5AzbkWejJdiXbCUkDyiLO0vRvSexDh+jnpxN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bbFp0LA2FfsYSLueJoTLJfoZNxi0slos8ESiQdtNSNfSSRJLk5d/bGgPQ4zROwiEm2l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SqD9CW5/RGIdjX5xDxNSazKmcWQJ2awCH4C1dhLVEpkFcfajUim/0PyvAti2EhAeq4E6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BJVkl2D2u6mhCtIKApT60XSdToeFSaNJ28nMIrySSF3iRktNjZrxCgxEDpoVQ4JSObQg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x+gg1UtDIH0HAhqCi2xY1MghkPC630v41+Exl72LDyPD6GSROWP+dJxsgX6xwIQxuStl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cI5GG7GovHthHdg9DziMJhGw+juaHjmcYeoOTUWFZqMdvZZydizvuLfgSzZBOsGjC8i2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Y0lou48IkQoJYifJELr7BrovhkQKoiJJ3IQs9sHF1Z4U4YiEVJ94QuKVhs2iTgT7oFxC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CWPHgY1aKCmHnsGdqjAcHI8Zk/JdLz6FSWb48DE8qKRt7E0zlj0FyOIKlBSgachlEIxi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HNJsd0b2IsgwkdwOUIdoFfAquODXOzehh5E9lPgCn5DZoHJeh52hJCFERSIedAjWyE24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xwVQwt2JrbUCFT4kSoGsInryjPo4r5HsRk7HxlLZBmkttL9EodZlEQs0DNJOyUUMO0cH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5hPnY8o+6I6LcIs6GiKVlLsKUcJFfzPpfS8rfzPpepPLCSHOKz7w0vI+/GO41j3hFX1K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4EPe/oRs5GdseGGli5HrP2Tx4Gb4r5JEnJLgbHOG/RvB+BMe0LCNsEuRCooyjBa8N5mw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p7Q9i1QjsFUYJbQTH3sbybTFqh4fYXaISFBotDIfBiBNe0CBp3a+zylGxpRvk74Q8lLN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Vk/lGot9HJmOE+EJrL+iayz2A8ohJKkDX4HLtpSSJYlARRyMr8lhQaySGKJxH0Nafl+h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kQrkzjWqCd4FpVs7QpJCTtSSOxDiqbU2QbgJPTkZY/oxOoOTE00TAnFMm0lDRzh20iGS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SIiqHuWMrdiIVnYG8RwG+GxbIXoDUCUHa75RsEFSfkSklNrskMhumOVUaGLBmzCnhlM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g2p7EWmuKNCWi5y8EGrWhQxSJ7iSrvZRaErsGTYYTUgpWiMSmkoJ5DHhQ1iRDEyBms8F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/heF1r4KMnMTECLdUTWEPonDXrHvRGLOwgj/ALxFdhtxWeRuAv2wfVxjk78j/wBForY9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C/WJYtUPHPRqMTw0y0I1GxshJ9BUJDxBG/RBwJDsZPnDls+0aePAhJ5jWTgW+BahbgW2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H4/SHOD2cD6TuyFDcmcglkkpUNWsGSUZdKUPoQ3eBOqWIKkK7SEpSv0JtxCdtiTTFbMV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OShlR3wTpBa15HZ8kStWNLcdxy6nwT1auCRsaPSFh9BdZS4GihHaOtPEfdooa/GxCvsJ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G14YgNLFX7jtCLJfoDPCTT7oe0WFHJRiR0xEfJCSnA00OUkPlBIpENZcCD5Fsdgkm6Q1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mkRSBEuoILgSNYQ9IwKmrF7hNz1lHrYFfNk3A8coHbw2g+6G8D0U0CUEamQ0aaRTMj2P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gVpvslFgy7ggibSeARz4Z6zDws8gmxW0lDgJi8ohdhfLHxsYvwjI1jmWPFDzPkkk4Isj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toWIS1hqCRj6FpdoF1ScEino0OddC+C1OCGM3H3Y9HoQ5qPPZEHYtiLxdpuRIXEY0BaV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NR3OSHfnGpCG/Ywka7jJvSpqSS0K3/oulyei3ArSF8lLwKJDtJmmSE4wORqRz3Ih7GmN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WpXoUakTNGjQjrfo75+jfaZtHAxJbYmUQGkaCKK8hOzFcnoVdUseMnerIpxB2hUFs9lW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sSyLaJQ8IYYlDVHdx2O0PaBHhCv9IpmUcAngJoQkVmmKfcitD4aLbBEeCJ9igIYbHl5N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RQMmUOVCGuopVg1mjck2RVIbgSYh7tQEDu6E9ibMEBHtZqNvCachCEF33sQttMa0cPwL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LdywSNLlCdtDGYDWxDovTJ8ThKQnwtiIhatncvgmiS2b3uIX9GEjHhh0nIoazw0iu++Z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+FEDGMeGciud4JxM3n1jeH/Ce5f3l2cD/g/E40FsWsrR+z/Rn2QaETWjnpYt5VkecScD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iqGoGcB7DJzsaDRTNYbsYkRomOjRfYiyRqhAkuSBeCR+B1pezg0hUP8A+Z3C9s0eo6kQ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4Ik5NomtDQRcHnHhG7FOjIaJyaYlpkcMaFuUSJOhD0ixxTf5jHYLkBcoFjClphi42Q4Y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ZQEQQlalcG5+hKZiFe6hGXB3we0LT5h/NILJu43JeMYOQvz+yZXYUjlMsv2P5ToSk2cY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IjULkqgsqFizOaGLRsWpTYpbyT7KB/7gyY1IOGJC9A4EsTyMG16SilkX2v4d2ClGvaFV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7n8h2pCQpmVPsrPMof0f0hSHfRtaVC7zmJJ+B2p5FZasaCPcDoK8DYlu40lNsNZDiDDB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jaeiOkb2hYeHEDY3mIPvQQ/yS2L4ELJhvLY8JsioYOxCyz76NsmOh40sdYmooWeDUSTb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fs5wtecV3PR6Gf7grgtGg9nA96HvDhiZdlsIo2OMjuKBM3NFZ5Ho1JlGQnDtjdziQVvs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/wDmcSXrD7ITZU8ipv8AhypcsMvH0J4H4IoNyUwcPjs0bECJNNkwJL0zkX2SsPgOLvo/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WqcJxTGtKKkNEF7HT9Qa+bmJE6ih4aTMTLOOXcfnkm3GlIkpaSF5JZVtlSdWxTBSUwWy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jX74EiWSzr7DYMQ7f1Hh3xELERcrk5ATJB2ZJC7jw0nCEKuFMhveky0GiO0GnVDwvlDr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J2NKJ2K0Wiu5EnTGcSR2xdNCu4+zkAU0xEhvIqppJFsVS6BDIppDGSdsgj0aCf2KBFt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DPFQlCbdgu5J4GmRcjpcazFEEq9H3govkwpnYdocJBzV+gNXpYZqC4QlMlKdCOSzSsNk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ooKMdmET+O8LYh9SEIjM2SSMiCFx6HrN41lnEGxIjDHjmxwRAsesKJ2JU52LFRhYVCwy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or3jkQezk8sW1l5iFSeORpXoLY8CZoaIgZQ0DxLTbFPMHMTYzgWLbxzsW6wukJQMOV8k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7NMJR3XWAh7UjUTAUPlpDQbIiZQ0QNw8CudGjx/0Jb3Qpgt1DW4VvQpr+0D2wIgP9BzrS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TKY2VnHKFLh0oUQDfKXU/AucoO++KjtUA072+Eyw+xGTjkVsJSylS2JPY9JhBQkOLJhi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InoW5HS2IoOES9aQ3ZsSqHLTLQenyJzYR4EQz9mAlpKGxAhPTQtUtxI7dzsbTfgbFFC7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JhbCEQVylqUJRFaGk0ebFdsSSGhcYXPY7ECMx2/vJHiKCINF2wzazbYsm0+hkgd4BrYN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RbkRs1h+kdi6I62NekST8iistKWIfLbEWSRhjUq9r0KSlpEDMliUGzVHAYgjErckIWyp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ZnK/CeF0ogjCFhqG8sYt7JR8cDIoWPsfQ+ccns4xH6HRYSn+swQex7LhKIiz11PK/eH0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vJEPQtiK5SKMOIuxOIJnsbvkgfvDdzVGiJ0T4lCUZQrgaKWfsNzRWmcWSSfR/wDXhCR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Cai2kJXqPRGaxKt/ZpkYltT9m15Uyxcx8w7mGbdOOdoytu1CTJRnuJ6CY1iO/I7iQkCF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OP2d9/T+mgnJtMxUiGBlaviBwTVC77PY6nAkTGFE2JZGkXyJ7DBNimyeXs4RuNUITCHO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OEEoSU3RVdxBTFH/AMijcnjA4wdiI+SMRjT9EgTbbFqjfIHTtCSPtKW1qZFkjhEyOgx2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Np8NDKs5sOTndtIb00KmSf8AmlFS4ENt9NG8ymN65Y5AcqV+6OW3AioNK2UOpNhoXaE5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wlSE8jG2SlG9lCHIqqX9ETagmqk7IAswiRpvNSkVYl3gxCxf9hoLSL4kiTghw2QC5xro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cQNZXW/jeF0QJEEDyehrG8Tgj2ySL2jkZB3wipLgbx7FrthMmh+B/oY0ZZIQhE0betjG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Os854beIyxDGxqci4zyN+BqGhPFm8Is2PY1ISHh4fJRjSkRZucOd0NEtCcuZJ7E14JrR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yxC7GhEZI2TQmydloC7aQZlwwMBIhRoKKnJ4oNdkj7cC07pHLwWXrx3N3wNR+Ru5fTE/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pehRP1M8wNDsOWy1yeUJI6KuE/oyWGiHdzQtSXKhYqUTQ0QZXfgcCP7bKSqYjhRpdl4x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iWOLZ4owoqdCJJ0GMxCmhrEJtkC9ipYkm98DLXD7cVNEyRppEx8OEQO7cx4EJwzsE9hD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TkSSOMJVoUEYk3Y1W2ka2bQTZDVfRX2xKpcCd6cEjnKi7ZEZr/kC5p7DYVK9Db3o16c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iazofwMSFIkEYbEWI7Y7q0JY2CTbZIWmKwIXRrnI81wNiYE8o6JJy+hLreEIQkIRlrBO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kH2c52hohrpWJOWbOc/6bjRkPHB6GaHLyJVhaORU8W4R7X1lI9DIfR6Fjoa4PWBMbWIu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roKyRrRuiox4YNs2Zr9iOIFRx5GFiBqZy7Ev0XIG7j0SaYU2KJPi7iRVo0ra9HgR6OR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FxjtL+yPX9nkI5s5X9EBrbCMX9gnkOIkN4CEnaYprD2RGnsKWo8kOOyUjpikpthZCKBU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EO2ms774DEoQSjmKH0MmLslJNQiROYbRHi98GxJzcEkms4p+hV9E7W6g4sSjNA6TuJ+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neBKHhMWgZ3PIzJwcFQxaEo5INfJxTecj6IkI2MDOQYRBYm6CbvlnVwRuRI4puXTY8DS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OyOekiJXTmQ0JSQDUqx8EyT+hcQSQUfJyoSloZCDaWsjaTWjIQ1AY0csoWO3CBduaQjm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NoyOpWxD1saNMXQfW/jgSEhISEiOhMPR+4TWJGoinJr+umRke7Iso8XzoWGu7oWjznU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kYxBLnOj2LZqTaPsSGTQvgXDTNYCEJyc4NEDwh4aGFlyJDJhYkytDFxjSw8Kmu5dX5E6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Rz/AKVj+B0cn+4TvuNY3clCUPflCQxAa3/MJKqsSdDXo7aKxwlk/KjJ+HB7Ag/9iLf9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agaPASUignz6Eom23wzgDE4knctiEf6EEbirYckVE05T7G2DYZwDSLeTYmgkTYo1LyOf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aoZQvgfUX+Aw7JyTgu6mEJDa2fBoKUbHkg1kYnJsNxKEr0x0pPgaiIwc6D+lmosN3JsS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JLux2J0dwWHsiiRkmtFI5PIrfMTRQ6hDlChIbOhvkUUlhPUIwxDn0h4vJkTuhRYS3vcI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/RBJqTp9uBSS0rN3HWLHNSIg0YRnBNkR8FbEnFqH9sihRa5LMpsQ1Q5sk75ErIwmSNsN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9HelBOG4CGsNh5WGvlggQjKy8vFsMkboYWOVDHh/obw+kNNYdnIybHZBrXQdx2GcjhDQ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9Ch5y1dC3ie/Qv4ckSsJ3hi3ntzhsaUcBUQLDHsWxj2c+zyPI0FIP5Yk4Ng9+R/8iFJ9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tJyLHJyKjkS74apGtEyrJNoTETC/sbf2CqUp6Eez9DmGoOC0cMTNfuJlSHpPUcjQdNyG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T0TOa2tEDevBVQculfs4UEqt/Qxwi5jYdOPIqghlVpwFa2NOhyNqgQvzsfhtg7hIe2rW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KbiPBLU2G8WtIWv0OwDShISUgllBMvgjMn3RoRmpQsUJhsFxD4Qy9BBCQ6EkRQiZUUbg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RhCYZHVQl5FLeSo7oippCyFcRxWcSx8Z7GfmycWlSOC2gmT7EJNUEtS6kmEaGnWyFU2G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Go0Ml1GNvYohkibXg2ovtEodiH4IXf6hihD5c8+CsbghcInJUf8AsHzcFUHDEmZOkFEJ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ZQdR/si70JQxMiVyJihMRJI+iMf3FBuIcImVQiDQmQMj51hISIwuh5awsh7w0QNTjCXA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GiXg2MNWNxGFn+D1GWcUf6MdKJzokY1Q/2LI1zPSj10f4bcHOObxxhWCAlkcnfjnCtE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GNcSD1RziRjV8cm0aR/cSGzfIjjGneFejbEsWkLWLWPKHBog0J0T4DSM/ZsGhfk9D1P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AG9KZBUQgpT9mivMYyLoi6geBcduF8CIuD/EjI+1LuKaU8DvF5g3krzBAJpSMmiHcD8k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0Rmi0u4z24EZen3u59QPXcWA64GbE+AqXK6JopK0OBS42IoufIym97HNh00DsdjdDnxNU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TLwZxHpBFQ12zlMXQ1pzFSPZyjyPwF7pyZGuJUs8dF0VBjHFo/aZod9yRXFZK1oOE5QQ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KK1AzlHyI3DgbRJ0FHZUIVHbZklKU9CCLUtnMfuKbPQSEhm5IJBt78G2V2Jau4UtaUpI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COUfg1GbB9oROmEt9ztH0duxsRI+hLh3Jv0PszxDRa7yJBaExMCDElGKFyQ+wqLqQ3eJ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obGG+qCCBiEhL4Hh50NsMggY2EXZCZEvYihBQm0toc2rycPwc4mS42e2aHUQaHoo6NA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BfQulD6NhYaxLEZWGkG40PQ1BzhCF54whjFi8rsezyJw8OD2IUBQnRQjSJmTcno3hWz2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x5G/rr0P/ZCLZMNCf0m+xsXUpP8Avo9xRL2/sTnuvs7SOVXYgKkKon0EZaESqFAwuT7h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kvGW9IeYKIqZwCyJH+EwczFOxDa3NoVajCE+STkPSYhN2Q/7Bb7UcmlI4KoGyYpIq7DP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oOUkyEI7EGNNzI63IL23Y2BGcWO/HTFw+DwLDaHYm3bCG89B2JxDX0mL1o/oPIkEDEDF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EpUMgAdp7Eqkp2u5Q+CS4C0foTpyFv8AYkomG0DpbmRdCNNUYVEbR3raGhEtEU21yVtL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akuhtdIcnTvIaqy3OHEciaingSXBCIRTVEaFgWGELYVYnmbJtxy0ER0qnWDHGFidEkLB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fE86ZLDeCBMGqJITMbm4FkJNyk+wxc36iRSUckbGiGcCVYlWbGsY3h5YsCoOBYW8KveO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ROUc1kbD8GheOReTjE99DsNaJFweENsIRtI8InJ2NkTyc1Z/96IHL2VGrPDHH1hwyCNZ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GWW0O66flHbvoK8gsrTITuVFgtcpDlcKPoT8Auxotr+z1DJ/yhZ/oNDUAxpou6ZINjwI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neh6Ylj71nAAkTJFGOMm+BMIRfYOOi/o2O+1kkHpXpDYomw6JHkpDc8pGlAVqtGi7Rua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a2JYDVaYZhjbWmQLRJJ7iEV02SqYUvKJ4Wwrh5Eh/ZAxtbJq4UjwUayxhU2EnAujgh9l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Rw6HlEk0gQSBSebs0LYhhxwchImloS9ieY0BLSsbFPI6IglTEcouBjeZR4ESW7cCioD2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RsS/Y0mqR3RWFMeDHaRJyQSE4I9Nte8GwmsUDwbFicmxKbJsKQvYUThimtjIkTHgQIWE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G8tQ8sY2QNEVJshB0RQ3LB1WaiyoehrC4wjaQ0cQEg2TUCHQzgvAotYjY2O2KoQsRhdH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HOELeGhD4GPYiGEcFGQMTEJENUPZvms3QjWXbBCdyv6WFs8rQ/Jyf4RO0UmRLwKhsI2v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RYmqQTNT6OQX8FbU+5OEewtJ9BhRqZlFFq9o5H+E/K+0d8nJS/sepwdmxIancIUtPTKn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4FmSzcW/6KH8JH6GxMH1ThuTaGt+WOxdjJuUXyNeB6WCtiDesawvvYrpDdD3bD4QQ4yo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kSN3khSMQW3cQD0a5NAng3YkKa4WCCliZJkhHM+bJTU2csTs8W8FVCgnIahHcQWeEV+x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mdiSG6QkVTXo7JkxClKchkgJFRNkjMHhSUsO9s0pNNY2iWbZEEgNppqUe8qceEkvI/a0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Nf8AsIue1MbkXcEbYukJEHIUwJDanyW0KBUlQMTKkK1chHfAmCWVrFhqxIRqyKO5I4hq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egyxAlmMIXQ8IXyvoTCGIIjDHkvi6yUgiYkSEkQShaJGHezYKf8Aq5GbRKzzRYG6HTJn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01GO6ESLFOkxEeULRwbYbT0K0ITkRw5E5JJEkXsXgsU4SHitGOZwQ0VgsfzC0jjUigWE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JFnbKyTF4DuhJZi9oTYDENf6CabV/Y2iz2Q9cfpif/JYmyyRQCIpjfre0N60+xJx/R22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vmctOBSdLj7DTQDP0djqQ/fgt36M4p5BpHsWP+Ohvkg2pS9C9lY5KsInTlQ6OEEEBM0H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1FdoUmSkSh9ngRpbGocWHl0Ni0KkSpJO8SINjVA0+ojE3ogjXckMQPlhLC8jMjIp5FC0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eerWNbNcEq4iiq8kpK24TFEndzwRWhxPhdqE2u2ZvTExKtLxH89Tditm/bJK0ZYUUvwN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ORltBMJkRUMaIKSm4auRzcfFoTJSLRZVDtEwfSOwlRSnCGeTTI6TExsRyqYjbV2Gahg7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C7LG7R7pi0jTJhwtSLDoy08EbxofQgl4ghhGFhEdSBLpeF8zyMbwsQM7iiWhqC/xE0zU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JHoahyo4Fqe5wOSfGKS2zfR66Iwqz/pHcesMXQ1jWdnQ4NhaFjUo1iqOBrExSC6+DmhC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/QR3/hwcid3+s6OTeDIQohBIURiUwh6traZzNiq1Y0KX9l6mHpSw1lD2LdSEW1ekct90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mjcuDR5IXIv7JT5DXeI7ggqv5FxFJkc2sb6jh5LzKnA7oIS8DoQbF22f5kOFfol0a0K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4uxJQakYiWg12MbdByslUGKpW6G6ZwIoJeQl+f0RpRQ+S43wTBof2Mh6RBtsmUJ4iOd4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DSB5JsSFLRU/QDlGKRW+BjYtS+rgm00qEYmBpY2izyS94i2XdI0x33LU5U/s5FGQ9CNk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Y1IivTH6TUKEl+Kx2f3F2H+dmRlRTLLpagiz2ETJbBy2hEqxw8ai0mSednA0JICsUxFD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3Iitj2g3gxLtlEeROo7R8T5GJdWVOBKIw5uxuBZU5xqROQo+Cub7ix7MLLJxIvgXWvnP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NntBBNzULaFtFAtYcDddAaFi9eREaGTMnseyngx89KiOpdP/AHCPvCV4PZuPeVojoajw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vlexjHI1z+BrxYvsVIRWLakz/lc/lBjMUpUiKSz8mtKK9k82J13Ip6qT/RLBs2NXySHl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/wBxGyz+VAidqDXamPu/5l6Cb0KW/wBAuRHTINj2iDbKDf7h97+zh/vED/aH5tLsiqYn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OrZeexttdxOQEC1iXuQbwWWKQ6ggQSxXkUsqgbvIm6c8IuFENkiMUGNb7kCyN8DlQSwt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GdFnB3R3EUh2ffuNM/F40kNxebJGh7hrClSzggFzH/q1ock1ANaCwxsSaxTUiNwqu4tl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cc7JgWxpW3A1sU1EPJ2IIq0aGJuBI5Zo0YhsRN1FS6kJqdyIlWo3qSJfgbUNpDQ2FtS6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OUb6EuBQgGQf0b3VwDN9u5wWsPGxXZ9SPCcUgNk7SHcawstf+CWHYR0ux7GPITEogYrj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EIb3g5b7ED0MSqoWdPyM4PeIvEYSe2NpWNrKPRc3o2HksJNMWHaxPjLOGGx7OQ0ThGg8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h7I4X6DRTeh69fYg/wAC5cxLOxTpIFp9kK3x0TRnCBGdnYSVItDgsfRoHQPyUIbl0xEf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FH1rHXtfo3U15s2SNRf4nM/YLo8KuCTQ9CBf3WdpPsNGn/Rwf0lBH0EthXEiIkBJEW9f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/t+hQFa+5xB/0ab1BCEpOhCNsakOCFkM+sCspJCR0M2oHWBtjLUkoHUelYo3Ia63ZCWi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GtehY4K2Niu6CF2icff9inQGdbpseKYlXoNLbeDggxuwTZK/gVtB90WeIlApBCkJOS0d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mOxDxklO5bFBs/5l2y7SQkvgRqFoCSVoiBqldiYZsCalDa0EBMzsa1t0RMmJbz3IcVX9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cNJ+BBpc2NgmPN5UUlyzGyE53ihEkaJTi0A7UI0sqsgOiSg0Q4sGpyo0fkmh6GgxJfJo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aUTk+iBLL/MNkxdD0Dx74tXgdBqslYeVrJQ9UNx6HyRRsehZVHDw+j3jnHsbI/WEizv5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OelE4U1JvLZxhuOM2JLIuSd5CnCSias0wa79AnhcdGI6VFVCZqXD2oGgF8Th8JCqswJb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DyPtJyc31yeJ9BzpiF2x+4E7azwl/wCkYsnzVibj+E+A9w8QaQXtP7FHTwkSbO1rAWwh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OK4eGROPIpHG0/0Jbj/YmO4PCTvuZOwk5EXIW0TYr0OBqzseyzCh7NrQPI4+sDluXKMv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CTuvJI2kymOpfYT3Yc6GkmtkPwHRJQ0oxQgJI4F3iuPAbiOEc4whT78EMjjQs60MeFdi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RDbcyNAeyvwJIbp9COkJZKsdB2xDnb6FED61/CFRAeS5NohdhbRJcIsUiFWpak3Th0P5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7CO57QhwS2mNoRznFDNK3tB22P6zdIUjgvfSiTcDkreSEhz/ALHssHBOoGpKx0otQhe+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NJKhS+R2wIeltRscXEh0pWsLpS6l+Q8N8Pp4hITHUX3OkPUcDTM8ExSxp7DhUbooPYtt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hEiFrzgyJOGdh6xwNgbQzXSugnD4geMA5wbG6e5xjhhsivsJqiWB6JvE4bGwYpkPZ58D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x+ycy0A/U0uJF2EdTXdEc3sonDmv2Jim/RNpfUiejX8HV/7CF20/aIrXWyext+t9D5k/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Cq7sLiZPcQHfeNEXLaNn8DIJN7in0BnYGu45V5EKk1ezusWsik1Yru1+iyD26G8P/Rz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jZ9xDgJFaZ3pWKCoM7gaBxko9oG6TtoQsbLkte4p/JrPQ0yw1lUfsTSsuHcbjDKUPYJg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4TTsiVBFsYtwlSzYdkOG7Qy3rFFcshlBVNwQq9NiNvTDS20qGL7tjYtQhshdaESiLSC0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bVFyWpxBoHIlhY3Kp9ImU1EodMhteCUFK8dxkeVUxsTo1oOZoSwlhRbIxSk0mzHoQqVh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EWam4yZDEGsGSgM4ZYL8DsjrWYIGuhC6X+AYeUQQRBJckDNzViDcp7NUadB4JhjyBuB7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Hs4wzeHLNdH+YWxuBj0R6zXkQy5suhXQnnXLxAYfRONG6B7xf3YysSo1Ns6GhzEN3SUS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QTdNj1CzMu461Tjr+QOLezoqXC+RMw1i2v8ADFoxdmiYrPQ9pXtGnk/oJb/7RNJR8oiV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1h9wE3/kF20w4ojlyUW33shbDPwPUn4IGggL+fAQBHgxOVCPo/wDWETcBfaRftLdHO1yL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Y0jpoI/IIkEkbQfYKYwlDHJqQ2i2Oark7OIaQQe6IedJSIihlCSm2kOo8SwytGRLfkKQ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6HPSEIVANvYMRHos5RAhsLzwcFiBq3oQrDgtDfcRgWbAVT8BKbspgZATa0KsCdEG7o0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3ceiRKRgs3STxmSU7WMKvYhRwpFWoaQ50rT/AINCgRwqhBLAprrpinDdUKSJHT8FkhKz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wjjSKKiuT63/AJkeTWKyOtCxHRQuljwvl1wZBAlkf1CVDGISUQRL5sN6JNUPocXwB5Ic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fUh9CNIViOLHpjNroQt+DbwcTecLCRkCxdD6CyJ7FhgRKS5ORrwaCDU2JGPHmKiP2K87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VDcjeZeUeoWECi7LE32c7l7HZKrYE7/6BYt/3BUwTwvoTPSG0jHG0QPZ7DQpRz4RDFw4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e1VEiH6Z+61Cr+viDlQ4CSUewSTT5hq5l3YhAPoVEwxVNhqIOSJRuyhBU4wTU/YSCikW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hG1xPPmxh3zgoUy7h6vMIg7EPDGx5K3IgKU3tC3siW9m4kOxuwliqSH0BMSdldi4LG4Q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SJEdkjXQhIqH4jrUEGyVsrMotCVAGEUNlN8HKzoTVcQ4+MpNVsZQW1BDvJhzyxAj+QMT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qU/oN+MAyTbDqNtDv6HcSK6lZrjG9WBTmPJGJLTaEl/qY0qeDY95xjBjGJQ940NRooWT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gQs7dCYul/gNsQRh4QwWOhVC/uGfosSek5my94NmrG0P7zVGjdj0LQQRzjRAycaWOEIZ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nG+LspZAtY7YnL0OPQ8OxbE4x0w4CODTC2U32NMCieK6DU5jPQJLSQJjEp3Yy9heByNe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FUm/IT33MUdwPDFV/Qjc7+T/AAoxf70iZJd6NjU+iff9QuiCgJeHHYb9nkHlfobC4iB/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/XYllHhP1HMRUd8GkPzDq6Ozs4efohE1zApldhapqDTEJpTnCnbEdMZfIN5lks1HiD2S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sW/hDxRNas2JQaevREHyEjbSP2P3yYxpKYR5Ysc6TnuNGkIKv4H1IpWnGKtIHfRiUpQO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3JQLbQPJu1EH9xSexEV6mgVNStCyudiN5rg7bFIlFT7CVEjTyQQTg9Abl3dHBzMDbTQ8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5Ssci1k5R2fjhyVMfrIp9igPxsZpxRK5Z7CCwNhGcZD2XcRUGmtoTn7XcdqkGTdo2Ns4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cbUkT0C4GbPHxJG+J/Mxumw0iWWM0EQkrQdSh38yOMOLEj2MNmo9iZv3ySZHAscnAj6H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PofRsiuHZnOf+OrbH1h488djSLEEGyHlSvRFhjOYtOBV0lspdxAOVyz+jhycvTAJH7db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bt/FCmEnaZCIUDlV20XD49yJ7P8AMVB0fYWxHkbD6Rx3Hpj4v9jcqLgftP8AkaPd3+XJ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kMqplB/vQ3tp00cj+DQcXgfIP5O7fGx6MuGxHaFAl2uRISSRqbVzRAlrREbocnbE2soR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JMMOdjceASESF+4TMhdw16nV6F+mKxLUZhHmzQ0cmFS0dz4OLo165Tf5fLIM1Mj8DGL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mw6XsDEMccU0MVvXY/wyL8OREUbFChYl6Y0uSCytI5CUcsp5N4IJI5MRzMM77oS7Yfwo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gS7miQpGJHEBStKHyJUzm/tlMS1t8ht12hNdvPCISKotaH/xYQhbeyTI17YnsQr03w0y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UW5M0K7fwLLH8E/gNjDdBcTqKcWXVkvCqI1OItZMY8HP5LR8dhjpYXbOjg2dis85SJY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bxiuNrGs8Z0vKw+iDgaC9CiRLYfgY8K+bIhCw8GolkU/AuDrfGasKT6F9calCdrzk2VJ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T8kcknhhb3nuBc293ggfNP0QCZy6EjbIdlv9CM0lfMnpDlAI6IKUu42z4ARWn4OS6bvs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74Ihj8YknYvI0EnmhK4RkVXD0cEeSbySk0BXYZtPAy9jjgloOU3rQpLbdkaoc8NM18hE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8YhpMMSoKSL6Sybq7uP7bEmAXadMhE3fBeZkv2HQ12jm8qPtiQ47ocoKWiYZLOwSfahv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TxxRA3G5RC6JoWk9HLCB5e07NeHCMtMDQmxcHMMQ0cjYX+yEjdE/Ij+5Blb7hCOUMafd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UoUkFT+yAbJtDFu/52UY4oZGqu4mqdlja3ttCW7BykPP+mmMYeK47Go31JjG3JqVdAqs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PDYyOplJ2wiMSBUccasmPPRDh90todPgc+xKIR5P8GIZWfWPrK0LRr4OT/Q1G7HhZgiM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/c5EWI0GUE/WJYnA04LLxVSRaQNvjHIwxTtJEo2pXA1Gt8jiQU7H7jlLwg5iJPKG5JXB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/cCG5l7I/wD9BUKYfdonwTYltAeM+jfJfoaYk+hobuDD5ncIm4bUp20PwYkMvucCCfFs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LZPNYZXL6EQRD9jYyFFjxQPWSMJUT5dAkWyVQ1PJRHYYExVSNxDgrJKrPBQKtwjlOIhx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aoHUQNZ8QjyEnsPJFNkdQtj0Q2xyLuw+AxlNAj7HBU/oeRo7conXlIRg01itHZaHAkWL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8hXqT4GqlxAv0Puh45A7HdlraRtvCwxQ0lotslpR3Eklkkx/QQ9UpKKltiX8kbRm9s5E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hoX2KL7E+0inRXzPcVgSn16IaDF5KEsl/kUQ0H8EdxqLE3YysQldjnIupZkfUszifhkn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zoX/AAcR6LTLo4YnFl66Wcr4WVQp2bwvgnPiMLkfk9ZbHqBYWxrJxg8J/eWxOMpNnOX5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LeGsY2wWMCRShdDHNmpEKCJSfsf/AO4UzD+3gmaKCSiQ4UqBE59KKklS+R2vMwcX/Yo+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y3n9HY32WbdmpO5vqOR9g7p9E4Nin0nsx7PFizKoV91IiS9jlTfcGOm9xsLyM10ncN1X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Ekd3uBFYHYiG9CW0E3SkaLR2Rux2Mc2pQVneYzVI4sh+0e3Qht6oLc+iB+xshyPCvvI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7pAlIQvZgCgjSbsaErfAlds2e0CZyyRykMcHiNvBUneRFvKNs+WTvRKWMeUwdPUJf5KO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iZSSHg4YnZRFG0Jh21wyWaELh2moSP7RAbtpirZcCaQK0IZuRPYSuE+42oQtkEK5IptHJ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HzU+di0n9iE8q47sYlpoXdFXsZ7TX0nAWRp1BZ4uITyRhTaYiobYTF1TiSSfmnE9E4kk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8EZO3Y8rsLMzgNTc1wWGbYvDDwGqGxJI0LyMuB7FwPKy7N4VZPD35JJQsKzYhvs5DJg4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x/wroGKNhrGlbLRdzc4YIXRGUoqMtj/RIKV9MsYSuBN/HaFWlJ2yMnJ4FUXJ90UcPZjg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0Wjv3Inhooehc63lE0OnwF/7kjye0P2r0TOgkUU2CvhC8GhIiQykgXWwpwsu4pak7EMt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WN3GF/sge1diZF7iURTQiwtlUOXZBQie+eiEECpMIujui6Hoig2yN/JjXvY5KzV2PfhK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1Esu5ehWBuhZA28mHJvbLLhcCgOEli0SRXA10PiCpEwr3sTQqhIdEkHwJ5KnJEQ7yQc1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uR8/G5HXAVUkFp6QEpTRXBCRO5oXUYGlTsSGwbAzy1D7DcCF26ZFSwj517FiQpvADnF6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EsQ1yUxfrM1j7Y0lv6pQntrYNoQsvE4fVJJOJJ+Geth/jZq8gUgPD+RIyWkgLCw8WONs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LL4z3vLtYX6Fej3hNj8Dy+gxss1oZwIQ8TvGovJFThyc48sdsdJySe1JqcMyyugYkDLB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S5F8gYv2JUWpRTRymhXI92byha0INT/wHGbf2R83sTVqFpdhD1hHWELyhzP/AFE8VCCk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Q3YnspGb3AOBBlHayzeNhSuioFBIJzlnYwYuet6EuHwH2kiXI+6UiDuJfYT7foTRQMuD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QDz2sjREqxGWHkfEdh73EJ5WITeEO2Y0QUN+DmEQ5mh0C9+h9YdEiIlFuz8IdNRsPQaw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E0oslJ8kh1NEtooIlTskEVewiidxkyvhjx3QvlIbWwcRC2yHW9kjSRCKiOIHJT5sWaJA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uki/5GiYOQmDkIg4FLE9BTQQ2hsFXgVNkbFfZBC1Up0cMzEjY2diJkeyEhiwoQhkWjGE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WGxsknpnqn4Z6Hx5r4UsfJstjcB6BIP9Y8M6wxsHPqDGqmtj3iohZV59Ht5jwRj6g5Fp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x3wfRGFvrj31QcRhY3ZitLBYWGOai8gIEWnscFsur0tHYaVs7otbALVMbuhS3PcMgH2o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f/mJ8wle4RQIFkfoVJEW6G4/9CO2vskeJplQII0lE9iFvzDgnLv0dgEgqNZ7I2jii8ji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TuPcaO9RRuVQqBCEccdpNcHFEjtdE6GSb4EJQSpP2dgB6QuIQ8hPlLVyx/FanKrNoivg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x8IVNI0hELpEoMqRCaLBYC/GtjJ0NDaJldmQ0KSLwKVF7WyZxzIKc0EoW4IQT8juXLiE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7aEVFoUaCkWJPApFQdhLJTKlRbzsHvNpaG9uLSJFQ3LgXrmxBS7TQmapkC0WPyQlRyL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U0DY6/uybVbHyLgmVTRQsEoWaY8xw5Zu0H9JGgKeSyMUYjbQTsSImBifikknonpnpbGN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3DjkCAfQCuccYtujthmudrPgnZdlipx6wti4OTyTrHfD8OehbOBX0MfQWe5t1rMhY8na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8T+DTgw8o1wstjORD6o9vdxtzJ9ilBKz9D1wckHuTiP36I3UZaD/AEEzV+yE5r9kGiU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ojfH7GFk3NiqZvsSg+f8B2G0+h//AJCCjgn/ALUb62YC0W8hEo/7yPC7Q2J2kxUU95Fa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7yx3GKgvvh5YcZcXdMTK2IazgLZikLj7dnkS2fgXAV0WxsBTKpUVhWw7baTROkhSzZCh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DJ3ohIHuT7kOTC42Te2lsi8ApPJp+BBRAyjyRI40PhZaAzTbgMbbexS+5BwQZJNTIkNO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dGw52GxrkwuB2sN0kxRwE4aVCUo2t7L5NWPBsr3RDaUYy4ia2JQQndOGmJ3QKSuERgoF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T4obVZPI/uU8F/Wao1WC11XcVWPTSmEJMjeabFC1mDJQgSPKCOt9M5npfWN8KfJwUhdh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MdcHELWDYvsgYuCYPG5lwLkZc4ZOS2be8LHJ4g5FjnMuzPYjTLVG3KsSTQnnebGI6ti2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CQl0JISwxoY4q5wNI01v4Nm7gGK8z8i00q4ZDVvsP9KQl0d9CKfCWJkp15Wicmv+MQFD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acvsbLJwqhkI3t7RA7eee+x//oHxfuxk9tlx9iE7srZU1peSkVNl3FCXhYz4Z5BIygEd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I3xjyIO0zXIsKWwj6CumlsjiW7YxDlYpN9DsPu5ILMegguRNA/gBbVNUcA7J6OFmONXI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bbNMcIgOYy0iCpErTZ7kwq+pPowK6ohSXJVwk5xY4W0QaEpfgrBD3bBepE0PW1IfuFkg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CUqD5tbD2vyMSUCEW+6K+5DjOIbNjG28uGyIhamxzmp2KCQqlC0GmJbUhNykG50xo0EI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RHlLuhm6q/oTRQpiRTldhhk2vTHlDfJIeiiw5lg4rTe4/YoRVLgUxFK2IDY3mCCOh5n5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ELXtuIlCLtFRwiB5H2N7R5Y3xbDxYcanSGlghICy2rzrCJHGODTSPeF3EesyKw50Xbdw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Jj2M0Jy+Mp9HOTfzHYXZoZhwyIWGPBJJWiB2wHyMWgKmbS9Bqy8KGD8o5I1y7lEde8HE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oEU3fs8o9iV/0EXa9DK3vYLSEnU2caf0Ivd9Dcq8YmSq9D3kPAR6WyK1X9MjFuw7v3IZ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faFUnwTKFac1cSuyTUtmLYuYhrRApQUOTjF2vIh297IxSyEkIZgWJwCNEtoY2mI0QoSJ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NpJLyBPJBTRVom22tE4oOhIlr7FSlOyEQiiB37Egu0Ia2Ysv2Fp8UNkTopAXo9ElRKwT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m0LuLe54Eju6kgT6C0kKWntD6GE3A5W7sTVzwjT0Cnu1obblyCTlhKd8wZ/3koY1R0Ed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5DT6C5ZJcjsQ7HBJjOsJooqNC2l2B8q+iIFUmjThohCGXN2MJk2RDUglm3J3Fn0RXRGV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KSSRsexieuSGC2Jl7bNrbsTEUhlJREkvJ9xvCw3NciGNR6GI37iLIigVMkRxDFvP30c4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LDhjQgGKsLEZbdSweSwsiE6OURkP+sWuCFhoeD0LYmnIippeR2kJwUpSRkJOifkhD9IN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d67bOzlypfyif/jZ/wBsGu5/YWi8qnAuJkf/ADZ/+kf/AKxq0vYtp/QaTu6+T7pPsksx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HQewxzHP9Iq+kE6NHP37NDVOKE67NIku3yJDae5Mi+ikVISg7hEoDLgcalwxyRcPfAiK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rwjMtO0i8bVBf/OmeKTYP6JYIsqVwix7jH2RzV8EPLbUibtLQlFA96foiHXJBSexrNEp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qQ4SWxySvaFUT5Y00ekSrtOxsiqeSBQcoFATE1Kx0Lc0SsPysqqYdE1Jsd+2bgYp8JBk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olI9wJf5gotxLIeV7FLSE9wJ/cj3ID+ixT5yHglcyO6SJyZY61CgokPLQhCGVTwe2NXs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MJoRhIvleXmcSSThZZOW+oWJGPCE9AhEtQXGKzklCGhkYuSdmxh56jYeh4IEd8LvhnE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BcH8P5iHhY28tHAnjRIt5XEkdw08b95TIwvQs2H8FBt/eYqDGnE2CFh5HHiC3yOOLfYo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7DteTk/oTPw0vF7Frc12FNJfchbUfoEtLewap/42f9Cgk2/2eYXlDzbmmQA3sjmtv0Jy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032yboScCPMaXrRa+A9AihzXYNKWntJ/syQjvc7OimaQYXz3GjXJDxPb8kEpJEjoTSbj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RJEmruzj0bIaDiLASviuRoarskkIYkkPD14HHYTzs/wwVyrX6HSTvkqA5BF36RAxJQVF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GKeBYXcW7kkDUpHo3sWyhE6PBb2Owhz9Yo3AytikjcEN3ue0kSa8ojSuYbTK3A8NEjK1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8RkoHiJAGk4JUNNaCGcyVwa8PY4hz7Q1IIhKmkX2OGBVm3PoJeAZoyQ3iaEbjtlQM2Jo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5gv5Ek8ywJnqkeX8ckk9LHGLMk4ajWhIciiu2JT9w2PUmBpSceJGG18401jp0HgaDfol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10RjWIxJ+/g4F0TleDfFhQ1iuJFsTwgsLnw/1hD3it4vaRFZ1WD9EWGMaGgr1JYqXjQ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C9J0bN5TS/PyNqb7DGu3SlFqFylX2aAxM3r6Gm97gox57ky1jVon/wBI77fTG+wOGjla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b7CkQnUvQrcUGn3JXqEIlpjsTFJXgGN4f5tHcfsmcB7REiZJI4TE6kkTNlt+BDPLo2r+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hGjQYxEOs0Lm0LbpbFwtD0L+Bc4ErUmghH+xxcqTmYjbPcMafAOrCJJpDdIVCasYtF0P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TTIaTVCuJAt6Jo3omG1sWRcj6O0kVlbFwlpi5tSHOUwInofMy+iTwWm2NodmqDTh+mJL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NPgoPgSsbGtW8nHCcgUcXmkTGNE6hoRFCV2OHFD7C8XblsXImvKJIlyh7YIoTY9uiyQ0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9zuI3+h2ZUofV4aGvYyLCR6YpISGsYxLWTAkbwnpY31vpbJOBjHhZeYkBKqoLD7aRaUs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TyXNjTBHGNxx6FQHIiovHQWEMWzk9kd+Cbxs58YeFvEjJHr1i+wnQjfI9DUiQ2OOhxjX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2ckNYUEmprQh4fg0YtJqLLeDVgSPWNShzGhUjEidF2cLNsDLpD06LLheYZSY7TIko9w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+zjJ4P8ApCRr/mQThZO8kK09kOKhdpxxj1PJCcp5hExv/WRqj0EFCbSCi66D6N52IsO0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lDbu/ZAuNuzskNJNNKYGMQSdDj6dJLYiWKbtArzdil3EnCl4NilsmX3BBIlZSBO1oNNv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NINKGMTi4IpHcpWYHACGzB2x5LfuIFhSLLbOWFvRYcPCWTFMY0ORakxqmjFZrkeUENSa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GKKIlIiZ3GRCdSqOMX0Q7HLQkbA+meRbRRc21Bkw3ah3UbRnDp2l5FftFBCymtok1XOh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BDGRxAktNlssOgaTC7ILpxI3FDUQtNQHb5KETYlYPAoY8yHVkQVroiHofDvcWUiV8i8y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ksTsdiLIGiHwSJ9CeWSSN0PE4WXngYxulWOEllt6Imo26EqnOxiZ6tKCbOY28souWN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DPix5SqxJTuJo53nySaGf4LQ9aIEyK/5OLxqe4mihHAsehHHkkW8MN3ENQnJcgSxPHIh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sbY3UTbw5g4e4NMiw81iiOyI2hAiAQMtnRLWbUEUygGky+w6pewFUs7RqJPBoOfyNXE/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7BPUz+UQvrlDF/24aXY15Q46Ja/xERSvQaUvAuWGOr0nDZFYLIUfrC/d2dHsyS3/AIAn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TH9wLtwP5TEUlD4q0yFrETESOXRCLbQphJIhzPDQxiyQxC8iWCeDQbKLRG4aNRvRzkEn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tJ0yBySlCpNfB2FY+WfA5p1jty3LwtM2UcItIKu1QlIhaEpU9hsqFLKETXka8CrrkTTR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09Mg/wCMTEbQkqpHaLBFAmgjwGiYoashPtQaQOC4zFNW9BzfRSwjhSsKly9EcEmTVtTE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0cjV0qleSo7d+xPoLQBTFiV2h0RFzvPsyXdwUxZbXKQ97Ysm0KMXaLWe5q/0PDDdpKi0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s08h+GUIymsXO5ckxyv0xEl9ZHtSkk38Ek4Y8okfQLEjJJw9GuCEheR7FEjHRLQi8nJP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DzGpwvIxjxgPlbPkMblywltnbH+5VDwt4dHIsuiRdE5ZJs7zsjUROFxJ+xoXIhKxZeWe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3H7Uxpm4cHEaXjsIR0p6u7EhLGwtD22ak25a1wRff7D/AI1IVKmpobtw9HC0Dd/qhcRf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v1NEX/3hwDl0EsBQOg5/sg5Ma8ENoZ4SOm37+ySQrSKGm82Wh7lD6i7sPqzBxk3uQKXI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7hUSRNA5WmlcCUkJvQ42/sLA4rARTy6HObjDgllYdyD1vRHpFzg1bdj6XJk7DEK9lHvD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Hcux6Hs5EbSK+xMcnb0hOJ7bNz5HBOUmsBydsRE8jxSkIVDsN1gRMkI4zv0Qs4Qekyxj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p32N/wCjsfSSLR3LZpo1juazShdAvfQmtfcatKx9U2hUhosL32GGeOb7mkI/Y61DJrsE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eehGv3JMOByRG7bPwIqsMqSQanGQ0oHhGPyPjUZogd4BuFt0axS6ojJtvsMczbE908vJ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J2J7jUqJXKT7ITJ6FmMQPKFlGUMgjEYfBiwc3QqUhVCyqNmkgxvoOa222aHl4si756I0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RJPIh7RxhHc5HsjDb4ytCfofgihOi0cY0cYoYt4k4mpobGolFWOZNE3Q09DXD9Y/0Quz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8oQU4UK6DSjbqrGIJ9jEHA51lkdEpzg9owEtl34ExfqJmuF7o/jJilq8IJeQaIU7IRUx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C+kS9Hg/sReIi9yDS9u4lGl2Ucj2J9QV6ht+RoyL39Fsb/bNlMKQbHLMOAL5G6r7VYzc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iN/bxKQqlEw1XY7Q7ggPFIShDwkb4CeRcTwJNVjgQFouwLcW32KoeqCy0L7RJ+zdzJ0O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GHJPyTLRMOhdyFCh+Wh5mnoVn+wvtOeY2ggbRUQpU+AqJ0IK0q4EEFR3AoXbEyBcvgTk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KEMIW97mlBNjLB3keCnR4HJawgpOB8UooPeiFKJauSmI5dqF/oXUibWvA0+tqt+xBnKu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x9F7Ep0whGo9h+C9i1VJy02cCJIaQ6Q9FijzooxrHikcEsCRb3YUiw7lF3E1BbLuxEvU8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BzCb5NZJ6mMYhDG+lMkWsoY2RJA3BI4QiSWQrTGCIROhrpTY3Ih1jR7GcDxKarDgNHRa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SxOT7zxi4P3j2srDuTxl4dCeWceCPIg/YsyEJwWNBucR2IJwIN5RmRYaYLd3Q1S3OaHp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c4ZFkzUToSGnaIan/wBCJijoXkKsgcOuwmeHkSLaSCme+BfCJt8idiTeUNSv+mVgF3Qt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gR4NJxQ48SDYNclCKf3iRwsen/pi5JqY+4Hd2hijp8aCjpdgs0SAaOwxJp68rQy5u0nf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yHiQhohISVJQlkQKRCxoCSAS7sOilJEy8EkE6bGy/wBIfdkUii9kJqhG4CZRIks+gcPJ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Gl2jpU6G1HnRfBdRsNyxLvRYPKhiF4ViGUji9yeZNkaoTneQ4wIbhaxTJ0Twp6OCNeBW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Ns8pOBAbA+yMZHQsTWvZKYI3jXsWvwJcCiogLyxtDOiEilJtaG1qsGcZq+gcE+Vcj2zt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EM0ISVkOKwaMFcbAy3gsyJsqFJiAWmqIA9NkPJqR4SOC72bcj7hk99D14N77wgSJ/mUS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VEizOU8SPsEpEGhIVxIsvY1oQmQKY+1UNY2xs/w1o2f3BHAz+4dNVjuceh0Hhj9QIFTyi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Eawuirg1hE9O8N7FeOcN8EPWFqBex76XGGJ3eIwvYjQ1Ep0cUFiH+5ehJF2h6NMixzHj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PPsV2rryT4uIYgZ6d6TiB9j/AGYQa34Hl/mJX4UxQKJ5GNtVivY8BcseBfp+yFav2iNW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TYD7+HCI8d9dxDepVqWzQbYvSQpkXcKLDsJKMu6xJ7AhcX+ZBt6eXJd/zRGvTKyN5Cnb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w9xi1CMhwNqhFQGJ2WZGtAyDfbIU4joYCPo+hiQ0fxuRRKSYju8S6S+NHYJKHuVhP7J9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k8Mb9C2Lk5siqGh+5YeBp7oak4pib+wZMJwQQF23BGXgF9Q9D6XMnoeI5A+8KrsGDicV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HQUjvuKTTZR9EySUR2xNl75PFMCNFcSjKcwieLcFIfRpaxDtm4HiMV3INSqEhl5X/RKf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JLbBoFI2wfgnTgftoZPFJMV5ONsQMpSw6VHxYto7Qs9i1Q3Yt4rrk4PgI83ygfE4SbOB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M9HBJ3hwhB5NJCT2wUn8E/RS5p7MYmS3njEDJBqDjFPYaM3DoXFJMZa9rIkLYseR6O8j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ODisr+DP2RhH1j0ci1nwyIaw9G5zlDGhjas5y0JaFvBhfpIULQ/YtvwVO49JjUsyyZoX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IW0wrzNvwJ7BD9xm5Vy4lb/Sa3+kM2176E/RzsVNflEvD7P/AMQ/9AU508ombcb3Ak+P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/RKuHo/70wH5fiIf9VlfgesSP8ISMKlxAgoOxYEGFf+uJF2cULSFewZUhopF6Q25Dk2dw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tKhCWnIStSQ929kxOrGyPdCtkoQEPlwnu0Qz2JTjfN2Ei6v2TqR1ZIUhI8ZeGsbw0UxI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aFObIkfvEk/0zvUxBsx2MkuiCGhkM2RQ00xdINbD2HkWC1ILvdCEqZNeYY72yZBa5bmL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MTLQ/QkcpEFSFcH7SGPvPH1gRG13sWGLO7YRJRinEJfYikfoThFnYlYm3I0w4Y4cZG3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8ixfEpEd0qz/ALAhlFjEmUaL0NuB7KG37m4XdiOyn2MnzKxIyRkjYmNjsJmhJPRJIsiA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+xpLQiFBlQzXTDNnrq2aLLKoKI8CG2VjFTOLiFhIVbPOIaF5PRV44RMD0MWicLRUiN+y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yW+kInHHRfbEkk+DVkZfsQhvIhYQuLlJ3wxm5dicbuNEYai1hMNSVeRZA/tFj7wxPVeg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b9IorfgKeHuGjr7URy/sJqs/RPTv1Jvf1EhH2B9gMB0LsPzfQalxXojL2HYk/qAoZDyo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v6JghyDs9zfI8ESLMQ6C7AhJevA+JPYtU5FDQHtwQxCarmpMCMIbuRa7jGpqDcvQbOZs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RElpjypWooRF1QKFsyFFlnAidThPkcbaD7JLbvDRZs4JGJibYTqGJZFjomWhpWLaXcW0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CKe0oGJdGNZymSQhXqxJ2T5QZWBL3Wg/a0E3ZGsihutjlYShtJFVVrCV0oU/WRNMnZCn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oYthOzxSYjsljVSV0VPMVfIcnmq2MmrnwORAngmws9wxKeQkigqJdCAvPMtHMT9DpuSid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kc5qdDaOGjykDkWDCWN4IIFcifIsmK+zQDG/skY2LA3ExPokk4V5GcDQkDmEn4LdoxI/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5PmSCIw88ivoeOREDYa5uZsQyDyNM/ODwc0X2PREdCOiTjH+nrHIhdDHrCjmBbo9Foga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LH46Ui8aiLsM268j7FfAZMHooF0ai10yoUJNwifrCOBmFCBda8j7k04z5gSpGn6IlP8A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robkPvIX+hD7p5Cj5PI3x+mcaftEEbPYi4T9M75PkJ91Gi5nmj9zxEco8iByvgYpsXx3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WkzpkHqoP0MM5xDqKGMFWSmLd3R3yKPChSNWXnTscbLuNtZ+TwEiFISKEuUKcM5GjR9p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NweU6PYY7rTjSQxEQmQmshXgIqB+MxhKR4XklEyN/sYtiUjngTnuSDC2yZnVlxvkZlWh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Xww7oke4Q7kbxFkNxHbhJliISSSKT1poiE4BixWg1ArA8oSdaFxoa2QSDuxGKGRymJHs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k3KHuCA0NcEcvtA9C22FTiFr+Dk2iTkmg0KYAeRnJaxcyeUWZOM4iWxi0LkE0zYg/qIH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WIbseajXoW0RHceBidpi9QReyHDbNZJ+xP5InbRJzA1JR/8ARiv+gWRJsNIncoTFolOT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kOj0ezeD2bGj0Vx0Qg9Yt22SbyE2fSTxWVhoZZ7HsVaOfOPS6vY44NxJ2aZGKG1CoW8N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Q8cj1hCEI3sjEJj+w37uSZOWar9Y6dUVTJ3clwM2kPYkIgQakuxLfAyK+woKaTsMd0eQ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tfTEu1mnRtVKP+bhc0oMEf8ACA4AT19iKn0l9P0hYaTxwbRKZeBVqdPuVaG8BdabmJpe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P1HfDtIi+Dsxa19R6zSSiwGlB3kjYkFh5dCj/wDSJFsIvOZKBFDiCnseZFMyTacjvdDS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FgaTdoQEcYZA4/wVDpnfo7Wpjd9bH08pn0RdkYjM4ejEbNAxiNHMncaihC2PIpD0GkqV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BlHYTK0OCkyPamhI5G4ceKQ4HsYkz4m/sGfe8ryjW8ygilp8JDSZAlTY/SGLgkLeOBBi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qYaOd7iRlbQx+tzTZqP3EYOUyGI4pHCcySPLQNgPLE2WUPBK/o9DmtDU9sZtLSJYQgP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hqJgmioPKMbFhy4kn7E2xE2iBlnyQWjaqGYSqBVwSeGhNzPJLi5ZbrY9ruNjk2c0EfsJ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T0IVJwg07OBeSuX6M1xWhaHi8JGT8LFY4HcYf8z5wycf4SLue8/4M5EIZolD8iEci8nD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xs5GxcDcoZWWFrC2IaGiSrKV9JGXaNwzRJFA8NMY1weaygTSOOiOnHIaZ9iAJqCnyOqL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quxox+A8p/uIunygXWpCn9IrQRTJVvKs3jeyIettZtUyQ+zI7f6G8CFUr7ETq+4UY0kS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aPPmDRgL3SFcPvGpV/QsEeUf8RMVoTK1MXfCKhJ8kstF5HpI0hM4OR12s2hIZad0OnY2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Yuv4D+YZp3gbC2S0RIcAIaWFvVsFiqhtDr2IUH/UUTBX/QTuCE0NWcDt4RcCpI2QQcHs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QhEtxdFmcsTxuxLuxCFcNMlFB68fTEggQnSjuQZWyjsYtkRhDQploSUjWql+1COHckL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EEwNUIG1jgcK5u4t0k2bUWyF5RJv3m7iXCaVwcr5rFPqaV5Ql7eiXd8Gzb9zZfe13Ho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wRXIzS240ic1/wDwh9RNOHPcrIa0J1RUbWN2CWjwIi0IICu6/ohcTfSuBoWh4MUVDn6G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peRM7IV0J9J7GkdxPyNxp0JxcMZpSmNgtomhudjguxsWKLEtH7C7YgmF0JGi4wVUoGNi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UcC7vQlgrfgWt30VyeMaBpGGsaZBz9Ni0fxjw8vgQhW8/qTgfGNDwvOeNmsHhFH0JYVQ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GzkcieOaxxiTjwPeIIWEeQhwkNgiJPk3WjjCPKzIeDjuTux4mvI6LvYuwEqmY+JyzLgX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pwIoWvcLYPdAhhx2mdyjfgf6Ow37GhCvQdid+hpo8Q+CZXr1hM0a/cN/H9ngXmJzw/Z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ExCgBpHgz/0KKUmhTt3novU9g/5eNqZn6GhQ5ILTYjG5sUxKoJVJaGztSXJpE5EMabZw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I7XBNHsspSUuw5O7UpjWOfAyPXiX6i1FCuEl6Q8MKJdo0JlC51A5+a4J98MaHhE+Bi2+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FIksJESyCLIy0FoEk4cC2yQmqK16Qm6dBBspMV0hG3ghDGhIXKkMW3aG5QwmA90yUvoi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xY5p9BnRujRCdRE2HCcPSGyIYRH5GjFFWpwxOGyTsdQSuRMDK5O8EnxGC35LCUQioTI9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cfRq28R44SDShIOsQhh5X5HxzK+jg0PRcyv1l0zgWxqyMqxqjQaheSnbY0botifMkGiJ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KyEjODfkUkKOh4H01pjS8Fm41KnsRTKebHxIQwN2OsjY1hIXcfjEiLIUkeznBoSnUGhq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PQr9HsdQjg+mPSFrCx9n2LLNnIhexaOR6JZy8PvC/uFHDFsVdHwEsNR288jy2cViuRCE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MvHm0aeDUEGVZNTsJvQ+Zv0N/B9DUsHdDYlExAa3kaNUhQXAhZfArNkmqn9Zoq/MhZt/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Ql7EvZEhEvkTm9jk9QJ1ojZWkJv+AvonbTLWPIQO4XZEp3NvyQ8PN2EpUe6Mr0RoSA+F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pfIihITUx7wMaDJliIjn8NEm8oU0iUGjEAP+oNH/ANEbxiY5WR9hM/Y4kaWcp8CKcSl4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W0Eg7KTymtCbbiShRKsWoqaHtmzUP6Mt+R505FaQlJob5G6OcQPbH4IoRuYGSvlD1Grk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CYxacq3IoSYoi2ZoYrgcqG86Uiy0VYjFYUQROrQvGMn+xDCg0lkFEpdh4lEc2I3jlE8I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3MgBbLRKY7WO0hOEUOISkdd8hemxYOuDWgtl9UJhDkhwRuq9DQXsTROWJ2jk0FzibwrW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EvsTOQlNkyv2klo/3JBNteSLiOO5b2iZZfrMgfzYXFS/QLuJO5TqII1XdMZnRbIgbJqB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/wBFyjtjYtH2VdHvLzvDDU1Go1u430UJhYW9jJPqzjHOOPOOD2bPrDmfB/ojycYZbzhN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E6xQ8wxND/ojoYmPCEPYhCFgl5RQIkrlx2tD/os8mrKtGmOg9dEeBE2yMgtzo26R2T9l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Q9vEICg9A9iWbfEWgQJ+xhXTGJK2LyKDaQPEzfceKT6HZpG4vwOJwnNnuj7aGrJsQOqVQ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sv6/JbRjge8ByDvAJ0oTydqC8WVfoFFyO/RJ1IVL3ohqgiXwkQku0NJPJCVwFWSmrG5Q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bshvmcwghcBoao/sWiPkmKy1pkKaJ2FIlTqY57kp0R9Q1KrhCZLHMq6g2NCWo2RFEj1s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GxoeiQS4DnihuEba2hKotlVjMcDVtonqNjwJWeehHZlCOSD7m3ogjSU0/BCQkh9zjKaF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n2dgerGoWJdBBdU+mLPqRfBKCAjv3A1CsktruJWiOmPq6caHMXJZQV1doPg1V5MnU90s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I6ANNpOd7aljY8aZtLeYI0fvJ5WWnM4QqGEN2Vh7EoiCUT+hTS5in/oTXJgITkWv0aNb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/vCR3kjdj2N+QxYLYl+8LWU7EvQ4skWU2ThnJfsQbYaFQ9YrWw5598UkCQj3+zeOcQLYl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9Y4L5x7/AIcj5ETyczxjYhcdxcXkiU3hjw4OMxedj84Qq6XZxFGUipYQoLvitg0NMvaG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B0uoPY0fgc9VGRwbhSSbXYibTV4GNF3KZy9mJOt/Y15DcKBm2l2kmpe0EHBhUrHXrJeU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I5Ap1eRECHKt80JNQHyIKBMJF3+SbLvNRrlL/UoXt3gXRepIdDHDKHf+wc26NSaZ4kx0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nP3IVdw7E3gdP7Fp9KE3wNJUiREpB2xsbCv2bMxNDd+L4llrKEq3JRMXyTOnTIqaZFeT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lckQOUtj7tSf7iJYiOxY+R68j4GsbtEK/BEhTP8AhEpJwKsvAhI5gWgFcrIFNIlpsQmz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G7/5ElI1kTSfavDIzENDju0bTp9j2qdDXYSwJuUDWmWpEPqd8hTUkjBE9CJ8CfcRqNuR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D86z5ISE8i0h9Gmm7pEHUBcWKTRD2xm0ezRm/wCRys7UczBYUZApROHh+AhizE8ZfsY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SOJyoZuGQKXKUnD6eR4WitYkYqfRX0fRxhMJ/s/kj0b4eKrQt4pg6CiJEEEqkWxd/wDc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no5OMI/go+hdGhorgTqYxvBWb0LeWkOxo4D6OTjp99TQzgkTtKGt3I2cxnh+xx+7Fx4N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kb9Gkmf/AIB6SJ5Iw2pAXknl7n/xLLUdp0VknuiP/LFI31Fp2sUaiIEArbDeZDQOKhDkD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sB7CVy49zdPJGBv+Y7zXYMWfLBnpp+5+tx6GKV+pD5xKdowk9l2mtPZGZsbhRwHpBMP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3yKCr7yNbTdn3sWFWtXcrhsZE8mRA48hlQxJLakbU1b/AEIIUd4N4pEyz2L9CF5ZDVKk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O70xOLlLQ5tVmGyJoJo0Fs21hQsIvwcVvuXEcmvR2GhqsUXz/BaeQtuDgopQ5d2OehCp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YrSEzW72CHgYhQJDmg22k/Qav2tv0QpbZY8o2n4FRA3tRyRin6SBcmYp5Gl9gHkbhtLB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Eove3onIemNEcvI6KjYkgInSqJ61n2In3slPsGVwd7BCB3idA1Y/cLogiQh7kb+iZw8c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I76P9H3FiSafkXGBSEJM26hpP+C7D9ZuFkWjsWjjotRE15JHIrEEH+Y4HeHoRLg2I94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7jVYaFh0v2WJrViXjk4EUf0exas9Y9HB+h+GaNLPByLaNiodkS4gW7PYuORD2cHWCOcO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OTjHAnYxsWUK5IwRp7GJZKHosfAhaZpga8I2Ix9kO+aFCmdyB1Q2OcjKokf0yFOu4FX+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7Ij7XuBJ7PkcN7/KNhT8osn+yoiLycjfsSuEejwv0eMcW+xHsYUWlhNTcISow3wo0li2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4muW9o7YTchgjayZSn0NXM/EHIX9FVJNDVOhUR7H4DJa4YyInlPIooiS8Fux5IlP2C4X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zF1wLsNwkSlAhKQjseh0tEkBLFbcfZACy+EbsJK2QEkzzCVJUlbVjVsrbI/dxo5LE5bL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TIT3rsI4qzmHBMryERy9D1tpC20PaBEryFhRGNSkL4JD9Q1lj+4KxjF+UNme8tY4HQu1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rQ9R9GZI65YOhWso0RYTDNBm2icZcKEMcRIPpeJlRo7FOjuR1GOqGFI2oEv+3gSYuMfH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J5vPoSYzZSGQi0sa32IchNmRIblHYbdQmQ8PXQ9C5x944wheTyaHyJ6Y+8ETqC/YbKT3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1wbLjuJEcFPqxIRGu4jk9ZntjQ2dzg4o/wAxxsionJEBIWLgXS74JRox9EhSlTEz2cGv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TF/8x/R7NCI/6EfskQv6e9Ho7nCSzmjZUEDcWmKfZGyIYhupxlqCRizOFvHR3Anw7jhD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jmIvUpiZslel+i+iEdhu4QmjSItm8ob99LaHtJ2NIL7iRy1vDE2VeoQ9JQ8HBCaxALn4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Bs1/RBmcexFf7hjseLGSTvIiN7kY7Z479hERILmp3onE8SIujEACKyfoaVSZbR/XCkrY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JovQhcjoqBB/7EmxJPsMuI35IuFi8WcTtisxKSNQr6b2hlOkcSQc0WQ2rotI12I0i3fI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HlQcOFIaZr2yaE/0OGh/ocwT3I7GxWJRs4GhnpjWZPjU1uJJqD0GpYmuwhMaRWWNW02h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lPIo1lQ1GpvoLgHEsJbaeypQv6h+mc0dwFTRGlFaOK33F9N+zT2SQu4SXtLti4aEGXTH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vjklfTMeSF6ZKhyS7snRBZ2Nwb+46TElwrjhIw4FkiVIIZeXo1hj/h/9B/gt5REYWGuw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tBMbE8Ju0OZ05IbQ4AT2pcEDLMRH9kJUPwM89su1QxD3Y+eD7Kxo+saxczggJzG+LUoN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+iFj0cdD3R6E5Vk49kdsOvvHs4I7j1ZzQ3WZOBWzkgVOhyb9i3is3HvKHp9aFiMITsQr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AXN46ncjaiMpHJu8H/1zE9WgkSooMXgt4Zbt/Ao1K/Y3iflE1MATufRMlx7l8MtAQmnf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U3sffwG3bsf97C7j1GklXJWv5HoaZvtCkAJ9ncCRI+9DyfPGNld8fAmJkeGSqp5PAPwW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sfsSXZ+yV/8AomUQGhipFOCawnRCj6AloLYKBtn/ADKEphk5AHFQ4XyFY1qEUdKf+Bdi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3D7GhRcIkm4E2LvIyLqKsSnOJJQUbuzkgnybI0OewpbsqLE2h7zwJqy7Em6WJ1QLBFNW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CRMdKVvQ4sXVRE4b3AhQqiPlBiCm/wBGKmBJUh9iqgkJU22GstSFfUxYcpiSUL7CVNI0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TaIYm4jQpop5E301BzAWUCfoREksk7T2Ev3sufdJ7KJIcOwi8c4ZujSxzOP6ejfhZUQW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2TW0OdfwRan+Bx/gGXC/R3QQ8CRqB7jfQ5a5YiiOR8Xmaos1pEXY9jk9nJvybQiLOYF5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+LlkjaWZEtNQRJMp3F50cYvDwsb5NOeceiDeLskR7IFs/wAHvSg9D3eF/DlY/wCSgtDI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bOBDEbeTnCwsLebUtdhqXuscSZCw+DWLa6WdwKpR3NKfY5OJQzKNuGkE9Q7gp4RLuFp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TWbHZMVQhe40j3GMvBGQpJMNm1xr57ehgNaf4OAeyGnoLgMiztkLm5G4NOwzgNFkUuHP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m/gUtJTyOu1oKIVur5IAqeye4vxBrJP0Sa/Wa6T7EEn9l1DJ9Il6k0jlh+WKKQr0Nuht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JEuBZwpHQaeI7i437FirIwqQltZ3NJJDuyCelX1BXCgQ93Q4swyDzhcEv6N6NmOSaLKE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OhjjEkiBS1hWlaGPkaV5HfdsYyWghIYx2DTAvurSghJryJid0CVroaoaY2jDjrSdFaYw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cwwDUatihOdJHtSPiciVJ8iufxBJBySztSpEocSw1k4KM2LNyGilWEaKLJHgsh4Y8QbR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ToWOf+8KzY/5xyLuPeOB7jCCkj/AjjH+mz3jnoas/Z7wk4mMeh6HnwPFzFP2NsNUdhvF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CfRoM5wv4PZv1j3hlPSNWUeZKg3ivQ4xI6Hbs5E/9Fx0PPIl4cCX0NUPiSP3mMLdCwsU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Z8hRUaMMesGPOEaP/wBIPY+w7U8vVFELOjHJLZrfofs7gU0M7YVqruEDZ5QrE/8AQo9w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/miTZ+x1cRCa8t7GvnEdq/Q1d/s4V9jIl4YUlQXcUtCYQk1zU1PyWacJtynA52CFYbsJ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aT4D2iB20IvYQo9BAV/Qlr9Al/8AURikvpFZ/QSUhefIlbS+2TtZKrQ0iIqQNtlvdkjC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Az76GUyFw8EFSSIlc0Fa9qQNE3OCbuaHuh0RCNEXZJKyMeiTj2QIPuTitGxfvKAi4JEa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2Qrkh1ByxsVljZLGl+AnBCUKsoINjRGwTOiGVrTO8jJyOBUpyERHKfYT2AvvNojtaJcC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UtB6YSEzuCIdS+bLJjz2LylNQ57YINNCSEU8i1Z3154H6Mh/DiHS6N5/5zA57mjihVY6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sN+Raonzj7Jj2TexutHJxo9jWv8ADnwfdnA/7mKN45IsSFNE9s79Y3lOQ6Y5tuBoaGs2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snijeFAtWciGhca6PPGEPvicTyeyD9j4NOUUOyG9jJSLc48hI3HPQ8sjw7QnRDgexOj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ECwqNBthdlbSbrM2NhuzzZtHmhSgqJsiiR0Q5pAjRUfsmL+Arov6jXMTO3YkUImcKnwA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7EPUEjENRt+hhf+wDKh0/+kc1OYeGskitlbC3SNaK8Lx7/wBgjAhGz4XRyIQdceYIV4J+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lqGqzocPfo22OQIuET2zVLHJ/YDCIehe9hRyR7YrSo2JjKUnEj6aGM5DZwO4X/WEvKEX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y0LTtjk5bSGUaIgS5xAixSli/wB2ML6HtCYohcjUjUPsaeDSY9nHgW45FqRXoIiiCJRK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XUJnEyxRU7HoKk5kfMii9iHtiRUK08neYbJRf4Q1VMISCaJT4CEkysgbnBKk94M2a/K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Gh7LZr2PsOLzrmTcdTiKAvhhd4S2L2L9jDKvaiQepSHFkoKk7GIvOBLhSSRaf0F86IzY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H/MLZI9lNRojsKj2LQ7FsajanD1ZNQIb5gRI7P8A4jxj9442cH9Ho2bP0cCP9PY9iwjg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6GJyPX3hoSKwTRqyBux22ISwhn2S99ETQgjb8CxGEP3mBDG9C34NjfJoNPMnDg4HOFBF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zlvHbFMWJGl4RuhnxS8PASUfDICiEjGxOj2RpJHRyEIK4WuhLbooEPH7Fa+O458DPg0R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hZwdmeY8o4v7G/K/ZMCaiuEVZSGzbSmrGrUl5INI/oneheiugXgekngQNgIpO+n2TBps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+JihScSxbz0hcIEKHvyd6extFCGHrzBIUTIlmhk8saVfsVFUoIxdwrQKSsiyNNaLpPwQ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zAiZzn4JPG2zQttJH2j9zZcmSOlnIlMbZQJ0akp+pruEJSeBtHI0cWdpI2Sa9EdyO5F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R4GpOaR5FSNJ8jkLtIWd0/Z2s7ozhcIpZOQlvskDChptSUNUN+BsmymESq3CmliaY45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qWJlHdMToSP8uJZWaa5S4FJEVDNKQXLQuSVWhlS27oVPoORLl1AWEzYWkTbVCpULPsmI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PZ8jHocRn9lsaIO0EVYz3IyB684Qehiw72TpY7ScHB6w+T6OfIt2oWGjlbx2P52IH5Iy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hDDLG7J2KpYIcQa9cM0Fs9C2JFPWeCcfWN/9Y5sk5/uNPH/zwjgoOooYqORr0L/RdFp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yInHJGC2PRsoJkj2N36gQIxWI1g4wccWXOxp9pD7AT2uBZP+x22KXw/vk+SpTOY/rNWK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Quyf8Qk1kS7kuBbSiCeZiTX9na/vDu62KOisqYoN2VuTXokn/BjSl4lxjAQiivsEthdh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Qq6lSlDbv9WFulyeRK2pYnsRSZE+R/MX1KHjcKodw70uwmkO1I3Fv0O3PtDE7yYWiA39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YfaInNSNhyg+xI+jGYXkbarUhT1dx3E1yRitjRqWQeTe/rKHGHcTFTuRxDgczuhEyhf3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W8ErIT8ELtZAvwXIjR+8Y0l3SJQpmBiM60DGofVeBpm3ZYsi2m7QkYDD8nrCijKT5Q5O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hISk8ofBLmUx3UlYlppi5Hd2ThjJVl3EFhLsHPKIFKXknDCKCSihaRbwPWhPtQz/AE6L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Y4OB5ePZI6G+RR2xz4HeOcP9LH0aLfaB6J/pR4xHkfvHs9aH7PBvC1j1jiCCKnkZxsbZ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hekfEFZ/xK1hPMWRBHY5jC0L/cLucnYuag0Nm+pq/BpRrucj+DjRYUdrE+icsInCSQPH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xsI9aoeo/uDVDY8ipvwDfpj7WEoex5XQWltIjvIwosW4blGzu2yuPCBfWi2IfJIl/wBY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QfZrmvYTeZyY/Xehcq0G7bf6NufqBFx9QULTyICA7GV3PlEYY5e4luNdmJZDSdioreu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f5ot3texK1gu9HgtGv6S7JCTndqSUiqxEX+aiGUMehJJlknc7ENa+zINIRKkUjeJTAjN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3F9qezljhS05T7HGkoXCNOtCDrYEBHGDF1ROWocEBGxCXzBEopUJcjgaET3IQ1EIheSZ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vsiiTxwJ+ZKblH0YoyBUEjk9EEXKuSXyqmJLur7LAE9ehEitOmQJlX3BtZSB2NNm7N1p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J8D0lybVndpDKdjxgSfbHKYEGl+R3gzQ8Ggiy+S58C0Tm0JaODnxL9DsfkQ9kD34JvD9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0KeBCexfeHo4/wCcN34OHJzJ9nYfJekJmzRyNySf8miLskQnjg97N4dUcQP+GjahP6Hk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pS2Neo2lGzTvHS8NTs4OKOMRJ/nRvE9x44Fs274QlYkLDnM0OBj3hnlhqUR8BmhCeKYH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j10MehDY+EzdJ+BqZK55TWCOXz9FSbkKHyajemP9EWxDU3dmNVJ5Rv8ApjbJ5B9w5vA2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6i6g5U0R7rwf9ECnOGN4dte7ICD8Idqg7iPEM/YkEmDn3OBTpOeU/ZsapehO0eemJSlk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5oJFgnmLXsnwtfkK0b7AlIlXI7lIJNCE/wDxJNQIuPqFPnyLY1JBUSRtIUT3UmSouadV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bnCQwgluBJjUYR9xiU02IFNvYkLTKcEhS7HnfCoaad7OYJ5kfgP9ibJSDdFiaCNES0cK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lcQJCWhV/wDbFhBA1yINWWLa0Ueehaek1Y3cU69FuFVLyIenYeAxGQnK5Q1RuJkxQ9tI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RBL02NdiERMtspgL3Z+hLJJvkWwX0kCxbN4JjYqbSiDeiWJV3x7JquiaxKSYH5x6dnMZ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Rq3jgiiT2P8AMskceMLwLd4XEnL/AOMPmRXod72I1GIKf8jvR61i0xjf6NT/AGw4G/Qt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1jmOhx33jviBqX4NdDrucHGFB7roej1o3K/pyK2xHpCvDATob7hWcWOB4XUXZiWQPKmz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aEKGxUcseY9Ai8JeR0aDZrgcoiN4I2Nx/UIC9QaxXaexYjwnQ06L0EOL+cg0ahy8o4M/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nuMFPRwN0tzwiHcnoQX/AAGl+scKO7RFvvSRO2oXvoj/AEvkJb6N/TbDKG/xEkUumDL7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NmeKVm2x4xVEsOFwRAldSeCodYlxI3t49yVhNvFo2Gm3TOSDuyCiq+hoGbpd69DrNJUh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UlJkKvsQPaWx3yQL505JxbCy8dlDUeUaQKzQ3SKb0JMWxwRbUt6JsUNCyyBQsjuRRsIb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ND+UHSnshjLRcCug74hA6d9wh2li0EyE7rgUgiCxrIT3xaJ3iUVopkKxs4NfkVVCTst4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GShNjE4GyVYn6RRYrzyc0RhHsaxPc9MeFqlAx8yIQlF8C2JmsNQyBaGcnHc/08ti/wAF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8QbJ+zjFuceitMR7Qu7GUHoe3spJxEvo4xcJDmavAaUROXiKx9484iUJR0cejkXkccaN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ybzuxZPXSt45zz0Rif0IjC7D0S8YiCCMY3j3E49sdx/YwC2+Bqf5iUeOkMmxTD7MQ7S4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3kIuV2g4553Nyfs0wh3kf8sBbC15JmaReIE9b9FlrY04F+V8n+ySZP1o/sIO0g/JFFp3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CDupvCi0kdzOQ/KGqtuHQoJUggvge/ShMql5K+LAO9EQwaaBv6Fx73AmJMx5HaKBth4F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fJq+ETvQlhlEFBkDuoiV90hTr2ogW4RKZaVESwl0L4xweBQXk7DmhVsW7ORbGyZ7ESQ+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dxLnGiK849i0WQhwQ26NrcEQghtDJ1V+5Y6O0M5ElCjSu9CcjRpUG54dcHlGhNzsSeu2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BAQ4Z9iEkULQRJScSIpFtkSsoOg0zITIpEclS8jF9ihs4HjjWHz/APQaWdnGFo539CFs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VIfixP2S/wDw4H4LNDmBiN/RxjjH1nkQr7E//mF/9OF4GxjZW6NzTDXoJJQLRuGUg9pw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jUkRl+SZx2wxOh60Jf3N0clRW1hCXhUhIWK0f4I3wyTiJ1Y4JwyBiyjQTrubCUXSiQKK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j2cRjTlEzvT3ElWJbi9yDSORGywafgut2CKeOIU6X2Y5qIQ3OWFZeGYmtnoV7eRDSn9w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O8L7QJb/AKjswPYfi7F9BJqhSC9l4SlfbCZANMeaTO1JxHvkWE9yIknV2kgyn0LQGcsU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lvsbtxbjAyJ929p9mbRnbGo1wBChgol2cLzv7Lgq+N2ER9JEESosODGbzuW+qhlIyNSb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KHXccijAl3NFBIsRD0czGZLggjEyqwhHOUNJLzijdJpmsxlIbuBHKE8mmSBTbGbkSG96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EaGpE49wqwbs/wC2CDUg82UNWWN5h3/M+9HlEKU54GGKJ2HnfAuA+iRGvBpYxawh6wh4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sNjXAxsV4cGyfZ2sVh4e6PDH9EC0ehdz7HWOSEawiB7OaxI3fnDgb7DNBsccdektMkai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uSPJOP8AMvRPj66YsfR7H4G1J7wxWI18lRHAjZkdavDpUNWbMg5EhaRMIacdsGsEEENN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jJaT2KeIekGZvPBJ9iKFGnngePEWxR+OhE/uRJEzvh0cCB6Fw2Pn6i7o1wEn/lHZyvQ2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94FUWnhCEEpn7Qt45TC877kzUVxICBRyzT7yFrHaYtVrkUt6fvEkcJIiEA20yJEbQuEc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jubG/wrlMY540W6Xt+RO1ENU0RGmNqbJ53xAzgdjuJ2TX6ExvITNQdMmk4HNu4cDE6FUu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KC4UD28QUIIocimkUIhu+gIIExtC0pO/gWEyRbxKHmWnuBku7IiOT7w4hE6ZF8GyHDSh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K/8A7D4dNoXQmtjNESpQyCct/wBiynRd+iUEtej7mizSlsRHIXJbuCTK82JTO2VSTKCb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OHhznk5orteP4PoaI2OuDtIhrDPKSDjviJY+49/odC8I4Tt+jbNFE88FEHJ+h8C5ELEd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obwzQXZxQ3TogUWa7M4PeP1n+42fWY7EIqRnAixuv+xCcuBDNEJYuIOBa2JdxXIsFMt3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Inj94jC2aZLDkppnI1mg8NB7xSULkspixlpjjsBZ6jiwDuSCTT5RWo8CTjgqXkzQp5Pc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I3bu0JCXv+jKLRMiTUfYdhfsLgT9j5v3H/fAs7H9Emk9x4j3TmJ/wWpWuRo17QtlBUGx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M7DEw25R+g0a7pbI31Q20tZ2NjMeoJWbOeThvgVbHYNMmfxDBGTDJijwEBr6EB6cgynA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6E5To0SAiFsSI2ym9Dx9uCIaFIV4EgnTYlaIFMIYkRLIGiK84ZKNLMWiCC2EQscckULN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INCKsXGdwpiKLQoYMi29cFgcrgRIIl9RThwxkO0JSarbFjqaViNRScbgS+4ihNbZFMKT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FudhOnnwcleR68/H7F4Gj0baGjg2jmjwiuRbZyaHbP2PfoQ9Ub3s/wAzyzgYyRLvhoOB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0H8AnOXjiuhUKfujwuXjnRzlbwx452Th55HePRofk9F89LTFQjQah6HngQQRjRQlh+MR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Jw0xYQTFP3FhJORkVZPYhBoTIX7D3REJbXdCx+m+5oQ20jlSSLS7EQf2yBcIToPe8E4j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YxaoUtsg27Q+QfdsJXglF9e5Nlk52QOctlyp0HbkZdd/uIjpOVlG3vqJxy2/QkfpGyGp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DG/iGLO20oG+Batj02RTGLDWoR+ihexVH6/DHLRQUIbNBI9DGOY2NxThNlgDGoQq2016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LOxCDsQdGv7CpaI2NDELoQxrEy0QjnyexdHsgS/RAlXbo4snWaUiJ+QRQ2VDsw9kmIFa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TaFLkSFQ5K4Y28TZwFThvoQuBgpJOU7HOjFmbsMazGOwtIWKkvdiEIF3Q3N6OXsg9HJI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+CZZF43hjSGb2eg+RqPQljsNZ5omyOwxKjiMW+T3rHc/wfcXJ+jkk5ok5gcyaZ3OTYhK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fnBEZbHBcRn3hnEZ89CR6+yF9D2IjP8AMPZ3GMs1hvGmEsVoaxZW7wtjdCIGoWOcawxM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pyY48J0+zEnj6kSlPZoXIxdS3+xB2HyJTtPgtH/0ViBvGHFYXemkmJ2Y3nZ5Q2J3FLeo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JskeuR6O0DTZJaiXdjSaflIgjz5DaHTJAzxwy8ieSxV2xl3PlJsIHGMHU0ezU9g10oCX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irDULEvZEL/YE/lSEpKojJ3bHtkINX2VKRnzCTLyuXUlRM+otPUbvziYJV3CIVA95tHG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izGGJKMRZIq2NWSCCD7I/ZHRHY9i1hY4wsBcW8CSEIHOoyaEEUwQ0OhCYkQSdvBWQNfo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lsi/gjAboiDQJRBX2E5aIv7oFhu3casxeVYv72POdTxng9C0M9znYkaQxaNrWjTOBsRU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ThIiZEKzWsaPedyW1oZsdDxEvJRbFI1VHIsmmGMcSU8H/NED2RKOcMe+hiWFeGhYRzyI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QtCIjBYoXA9hiIPHQ52QLWIIwpnEQITEcnyPKPwbj4ZsMujgu+1NnEzAJ6CHUSL1Qwdu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/JY6nKFMp7Jzw9E+Ul2kTqhKTcfolVS+TsjIlH0H3IxuZeH9GyAbmCK5k+CAgDOIQR6l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604HWr0Eq2gka4vA7/FiCMW5Vr2RaLybbGG+QzaHNkD/ABgXIn5HVN3RMpweHZA62wM0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fTMEhXI0N9fJ7MSzSSf7iX7oXpDkQkVgpHmRJMXgjRCcOYEhFy7xGdiSZJOCyMk+QYhO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YNkIE0X9hvQ6aKFRLYMSuCJQImtkRq0Ovsnkxk5FAa2qFmBWTJbY9r2IUUQ1Dy6Gk4tG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HYlIL5c0MrD7i2OsIaP9PBwMbkUflFR5gacjwk7HI9yJvwcsH2ix68kCHCgXmh6JuTua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eTxjTthvGUnvhGrmvG+zyFoaMZLi6iSxZUf3EYfBXk7nsvCOc8m0c1oSwK8NVMDlRhBC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cCGQxB4o5ODY4GcjdC2MLJNPqHgcowZpgykFwkl3BMNNsRspBbK20IuiZw9je17jAJkr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q9gtBUnxJ6Qk4+0hqQ9sZrQHyQ3uk+0Ma/QdufQo2NeS4fcEcSpdnYZ7zGLhNw8o23F0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EORPRaFgv0NHo2uSKRxyJRbP9EOIfcY+TLucmsEMQRw5Y20rpCNpPsQK8SE5a8hMuFbC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hPEHBS8KfHYd+Ez4ZMAnzZQh5G9igC9cImEelohzcCw0QQPBsV9BFYboJRsiIkr69rp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ogussiCxIceBvSkkUGaZJhycfpTJeixTTbo7BUmcBmyVsbAlB35kOYkbRBPTNXroWHre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eURmc7H/AEeoOexBFEEpO/rDIJFsY41o5xo9YQ9E+Dg3yR2OcNm2cHNDGQPFRQQkTNEm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lvBYJqMUuxsrxKKwzt0c1l0pZx4eLH76EM0x/wBOwopWF4wXJMGm8GabFlDxAxb6VeEN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ASJRpGsHm6nByWL+xBN8C5VCz4YSrwyBx2WLGHxvRRL7pOX+AL/AFMZcecg0KeaCDUZ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R/8AIPL/AGeoElM/Qe8+yR5C70C4wNxoEIPsCk8mrhjXr9BX/E7yZLUuw7JFEfoNpa/ZM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cG2mLipCKJC8DwwWZfI1fiEp0xE7Edim4FXRFoGh2ZpNqTJCqUkPIECTOCvsRyL0E+lQ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VIkpD2HOQ2JzNqaEiCjQqx7b6k4wiBCCagpkYSG7Gp6G7jn7IHAkRhk3lJQkh4kbrQlT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lCLcEGpQkO92bJMi8XENgs9DEsIhydzOSdFyiWigRKh9bFDWyJ/sh9UmKypDfuQsM9D0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G0d32wmPxnc9jm0ImccES9HAJ9HAh78C/WO8VnsReJrzh2lj0Ps9i6Jsdd2GJGLTFJxz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ibCJEDFoTJH/AKNfBt4WJx4GbIP8Is948COMKCLw9Dw5MjgUQLyLBCEIZth4WOSCDgTu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F0NvSLVOwc1IaxCwJmh0wvRSl/Yx0An3rwGt+DYlFXYXwrvn15iumdxEo/MLHXmXggok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DGI4JbhDtmKv+Ql/7x9tvbGsoQqKjI3tBIbFT3Etl8udoHKF4XoCJJN5FXR3ESakbsd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dCpejxGcjmxbUimr3EJjLsU2P5JXgmBnHcMkGmBaSD8Ej2T+xwNaX0JK0hPJsinUCKFL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b9jUgR46Qkxrih0s4OM2QoSSJ+BAi5WFlkVqBKl3sSwnRYqJ6IR7jtiA8TYuhTwQ+Roh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KmJhi1DfNtEQI5ZY3xJPGgOBoRtUcik0mwiTOBF5KKmiDOUFJ9JQUsPZJiSvoaLoeHh7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bRZEPoexMQ9whN2Cd+B9kQdjkE0e1o/hQWvJ6o8Z4J7i/wBI8nOOM+ljZtHsn9YemNeh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QQa1hoS/iuO5cJGCjnIFDtnA6HdMWZG8aJo9nJs2RYuhYfQ58sV+Ba8jFuBYI4GJQjgY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s7wQt4WSRfFDTOlREgw9FkJglRBaIdyAEa/YXKi0s+5akPA8aRybDjyJ1nvA2RvTwYyY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C/Yu2vrEef0f/FCtxaNw0v7MaVTuAzqe4xS1qTG/+oylD4Iq8XEJs7jBpUlNOVn6FOtX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nyNKUPrFItO48cYFwRQm37JhOn9CQLQ7PI3JohEnpCxsoG4GgOWo/iJjEuHYoYStmxLR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PyKjUnDG2BpMmrW9IgrndjpFnlQu4jzka2jzlo+YMWEXQqQ8LK6FmExs4Gjo7OMj3hOs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kktGroNWSsWppCj0CoSZGobQKKVsdZxqzQYIybEblyciNL1yjuC0Eu3sSjhocSH0KMWi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NHMi/on20MXRp+cWWD1i+tDeg3PA8okk/wAE8D9sJRsd8MW6Ejg4PGIo0znHgg9kn6Gq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GeR942mGkNCCIUi9Jp/BSjoF0Gx5Xk7DbEROBtNEOSWSx0zMErRx1Lc9BJy+IZZCHYl+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4eNmzHaXkT8jDENYRE5Qhyr8ixbujgpA9FQmajWzf6OLg7Blgb9CClL9kqgqp4Gkm6EnN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T9jW5eRXX+DceAcViMdonmY5SOAXOlHY3wKzR+xt7oDjGZHWr7RpyDTQrirge8NWSqby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mp7EnQo/hhmo3cloXaOQBbmRC1C0xFWklKGDRNLLY5heCStjYngogb+wm7hLXueyFQxU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sZXSu6GtbUBz5JfPCkbIpolkE20ggaRxTSExROTGzQhsiyBUPoggS6IyjnLSYodkQ4oh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H5KGqHQ0fYq1dCy6OUGhLEqFQxImhp5E3ZS88iU8ilsL8A2HLYpNQtUMtVE2bybDSJH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jEHcTSGLL4Ggz/Rx2VQxnNrHo0mU8DY1Mj3GIkcmjuRY2aeIwvGIEa5P8xH8OaHyyfS+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3VY6E8DQRoN0RR4EFVokDqNsmQ9MgQgaoaIZfHCBb8FjbfBLGybJkk9YQ/1htJ98NMcC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OcSesNhbxKBNITlY4eFjnCo5D2RClcjBqjQWQ8CdFbLHQbNoM8Ux9s46Yx0TQ2gmJ4U1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S+RFASwvFZz0njRvoeKOYL0b8+2fsCQSQaocw2RVCJdXYrw3oY1M9SNj7QJfp0SFQEnL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JVDbIazhb8NE30P/AFMjKS6jRFAbwsQ2ki5X9jETDDlhcku/WT1L/Y7sJ1JK3bcMYx+g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UlwHtaJhckoSMkQkLqWxLLzBBHwLEHtDa0J2mROmduPsMZMHOGkjgE3BQYbYhsOcoFwK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ikfFI8IFz3IS9YQZ+hB3SsU63STibETppFRTc1hs4nHGGiznCdkXInSQijyL9i9DmdE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stlMO4o+yB78jHEF6nEyf7hWeiKPYt0LeHDVSK5s9HJ/g9kDHrRRzoaxodbfA6UvTHSO7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lsSWSQiTQg8w3+mUSNoohDQy/bIojU2QWyUeEcDYSLmw0LQkyGyqJskQtiQsHji8Tezg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roTyITa7kEt8IQ6u8iQ8IEOaFHsTHhjQyAw8BHE7GByWiboy0Floe2PByf8AwYps0aFK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hpdkEv8AQtmZgkfYy0iZumkxQS5L2L3vAdkQjiBh/wCkBJtFyIt6GifQI32R77H0LlKi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dhkakQwomeELtZK0K2SrsGpyUKBLWgHehRBMoo7L5aBKt1ex2fS2OatHoYZskbxrpjKR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RGDII6ZKIT2N8Em0hXI8tE1njLEh87CebaCaA7sceysSywpQahEpDXoJlHKLFTZ3kS5F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Fg1PDOB+ccE4ay6HujRxJyJnrD0eBqB4naRwJwnB5/udDXJpLO43ZwO/+jZzJ6JsY62e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uSe+fHKHYeu4xDY6TNuxd26jSK18MmO4tEiHYPktVixQmhICfvFdU+h+5fRiRznsmPYa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mIOSLxJzhPud8XiGQPZ7Glg5kW3hiOBsLfQJmyQwqEUNY1lOzmUTZOZGJFSNXsek2qPo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gcxOGJzh7HoQggaohK0NJOOBSKL2IdBJE4LBskcNaHYjuIpPo1ISLHGNob+mhptRrAit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eUQkHLykOE+bHAhBUc+WJfNIenN2Kol5GZfYVS57wjJZeGikVsJi3DDJtHRS0XOZTtwP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KyaHbSs78KCaBNUQRhHWkLqnqi8PE9TxOJxI1K0N2NSiHZHiLtEnAhk1Q1nfYi4IcJIS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0KTGicUtshg/I+b7V7oTNp6GKaY30hh6wz/B9Nib+hOoOBrzjjH6Ns8kejjycDch6xs9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lg0IX7L4Gv0IQQpvkZ/pvRH6EQLY8NQ5TInYxZutKRdpCkKYieB6jYyZoNQkT9lVEiTX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ghLYpoEkIG1JDHJMZHAGJ5fHgbdN+hmmy9kELUnPQxED8GzjEp2O4Nf4IUaIIwRIgaoX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TGHoNXojRIVC0LCFZJRY9CcWcono3NlULLxdGESN4Tkay4ZFCIoZ1olKaH1Y3kU4TEYK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DcCkIQe0a5JCj2S5c+zYoXu9EomrI6Za2SUtN0ikEKhP2Oxt6Io2oCIEmkDKVipbSiMD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tIFto3JBZShCQAhl3SREjYm2bIIEuqBIWJJ6V0SPD6JF0QMRYtEHApEoakTEZaFshhAa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z9lUm3ga1RQp3q6C21FZmkkLSNZnKvDtD7afcbJu6gX1Y2+xOlvDNlhyTEyUN0U2PDgS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Oho2P0UKTVnsYx8lYZrmRsfouh7F3H5Z/hRz4DW/JqlaJ0bub8Gj74PQcaXssqDss4Lv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jRIhkKhlg1P+hMYMnQnUPRxFrsSf+M//AAh8X6jyG2JUTHDQIRCfot4UmPXHjspJuNPs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PYsivGBKieGNEeBC4W+hrwQjQqDDcmheDbBJPcNk/vQhaGOYmgKAg06GMaEQTlkSJOw8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4Y3eGcLNBMPoLCLlQ7C2WkUAfQmYDV5I2iFTtB2bf6ETodCKbIRexMVJE1lsqSbN9xpO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s+gsIlBqkdI0Eq40NsURC/gmo61mRMk4wnlY0HsWEO8RljxJY2JvElDSxCCJIIgohZL5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LLeEomc3+hjCafYkZLkW15Q4sciElDxPkW70ScH/ANGOx/ptbOZ/p5NFDy8LSH4Zejk4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DXkdsoGkbPRPaZH4SKnRNXg/ZeI75e9kCWo2bcm8LE4f6PZDIc+O46TfECUdQXwPtdL9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DY5ZS5GRH7Fdv9FvyoJDRbKoQ+lYSLpSJ9BIzRtpCal2PTaJ+UN3mO6ISWJZGE4V4JEz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4FGGGBqEsIYRAxYXRwNbgSEIhJ3gSnoeyaLhODtOhiYsMeWsSN6xGhIxWpGITHrId2J4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OFKSDSX8JtaKJYWk5LxbaRqa8Dk3b8itaf0dXwI+4JYF7bjhInTcRRvYc+EloVBAal9C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lb0Q1QZZpCU5RPTIwvgWEcD6kMSsLZJjtoYIeljGqEkJw1IwweMJViKEhYsOL4EJdNCG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tRkml/8AtRr3rLvxnjeE5JoSWPuKxPRxn0WQ+SQ3YcL3huWX40J5Fe//ANP5HWjgZ7OS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DXgQizgX1Y/4aOfJexCnR4EYk7GOZd8W3rUCYSuyPohILhY1sTMrJsaGh5GptjjLJgTk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RiCMNiWRJVQklrlqHcF+g8EhogQTucxDabaSFWAbUCWxcCRbaj2DGv0ya3bhHY8NDByw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LQ0JED6ErwRJEr0GPeDYOGERUG2ySRvHBJ5DeINDsgYaJcjvYxRAxDbyeyIVkShrlFGS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qy6EpF+hHRE8CKRtKxrYnQheCM4ED1OCVE6THktcjtVUO9KUQ3SeyEmVzVAwKPIMkuzd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SrOT4QsHBNxxQhp+BMZPUsIWx9SET8HGJpsjGX3oQYIRoiBZgJeDtmqMY2+5HAkQh+ND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XTFLuLLjUuBCcu4zRNE0k+UUAt5EnBHJzhWcsY62JY6F2YtYRlG8fsWxvhYeDwFEJ4Xg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CZ/peP6QTvDoRU0zfg4EjzOPPBzmipvYl7I0dxwByihKn3R29JFsbQILwKlcaEsZsIFC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WHmDRM9DGheRcIWOiRzvItYOxbQsHoUtoF65XJ4DYnhCkTGyNQxY9omIUxm1vs/4IAss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2b9GpG9EiEh2oRGLYSS0PZnAhocoe/LEoZGXnYkkRI+lfAw1hTRQgUhFwLg2FgJBE1Th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J9y0MkQf3S7l4X5OKRCXbBwcuOxVHA0SYKBJMpBS3PYuKU3j0RHMpFtkuC6bnuN8ssGF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zmSRC6I84eFvrXQnI2SQqhsYJ0KRVkDK9RhKOhiE3jNDZognuSoHzh9CB42OfkIyZv20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pPhBUkdIPKzBo9F45GuRpJ2LRpQSvvwST+sbHsaqhuPYpHYjmBmgzak2fWDUuCRbU6Fr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/wCQhsuPBySPro48DOUdz4L+xuGz2RQzaWiCY/4kmk7TIbtipFCidaUMs22xS5c4LGw+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xGHrFbWFBWrSwemWTj2UFbGglSFvAOSJhEE9CcIIN7EPSRxP8iYR/RAWiJy0KYkiH3I2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YRwkiFyPCN4ihGUJGfBKCBolVE0KxMjJydiGQyoIsKRtEqG6IYm0xF7OxaECUtmnAqU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7kUk4TsTbZsKSoZwtFRl4inKoBuxeRJa2kb3YxaJO0oa6dIj0GC/x0R+xLpknCFhIg56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bJ1I8L2MiJYQ3cC3omyRhsbkdG82iGiIGfYQShYOAkPEiUsjYcMPJQGzRc3gMvsj9dHJ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keD2MLfbC/gkMsfwbHSFqx8mhx/Tgkf/AMxMTZr/AM4SH/8ALEPDkwOwufBzhLeOCfIs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SSGtrC6kipGhWAhlC0eBYXQLC2Th4eTWF0M5jTwQ8DukeRIcPxYdfoR/8ZGzYqdN5jZJ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hRA8wxYZJIzajUsV38MujtjqBCsSfYodSY2JjFoaUjU0J9ijoaojDyJEJJJEIjA1jWTT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lPZ3O2wNYbjkdG+HwJGnZ3LBT/6F3Qpu24NJCS9kBVCEnCIgdaEIUCQ3uMaL3sU9dSKP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ysJwTldCosNiUDEDZ7FooJz0KRyWJYIjyXCtCxVk3hFiSTGQmpLIY7x0LvCS5HrojsSa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jM/skdkYP6Jn6FcwyHJp6GvZ6G8EoZyzahbHRzZMORyYM5sljJNHp4Z/T6gehJSxpi9n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OCIH4L52dq0QyO4iJODY9DkUEsluiW5ApIQg0SjFaynCWUNCHh6FXQhZeh2sGweE4JT2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Ix7xAsLLESJjRGGJQ3w1TSEfgcCOxt0ySSIaFiKNsjsQ1IkMbnCYJThWwni8MUESSaG+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I4hFEhZbFQiSaEaSSlaE4lN+A/uDr0Nuxi20xkHRdhWqShknodaIEtscd4DSaFDyiLTj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kTJ7dRIt4kQh5chQxEkdHGFlv0RrYwxsY+SCzF4o7jgLEkdsGHsdBk4T+xaNIMixCFA2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FeNE+cMbkmJciaE/JClGxioWh0NP0exsgSxjF8siF+oBSQ9CSrQkM5HWhfTOCEJngWjs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nvePs4P8xJrY7H2D4G7J8j8iUz4GnvSxcMJhFB93Eg1h4TmcIjEZnCw1hi1isLK6XiJN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GFsYxDsh7OzGln3NXrEwhryNEQnBseSHhsNuOgnIgyDyOyINDOCYGGyZxAnAsMhDUCIk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TCHsZS67DEaTvPZHeg6PAGxciUBtBdy4+hJYuK/Q/wAQQnN1JE2GSTGg3adjeIrLGhDx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S30pw8cjXQmMJinJM9jcuucI5KjaNjeHhCSeyQ7bNBRYGNCsex1N6IfCHysWtDwtBouc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kxs/pRvgg2pPQmdi+2Oq/poJ9h0Ywra7D8kWcxn2KF1AOXTU28lQLQl43FW2LxnmhPv1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x4rsakT7niRjQkzl5TC2+gOEiUXI0JFOlYiRwJEIjLEuhD6ESwspkjw8M0bEIjLsgWYQ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HkBGw0xRyJDoyTmYJzEj2MqWLkkS4pyhzFJOSsY3hqRSCV6GxtAs6JbXRhwOUQuzk9hV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kJvAla0LGulbyOyxs3lCcnaCeKXIu0IHMsiRsNac/sAd7kOLYiFiVB6RztCPoSbF0Pe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lQkJULE4dCE4JG4XnCZ9En3l4NURYpokIEdjWDY4GSaYYsTZOFoitkYqCg5KhN1lZpwj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kNwUbJQ/ItEWJUk27KeA/JEXwRPFDEU7Q5YgtDaUlxyqGPnWbF5E9xwL7JtjQ6No4Ls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TxzjSrH+j7CVBviCCD+CLXYt4cFENjD0FFiSxYgg5HEE4kaWZ6kPobDcWhLqfQxrFDxF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TgciRKju8TaXI8k2TlFjY0QeLWExBJCteAm0ScppjA3BA4YhaGfJsMTQILYLgw1EjxJJ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gZ4Qs3x7ES0xuhluWx22jRJF0s+yWYEPJOxQJwhC1BFhBJWL2psU5vQ0uCXJEZnECEul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OcL6RoSIw7y2LCb+hDJHrBe5AlEEvD/olJFjwyMsZIlwGbDh2I0LDFQ38PRInONopOB2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lNDZGoYqJmBNxHYTHehsXv6Nv/g/hZFI2PgQ1yTR5GaSbdFXTbaRlwPRM7hF1hTHGP8A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Z5N+x2scEvQlA6LM7ib2foGWyf8A2UPIp2AY0NMI/aMQtyJFHg0ckDF0LHGHlYjLQs8E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EsRgrGbo5lmsDSexk1A37HKxJKSOFomxgrQiBBhBqsIkjBTMw4EyXA1YJA9BCpEi9Go0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CCsTk+iA8ClvcRd6GlQ21UaKWWOw4pQPW4NTbJcD3pkiaSQCEsCaLeiDno9isSLKSxj0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d8jmMReUjsZjDEIQVEok1jYY8IVIoYh66JwleiEkUcC1lmrYndiFClh2DOpgTyGvDHuT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9sfk58H0OZXBQVDjCy5ICo2KOdHtA/B4Y70iKNe0cXY2c0HugTPg7EocCDFsnGIrF+ik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PwXj3h90i+yxTYoaH20I8eK5CU3KKvLimbUYJCbRt30yIbgrCORDyxCw2MWwmRLGxIeE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QQZxN8DWF0JuKIhTAqcCeGQIgJQyMNSh6E82IkW0RGJOSSJcl8EkoYkI2wTGxZ9CzOYw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GFDGK22oDk0klRM2bJRFEbFwKaXQjuJuCQ2jmsWHsgRZiBUl4SjFzGySRk9bG8Ti1HQ2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mRpHrCQh0G3OY4E0dx+hFYRpscW6FRFnOiLI7i7BUtLGpPFGRAy1QesbvEm6oSGpIhid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oqOBbo/mFXAxupxO2iaNcGJpxJCX9m3T4GbWPSw/B/cRtnhjVnOsL2IVGsf6cC1MPce4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r6nHC3IExJbsLAnOUPEYihqRLKXUhYYaGhh8RhCzHUhKyMT8Cw4FAi2x4PCRJDuQG8PZ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sMT7jHg3hLongRjUomURFSCdCNiDHKZL5PIk5NqJgUrKcIkkknDZxn3jnwQNsjRA5SoN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JXLucxIiVwOSojDdjkGhyiclIQRDQkS8TBJphIksiEPBWPL3lGDYknwLo1wSzoQxD7ho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y+48JidDZkdoKooNpsu1ictWTUDwW0T2w9CQINQqwqaHFnsg0GfZMMfyLQUUWqJnecJ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toR/mWMjtyU5i4EtwJZTeGdzyw9DmRLSKLJWhhsaHhZbB9xyPhhaEFjkWUGMkTkgnEdC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EC+FCfSugxCxwEmBpH/AIwVgaYnHLNDhYlLPpIizgbxF4bAhyIh7HYQ7ciQLagSGhBi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WUTmTQnl4ZQZtYEjuRFpe03hbGm4JwJiSErQI2xOIonoYkbfFj0liRFFtMdNrs4NyWKy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Y5DGNMkg8OHMjpMskPwI6GLQ2TYzBcYes6GtQ4TenjkoS/olvCTrHOIrQzTNrDo7Df8A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kTGfc4NUPuYr5wS15Egs2iA7YaSlwL+CUIlo9jJ7GwsMe4w/BP7x9DOfA32XRSCaJEha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j2HqIgXHVI0yxC3hiZOVhPDGPAu3qXQ8PK6pwl0pSFn1YffxtwIColORqzQmKCVg1sTo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Y+hsYhZCQ8aIROSJaN4L2GiME2xMTkeFok9GpJrJb5QTOj/czhkEodErksRl9hO4JcIZ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kziciW5gixAgk5NxSDSERVQPITFzUs2O3g9QeULodDgSx7oQiBOOSL8D/o8K0eg6eSWL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CzI7MU2SMkRpiVeDnEmDT/gTzI9CtkHBUmtkH7JPI5/9ji5g7Q/QnR4sQ44PoHSO67j8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oRsjEo2kWyUljXFDtFi/mHrJUfwdtY2O3Q3MosktJlhOxPRgSkiGTDzVG/0QfcgVrZqs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IIIwyMPqejYjRCfr6kdMEEC6HmMTiCBiShYLyOa8j7hSEqxPQZM0UNoT7jtYkTIlI12z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OehsiW1lDGLRNi+4Sgmc8hint0WWzksSxAWCWReNIpyQ11aescLoQmOkdrBQUZgjsxMd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Yi8ijlqF4ExxSTiwaFSkGogsonZIKN1tsXOu0D2jiRjWlnIhYkkjG4ghBFjpiI6OMWQ7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KhtOxbZpi0TBCGMDVpjY1oZkvCbGDSliR7jYxnJ6GqPY880KrF2K52aHmKLaGosR8Cbh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eBETQ7E0oW2iJbaWkTLgROZwetD7Mkb7igiHvFNn0ckS6/QphHOj2O5GJWj9iNpKMdB7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mSwzQTB7FrFIY8Ig08ThDZPQ1ldG2IIAKIGX6py8roQ8roeKQw8rwOmPuy2E4+aEYmST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MDeJweIJJNiOTaxVDUC0ODkJkpiSZQFlEC0QbDdFkjMlzollhYZ8ji8rFhSG8nmxJOjS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REimS+pgEIluRaFiJUo9D8lDQaC2fY5GNnYmNk0m3E0xKSGVIk0xkidkvLJxO2I5gaNd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pE2NjHkUZJBIsxZNWa0S1yNtrbIvCRnsxkkSkRPCcKsJCIghlDXcVwcs7kaJsasRkFkQ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iBZqlCC0NC6z/wBF9JGSmTHlKWL9i2RQ0cvKLnwJKKaFW9nZi17HrHEi/wCCLKxBM8IK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GmMgxIPkUTEyDjCJGLEZSyh4Qug8MUp74FhdTXSjC+XFiXyKFxMeyomq0JlNCe9i6kR9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CcDXC1loJSNHIi5McCSUiZGNElBsLsJnDsCwxngiU1Q2VcEA5CCeUQ0tjXUj43hPiGqY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slG+LlBJIk2eAT+BvehM/wCBI6hCi0ShIJ/CEilFDHhEi6QJmgm0yZKWITFAnRBUESYu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I28ERbIk720E5QhIijmb9CSKJFh6E9iTehq2KIgeEpcEAtkITsRj+CdqUKgbF7FsZtDH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rEFUeockDIhc+BY+wuRExnYo+oOD6E17Nrub8lETHodcajwbsa+jzEP2oIJITINbT9Cp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xP8AY7R5GKoTo4GO32zrziDwNLHzJE2ONiVngaESkdbEFCdHg0ENZCT7BBKhOpv4SHld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wniCMJ4eHhYWXlOtsLKUmRqjlSFYQLbJgkLNCPOhMXUdhQENEUTgTRKE8WsJJYy3eNmm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gpolwPYcmai2VwTgTnGPlDdyTwkfkSb0WVDW8U21A+ykvGjwPhsJpcU8idpErsJ3ooJj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CUsB/IkrICm0Vg7DHJNjc4LkWJPYKSISR91ArmGiVRIeabGuwmxKRCMJo0EORXtQQTWE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9CQ0MUP+hDFgmPsatMvYFwjRDVpNAKr2O4dezih7xcrgofYuhB7H7Eck0Q5QlHnDzNB0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SHYveKmx9yp5eoz8syboJKdehy4cCtBDRcjw8Fh7H/B7EPVkj9E12xxZdctn0LYybxbc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ZQWEsJYfQh4mDY1At9DwsLGpBbB1iRCxIxfAxZYupmpuS+FI2GDTiYG2LADpUTwQKmbj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+HAhNZjmUEzFMN4M6jwPYlFkxjRMSRiTga7maI+PKLY6E2xLYq0iJaEFMCKRIl6HMJFn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rgW8FkpSHFYp9C7QiWgwlhI/QDn0BusG7Fses40dlR4+Qjg0J7iJDUf2KiGkmhYdMmsh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QliGKeSRD3htBFjYieGRGjS2VgpNEw3heY+aTpD0i6XAid0JCTkTOyYzugpWHJ3eE7EP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Q5Gmhd1E3RoQJKHohJWMZwIZDp+WKJRwCkc0LtEyYGTWGqIJJ7DRsfCOTY0eTe8T2JJ7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V4JH4Y8KMG/wudAsXierYsERnjoROEiJb5EMWV8DfQlGF8DNMP1QhAkbQvqNziebIFRb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pUfpwkkdLF2CCLJgbkUkKNxTICaCZGB4ggYRATjZHCQRGliiojQ0NCONYzGNjIosodmi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zmLAhNYjCE6CYHlzWLqBqCSR0GgSxZVeRFIPX0TLnzFDSLkF2Qv0JESNClMuTeJhzGoE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yqJS0ibQpaLTyNJORTRF4RWxirEK1SJlaKNlX4kr6EQSbEE2mNJE2IYkV+iJmBtOHU1h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sTcjZFXiENLjD7iKQ4ricoaI/ZOmh8DE6xIHNSIq75FSZqUJ2jUlqGT/APhvCZ5YWx8l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4ORiVS2cKwFBG+D3eF3LwUiYRoJLjiaCGMgToeVrD3lCxx8AsO+V8Dw8IWN4gXwaEz8I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EcwJHI1oUZBVpBbG4aHlYpMN2KLxdjTQsEzkyRqSAcgDq7BBECF0joQiaHAeGOw2HEv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DVvESyPsCS4IgGITcCIN8gUvFBoLVj2YNQ1DYPFC+jdG0D2Uam7ElkixJUf40Tt9+5E3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/EcxhCVi7iRYkGaPTJGJX0NisgSUC0QKJCcBCsxomhu+NDIpjtUBIU9jsdjYhCKYmruF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vwf4KERiV3Gb4SaEiTcXiSYGPHJDLnwRJv4OQ1TjZI8IKtaG8ONiOJa+8aSfYU3FPnGL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ND2cPuSV9m2J0SQ+ChvB7Qm0I0pPYS5xFuE5Y1g9kGkucyZI2HUbANAmSThiyhGWciII6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hY31oaGsJ4Q2LC6jxALzgW4JkUQQKBqxqmRJW0Biz2kNLFcUSkMacpbJrB5WCqSLCJG0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DpsqNBpbwmLZCYgUdEWxGgiUhBDsco5IIIOGUZyJxPA2n7ITsYaIl8EE4Q5oaHkQ0Hkp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6OGDFhRo3CZvDLMEkIh4AzF0U2yBYkalCRODwvItWIitioTwvInBQYlt0ezZNOJ7xvDu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1o5ORDxB5l7E7oelSmPLfQUUbIETNII+wMcZ4HuTuLckzhuBWSoqB2s4sTnRHAlr/Rod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DN6JxvSY97Rja8sB8fQGbBQLnBNEmkcnoRt4SJKk2qVsfgVI5LDvjCchSgRAxm8sgRKH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iTEUotCzI3hCJJw99BhjzOGcDSVs9uldbF0EPC6Guq0ONjVoFLlkDMiIQtkO5co8Ix0x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HoeLOh2NGo0nJCobKh36CcjJpjmBSJTTJEPIrgeiViEmJDEIIkRB4tAneEqC3h4M7jVc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YLEkYEWhAxZQLaGTBInhW5RryZI3fBpg8kgNWWT7x0HZI/AxbHY5kactmg0S8kG6G2Js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GJPR5MosEFQWn6VhByaovl6EJyT4FRWBeRjHcE48kRmWXp2hIzskyfwLohAL/RzXdlc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+nkUfePOIuiLGV2IDVOdjUexqWR4FexkF2bwmICUIVA2j6BzY3rRZq6E+9iX0N9jjyei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iVVoihOC7jX6GhvckxkWJjjNvhSY4SKRaNAxcQtGgeG+mRE5rQxCw+hZDU+YNYumehie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8uoHiOBSJFZovXkWGwdMCCSL2OmPZJsSBwZKcg/ZDhehuwnGyWiTfguDJGIkEnLyZlCl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CkiB2QiAWxISliWGMYuI5PMqq+EIXSVG+9oZRomabEscHQiqhxxLLSWEHhUIaiiGo2Eq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5EiRjOWx9Ktz99n8eeBL+8IjCxLF3MSMkRWxDnBvtnZKZEqENjVZ6GuvwNaJEbHgzgmCy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Dh8CVcjyVpoelNyrBpHgJceoTkdyC1oubJPYu+HQWsMeJiMQRGuS3/A6EJ//AEbROCBb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U7FGlyjR3RZDH4F2wYXgRz4LHHg/Y1jqYENQ9jRxDO3KJGb7iKURhEBq9jaIIbTGp840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PRPQbCY8rL6EUWFYglC6kRlrpn5eSnnMXeXEqFhI25PekUliLS8DARoWFB2xpHokK0rN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2JGpGqbUDmJtoXKRGtHMGQ9kxaFJsidCI7xhDQ0Q0SXsaMbkVo3C2SbBiRvAhgpwKUGN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CFJL/XGlUJUhYCcI8BeRWgdhlHwTO8YLozAao2t8IyIoS2THbYeBIIV0NdDY02Hk871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kSlCmvLGmENDJwtiiNwIpeFh+MTBMo4EMoxdjCqIk2NDQT5JoYSlDTWAi/UVFMDuECHr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IImoQvD5O9haDqDyPehmtHPYnHBoWsc4cKZGuRoNHk3N/JA//pGmJSI7jJD6PMJDkvyI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PYVseh7sSJwdjkg5k+xY5sor7PpwiU8CEsaMTSMnYVKPcxqNBgsKIUZQPCCBPEEECE8s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fysYuhPrWZPDgLWJOhkiaNYwdv8Ag0osIcpkbFmNCkdN2JTQkNkpHKCBmhINXoWgQ5oI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E6DReIlYWzHUXcRCiwg0bJQ2ISHix6EuWLLWmWI+TU90jUVPwBlUjI3K+TmtlKGKdkLF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FBKEKSQ6lEKtoR5NeRrQ46FFvRbQX0OYoEPcKTsQ8hAphS4D98LMyJTXDTQ6PlkhpDOs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iT2LfgRDFRY5ETut0sod/RLsU0WhGss0QKnZPuBOUnoi4B6R+kCo6QhvclJO6V5JxNyJ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ocDQ6ZNn3onTgnlEmznD3s9OyY5747WN6G7FVqhLz5ORi2h6JVHxE8W2OfdqJZ9naYDa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OLkXDwo1sVZ2LV5ILSNjRZeSShuD+kaENQsYl77LDUdKxBHQ8pVhjfQ9lRIBVh4XVA8S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WUZFYQN3A1ISDkYiVMTUp6xidEkoWEqESJR2MqMKxoyQk2GyESQIkosJ1HgSGexeCYoY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aZwJQ2k7EmbTIrlik5EhUtuBZbkGXt0Eo0+RY8dD0sT4mQ3sg9rYkKCePYsN58DckNXg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Oyw2olI+9o1JGzYstl+SueMVKG0IU4hfZha0OvmhYZcJioZjaJiJ6sxaFsWFsaMZo8cj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BHKwkpDcEKkJFJpYYi9YaKkZMcITk1l4x9tBloxBLSEpOKHF0lY3B6aKciWSd0NiYGRu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RgjyE0kf4OvYwqwhN1MkSUZ4IHUCciUOh2VJuhiCFpCiRsRGtwMNs3O6G0kRofRIqIYq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Q/8AQ8BCFR57HkQT7M09UfocHFCyubkuaYrJsdCSN+SYEXHnDpBYx+gVD10R0mLDynhr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cIfUjLGuoiMokZBHSmpM4SERiRpSB0lipyuQ+0SDgUgkJjUYcMEPWGOWCoSy0jUSHIOh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EjVooNEGQNXo/9oADAMBAAIAAwAAABAEFkEXmG1Xk1H2MO8cuKpfdtvfbeL66Z7rZqpb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Y6baZ5aq6bo5Io5D2aqLbqOOJK7wSr7LZK74KZ5apcfq4rbpJbpLcrLxAouJJqq7L6LY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3e0Mf02Xk12E23G33W2N9M7LLaMd89ZtYYoZYa5oY44a5qobIJa7ILq4ZoqbJPOIn1Ts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pZ5LqY4L57ZrZP7Kq6raN64rLueNjZ9obZqbIoaZ67AaD2XloqZ5Kh/VXFH0kl2UVEVX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o6Ieq7J6LrpLaKJLq6bbqpappqbIKZq4IqIkyk5hyomS0OsJVqppgj5aYIgTRNct8+fo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4LYL799YobqZ4a44HBSHzT4ra7pQMDn3GBCBiG0XETn+HzWGx5aa4bL4KbZ7ILIZo7q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L7LLoI6JwRCrMjj4Kp47I57v5wDzoDCTbq7edNOvIY4JNbJ4Z8qro/JedrKItpaqZbaG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6nHhzxk2DSwDQCBARvRxzhSzZLY4Y6zJ4pqaKKLb7bJ6aZKIb7qqJ5LKJ5JLLhDCbZr5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KSwICTpaij1O8JaIK4ZLeuPYp5L4tc6pvOPZqZ4o7TSD1aoI4LlCihgTiCRwCjCSyAss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oKq7X3QToZYp4rZIY4qp5oIq7JOoZpdRZRADRS6Kqp6I4c5frN8xgwiM+YL0x9875qKI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84+v4aYYaIZKppK7222DQKKyDCRDcuwgRhySDCxCOxA9NyAAxCZ5rqucdJ7bIKIaqLao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o7IrLZZKxZz4aIYJr6ItafpOu4gIefIdbZgTi67rqKNvIoobLN6LbJ574Yqt6ba47LbH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MNP/wD/AD1wFp9/5yx0hNyO46EvnnPR6+mrkitvmlmorskrmhtxkltrp5z8r/momuvm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59pjw04pm2hBCAqkoumlmrqou0onrlhhqis+31hgmtdOQf5bbYSMHpc9y+P7w+808xw9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39GPqNN7hquhrpjhijirqhmujm7qqipkoshkllopsjohhm0618wrk/i76kqjosYGmu0l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kruhjgjprMd9xivvuQVR7ERRTJWgHFzNFIx2z660yz21AxG8A++209x6OFGPqqvjvknq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ogvrpvjuimtgjimluimltmxhsimrvpqzw09/+CLiphqulmikhq9/tmjlnqJEDs+vjlmS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muO8FOCxz6z1+/8AdeBCgDBAwjxwRQBxQhp7IJLa6oLrr47LaYKoLKYZKo766bpraKKY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YbOLpo6JLaqqKqjY5qp6Ja7Y/JsRpYAiRRCRjhg4q7X1QxFID6wbaizjCwigQLMd9Mt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yDSAQBBhaLZ67oJKIoZoq47qIKaKLqYLpLcbYZsK575JpqrK77YJYpYZ7Zrb7LZpZj5a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e1BpLKoZQBxNpZIJ7YYIp4rWJ66bahVxARQThtZff+dwyiO+cOd8c89ewQz7rqrqK4oK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IrIb5KdcsoZo6KJorrYa47K5J6p5KZaq4Zy4ZiTK4JYZKZpLqp7dgbKbKJDjIrNDbYpb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Kt63NbYRSBFOs/cf++djMevdtf8ATLfmqIYueyOueim2+OGWWzyyKiSim3vfPK+GuCeK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2GmeWOiq7p0UAE2ugCemWyGE8UVZ2ineywauoBkWy6CGGCCeKGWOzLaQQeeeUEALrf7D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nXfX7nv/AHoLsqrpnlxoinmqvjoqgutoplpnllrsjlsggrqrimgoukuglhupvGsIALsl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vngiqixtvvqBVlmjhimssgqphuot9o2077g4xy6x1M7xwx56276/2zw90z7xyx/rmjjs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ghost+7qliquvtvksllitlsjnqjunlrmqqoLpnljpigtnv2MAH98ukyljrjnmzREgpsi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MPz6j3770ms9xy148zzxy0/z25/395w3z2x88LpoksnnqvmpppstrohnikktjpjGpjhl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3otujpr0pAJEkprnktv+1mIHuPFrhmpprhHXMihhhpghjiknmguNyw2y706spj563y5+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w20+y6+y+8DGtsgounskrrumkktxrkpptnsjhwnqpouoottqmspuvmou8/nLCMvjhrmo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hu5pWhycLomhpurkonjprohAAyyuGdMoin3w3y5+5JFMx1OCPDDNMz3T63w4Ehttgup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gvptkmjrtlhpujntmisg0rpslilvppNAAHjhlsnllmohgydvppeGnq3Jj3vrsjguqulp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153hY4Yv0thmotn9y5/z6180z03c7+I9OOxPligoulksnithurvhvsvpp7jphnvhup5i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po0oACEsniupgmjrjvoto0rg8qPTQIrQOtIWhoqhuirssgXxqo32111S/Z8l7xoKHFYW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1+/xdz4MImnqklkuumtottrtjlpimmg4tkgljkovg0ilho9p766orrlkLILoKgrlvpvq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mLNNeLHgLxlnDgjosjlnOGuo8+849yfb4Zw1hTJDVUEDBz84+/w+z9Xaw34EAonukovu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vgnplmsqhohhqvm9o2gpmi8wkjq//hLGKlBApgjopirrijjj4qybgsMAKDIPqaXuNPqt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w9bzTT5yX876VSSdAJHC87962N01MjgM41Jqjimqtqqrsjnmtkinruq2irgrotmp35tv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vungHKrpiKthpqglijqptKiMde1skqIHaLwkxqXQOEALBujm0/yzz/fQU2ZxxxUVDJM3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34OjosIxivqugsjpgngqi2rj+vkii7ilrgjv9jgj6hskwg9s9jm07jXGjglMDhhmhs+o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+lsnPtCd57jfOxPAzQshtm31005TQTQfV581XZXYCAA/zsAJG70qrDkvvvmvnknkmhqu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qhtqvormmuhkjj9xggxkjtusmnqjsjqunOHlkMrjKCEIPQTDwlu7CU5l02FHGvOKn4ku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c99w+3b9631UYN5w5+58222bElg5Mokvlsuumpsvvjk7pvujmhonrsisgrhivt8iv8A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pqrbaar5biz6g5Yx7yLMPNe4Y7Yq76oo79Jv7vLrYppborqNevcdM02/9PG8O+scsYx4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D6wefxwpZZJY6Lq5K4oI64pIKLp74JoqqrKprI7Lb/8A+GvL3L++H7aKmCuQssaGSyIG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mvbC/wCqvnjlqmmnnlunliuv/wBcNcN9PMUtctefuesOHR/vvN9f/wDPw9nP/v4MIsw2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WaWWOmu62Gmeu6y2Gym+eK6i+z3q6Su+qyD2+jkc0ORoEe6KCi3vGGiK6+qCaGuCyeuR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jD/e2WaTTDL7jnHFTbrp0QfX32r37/TfPzSn0gg4SOGW1m2CuO+KCayuuWaSiW+OSG2e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mWj2Danj3D72mXPoExZzvzbP+3++mKeru6yGC+q+iaH5199QUCDvnmiiGWKO6vDTvzTj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nDj7PvrbHLYUsEYs8S7/AAshFtmrtgjtknksjGAqcEpgsvhq2smrgnvqniipy58hp+s5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r27siqoloojqhive7NEWeTZHHQ5ptu8pn9kzonx82+xw9mIdMLBx4402z37z6MDAL/12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rpnLtrioovqo7MtKAungsqtoisoqqrnujgj8gkm/uovupujvnno335juvpmhDnww496I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6BW1vkngkyh6i009y+/xrNAHMC0yw8zyP93I1z258+NpX7599A3z47SnNihovhnujM4I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4r5ilkgjllvvvvknjs3lr82oi8urrsiprtsuw005wLVYSede3xm9tskGLCzS7877+x40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Jz5x4FHDwIMMm0I//wAM+dNd+ceMue/TqhTRxgAhQTBRQJrKrIyYhyxhhxpqawrq6YpL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bZpaLoIrZpct9BDQImGkmyms4s3nuMY2UgBn1PpKfIPcqY8v/Ycffvis/M9c4RSSjiMO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scutvuc8MzBDjjTxww/cjhwwywSggSg4A7aRSBxqSBiZY4o6raQIISqoKbT8tbx12lEc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6zG2Q9I8PBQYpKaC8eaIJYuep7L9eNftOfpxzLN/gBjBxab9MQhQMNvs+NiQ9ATyQTQg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mVE23RBghRACCCByQ5RDSjDxBwwQpTheut7lE1Wnt90EwmyRTjBqtuYuf8bB7hAiKQd3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viLH/LvL/vryW7PeyvD6xz/AKxth27R2o04yCGICYQTeEEcTTSQbYfbdcP53+IPDCHB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28OGbPH+9O1WQ47y57V7YRaaHNgqPlE4+tw268+5xS4FiuOWww6Zmw0olznv5+/3kk5s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w1zx63dLEHR+QLXeVYUbbUbWUQSUYXUabTbTCfWHt61yg2zT+qpD98LWceQ+12+zz3213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GtopM8w0umil93zyQ0ghto3z343Kmnz434n76vw59iw81z17kxt414iggon1/wAJ6OM8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nGFFFlkXF3S2G1nLoNZ8pOnV30sNOcPlEuc8/e+vuuMP/OvCjiy4I4Z6IJHr9tOcNs+8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9d/6j4qJKu/fpopW2KKKZLTv8c7Yp6cuMsba6YeM99K6tr5QZZYd+tUVVVmEE3VvGp+Z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vcevcuvOeMFf+O8vt1uPNigySBAIqK6JMqwf+9vfOP8A7bH6uDOyjjnnPz3xCiefP/Pr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/brvbj57j1/vCIrrTjfuzHDj3Di+/7DZth1tNZzzR/vyb/wA/w78066999Z9Zrn4yxy05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DMAqTqqZbo/9SeO/c9vvM9ZDc++NNdzP9OPcMU+Oe/c/c9cdv8AX/n17jFHPLLHp/GK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+GaizvPLDzpNFl3OCDPq3fK26W7Ky2O4Ev7DCcBDHbjfvfPDDxEq4pwqSY8SSOW6vq4D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f/n3vjRm7AwwRMYRl/DdlHvnr/Vjj33zzp5Zt1zzZbQkg6QQcsgoiIi2jjfXfDjD7Tne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aixB77q1xlhXkGCnLjPbXTCuhyZhZtMYMU8K6iOeyQXPzbLy6ufrXvjbheksgecIAA5/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9JRRU8V71l7Pz7fDi6I6WWTjD1Hvf/r7HdZPvzHD/X/JvjQ/fbgqamzzeyel35xay7Ln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hRJtpxqqeeA+ODTvfIPrzGi4bTX7DLKgeMw8QgookHHbDDzLXDHrPfTDfnHXx7jXfjIu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JBWezv8A/wCt+P8A/nr/AD6f8wq2o6sdh4ksjim8QyQhjvw0yxx9+yOaUT5d8psro2vG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x5kn11+/bcNCIGJPFFFCC897w6/562SwyzW08yxPVz8x83BLvi26+RlSso2xy8842x/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2yigZzcx85rtv4gRzL14495714Kh+9acdrvl/5604++pGpkjsskTnJv1/4/ZFN/EDOJw+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/wAPdtmnsFV08MQzy1/+OvsJamcMkmpTid/dK9uMvftefM+N0sMa7e0Cm1MkbJJLIUfg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iEHHNnt5fdOKpZ4ftM7Ipygy7rhD4L7vMcEC+rgDSQhgyCQ39MeHsvH3RzwyhynUxjgA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PMlS1BSrIMNuLefv4Lb6uPfMH4euoa6qXhlw3GCp+buufUOrdFUGw5ctKdeM9bxHnQYa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4gArvf8ArPE+SUc8QcEoQAwlnzRBJLcI84GOuSi6gMgBFT6mP/TvT3qWHpHg4ZrnLrPH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bTPrbsggFglwwwl3UTvfh2j9hFZcpoi63JFMrzf3rj5vvISmwA0wI0jW/rHEeak+KCM8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MEMh8+OmiiHa4kG60YQDP2qBb/T3frnDjDXIcq3fbrlJJ76mOHj7vgZMU5oME4wgZMge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VQ/uO2rHC2Wr3HbPjvzLBRqGA4wAkMk3LjQySueO6WqUYsq088oMwA0GvOvTHaA4C+6U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D7vHLTTT37HzOqaNPHLyWGmPDyMJ9lx8IUA4A5AUZ2+yau2GEh3jDbfr+nT3DfTu/LHH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tFdhNiDLAUcQKySmEEcge/eoEwSC+uL/AH8+srn8bktJNF6w7bzi7/7612/604dUr87r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eRCYcKWMAAdHeCJSoioqorthM36LHPFNs+60/wDp4IKvdKHBRH1mneM1l+e+pSypziwz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AfvII78/wD2OY0yEBKwsQTqPrDOfHHyDzHffLdO6nySajruP9MBVg4QoM5pN5sw0E00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wYEMo8Y8g3/L7XWfS/P/AMqcIACCMOrzRbZgeCYIAACLLQCMMACLEEAH2vlvx+2571fH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67943q5+40/8ym2Umhjm42y7npTbBTMWBJVCIAaPaUIGmLj+5+t//wBM9I5+34t8Mbr9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2DyyizXVNeuNqYIETyCDTyDzCygiRQygBYLJNKrJT1bnkUpjwjgI8d89sfsdt8ddlQWut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yHSD3UDnWAjm1UQgCHkJIaZtMestdcOcOBzy9M/7dPOvMdfhMHEk2nFWdtde+qq/UQjx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AaI7oYcqIq6pxv8AfUDIfaIrqUKjbjvPjTXb/LBVYbGnuCf7v7/BtMd9wksEg9hdpQtJ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mXDLzPDa0TO37/sjfXrvHDkbthhBNJJrPTrWnfzg408gYoOHoAgEWKQ0S6CfPibBHC65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7aCiX/bLPD6CwKq6flvEDH7bjj1P9mBVkR5Ux4Iw48MRWEerLb7rfrfnDPHme7THT8dV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x5h1BfjfXf3LIy85QMfznzgIUQwYkQASumrySiAdAjjSCwMUBHCPPPHCfmHf7IxSSDiY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udsdZ10YpBFcggQEd5uvLC8opzDbLrv7fzGvT7FUd5rvX/zrx5p9J1vX3TvT/LHeUkVM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QICyGSCuFQEnCodYssEMQg4gQos9PTaTbZKj5ewM+qmcRmuOWw0IktZxo8NEQ41dJxIs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rPHTjnvXOnPxg8pJx5r37z99hxpdLvTTj3XrxI31l4c48EgIuYAI+KGi6C4mjOUa8pQ3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As0pwSfIeagyxYddguEJFKqKKMYVg0kMwA0IZIpVMqemICyGOa/3/wBrn+jgl8TRceWc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Uc067x691313ZMVeBFeLWXIMKNADp4umntqw+tnYb2SxJIIMKGkxsoBALKDElvSy3s6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0PyF0AhEHT00gigHnJZnZohbxzJOc/PYMp5qP+rmGlW1nkOHnmW2cPfsc8v4oeMODmlQ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vBtBCCwBTbJa5QkP49saSp7vKqaNN7SigOdS0l13SuLmfdrv+tOFzQ2gDRHQjWwTHGl7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av4K6+IbqYferX3F3WFHP0UUWn9Ocfccv6ttPN1WWPTzyRTF3j5yCBhgDDAzxBSrIKLE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MbpIh7LjCSffwZSkyzp7osc98XgzCQDhDyAlxEQjGbTR7KsTAy8LTCbLIbbCKEJUeEE+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P3jbPmT6TgCjm9BdB9t45t1wkookYQQcA+SAqgsnKDXTWT193i/27may80QQPnyuPET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598o5El0kRJ1olplUI2XkSWOoznjuOa+eSSavw/fXxfXfv3/AA54r9lXCjwUo70s685M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xGDCPGMNEIKEWWWwEikQZV1L2rju7i9jimDCJzDiigSD/wBvPIK6D01jhWUXXHUlXE2g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2sPasN77ZZ4KftulescfZt8dMaZaiqX89sXLsdsdFFnxi0FUnGkXSQgSyRlBgAVXx09IJ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qKJLYL6v46IC6neML2t+fvfYZ4hwgBmFc0lEkVG3lnXy3Jb66usU8t4appprLZP/APau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vTiSuedPX1mzrrfQoUtItBlVJD1Y9cBgA5x5RVN/+XTvv6b5TrnSqOOWOCuiWfv9fjMD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jwI0uKzrfXP/AAfYSUcbXw02h618KgjrjhtlgpPU6wvn343zz1w8jhwm/l8v0z/x603E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y+3TsJMfWV8xwb5q/wANffN9pCdxyTiLY6JqKY+G6T8IY4bJsf8AGWeUdRX15TGrvjb7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/wD1xvqoFl50vvtlMYY6zirn497qws8jTBh5x86z+0471BGUQyWbeOp08ysCOQFm516Z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qn+21oaEJLIkvmNsY1Mpv31aSNw/+t/WfT8RcF7x320ecQTTtusp6/3utvIj5D3Inssw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6468/wC9uePef++Ne8ufU+K66siUNrZt8ccfsbtG137SZNSbyJ7LL28YpQ2jDyAI4Csv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XrYst91k0H3lH1yAxjQmVDhAJaq/5OoYIpYI7AyR544s5+GWcNcesBOed7+/NOt7+ON8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Eh3Sfsu9/duZM8vzmsU8jCLR5ZLaYJJSygyBQDA1ppTeUZ/UZYwixAI90k3GUzQ77rhY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6r4btsJJ6q5ZYo4OOdOOsfN9eDz8t9taNc/c4ZNM+/M7qau5JP31nGqwMNrour7/ADss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y82o2UrCVhU4V5rc+Go8YYzt+od2YT+8GBht5FN8EQ9WOcdtqzmeWmcGaSaC+iSSKu3r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+mTWOWi22njezyqfXX7BG/rcbJN4JJpJ1XLvTPvkG4E4IAIDWumS2ggRELDUpX7vx+eT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c/8AOoHNQIYgJgMq6gqtsgMXqfCHMDtlnmu0UrlsmvvwWz02j7649iplmpthg+0ND7N2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MNH86oaRearA2+/bLi5TF8Dd+Q5aCCJ2RD96Fip8+jjjprnnkc9i0NAfSVEfVENjqOap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rHBCvn32cy4pugigw/8A0fsx9/a7KJY7ZbboatBQvTgwxxYtb8PawwSHmqqDGPvaStee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JBQhAhpEaKfK5ntv7qbbAqb/ADXdH+141NybmOo2KyCrqGPSQyV3+Ey8+mKbXnfGSWS+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SlyCgKKG+6+q+A4k88AQjUbr/wC8+7jSCq9LR1J5+cQCHru59ELDIJp0rznZNyM0P2/b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mcRcuAZ9A6M4B0jIkls07O5gm2WyqHlGeKaR/UdfkupuYlp+oovpkLQTnj++upnlqVDG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43z07EJSsaD5l/LJhDweZWPMyVeQYYaQZwsxJM0Urw+6j5tu0/oEn5YDWHf4Hhp0iFqko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u1mkDhsmVc6x4YS+31doZYR4kllorkHtghGy7iopkHBAFFuA1MJvrwh4Qmy7k2R7HGvj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hObWReanBpNca+on9A0w7wkxjtE4KYFRDzm7RDpAhp1urBItrqHGCIVaftU30fRbYYae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inkhAlinmkl7kDvnptZ7pdlvl5EgI69xzw1xjfbXysRBwTJqN+O/YVVeUJ6yZDg3HJdO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+9ASn4vuXL+GywiGkgvlMPTocZJ2QQ35X4YaU3QQYcNf6579651olHRpvhrBvtKq5krq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P4+wzoqqBt2xzyWxiPSGkh5FTKsIEaaTTy3n5gLsQO584kjaNsdpdZJfASe7QRaKGMhs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fmSw6b+H+05uW8+Wuex6/gsMdWLNtrjra643ILHAm4npkzB9i8xUxf0pq+vlixyQWoRN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M4o0VSm94C9cEbgsgb0ivMJFyUCxMJ/aPlj9Q63oywlqKRtANBEbs7ZZUgFZXTL9MtYL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LjkBnJOp4fgsCAKMqpj8ZtJQPB6wpr03qDvo2t16nXn4IyIp+oEnU6ke93fQAp7veKg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5fQqheTaWAC54toqmcfbzUieISbzFUisxh8q4Kid2pGGoCs72mkcijik8IDFTpHoBDoB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VumywH/Ogh2xtTsldqXEkDJGObra/wAOV+Avqee1yiIc+LfCAYgUXZTU13XXmorYLQjH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N4ItPIHrDq6V/EFkxAhaTzczApxsAJb0Ax2yOo5girmSFo66RZUhYIdrK9tHnf50wyaE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opzPUSKRqq7Nu9FVkud+YIFd7YZ9ORMsgl5HxyTam1+Jq9evCS2qco51ImTnAkQFY13C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7LueaiwOfVXHlEqwEB1JEgUYq+2sCvL940HFc24DzmbZicqi9roPUYEmuBWXppIKUHe+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cqXUxJXgWQOW3UEbK5Ly/EfWeWl237mnPnYO7xfqJ0lSD++e1lvbsGPOm3En0tgjyHtT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dNz9OZIIGbP6JjZWjb0t+GLBcliBylUKYhH4L1jhmSLCzuhxzfJGfwD0BBSGQiy0MoIZ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ABBZbWQhLS397X9WgMZwlJFigONOS0ompxB5N73MbJs3cJd3XrW87DdKCS8kT1PDGBts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JWFz7UTLiVoV3A4sgYo8/pkMG69/LZrz1gI9lhhPSi2ibjLaT+P/APsMw78YjccafDAW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QhFi9RJQ01UqsITZffFO+iu0hGxSvaq44qMzt8YGdUpYj1Gnr/3mFaz2Da5RIDitGILH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H3k2ySvMq5LpZ+ywsuvkH5ixhhbDJZbgzduk0Vlmxsj98/Qdb+8JK8dNLwWXOsqhGFVU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q0uDHJopMT6D8N5S69D8RutwelEnYFM4+EmTbhOkMIJLdFAmttX+bzvka8rX7++VKBj5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Xmh91zAs0RJtRrgnRpaGGsikqIKncMKeVbHpjnqDDLEOu801DU/9l/ge6oAD7MGV8yIC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5fMFBkVWEiwU/fsinhPzdEBjdipp8XoQISyUTGrA5wdhw+Xu8FNlLco1zljQ0tFplfDQD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mQIL45uD3pFng/PIOEgRdMI6G3yoNzIUL4OwEwsUjsMVoy73u7DAT9aQdmayZcpIEfjb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/wCcMtC92QBKC77jn2cTxFYyx7lKZ1YjIGiotD9KYXOrsR/0Zdd253FJ9kvT9eOfpBE2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RRfaBNH+POV3XqKbYt7HcVyVs630PFFn32PYUiNukISRDErSnYAYpKuXEBPQEhzQ7IQH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RQ1lpHVCGJPcEPl2SI73TQpAp8rFfbhNo19tP9P+cf3UZTBErPRHy2QsKh5WVwTyG/Fv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PuxwpmbZNvOShlFef6NaJ7/ZeFqACudG4dcVaQU+UCPEjKkIhLU9TZKug7jw29kFzS0s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pYKIw8+aBByZeHSQUnVzx1UVGlwZ2tRIWQPQbPsPfbJDvv8ABomnj4HSSA9zFVtl+OH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FT2ZeWZLoj6ku8a8b9r4POWhIupqqYA4S0Sw8Od06qzLmJ56g1B/epyTnWqUDTPPUFnB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Bn5r8B9lBBKoV/cq+f0/Gr2XX3x0oGBfKfcQdP4UxkKHRM6CM6gKPhvsIEQnm2c88pd3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ogo7ISy74/1l4Gkx/gonmmVHOQ5EijrmRDQ8Rn61kK2qRVR1pZL1t550UczK3/JxmtGE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bIGeGlnNjyHLrqmFyQSiV75wR7rEQesEP5m604Xo5BJgTP70Cn4lergsVgrhtbhHvyO2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q/rqTOjFKLp/+NMkoCOdfM7KhqUFebxdJhLjFL446d7QpyFEiX4J1XLM/wAtbvIE41iN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feh1FKoAl1aFSIqKfGdLxJhKV2FQ2Fj+Rz6hEkHbG3JSuqLRsDh9U7NrRMMYgivAVcMS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GpX2jjT6SleiOtVzo2zqPcUMjkIlrQ4Xh/Rx84jGFS6xXrc80XeRcngVhAkIUWbT9O0o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9eMj83nB5zEsbXyYbrVLpHsU/QiYkF26EJC6rlQAAcpA6j2PJujKvcgRIKehCsS16Mat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vksfexErZ8I17sy1AHIdcacMwR1fjO+RP0aYQLIch14nGJ8Bpg2EPnTOJAnrVEeY2Cqp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Xf1Lu5k/uq351YH0VmhjVQjypKuFpG5rvwuYM32IWORPK1w+EwYUISddfR6ydfd/39BM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x+4c3NA3TTQSM/4tjT88wgul7v1hoCc1eYwiaA2e3bzWPbXz6KMSaM0bhRMWV3jB5Zqp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Jm8e8Dyximw0lYlqv6M/73FyLYME3dm0X1Y9fWTxDMLepURQaCZcZXOL4GYbQeMfeqNV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qZXnjk96a9Oyh4AXoJZ7QjTypvLp6MiWnLvShkEs9sdEqD00veyDC/ARPo7uXoepYNTQ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e0yAjNk0FNIITBYvHPYaQZcZXeWHNDyabebUSaRfOcrE1wPgN/hN+5lloLACXPaqNxI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FTeTyyKTJkKiL308M0Wktb7WdrP1w2R/puTA1nGAGph6D7/KDLbNWUy4nTcMFNKDxRfU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+0GFA5HFeZcVbQMAzbo8moHuZ0iFy8rKgfkPKRkXyd37Y7/UKHOU6470RXjAw2qVwjRS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AB18buabeB80Ui0yv8qy44wOxun0UzmVDOAGD3EWeVWV84ax0w51AMEI9OWSRfmNQqYW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NCf2t4cUE6FkJKDymFT72xeyA7T0jOn7BtcYcPUTrhZw4T9YP1IE4dnM/tqar9n83DOw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2YbB6GOPVWQqIBfffY28w4y354JPNE7OAQGNKwOrtqCvAk56qUxua3r0sWUQwwulXvqI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hCk09B9Mt4csK+1XZmPhElqQMNwSmoCGxq8dvPmKG392w97u51xRzCdHAOSV8pkIRcba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gQTwH2FAy9hzA6AREhbwh2i3+Wp2Oubi7dce7PX80bAog4C+ILNPdSftvHlJSJNYbne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D1N9IvBIb/n4n6CywB3sdd58/sYJ/RAhTXG+q5o6nVV0EUmvfuXZFQgd1H2JLOZwK6M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cBxIbMaKwGdwgZXf3FhhWavWVIASjVUZeGceUb3RPsLYB3WIgg3kFXPN67RjTEl/1/J4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Dk9jhRhCdaJZYxkFXnX33TD/ABgiUE1NroYOqiuU0WbkDD57nUNZ/wBWV4gaRWoVkpYT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zwBG2icAlp13juEX2iCkUIZ3YZfeMUeYdfoKm8tCbWMKGne06zvszGTRBPHDe7BAMKOW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bTdWzYD3WDEntKgOiN2oqdtnzVhQvRCIAAF2i0TD6ScwwcETRGpRoik5XrEWsLy6ewf3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UQTUjJTHMJD0z7o9URjqYXx2q1KKsXCOOS5lEPKIYnJSaUfSO/ccfYSE0P8AuKMfw6Bj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DbFVrkxbkBUewAlRLKQtjmkq9BK31iGxdwFNAR0zQJIVmTggikrZUHGDCTBRJouMeuIp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IxM3xjjFjBzSBimqKWkW0+HsbgRG+JXT8uJDTUpQ3VshVnsupNg38Y/IRGeKpnX9k9a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9Wy9k4gDCH1fYONvURoKRX3P0LvrZ64vyIA6MdtbIobZYYiNCfdwA/lQTyFAyDThimRh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wiUjcDDURp2puyoXlE7EHEf7wlS9fqDjlxg31UDGKHAyH2GAVS6D7J8j+OLDo+KBR/rW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oerMJbTOrYeMdM9bIo6qXhcfR+7t2AwkUDRyUjDDoxGlkUaPgp7JHV/jD+hL053lcO8V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1GU3t5fM9d0S4Zw57DmGQe+8sBWpTceYuH+x1Bng3+k+tOzRgrwg+du6jfEzNN8MfOL4r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i+Pxyt01Djr3X6oDSV3EdTxiLb6kIXQ+jkelHr9cWmND1GKnV6tMcA69DrFyRAKTnb+d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noGCkcdRe5Fbj5JWOFPSx0ug75CsMZR6/S6Nv8vvb4rZLaf5/a3Vmy0/VXJizk+5JK4R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I89Fq4mlboGautNUr0PYIQfqBN/+XmMTijkvEBf8OHvoV1uJsVZY3+4dLW9sRgRBFOEa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oU89IM5s78uvc/664w37WCnUsQgzH/emZp4OrI55aLoY5VBDuMZDZp5rToabAZYetCQN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ZkKDnWCX/EgXYdhusStaeXoUImnR2ZA65/sxwNVWt3dPwMjx6L4lWfYOJt4Lruu6bY7S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AxQUFJYZrEojx5roJIKonfFEtA4LR9bZ0n+8vfq5UmEU+IbyUKZEOb4Xg+XvuSDSSKgn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Hm0ek68mPPMbfb/oUq5pNc2hMCXOPM/rI7rcdUiABOZaphMZMMmhBkli5bZ3CR55o76o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R+HND4llM3YNe8BIenT3XJRMWvMlJamBYjVetYEVdtdiyXlZuTzGTZsIio1kNFmIgp+B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DsNMNcKpbALUFCJIXw2SuOMr8BhXFnr4JiBwILIL7JzLRqllVvElCnjY9doFOtNW1d+G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1rbDDSo+RJKtVbVvNIJhaL7LwGibqPVh1kax3ovVtVdpVHSYYcUNP/baaxlX0OKiOIjQ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DWGmZLiDizD6bo4ILqDrnF38t8b0ANuisKvZ0kmaosvXtfNQmkhLM672m1g7QNVBFFNU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9LFTsxnPXN0NupFwjEfuVqLe2/PaJ11ku9Ov9xudi9zOsqD5N/8AcRRZWGUMYY22uiaG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SRYUz32NHG/N1D8swAgixR1l69g4nu6I7TTPaSroqLZvuLvG/ula/CI412m4Kv8A8e05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MF3lsLU2+jdCBRHyP427VgIe3BFWBsXT5GNFIvoplrpGOxxAkzwRMBB1twbrncFY0Qq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3AMaWxMoGyudvUNIexMW/kw27iSMsA+zBmgv/wDz9FIMTWouOcJ5JAAlHFessuMDOVjB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27ZC9weXTCyAzbIob4aiKVM/B1uLuTCTaPv+1jyQ6/X7dEvwgFMibvQ8NFVTStW8Digq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zXKTLDG5DAolB0fPHuftKtdZ/CzNCk3Gts/OuygAD0PYvNHka2FBp+X5h2RCxxA647qo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cOIkuRZwvZuxmHaXd07nOJplcVe/eh7KiUK2eJP7mgaxV8LM+nyeHIQ0Mcv5wbFnf4Ee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7NWCvua9+sMhQxTAQcGVAW13mTyUnHzIkgKC4qra6q6Krizwx7dcDvMRP0EsP6YIX+Bt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eb5MWlr7ym+vEbw3Era63V/22t81DLo30YQqM6at2LDN/nKy8FtOVonKEq8MyhwAg345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bdNfQ7CBxTgpJO46Y66XCTyjvtONMT+Zvf2gwFcib/8AjfOGsYC2bnIqdJ/4S9S5eAvf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ruZzgqR7L+T/APtTpvbtb1ao2Udc80CLri+/DBFCTYto/wAFllvzVn0DlH9rHhwDoZ0O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PQ2tcR5DvolJjVv3Y7vPMW3Jin4wRPc/+O+kNQA7CyJHBY5NuDRL17jGZPsOHEhv4e/9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X20e6I/HPM/MQW0kG8d5GmFOKSW/YmCpZLBRRByb6/s5ZKr2Bckj/kmJiAnXuejxvs8i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S5N48QtNKvdP7KEsFwCraRekAnOu9DSBCl5eQw7lqhzKx28tirjRkv5d8O8OM9jVX2lu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nMC8v1pZDxwCCJJLILb8sPgiiXWGUbPgWpmj1minWW2+ctYZ2lteMtMsWeyRAIcwwGjR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bR2YUWSZyDKE+3s9U/PppAsyR2TIPv8AbTvXrBVcMFKLnbjQhfzLpNeQA4EcEEwIgIuK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gndxs/DtsMwRHKjo0KymOj07INQTD/iTY8756boTzd6xSuL9IED+Dq3KGclpapV4370X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wvCXTDrrTvtRIERxeWXjelicf2wFqqHoEY84AcscHDXCGpc844x3tZFXep1coxzCANhD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5gnjLuWMImcrqnaI8zHd6DeSagXL9ydaajjxVrX1CFd6pH0GW9SjOrrbDL7/vwNYl9ESj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0N5H+0do07cnX7DDbq8oNEcUhuR98js91wLBdNiVL7yCqir7n/qXbLRIgkqFKqnIK4Xl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bulvTnyGQgteUXaGct24g1w3Ky7PLfLP63w4RjnPQzvQLBvDBiQjHQ0rpE0D5nnvbvn6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5nFpwoJIsVNx4gl86ezyG4Xa3fjvHZsT0gn9aTC1PiHQ45IAcxrVFERyEe2Q+FdxTy9X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Pm73zGA0AlXTLbZIOpWvdmSq3/mZaSgMIKHXDD/z+qDP3/MwIJVTDn7f6VghjsgbimIz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HXO0pEaD0InEI4+A10E7yZmHJEjqz5cA1auBgDUcRwBml2x/MsMnD/G0ss5xrP3LtV3Y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XbWWQ4UFLfH73TXWXL5zjgEPfUEHerbIxpowOe3vwDSCGkZ4e/PjjAYzZSqd0/Fv5uYc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R1kTdBwRfo6gScXMu2bPCtkIMk63f4k1JVbPKfhPebmJ+PpyVlDPqvIwop//AJ+1wy0o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7WU4B4ng5B/4kVcFH+1jDPdv5wqwGl4eoIDlwM15PS1Ohq/boSQCAnAC36Z328Fco7PM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QwneHNZKGHyrSfMOwS94Sa0phbocTyKCP8x084468yN0OiqHGHffW1Lug6Y7az0Q9Q3y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gogoJQIOZQxgCXwK39Nxz3IL3w+fbaUKq18FP7w6XWjSdCnAec/Uc2u6zSis0xdMx3F/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Hf8AvTBwN9ftvfvd9StNNHSgQnmmOD6hKimhWw+/OcdapjDVfRVV6T9ABC3cF062W4RT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HUS4Nq84zT+CZ1vRCFCtd3slJtJdbX+O8NCi3FEVZs4cFtXZj4TZZ92AgGXddfuNc/OQ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+msBaXiGWHxEaAs64PS0emL7HOm2mepvafSuh+wGpwZXt7uZ/wDf5E2vsHCDsXs5tRrP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ss61vb+jWafBms9ecZ6S7ofsec7YvxgcyfDn7fLrjlAXwHabMVkJZ5kYxj2pqUtmT7vj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vOrBJCd6AR6P9q84pGeW+tVf/adozWtxirXb0DBV1zdiqi22GuCPeB/GwDU2SbbZiAmK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9DyZkAQg/bfvzP3ZmRQ7gHckM4j5p0l9UcdXKXGamLeCN5gW+Drn0YZA5kB1HynzRWNG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JU9Nllq1XPcHkjFuV59muiOzdkSEJdOV2bblJYuW26XamUxUU1W/X9AgMgT/AD++4+dY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GPWWOXQHy8vjeesqwzhrGvWbq7r1bBcol7aDmCobYkdqktHNPl6vQ07IpUEgw+q88zZ8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+b59tw+vuKIgckgn99UxYleNHXBP1NGGDOx49203z6tiq6IVUSPwdNFJBirquVrK7p2r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mnshe6PcR35ETkyeikiuBFW4o4t8m8rbHibdHWGRTg4ZCvlEs38269+4sh3Dfyz9+760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Wd+AIFHBR646z2+yqpq/AkWEAE1EEBoDNhUyguvks71ungOzBso0j/ABGMDdZGDO1awL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yZJ7q9vS0PJquy8AQfa13z8639QVZFd3yhp764wYyd6/ZfSC2NA/lLGMDNyw4/wX7slZ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+OEJ752HCPh5+grzpDUFSqqL19mEzPBq5Y+61Jx/5lhgg9TdaGBlHfhpxrhQwoEhU5WL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+wYYCMJSxV7119UXR99Z8j0Ww/Y8OANJd35z35Avpkap9BoWRDNZ5EDNxzjl017mlx+iM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poUwC2Vfi2XgpDJ6tvz6T8cZxZKWckOin+oIskIxKfwleZ00fWTcaeCPDWQd1+fY5vku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yGCJNUxx73Xf8ihfk1HrfWE1WxNbJzGaSNmlkr831a84mOnNO9yNzoR0VrxnOAGeNsn0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AFU1W2RjQbVXapD6FVf2ccsyCNFfIIOdrcSWuzoliZhqfBSe2v4GJPn+w94eUfH/AMEa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FznDktyp2Ic44N9NQije4oSj+pJvnT8VNrcFLQ0/fyZt0AvCTRzS+IeYHZMVVqVEqSu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VZ46oYv6bN1S3vjOux57C4snfyq0EU+i7vtp5BwWXt2ioZgRfFnDk5GnY8Vun2LL1jSU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i4Q6hcW1iALQgRDrPjcvXUgU0A8wHE5SQ0Kcf2i8IB7xrQv/APooRQBw690Z4163QQUZ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9rIDLpsmw8ZYdoL4ue1JFnSD/wBnEl326KipqPIfZs+VZRaWBY5Yf6k6TzVQwHJ53bU1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NxQDT9HfmyelRekg52P8P9EEFcO4ZiYXFHPPd2DkUUFOsH2mMKoynPgK5L9/0hkE1ddy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8GGG1z1uZykdju8YIQyiwDV75beBV7hsjAMTUxaGILg6rtupt9IZkBBqKDVAOUiMfWKL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nXuP8e0GltfWQ1Et+v8AhArrMiNyiQayabVL2X5JoHUpilRVp0Fhp9dxJnMyYrEVzHjy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mjFWZs7LCUO1HA+TPYuCvTXP62AOtl4ckDZTFhUZ6VHayzpnzN91JthhxBh1MP3cpdCP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6vTHaSertbT7xlJLQLXIAlEg1Jd15FQM6xaliKcHf74txRz0SY2fQ7pBgNx1uPciMdXH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3vTIuO7HEYuqadC+9v6qLxBxxNN50V36T/Ew8wAtaDvXVeBjhUoIb8ywYdxNoRdZRMdp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JV51w+jQUcuy+Oe6Ke5BzDbKWtCvEjT9BQYIsk9VJNLLNv8AzeR743yhDd+35/6prWT1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ecaTZe2polRsUJO5hwzxcUaexzkXUw1CDT9JrrVHHqQxsVXXPRYZGJeQAzDKMlsphnhg9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c3+7i75Bt/JAfseRZRV7UUSQfRQ5xAJaq2w/mN5UypyqPwZWZKJARX7bdorh4ykgKqy/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G3QIWxQKN5Os8b4Lu4HGtMcw2rMRNZDZAhuHrgnijl0x/wCs8utevCSW5ANMj8AAsHnk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0W2AjSXPuPz5p6Z5+ZBquE2kEEjGdEvvH/Js0LZSbef/ALzY/TxJOqf0z7NNOpaMkdmK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UusPS6ms3LcCiOWyfnTzDbXzDbV3JDrFlhBCl6CldJRxhsU4oAF95w4APfClZa2OCGO6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ksA15v/AHIoFYnDqByk6z6SS/oc9MmJ/wBs8/BaRikc6yRfSBIrIa7LBENnT5uv6ra6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Ptfe8ihzviZlhtoY2VkG2kFyBiRFVWQTQXluB5KY7aL/AAyHU7YcdwEh6Qx6a6osi4sU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/m1qwa16uN1/a3vGSohn4NgHhgqxunqrqCiqt8Pgjuotipfx5U98w29x/wCxHr0wzi9I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fSYr5DSRTQCSNjaZLJaL6n+JSoEtnXACniQBtjf+Ro9Xcpid/a9c8dx3tiOhhGd8QJIy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JacVzZ5yRSCvsR6A75YobWUd1/tNuWt9Mebbk+qEFvRk01tknxuGjRL5IY4RyxqIoLaZ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o1kiwSjppoqA6yyHv+xYhsMf7CODE/8A8brg1vHzAqY9eG+byK6eyQwlioggxpOR+asy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/wDzy2b+68+izy9wbYqqVOrbO8CfdlkZlrtsqDMonptgrlq1jnRvbSjQXJiJUydyD4Uc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/wCYPZ762yHrnzAtfVJgz5conSrqpIACrYZr4D1s/sNP5LYdeWuV2s+POOte8iE3Hs++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takIYqjJLrb4LCZb4554h1PKE4kap5xSxTDq6S5DrA40Sx5MZcZscbv4aq3vGZFmmcuG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46IqQKLbo76rYV6cAnxcv2Ne2lEMmae2k/8ALD4L/OTj7KO0d1lPhUpchRf4wKm+ICam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yGSiwxgtBqtInuXl7QOSE4YcL+XT6A9M2g1yCV5P7/BDwZx2XWq22nYs6WqoQQYvw88+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RBlJr6bLbXDfsJ3c7MVMTK3WkBzBF01pgFRNWq8S+OSKe8/28kruLK339BwYGMEnnD9L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Wj8gdHe2hKXFFPPyfZgM+D1f2KKWsUeO24wAwzSJ5g/FWMEMtxhll5h+aib3quVfH4r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w9j7y3fvE/YW24mmFnmBCLSGSON1pNzYZeISJC/09UDE1/ih0I5/zSK/+xOv0eGMz8wq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m3wGGooshnjhtmF0EXTazYRccOBecU8jjoQ7w59a9L2O6U71PcU3qns9eBfSY8faLMkv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RxtF9kYdYXaHN212hmKtIq1u1872E+95+PbxOXy9tojLujulbkstydMBrsnrup3W+jr7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pfSXf154Z24x3eJAi7MYz4SUffpmknLm7yvlT1DjitgF08/5fc0hzGAPYOdKdB4534qv1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pj8T7byPNswxx42jpP8A7877qZZIIFQdvcKNted8PG3HJx6UGeNedvmu81hA6+2nvdHO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BoD3Of0E1JNbo+RorINXmnyVWt3joOLL4gC5cdNgdrp3SkPJ9OhQRjwmwDQwEH0HPs/5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6bq7SKao4n0vQ68x2/usVwN8fMdvl3o2bcf/xAAlEQADAAIDAQEBAQEBAQEBAQAAAREQ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VBhYHGBscH/2gAIAQMBAT8Q7n+edrF1e4uaMb/Eh4XRS8X+GEJ/uQmKMQ8UohjQl3I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gnh8p/teiEXgkMgh4fahkPBDwh4vB8UMnUy4X47/AJ8xBoSxOh9iGUYiZYkTDxce4Qyl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Yhi7kQnFZpR8FhiIMghrqX+1eFxO2iGsej4+jykeFLyXG4aE8NHna/8AxzZMPFJwQsT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N5U9JiddKPHhcohBYf4F1UpL/wCBWbl9yGhEJl5ReLfBvqpen0g//Bz8czMQmIQYhoSG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uc2IfVMr8azOa/8AHNi5PpvClE+p/wDor+JdV/HeT/8AEw8/DSkwnzv+uu2/5KxCc/vJ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E+qfivXBcETN4PNL+Z/+EXN9iLxfU/8Awl/amPvTwmNnuUQuKX/YYv2XKKXlfw0eYecE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kvS8sQ8I8Flr8cwh5Q1m8J1wb62QnJf5L6muLwxC/Myl5Xjeyf4K/XCdLeLxpcspfyLF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n+peL6mJD6V+mEPB8ZhYeGTkv8t9NxBvi+aXBPgiZhCELhrsa5NYuLyZ6I+4mG8wgv8A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EJhYaw8TEI+C4Nf5r/ZBvEGJEJwv5aUTH6TM5vEwn+tkJ/rwhBLKQ8z8CPvBjELoYv8A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yxDEPKXFroR94PjOuYn5n/qMXC49ELhBIYsQhMQhCEITCfJ9i4PuX+74LM6ExngsPHhM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ZZOhE6p/lT8rFwvRRix6JE7lxfHJDLzWF03/AF1hdc40WIL9D4UpSibKKNDqC+iGBYpf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vghLEForC5bE/wD0CJmcnzVFIoVwuF4rohCf60/dBLpgycJzSIiIjCEJhflQ8riuiYnB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4zCGLpfJ8li/jgsNk4wg8Qg2LmlicnwhPyTM4zLwsTMGQSwu338F/O1wXKf5LYxcHwWIQ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Uyv3PqpRP/Uf+AsX/GaEhiZf9+91KUfClLyhOK7Xhvs8EX8cITuXRCcauExOMIQlJ0Xo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vGddGy8Z1P8AxKX8U/a+1daGy97ZSi7l/wCcb/G0Mn6H/kX8M6FwWH0Ub/TfwUv+pepZ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nPyJwv8AuT8dKTEHliw+TcG7yn6E/wDChPzTnOC6oLomHxbh6TpSGszhMNdifKfq94vg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9KWHwb5JEF+CYhOm5v52sNEJxfCcl+tYmE+cy8t8pmEPC/gg0QmJ+5EPC8IzY+MJwuZ0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CXK8aPD3+uZ9IQnQvxInBDZ7lJQtFPhutUJPwXa0Od+cXh8fSc/WQ+NKMnWycnh48Fw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e9fiRMwhBiP4EyLMEpPrXR/IkQe9+uu4gsTNGLmxPhS5peU4vqTKUpS8G+N/GsUXGil+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4wnT6NEHJUUpSoaTUZL/APkf87U8NnzgsrCGThMohP8AEX4qLoSGvENVtiX0f60hu9M5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mGShpt1C0HgP/o9dVKLL5vCQ/OVH0vi1+ldt5Lg8yS8JNDGtlvTCHg1xSGNQvgkki8Pg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80ijVR/2A1PevzLWfOPmHygxdz/avcsTgxa/RpqC2NNntqEz03nq6XlHosrbiPV9Y3Qo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PHxulpnrrQuawxcVwQyj84TL6Lzf6zLiE/DD4MSPTEiJhE9MRPw+h4aELjghrEVfo5L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dRD9MNJ6ZudWNZwIYlhoXN48y+b6bxo+DX5TwyExfwPDlr84IG56IfRdF4u90fgn/GkM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SIwY+zfqwxqhyUHjsSDg36uM4+dS7z/wFxf4UPCP7ISX7NXsxntnvROc0JhFvwRLW+UR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M7XivMxBT1xvGcFweTL2vk/0vJZhPwUuG2vC6b2fCVijy8TgyE4OgkKI3hG2kioJbRX8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mew2LLR5xo8vtXBD/W+BlKXh73OKHDSQ3a0N+i+zEn0JP0X1xO+iICxRZvRkJdL68WG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XrYuaZeL4XmuSH+xYo+a60ZF4G5T5B4yJmlRVh4S1hs0Y3hYpOdFQ1/QWsfgNCatnmum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nuF2oWH33C5vCy+aH1oWn6sNpbZq1tn8IN30aD/vhJfT+qPpxiqtl5PvC4fJKuE6rZ4C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iGpymJwb6nynOl6n2zC6WhCxOhLrY1QkfT0Q1LzTKfS3iZVp8C1pT7w2/T/qQ8YmoMdt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o3+m4vWsvmnwZehsvNMXam8H/MZ676Upel8qX9rfNPrvYxF4rb4ItcxfwPfQ/v8A4PK8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Ke8F0vKJ+Jv96HyXX2Mf7iNOPpuE8XpXp6f/AAWHar0VvxnxVhRMVGNH+Ze9LysN/gf+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sf8AR9NFhdK9PX/5liP6PLCHPo9CDasVKlyvUh5QxD4rsvY+q/gXZBEjaK06hu+j608W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3h/9z7n/APM9zw/+dSH0ogkPlR/hpSl7VyT/AB3G8amqjY2NENVmc7hcnSX4PZfDwvM/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bNkwjYL00XBOjKs3lS8aIf53yfXS4pcIXRCE6m8sfmPyfSylxeL5LN4NwuEyiEh6LeLy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7F+l8GNDsUMW+tcn0obwxsLKzrjOhenj80770rlRspIf/ZZZZYnLG2KQ9F4waEx/yP8A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gkTjel8GiCwhYZRcfuU+Ho8foeH1roYunVFE+hMErKXj65JQlJmEITKREQNKJCCCBUvO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3lPgy4WWz1+JOqEzCcrzoulCD/guKMTIQkIeCX6JWVHovffB+iWPQsXweL0FBsiEPGWo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E/Gn4GTrXNCGzG8LCKy4o1OkVPfGjbysU5MWWm2WXn2h9SWzbhpuNqz6ocDRENDQxYWH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XjBDdw3m584Q0N9KLDZSwYULES0Lg+CPgvB+4+ea8FiCWRjAixcYaGNnr4vgk2UJMdi/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0vF9DxS8lmZa5fBFLxa6IRjZ6QjFkuQTvD7luFDYpRuaKJURpC3Qu8EHr0gZEEtiWtDU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bfBtPRP6KeFDYoevcpXi9dK6KU+crwWF/JeNBx6TlcJl4UYlRCQmJUTFCYrBuKrAincv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rsSCI1GE4EBJv1iNeEDAjQmLNMG8UvF8FvDYmNJj11iloh4NJkEiFwkvXmEuCwxdKH1I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eXzQvSSIDdGYaESSMsqmNROFRO8fGaseelBsJfpIkIIIMbQyeiEPYJNbH0eiEGfRsq+i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hNjRGPxQaou0yIhCl5Xi+1MZsFnYfoydCQkQ2zQasvEJYISZaHQpBYx6HjHuGLDZZTx0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JDkQeiumJ6p6ARAf+YvaEpbEjEsCk/UNqjEFRDwhtIcCtUW5pm+ikOdCejZB8w1IsIJs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6HhD4EZ5GxRGUxsUNkJiv4JnwTfRImSIkhKsiKYnB9HshB0YnvMx1DYrHaVNiH0FqUVU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P6DXC11tjdmJ4K/gk+o+IOP0VuKT9P2JTHwdL2GZ/wAY1TRoh6Ex/DEepiWxvmPGIyQK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KXobKXLwseCEYlhENRKSSz/gMCY8GlhoaHoeibEE8MbKLcKMa0ectvgggxQK0lerGGl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57Y59Y1Rbwcg3NM0A/8AkX8BP9H/ABjkXl8LRdMCFtjjxNkZH8F9MeIhxCINI8H7yIQ2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8iYbiYaI+xC2aCH9CGXGsLhCYYxrH3gmsMZMNBuj3haxTgQ04l66HqCYDU2hs/SjePIk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R6KSn/BrOmD2F8Y7YhRjF4NemOEUWqiHgmbG3YiBYJGP0Qb0ejZsQ6Nit4udGJHjx5bw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lCIhoaIv8w8UpZ6MNjx9IYXRRt4NsHI34J1sVbxCR7EiIXL0prFKPvopH8E6LGQ8UQiY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HFWDbo+l/BtpdPokmhP4OLYyQ1EtiUiGSPqQ2N/BKkKo9GtkJB4Qo3mcGk1DRrDTEjZo+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toTHvaY4iG6aSWsCnhHSYKUVvDUh5BsnByf0eQ94JEJBK+iJFBoNRKYQJG2HolwQhCC7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j0o3hLBrcCCC/wCD/wCRLeCGoas+IY1fVoKRIP8Ar4RISKIpCXZRSWxX4ihiCNMdbPC4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FeKyjY8Lr2WF6Jo0hNPwh6eJoR6JDexODR+iReER6BrY6ISEKQ2/mBuqzwNnjQoaN5SC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QeJCdwnSCRDx1ZNSDZky1UWaE/4M+jQ2zYDruNwz0qXJeHoaT2jzSG34VBNnuPdE8V6J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raH3fQx6IlEIYjWKVrwdNyl0M6DfQ6PQ2G26WBVlISGoW2Rlaguzag8+keBMbxceelOO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o8o71holGxlfiIqIgv7IEjJSGhC0NGMNfB/QXQ2T6RYKjQaGSVjmILI3xEm/c1lNmxs+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3gGmR8/bw3FglIHQqRoQySBhTJf0gaEjYSe41C6GKFhN4XEPIrYRUMn/AGxz2hYWaLwE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fSGKBaFwuNmFLmEFoX/RohUt5iRt8DJIiMH/AAfaxYly0UUNjZcNi4PCeF0SjWise3hq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TPomY2sV+ESFPgyaI2Y0GzNVhv5hbI2JQ9Qh6Q+hdjDEJhMJkJhkIQjIQg3zqWr0YlE+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T9zrlCDcE8MSKUY1ENjoU84odF/0XJlKPY38PpcFQ2W4adEIvS8ehDNhFmpBuiKz+WNp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1EpoQ1Y4h4TaZQQRRtYFQpvClGwkTg10PHmK0JWr0e7HI1hMxzEjZ/RC8aWIQZCC2PKG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IJMMos0Y2XQ2Ol+QvgUIjRCDEwsUpS82kJR0oTpBKjUSkkjUaMSnSCimxYENRqCcY+hM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Z6HYRR8VpS4uFxeN1YNJiiM8AZINuxqUhLCx0RBcnrDLlMpRO4omMTSPcKNnpdk9BZ9T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N3NBDwmsmhGWysTEqNEyQSgmJEmWLDvwotk/MTLGKFHQsdggaF4NX4JYND2OWhm0GNwu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CBK9If0QiCoq5IQkJYUCUQiDRCLilNjCpNcmPkR8HwWC2NLBfGP4DYQ/6RtlIx+jFtMf0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jQx40KNvcaIv6NQTYguTRYO6xs0w7Y9ZI2adi/AtS0INCnjwqZ4HSNGR0YzGqSYHQyEs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GFEEyiY1qy6oQOgsDPRBGIuW4fHD2qP/ALAxF6GOk1GvBfJfgx5uYJYg0IQQNUkkWkNE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14JRtCW56F4JBIaHiloxrCJcLEmj/pRwXNLCXtiUGkxT4VUGvgtYsBRFEMiDSpeiT0+l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gZKBPMwxwN0aI6xLXQi4xLrYv4DZvRBxDtBL/oq2NLlExjNsWIHY3cse1QjT0J0XCcFJ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08DhNjDXGiKUpS4QNRJBtFLcPxHiaMIez7SDcQ2i7FmEEstYQlloSj6EQo3BOkDZoXlG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t4hqvRkvRqMexLA0R62xQJpo0VFQw3RYfJCSBoEeoYlGQYmhjdSmxULcCULBhtvi8U1L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KIes0i9PY4ptD16MvBFVDyvFIa4tNl4JRYQSx8RG9jmGio7IlGg/AmhI2NijZsomUhE4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WWqIVEuFHoghIgxrTYbMZsKToSkSJs1wGK0Ubx6IoQinkSzidhD4T2xpIiaNIbQlfg2N9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G0+gNeseXxYvBTQSB4nG8FKJlKUWClLdIr3bG1+C9Fpb2h+tj8PGKYnli2eMEyvBe8Zw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NxUWRQRjm/A+jRHaWhWzwg0JbPMEiZEZsEho2UaiUGsNUaDZ6hI4jSsXdEnoIk120pc3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cXFxc0pSlZSlZQsbhI3SsevsKt08U+r/AKf08BeHrKwYtCdHB6IJEwlSEEyieKWmxXCg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EDT0jeEhzElMJh8GYhBLglXBKIleH5waEENG4y6xjfK99J6YkxTYUT4bG3iGjRoqKUUs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vcLBjwPAiQjRomJSCWJEVFxUiVjIqzSHgyGwksLfgmTSXMb0LlC/hHDy8boWYTCYlEgx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wh9NHsna+pMSxTRrCNlxWUpUNENUSLTTE5OkhVoLAvRtQu6f01WvuC7FiFwmazJCEEkE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FiEw+xiZSQntimvo/wCDfwSIhDLQ1iMbSVYmhhc1yCXE9YKdD/ZAopS4UVi4wkZbPwsT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f0PwXTPDImUuGJYROhIbgt7y8ErQ+AVUD3QlR3TcQ610KtEL/wCnHRKTC0o0QgUrGzRB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5ZHzf7lwSw8vSPd4pYwJMG9UfqwfuBvaZfYNaEMhCCUGFcJjYgv0/wCxK9IqSKmtCdRo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nQ1j70VDRWJUoh/wJxIaYlECnoEQSi5tZaG7PGNfVhZSiROLeWMeUx62/wDBQ+C1wWYN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QvUNsOFH4G9o/o9DeibSF6PgSGJcH7jwaGqQJahDIeDrTJXgtET0xL4JqCX6JPA0lN2N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lB77RuFHIXonCc1Lsaf/AF//AAaSo0ISpJdbZNkbPjcP/ATITDDbFLGNYSGy8HRJMjD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UKYkPLQ1knlDwzY1KonBMoiVj0gohXgST+kOa9CfYGFPooqsX6xiJlrk1SSDenwTRSbP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v8FPihCwxoaRB4KNDY2MiiZSD+M8Y2z5xpcWYfHweNPBKYiND/4JxC6EroSvgmWmfANT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kqE7PRLQ0PZBcGuL2ap6h0Pn0To87GXXyCj97qXhMPgEFfg9crwSLBqwxvDF5ldaGNsT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NUlKQwjTElCUg0yPEFkxNiIx39w3h3djtMSs8CT8IVfT17G/p66N0I0NRvb4Zool1yUJ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BzZ/lXJ1p/URE95eUszBqiRCeHh4ZtkGhqhQxoaIhPEKajZ7lM/CRFRSjPHohMwSIQhB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BbUMwNOjdvYtHUOjRjZCotjELLw3eaW3ofFmuOb71ysY2Ko95eUfcoPCy0NIaRBZYx4m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rGehbITKixOUEUUJDVZJUgp8QmlrHohq6Q8Nkg+oLzBa4N3ppS8p4GeAwkE6qMeIY38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uTQz6UWGl9GhENEGxwV9ErhEh1sbaw3oZC6E8Eh9FwnlIhFi5fpNhDBjGNPEX0NUbOIl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rw0Xg33oSMdo6ZAkoMQ1lF/K8Lg+Dwh4WGaZT3wfBZaDUhMMg0QqNVZpHo0eD/oqEVDe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5XBNayCo3aOE1CG40VdZZ14PWl4JGiiVmonhfj9RCU0sMhKHxb/A8TqQ+DFiH3Fwx8mx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Q/sQHsg9cSwuXiwkThS4MrBejYl6hm6JP/wDXBJ5gizeGxcEXpfdAvP5nhc3lcEP3inl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CY2hUPgR4wijPMbrisNFsYmCk0F6N5eMUZGIntiEaLbE0N2SF+alBlB/meFzfP4feKYh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fIDvWSjU4Yh6x4OvhRPKG0VluENRaGOHlPFGmNUSaYmPsTG4sfnKEH2t4to2f5nhcXh8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jJ8GhoeC84SkCSRVjsxOCxsLDR7whFwLgpaQPXjwTuNCUgxMfuhC1CQWRk1ebH2N4fhf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3DFiDUzcKLJmysbNipSj/wCYYlsf4NyGGxOjWGhOiYswnsX0Jp4gtIWMuxN+C6EoId/D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daiXgX9z5hx8H+GjHobwpIW1/neFxeV7mYmFlDx9G0a/pCCQxncxkaNjRuCZLh4s2N4U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KEfAPXpU2h6Ug9iejdH9CxBENXhoeCQQmysbeFgnW+C4H6MayGzIT8r6GI+8Vi8niL+c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mWNotwUrIe3B5ZtYQlwPwe1oaaQRvwm/R5oTaHCKNhBSi3gS43d/mmaD10PQh/kfQ10M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bz6w+EKUo2JjQ1RLJ65wwjfwa0DFbZpNITWNFbdXg6/Qd2Yx2KXsapSPqLVRopogkiZY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c0GNDQh6PgYBMbL3E/C8LsLN4vFmFRET/pH9Gl8EFWYiiwxLlMNibotkEJGmLOl3MIR9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ErqGhsQggxCjYXUxODY1HkCwil5rnoPDHWDXQqGrtCcAavUQa7nwvB9D5PDWdEITCpCZ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IQ8GLkmsEJj8Gv4LND9EOweoTJ34ewUbE7s2n/BV1bR6xaKNsTqw3/RJMPdFwZ/Qvsoh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KIJaGMQ/h/AIaLuY+b6oQhctE56LEJEy3C4uspBCDz6jVXhCZogtqMSkGj9EiRFW/oil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w4yYXQvMXePBsLEwmP8AA+uHmBC9wxh5D7WPofCn0jKZ4SG2yUozTa4XoXmKUQYdDp6S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hrRYXKEhuYTJUVNjsIZNCeFQ0Q9oXgmxj/p/2JPGPmF0ssTHg1GqZonhPN6mvB7rBHrD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j6HxRITP+Il8EkhITRo6w+iYXg8rNKUbTGhKhQIQYiZB+ExBbw9igj6QhaG7ZqNtjS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Q8CGPKc1drxBv+EEEqNsQxoax98IfWxi6GLDxJCEhITQiTmh9XjMJhKGNlC8xbbEoNC2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YgiXiclXZRbqZ4JulbYE8s85TNs8eTaw11MeG+BqJvgeHk9BnzsY+liypSwJY8CR8Ncb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lG3wRSoY7xCbYTIYKeDieG8JDeBC0bvUUPKNtMeqkMRNjaDTRXTxwPBvYunFKiU7TG+Q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7GPpfBcaZaFSEXwfS38Q1ODbbhbQp9FJ9GiRuOFRsk6QmWN4Ip9PQhqISEUbfqE/02IL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+CiPA8mNhIhFxBB9jG+W0R5FwecSH2Pk+aF3cFwbehjPONNY+o9cEGptiRjSRDZDweBj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biDQkbH0UFxRkDsToT4KUG2Nlmmj4hqPD8GPsVtBLKE66XDD5MEIfEEh9jPguhjEITXI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CDvB/AexmnUJ3ZZUe/BShCHg3RFEolcNlLloSHtDRDGVPkKmxj6IvRa8EL6KXCDbWDw/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0b6i/cEPJxqwvB9jGLpYuhFqwtP0byub4JiN+YNUEs2aTWF66Gt08Ggti/7l4symRIbw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0FsmKk7hGENODweR7ZQJRJIS6rxY+TeMNUmLLHgbrH2sfS8IWJcHgU3xOn1sfBn0SoRL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0YqdHUhM/RKCrwo3lrPwrThr7gIUhqNDcjR9WCxc1DbQtuFoMNGKYQ0SJH03k+VEO/Sg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PY+xjPBPpQjxgsI8m68PDS4zC95NBsZpBCHkW6mLcSgY2xIMYzKF5j0REUQoNwhie0Kk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QxwfglHUaFnyNsX9Kh6QaQSKJ9rzBIlom+o16PB6vBqaIJD7WMYuhi9FnWXErY0lwPjo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IQajg2eoJiY4GzwiwQmMgsJY7ahyxlKEIb0JPA0ejLD/APDZHing9iZR0Ew07Cdwux5S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294o9UbLbEEg+1jHhcaJ4XouGhB42J7Q1l8l7y8EqL+hqCKDZ6TYuGQiI8xRCQglkjPo/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SfjGumN4HuwvMeDZiQ0lscT2Nao1L0WLh9LxB4bHv/zNGN44GGqMfa+C5LgZHk8CeHjM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nFcZSF6UZbvpRhssGQRlouExMeUxMo1fGL+hS9ZJmHyGuFCCjQp2/T6waPJukosGMITH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y2UpcUbQ6wn92NN8n+Cx8Hg3sMfa8tC6bENGPULLE0HQsfp7h4vBPfFuylGx6G3BITM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Iei0QyGUfBl2Q8fBIWvDQcfo48KNrBsbR6NLZJNhusTwseCxTwNel/om/Rb6L+h/2E/6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Bo8R4o236N/MPh6eXg1G/ox9r7Xto9HhZNjaIX/3i1y+8bhhsvBbax6Hp6IQg0TKLSvQ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UsK2xmtoTfBNsl6WG36R6hIPNDcZ4E9ja0P04NnwrKKMKwv+jcrBvFw+PrLwfyHsfc1y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/Cm1xpcNFz65PDeEm/BEn+C/Q9DKWI9IQhCYeEK3BEyEoho9nmHokkhahMFJoh6Z/Ale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wb4UQpS4lJCfwhBbxM2F5emXnBj7n2obeZDaGbRD4vtGQTDJWTQgJR0NUaJOcPgnkaFh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JfwTZ69jZuj30X7PWLPAnWXaSHxRS58KykfpSiKXp9PLyO8H3PiulMY3zbcq4vMz6cVs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pDrwbMWKQbeGS6GoKpUrWyBUOg12Sjo0Q/4NrYmhstGnpsPWe8eRD3qUtQsec0vUnuKP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C6k5gus9lFIhdK84pSIc+miwui4pp0NhOse3h9EomoJD3GuQdLfomoUhK5aTEEHQkSFO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1ClGyl7gjwep8733Pw+TwMfWFd+mxecaUuG1xfmsFCf6TUwcQmzggN0SYQ+hMYTE6QYm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qeitoiHvwKQnjH10uL2IjcCPAscXe+5CQ85NXf8Acf8A4LLxOG4+JPFi2M+Dd/TbFJx+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Y0aGrsSwao8Qx02CYnhOD2H1hi7ong+5i7Hh3QhNDbcPufctcF0eR+FVjU1ae/RFw+LH+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qQ7ZG/BfbJWNDRFoi/gJiZqxUNC0Qg8aoQywuoP9yPZZhjTk+Ty+5aILIlwR4XnQxej4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2IQ3E23jM0XcRYemhYUqExsbZ5ENjwH+al6Msh63yfNPD7kqilhaUZEJw1hc/wD8wveK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VUOBslF1SD4Eyl7KQSg5wKKelx7F0fMppnrjcUub1UZeH2GFhkTQtTi+l9z6ZPBDY2fO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jLD7DGIwkS3B+4fCifVRMWGqJTWGz/o0zMePQ9dLL1rDwse8VhiCx+xfgbQWKKLEeb0M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icQZQYz+j3DfJMT6ULjoiEKJTDCaPDPWGLE/FeCfcULuFPMPD7HiM8Z8iKJzGjc4eFXD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vSJIao8bNVBJshrD6E+r4cYLD3TD0MXg8aD947IaNfiRsNMWVG/HfGl4PDL1tGIgWH0K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0Eieh6wu4JDYfwL+hkvBsY0UWUN0rxTLiclgTLwvgnVRB9C8G2Q8vvfQmN8FrB+EomQR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6aY2PArcCYSYl8H/AASFLiM3iC4skfBuSWFrC/Sbo8GxYOMljX0UpS8KUSzWJs+4hJaa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UrIMXQxBOl67Fh4eH1IYR4pT5Hgi8WkycKLFhCh4pT0h2mhaiCQbhv4NNYQbH+GlKUuC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+MpTGhZOt67qWVDBIx+DSjclnGokeKXNLwX4LUjwNj/pWe6kMZn0/wCB1rGxlG6aITGE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30WogmMp6PqeLiZXNHk2wfp6jcrEfcfo0SeF4uPglZJBBIlYvwJUYsUENUWZ/hQSSGx/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piDiQ/x74wSmbahAS8NUH2Xup5GhaqjUVdZ/IeQby83hCBNri2hP/BmPomnzShNHwJP+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DcLcLBD/AIbxnMhrVFlsbVFjna+5OITH1H9CRByWzVj5NcV5htYY3D/vCCcLE4gnTzxO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nzlCdabGx8BbFA/ReDc1zuITgkTmsXCbvOl7nwSsmFoc78PrDaQkL61wP+Q3ehITF4a/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aQmPoJJeFGLzmhOMITg0JE6FllE1yfNKyT5tlGxZspdD9aEJaHr6GuH3toi6Hr80jQci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NToXTUhO8N0Ps9FlhcoMTyqLj0x4Ppefo9c/B5mfk/SNEwoazcIQmIJCcX9kIJzXVBLL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L0S0SYSHxotkwuDW8eBvpeVyLLXFC8N/8EwhC2JBIstwTotXJIXOYWbiIgm+d4ISuEEj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3D0h9iWz13Lw9fmnQ5l55EkLExBo0JR4en2lgsPGmV6LlHlhPvJ8GLzg/ceB9SELse3w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Gvx1EFKXikyZIaE0aEenmPXFdFLwnBPXF5XBNrHgfK8F5wfosHyQ8zDaY+F6qamCcFGv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iDQbF5P0SFJdyw2bCQ0hqY2ZdnrDWugy4XB+i96TzcJh9zNEQstzBEINdsynCopCYSmG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4Wrs+EFiCsSGJhjUfXqyj6nvH0L3rNE5F0N5SsTpSibH4UpT0nU/OKysvwfBCJh+jINa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BMLgaGhCb603hmr4rpehHvpZS4aLiuV4ehZ953lb0QgyZSpGWtPFzB8IJ4bH7lY8tU/h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gn3nOGjFvEHxS6XrD10vKPfFFxSjfFo8LHs998Fhkx6EoND1sqG9kEEDjxo8Li4qFBIX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pRPglhqjETqSFHpFNl+Bt9Lz6Nu8vUPh9YmL13P/xAAkEQADAAICAwEAAw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BBUVBgYXFwgP/aAAgBAgEBPxD+8ThS/wB4n/wE/cbL/fWIon/YH66y/wC+s7H/AGN+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/shS/wBffvIoxD/o1L/Kz+jv/wAYvtLN/sK9+/39f35e0/7GxL+vNCL7yf8AX+sX2Hxh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+QSOii9VD49f15YQ95XqLLyv7AjobKJ+ov7I8/8Acr01h8Z/X2h5uF61/scZOC9FFw8v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gvUvKlEylF/TH534V/ZrzXoT2lii4rg/FRFL/IsvhRf4e8EMnBFKUpS+GCQxFKX+K36J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f8dfVYlg9Yj/AI1YuF4qX0F679GcW8U7NF/nb6d9CjZfRpcKUprCxCf3VonGjZfAnlj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EyxPhfepS/0qXxzi+V/sd5xHXlvNFKXncUuLwvnv8fcUvnT8DXkfkpSl5Xixc6UpeC/i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K8E8b965vK/xdHx+CyvGv1yXgfgfjpS+Cl8VXG5TKVlKUpSlKUrKUXLeKXG+FLjZsrKb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olPDec9tohPTmJlYmVhMYvQ7y34p6KXlT5zk/Tvq3Fwjoo3weIdedi8t5LxJE815v057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lPReF4UsUXnuaXMxfQf8A8pEwxejPQeF4EpwWW/NRDxSjVJ57/AJjyhiYxek/RXBZSnN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ijsngQvWpfTuKIYhsvFZuKMXprgiUWuVG+FL4E83wtXyX+JvBYebilOh+quCXO+hS4pf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sspeReimUpeTX9VWVx74316XjB+5cPAhfVXuoWaXxv1t4pSl9x+wbwt+7PQg/banuNcE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Iy+ovE/auiCTYlOCxfK3wSpENfh0J4n9gZGxL1G4hiQpUbdYX7Fh+uyk/ojOzoqwTvp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n166/o/QWuFE76DeJiiy1ClF8v1lwvBfwqH7LVJOKReSlw9YSGxND2XLsYmE/Xo3xX8M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G4PYlh+IlPbgv4ZD9mjrF6R7FmJjixPffBfwyH7HY/0KIqIKXJHnfWEsUS9p4vGi/gpj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kn5mJijEvfeHjr3IJcEi+2amUsJEpA0IGHrsnivBsouCfuQh0MXuLD4dF4sfqykigS5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RBHtLnfaRMQ6yycWP32sPM/i1znivmhCeVj5zzNEU9+J+kvur0WIa8aXoMfJegTmHmDX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0nsry3kxD8C9F+C+Z4RRrHXGeZd5YsrzpUhCPehB8V6L8N8yVEiYeJxmYTw9iYYsrMxP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ei/XVEEJCZjpwZMtEy+cYlMQaITimKmSQyDEmVxfCCGP+Tflr8E4ph91wfKEw1xXgmUz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jSH+BqeB8l/HNeolxTJjhB/HN5Q1hrMF4Wz7sWsJYfFFB8rxf8zDJBGSgaE4mpCEwhMS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2P8AbgVboTjKN8J46byhYby8LFPKvdXoIfjJuhaGyJy68UfgNyspcXNLilDINiy0UO34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F5Q342LwfP4Z+D6NC/WQ6NxsJ32MSG6x0zB46+Jb4dRvC8RLkbEoq8lhCYuvIv4FcHzT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CZaTRBwQmVhM201uSH1hnQfDvzSvCw2OMHTxOCxQpRMpvwXwL+GSIQhOD4wSvgQ+FhSD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ieiQa04pwt8WuelGMaBBu4gyWKYmJDRcJnvFLxlPNfTXieYQhJ5louEhFKPIj6onxWe/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0PNj6KUj+FiMoehJ7Gqo/NYe3mI6E0yIa/CtEiZeDc9VGieN4aojGRXy6LzbhRbENwaE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Qx9DRqZWW3i46yhOHbHzwTY1HcJIqQyfZUEIaNDKQxt81h4cWEfgJglb2SxvdWRNlF8I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4phi8rx2maNReXXRcLSFio19FlQpYtRfTJShEawstseJzQmOwJsbg2+FFMrEx/GEmxMi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JhDYpYuEaE/0b2OYURt6hMo2U7Jygl6wzQ+eSnYLESF8FLhiEf0eMoiFhieTOxIXL5mN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PgIMNDVQn6PoY2aQ66HA0DywnFjGJUamGQSbHWhlvASNFVWNITBd4TZcGHcKXEIQnJeb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IKijcJGDQepY7J6F2OsQSIQW28H2dQQhAgkkxUIwSSQseueZaIbUzZ/BL4Ln0ZHSR+Yb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6GPcXYPwMfE8JiZUIofBifZDhoJ9GbMTaxX+FFjH3wicoQW+SxPE8dyly+lY2hX0pdH+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aVCaEqfYgni8pEGoJmguzuUbp1K7jsKEUqnNg8poaH4CXYl0J30WfoJGQmxvoe/Y/gxr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zwtEy8Ubz0ISorWGyNtDvs6aHpY1+Fn/ACKBP8CRlRrKkSfRyJCBIXjObGJRmw2IQhWP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DpjCCFhqiCURYSynoWOyKy4eevg6YY1Qpo2QsJY7jVTEo9YmiWxHfK5MWNYV9k9oVMk6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jJWhRiGjNWhXYR+EEIhIxIvg2kVM1hBDRtGEqhLymNEM6NjZFIpjtO8X/TQlhoNEICF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bGokkTIaMajLDrToU3RLC7HwmF1xfCehqrwiEYuxy2hftDBpiD0oLGT/AE/XhYxi3oRi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+hroSPwNUdDVDcLYkUUbJxQ9CZOjpYTG6aCieF4mPhoybKMUtMSNUS2be0I20zb2WI0J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JUoKhuhoVrBlujgoIJxON3DjRCCppfRvQnWGNlKUbXgtsYyaQghDeC5GbAf5Z/2Iw7So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2bRayiggn5mlvDkFEGq/wjE/0n+4sITi5iIWCVZNiXkZ2x0GtG3oRrsrtDB39G2BbIJt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DCZFro4bEhbgxBBJE9h7ay2jdB5Gnxj+DHuD1hiHjvxfBfo+xSoo3hoyYaBgmfSKBcHC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NFmsJUiGhY9i2Rrh4OzoaESYKhKFW0Vm2L/eSWf156Y9jLBybEyG0x6INIQ0mNKi62fg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nQbNhOMMUaXZRsai2NExJUWs9w+x8Fxvi1RkkO8J5Rp2NCRJGhXbGrryo2KyyhOjcRSH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SQZoxNohF2IdYbmisY3o2bEERFgjQTTxSPCYRRYUCZafpQ/xhV4qVcEw0so2U3KRTIbE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fsNukKs+QwmRh4lyjuPA2ywr8sT0GPujXFxMuaUua6Ka1yQw/wACqA+zrDHwZCHWJhYV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PYG+KX2iGj4m0KT/ALJ/ScECjSxcMeFhCRHiCQus0pWVmzZVjrho6J8Jv+CZ8Gr4M0RN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uhdjGDUTfYU6D/h2wl+iX0aRCGNRkEjudBEKNi7KXlpS5IKIx0OsxSk4IQWUPIusT5tm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EpZsgUCjoa+iWHQ/4OEKu2MroWdDaLzeIQNQSo3WxJyiSbGvjTx1y4xZO0RIZDNFRKdI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TVGG3eD0TCF0RMQhoawsNeiMjJgkVFRVmiZFvKieOhoxriQTT6y3BT2O1+FYwty2l2aI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uX0NNDroPbExqSJtv8K+yyxunQ2I20uC7wiHYY2NMrN4TaE/g4Ei0fBUiiEZMTEIJh7J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9CGCUKQkKKQmQvsj8KdFjG4keEEhIkFloYsOlwyFzMUphGQQhDWJiCPkMIJMauxIhodI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+A3eKF2JZlGsNhstk+4b/wAFfwabUNvWPaI0GhEKqh5gkTCVZqJoTqGKMfYhSH0MhN8I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4BTsa2Nsaw/0T/TsjQzKMQuiODKdojFobEiqSCYmFixwhiFFCghi0qRUepVwn9HhP8KE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7ZSjL28XwO6DJP8AR3Y+KEI+iPEFj6dzQdEFGh4CGqhQghaGkNlISwhBJJCwuxdYaqGxH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4QSCN4THB9Dy2XCYkIiFKoenBb1jWJDU9D+xVoSB0UdQpDTTjGj2ImVpVDINDE4Rwo4H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QUxKVCBJoWlGRaFtcTW0phYgnYtEEpGPf84J8XhDEJCS8sWyH06cHiBZSmgoY1wnSh10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WH1jsWql2IUa6GxMTLs7JFwpclRBdmPlRwWy1odqdqUxS6hOius67oZU1jxllsiWS1I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wzwbeEqJCYnoTjFH2N3wpEh/sJY6RVi4Gnroci6qIIaSWVQkUcEJGO26D0XlCDG9Etfe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joL9H+YWJog0OVRodGhBOxhT6GycE7VFY3Sol9Oj4z4PrGzZRjgkdiXDaENlKJ5bKNiG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1EM7w0VVYtbonbiIq0Tvoa9idlB6WF2dh0NCWIISDeGkT3koehqPdBGyhBQYdYG6UwJE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Nl3wgmfRsGdQScGiRm8CJbaGx0GuSEIst6GKIfZ2J7DYoQuiqjaQobNbKU/wSeEXTHtJ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wkRjNKJjGN4I+CysIY9sehlFReI3LSKMouEQSCZdDF0J5BQosrs2CHZM2DDeHFmwTwoT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CTRS7EIeTsEN/wAH88SfwS6WFzSRo2WrEqb5gilxMNIaEGIwZcHQ7EcEYSh91CXguxfT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NYQh6ykQY0zeNi6FiYp9Po0x/wCiofkVhK4Ni9ugh6a5G4miKzcvQ1whSsTGy5XBsQ8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J9EJ5IQhCYnhgkQ68AxQcIiDWCUIhpPvIRB/hfgk7QxLYh9CEdBdjGhKCGUTKQMmOBs0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UItJwnqQNHhi+j+BvRie1ic2N8uuWJlLwSpODyhCZ+0TeNLjOa8LVKqosX6JHAriEX4N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L+CGCz/on9NFR97GWBOM/R/BDcKYysSYqxIaIoobbIyEwQeJmDRojJjTHUIa0TWIUSw3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XB98e2BeGedeL8hmyMmWXgYmE4cFZ9aNyCZikfQlld4WmQLvZAlToohqYjKELhZRQyuD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NEuhDVQ0KJAT4JHRfsUtopeC4NVCZnBCQxkdeBFVEhc56K8UNo0QmEEkiUhlYZP22I9i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VDY8PsPh+C7YsI6UJhCKPvg0dcOhsTDbWmbJBHB7G0pRbHDqGz08MmEnQ175k83DQ1CD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SkAlP4Rqix7w+CFhKkJQ2bD/ALP+yyyYeSd4XeW8FsdiWOw0JMJ8Ge0KjTsaNWjHY0ai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0IRUhdjQstj7FCoTtbHzvBersgQbHhBI6G/CtcEF7S5NFnCyH3hDFi4V9HzZDaFvs7iY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zF3h6w+CG8IIXWN1Q6JtYN7pQx9la6KY96E22hv2G2LdDfaQcDIV2QUbaRWWUxz2LryN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SFrF8KNwv4V4LGXCEkJDbEM4l7IUWvhbE33gujt4exaGE2htiERCQg0NVUSNaEgoNChA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qMg1BSj7HQ0Uf6PmGJVjfptrEqh+WYmv0Y8Y0LWL4l7PeC5t8S64ITE2d8fBiBLASLsa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yjZcNnYxEELFIp2NMpS0NhNrEq9iY22WhXtiVZ8MYlRs0n0TJUIkjxXgtDvwMR/oJHHi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5wWE2Z1PBZ0yxs2QkyhCH3hC1sKITYg4hbGgbGxi+Mr9jUYSsSIQQkdIYax4Q0mTeCqY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ips4b6Gnsh9JCZcoTnI2al87Cd2WH5e4lOS5LwvklkkFhi4lhnwavKEIgiSExgU4mdgx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/pHeWiLWJQWEsbthScGysrY6bIzSCSM/wsYmuw1LohoZ0dKMbnRLQg/QrwLiizvgvFeF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rK4PmGg8PvKEIVHrmKIR3i4STNGdFENNPO6IWmNoZcLG0ZWtYXk4G7WCVHHQqE/WKXTE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P+j9hUGL+PikF5V4EPiiZXOnmhN8Gy+8IVKxZgg8KPaCRdiehTcIT/Sbwi4PDWGVYNiv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hXbNHEOaNNssqEcEP2E46jvjbFnYhJequC5LDFwQ2V+8SPg1vCKJiYsl2NBjpDZo2x6D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RMdsTY2X8w1iEG/wggl2NERdGJpKChE4rUMWpA7CReGJX1ky6yhb5i8q4WVh4PKHmVEw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QlvDRM/0wF+hjCTse2hIJBKxYXBbhsahpYhEQtiM9FH0JI/0ddj+psbvbFoNiSfw3PuK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JC9c+ayxcWPLYQgssgsLCKMYyDwJUk2b4TfBFw8HH0PEGJ4pRE/5Gpmw3RHMOoomNBMZ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yesuxdE9G8Fh81li4vKE4LDXBISIsaZoT9EQ6AilpQa5TEMR1IY1hiipkQ/tCVVOg3zC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j+iU7I+ZYkLr1lhaF6yw+aeUxMIfBDVyQhGJONE8Ps3iibG2UUE0LFh4THvCVCGPCQ1G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UUSiGtoS+Id0YyUT6EIQ9hI9iR8EvVWYK+yfC4YhifjbD7ETgH+MogkIf6Gikntkpo6D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s6JEUxBrKY1GND6zTWh/DGBFG5RQSGTNA0tHgKmi5WzOxokkfENH0Vgv8H36MysJCRT2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FxmCZTRcKj/CDiExT2yAmehUgl8IVCdEPEJi94Y8BL2iBJitGI6Gw0Fjgx0rP9Ey2ihu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4sKx+msQWsXvlhdYfXiR2ufTKRCDHSFhtidikT6QbSLWLqCGzoTx+hpJjQxijGRNiiE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pMWIETRREJhIWPQ8o7i6vprKExLEXxN+U+SwsPyLCCrh0JhMpRitiZ9DjQmoNIWdiGxC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9Co8J8NXYpKJZJFGTZorDSUfSD4DB10dAqtFlE76KSiNcxKvol/R90bosISnf0XhYQhD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J+NYa5nyfgQzshMroYeKUaIaS6Ga6J7ZYU8u2QH1ODEIQlBNXCD0InajfoRjddOkGtlU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HKJCCRqV6xZ0Q+hOaY36jVCT9L5pl8k9874ExvCxWUTO0PREzTCZRNOxsoYsZsViVY6Y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aIYv9F2NWp9FWrEpUJFChI0T7GakDRkTQxOCl2Q+hnYTJrJIWhDcHT1EicTaHkm0fsHJ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B+KneFyfeKIcUWxBIYJJdY2xsh5rC4M24j/BKj/A62MPTpYJ+g7dZFA16Jn3gmyjZWN1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rKWXXR1w/RS4diLklRLLp51xeU8PDwg0Eu2IdDWgiaJB8FyffB3ghsVZCj2SiRjYnsgl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tJ1G6iphGnseQnFJj/g9qDbR+Z2gstq56CCmh09RYYlBDOh94ixYvlXF5R9HhjRxv+jZ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uKH3weINvoShb0I0UbKOi2xDx+OBNiKJ1CRj+GaaHQ2ui2IpEhVEK4Lulp0QQh0NmdM9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BOiEzp514UPLlsbKNj7G18j74NUr4N7YiDhH2iSCekUSolBDGSQj5h3xE2JUPGoITZRa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Lo+RfKJTJDX6NC3giDZWYtL2EWs74QhPHVedZvM8v0GxsuO5vyrEITD7LlE3sSLoXRUI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ZCDqCPgzeUxdUeF0Mb+CUbQroOHBJtHRMgVViaGauFBsojYhxnBFgskKdn7KNmbPgsOi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6weUx7jcwSF4ZqiV2MfQ2fYuhOfWEBMbSKrF4JGiNEw+hl3WU6EaK12RMf5NGPBQjQl6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x2FhCwbb0l4P2d+C4ZeVD4vDFljdYPKwvXBZT8DbfZKMF9M30c+DbGm2ymz6SYgq0NJC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S2I0N+iT6NKIUgg0EaPCsVYnxBYLSEm3fZp0xeemPQfmQx+BDGdhjys6ysrg+H0CUuhC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jVjVi3AyMUhtIdsVO/DWUOwnRAoUjY4C6sGrcK6EIqKpWOI0Jr4J4eSxSIpu+0hR8VYi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fQ8GPg1L6FlZT4PhIJjR2baE66NsObEl2LBC+zSHs2daQtIhCHQhty6F9McSNO+iCqqP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TND4jWUdyAUF9hLGSOD4FrwvN2x1wfBYM2YxiHjBeK4J4elxZNC29n4GmMVTdYuhyg97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eiI1lLQtn0dIf4HbFgeJoTumJsYbMKfSOwSYg/MGy2PKE2bwOEJ63Q4ISI7svohQ/OsP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hlIuK4pHTk0bIIlsdNmovpDtFoWBRDbRDJaXeEpENIbRaF+lkwxAp6K9Ma0ZqDaZNbOi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Ppq4ijfRaJUG6H41zeEpTbEklFhY+CEKJ9H51yfXBD6GJsSDym+MXKjehDzJGU8NinZQ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Nj3sRIg806E10zTQ2miDf1ivaErsqqKCHT6GgkP2XREgrTsqWmPoRBd4t10a1RV/0NRi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LvCIKGsLHsPvnXJ8EMSbN98bd4+byuMINa5PRuDNIfZiUSOkwmhkjy8QhooxToTj+SkU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WGqCAV9GXQShaPaxBbZY2NGE3SxlolUHP/noUY0QhYQWe48I7ixPQWXzWOrFfGWjrsbe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DrE7JREbCdiUEIYo5MUw0NCGSqDGjHg3+lWIQ+j7KwnujZLRY6FJieXfE0ltGwrE0NXT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pEzKF0Tj8D4OgQvKhZfB8WKdxkxYQJD4LlcMnBIJDErgSLKwNG6N7ORMQeCH0aTIasHp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gnqGo2mJwQtZ7lohukcJYYymgZ8Q/kf5kPg18H+Z/mf5H+QvyE8vESCzMppcF3ieZCy+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24LjCYYhiwq2IIJTKIdDG9MWxJBxSlLwfYuyQrVENTNEMJTYisdfSLYqTtdFFUXVdCVK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O58C1n/UcEJhMTL4kNYSEh568CXC864Pg8LHQfB4ZqnmC4UuXwoklxaJV5xoULdM3iGi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bGsNCuglViZKUT9zOYzIKUb/AE+0Y7E3B6+C3QhhIouQ1mn+iCCBobdckiEw8dEPCyXk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0NCjyuV5rD6w+CykK2uHuixMxDfQt9mwyuufY2Q6kw41go2LarPgw0Kn8NUbjQvoOwke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NoYjxMIjQlOMEuLx0WSF1cLzrg+SwxBYx4Sovk9B8G0JP07BjekOyY19iIjJJKDb4hu3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cv0J0cYi6GKorVRpo6O0mfYQ7E+CCWqQ3D5yDuCOxCBIvhaHQ1HiFXKVITw/OSE9suDu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PgxqyMjxNjT/ADCYo99D3WxdBixCVF8DcH3WNrtCSbEi7FD0d6L5Y9Eo9Dtg/wBEFGxG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6VCYvEl4BLyGd8uxqsF6CFl8HwuZjEF18NFjoPhCdCV0GCHSE1rGzN+kIrQ+gKVpsZoJ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hP0lGLYlqjUTTLaqP9Ha0SlHSITZp0xt/BaDGNrEesvPPIx2mPC0/SULL4rgz7w8dEWb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jSThoSokJpVsl0iEb19ITbVFO8xDJ/hWxWlvFKXl/wAG0gwNhmIfYiY0NOhb7KIg9E/B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2IbUHbW86H5Z9DENqeksviuDxDDIUQSzPD0w8pnY+SZAH6gNH0Q+hOG49Giw6UEooULBm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CbLTE9bGQbFFAxCw1U/gJBidQvQWX4eowxD6C8OyYbi3fS5sN8E2ui3Dym4Y2knTsRTQ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sMpeJ7FbHUg2SjRGNCRA+xYQ0TzzwzLzHhoX0LzoWXyXMvEE6vAvC10M2Yk8AlgUwXQk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vw0XEGpi4TLhLixC6g02do7LGPCMrkGsIfYsvtC4zEJxWH42dcHl46J1edCy/D25PGD4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pWN9CUQqd/TuRPYuNt0YiXUl4oNEHjfJjQ19w4X7OjXbHDJYNJLi8aF14UPKHxXNnTB5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4Frj4Gs+NHzj/meCZ+EIskbFpqi0Oi/TOgmLk0JBeBlmhJlsamaysWnRvK3jshdYXihM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L8jXjuHzWpo7cDdrmiEy+LwStW4zpNGwmDFBlfgQik+CTarELm1RqZ75fZDwjQ8pHhYU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E8LHiQeIaXoi8nQTfA7wUvG43hOK+qGzJWN12JWsY9GSFHtBzdZ+EKE0k/0wIaLi8EeH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DZdomEzdYQqWz6JoLxTlfExG3R7wXeVZTzLC8jVNoTeX0KNjYhcTCKUa649OhX2yPaiF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bR4UjZKWz/vGRWy8EyThENNbQ1pjF/okw0k9C71hkEkdIvRvgeNzWSWzeBqMeB+VYXWH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lKXFaExGSCR/kpS8JlEMoxoNGw99DZISpX2WdYh23sQWvRiIQhB4lBuatEmjWjSia4vj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tU7C0LMKiieVdcH4UmQhdebYmxYadmoCWoJEH+C22NRiEonsbovZmGRZqym8BegXheNS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IRJBdCQ1SBqWNhuWXi44LwQnDrR6xCEi9Fu+hn2EzcWAqUSEmyPYkGbcRNKbEi9PXGj2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UIBeK4686plT0FoaI6NKIVCEXleDRkGQWEzytBRMzLqbO4kWC9CDU7ErOxS2KdDWI0WG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xcYvixqmjK+Eh+FDyuS8CNsg+6w0YhsdMXlTKQlFxgdlDY0Eo6SO2J30dh+kwtljH2JF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JViz1KNj8eieKDEfcLiuTRFwhXQafhSZ0Fm+B4iGhYgXwM7sQw0YlQlPF34e8xKDZTZP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/PUYviSpEN08K4SNvjq8whuixcVzYs3xtbOhfFcrwLoC+h9Q0h+A6+8uOhm2NX4ahoJ3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xid4LguCbn/MysrmmE9iw+xeRi8z7OuKUXJ4RFxvO4XKVcQ4DUQnBuDX4NmVlH5tw78K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k1hqjGIvNncmENcPsTlea8z7OhMrk8L0OijwWKUbnY1Gw2fF4+TcLfBBrMwm0VlF4Lhj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Bce/L9F15enm7YGIfiT8cITDEIXeWixu4o8KbPhRquReBPJY2y3k7MNKhD8PfjYuxeRn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BUJ4pRl43wQhCD4XklxMXC6ENqcWLF4w64Xg0jxw7yP6QBbYxEFy74ub6wXkaC68qwmy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pcNwguLijwhIhCZZ0G2O0fFi8DwlRoWlFtEGiMXj7js0d4HyY+8prF9HbwLl+ed7wS+Q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Hj4IXKj6NDKheCZXBlGNjD1iw3zC7Gq8aVxMtDZ/jg+L0uCxfQm/K3XxfiaISvBoaxSJ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yx4+jfBcHw6sRRsE4lEjGPk2NBGjHfBU4doapeQiND1X56+vFXBLfF+LrwaJi1UmIaIL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aN6HQ25yTLlvMF01l9ZTgv2W82okTihdiG7XKcd0Il0NfUSeHrx6HTxFli8/Th3CxcHz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9IaodWJohCCFcQiXw1+GsdDQ+SwXE/zm2IcFUUsmXjRskoLXWNHwffD34I6eNWWLzsY8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iDQkM//EACgQAQACAgICAgICAwEBAQAAAAEAESExQVFhcRCBkaGxwdHh8P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EXUqVWIZZRqVK/1KxcSvuaMQlznbBrcecxVg3v4wfBuaQMQCVmcQepeIcyysTeJVdI0G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Rl1OpmXL/ELOseYufPUunEeDvuLmiDbHtl/8QhSLiDDzZjjmVndS813Kgo5hDfueY1dR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zGf1HLzEczKVeWIx+GEcMGLK6nqe/h/iUJKlR8Qu39wJVwGmUXfxRiz4qOvEqB8L5nEq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VZ+o75jX3Axq4kPeZvzCtSpV7j8czTL+KjDU/Hx/2YTiCm3U2wBcTUXGIaPhZWY6/qcx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lTmVAfg3OfHwvEyNkRfUDuIw3uBmVAwYgszGPwmO4OCiYMKqVKh8Oai/CZGJrDZzAlHH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xDR4lwlTZ5mHiFomfuFFosYnMokMZuVjENESyFGVDmXNLgwx6hr4IalWSllV87TEHMdz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l38GIs+oCVRHDKzK4hqZiQ+AEi3uJnUoJUpV7mosCa1P7jKmbpldkqfmFVDcXPMrHUqr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QxOJdbg5hn4cnyWbh81E8TW/1L0Spz4hRh+MGZpPqDBOZxPp+oFwsofhWDZAi5hC4hU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cMzT8V18NwIMsi8SonmfiXL6l0ES4mME9fD9xM41CBS1MyrPn+ImYSu5m5Vz/sy4Q4i8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8fUHPPwOY6x+4ZmuZslw+5cMT7r41cY9wlR9C4Azep4lM4nmVj4rF/Brme0vEHMZuYj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1PEbp18Kz4/j4r6lrlac/FfiJRx8BuFj+JQ8wG8nyXElR3HUMeJVtwWrjxAmRj8usRwx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N/HmVCJ3CGJ1NM6injfmCc7iXqJL+5+0DuJqN1iBYL1LfaVmCaagbzqGScQPdQziVc3D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ioYYOZ2ilS8QqVwwbcRyytSoypV+4cImYM/HEJXiVbCKh87jD4HM5lwc/H8/GvhMpLz8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nMVMPMSu/hxLiwzNMyIv/fjF/BLgRua3L8PwkH/UZk2Qv4GsXLzmpucysZ+HqE4mWBRBi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9xal4jBly4QYYy6l+ZsluvgYJtzOCvgK4lfUMf2S4mefhiOMSuZXmddRzzK8/mJ1KxOW9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gYnuaFQb2Qo4+/hc/K5hggnOo5lY0/BdfPEHBOc7j8eJ9y8Zlz1P5mmLiOSOu4gByxbX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HyS63H9T8wZeq5j51LjqCnxx8e4ucQv1LnMUw8cwcZ+Knj4vMWBnxKyTzmVX+pRVVCjm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HxuV8B3qXjUJyzH3F4ZcyjqPibS4vAJL+Lgr4g/+QzFzrHcNVz8HbiLH+fhIDywYZlXe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YT+xAZa7mmcwDGvh5T1CoqrNxaLt5Yf+ZavwMM+YmMm4TZhVRs+EsgTDnzEshjDmc1Eq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c/HOZRKlodpjU5+LzGJbBEuVjz8Xhl8G4i6iZlHETHqeGXBJcO0C5VPwlRY/HnqLBZfm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D6hvEaeII6+KzEZVzmXAzc+ofmA8QO+dwPzGglAQl518a1KZXObhwwN3+ptmP3B7iXDi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DF8Nwcz6xLOaEplw7xP5+eJW/jiVP1N7h718+5jiY+5eOPjI0wWPyfVRv/PiHmP3Nyvq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fCS8f/BH3c+oy/ywlxbg1jHcXcuo1OY+IZn3L38Cj3HL8fm51VfcqPv53MEcQcfCzG5l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bKzCXUWJcAZ7gliiBqXiW5l1Bh8VupqETuHys/mJ3GDXn/4CiWOX66lifFSoGTqAnPqY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Qzi5nc4cfF4mRhBnRLEudo/F5lRMS0YoEPCvETEJWNzn4N8EXEuXLYvVQ/EbI3KFvivg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JcrMpqHwy/iqh4+KbYFwEqoFypUNZn1DxHxcCBT8BfW4DesSrgKzKCVnua+AVHX9wMxI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w18GIN4hB8VE6ohv1KzK+FXUwI7imKr55l/hhm5S9QJUDGZdR1uEvMNeIVLH4r39Suoe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J/E518Hwbg5nF49yolTcNfdS7iFTw+AzuJ1HGvgmpd8QbvUTEMG2aXMzD4D7iVuXx9ze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CHxxVYhHF/xBx5hqYly5eMRhM4I9QMR+LzHKvmVXwHe5t83HcYfH/MvP+J/fxvErMruV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5nrPv49JWdyqc7+F56h4mULjMvglpTbEOYalRsgrN4fjuCkG5kuez4uXmJSfD0m5UPUd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Dc8m5ipXwq43fXMw5j1MmYE31Lhthqa7xECXeZcCrqG5TfiIHzHCUSsxPgE0moPxU8z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XG/qFKpjqVn4uOZeMw7ifCi5WcT7lD8JivgcQcxPqN4huNTHZOPhK9w9TOGAVBK+4Uc1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oreY5eiaxCOPg7rMp9y9vuZhvVxt9TUJuDOa+Li7hi0WjOLgxzKl5qDr4DMCaCYW4VUF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gts5+HGoOKs+MoKc5n1cvzOZZOmJ4h3H7jONRNH8zJ9wUbct4zLthMHuDNyvcYHuokRx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B+Z9R9RaxBiguCYHP38rRM+rlzn5S4HmX9SsfFwg/mEMkZdS7+PEBv5Jfx+JWRlf/F+I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HmXRUNf9fw9Q3P5is1v4XiXiO/ku5YOJ/EH4Ci/keqzxFg53FlxlT7h1u5Wr5lUxusfF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ZXwQcUQM5n6mp1OJeIp8K7efg1DbMVGKHK9wmZ5hHLRAVxKuowc1mv5ipiJUMr+E8TJH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M4gWSqiZg2TutfDMNxTc5l8QMmUfFQiu4R3HETuXKeIQj438Ve5RHLMbTaJjepWp4E5n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yItvmbIalU0aiY1Ap9RpjC4GLg1piXlj4lMX8ViJuVZKqFMSVAbzUqUR8QZshCYE/gid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LExcUfB3CzCPKFa5guVKxz8AldxOYw/1N/BqaYJFuJiB+o/HMvB+ZgmHj1LuDZ8XCHb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g+vMqiPj48wYow36+KoIyoFSgMygCoDv4CxzdTT3FxGfzNT3D4HUt8wVS2YjiBndcfFn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YuWRf/ZWeoVWI/Jz/wDBP18JiCqzc0eZWfUtuvh6l/ifj3Nn6g5gvgjU0Vx8DnxDUr+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0M7RJtcD8xM6meovCVTKtnEfEGvjiBmAe/8A4UypxLlQo/zF3XHmDe4A3BcmXuW+a1Nr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HcJWYmJcbe68Qp3KlOfjbUuBzFn4+vjCZb38LiXWoOL3LhUMQJtjUvOazFZ5m3EdfXxf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ZUvESyIyo/iBv4JA6hiLLlxMNRxDMaNwoblGy5VZJdkZs9GoHUT7hqFpQ1WWAj5mDxKK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fcCjxKxiEHZ+opdXK7/PccMTgys4mfMMLG57Z4RxF/EW3EwKJQNGZS5mMBcEvC3cq3qA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zfwGJUS+4gxKiv8AyVDM4jiXKqVmECmaTUH3BJiM4xn18EvEeZniBMyisw6fmVCBPX7h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OkrONTBHdk9x8TqaIF/A+bi8zeZVypWfjmHVn1P5g3DmYnE46hfc/iCXn7m+LWJcD4q5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gZ57v4qoDM8y4kdQam0+fUuvUpnML01F4uE4l0MvH6iXKuBFQ/UrGP1K1OCFxldTPf6g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fUr41PK43OphfHx7j8BGPwZ9yoypWZdQz8szKXmCospjzDDHjHMsmIFHxcvPzeYiZ4+L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4XNS5uBXww+Hn5EKCC4QGuoivLK3+viq2fDKG45f6nmaXMM18IVPUNxMQKZUsZWJUqBK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14iVrMphpejj4dzXMPE5+AxU2YImYFcRtzD84OVKxAP9QZlIhbvMoDLGVAtZTqFJXiGP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wMQJdEyZSmvxDeeIGT+ZxDi45JoljmFxEfqECG+L1KmKcQAbqNcQjA+olZz8b38fxzDf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E1DM4/uYa2hArc5nuWVzHnJMTL7mov1OIo+L9RKZ6/EHL38XxGOXzDXqUlZzEqV8cwOe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xOOZxkr4SVOY+IfmcvmUxiYhvn5H4cRz7i1Dj5P1PUID1K7mn+oGC5jn5LiX6hv3KhEsw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rEcZnHMMTcYGZhm6gfUyPEWjuFIO4kIVO5WY1UfjUuMXCvhzLi1cI4YZzDcfPPwFfCRM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hUUy/UwXcs0QIwgXqXK0wFLUpTnic4gx2y4vU85i3DMc4gBqE5zLI8fF9S5p8Zh++5cu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tDO4uP67lsueoENnUwATAb3DUuBiBLc/iY/EwkyMMbha7iYjrX5h5JeJvMriJMo1itSo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EupSeo2bi2xlcBxBZc3uHKOG8wUMMt+4MbvRH4tqbY6lZ+LqXDLKl9wO5rUTO+JWIByS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S9yr8yhAozMCXLzcu6HccL1Aq6ZW57Quaq40MRIb1fw6udsf3DWfivgY8evgRbuCV7lS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R+AmFjXOZV43Mplz3K7lR3zAtzHD8ViaJuZrM3ieIav9y8Zn8fN4ivcGJSS/ivjqccy8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1TC/izmrh5nMTMTH+YEpvn7ge5+pu4PqHb8X3L94j1PuGfXccMZgdRDv6iJmcfC/ZDMaz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2IYNGY59xMzPuEdPMTUHd75jtg5ly4rc3zKqXL3HMNeJXwfAzL6hEgV7l3HMublXOZz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LMEyUS/jWosLl8zBhgl/N0w+A/JObvHxqVfMqUhnMqVKriA7hmAzmMWBiDqFlTiXM3Ll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+Ethr4HEDEUMxKjV4m0C+I9SsHUMswU4gYgS7bxKjq5U0zbxEs/64rFQP/IOKnt3Dcup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l/DKlVA7jE2/GpfMHOYHMT+fgJcXJDhBuU7lVqDFrUMeIf94m44hiJma4iw9ysysc3B44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UW2JZ1FVD8JxmD40XKbucdysQG9fBlzHzs+KvUDmz8VHKAVCiUuvhWaJQK5hmBKjhj4l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ief3L+PUHfzf4hxGqx8b3vzOSIHTzx8Go/cfhWY9S/zMVghx+oMNbfgvM5lfC+5U26uV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zL9Qe9z+Yz1L+5RNa1Mvi3x8XUNyswlwUS/UckoDbUXO/wDUWMwEP8J+JdePEd+5cy8s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xA9SvUDiAbmTK/5iY8yvGPj0m5+Pr4ru5xiXknPwmLJTVxxxFjqVtis9RZ4uXMfA5hjM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sdRRfkPcqlhP4hnUphhlx+CqgDqBTMXkm2ISiOpeY6lXEqA3mBBKohLnE5lQNTmMIzc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tuYqtkrmMGGdwcxUxzBi5gHUZeCMPKOKnqK/mDjxFfEVkv1DMrOJePMvEwhC3L+UiQOI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WLl26l7mYZDuXb18Kdy71MXKLx9TXmLLwEHPiMWnzM91Lv8AzLjpBh5jSk9R1HuWcxPz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HqGDHwS8TcN1ic09fFHiX9zZNTN4g2S5a+ouibS8XBt7OJXqVeZ4nvM7cxZScE/mVO4T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Im8/crXiVC61K4mHsmRqpXUqGvhtuWNbucQ+vzKgwz58TjuDbW5nvH/wXeeob8fHBCVK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NfFfDMcal4hOoUg/UvqXcsqNRVbUXcNqxxFqZNHM5PcsqXZibwSsR1Cahq4tEMtt+Z9w6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mruO/j+JUqPU4IzZN/HMQyzWSXjuZ5ncr8wjBmPi8xMUMAeJtLvuMvEImI6ZXuXRniZc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yuZUPMITWIdzfwfKfHEuoa8RIYnE1OIPC/A4lrBuLhDDHczA6gXKZSP8/A/A0S7hj4Qp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x3XEuMuNQUVKgIBmAMfmJdQKlfBbozHDzKx4hr5B4jMTZG7plU3yQzsqXDcQ6KlUyu4Y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IWl8Zi9Eu94+OD4TygzK+iU6/iDhCVE/ELs/me5f6jnNSsVqV3KxCpiqiXGi9ypUrE2q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43Ur4YOfgluI5hj7+C3zUClm8P76iOYJ6+Tcf3CX8MNSo45lZlQgVm4zgqPqD9/BmUbl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g8/A4m4w+BzA/wDY1HUPHwOPk8oR/MYZ3Hz9SjmDmpdp/cSGIsWfgaia+TkrXqeEMS6P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XZUVWYa/1DUG3Mucyoa+LB6l55rqLUf/ABBtIAagTEfju47nPw9y4+5fzUS/cqHZqMPi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JMPqVVEPg54hruf9v5/MWzOIanOJtnaJUVS8y8QyzFmfl8b8weY/qcwb8cS9TLxOJkd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u2XHmGowlZgqVEb8yioualzcqpuG4EekPaIfiNfUS7xMXz/n4T1D8TRKxicwlMtC/wC5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KIOZWJg/zFNfBKOYgfx8cfAmomGbv/50iJBe5XyanMH4SBfiAhA/5lZSfUWVByP8ziUT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V4gVXU8zqB3CVKpNStRJisTmVmckBEA/c1FzBmt+Z+k3G7uJOIm+Jx8b2WMqViBuyDXi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1GXLpv6mS+sY6hPU218JmHhElfmffw+rh1DfM5o/UrE1mGXP3HDuo5uWmnMHM5jC/r4q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Fplf6lY4ZUqFzcDOWJnFxP8AmBnGJlhiC9peeJzAlZlwxDCoqnM9TFZ4lTD8XUviL8Eb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7lTBE31HEGOomZYxonOY3DcY/N9/F/O554lYgcwIb3NV5hXxfiD8G57hLl/FTiDBhP6m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VGeoMfi8TwRgblXNRmDe4ahqOMwbYHwXcQlRtAviKlN0lMCmZvUNf5hmJ1+OoxHmfxM+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EQHOIA9StfCo/uEqepr40Vfwwv8A1KzHaz3MI1r6maxAzf8A8/mPc4iQw/FRmQ8QYzOU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eYJUSniH68w/wCfhMLwR8yu5T4if7lcBMDx9/D1xBeWDdy6g+Ysun/EXcNfG9zBqevx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TtxFxXMw7j5mTiON/F/+Ql4xBgsxBV7zuNMuDPb18VKd8TKpiT6QrX9TrdTSBXB8M11L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mEvZ4mGcfiXfucQ/1HRycSpUN5mZxDB8VDMXM09wBKuFH8WxLlQPhKyMTqBbAKldSsxC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wTFS+oSnv4a40xW4VPJL+KGJeFn8yoYyv1iFR8zZ5l5xEb19zXcT1Ka7gWNpAqWXEoqp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OZUqa+DeJVlxYGMmN/Ffn4/E5+AZviVjMPgOZVx1/Pw32zSX8GHkgYlZnieP5gTiXipX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CXMndRKbg4+K+Ax8cQxqBiuIFKuuJ5qEr4IyxNsbNsohmKPKFniPX7gZzKsldSw4j2zU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cc1AxmVxKrmVH453KxOcHx0IIxIZie/uVPMSVmBfIY5lY+axAuVUugzHj4UuuZT8xEGd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z9Ru7Eh1zKb1Dj4TEuMFn/VFhTiJn/Mf+ZcPuUp/cR+5qXcqUVfwWoZ8SmOCCqs+JU9v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mtTRCxn3DeYfqafgb8TmH382S4OIEqB9xDiN9TKJGz9TKCutQVRz8JKVU5lwOYYwYhuZ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BnUvEX3OI6ip7jn4C4QM8XLPuP6+CBjO4Od/BEucVOfhqepqq5Z+UwHqMsQMf5lGZg5i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uDNT1iemZu9ePgnG/wBTHn7iZKn8o6z8JKb/AMSu44cz7Yncq/8AUT4ZUZcS/cqGSF3K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stYE/MquZUYSpg2kBP2lRJhxURgZgQxDzEx8Ub4+BrUHOosyfMW3Hxt8OY+JxmVRjUG2N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uVcS9MPPOpVzD4fhMfFZ1mBUr8/K4i4g4jqVnU4+Kb8SowxFuGbiUxgFZi1B1ZiEX6+N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i4hvMS4IxjdQJ4m1wLzmo76lMcFsXPoqGWPwfAZnMzDeYC5/UceogWspKRuWe5fUV3Bl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pVYJWJW5UXMzgxGqxPqeY4XzDba8eZvk+5aEFdzJPKaz9JVvPcrOa9wTvueFwB4llbqJ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TVXmZRxOZ7jqJzWGcw1A8Yh51MPHErOJVjUwM/AhDGtynO5eKmGXWsyp+Zc2v8RclfAa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6x+5ecR+Brupt+H1KlS5dHUv8QcTbqBKuEDMT/mVjz8Ge/jiHEXEpUY6thOZddxo83LK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+YrxMn7m8xBedznmVTCGYnzXUsqGfi8Yg0wXnB6jKuZjk/zHBZLuH5lRnEqfcbquIG7l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fBv5VcMRwXMcT1BsrJ73EnmDL+VW3zNRl8fBN0zHNSvNQC7/AOZdkWtblwYx8IVuKTnE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KqPIZT8JcPOpcu3O5VsqMwdz6fHL8KkMkqECyVuJEX1HGJ+mF6ZUGtfUFHuL4jOc3Dx+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EF45fz86eZUyZa9cwxGqlHHxdRTBxmdQNxzCVetwV51PUGbqppAzi/ig6fplHwYX+o7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bxKI2tVCoK3mIJLfzB+LzU3zBqDnNVCr5nUxWCO4Myq+agWQUTmcb+oh9xTk18H/AM+A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/uXXceJVkWIRZ9alfFhzDE3PKJiomj+eZ9IFZrHx/wBc1Kc1U/AihKn+ECKZWoY3/wCx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K3uXeZqPq5TQzhDBX5lmYlMBc8/Dm4PWoSob78RhLukqpxiV+Ybl5x+eoOte4b0zZ5l1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Mv1FhKnPcuLnH7lz9or/AOy0/MBXNh6hhAxGCXGepYOPUXJaRNtkC56ubYM9sXUHEe6w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Jdu4sNTfGYf8yvUS8VEc1o4qNVPECNfNxLdyyLzcGHB5dxxzB5SH6j4+F5+D/wCKJS6r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r5E1mLZHUJfeobj3NqZxuc/BNwg+448xcYmYPwuwYb8TyjHLiCOTRBOIvLB8Ebaczmp7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MRMHialQ4lR1xCMah2xyxM/4lRupmXjM+oWvxGC7Y6Sp+01KuCiifpMvPrqaa+4Wlqt6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8LNTWclRDjMAPcqN3AsiQ8SseIbjCaMZgWyqnESBuVUMxPUzBhKly5qXB/Ev4XKxW3x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mSbhiOZdEwxLiZxKZZgOE/5Uy9xKT+IncqahrUP3cMczczHxBWsYhOHiUUlE5a/OYiV/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aly8kuAdYjghhgHW56xEoxGdbgjmWXLcs5xDMJZPUrJOKja2y4HV1USjGfET3MnuCMBi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4ZjRjasp7A3K6lQs0/cKkVxdxHgiHucQXMC4f7RM9yv8SuonMUe4JfE/SH/GUbn59TNr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8xGglogBJe/OZeOZviV5gB8VnM43KXER5gf+zU9kPEq2HGowtTql3bH3P+Ijb+5xuVGj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hjJHzE5fh5lXKqVNQZpnPicS4PEZfxeY7vibj0lkNQPMuOsRUxl/AXvUMczcGsxgZlYh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HuPhuVrMXEpgRXE4hjL8S8zmbV3FqcXMy7hKzGcR8EuYqX/5ElfAzj8yo0cT8zTNfU9x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2VTmp9Q6zNQrMyKZh/8AYnYVMtH6ivdwDuVIBLx3DJGfN/ErXMrxAxUHeIdoh6uFHOfh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bRhv4JxKzHevgMQcPcG7+bYrriWqGX/Er8zSGqY1dxK3juc0/mH4+K5jqFf6lX7jh3Lt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KjHedzuLTNlMwhlxqM4mWncoh4gKPESpzidVFl/Cav4NTPMcMVHExUxMxrJfmUc5g3n8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J/cu1V9S+/cGwnMOIdEfxOYvEq5XPENGOcy9X8BgleWmAq78SrWa+oFYjWKig7eZZlhS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ERnUopwXKzE+yESarz8+0rNu5VGy0lHuOXFRwrBBhU2/xK/MOr3MVRRN1zPuf+/IZ5ru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WfnmMrM/cYYtIuQzP3L6jDEWUhQja5e9/UJomDMoefgHMolSs4lQfiVNviOrg5qdouHm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MupzE+RjivgL8Eqi7z1Ll3Lpiwai/A2fqLDO5eYv6gMp6idYgufgH48IvHw5nuGAe4bg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kYeZzcSViIE5lwYOJY6uVmC4Y36+OnmP7lPMrmV4uACDBB1BgY8wQpqV8K8S+azBhMuT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KGKquo5/MrGO4F8Q+oQPcCZFG40P5+K/Erx8fi4hG+iVWKqVWvg+A/PwnWofKxX/ANg4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fEzeNy/xCCn4rMrmo+B7Zhr/ANlOLn5PiODUHG4U/wC47lTJl/Bhj9RMsSIfmJAxvMwy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IzbvUu0ML/EaOcTUHGaOvgxCWcwziPRcq/ETuY7lxaG/uOZbcyjT/EH6myGBM0r/AMgm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6h9/Gd6mzx8PX7+KlY/qVKv+5X/MNmzEJiKhRLbzN6JSOSoJK8TmUvuUGuIL5SstwMEr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+pUZp8y/H5n5Qb1C+Yvwv1LhOJea76i1PzUN0yoyrIEZX1AM4lZ8fDv42wJWPMIRxxHu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HcMR4cze5polWamM48TiEdeILWYRqHCf3DriZVqpfU/ie9Q3GXj4ozZmXBxCBnMGuMz0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JV6lVK7gRM3Nahdwz6g38EkC+pdwJUcT6juiV/x8HHM9wg94m47gYubgK1FhOCGoMq5p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HymMyqMxafi4FxI6hDEoxcrJj7iUcYlSpWZzA1mYLwe4MXFzAqI5zB9kUc3OSA11Ex8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F8Yh9y8/Bfb8IXODiOIApG2qxDXU4Yl1vmNskx/3LOy59vic14lO6j6vxKxBp4mRuBbu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McDDKX+JeLi38K+ImNzPMTvc0zjOJRbyxJsiGcVKVzuJc8CUFfuLzUNmISmmd9zfgg9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W9/vn4s3iLzHO4QaixR3j3ud2pimPv4Mys/1Kitcwxv4ALKrRj4vxKxHXo7hDnMdxj7h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TzAs2zAsLGpjmDL6j8Z4g4miL8FO9czr1CA/wAwYxudRRD0xFdYgNgSvEsuWXGtdRah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mJwQF+WPpUCt/XUT69zTN+YzeVnEqeFSmt3EtxRPxHHcPw/cfzN6l1LsgSp+kqjEqARm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c8yswjrUHMVQcS5cJsh1ACLLieIYag5jmOI4w38GWOYQW5VZiEtdzJlvqBjUEfx8My4Z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8y5ubDj7i7a15mbm/h+PUG9OIB9SrxDGmHqV+pUrPmJj+oIy/wBQzHG5VuoecRhLzHqG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T45iQMbhqo6ANzInRNvhUF1+ZW7wNVH8YL8oGcaiS84mXTFWcBCt3OI/uGuyX22zj4Pu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d3qX1B8TpiGWYZGain3FrmZO4GOYlMS9wM85n/sL+p018D5zDI/qJP6JoM/P1HXmEuHh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9JScjAOw9sNhX4iLnb9RF4gUYl94gXU8TDVeo7VXO4OIO3qJ0wV5h2/cy+DbOJSblVX6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qW433DJzuZ8x3Fj6n9ReqvPmXSmAZa8fipcC6r4r8TtKz6m9zXudZ+K5jcXqK5MdQU3B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RJW6lUXBv4PUvMuZ53DEz8pQ1uKDNkRjNzdRMv5fEKJV2Zja3TK4hCYgdzjmEwb+Nrix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bhxGGIQMQM+Y7zKiVnmeEqOoH7iSsQGobxEuETvMqZuc1+4lEqG81AqEPg/UdxwxzCX3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5gl/xMcxcQYeYh7RU1LKjUuCdlwIaMCqzfuOsXK+GVmcxz8LNRbJgXLlwXctfiaYZ4wE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M1m5kCfuCzc23BLl1K+oWMR/UvER0xFzuXnc8pd3LfEJzc75qPD+ZepcH4oELOHHmX/z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ZMj+Zhcwi58S8Wa8TFCFpcUqXV/zFi3K5ip8QOD+yXK4lsPE1GDGXCNeYuIMMtfmNz/s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lr0vOJfnPx+vg1iY4mic7mkLLjbLuMCzErMNzzEbjT33DCAL0yjkl4zFQV9sX/yOmcwA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MmYYzK8yi77mLnEHPE5iajSBjxAjHqGmiuYSl5qYrMV1Bf1HyZ7hqVbfMKGSHLcIy0Iv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iVWpR/cdZMdSxxuXJecPMtq1DiAOP9Rs5cwxFmiP/VDi4tz+I5IF3mAuKij9RtoeGYPP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Ec9XPUM9QaYuIez/ADLxHpKhnEuplqeL3Eo8yxslW6gtqGGSBDHE3U2nBExc0uXX1FNv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ITn+5gwR94l4pgDKjqbfgSqCNShLwRK+AzmVNevhIQiIfHEIJqGZQG41Mysz2YYBuKwi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cfhfPUA+Ix+XFQMcOCUhmYpqJnE6/uW7hr1OJfcrmJVxUYFdYiG24BwpOG2OcaMQwYpL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uW3xNsDuNvMcTUuswx/ie0GwviH19QnMXcbP6g0VKFxcxLp+AcF/cu4+pesWS4hjJcRC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BHFzFDmOSUYqyffwCPHmA/UCvj3KveoRs3MpWPMr3C2uIn/kox3OpWZX4lHmUSVXZ7qV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9M337gSvG4bM3KzC9xC3Nz+Pgi0Sy6+o00R1M1NTnzKx5nrUapnpzM/AZmv/ACe5ccO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xhEgwsYmTAHmAvH+4oPMLabh1qVKuVWZ/wARjM1mO5eIua/cNHTE/CnMX8dTF8QjExBb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LhuVK+okzWoCMqL9pgYlDuOiXNShL3Eu44ZlmXHeJf47i5nuG7d9zNf4mY9y8GZslV8w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4+5lCI+5hX4gOWcR2qU41DjtnHwtfUunqZa+Lfc2bPr45nmL7j5lMMfFkA+Kjd5hV+Ym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y738BAG2E5I0hAxNQPxPUSgGYWNRcxcxpg4VBwjHVY9zmPiBj4AJVOJUPMIRIQw+Zu7l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IufMRi/hDf6gqOe87jJZiWOajZLzAVp4glTcup6gp+JfySGse5bVcwc35l9xh+Hw6mPW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PhXjcxi2Znm8x3iDW4Z6/Mr7Y2P38Ne4g2bl6Hen3M1YIf1FF8pZAFlXHLKlF0TicePk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AxmAlA4iFHEL01cGDxLX8DDlmvUV8+ouqfjmFcZjOMxaLlJcGiXEzUwvECJCjutx15jm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4Zl9wfg+HxAeWVU45n/MTTVT/qlZl69Su4ee5wg979TL5hS7NWSyrO4kKKGcRwZJ5EWf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oiZ79fAhFlsH8wX3HnITFjcoYIZMzwle/wAQI4Z0k8Smv6le4S18HiLAq1i1Finuo/q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RDfM5uED4ypqiP5mpdcRFZuK7XmD76lEui4QvuDjKM9iKVxUt3PqJiJKvmVUZdOGFQ3c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KvzKyTjMu5cr9fAd/DfOJwlTUV8UwGYanEbq4jGz1DHUNwMzDcxogsKZ4zKzNpOPgan6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z8D1P5gQU41LZzGXOPhmV5rxM8Q8RJX5h+Jpn3OZhxuJvEf5ji5tGuMxMtTAcNxM1uZJ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Qys5+Apt/iUYpfDxUvhlXm40cx3ki+pbcu8fUsIO4M4CNTEuLjFxW8xTyVPqbqGDFQX/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jf5iVHiYN1AXKcxbcxuWpO5dx3LxL+LJcvFfUYZMuYXhlC9SOqu2enM95l38XDyYjUyr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uDceyJ7YGO/6jVnUfuG4wrNFTT1OsR+PwnXMcf3Pxjn4lKxf4jnDKV2/BqJ3ufUr/mZ+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9TjP7hbf8yvmJVdMPXG5ZVTDMPeZWK29wQmEFn3iXUH1MD4Wcut/CGrzD9Mr4d4glcX6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Kb5jbBFzBqG2u4lkN7TySsXvm9QL8S3XiUFpBvjMrMuYeYANx/CO47nEw8fFb/65X0wM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85n6THUWMQ9vr5uOGH1LYC4hxMVcsrMWot/DE3Av5qZau5fEG33PbM/Eu5gN5l4xDcKg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d+omPgGI2+OItQ1OblQKr8TAxBl5dXKeFy7dyq3FxjXwSofIWxwTbFrWYEAqJ+Zr1KuU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Ofgj8VP4iTXiMMMTCK9Qtl8TbLx/cu40lMR+pXyQgBKJyfBZzuLnHw6+MnzLxc014lr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uZfP6l/AYg0+PgMwhOY45mlOZcX6ibxxGrftis3fmPuP1Dc8z38/U4ly+IrW6hqABiu4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iWcxdTifzH3D6ndcy6TEM/7+FhviY4/E4lx/XwuMal/UpWZrzCMC2VjU13Ndyl1/Eu+s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O7jqVCXlg/iJhGfqL3CB/EvMXPxff6hS5tiK7r4BCZjf/PwCYR3MPMuZxMsJeqhL7uL8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XqOR/wCqHwGIHmFk1Oj/AJi1CxmASwl4gjUIuLjvqPeOB3FX5up/cI3DvUyTO5sjiGSH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zOZ5x/mJ/wBfxU9RzGGsRvfwfHEMMzDZBAx8Awi44IudwyQzuLDJDENSxqNjr3Fxj4DM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Ll4xCG/DBqYPUMmdSuDHINQLVzRL8zSHj5cMuP8AE8y8SxzuCRz39RG8SjyuNfgTGZe6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lSmcTmuYw9xgPuKNJRGdxen7hrZXmV8DLE81HeINOss+5fmX1DTLbK/ibM6g4J/2Jsvi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m5V84lXzBSH8TOazGE/qdVucc/fw2/qHH+Z+UqVU5P3DZDIxBrU5g5hTlfcxuYSVMvcS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/wC3KxNLcMy3jExf4l4zd+YwfEG+J+fuJUolVMkH9T8Qo7zCkvFQz/uOP5mIW5+JxfHx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0Ua/cx9z84flLmDUb51Lsl2wb5xOZVwKJp7uXGaiYhdxVMK1O3wHUCelsqJAvE4jGcTc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3OOo/FXmVjcrdyutzRL+vjjO4OYGfEVYqPpLzVhcMOCPwEGcV9RHiB/1xjT7iNUy+8fG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mBfv425mipzGyW64/mOq7zuZPcKOLl/mXUfjicwwXHmH75jk5+o9/wAQl7j4h5iTt8CO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3A8VAhFQl59YnqpTzf3OfPzbfiXcDXEu/hiZgqg0QcdzfMqIwIB9SzP4QWQVL3z3L7hn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GY4/mX+ZwcEsy0vRdVB1lZS4Et1fieuIt9Q9MUTLUcOIxkLGYrMlrFykPPqJwZgdyjU2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tQ9SmaeZQfc9Yof8SsTtJtDRfEcvE9cT7/EruoBcqtyrZUTx9yqs+G2SVW4ahAyZmP8A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BiglwSOl1KCoOTNLFnM0qczJLuDNpjpgeYIuEminwL1LzFx5lr/sjlxcyPEwgLmnmXriW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Qa9S/uPiDeanHie5ZcN1Ao5A56h1Fx4gwRLS5d9VList7i1zUYvu5ZUxcvj4IpiG5X4l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odkMMd/BPSJL1RFswy/5j7gxc+IpTj1nXxdS81WZeIPSRdV9Qh+fhWMR3TzD8TmuXmLF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1NeIr1LN1K6zDtCpn6j0ntZLthDAqXTzLuP/AFysRgX6miIwLgdxAzAvVfmB8flHMsuY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cuXm8RTqGZdT1OPh8x1EcJ+b+AVh+Km0qfcFwIAcxAYd8RprJKuGFjV1jMcOTEYoZxHc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qGr3HfxcX1AzLxGGO4cIK5lJGrkb/mKmHMGcx3Ln5iw2/nU5B+5ZeWVXyvVe5fw4Li1M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c5qPiNS/hYMdxhXELg94lY1iY8QGZuAdfmOIsuNYv8sqFwT4NxgUEX4tuL4olYwQ3uJx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GJeJdcy44WcQbWaYb9S/+MvyzyxL+5xuC537j5JdELeIZYvCO2ZRkZa7uBXqP67Igffw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hjkv1LeiW0eIP4/iLU4+P6g/mbo74qH6jNxr1Hw/iGYOMsWX5l/mGEGicyg1/wARaOfg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F5lr/uUmDHUbFlzMMELuXWoYlRnGp34nnglUw3EqfuV1Bz/qX3E8cS126rMNHk5+Vx1L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+KutQ+lRAkKuWR8MsS7i4CK1MwWbYILL4gniJRBB04gXKYviVa/mUwxx+JxOLl48S65i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iXWP4hAovqNsI/U0y8Rcy7gUTCKz4JQm9TiN+5xD8QMSvx8b1E7gGe+Piq3CVbLV1Apz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J3O2Ecnmdwq7mNxqUbvMvHcu+4RwMHGSYY56l4g5cy5tiLLQ6hn4HPiBmB4lTol8TbEq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xzjR+arv4XmNuF/MGqldfiVzOycZjGMBRHU0lY/qb3HMwjYZlvMHz7lZv55zHeYRUd4N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g3uXd+Zd+Z/pAt2wUwMSqManOJozK/8AJsxxxKa/rqeYlSvtjr/EHLF3ADzCvrzLxnmP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3/MDMznzLXudOItbmW4S6MkAvqLZUfhlL8RcUtwdeIWNkunHuZPCXC2dPuWtZfuD5YLG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niLifRByXMrqXuqvcs8S++Itv3Lu5cp2XiJdt9S8Zl6qCVOty8atg3zcpd3KLZ4SmUN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Pk/OZYly2eIIGu5WIF7/APZUDNEA01HD5hxDIMogB7jXM25l7uWRZd/45gfqG8e8/Pka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UAlHGoB/xGU36hiBHeP/ACP6niXmvipTEWFZaDMQoqXP5Sgg39S6iv8AqFC4W0RK4ipm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O47gTRNweODmK2cxq8RRTxuJv4DVlg4GZfFwwRaLfzCjxNwxNRl1LuVZKp8xlLqalTmC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epaxcGyZTzAG0a5uN2qqD0VDfcV9wupdptAMiPBiGMbMWpcZX/VA/MTuBmUXmB8LRiNU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/wDMQY11NnwjIN8RbZxNxuoL+Iw8/NYdzwRGtVHVfDHWI3ZGjfEBUW4F6F9RXFxNsr3N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CZM9Qrlj9TeOZVX38E0RPtlSnMyeoryfXEGenzEyR0EqM2YaZd/Dk2x3Lqb+PzLtmx7l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zHs1FiX9+iPN/Do3Lrd/UxDdZl13EqZ+oOJxvMZqEHxHJ4mpXcrmeIbh63D4X1GKnda9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Q/zFQ1mE9cR4l3/efjiG48844nMT1AqJ/wDAMMzDiANTbG//AGoM9kTk+6ghGVRVPxZ3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biGeIFBl47iwxqXwS3OMX8dwn8Rw8kfUCDnP3G70yteYb6iA/wA8xL/1L2w4UVUo+prV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VmbxKxmUhduZ18CCtcwL3qVRd5hBW5fW4nH4jqDL1LitzcL3xDLRuI1kzN+YAiCU6ieO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JHvmLTu45eYFRuAuoW8kX7jsZg51KoZK7ml+YMzVxqszeo7MS8TmBiGK47jCc/GLzLm2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DmWrNPMvOoMVtjnxG3cvDyg3uOSELZu4rmBg6z8UxxNJmW1Fmo4lvExDxBhB+KuUdEs2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mu5ZjYdXN8ETvMNephuhnMfMGDmAqDvEekTNJiBjUS4wlefXxpHbXwY1cuXioRxKWEv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wUj+UuXuHdGIpyuZqDnOJR1LnqZ5me4nUGtTN2T0m6qVR4nBMrxH4v5WoQsbuC/4mlce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QNQ8Q1HU1/iKs2PEWDmaS48z3Kz7g97jnJXuOs6OZWepePi6YYU1/iXn+JhUxcNjfx/C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qceZVT+YcbP6iUZfzAqOPnWpeczdVB+WIdSjglTW5uDL/5gWUxwvHmVXqH7lC0ZTqJ0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3A8TimG/hLiZf0jXmJR8DmvlczUD6JWOiCv8RLhqV1CjX2s3KxPcD3FcV9yi3U9TRF/i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11Er1AMXPPUdY3BLMqrhHU5bjsipcRVdCvcMAQNhUqGHf5lhcfuCpAXcVfE4qOUpf8Rg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CWuIjjHqUBcvM3Mua7jvuAo34m7mGOMMX2xcQywfi8TjcGm7xUfdS77l1Cs5uKD3LhDd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RfxGyhzL9S+4MHFRCX/AIhiVcIaFGJfX3Lub2xMy6rmfqBEuEVmJNo7gsqCVUvUMRT6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F+o1HxqLTP7lN43OMX9yxeOZRSyOZxiHefXwuzxLzvMcmcMAFixL+o1EH1KzEqJ6iMop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9agZ5/xPUrUBsPufxOZZf6llHiLmXxedRal4YJdu9Zi3iD/EKQHMvUfgwf1GKojFuIZC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HwtQbnEcsvWYXDuKXU/B7hNse4mQMESpfmc+YvuXFiN3uAZcSttyjaUQzMtEQqUBHGoM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JSVjdw8/uV+Pg8TzMeIa48S+oWr8waDEQjvLc4+MXRk8QHHRKL8zTXXwH1KrUIYf7hkg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mqLxL6g5LqfwRE3ct5+5glabycx3RKIK39RQmDzMoHmrl9Rqe5/E4jUVbionnHmP4j/w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cr/mG44ivqXD6+Ki4q4/CWQMYrMQmJVEP3Fm2dCCFm2H7RGuiVXcT3P65l0/Xw5Zl6vM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nVEU6li3B4iznxGoji/RL6l5hT+ovP8AmFotcRyj6MVcK/cdW6i9/qHfUTP3Hqvj3iGY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EeanDMviVLhkmYu5qEw+FzGzKOcy/Ms8/ALofuLZucRWalxwE4dsbqDFLlruGeYNErAg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sSnMqwo6i38Bn5wwQ1H4GYuJGJXMq2xGDXeZV5v44mVMYiLvmJe5/HwGuPgOGcxZeGXc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kW27uXiU5uvEuyLF/MZf7n/YjhhqXOJxLrxB6l1eIWJd1qUEmIF1G8Roz1KYdwytYJOW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nRuG5vW41UruJr4WMxR2wZx+o8y7hqOIz8xe4rCoOSBP+Ilz2h1KmoNQ28fDPWp/E5i3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2JQauZOZcGzxElYgZmjHncvnnubqoYzf3D29wvzAfcJsdQ05bjB6z4jSOPcC9krMHx+W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2MOotmYVca+FcS7JaQY08MXTUEP6hkSnAfcs5ljhuNePUXM4jUK8+5RcoMKb33cRrHUsi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jthb/cZTU4nENn8dywglxBnEWyO86m/c5+TDfEuYc94hjEXLXHxXMZeICNtXBTGfqDe4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GqguYW1nu5vmPwMczMVc1cSVVRcY/fwmJ6irHXmK3G2BiOHEd7dw7p3Maih2TiGfUMX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C6i9RS8x/M0y6PU3AlVP3DMDxDBDcu43xvyRZeOY5iSo7lwz8DUTu8RXFWmW3w/qD4hj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wiRIM4gLmCBW/wAxLMxr6gy/XuKi4TiUNB9vMw6irUyuLnzBUDqVdTVTV18DE11+dQcR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mFTXUG5zL8zUCyKlxMxwieJUL1DEpbgVy+pc9S3FZ+BrxAcxK5oYOJzDfEGDBnJ5mGbE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czHDF+oXrideJQf7nr413LxiHqYlZgfiUZxzuJLJjczl33BUpHJ+Je7h9MCCQyT/AJcV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zcSk3KgZKm4y/hytyp7h+pnEoDWdXD1AwQUnwL4hdzcH/UONe5VnhlLiZqKgvUBuPB4l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MXwVPEQ151MG4EWLPMKjz/EQtuKLlrLyXqJ4cET+6lxeZefhhLhNIIZx9Qo6g4NQfhcc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zieZXxX7huAVnfxzArnEfi3tjtxHKXeosrHLOZcv6jkYnvMwzedzJmMKPczc/mDpzUv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6j7TcXEW9xzXU0+OovwsX9xY5lh8RAx9IlOIP/dQVfPw53Bl3qfqLklvpmYEf+qPjM7T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qyZPU2QJzMy8+YMubJtleJVMG2cQu6NRRu7gMCB+Y4ZXPx+IW/x8T4ouDHmImHiCzWYn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XffiCctxovM0n8xPF1FxmJUq+Zrv38b8SnnE5/cef4j+TiYYldTsuU5uI0Z8Sj9xFcS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QU5zLCCPuN6gcsQlFY37njcrMRzH7hmViAxP1AXRcVX8Rf8Ad/Gp6hlqCkl8amryQ8v5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63UCio9uZcVWf1LxuD36iT+Ib8wy+Ym/EqmGXidzn3KlYwTX5m254JR6Zg+pbZTqWYf1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Bizcqc36izqK53jg+Fl9y/z8Us8S/wDcGFLxiBB1X4jhn/RLzqNzMDzP4h4lsuW1MCWr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OuYrbWpkoEydqxWivcv/AMll2aiq0XFtuK5l/bFl1H0jqZe/g1AMQ/OUcUl7gLKomDc9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2CcxSIvEcko/3OM6hvzDGos2V5g6l+Jf8QQ6Gem/M83PuLXqF+5elyy8RUJ5cxslwWdX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kun1LvuKnuWlx29/AW1z8MMP8zXH4uaTbOIp/wCzi/4nGpTTO5XOE1AJvEqJU/7fxzhj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64mnqN6w/HMLXLLXjcXdS16/cq54Ryz8DJWcynOoZHcsymBnzNS8w8fBPJKlREq+YwC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1KbSZt7Z57i/I1OfgflHTPWZoy49ykXMc61KVkjCDBniBofxK1EOM/cASteJpHUdHczV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Ub+53gU3KxdY8T3FtgD39RPqV1qVW4F15gZeOYuPkl8PwvHwP8TTiaMQLzA+oC/8yjK4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UwZHcTpqUY/mVUvqDdyyDyQh9JUrMvi/U8x1c1L/ADAElvMrJk+/gWalBxKJo8VMXDOj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V7uAtHM3iV3f3HDXMSgYNkP+amW+oNOYOCCoo/cRKvxj43g44hlmcIKK1c1FPjW/cdQy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gMmdS6zLO5y3Fb1PcMT8y/hqDFgupbUqyFHzG3fxgPETUq8P/ZTfUuik3BvM/D38XFil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PAywVOf6g4xExy+4OfFzDySyrcuqm3MpT4hEP9x/7zL36i5xL+iXH2jT/EcNMvZ5qWvM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dMSn1KI/1LOIs4l1Dqz7hnHUFO/gqLiot33EuVRKX1OOp/EJtI4WoMnLMKN9RA4mXhly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JyxO6/EDGJX4iY5PUMRXBY8ynmGDEuH5+4qS+I1Vx/SLDHhglTEDuGGbfji4fF3Mw+Nw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Go6g3ozMMfxFxqMMwMIQxCNQqvkPcCpkgx3v4JHcY28ToxMGNR61FzjUq8mS47DGCC/1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ukLimaHUBLQxUEdX4m8TGpV81AYFJ+Y7i4z8O0BuIurxOz+Y5oYriWTOGVyfuUBRuJer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YOf6lQJRHNSi0MoGDHU5xFh1Du4uK5iTXPExl5nVYZePEHM5jfZ9QebeYfCzHFv3Dfgl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4qDiP7gYZ7hvmd1Ll9Mv1GxUdu/xL25iP13LQd+o2uGBj+4nmV+GNkuFpnufZOUDHqOX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NziWjn4a/EG9ccSr1UtyFQjqaf1OCXGZbzBGCOBzfMXLBu5+fzDKyoudw8a+A3iEAeIm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VXPJBPPEw8Tbj7lRZbF4i4zeofieIOM/mDm2LHcTqeRNLMNv8SqlPkmdjTUYNxPEcc+o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6ubjhhmLk3BsHhmKlz2i44hPcdf7n38EvPw5m0Tsh7jU0n5lVieZisb7lxn9zjcrc1KG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NZhxMGerlC/18riXPCBD69S+O5uO6+EmfEX9svNxZaLEqdy6JbL53Lw1LfmDP3Knjn4e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EGoi9x51D6xAK4g4cRxp+4+PjghUv4MM2lqZn5fC/wDmdIysYYkG6/MTedzuIbJyu08c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A1KsvLmLjnfEw2n+oD/VLnqBPCGomIH/ALDuJEn0wK3KF1cKajiMu9kKuANX93HIhnuU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qVe5XUqHErxLrJ9xN2a/qLdo5lZxDL/swKWvqbutxxEvX4lfuCTzNOpvzCwXMruYrUXm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XXMML/cefME5Uf6lvzAQ8wDcU5ZYR3Liy8xSLD1M85jKpoxE3ErEz1cr/MSllOs3BZR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N/GofUSGNS/hMwx6n0iePEo1xxNsDFNwMYic+fxM3X6l8xPEN8/C+DxOLzDubzVscP8A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QDkzHJKix8ziu5t8cz+IImJrnxD4/MNlz/nuVfmO2oGIkozjc1DCJDDLxOMcyrjfma3G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1NwG/E6zD9/FQ1j45qocXi4w14Jcc7hvzC+2dbhLCMXj43iaZhjD6TJ1KcRw/F5hRxB5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qo1XqXnMU01UIOMxcS9wzFq8w+GXuOPJKiYgw+4ITPwcEN5iD/Mu+oNZl39xZjCpxOa+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3DKXePg3LCLQF4JhhfcaNH7hfj1FzBz5h7uGILYgYM44glTSXRibMrCFUSJK8ERC+bjV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5gX18cArAc/xDZdxKanMfEpE5CJAy9R9QMxKxvzEvmdp/ECO5m8xcTcvDH1mO6jvG/Eq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f1OIbnicQwfFQISqq6uAG4H8TplZAiHdTwH2yq+L9zB37h3cKC+GDZfRLHEM8FeIuHuD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wcQVXDECzEovx3F9yu4l+o/7MCDmtQ4Q1iCbi+otuWOoamBSyXidzxP5+Bk66i44uZu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8wawEEY8v8yy/HxXwblBHWLv8y8eIt4l0vErMIav9RaWszjHkxzuV9Q3zNhD4N2T/wBq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X8yswJp4ilzETv8AEfFVD6g4ZWJX4fis/wCpVGdwOTbE6hNwv2S/xDb/AD8aYuJebmIM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WZrmNotnEIVh6fcxT+SAdpEVi4quEie5WJ7up2xLF8w3xMeIpzM4NwWsd4z9fAXn+pqX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cnzfT8VHhh4+Lhl+NdVFg9RPxAwxxhiHgjd8TBwy8zzqoYzLz/BLX4HPjuBnGpWaPgeG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kN1K8x+1gvUHI/1Aog3KqH3Ah8YkINeYxpzMouO4YZcYyvxADDZ5lEIDZcrVdzOae4lw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M5IaTzP4+BozFLnNy5ecVL1Pfw1ffwxo6iRlTe4YiDu5eeY4l3l+pVxJWJVb/UqnxLlW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ACE8lRxUuD+IsQfHj41OPjVwfr3B3nErcxFjv/P/AMWBmA6zC11uVleCUBiY8XWLhl6i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XcFQJ9fca548RSsRPX1K/EzepTmGe4Hc01cLuEvzLlE35izVpxKbjjlxF61C6z+4sYuU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9Sqihdqwg98ZmKuLHNG6lwSOvaaRwcVFpl8Eclcy231HNsXccOCDbyxceNxY5Hhh0gZg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9QaWO/MD+JzuJjWfj7l2dkr3Cal4P4l8Tfuan5hH/mBcG5fwc98zmzXmBDfiVcxSm4Pm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d+ZcvErJA4n3iVXEE5+5w8wyaagzg9wp+5yLYLt+4tuf1HM1MV8JZn5p3qFphia+LwVC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VfU15m4nbAohuNUKmPZNRzxXqURn8TATe4kt7SVn+vjPxU4hwYWI5pgSyiWOMlwjQ43E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RW5VwglzMuUl1DUS3mcIlQRS31H4u/CIRybthRuEFk5lJbuYJYGMfuIcamVn6gNSse5k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EvGGc7Rh5mWGf8S7d/L4j+JVs2q7+p1jRmcV/pKA41zGHqPz7hK8XKLqeGpUqup14/cu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q/J8sCfxE18P4j+YbYa+UlZ8yuv4mWNynJfeYGWvxCMD414ipxP64gPMH4iRe9TgOZQH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TMCAD1Eb/wAwgecalQlXhgZMVAzMMYvzBy+COt4mWtSsQ1EhZBn7J/MfO4uNzjzCPwF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DmL5/E/9m8j6/wDl+mGmdwPHmaiGZxKrEK5qXhx+WLUEuty8xcQcPcKwR1Gc/A0vn9Ss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ng9zF7PzmWcxfzFxL5uvbL61N55lpDuqOoQCN3NdMqwuE9zjidJ/MSMCvB9zLTMGOGKy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ojZw/uUb3xAdrcKuWjaX1B5JcUTDNA9xFuNzNXV/HqZ+o4O4Jm+otvEMx+8/BMsqgXiV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H7lkJWIziX1Ln8zgq+pxNTHzl9fBFBd4itQfFY4hSUXxMDU518AuMPhzVahU4jepzAf7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3Oqz7jPTcvODMW3EGczhWoYhnETMbb1NC1jqXmoaGAeLjuVUF5xBeIG4lsJmyN3Aol48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l2PUA731BAsicGvi1MxbmD4PcaTNXxOJxOLIfvuXRxGDq4U9/cBzcQwm5RkHEf11MNTH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uV+PLK46la/zNfD5/cMhn4WkaNTcCmbcTz+5fhm5uPqXMvUTNw8BvuUS15i5n7hK7T3E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rniZPcPzPcNw9fbOZeodleaIi1HHwbiFfBuccS6Zcv8AiXqHEq/g9QaMsWajjuXOSPxq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VKlPxUzUr3HDX3PVQ1K/3KV3z6lZzrmb3lXbGOofBM/F5I3WfuC3r3cupcNxq8x81fiY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TNhWZZr+SX/uDfMpMJ4QWKmGYuxnuLWYstwYlz7ni5VGuIc1rqD6qBxkj/3ieRiN3KSp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ncFlS25zios0ZjqxI5Md4bNwe9QedS5cHWZgzjPwtOJlHiDmmOGfdeZacZl2Z/cqesTb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PgIQLnkR18I8Svgr4PM8QUIMUYGP8Svz8fcJsEB38gtziVNMVf8TnE4mlR8k5/qMWF3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jqc0FXF8PM8tE3rniACsx8E3E6iV/qBePMriVH8kWv8AMdZYOCVcOoYVMMzPcsrc/aKX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4RUZvqWrjc5vMXTL5lX8Wwa+LzD9nMW1eZb3G2W+oQY/9TLfcHNMK9R8YnDEQ4iNdd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qZcQSLgxLMSI6mpi/qHr4Xf+J9xoluIFMNxYCNsDXjufeIl6gUZiIsKl8TT0wA3/AORe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qf8AajC3HEHGJp2wzDfwtniVn/EElmPZ8A/8IcI5qXjFRf8AMo6rPMPUX1fEMwbM/Gfu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Jqo2S/ENT7l7l48s5lLq4iGbXm/hVupToyzM+vx8IfXh+Fq9xc81zMyzdRziY3iL5l5x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jsuLjEu/UUtu9RlxlvcHTmXmrg6uBcsG9w3ApxNHwK1vdQM6uY+L1jWZfUN1TcceDUyf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1Fye4BiwWL6zLzZFl1Fl41Bgu5Z07lDcKCNRHicz3GVhv3HUPBLz9w3KJfweeY5juGN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Oag6hqUZ8RrioBeZWYAdTL5olZifmK8MwaIs1E3uVrJeoWX8SjfU0wIbi4jSwNYw+Ydo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cdIfcBM77m3MbH9SsfDMzMcvqVXx1GV2EMiqxACxsjHUXNTD4Y5qpWp+JwS6xBL/AMwA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1L2qlqi3LbtYckLVuUGefEdbqup/apU8oldYzOwlYqJyysR+Oa5jyx8y4a+NYZXATb4g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vmDjH8xrTFdcQwl1cC8xUwp9wH+6gh5n3HmyL6/xDJ3Lz3/UvimO474lu7Y4KmknmfuD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ww8RcQv4zuVc4lfBGb/iImnEcTt/EWXF3DHmA/fcD8SuyN/crGW4BdZitfrEU5/mWy/U4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/EuGcZlevg13BKzEcEF6itSjcvGKZdRZn8+ZRbUqVLHMoYKvoj4jxCaGBWnxBp+4sNTC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eIrqOW4mtQwjdRvmBboqu5V/5KMdeOYGDxi5RfwzviVPz9Sqgs6/uJElDcwdSgriGYgl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mtQZcsgY5iAfcNRKlY/zEgbG5TqCrjiMvE6XLzLqAqsTK6h3qZQtZq+Y5Fahj3Bpl+YB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VMhF1R7tqGvMrcucsq5+IURL/wDIvwf8zF3CvEM5gVE1iXbd5hgiyv8AxHeIsS+pbDX9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mIBXj8QALfUFqnNwVdARbm0QkStErHiPKYi9XxMNV8FqOf9wxPRiDmGNRzD+YIFYZgd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7rPZA0bX8QaAZ7gud/3LbzpnE1vDAzOczn1qJ/oj/wAx18O5RYyigqpvjcqVmcQdxYNk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Yb+N+ZxqVjdseVT8xZz/AMxcaj9TmVi5X5hvf5lYg93PRce5fMsw4llcS8fvUTGcvuFI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y6l14inip+c3jYYlzZCY0V+Zi/MYr8ShgaxAvEFhqYv+o+KYgeZVf4gdLOaqprFVOeZ+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j/MMP6ZzFsxOD4rmrhn/AMgTuHc/UXMuXBwrmdcRfi7Jfc47jmVNdepv/EcahxxG73Ov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1BqXnrxLj4jfnM4/cIv3fmWusQvnHiOtvzBHS3/qcMP3G0vxQJ+oimw/E2McsPG50ixB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kOoPzGjj3EONR1DiL+ZzmXF6g/j9/LCGJe51SZTPUMbifc5KnqEGPqIIC56uH6g4qLcv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Rf8AUpGg8xM+JUtTviEMupWIBvcQYhq/g1L4CV38vJA7/cMGYtQo3NsTX+YfmPuEdEqe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hMQT7g/UvNzc0y5cGbn8Q+EDpqYGPUHErMF6lQg2xT18OPmO48TlAUz9Iu5eZlEhjcyJ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EUtjbAsjg0jcwZbeOo6lqlxcy+4q3dQzlzKj9wIkdxnnUKlF5iR6+BbOuYty+X8RU4x6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cvDHesy8vcOZVvxG1dRxnFTIcfUUvuVy7Ynbl1PGmoAVBxNQ/c17/ib3+KiVLTMvDDDf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uXruGIEOtfBiXCcxhxbzKnqBW4TMcRWrfiBcwilSm4XKh9S6v/qm2/M48zfmLgll5lOr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yniNv4j7n3/ueLgplzxKJ5gJh/HUMh4h/HUemfE49z+Jn4Fm4NC6lKzhgZ+pdfGnHx+Z9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evUwYl7uebMj/EW7gBvN8zRxj8RehMy+8fUfCB4jXfEoxe9wfqYhitM/c3ytH6lblfB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C63KzBrcYeYp1+YPwM1LhXEIblFEqa1AnPiVnid9RmuIZj6+KPUNDojrOY/DS8fJzVkR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JQZdcwxDmPMUqXCGPhzxOJXwWf1Kccdy84itFEC5X/kLlMDphcpqU6iTTMFqaTG+Jfn4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eX4SBRmV8HmLgYgSukAUReoZIPUX1C+IHM0/5lL14mmInxxAxOSVi5m8DDKVQl5/zGEq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QgMbMYhTFxYup2YnKETojepX4ldh7ueeI7jxHEvO5cXGJeZb/wC4lvfxfdfca+ByS1X+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nEGuJQwXmNnE0Z4hscXOIBmIviIqgn3LOIMUFVVSxv1K+phRAlcTKImJUPNyrMRGBjF6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NSzuDcM7/c8Q3LMcxoGZM6jm+5ef4l6lPuuZZF61FoloW/8AcNY1Nx1cz5lPmXuKM8Gm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+kH3LrxLqXnEqxNL3KEuC/7S6zX31OUcP6lrwLz5luSXrAssV+4/8wa0zy/EcwlEGNGi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qXLlr6Zbi+5eWtd2wtuo1gv1MSlcSw6qWP8AUVf9uF1hczJT3BxiK6H1FTefU5sZg7i4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H1OPhiEp8/DHZ1qXOObnuD7l/idRPGfgykAXMq4n7Pgc/cx6ihLzquYq2luYi2Z8y7GH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DdP6g34juo9Role5TOrhbqBiGMcDvqVUNk2YnMwHUTr4SBmYMsqvUruNX38L4XcuNjkq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GPJDUC5Uv4EZzCrRdZhBuWbLiadTqVnxA6gYyVFEFlyxGoDctMxXuFNMbj8EdRnEy9wK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9Q2FwC24ATcvPqKOLGAvfmJ1KqCN8xAn0lm8QpHUcE3LuPXwFX8L1FiXUcCrh/zmBou0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hzvEeYNfzBV8dx/r4VvEvU8kbvL+oLfO9TUINTpfM7XmW5j+Ucm4KsGX4K7jQVz1KK/u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MTnNTcbqcwPuU1rHELe5WZgfcPEDAsBSrTE5qWWLfUW4OIIq9xscEtyUQv3U5a7+OIWe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kqP/AFwgl3AF2LKZqKyiDogXiJi5eW9fiHmc7hlqIMA+peXuGemWrt/MF53OZp/mNcV1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tBOZlJ9V7lfF3DMfMX/ALmXqGtTnz8ONVMWbr1NnX1KOmWkEwhdQtePwRfWNyjj+JeH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zqVUD8T6h9kc+5/E/qdalZiQx3ArGYkLOTEauSVmqiZlWcfBjZFziCjQwRt9wDmWFjd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RxzLR3AKxEzmVeJSepmfufibP8TNQO4YfwwZgI8ysQNTG/EHcPi+D8MDGdRJ5SkzbLzq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j4J3EuBcZlZlZZxFUXcu88S6/wB/FlXP4mPG57+CwTXcvuG2f+IBb1KWBZmWcR21KM6i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XMqlcWI4ZcVuGZWfEyZ4QG4+oxOAP3Fq4saY/Uq9Zi1eIa+F0Qcy7OLnPr9x+BiwUNH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MWpc3Ms4+/jRu4yjMsric7Zyzia3r4dy6JecfhIFqhTxH39ZhhR+YmF5O4vU8Qa3PpNw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38Cmfj40myuY8xbIQhSamPuUaiXkidzcFxM7lY5l4Zw0Rz7lZ8xOIH/VKxB2H5lXKccR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Edc6ZiWLQr1XEooU/qXsam9rO4axcq4jYx3AdVALLl8wRgtCrYGiP59RqvjslQMRM4mV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aY21Uw2Ww9/mWGAD0RzrM3qMHv8AcrrF/F39S5cyS1wWLr7lirx54ifC51bC6/7MZx8G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UT7+MxzqfmVruptdmIZ1+5R0XDcWoazgIH345mBLdymLJlEGOZS20+Y02fmJ7hxHxNUs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hGVcC1j/AFGs1/uJniVjMqOG6PhOZj8xLKlUytaiclfiMAmdx/LuYOr4i7tqoFHM4lfi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MPH8S00tRqDlg0zU2M5slZ9R98bIWyP6gI+ofk7iNn7im3q4isN/qAvNSjZcsefzFxjU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OOd5g/cAOLgn1EeoBeiVYDPcFi9xFRcoATCZj11KX4U2V9ysf4i1WsxwlwsYoxAqLEG7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KBt8xs24gOL3qGyXxzMnE45j5ZuDJMOYaeiDEzcrZLUljmPjjEfUVqJurj3hueHcF+4a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0TmanMr9TAt1fEoMR/3qW5KzPA+oW+YtDGn1FPEROMx/7xFO4teCF3URq9kzbzMn+Iq7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4vzEBRMsPER5YqOd/fU5evg/cqnmb6ixV4jzPZAVuWY39yrlR17iqPxcIOFwru5dOY8l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K+ot6/ie8zGcwcZl5uVfmNjH6mBXMp5jLazF6utQd3z3DKGo0tJarCoqmVzFL/llbXYX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beIlMh9R0/tuWXWPEE8XOCFM5g8DHCcbYYBqIuWODfufmoNdfUan/CB/1wRWcxoCLET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eeIG5RvjnMYbo+P+zF4VnsnPv9/Fy5edwxdcxjMy+Kn/AFzPOfMYPXzZc/iXw8QDUusx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3cTd/iVnsn6g1GgX+oZy/cVDXwlSvgteYUFMfDxOoe6mIcPPqbQ073HVkt7+vjTEqN3m+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P4lQ5cTaYHmEYJm5fD7gEcH/AGZV8zNcXKx8n/kuVbfURuo4amfgc4gwVx+4GWpSssQc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QbZZ5lsFaNReHfUOOJaaTlnM03jzDyi9/FzMd85ib/M1VSrmBVQXKd4/mHLIkHxPX5lY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Qy8wxqMVfuUKwY2SxsiF2z+PhfzPGjqGjJMNzmG4c83A+LS7it8TiceIbzcdXx3LvDqU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ioEQ41Msu/EMOcziMXmDBgE5dR9swPcFqg+45DuoFJW8QCWXipRIqM3vkjdxfbxCqtvm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LzK6+NTk8xbZog25yxvTkhwaJz5n2R2eYZJjM8JdktqDfwfi+aH1MZ+EhuAcQazcWjmF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vzMnmLX5qH/iWXUSjWeiBNSjdZ5h4PcR1+JffqEGu+Ooa3HiIyxqUZYp9PxBa1gi7Myl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niGrPgM9RDNalToBj4OItRPqHcMUz+ZnnfxeMQpvqB+O4ZRLKJWeY/UDOv1MBw/xEoOJ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/iX1LzmFuJQzJ65jHfwdkqHP9zcCeZT9XNMzr9xhFMncdJbL7/mDLvxPco8SmrLlncQL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HuGWoHM+vuVWZhO0SZ/Md5hXEAXQ4gVmMonlHA4Y0fuVxqVuVj4v8y9y9fzL9VFcS9+Y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xFv1H5JrN5gfU5gQlRQivK0mCKi+ufgp73A3U5/zK8wFxPzBA/zH1NwK8z+JwSvP1HXu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4TTqBjMDuBEr420n1P5g1nmZHxx5hbuUOu5Vyu4oPdOfH8fDiCBmoIVLM8TRncQ2TP5j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4ggzmZHuVHcYQrHczA/U/U8rl47l/kjg8Qs5jqbMIeyLRjcTebO6iINj1HM5lVkIZ2NP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uoBepROprW4bx8FuP3bMJdzmO5UP38Bqpx/meY7i5uC4ljiZSfceZlP/AFPzHUMlz2jl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LSejUIOJY6qUX67i0QDS89QBl14luri/cvA3cFRrqH3e6jYOosvOJctEqm6OJgUQLy48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zUxWYPN/mB713MOnMpbzHn3NauBiP5izuX9R5YC5qUVnM+hKhfVvWoDnOO405Oeohxcd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+vqFkiy4gKIvZmI/4ixqFbdb9R3MzUdz9zYlP+4efzMjiPE8fPEWDuJMS8S4+1S9biY+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88yuq3PcP+PjjzyQeDiV+SBTZB7m6p+4gbjk4xBv+ZYXhY5in5g3KNxOZWZUYXOop/nu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4l0Yi3/7F3D5cOPcHudNTiXb8OPUK+iPxeMR3n4JV74lrmDo+4sqs/cVg358w+FzLvEX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FFzmbjv+oHRA7qHlrmb79RG4GNznqB5mPuXUYH8Svj6YTE2gSr9w9LlNsAWtTJiDB+4s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ywX9QcwiKp0Zg3zXXxxDUS3i4wKC7+HfMSoLxU1DUzEgqGfMcMG6nHmbfGHXx4JrnUdc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fUJevcQa0s7TMQ618AcGIm9Qi2vUXfUTcfxH9XxL3iJmFolywdwii9dQL3mYDEKPUU6J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qY9CBPqax/zKtvM0U6IlTPDxCDJEaARxFlkpRmPfUwO5fJ9TJUcI5c+5beZzjXmGuY45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cBP+3Avf6jYbYOr5gtV7gWai9xmQzeJnzHXxbdURYVLi5+6lBTBssT6Z3fxVQar/ABFz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hN7Z9yprUWjFpN91NTirh/7DZ3LNECH1Kv3EpYFuda3AKm2FnUQjxruXFzLl5/uO5dGZ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1K1WDxGm9waZcpfcSO88SpXuEDO2ATDDUZ5/z8X79TNwcZme5m765hjUIvfwHtuONniD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zD16gGepRHetQA3cUpvhr0xLblNY/crq/v54+NTbMAFkNYqX7jP5nuGNRtY/XiHFwsRK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1xEcAN+pV1nzNc5jXiYNpfwa3VwYF8S4c7lzn3P5lwYhhmVR5g/ATY9MoUcz+YjtlKzM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5h1OLmLS+4oW4lic9kFFu5l8JdxgzEOCMC0EaV38ZuZZef8AEWMzMujj4N8wp+AdvcqX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pz+GOCcr17jn/tRLOdXPuB4iDTmOuamOf5hv1EIYXWYBT+o2UbzLldSgXvqAfcMPczR+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DPMRnrMwmNfGgl4zEEG4Noz7gNcRHlJVRjjGZxBq4PcuzEd8z/sfBx+Y56uV9xM+Ymdk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cVznnMOebmpYf7h4/JGruUdfqGdQr/M9wYOc6Io5173MOf1COTMS1mRzUNkadZhr9yh1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/mP/ALKv1HBiW6IBxqXBI6vgxHMcagNleWc+5U+wwKxn2T0/HDcd4/fxWcXA3K/ED8yq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HEozgWV5lYx+pd/Gq69ws8QBgq5eN/udf4qDk/riMDxqPsuXxx8YPRLNYl/iPj48weQm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vqfb6lTBqNXphn+olcQGk/UtjEsZbzAvzARGKJuO45zH1iWZTK8SvM9x3K/Eyy75h6xB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9xC9EMR56hKx9TmVK5jxUKiZv4rMr9fUDHcZXGGAyqgfcN7i3/jqaqLiX6ZfX5ivZ/iO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TeJk/wAT95VYP5icyqnHUzKOp1/UoqV+IYfMX8TbE76nU28wG71Apg5xLubTmGE9eZk6Y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uVHrxAXMTAvEsJlZbesVH8QQjap/cReY5MfqGOJnaHHw7jHOcS6gziCAVA+KiSm71/UV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JeP+xHskI5OI5sniNnqJ9TWoOfUO4Ny4w4/qUslhjZAj1jmDOM7l5/7E9R3zGtrqf8J/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P49sNUb6n3cClcyxAZcZeZicMu0q/jHE8fiMyf4i2/4nPiL3cVv9y/5h/wBU2u4V1X7m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ZzBrmWtFsN5h5zDW4FOIv6g7JvBOOYtag/iCweJjxPU+pWRx1UbdXC73mDBjqmBnMCys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mHnHqVx/zKx7i5x7l9QXsnewnU25/cCzz6jS6YBuvxKxUpvmViVd1GzVXC0L4j/8stNG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MjEeol3iq6i53iDZ/c48+J3qVCPj9wMGfgyMvuvqGZVvvUoN0s/B6lnU/aV3Ao1g+Ocw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3V8RQPMvNyr4XPEthdHcSNP57gbwXcr+ag3GmjzKZXiJw6nm5/MvOYP4g+OYfviB1crx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uZ/3Atx/7MpXUQ6lEBLJVRtmV4zKzOqq4OcT2/iJM+fUdkqiJll1zmKcYmmaVFqGko9Q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nErxLqe56lwLlZgYI/Blh6gR6/cN8QDqc4jVZub3AuVxjP8AEcTyhhiOzG2JnMC34ZxB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qaZuG75jj1Dz8M3iF8w1DUXrcujcP3GW1OTECLTziFzDj4IpXiK4cXL+5fm5zA8TGGZj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6huLiVfuClXC0MxDI4g2eZ3KXruNs78MHzHMC9x5gL5ImLlXiVTv3FiZxH/qnHNQyyu5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3BhOI6W/eJ0dwVloTvcRTPiFu9S8TbuKOol+DmWSnR58QTWZUWfcWpVuf8uBrZAz1Myo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cu9RK1CZm5ivUGymX3DHqUzUrMLzL0Hwuc8SzuP6i97IrlYkZf5iwcXOrl4mEqcx1HHN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9QL8cynXEd/ccevjfw49TjMu9QiZjnDX+Jiv7lb/AHDfH3CV8ZSv9RshdHqP/VHcMC5f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cGuZeJVwL8s1HxA+5qU0USuZZfEG8TBNRMwL3uMCTJDR5iziXHMyo4qV3HxOYpmXm5fw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EvEHUYvEuX/1TmYGiGZV8+IavHUf3G8/uDj/ABOOSKy/fwHxxmXbAkrrJ8fxEua1M7qA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wzuYOj6jmGPhG5riP1KuHicwisvqKcwWL9wdXNPMuLZcPuKswhuFGK+4tsDBqVhvcSDd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VOJrc1NMYmy8xbhklfDn/HxzLxXx6gRqVOIOZk7GvzLVr4CzOSAOERwmiKD3/EIQleYY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mvUPe/MUqDmtMy1AumYKYmAeoZL/AOZkyr6nmUXzK+5X3CNajKB/iVmmWBX9QZT9Qo7l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JbnPUKY5OmpR/wAR1jEd9Tzz5ZqXOfgB69MccYgvNP1KHFy1myq+4q7gY/UVYxMc1Nsq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Vy/cdeIcyu4fcvNfCfcCjn+Pj2w/KX3uDnF3XwtZixe5jL4lfiVnzME4mHDGj+Ib3mcw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+8wIFNQMfcDipXMU5hMHP/ZmmNzaXiLH/rg5r4RWJTK/J+JWHfuV1VSpWqtgfcPvueG2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x4lA/wBQo41mNenqL61M00szWbhdwMQxmL179w3L+MfqJ5mDE+v9ywdYlK19TWLd1uCc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6m1DiDi4KPNR0MTnn65hqNRu+5USF8s06iSvuMf1MjxP3OvH6jdYS7gH1MlH8xum3iCu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qY8RC8kavUv/wAn/XKcmNTN9VAjozUWjUy+CIczEDHH4+Axifu4ZZUs9w+4RevgTklT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PhL3AxojnU5SBKyQ1PUDGZjCoX0hBIM3f4iKFUk/SDOZWPg5huG73C+op6TB8S7x8bgB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z8zGW2aj5PN5jBufzA35GINGSHjGKgk5mGDcvo+5qDdkHJRiK+q9xfxBa1qJU/aNxfuX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EEjIMvZEWuKUdy7l6xi5cG3OmO9eI4fG5+ZozL6jgyy24G25gjfM/P3FnP7nHxpjUtC7q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TcHMvMH6g3Lx8YiGY3eo4fxUEmpkKIPDknMx3jqJjjXMT7I5u9+OJV9jExr8yoYSO+F1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jd+PM9DcC919xKKPUMw8K+5f5j5+H9QfxFC66l3BuXucpepoze4ZTGYCg8RPzOFwM/5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/MepE4tjAp6Jmufz8LviccX45jmVuVjxC70e3iGCVGJxPSKpjHcKHO5YEuahAwnUoYHM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AwTCY1AcXfuVjFwa1Lt87Yb1PxSzhD18KSxCiopE6Jm4X6PLGg1UyYxGjuCrn1Fzxcvv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DHMq54MD/wBgQCAvUc/5jv8AxKHZjpzHcpmvDLebZf5lcwNcys1ucaghWYsWLjLiXjxG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GM/iDiCvU/ifUr5q8QxLbv8AE1LwZj6r7g37+EFz+IBWLu4uX4PuVy6idmZ7+CWdbgb3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zmGRKVKDcMfcdQshkLmNm3khAGpUuJY7hdeYbhhJhxn3Mcw3LgK1Ajqd/v4SpeWpZe46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cbjnLxFqbEuoAqINIQcZlsQm/uBi/gmXBFmPhzFrep+5bxuDvt6gOLly78QHMD3EdIfU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PuX5lX7la6nhrxBuL4n7E4XiN4WD7jnLdxLLlZx9SlF67ZUtmc8MaTVQP+PjitR3NZ3C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qG8uf4jF8S57hZzn7mQ/xAa6+5+f7mSK8zfbxDDLrEWG/cRL3Wp+D3DEvOKiZLgYMfjU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cWNY9TjMHEfELNWsG4rgTn9Yi1b9Q9o2+pfuDjPws8fUFrX7l9QZjqYTPUSEcR8SswSv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qkMeIPV+oY8RfE5lHLNZ3LiUwkd/1M/ccH+YPwPuXzHO3xcd6lGcfUAvipVvcONQP8xz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7rD4Znj9QJR9RVeZhyahLr3PKbXK3BK7ZUqo55r6jZz+INIdB+4VNypmYH+Y7l2xOZV8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dRfSRziVAvUTeIvqXUuanM+vg0L8fWJfr6jh6mpeZ7xD4rPxfqcYxLxD9zcCH7+Kb8yu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Ux9y7j9TEGuIl5ldfiI3ccS1C4DfiZSO8RxDcm5vQi3TcT1NQcRedRfqGXzDOc0Q7smR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cUJtChnu4sFPu5dvq3BuMfmbPZj1NsbgU8yvEU9/UpEgn/NSvUrEa8ZhoI5cSqiaqIwV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a+OZdMPH18Xc8x0xMwmk28w/XxhL5iYMTBYpzDl8czRZBbZcQ91K/wC7lIG6j+Y4dQcY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qA8EcejEPhnEfGo65x1HX7gSq1j5qvjnb8cTl4n3BqaeI/7YUH3BPMQT/EfVkGm5n/yN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XM+8+5zrMV5nQ46hGM9x7Er3NZoPUKwMS8spn1Euefi+9wx4nviXXMtHGP6g9Ops6l4h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Kzf4lYCWHP5qU1cIF3xNKEGPRxHGsfC7+P4n1NQj6itNeopw9woZX5nUNfdxxN3mXsl8x8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xnPGJheo/KxcMPcbBFwem5ftlRP3PKGfjn4uODx5g+Ny+tS5eZSsylkXGYGOZV5n0h4z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6l567g4hj/MsN1BOZ+d+ox7+Nzdx8R1i4du4449zRPcRd78sKvOqlCV/xC5qO4N9fUcE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qVGebi5nEtIsxErmriOeIFM4plfmagT6LiSXcoWeIdENFktGj1MguFL7+BK7s1BzFxL6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meZjFnxKTdSsw6vqCcLcEIL7Q7DuNHxVWj2jbG4BNt3KQwHxX5hNoOy2LXAe9fmWQ56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kL4Zgcyo+HiWIKLZeM6jpC2ZxmJPDcM13GH/ADElcwhv4fSMar+Y0/8AIrgsupaZekqA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9RVXcG6f/Zdt7jDxqfuL3Bsll5inDMR5uWW+Yo9x3zElf43KqavFVxM43iOeYvXMs+Oc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bnrEq+4yincAnP3EL9azKznM4fyRL4jiHUo8WEDkYaat1TN4cSoa1KAwR14hiGG/zG+T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R3HxZ5+B+mLf3P8AEJV7lPiV1xBDqf1ic/FdwxmWGcMWVmvnq+ZdDj8/BnxE9xxVsJaY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UaZo/wAQt6uP3uBZ2Sn0yo6YuBDH8R3qVfqfSJWJTDcqaqfncSE43Lz4hOsSp9RlYiXx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D7gRJtOvjn4fGtypVMJ6/MrlY+yZxluWo/uV+oCVmZeSPw1/uYNcE7MRVHV7nmUmov5j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oD3iVDjqPmcSqcfAZe+4EZTU7qV2Mr5FSvzC7IFuo4gReb+52xfccVN6geoEOpj/ADHE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4jgK8yurYppAEuXUqz1MSjUUwi9y8Rzh/EXW4s29+oZJgTH1DzBYi8RMdxnJM4W6GYZY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d1C1qAN/tLHJdQoUY3ZibEX05gIqDUXIwjWYVZo1h1L6WhdG+5seJBA9SrLU/Ew1xxhg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asfO4XRXwjTNCXdfmWvH3bqKnHBEsCuH3C67xF/8ijkzKrqUznJKKqLEu4bjrFNMDmos6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eo/uOb8TWpej4Od+47z3sjhiW21mDj9xw3X7lQrTuauc1v7g3uBLr3LuiLZ0y5fqPn43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9S/gYt1mfUYR56i4a/iXbDHXcXXfniFY78ysf4Z6h5znuNDVf5jQFZcTeT4tmtH5l3Qq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HX8xL2/ifUZz8cS++ueYf7l5uXLnPiVm98zj+4lnFysw/wDYacvqF3qG84mO5i+L8xB5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/X3DCUH/AG4mjiZFBBUX6hV6lCa/ERdc9dxwpHL74jS/3BvMzG6l5iqIxFxmIrMs7l5z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4h9y/Me53CBXufzFLvjUuzxLL58QV4mpXdk1Cc1MHH3OL/icdy4sP9Q1/fw5zFpf1DPWd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DiXxKXucGCX1HU/4YGMAe4BfEqm2p3DlDeM8zDEpxD8/AZ3E+oEZo3mDGPuVqAzK83G/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AR4hCj8RA8EF9P5i7DcHJmDFmR4gE39cQZUxdSvAy47m0GOuKgLLfFxFeZatHMcFGJbs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odofqA2f9cwxCBF3x5jb8VfqGquG45jhYQMuMym6TF3iUjUpvkqWMN/zEqK8t3G1jCY8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ErA5nbqCgTqsvuKnyguIDxaxm5RqPklds0DCELpGv7ZQZjiDM1eGoMO3I5MFGjbSo6hj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2QQWg6G4LyqtXKDj6zK4crLNnuMPZPSVzDmGjFRXcS+zBl3ucxT2Rqt4gOiVTcq8alr3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14hxAD63AB/zDmrqOWBZmWGJhe+p6EEaiXEUzcfcDOvhVv8AEdXmZFlziODUNy/n+Iu/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DBRr+Pgci6GCdIVb+ZjKYTWYln3uVV8xcvE64uWVCcyvuyZhlzF1+LhHmc+JdPqXDxPF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1OJcd43PqD3UMx/Uvu4sSqdcVB57lIA6uO2JzZxFo4g34zH9T9EpMy/uJqD7j4vUBuF9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I3cVrx+oeZReZ90ZXXHEbn384+pj4vMtuv8AiJ+4W9yh3Ups9SkYZnWp7QPceyzxK/Pm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v3BuZldL9SjvNEyYIFNV7qErHE59y8S+Iko3E7MStdzxOf6+DHHxSdwMRNVDu5WeLnHi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V+5U1/qYv/UW4Z03LrcQOcyl4hV1f1AalZspI0OZ7q5p+qqXKxP+ECjcSa4s6lZxM/UN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1FonZg4l/nqUE8jEanl5mCvPmXMbmBV5itx1uYGd+IR1Fm0L8zBmEvMMkupk3UdTZBmL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c6SOVhAc77gHluCNSw0WEudTLX1iY7ePMNaAqCbMHiCmS6i6htCAFHmMRoCl36h5aIxq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vfnmNNi5PEVoWjcSFTuqrBMpKNFFjKZSYZMHuLnsFUzLEQnUAShwb/UaiW4dTHFXFrmJ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E3zSo4hoLq/4mUF2pmE3991LDCoF9z9vcx4i3Xwb6io/iVZ2TD/FxpjmGN/5mE9RN8/D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/v4X6ZZn8QPP4g5KxKEu31APXiBfiJbdVcqV7m4357m8ptD3P+zDdSi+JXrzOY8/D6jf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Z/ccQfcBj4M1UWqvzCxheagNwGAjcN9VCf9iPUzuY/1D495/wDjPfwQOvi6xOPEa+Dz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8BWSNuOdwuci5QZnf8xJVLB9S84gy8YjvuNKvMPMqtywL4mRmo3NF/wSyoDTjzUKPnqU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uOp7v4N5qV3qVb5+P+zKzUqY4nOYVeTXPxWoOZp8OfEPX6mA49w54z4lomXuE4hnLAPh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44hXgldaj4e4beZWdwGMxBkXOcwtKlZx6mTzK54n/Yn5iXEfcwA4rVSkRpi+IMf1B7mU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u65iAI2RI7xqVOoQ1GEKYz8OVcQPED1cXHiBn+5d1/EwPFSy9ktnOfcQGIGG8/1DaQAU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OagXMGCL9TSDB9Eu5fUyZapRPNxP1GVWOdw5lltuJ5e4OaamGmKgGA0ECnP1W5ZMfqAu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MJmvZAdRPRE8RxwXD8YK1j8MVuj9ZioDPcEUPPqZUA1qVAxjiWYoqVE03UGilw9ykhv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qLZFnTEUrL08SjCO5fKOd8XEwU9jDVtKmuqZKKjcAQ1lceU/nziGr3N9QeYucRGyiEOm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eoppRMVmaQ8R193FiRMS/wAzmoy2z4Bvn1PUUVXmuJtfMvg/MxKiVKd/U6/iMr3KmbzD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eJzN6jAeZpcrMMOpt8TGvuXNjUEQl3jmI8z6h8X3819+O54/+ayeO4anuHkImLJ4Y+J/2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i5x9zxKlfif3htcA+4g/6nA6mnOeJZbVY5l+fxP2l25uX/6xbcQdXiW+L7I4cH3DibJh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dz8zfcavB8XT7l/HMZb7mTzOe/U5YNwPxOMkrcOVfBnZ93KlZuBtNSv8Yh8WbvMx9ajK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421UtXMT7lR8Sk9wY/8AXNFzmL5/U+0vzMzT+7noYwMwXkjSJ/5AeJr4bYV1KqV81jMc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kthbAxKzh+M3jc4g0HwQLYB1/mVXx1FVWeI2NlzAuvxANXCGCGeyWvIQoyTe5WZrcXuH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gZnM4ipzBv8AuceIxi9S/U8O5koaOYof0ygmG5k1AGDfcb6BzAgxCmMP9QfzN62dymP1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fJBNbqNXotgsImNROCU4smRVO4XcJUEGMStWjfUMCzPcfFW0hguzUrgS+5UzuU4MQF2A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DM8yhrY5blgZivzClS+cTaKq5+8Qe5d11E5QEDk8waxKHPOPmuozcyOIDbLzLbMB3Kvz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4nA+HXmHcrr7m2px4fh8/ifUZf1GM/PxzLuc/wCZWIFMD6OoOMxK23H2VB8y7z8YEZY4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/cXnU2ly3M6i34i1tly5fncuWWf5ljLPheXcbqXLz5hlx+4XQ+Jqqh9y/wDtQP8Au5z4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JKto/mBjrHxnzPeYay59TX+JU/mPxcH6gy7/ALjv+/hmpriOJQB/mO8fqON0/H8wLYNb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IEFfbCwp3CpVxx7rMO5U/iDLxmMXXwsTPiJe9suXjxuL/wAxepuv8QP13A7hhk+4u/j6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GDj+ok/9h0ZPnn45lPuGbx7nuLvFwpiSq2QJX0yr61KhEzA4gbxMqeYAYMfUrPiXUdYn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uVR4ld4lnOCVc8SmZT3Lt3FMisy8LKtz+WZwoziLx8LmMGWV1MmKEGO4YWtTpIbg/DMH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4Fy4v4g43FfnzNBOIMAcRo8xG7eLmZg9qzFgJaecTJ/WJVIOpQw3x/3iJHd9PMG2fcRO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3lsyjF34LggwRLwnbLzTUuXKcbguCAqDvARB2V4nMhKtYU/qHevMzi+YUzergH35nkP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y8iR14idKlLmLeePMcf+RfEGaCP2xf7nslB8XPtXNSqmRdRNukrUxZOJ0NjqI+OYyu7+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ErFT1sidfmV38Z4lfNZxKzMNcSqfE4+sfF8/ArE/MzM8fFfnqVXH5mZc8tzlJnvxLi4s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mXTNwUctzBycxLJb1FTW1M/JBWbjuIZ/v4VxDE35hPM4RtIJ5wQW+INVG1xzmtwO7+DF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/E6cyvcqiGOItHiPmdxxAOYgRKagStdSlgeZ4I6XqoFySvEq+JX/AHcejfiW5JTjHwZg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FvMDxOJURzEv3KiVxAeStWxKcn5iNcTs/UTzcvncc/Fe5UP3EhqbOJolLqVU3xAlTEHj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JX+yOJ4nPcyAd+Jvc88w9QMefOPjA51Lz5l98T/syrwxgT+4nJN9RxN6YFLYKeqg1mPE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3zM3G5kyoFOd/Go851FZ8auK3iyVc51uXFrmKcy7PMdQ9Vfwh/xLWOLlUSuIYZlW86gz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ZHiGsfqUyUb4lG+zuUpo6iQ5phZVYtq3LFeCCiqMdRLkV6hvfZW4wTE8YiNU9RF2Y/MH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RM0UfUSwNQo2wSDvbKDOMdgfs3G67N9ERuy+sSx2H9S7l1p/zGguZG54LiiyUTRVf+Ex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VedxcYl1Pz9zLxKzqLWSEJO4B0xXEMJ1HevzEF5L6l9pUvvqG75iE1niV/zKpx+py67x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sTcGEf5lbcn9ysxx/XwdIkq5X1Kt8Sv1BTTHJiAWWWTCmB8MCpU/MriKeFmXMsav4D6n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+uZTGNSsSpWYKfWJ0BA3x7mpcaimUuav3O4fW4a2+oj9TNBX7hjE3rc49wBvZKqfxPua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jxKx1LepTzi4499zx+JvcYeO4GYR6/U3K1A4e4meKlcRPzCs/GNS1YPRF+/rEP8Ac+4H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Ffc/HeZUrQytT+fMr/ycd4n4+BsPPMM51Cvoizc0x6j1Pu/UpeL8xV9l5iPMS/cNX4uY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jrj6n7lT9y2/iz4/F+YMX8kEdyx6gW/ByxMCNca/iV1mVnruH5RK5xAbySuOPkSnzK8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lle56hPUVlcx6xBLzCMDHue4/UqBjMrN8SswygqBRB0cxX7l5ja4xCqw3UdEOPgM2wcT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Jkfg1xDM8I/8HwTTF/cYEwjlLx5IF5hmo+twu52DMAVExq5TKz14lTEDELN7+o/y4lq5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s9xXVsbuVTLQxDlBy6ii6IBchmA5pfqAbJ2CbIeglpVQ/7iLkFO4pAA9QbWYEbx7nMD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DpbJgAN8mI8eIaYfGoxbP6h+5siZzUoxMFJNoeZk5zKJXDKHGesTNOLxTBrz/cu47Zyf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JjdRs429swbh3MGD9Sr8wKzOJr31PV3Dcx9xz4iYhjFzUrP1Bd7lY1G3tiR1CNmawQP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zKmBh407zHIqYYpgbqzxDKdiVi4EqziV3iuZ4FQvQeorG6Yt1+Y9EcNFTDr3AoiRL5/M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EqswVqVqtREeIHaZOQ7lCJ0m45fjtnEQ/wDeZWK4gZx/5AxO715m5zrEpT+4Kh4cxaOn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7m2NSiLbOf1PP8/F25hjU9z8YllYzGH1mcS3OZee5nmr6JWJWdMJ/XxicZl+r+KvDbLO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DDzG57nOeGVP3OK+GXjVsuzxNvmViU1pluZSub6gZNY6lYlF83AKiQw4/iV3aQNX9Sq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bnRCqGf1OIAkfSOxZA3dBA+IoHErGqhtiOEpDz1ADqoHj41v7gUxhk7nEWrI2vE5bmys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Lh4nEWLEXMFAZepWd/AMdw5KrVQPgONx4Y6Tshiv+uMp+CAhb1Cwzufh9z7JtuFl/EOV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eIc0jHlMuTW0/mdtwU5zKw3DCsI5FTA1U6xANXKq/cFOfMTC+I767gc8yrlZ9Tyn/Yli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PMyzz5jnmLvXiFW4uZ/EP6QMxjFy6gy/uKyMJhHD+4AszeZuuJfmVzzxE6hhyfmP3NxH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1OAj5gOh+qldxPuY6jA/3AnPPiUYmifjzMcS04/3LgzjxFNhC1j/AMRVcZ7lamCNQFxF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clzjMrqE/MoeCpiszRUA9/4nXcH8ROMExvMPO47ceJce5VyobIkSVb5OJU5g6mpUrrc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+IgLWvMr8eYFjmPwefkh8aqGGDwTLnMVuszK9ys1bBrb/corcrJ/ZDv9w18GQO5/MdK+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P+xHj+46hu28bmP9/NTMuN9Mu/8AMMMq+4XPSEve/EGruqi+o+I9QPX+JUTxP44lZlDz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7hXMpX6l+ioXZgUfiUV/crMRu/gwkP8Aq5+NHM/mGpXjcTr3KxAf9wTFXjiZj9RdzK4z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pSrhWagD6ibCVn+okfOYucZilT7zdwe5fGYdoqlBcURQsyep9S77iqLGdTcvUv8AU0QZ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ec5h1DcuXmIqPPUD19wDlcQycJkrrxBRUVvFQ/1FMl1uGncMuQZZ5PUtMq1AKUr+4Juv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wYbqvqMU4cwLCcxZyfcPaC2bZWL1cTLdSoNHXuVbnTKKl1qZr0QYvrMNRAtzA8xP3B7f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3HPccMXN1mosla9T9oNPmK4Y9Th/iBmX8Gz/AFDOyFHUq3EqVKr1zK3+5/cT/wBiXNH9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73EhyR6av8RobWvzAqiZMfqU+ajv1AxEwn6nM3K/MAj8F8P1LDz7nE1v8wzK63Dd9eJc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0XD3Bzg/MBKS8cbnX9x8pp/mLgSov16i5xucc/cuDsl1Bs8S/P5gmo+P1MfF/wDbh/1w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y6l/F9T7lTif1MYP1K7xmBbBiVitQ8n7lYmBDEHUSuK8RGtMBMPUDysrrEVCjBmOEr8w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99RI4eINcfAyn4+IX5Zo9wswBvNRHB5+GXDPmBKlfcrZeu4mGV9+4niBklYzKhDmZrEN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kaqLDc6l28ffwMfS/NTVjrnErOYn1HLVncTOLhGr4l+/uES+Pc03+IKNN8xtgdkGPPnR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lX/dfEE3Q1xCLf8AGpbppxMdyjRFy1Nh4mPxDShA4x9S/VTCo5nf9Rw2QyYgz9SqJX78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a4YuM8SzzcuLySqUYjN3UFV/iNAXMv8ABMr8TmHfcd5vM4Vsl8dx1tniNxr3MofZC1lN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ye7n3c0/9ma5Ytza38RwR8zDqD3/AJlV4Jmo7hnTXmcx0MFAs3zUzpM5M+pz3Ucvxxv4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eEopvLAzD45zK7Zh4iVx9SyKb8VFkrmBfco8wI5mhlG/xG1x71Kif8ym8E/VyqxOa+Kn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jruVV0Ex9kSzupRc6Mkr3iAblSvi/irvM0wLqV3KiRPcp/1Kxx5nMr8fFepXUromnMTM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3LaxPzKlRGGSoDzDE4gPr+oRxCGf4l5h7Z5Ra59y7md1Xj4pfHGYIMwJ4+5XrqBOZXFw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XKB3xDDBDOArohnWJX17jlcwldfqVKevjZKzOPEru4GJX/kD/mOWCVkrcDxiVPCBnMSv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xcNSoL/yUQxvPxtleSVEjqCxcSVl8RIH2SoDiGsbndy1f5zHXxX3HPM19zcrrMS+JUSm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Ax/uPCJUO5ov+5sxqEr4f5h8Wjipdzx8GDM5hKxUOJZFj9PUH+PzCURFR4r4lxRqPU3W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zNp4z0xFijUp3W4Y3Xws2eJ/wAuCr6nH+5bUvC1DLo9R2KzBfs6g4zdEXuU5nS/zDjq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uCi4lwIqb8O5QVjkxqAgCLRmWSG65gRu6gqeOfhOfjxzKifiJze4GOsVMvv9TUMqLiyP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fyLDzDZEEtf6lX5gebrxLsOX+IUPqYXC4bzB3OCXWzMGpBbudBjxK3RZKSOf9RP4ggdz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0fUqEqtfNXrMe3f/AMXn43K8Q3UqupcCV9SrN+pWZrePn/ErHD6nHqcSoHXxXUrNm4ER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q7jhsWVKrmziBkTEBxA5ROf4gGccdzKyVbBrmVguV6zAid6lVzE+omZ+JXmc/wDYnHU5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MfF/UHU+0GImU8VzKthnHMsuVH6mUzd/BTrfmfmgCjfOZ6fiftfUDMf+qJbAxmqlcQ/U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AXBVj+ZXRc2zDE99cTP3DXuX1HxxB6lGu5piOcKzpX5m00xErxA1+Z+kTj7hq5XepX3U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krP1KxfEqJRKjKxj4vuGa1TN6llIEqj5SNpTf+Yb1Cq4hLlxJWpluVWMyvB9SoxLhqVG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eoSun4aqLqW/wDs2/3ArPEdg4jsmSxOZpjMxN7n5jjbMnMtN8vEMNOIQFsqMmkqMJTc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t+4kG4YcQwWxVuJWdQ4X1FQ9Q86u8wAUcktngImMVDE4/wAQg4IUauFvcyeJpOdYlHcd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vuUY/cbKL3iZKt1c4qG4uo14m/E3EtIM7JfX1HR1cYkzxUVUpeo9m4M+OJWfhal2x3zb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/AIZZxHcYVXWOIf9UXwgdTSvuVrG5g8xTHw1Kv8AiPtjuNuea9TNFyqIOZ7qVK/eKlHj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/ErYx6fU6c6mSue5tX8QC8SmV/mf7RIDGZUUQX2/UV1C2o4f4lSs55nD/Er/AMlYvLG0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m76+K1qViNjUxfRK8cxqvjc3pnCwf+6lX/Uoji/EBuG/7n/b+Drv8SoTnFx6MLOPqH9S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JFPEXj+p5OoPm/EXoEOwuGK6Dlh3UeiDwF9vxvUzBnN+Z5Nf3MHVh5gYyNwxL+KzE9a4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z/fc4zKv1K8QwYn1/qDWsEK2zfRKgVMZuopg/qcTF5lYruV1E1D7w8xgFXKzDtKOiPcx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pU/XxZ/8YnEdRMcV5jn1A01Ko/uVTEqbx8V7WVGBKiaZfxVysdMqH4RxKlSvc7QjDUq/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ZRWSv6lq1crHiJmCIpKfuV6haJRr8TNlnU2z9RbqPmZXFqXLzuHm44talXu42c1GnqLj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amKyxGTqPK4ttQKdTXN3HBddTQaOI2VX3mDOSdXuViXVze9w3BqZepj6lvpnOCiZcygL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d9wB3udSlt6jsq4n58xcHDPuAfUYx+JiXzPe5j7jlNzH4V1GMT/bEez8yur+4nH97j+o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juVQnMfMfMZvf8wMGPgNMTxLbVAam4GYPEYk7mUoM91uUH+ok+0WUmuYH9xJXf7lYiK/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IciU0SvgHjXMGBTYVxHLKHcqVnzK849TwJ0f/JnvcpXb/EAmpVymCZVUqF1V7lZpKv7l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lTzEpqVfqVz+YivuHMrnP1NXn6j/AMys/wC4B/c7iLxKfbOP4lfuJDOM5m/Mx48R8RD7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CJbhcWCAriBG7ZWK76lxWoFmswNFcTf7gUTqB3nyx/Ma5Bn2gNs2MpvBzO3EpMMC8Nx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xBXN9ZnlcH1HSWOG/M2E/iVlxMxHmL8E5uJb2zniBc25pjR4WJiVbNGp/wBfx6+auBOV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YluogSs5+DlxOHmHwJnMrpuJ3A+OJxnUNznVShvP5mBYBX+7jKnFSpWc5lZgVw/HMT8/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O5VwAb/cAeolbEQdwbxDBc2CbYxF0+GtTcGocxxBlcQ4z/uZPcs5cxH1KlAy4uISnMSp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XUNwWnW4axD7NR0A5lFaPqW7GNMj+oagq4x6zO7l/wC59RP3KV/Gf3CqcGIUNwfzMp/E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wMJAI8XpgcGIFl/cz9/Lg/iYC3iXNf5ixPDP+uprHxzmWzOZVrEq8VEsm2dy4Z6Opf3n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9YgRYMQ3Lfn9wbxK8P8AUuFnr3KqCoGoESJEy9R6VC75gSuZzE+/Hwl+ZXUefxExqI1K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u6DpgYf1A1uFageQfzKD647lZlGnXqV3Ab/UBxdagVM8TjHuc4qXuZd3Uwf+XDtj1Kqp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FVxBrGYPo88TaJHoQ87lSofmViB5+Km3/MzzuPmU8fH5nrgmWZ/xMy24lq9UA8ROkMXA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fUrzXlIdx7qe08SnAL5m2cypVzxrMT/iBfqcsXj4V1CD8JTNJs1Kpl/zLfU+oOeyX+e5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jCriIU0VzK6+Kmw6gVPslm/j3PqV3KI7+P8AsQJVcVKYQa4/1L41Nys3PUqB3HK+JVnU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iJL3cQ7/AFMS2Mb4mZ3K8SqYnGfqAP8AeJTzArN//AdL+Fefirlf/Fv1Pupjoj+YYicxU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IKt5uPw+nuLPuXdJefEdGoi8fiGLUvxO8xoYFazuaJmcl8ENu4v8QQJh3OYEXHHfcP8A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ubgHtnEu5xx1K1kAReGmOfog1OYJrEV/cHBcHz/uLHjXqHioFxFwXDWcxcTHGIoNVOeZ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IVN53BX9xYdah3OYQQPrcXPiCfGU0uj9y/Mwlc8ROJV7jhiFjm/ubEqzxKe/xEzfETOK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Fx8aVuUR0zL/AAyu/wATnf5lLe+5T9QpxmZCsxP+7n3ULIZMQlWSuYcJXJueG5SudfxK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upXuV4ZdY1MDAtmo7ddTtFZ4lffublVqU/8AYiXrFZh9InuV7lENyo90+5WInVTbTA/M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7Gox+4H3GhwQY18c4/iVnd9SszRiSvfwn0zf9x33Az/iFgxDO4RVolmVitmMTEVq10Qw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2LrHcErTUK8TmGvivEvMXiz1P7lXzCYvufzGPxhwxj8VcquPjfxWO56eJxKuNMMxgvM/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rxOJXUrErFQ1r4rHZKldwFwb9QNxxF6+KxApiSsxIEqEoz189QTGphzeJjE8up3iZhKl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NQG4R8xPMDjPwSuvgO5vGoVcpE3Aa9yh1Of6mVjig5i3XPuVomlSsuprrM4mIbwuNWA0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tMB3pf1KdG4GJUoxErxBUYYIMGLxUDqVKrx1CSqMEoi8yugVLG/lE/8AYE/HvqcRLOML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U35lXLVmXpvENdxTRh4lLcUyzjgjSXeGXbcQo5xN+BGQrLg0lj1mWrMLxDZj8EOolcPx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IO4Nw3LMa+pojd+Ynuan59kIy8+p4b9wYjjkJdzWZrmVzxApVfhfqD+f4nEt5zMTSDhg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NEaEo3qcO/ENY/EPweYDdalevqV0Z9/DwgFH8MCHB5jytsquLnPMcInJGK9St4lf9uOD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XuJuJnN3HCfnufxDWmpXUrD4iW67gfn9z+UrMTErU79Rg/xKxdfYyvzA/URXEpqrjnjU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vUDMrOa/xE8fmVvuZPj1FmmzuHT+Jw/mFBepZ0a6jBQBzXcFTB9BG2uEaT9wEd3zDr7j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DW+Y2j7gQuHEc7mfXwc+Zm+5niZmawMd/A0wi/r49fLXcMPqHwsl3Ll381NTmYfgCUcS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SYSpT8JnmVA1P2iSpUr/ANgSupT1mAzMrNy0r1K9ypWpUCJNsfuEVUqYTMr4qCrMqVXw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Ls4xuKnnlC15ocQV8LhExB4+DVwJU2b6h4KXJM99ELu5yWc/8Qt3PMqYIcGJVmQvuLUw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1dfV3BAPjNRN3EQ4Mxz/AIl6yY+Na/U7numKMYYoc3W7gwZ/UDU9S8Y/UcwYZdlStzDy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IN9VuAJ4Y6s34g1VPOckuReX8TJBr+ZRzzE+vcHLtje9oMyLlniDYV7g5xPCD8ficYn7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kdzygxPgaGts9z38XW1hPU5maxXiOa9+JQpV8IKrv3C9q0GmU0VAVA05n/mY2OI3NH4m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woSmB3KOCVplROpz/j4CftEO4tCW8puH1xKKMBUqPX/MrwSvzKsGIdEQ7iGsfmOUrnuY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Urrifx4iZ6jh1jXwztuV6iSt+YRWZSsRKH+2Wv8AuEVxE/m8yvGJz/EU/wBEvUy+SW7d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6E8QDjjmE+HqAdRF41qB+Knga3BQyxcy4h0zc8ItVzL8GYOdz0m3LErf7gWyvzMpt/Ew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up6xKwQMQ7blLwyvP4jaJ+ZTf+ZXuVmZ6+KuPlPLMrM5m5Ur/rhFuEA+48yoGXz8KlSi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414j7lTE16lcsxMfHmal/Z8czZP7+Al7h9fBbxFbxK+41Pz6gTXMqt4Jjc3gmI8wfuXs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Q/0hKdU/Uoj2jjErxKuEtxH8NQhWXUAo1f4gUZeIYG2XApu2KxhuPVTAU1NQjVdVFdxU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CrYcQofMQcxyf5iYiOhqCjWZe/cIL9wzqNjPMbKRQ1qpipw9yonwr1BR68MMcPiK9bgt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KgpdMfFjGTiIrCVc+0rxUrqPNStQdTqFRa/1LlkI6n5lwiZxcE3DBibENxf1ONXF4uF3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LEziUkPP7llK5qH06uKNhTdTisr3KpRm85gnG+SAuVdHHGIf8J4Rwwgq9y1Qo0AEqnxA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a7vxOqDWqnOU8Er8zgHUDOKlVmE/bK6lYlZyRxPxAlYqsdTDdXAjKjggxZeoJ9yzxMFY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SyzuVDc51llvGpdbiOvzBaFx7+GWtz6VD2RKy13LGyoN+64gkXWkIAGe5Txq4LNm+owJ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XcNhO/6mNcSrg0SxYtbl1LK8e4hf8Sl8QfUs5/c35+p9QLwEq4Eq5UT3/maO/gfJ+Z5p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+oihfM4Sz3GmypsYzLvi5eNP4hnj8zeAfxAen8RPA9Ssv3YlK4TGhhSw2s+syk83wwtQ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JP8AMSzThTAqVuF9Fku5TpvBq0v8wfJ9pk5nZHAgEEcWJ/7J2KG/LwRJePTC3P4J5Lep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levWpZlysPzMDFvcHhvUpOJRqHIeo0W8d1Kdu1il5+oYrEeVfomPDieeAaq7irsVOazN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RQxfB6lKqj1DUixcwsJm134ltnKiw9LE8RJRCUO42XGIYZWISZin5Je1XzqXF6/MGLG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fhzMErUoRBSrn9Qao2F+oKlVF7cQOjP8SnD5l/icTEQWVPc1BlxD7jXZddHEyLv3D1E3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5hqZ+4WcplSLbmJywUa4lyyX1AarkbiQ2PLcU2pMDOmCjNe53/UrP+IZxKj1+pip71PR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N/zDJHO5qp/MuMWQaK8TMGir5/8AjY88zTrUd8TYVcLCiN1ARmD3zgRoBSCkbnxLRsjB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XB1OW5dU36mPdQWDR5lJFXyQyWrjqZNvxKdKzu/mPdHyoc9kwrfrllHLGo7g1244hyuP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owfomHS14ZxDnohVlfzMluJzcRPJv1LdX9EaMfuD3cH3HmdxMug+Je2DE0VD1G+lfYQW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UVsjWpuyBuHKoC4Uwibl72jNlxH/AHIgzcrd69QO7RWnqOe6cxfkWCv3eWPGTcpVErmY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UwnqBC3HU7TrqFjWPqNj9JpkXQPhUEMte2D5M8TBwe2HrgbxXU/7I04B+53NviDbx5ma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BM79Tx37geKiDSf3BLgqPNX4jNqiVyCImzv4tzYY/cqYXAUgeKoTPg+ZaAhKhBib6DFl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Nwd6/wATIYP6gBg3PBlOjNuEX2fxKcU+iAOJpzX3FIAlfqn/AJUOUVLv8Ua0TXqNv9Uv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nUC/EC0IjdEoDX4QD/RADiUvUwcEa5BlXquomWCUcBKlcfAKl/Gp+osMaixLmkr7+FNw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pSm7mPuJTOJ7StHdCG2w0n6ipHhw4I/HpFHUd5lZi0WxFBxwTLyeZn5v3PaO9TibZW2b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cVtqoQpWuMMTt/mYGIPJTCmymM5uX4J2DBqD6MFXH6lt1TMixiUyrOKjfWBmBaOoOxO5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b7i0UX1E+bfXxzOYDkvncZvi4NbrHm4uv4j5gQHE2E3EdsjkhQNDhHhZfUua0wVr8Tld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r7m84SVzKmb0/c+/l449/HJ4hlmH9zrUY/BGYr/UwZeJWtPxm1QhmLDFVPNP3OJ4INnp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I1xKNXDLTiVz8s4lncyl3hiDK61HrCbXqfwxfExc4Y+kpxMEqvcqcyrn3iVuIhmahwlP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IvoLjMBjNXFpw3yQosJbHEO+GISsajhZ+kWibG9MoRs1HnUMZ3KWMdQ7sRqlq4uBUPqB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l5nuHwQleIhKx8UQS5cv5PxxOYRl/F4+dS24F7uDPy/FfKE7l5+K+AlfL8H/AMVKjKlT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TiO/ljLlx7Qtqb+KL1OPET44lSoETMS4ljiChl51NpG7WlUtCq3nVdTLCXUs4IFfF+r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ihybgAlePUSosP33E6iA3F4hTEdk4iGYFq3uPZeA5lvCUHEQGalxa06gLidET5SWKuzA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7xLDh+oJQPCWIArzAUtnyS6rq3VQwRZq6s5JU4JcO9JgHbwRmirXN+VWIjN7mFnUP+qH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FRL8eYFiHHMcl6I47LlrphhU9TLAN2JOxjxBz3DJuLWP4g+CXGeoX5+CoQc5wTA5xGv7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/MOpX/k/5UqcwolwBPHUSv5t4iKS8QdmmUe7ULZ5MwY6OyTD1fEXUrueZog0dxczaDLD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YN6ubEDH+vhhMXmYCJbEzXwrEqVEWVU4mFoNy/MDBApjb3GzcUK3zKmGYpsIOB9RpRVy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xwMTeJmHcWA/UDEGdalDLUvuBqOBj+EvqAtSx/8AH18GHEH5p+L/APhal/8AxfxUSHx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VAgV/8Ai9xhCVDcXEG5cZmEI/FSo/IESVKgf/T8VKiY6goh8Vj5D4YtxYmI6jEviCOI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cVCoLy6nNR3DUNsdOdQXtqNzD9RgvzABxHE58Ra1uPQTSP1+ZkY/crqVUWn/ADACygte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JF/2RF+Y0MYriVN8TI5mBzhjZKhCoUfcrrcqcYqAVnPTzEyxha/7ctfXESpXmNpqp68R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zD/iHiLN3PUMS/xCVrz3DMHJKZ3EnLdShsw9yposlW2uS4K59wy4hrbHEuX5gepzmD4m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NxcFxy6yQ/ffwXGHU4jjMbxDX3xNYcg3LCzVQLL4Qv1TgPEwslM6gJxUu4vMWD9e5cDm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QeIMfivhlXMptE6mEHOSAVqJHCxhMwcTUK5JivMRIOIME5lCBtgqqFkkzK0+IlHbhhqI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UutjEAPUVL24ItDoe4GoYjawvuekHRKvqMV3Km/ivk3D45h/8C7+F+CVCblfNyv/AJqU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iKll2agR+OYIHxcIQj/83cH/AMX8P/zcWpcLQm2BKh8G5XyGY9IbyfCfBuZW81Mn3eZD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nEN8+pkw0VyR2DbeYAKP11E+W/31E9T7mVTMCrfqYLbqK7h4mU6lx/CB5G+ZZzT7mlsz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bqW4B+9zczdcym6Cyc7/ADL1FNxf7EqZJWBe8Q8bgUGmGogcBFsn48SswDZX+4vAR0Rx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5ag/+RHP/kEuEff8wrGvFxFYyxvbUsO6iVb0YgWFRiWG6dQWULVAyB+4oeo7g5uXe4Q5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ZxmcoYcwzKlfn51yx8XCg/qG8zDc8P4gtPFR/Uf4n2EPqXKeKqBGoZvAl/mLVDmH8/IW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iEJUIu5Xxd83Ax8HzUbTBgfGTAzcodwAiQ4giXKqBFp3LCwL8xgkQJz+5aNKaggVGA8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jzKJLH4m2JZ1qE+HMcpVHvx8ZjB1fzzD5H4qGJcX4fhlwYPy/wDyf/F1LnMdR/8Ap+Ei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VK+CXLlkWXPzAqDiKHMbkIv4T4WLLlxzKgV9xhCVK+Az/wDGpxE+H4dKLm3SGu+Udct/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+4nazNRUtiUBh6hEmvg6h7+MfFy7O4F0mFlI5F4NRyGVxuLySa/tAHFvrcoFckdUUeJd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tBDP+IMIwI4gZlTxmdH4gxmBco6q/wAymJXM+o/9zKPP4h+JUrqz1K+5SMLr9w7qD4lI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q4JZmarqYdV9y3n9QoMVEJ5h3pWcDDxHsZ9bjWqSIitl5gsgvXUqmWSnHXqG4nqEL6Wc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txBJk/EKPE4/xKv43CNOfMqvEqmIEf4i0OYrXJKqEJmz9T1Mk19wV0WxcRKjiZkVVVDA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wYNQ0/zELQ5+Dc4+Ar83D4JcH/4+pQxHiBAGZUS5QjmJEuATJdSoOZRxK6lgnER6QhFU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6wQF1+oQMQfD8pKlQ18VAlSpX/zxCPxUrErPwMX5LYHzUJXiCBAiR/8AupUPlczPX5g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XEjBzFlHUUsMS4U+HfHw8ozmBcqVKlSoFP8A8BK+H4v5YQFE10xHXyoh6wTBQPE8NQ9y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4JlWGLU+7j5Z+Jq7jqVXqZbqGIhQ/glxRg7nAnt1Ldjm9wm2tywwzWpdrP55ihQ+5QXX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zf5nPcGIOMMcF8wb/uLPEP4TM/uYNsC9TyWvMDnFQOC4mfLO15lFCalY5xA4uVuUU9Qy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iSs3epYNTiIuHRNLjm7g1qsdy1O5x4OI1YK1+oJpPwSkdVEG8CVqKWihq5rSzhxAGGG7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tnXwP38jEuXnGWeMSrnPwHFMNf5lXilhuGsxukO4iOGR0V4TiGjE1PLKZk8vi4Svgm2O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PwkisPf/AMHwnv8A+K/+uPhfAb+KblevgHxcUjFO4ryy45ipV79wL7Riv7gVxGDLuMqV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X/wf/FSvnj/5/KVKlfBOof8AyQiwIEZUSBEgSpUZUr5fglP/AIr/AOSS6jJiGT3zD4Bl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vgrlQ3DMT/4G/wD4Phj/APD81EvmCuhf3ME2UKbfnBRUc+4fEB6QfKzAoqc6I7i5qU1c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wBnccHg2wBRCqWNdX3/cRVGZoAiLvcqJW5rKPfiYvepWc/qDs39VAC2tRrhVW9ypVxGu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xDKJVajQ1eXML4qVWY91cA3EnKPbHECqrcpYWQp039Q7KHuGaUaSGoCM+ZeUhUHGIc3u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X9QFYuvMUzB3nJAGM3CgqxNNxez03BCSP6n9fOp+Jhip/wAwxiCdz9wM4nPuJjgf5+Kz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nzK7xDK8VDADlrPmFC1c/Qgw8ixJgnuIqbXPLKsviV+pgh8OOpdyoskv4C6xB7+GEPi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D1/wDR+HEWYNQzG4i11CIv3F9Rc/Hr5SV8VOJUqV8HxX/w/D8MSViB/wDB/wDVYlSo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VAnRLSqcypUC5UplTeVj5IkqVXymZkw9JXwqVmILDEp1KeYLeKi7mIbnH/xcv5PhZcPh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iGn7U3nb1EM3aype47jiIR6gmos3iUNZi/DHPvxPF4mtyooczkOJbqPcegAc0bgO51EA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8zbBLHuFzuVeoGBy/wASxtLGFpDL3FrpePi5if8AlwDrUP8A2UlafqY5i3zDc94qHiJi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BKzm/Ua5lRqYc5h4JjzCuw+SLI2V4iol5vMsac+SNvBDO+YqPhO8MFs5moMHg1EisfqW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4JyfGmaS95lq2zvv4537hVSoyj7lZgdwL/zHqF0nLKs9c+4snU8O4SvlQN4+K8wL9/xK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kY33BOYQmcxg5g4iZhFAV4jofh+ajPuJ/wDSTX/3pAy9zmaSpXwfk/8Ai/hh/wDNTylf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8H/zx8hGHwfL8B/8V8VBj4DXcDGPioEr7lVEiZ/+X4oqEqvh+alRhqlvCS1lr+ChBtZ4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ElQ+Dr4LFixqtx1N8sRkOLYYuGirHMVAEdx1Gq7TcOvbnMdHUW34XH9fF35+LrjEXe4I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ohiXZcC2vzAsu+iYuu5RdmI0EGjOD1OvcvmpQ4X8yyuZiDWtR4aZKCtwoAYdxfUPwdSp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3KYfc5zEQLuBuVHDHfmVRNShJWeYxr69TQHTxAY/E/qX5+olAz1EVtfLiKjJTBz4fgd9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xUym68wbC/iptwFZ7mWv3BWVDLr3mhlsX+E6+b62spWx89QMDx+ILijEv6ly7h8D8Gs5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Jy6mBnJcoFdze/8AUFUlblEAYniBi2ZvxElYnMbiY18DnEpuUwM4r7+DmJD/ALMuXcUN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H52//gfm/i4vUfjWBcqVK3K7iQPm/wD5YfBD5Ylf/ifPMfhJBbgy5cX4vEP/AKPg/wDi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BfzUcfNxYziNZ818g+U+KnMPaWObniQJlMtQYf3ChZVkuMuL8kEqsNwIkZcIQq0iUzQ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dowBa4m4DYiMEu8eoKnvuN3oLnDqbSsTTncXoiwP9QTRbTuXYmVVxCzI31HKTLMjVM1v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shiU33Gg9sTjJ7+C9r+Ibi0Bq+4YAgYhjccJfqaeZxn1AOviuc/U237h4mhVr3GI1zHf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ibdfUoGOIzk1HiLzFeOZTjjUckuCSxHoEPxSDiMBFDN1FTmXDl+WUWtvUG+h+JXWYD5I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jlUMxmV1cMKUO7gHrczcCmXzMj65h1xLrJcb/dRVUG85lxaqEH1B1Df/AH4i59QvUHU7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SYJXxjiVElUyrcHwcP8AUKl+4QbYziB8c/Br4O5Ur/5SrfB/8bJqLD4SX1+5cyQtdSyC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KfE9J+/jj/6PkSpXxz8J/wDuzXwaj8GpqHxXzcGDGICIrWpUGdwuIQ/+Kh82S/hiwldw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/FfFRJXxvcYo6mEAS4KTFgkvMfg+B8XFLzF8VC2Z3+dQDUMtzA+ajx9GYROEg5uUCj1H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uGxx5mKhQRfvzFCzggAxyEMqzPBpg57qZc34qXOKJgrvmW14i6tqUO9QHiIDMvHUTE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5Gk6NQLtlK8Rm6PxK7gYq/tg5/7EJbdG2MBuVTBaIJ5jFGwceI4dRWFxcfuLEP5lCxb6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g8soqqfmLZY4P1KG0v3AFt6iSBRrELLF22l4lAwFHESjOoS0NdQbYHqMIhUGoxcuIlWP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HNQL+p/5NfcBrHmJienwqWEYsMz+kOJlP+qP76g5lzRPtHAQzVyu8EFdT+YS/M1eaEMJ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3IS7iprBK8SlRc+IrRxLqLjTFuGPc4zF8zjOJz/iLPM8ksYsVmd//F4g/Fy/lhElTXyy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mMXP3Duhl3UKMlSyoqzcVEgjGPhDapxqW6JifHFsll+YZbl/FwYMG4v/AIqVGMqc18VK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/wDAy/8A5qEWUrmCoDEIy/i4MxBPl1Hcs+Aw+Svlltw+Lj8k4+LCNfCwl1L+Llx1EixY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aPRiubK7gLbiFY1mdTEfPhu45Mus5hqKGgPGZXCb8Qjwl+4fXESBruU8LuYhddQBlIBu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p+2AE0BhiJu5nW74iljUOUtq3cAAAOCB1DlzKqYMHc8Y6hqVj9yqZlSoBM7n9wbqW6gt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HuVeYE2R4YgLWO4wEHLNnEpDBKNZlZbB5jYFqY0z5YPOIvX4n+Yqu47PJc2yf7hCYviI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Fq6JKLKVLzn4cPNMAcJhReSUZlRymogxLAqdZIWsTM0evjtA1MjqKlPvc+ssLvNX8GQd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z9y96lybLh3StdNTCJSooOY6i1LEi1LBlnEXEWYZ7zJ4i5+5eI+4JUxLlyw5gwfjiX/9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cogHM7GDZEFFYybfMd1DxMI/hFebit5jruNLhbxxCjzKJcuOOYdlfhcKbj+UFiosxX8A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p6Sk/wDq/g+V+OZcv4JUuosGDD4uL1LhqXF+Fw+HcGX3Aag3EHMG6OZZOSe3wMoH/wA3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RfhbLly0HzOI0cMOE383G3/yAWpl4R/EF09MVaU7hOXqZF4MRUYI8Lp8zh8G3uA5D6iA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RwzyyygArUTupQf+wDsvxK91HHwtauu4iKNdTIgwEUz1B1pCGW7m3PuZqbnelczQeOvi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xPcPtYYcM43fxmyUNmrr3BphKE6uGmDmVDLMJn8S4AnCJtl6ghn3NNYl2/xGji4juJ+p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oXx3C7kiEzuLXgNMsQFDmf8AVR4GJb7n/VLo6gv9z7gU3oyw+7mQ99RsoNbMTKGe4YK8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wPuDnMuBnXwan5l53Et5nkAR1dw1N3y/mEpHzQuXqBcMsM2zAxxBqMFmoMadTiMXOdxc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DUvE23Bh9I2ZYW+H4NfN/wDzhGZixde473BiISMaQJgLdwHbuAA6miQiqWLTFG9RyL4n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cwaMQclxccxfUM+5xKs+Gmor+CzOjZ1OPohn5r5uNPw4n3KjOfldxXiZ5+KlQhUIsfi8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nHwqB8MJUqFNRgmlxLifAy//AMA+Lnglxcwi/D8ES4lRwRLgwJfwfuGYaJcVxB/EcJON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Sy7LinqNuxbx4hiBqZzmOI5GA2zUC3a+A3LalHVzNVZhG15hqV39yswzTfHxecy5fi76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ZzcV3Z44nJYeIAanEws1T1Mtdy2EsdzbAxEzjEBlLqG3iJMq4Rwx0XUGojyiB8XHLP4i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Ss89zmo1LhwtS00yp1jiWLz/ALgCfaISnTseYmVk5gC1UyuXnMsUlXM1F3fNR7QDHCiX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7hs8QdN/qUeLeoBzczK5ie5lFrhzLFdDiCcagYhuv1NOfcZGVn4bqGZ0eDP3J1mKVnU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bzBImyfpLahlOY1j7jhe4W9RuBErP3FeUSoJcXxL6r+ZdMQ5TbE4xD4X5JcuLfxce46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n+JXczQa3KkWLxUrODE0upwks5INV3B0lVDzElUQJUY2a3FhD4Jsay8ksZU0hm1Jn3HD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nqLiW+55R/8Ai+puMqJmMH4v4v4XcdwnJ8YEL4g3FhBgxh8sWX8H/wAXGMSoOYMv4fk+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Gfh+BgxzH4NwYHyNMuoIGPMSKiVMn3EN/g/UKgbyxrThqyLXL/CHXxsxjEpuUBWupcW3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P3EzxiVTYb3UeN/fxbuD+O5dej9xbZSqBXxMvbxUIUGP4iyq24/GvF4h1EpJ9wSuZ4pV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3BzBugM+Ia78xnMP9zN8zgl2IRzM2pYeP8fA+Pj2zZHB48T3xHaVKBuvzEpidOJY1qL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CnQKriUH+Ytwqn8QwgP8xhsTpNQGhSuS4AD7xcTONyjmU+iJhd8ZnHjziPlzD2hSVYi0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xaqNGTHGfj1N+pkhjfUafeSsd+Uy8UFRlgYw9YceZVOopluBogUVEAl5xHmJWDUVmZ6n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aVAbmJfULWCtTBKxBmI/8lIB0xSFf/w/DKiYiNCWrtgTolyokYYjkyzF8kK8RZ2RYj+Y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XA1HQcx2IskKtwb+BOElEu2BbbNVHZcJVcs0hMVqLOkAVgjmBqMMqbQI8TUXMowzGvJ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ZINy8Zl//HHwRruJGri4hTaAUEAkMnj4t4ipU7INy/jSDmEPljr4NRS66n4+V+bqEuLF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5r4ZcdwnMH4XcaRKY3K+T1MUiEDpr9SpTYke7iq9QpdlZizPUSj3+pWePqOCCEHpiImx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pfTGrpqAEvcouMErbUvuvcaMM9DEemtZYKw9qxMaM1VwSqCa8TdwKmian35mEH5lz3E7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UdcQJ6wRuVqJ4lKeJ6REfPXmK5trzOq35gaVcwP8wWYwQ0C7ZUDXiK8VK5dRRK8w2OtR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Y4yRRVamXUA0U+4K67lKrc8zyjRzkmRz4jXBnuUTO3qF+alQp13EruamdPr1LJWah4n3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cOmblDSZmJrzDUINpiErAO2XuDuZPwSBBv8AxKgOkysjAbjotTlf3AAb8QY+ClpgpX7g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LazDLMw9ypiK8oDviVTD+JWIeNxUQTO00IFQ+FqXFz8GC14lfG2l9zcNRQMzzO4YirxU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wt0OGJQfqD7gBzBs7gVZBgEF8xQqpNxzMI9OYAbhfSop7gUSsRJRqofBCcfLBTMuuGlg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TVwp6jiXFxExocHMBKQhD/5aRq3DGY02US3RU/cCg5QuRMjiGUGzx8lGmGoM3KfFy5fy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/F4lxZcu49wYM5hGDGLMmF/XxXwFxxFuAZ5ix+F8Vfsy4r3qZHyfhKwbz+YCG5eobKWb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Su1+Fv1HGVljFwvVShul3Uuv8svVrMRMxkKX5gAYDzRAVEv9aicdRfqL1P03Lf8AXw51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lXqJjMDhrxKaxClr9z0QMdxKO4b8TRzBw74hspLv8w8K4lL/wCzKqpW9S7eMeJaAriY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CzP1K91OO45ZdjcT7JgjFy3TzFrncw4L5qC3QfcBCgiFcMqWqgEF23FRAv3EK5O4WHXt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I4BgNuPxBfW5+kGone4rQHiuIhQt1tlgRu0HfXcbxKX/ADLJiYn8ogbr4vrs7mPpHb9m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gjn/ANlnJGV3Azc3vqNNYgx5uVnUVrG6uCrO5b1CMucZjEmoOcziVD5fgi+Ab3MRfTMZ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zEHcRWMTb91FfcBI4G5sHPEpAmLzCtDjmWYha0XmUJiFo/MFqW/cGiXcCC0tYmiB8ncP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MyRAgOCVcsKntL/Ep7+GO+Pij4ZNOyHyy63qD8JmzBKO4jiOIKVGDwbjGRuXiPqfkg3A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5eP/AJWGPgufgfh1ElxZv50iLpl0CgfzBrfECpeMzE+K+H4r/wCLqP8A9iwcRubIOYl+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jWwo9guSUo0urqKOvgXYA5uNk1/Ex5MdonOqhwfUx6WA511ABxWdsQt1xMxjEOUslYhA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TMDnqYccwY89QFv8SmpkzbMH1LI64hM1dfmXjUP1UHzK8Q3r9wzqVFjLmts3AbPUs+YX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Aj5fxBWDe4G/7iDwXHgQq9+pWOpmBy2+4jfnUof4Sj/me6Oyc/q4cs6+4lbhrf3AxMsg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sfuNHdG6hReB+5pivLxLA2eImowYFe+pTxmU2HPqV+Je39zz+9RLh3xPUEB/EPYJ3MOQ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efzPwQrmaqeI4XfEriw8pmPUFJ6xBlwqtxzuGCsy/qaS43DMDEYPHwsQ1Bhua+BRKqD4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u4JqHw4mHzGykdOSooxS8y0XxmAkrOT7hCLnEMx2PEuD/wAx1Eq0WbeIWZjjiHGdxJbV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5/cvMfxKWQAUNxK9TRMJpLXmL3FsmEGcfDqVu5U3CGv/AKf/AIVAzDTRcd2JThHEsixY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NkPk4F5l3QpwS3MYblYhH6hZqNNS+SBcTMDjmZ4alwfqEuX8MUu5j4ZcGXH4EP8A406i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/wDCf/KxLjk7nMCo1NepeYsVGP3WgWR0kKx5CYSG94zLGxFNPi3qJxWZfV5l1ctWOpkT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uVy6MjHDWGAMBAlYfg4Ri79ysYzAQqpTH9wDH9xOa3HficQMT3Ec8T7RCZIc6/E6dcwB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QKu/1MVX8Qx/r4P9TbJKqCEM5jeIH/XHpBgKo9QW0TbJMqYKi569TYnMFtuMozKrgmA5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HHEDkw1qAWcPEBauVk7mQO+YLxNoV7NxTJiri3DN9xtavLKqGS5XnEC3dwE7/ES/ETKU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SR7Y1q7XMS3zRcKXDVEil8blFnRJgOyPXrSOPgF4jqUnEYkruUeY0lPmWOri6huIc/qV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Rn9S3MNT8fChNomLRGWOjLRDtkmQs/ERy3LJYMxeZZEZyShKgwlW9wY2sb5xBDEVv8yy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HDn1AwW/qNcfsuHhYM9o2q1XDIcNrWSBmQNXSS+eEHMrJqI0dEJ51Ny/+Ii/HiIl2Qg5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EuXLi5/+x8Yb1K+5RiRaZnmA1u5UDuaZgc/mWAOSann/ALymMkHR+4Ky2AXMZcuXfqWP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J5qVnF1CJKmosTBlwfj6nPwx+GLUvE38MseIYlwFuhBlxZv5YeIsY+F4nEvYxfjmG4fs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MrLyWfpOF4jB28E5Kmqg77nAweafUwymYBEdQPjVQteKmLNHeIqyGbIruKFxfqOc0Ss4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ChUyYWLjErEqoQZuBKimVKY5HJBeZWN3FSqgx4gcZrxEHggPiIxWZnWPMCyB3AKx7jr+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7mUorslQG/zUCwpjxAXgo4iHMK8bimdz9IsQPUTEOsTBzS/xPxBlXBdYJv43nUwL/EBF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oxk55O4pg57gbxjzFJ43MBrL/Mp5MQXvXUKxWYVjvUAWzMQufr3Dm/Org0AOpxZU5fAS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HdE/XJriXxHJ8L8ysTncY09RqYiXDhiPECuGOowTU25n5xVaWmCXI10+ka8fXx/X4Yj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qTaF3KTAx+INiDDLXlqGDbLjeVm5SSzM0Yb80xRmw/zGOOYC69xwaFbzr6gc0xEFae4f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6dSztpTMGqtTFT7zVRBFJXXMWUMo6HNQRaGfccPqXe9ktwy1IZwoxJFB5YbmHwwnM1Lz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B6gEAttlMYmZXiDH38cRLqKhvW1ghoG3dz2JklOWIa1qu7jE6TI91L+QbX9Q1KuYeYH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lzb/AOah8MWLGe/i6guYEZeY7uDCL8sAQCYlkZzNo6+Ge1lXAiQ3EcuDcPFi/wDMtn6Y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LuXn8Q4Qry9wts/EsvIfUuuxzGLI+6ghHwa9SjmYc9X3LMA/uFSNSwNxqKFM8pUoZS7m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lPkh7SvUAagQ8zJcqVd6lZzxNTxPTeYZVZ9zDrc3Y561zAIutymsbn0ee/m2vFRQ5i1B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qJXmGoF6qFvUbjM0BZN6mvzBzRDd8TJDfrqooebnJBz+ImRWHbArcQQMz3ErxBvz3Cjk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bmPRKhizk7mX+4WqzUumH8S21t61C3qWeA6jiYfcODqXcZ7JQFiOkiKaBG2P7mWmwCC6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4N9/DKw8Son/ABHbShmFNx2REckbjMMw3EDzUA4rEpiIuJM3KL3AiUEAFSrgSpsjKbZi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x3NJfHOmVOJScQYon9owV5uoWXFe5gy8ZiwWpdMAMwtPDxDXWVer8ysK/JuF0iDzFXdz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fdQeR/cK3MhnPZiIUENeHUsUxMTMSoENGA1AgQ5+D4qHxUP/AIYzUWXFi/uXOfl+dGoa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7Y5NrZc29wXh1E1WObmJKcRML1FGq4K+dfLmOXwfh+HUJcv4X7j/APBDc2+GPEuyEqML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mDRLhF4lZ+D45hr4qBDIIMnS/mAA9MLoJzENhV3kh/RpAgwIcArzFuWIjJtWT+ITmHVE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RQgUCipR4zA3VExAxbUXwXN8fEJxiNNS0Obj4DggfCvMqaETiVbGX+YPOp/y56mIMTrq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E0yr9yj6mhRlG9jH8GaXKZ7jhq47zDN1Mzj8wdjRFZv7S+KvMU7E4DghUcARGBcAc1Gm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xCaqKHN+4Gq6xKpo9xc0v4gbVOZWOI+SvqZU1nxzKMOp4/csCsPmLAoO4i4IwREG6i1S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+IIBkbURsbfExiPllFWPjM0CswbqpypYylacQg1pC3DAH4gxZ4jvjsjw9fAb0xacfv4D+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IYgLui4A0ZnpiV/n4S0/UOOZXwaniV/+DEtVQpDxf5gKgXiZMc+YLDHEt2VDLOvhW2HK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5giY3FvlcRQbKrTmJ1g3kmKenMum7zuUY19QwavzBoePMG3GfUvJuvMsUOP6gYeKfqKy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QqahHWPiW1+4P/4X38pn4T4WXUHPiHH/AMLHMTOIcgrAulYneXBWnXmGPXmC1meBrPUE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6jB5hOYPHw7l1LlzwnPwy/8A4WpcvMH4YxJUqV18X/8ADL+A7juVKlV8cz3CdwC/g+XI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x6SOLnMdQnHxdFeiOoRrmEeCXXzuYLNTHiUMzSoFS5hhLjUrEJUqXuLnz8WVjPM2j8z2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vcPuUE5nAMDxA6fxN/7JeIy6HjEMql8+YZw05m8QMamyu5dFYqIt8wX1cV53AmvxBXkv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NlYyesSg8y0z6qI2WSpsvFwVyMTWrYfepStz/lS4iV34hes0ahzav1MBgKJW8HmUvRx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OYW0p8wIB1MC4YMfASmUocXLvRiKvqNeYaA6Jr5+PaP/VPErqtQMVE8hAruMMuIGKix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xDXqc/DA6/8AgYb+UTJZBBBY35ls0GN9S8kHu2MFn3qIE8NwyqgpziUeLnmLKXfMFeD5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Nmt1MDCnjifnqVraZNxzxvTUM5ONzNK/zA0FRflqXQs9R1FirqB3CEdRM/Aj/wDa/LL+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+GNzmXRXMoFvBluCAJcDbLzrHep77g/8sDKrt0QIgLYiYKGFbGE3EyJ8BtxKgV8MqVXz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4H5MfhDqB1C0whz/APF/AZ+QmL+b7lYjFmvkfi4MzOvZPbJGYuVmkdOYb18MfB8y4+GJ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IQ6gwJXwxgzD/Xzc/CHwxi/gvmUrzLkqn4GH4IB4gfjlnK4lRVuH3uIlSo2YgW2HMMIG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VvOo5a/EDVJyY4JBX+5UPPcr9NxscZjRzZ4gnx6h9o7zxBdIMeZwh/wh8B/xgVggTX1B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gvcxQO/isx7h8XDLuOydYlK+QSlB4lxIkepXMD8Sql4lESHn4WMdwX2y5zOJiWQFyzcp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VitYjuViFWXGq1Gqh2zW5Z+IVqZfDljcy3AFD5LUXEMzzLyDRHpjS2UddEBTD6Zr2Rqs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DjcdGreKMzTAuFNStQfIJpLlO5Z8f8JiVGBD4fz/APFy/hl/L86Q+T4VQxkw0O2hyHcU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tjgCctW3tB2Yu9an5zxULBTnxu5p0wfHhgIOcVBxUP8A4f8A5YzmEuMdwJzBnhF+SXLg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MH/AMcygJzApxOOYGIxhv4VdG47i1bjzDSfrK34nM5jjmXFxHLCqhv/ADENx9pXMWMY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x/cYfhgGyM5lsWMC7+DT4b4lKc5Kld3Aspox+5+cefg0QyfcrEDxb3A7gmNPUGP9QMf1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vh4x+4HupUSadTzf5lV+I0g07QYgMTn4wTzAlV8JKg/MqJmqzxF5ne5/pFN1UGXmX8bm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ZcSp4tEwjmLnOo+5x8CSy/juc/F0RNz6lkGD1PzXiXMW5gqZqVj0qXzHoxo8fctl/cVe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Oo4gSy67IqZGf5jvcbDN/cUZZqpbuNL7lI3Mzmoj6m3mZBxiGZl+NfuZDcdXdur3xAoB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v9Q2FVHV1djMUl5KLuDAHdZgAxDCByPzLOagNtMLNvqOOfzOFZ9yZVDCDLhb/wDN+X4u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likrutXf3K70uZkC8aAzc1tNlP7hFB4sjQA90D+Y+prPL7hY7B+YZxy6/qILVV/5QYAh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D5uHyPg3/wDJFix18W/F/HOP/i55alxQi183OJbRhjXmKMzONY/7jBqXIu/M/wCx8LUv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QzOdzLxzTfwsWJH+Jtjv4W3U9I4eZV5nMGM6m5x8EGdXKwzVVMOsy2G+IFjcqBZWJzz9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1KzqHU95l92/JDuO4yp4jJcdeIkazhxElMVGAM2n9CBSJBbjknO57mkSPEG56gzBLzNp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xpLYvP7jZiXU5zOf1Ybf/DT6lz1LnEurqWy/ivivzDWdwcx8iWQupWVGz9zkmfMQ4upl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KOIqpjWvxGYqnm9xWBfEUOSCu3RLBUqfzFm2Z7fUFNQzDDcqjUG2fzL7OdSmCVCu9RYl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4lbuVI5aIxuBgDhO/UNICvM8CKlhxnMAVMF5bg1K66naoqPZBS06OZm95mXhB18FLg4l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4fh1GX8bh8OfgkVWB6uVywUKh2bi0xitVKAi0O1/xAZgFAcfA4hE8ZGOnuwOPMN8Y8zm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QSTKEl0y7+L/wDhl/IR/wDgPm8QyfFzy+AxQ8I4P/nj4NfC/Bgy5Yxr3Fsgxju+YOeZ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cdNYdpk8JcHOdx4mb2QbhF1cXcBVQMZw8wDiX+Y6l2R8THXmaQY/ARzKzz8JNMfMDPET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P1Ljx+5fJET+IY4+oM2Zg/4+DWNQqViIcSswgXAl/ibhrxEzCVCOSGHzHMFdwbzNuJeI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PcICpVsdZm1xc3BzBnGJdRzOmDF3B+LJccozPHcVetDFkWX8alxYS5c18EPP7iZ+KuJ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T1NZv6+DlBrX5lOIO7lSpWeYsTFpi5zAEmBAuZn/AFQusylZzECNjEMbiZx3BnxCp4iq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wrVjJcGhi0QBFUAM/U2gMCLB/wAwWVDVmoCKD8TD/ty81Ejl1UHXmIiJ+401qCJ9wPEL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4KQIZQJXwkN8fJ8vxcZcv4uL8IMKiCIeWZO2crxMWXAboovpCxDDEIrjvucaEZprq5ck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zPx5nBfHCR9JA+vaCkFYk18H/wBsuXGZv4PjNx1DEv41NxZuDNxeJz83L7ly/qX8LL+d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Q4qXCBVy3+o8XhMQPEI/cCN+GE0tlNlxj9x1Wcx/DvuG5jXuA46+H44i3TTUWes/Cxy3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WRle/gIS5Q7+oWLzHdeYQbuHx7nEs1HLPfxtCMGH7l+I/U2xBhrU5zNyqhMTbPyp9RcR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5rrE9wg4qDxFxLuoP+ZeIOZp8Bn9THiYw7Ky7UUGXmXLlw9/BXLFimooJLlwiZ+KzKnj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SpUCo9zaAWe8iXVMBD+JyO4IqvuLMbGUNZ/U2g8koyfhjv8AzAPErmLhTtYRAwqCZ1QB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AAaOoiXc1EjjGjKmRmp9e5Zlv1Em8SoxiVAqBnljaD0y5Qw8QMwg/wDivk+L+T8V8XH4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vuGB2qVTUaBD6F5YqVCgvuAeGFuPxE6Q2GFQYPmgQOwvA/mZtcWF/cF7Itm14jzhKuqs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V7/EfiwBfpBYpmr1OIf/AC6+Dx8BmMCVK4+X4fhh8rol38cQjXxcuGScRzLfmW+FmR8M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POYM+cyLIyJJnMBLxEmDMGoPMv4TjECwxBszGVDzmC5r+GI9RcRLfqV1OfM4jMJfwY/j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5/iX/MNVC+I7ZGZUL5iqu4tTX+IPTDviVnzGOdX8UysfFw3D8Q2yrjDyhD4PbOZn/wCC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/wDUvZnM27jwYmsuDmH/AA+F9fn4JeJb3HCEDuDmsyzvypp+O49/B1LzF+DjGcQyevMv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hbmUDcrf3BmllfUuXP8AtwgfCQh/8KjEFuMJVkriVWqnMS86hqdr43uv7hpmFaYbjcba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oip1TA4/9hJvS49waYg2mo+tRVwu6zdso4+2FshjAxKcB4h5iy5dXHpiF5rmUN4+oCVB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cv/AO344+Wcyo/We0RW0Sj3F/yxBTbe0xOiy5R21O1i3ly9yjnFXqyDWq9srY8j3/qb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NGyZCMmGz9Sm2pdVYroIZMjlOT48QMFyL1GElrSRwR+VmXBx8sP/AIZUzOvh+GHxzGL3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/wCuO7l/iG5fwMEVWIZqGAm2NXzMBAnuiTAV2g4FuLDcXJ7jkg5nEe0vE2gUZGO/i/Fy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HDv4fEfiy65+H5fn4WMsIHwau+Jec7Jd1KtrMRvF1DuDxBpOoNkTiof6i6pm+Jr4LFaw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5hZhhxFzqPEMbmh38cwJzGEPgVLmS3BviXLiunNzDcu/i4fwg/UIuLBj8Lxcdp4h/aqd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MWcxa4j9pebpuYaPGYP6h5kc5ndepb5gwagvwqB/EIP/AMEPUuXNotw3FMRa7lAfBP2y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YgrMu5iXBmJibqWR8rYu9E3My5W1laDBJdBNBHuJkHtZCr6F+UzK7V5WXLXmClmrapik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kEoRsSyOKIt6hfO2c2/JuGT/AHO8TEPl3LnH/wAmvlqMv4upcv5CUJVXqFh6A2Y5mXVm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UVlPP3PBripzbussXHmtRct1dSlVrmFACrwZuAUoW8nUMPQH1EtaOElu6mDz3LtGOLDx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iYlWg0xZPqY4S1X+IKCUdJCMWYP/AMrUIuXB7lxfi4su2PiOGX7/ABBs8S/kf/nifcGm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4gk0+5p9wgBwqicCrYOJcx8SuajGJiMWZbw1PXw4jpiw8keDuOoWLb6i+IRiRM/F9ztL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/cExjPEVOoYc7g8yy5jn8Rro7hgZzmGwhg8c518Lzixl/bBY5PUw/wDIsTym8wcYh9T8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1mcTcTUqiDeJfyO/kSXiLiXfqLE6l9cRa7uaMy4vxeYUgwcy8VL7lsv1HXMWjDkHM+nSy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S+/1Lhv4LGGuLmnxdQb1DqDNtzb4EnwYmJS7I0PMWMtUdL+BfzBGOSKGWxbgqTBWJSfU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sIjFMA93FKSZa6Q8GUNxultpVmIPzzFZpa6mFvjcEW3L3PpfvLLw0L5g1yOMTZBANkQJ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X/wYlznxLly/g9WDBiwfnnePVxZfUYuZcEi4Yy4bgzBYLbv1cvKvpl94h7III42/iG/+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ERycAEWGtRvCGWVyrYPS+YOxSBDnuVYuTLzBjMh1kn6osXTEMBdPcwMEoxrDctqYXzcL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nP3L1Iqritt/FfOpdfFfFy/m+4/HMUJtjqDi+/8A4CLmvj2g9S8y/jfxXxcdwM/zEz1L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VmV8Kyp6jkmmL9zbc2+bjqVNC8hOE9fDmX8L7iHMqO8TTme5deo+VQf8kuDuWZcwOM/U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zNEu7/xA9ZgaxuBjO4GZUSm2Pj4GNQN+fDOMQM+u5XEZpHEdG4sxc/DqXR/mLBloMZcX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cS8y4NZ5iUV4l/iLW4OPkZcuDMvc5gYhZT6kKnzVSLLHc2ixGX+ofD/9Ys5hiX3FXcdB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mNyr7uCaeZU1Blw53H0xiZ1LNgiXrcIMhOhOsDEUtzLfuYQ3nnq4qhV97R1HVWzjv6nl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51iFg/8Asy3u/EcF1+JYAGIGC88Zh7BWHIwUqlQN/C4l/HpOfliUzMvOP5gzuD/8XxLl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OfUYZmhPJ3LTFtigt4xFqCWOx5IEAYBcaZb1A2rOgigArYIgWLkBuOFHOx6lZhvRKZoW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AqxE8O4XzCzA7gULxOQYHSdRGleZ1aRU8xAtQInjB2OomNDanDC1j4pefHiAbBHqBn/4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ZfxcWtsWL3uEWYHxn5o3GX1L7l/HmXuDTmWZiy4OYMdTC01/+YmFd7M3LxRLl2V8PMdx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y4tEWFdQ0VF1FzncHMcvR8MvzmaRYO45dTiLSlxW/GSGmziVT1FbWagBnH+ICsM95+co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wz2SuJVa/DmO9wK1ucfB7mnniGDcvuETq4HYqVmbmvgGfOY3jzDfwb8xeYMJcuc+osvM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mm4INP4JZ3LhGLg9wYQmDuKZZ/CPeeZy9ai7LuUYIeosuC9y8TcJePgIsQfhqsR3MiYj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Eh4YhbcISMf+MvxLOYZLjCxY3NvUAqo/rqcJxXyIfcZx+MrlBAtsnJG8nkuuo262Zj6r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glvN58Qq5zh445hhK/niace5xfLHBMn4UMzgv6nMlVMIfNSsRjaVDc9x+fct/wCRZrmX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xXmLyjPQO5zxHC7F/rCABADqVm8UZgWwWU17TANg1D7hwm5Wh8QnRaul3iGRAo5zLeyX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o5InY9PEvEWd+IP+INRFCLqDVVm/B4ZkNF4DENj/ADLTeHeZQ693qcPmZFFYOIoppk7f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hcQzGXFF/wCIsWDRiLb6jLi4+WM0w/Xwu4bzCXoWLzLZ/MtCLRNXMNGd/wBQW14T7hmc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NJa5cuO/hhbJc0TO4rmsRacxc5ly8/DuMqYeSDllx5RqwHwUaNzAFT+vjAZiOYIVBwBv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Fagw1MRnP8AqWanMcy8Rx5jy4ivcupfiXGormD/AMS4txSlZnMVlty8ZnuWkv8AEG9z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46n5xxN8Ey+YtXmbS9f5mWLEuE2mk2PguP0jUN+Ii6u6mjcXMTDiLjEzcUWbcEvMMQbg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zmP18Zs38Oss9TS4VUq2JBcRudx56gjCxqCN1EnhqVj/ADAGibIFTiXUHGYz1OMQXGzC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RYNliaRnTy0x5GvxcM69Sqa06lW+J0p1C6+5axDgstjUa84zCjHG+ESJcDzBxMvRMJxf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pe4su78S0lxe4P8A8L38g+CKQbSy9jso/jKxi8+YHIUveiU6gFvbDjNVAkoxTjzGTru1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t1dHEVnjmXngnTj7mGQVKG6zjDLCQCyheoazL/5ihoqOwHyiJZdLl+YbOG7MjGWgN6xG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swjrNZ8w3OhHwrMcpwrDEIfGpfn4xU2jFm8fDCJiJ/8Ab8LTmF5y3CJTzOPlhK79LqVF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n8QUPaPBHLHUuXP0idouWX8KyDZNLUtuPG44MO5lnMf1NEyW/hiRYsQqUfCevi6xVVCr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44FZiz5ZxmH1Fq5bwWcb+EuD+4F9wyHTicQ+5pKzMb+D1qPiJvDiC+pkI6gawYi0xYUn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VA73Dc4l5lw8xUGLLis0nqFmkp9znRB+B/5ly/xCGHUvOItmIefRSVl74gmGZYN8Rg4+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UNQhBjVVLqbvzAu5hDFRb1AhiWG4Z5lZiYiXKMwU7/McZi1+IaIR1LIsfD2Qm4sL+L+B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Rz5lMzW0G6lXw14lOLqqnEtQwfmLD2WUMH73CbdOa1DaEeoAcEKI6qa38+Pgal1FqD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8tuo/HOPi5cYOYlPz4maklrUoXBp9xbVJ2a5llG1rXmGBY77pcrxwLduIkv2RtZTFXiN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4d1XJN7/8hQto0F4I9Cy9uK/uJpDazcpk8EKrUvM13mFszC8wf+JpYeSPC0t5I9axzUzF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FMjAgQPMPhfkjH4uBH4yIlmPgshqHxdOsxYsWPULX43MVCZ9ITcqw9ZzZNviOu6l7Hnh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6icwuKvKXcxL5haMZ4qcnj4c+5QRKm39xMysagruLMxW9xzgvEPP8y/v1GhE45lx3B/8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bjzVwVWJVkA5lSJ9zRiNuoalYmoFGIxlXhzKjlAqIVKLWVgZWfU4Zt5guD6gU6jVZg6g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lV8fxH4zo6Ri5PxFfiXL/wCIK/qDmIJW9/mDiy5fmWx4RamTMc/4RhxNLi2xLOIFMbN/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+oevgg3CXUHMv5xGhBHcH3DLAhvth6nmMZWNRNR8CGk4hdQZeJbiLTkgJZL44hjcrmOt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gg6mBOOgpuu2Gasrii7YXAS6cLC3wVqJRX9fDPEHPxcwYQmGYPqWB3GPzqftFx83Lj+Y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XEKAFq8RIKRTvyTLSi3fMQ+j5AQqfLDM4B4nMNm79OxjFktgRi4x6n09dwywcZR/3iAw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6thtBMXDtwLiN7pR5hBkWbPhZKmEvMuEqPUrEr8wGH/y/K0Rt/8AFxx8Ev79zcPi47+F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V5gfN/F1iIxjcW/xHV5gWZ8Ufyy8S4sWp7c/CYnbP3D8ofCcS8fCz3D4WH1GL8Oo5ztG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iEX9/BiiCi5niDAGFm1QO8wPj2Qw9Q1nUdcSs6hHWJeIPiVKlfCOZWImYmYl8Q29+pdy8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PZcXUP9zSD8fcWiGTqpo9y4k+2Zf/dznPE9yr3+4VB9wt/5Ll2IRWx37J+klUt/UdVC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ZLnucQKJzv45izUNfB8r5jRCaVUeupaJg+4F+JcI6+WH1BHfylyyeO/EICjMpiYlR+Av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NdLxYpQ+BcEvlDhrzMwvJKpgdfDkYr+kMfHHwy4fBL+bh8M0Qly8/GiV8XLjGGCVBerl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NWtRuYe/4IfeSs7g48zkc1FUIZolzkFBM/qF5zZGYJMlgrjm5VepaXLFDG6VqqlmePvc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xdYm2K3jxBiAaRpJbleLmFa4gPaXbiHudQYPzUMfB83Gcy6iw+WM5l8y4ueYLfXEUvEY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HUuGowcZhDn4vHwNxcRYTkcD+Iyx2qjqGTbUY3TUGazmO5n3PuXLqZDHqXifkIuPqXUu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/GFRet9RbIdxfEH/AMmjXMNvxOGfxHuDDZdQV4l9SvGfgXjnqVnE1r3Ba8wa4gK4IfCW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Kz8V8eY4m0VmGDn4I0/LCLW4v+YN9MKdJFV3fwumftOCqnnmXXeoOG+O4oN3BxSyleZf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R3AX60WpcYYS5TdSh/MHgm4K9Qs/WIcxhlXM8ETB8a1D4FWxLb+HpKxcK5cHEMPgYP4iZ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SqjeevhPirlZmOvhtK8QKgHcHBkuTlc9bNxbt2ENgArD41AWKqDp+5Xy4cRYP75iL4CD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gtZlwYsZ6iQSzh6hOPlivEVuXFjsOpUEnTNox81BXD8VLmaN0S6xG0UlBBadPE4cVebP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VjYCKtz27hKoMHHUWnFJ4g5YLC60Sj15AzBsvnniJsL+oQyDOCq1DCLi3N60TL3DCHmc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e4x+RqIOYuJdsCMd/Ay5cWXHUYbzLIxd/BucQ1HfMfgTZW4qFzZzpj6l76xSKr4hF+Ig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RYvwsS5eG9R37o6xHcGpeILcXGY5xHcWLU5QsLi53qUwh9XPsn6dwLgLgogOIY7xLuXX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mvE/j9ysMw+CViF3n4C44j7gkUuDG7l4izP7l4hRzBuXk/xLizZqvlVFfUG1nlqZAZzM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RMsfNk03mfqM8KqKapgwb/gjw/uK+mLJ5R16EfGfkImP9wYjp/EsPjUqDExbhmG/E0+D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hXiAXCAzVQ1R8LLPiniV4+NjFTtBl4lzErmYublR8/C9zuOiHgFFQYTfQHUHtqFGX0w2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mJ7L7g2nD5m4s8MwJY4ufylzGPOMOJYOIYoUeIw0ws4tzHEHnSWAHnEq6L6u6gEGzOql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T4YvEC7hlK+X38vmY+CTUcOox4lwg9Te5X8mUDVRKW8/3C+DWiUUQryWcQRqs5m1/wDE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WFTawClZzCDOGpWzLaGZeIOIQxrER5fcvUHXxljxL/8Am/hjHtZ7ly5c4RuswRpFtix8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evki9/HEuH5jrEFZbg5jrPEXBepareT+I6t5xjd/Axy9SvcOD4bhxLXU4lx8fDlojrh1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H+Y8zIS6jGW8443uKXWI4HRid9S/EUvxBriCLWIjmF5i/UTzMnP4n8RY5m6lJDc/Scy5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ZUuiXfwVs5+Wepe/MsPxNmPU9agcdx5/UJV7+FK8TBViv+Iy9vjxCl9RNblmB3mKV/U8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a3mCoFlyo43iEV3Uq0mNGVsi0dpj6UVg41HXfybEq7iHJK55lHUDxD4HIzDE3HcYy4QZ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fJlfKy4MWXqcQ7Y6eZs3BuMCoPcABUMsxlFuVuLrWTE148oQO94yRx94oR7Abbw/ER0P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dTKMncXcl8Wg2WVP4jkY/wAyilx1L9UTWGt4joFamN1j3NMPLVBSekP9QfQsMG+Y3zPU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3qZ7+KXUue0YDxcD3AgkWBxHrHpMIWocQWoMGpmYAL1cQayeps3xuEACizQlDIRecpL2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gL4J2/uHIyFAbfEepr2f0QkANA4lBD0l5azF3dwa5gcD9x6z+4rhqaf3BRWosBBm/wD7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YxPX1CZMtfhgIe4RhfMYwjlMpQawqpcWDmXB+Ll5jNLizHO5zz9w/iPA7ivz8czz8JxD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R38OpzHT5iLvIwwNRl50+5cvuXiLdzmOCP4mue47zv8AiLd6/EW4sVF8kBHEGfmBaLyy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vioZ9/Bx8AxghDf+ZuGvj3KBq4t/UvyzLt/BAlR+A2viOptL/nUNWT+J/aV8cTctnLG1l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q8TLOj3Blvb1O5cVix/UvJ/iLjGzNxNzBCpa/wCCH6g1HxHJBVq/uXcRWqj4OSsx/gTS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tmcs+kOe5Z9TTEs26mBnUuZSqnE7+MsvGYbNQVLg35hNkN//ADh8ViVK+HqIJPx4Q9s5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U5ltNr4oqNIB+7MORAqkM49w0Kzm4/kFrE0fl4lrxgOo+d+Zf46hv/U2y58z6GDg68xs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l2wc39y2aVl88XmLp+IK1ZgsXnN5i91Ga8QBd1fUfzMBvUpYrJSWHwCBOw+pdUKprLFf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8lQbMF5jljEHjUXETMovMOVTM2n0jziL/wBUusw0bTn5isECk2dkcoVBKbDzTP35msMZ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7guH1E8hQGYdzxRfpAgBpiLYB1uFH2ga7m6Whhpo/idR1KgYhKl1Lnr/AOWuCV+fhLle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wlIPgqXmXFl38MS8WTUW+4+oYmpcGXLzBZdsHHnqWwtJ2R/p/ibDrCX8KQcS45+Umvmc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U4fcVrVpMj+ZdQWXFuXHL+4sX9xl/wDkfoltJ9zepX5gq6zB/wCIzPfPiZZlr9wYriG4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HUGtwZcDv9zmcQcy31FjvEPMIjMEY6jncrLFLPoRwP1DcGj+vn/q+Dhmbd/ZM957nD+I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t/Uf+I/qP1MtY7hfeffxZV/axeSoY+AfuWfU0mWpvjgWI6XFlMVV1qEHUH8/FZnM9bmB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3Khcw/CXRLj8KqJ51LqpxQVVTicQNw8fF/Ac18ajPzBly5/MdYg93Wqu+yYF8l099R1W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BsarxuXWw/M/b5mbqj3N74lX67Z5trmb24rGZeRs3xAdvOJQsAM0T/eErLRHyZScj4Vs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9rUoc44zc1d0+yXZx9M/iF3lruaVpg0nMBEYR6G43eGByaludMBxzOcsa5llx3It1X7l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jb3PGVY6nRFUGccwroLiZqaREn0r4svEFFcTfuJxzFauYXRHmEyrocoyeLq1La6LV137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WbYPcKx4Yli/FNsYWzyV9JHyOLaHM4Qje4FsoFNGDPBME/MGOePm8w8P3P2l3uXLly4s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hr/4XOMS5oxLixuD+YgLz6l43Li/GosQBAHMvFy8+JgQdf8AVDBL7lwykNR7yxiuILfF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NRcS4EwRX8LUVPE4iWQDzEBiO4or3F/EWX/upUYuMfqOotRcY15hnd+YtayQfLKH1Kgy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iX/MXnFdQZdFXLxqNsSmWw1/UqBjr4Zx8BiJ3LNZIPqo5W7gUeot/FH1KF/1KnH7ll/1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g3t/EJpD3bU1NMzjqDUcO8XmJWpta4iDcyZdcL8wXy1xLaGoLs1Lr/cMeojGAtj6JTOR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zMyL2OqiV7g7+DJL8EIVL8z0i3cDiAB6l/F+4V1PoShx+oLJNEaHOLxDjxFTqPkQtMlW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Lj0jvxLJROkGO4tGYDIsSkeSXiKs6eSL6zqL6DuLbgn9aZ6MOMbjeHIzwFguLZgl3G/Q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wJ12cwQc+WoKqhQ0gIADoTAWn1CDhh+ZaD34zBoC/u/qBgNHW7l4Sbpa+pmk7C/xKAUY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3FnR/FQfZjbLBTbX+YCxuWvsjI1qHVeeMRKxLMoWPPcWt3iUJXUNZY4nE5gFXGiXL6gF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T0jSZ1mGejMvIc4cRchZaYhqLb4LY+RnKKrOo8qt5nvcFmeHmBlPP5nTzCl4R9ysZtrW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hDjRrBp9y0GqTo6nYxPzBr1B+EdzSX1BxLvv6ly5ctly4JBixm3x6hHmO+YMvE2jVZ3L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5uGsw3DDGHwgF+5UOLg/FxVBxOxHauSzE046ly/fys+01LxH4uIeosJWSXk4iwlKjXjp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dRdR14YsUvGZpki5/qD+ZucX3ASp2MZ1BzipgmfqDX4hDvqZjllhzeJduIemYs1KR18A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tT8sf/i/DuWLRXtxMjVwSqgy8kv3D6QYvmLU2QWO4kemB7bxECl8Ss+5aoQfzKxwQwZx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RoYzOSa535jbf5JejifuoLB/cG66+Q5hB/UvubP8RuZ5+GHuEWXF8zD+InBpctS1TUpR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XmBmD5g5hk+CBFRKTMV9L4+LfC/M45iVwyqAixTtDTB2EWq4YgUpz9zAYz7mzetuJmsm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cEtUFEDUgxqXBWj+ZruXOsxOiZpyboxEHmEmRcWu0rgiVBPMuw56hRa/MYWg2nEwRtha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Z6C8RhctyYPYBlOWWNkolSiMNu8QpMSscQZ1MVF+DKlQDEwY4i77h7mI1Co0eoG3wIbo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dUdRKdLm8ufZCyZovqOBLHiB+XmluXW07/59QMcuOo9vLaMpdLPhI2baTzcT+lQvQNMT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mCVcAcygZgL5g3CD/wC38DUH4WX5ly65/wDhU/HMHEUKya+HzEuUnfxR4+bqY+Fl/Dk/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3CDPM7ni3j+I++mniar8fBZcWO5ff6ivH1FvMWJv/cuXOYMvVbLbisQjA6l8Mv8AMA91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i8txd2+YN/8AYi6l4/q5gOpg3mGU1q4+5nxLy7bgtPcCiv5l2buCHzEOsHU8qgMajn74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blfNfD8a+F+SLZSREN5jRVx3PpEY5xFxRfuK+cksXcuD6+o09xdty4tl1rUW5cpl5mTL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q/mHiXU2xURO5eTmKqdRtqBipZ9QYqSYBfMKDezep0ck7qUD+I76r4H4oGPhL8kNRYCX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JjHqFxf7hBVTSVtz/uZUrUqMDOMQ/cTmB5+BbkmOuO5q3KzElaqV4xKw3NvhMyj27SJF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9XD4sHlP6lNQuqriJXRoMEbwZqYPMzKj02st43Ajbj8wStrEbDQ2kEbH1KQtGo0hdb5g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zNRAKzKJVw4KImpcCe5VKnRqLNOZePg8TMN7uKIuryS4e0Wz4uoMuLiW/AbiQGcxTh+L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xz0sV2/xGnI0gJDbqZDX7PUD8HFR4iistxoDHUdke0lLdCoroXfTMwmP1KED4xmbLVs5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jbMlruVRCJFRG5uEJ2jL6z8XLxLz/iWz+IRYR3mXiL9xc4/9mR3KMS4RYxqLqfcXO4vUv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hLj0rfEtYQN+4sBBg4mvPEf6v4mJplWtv4mY78wlzRGOZVYjiPMv4S/5iSuJbuylxMmF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ZVkDOYqEftLuYGPxHbnfLAv3H9xzrPwF47jZhD19w3jM0u42O8+JiKR9+Yql+/qeou2E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tfAf6nEXP+YaPha7+olatrzBfUM1FGG9Qu8DxxBQrjjhgLRM6bi8Xt1C/wC4TFmOGJiA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r3/cq2cN5jXanUdxfmDiMEsnqC2GFBxMCWvGBCPNwZo1AuOaS8h5OZcN4Phgna2OFpcC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7l5gz+YHmfRC3EB1X3Ah8Dx8D/M2SpWNS0h5hCMLWIJUcS6nOPl+OYU7i5gnC11LEcO6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uITQ5hHkrfmGq1Bd1KDMmGvMQr6jXdCxDiF5JYIsZcgYlZnMpVtL6fqaQmYCzKEoxuB0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MxA5S2CRSW1OKzDk1LGbjYeYZifmJDzH4wzM2io1U2xWHhlyrjAqBCYIY5qNWgigHqDp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lBCuJplwSWdT/mYBWicPETZvUb3iXZXMNRiI0x+PCfuLLluyDqdzniBKahh+LO/uPwsT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mhLgxbuLUX1Px8ZrEqEQqDaIxal3z8Uh9wWGOYOIpwwdfxFUFy3/ABFBl/DiXLzAupr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ye8seE3c5PMSwc1FHzHmLcW2OG/zOfEWA7jvj4WtX0ym/wD2XrcHX5mOKubxF1YTXP3A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dygG7h+ZVj8X8mCaOJcZd+4OYtzkdwtDi5xnUHAIh9QLuoBxAQ1B4x4gRmGn8NQfqMsu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EV0+oHdJFaaq7iasE+pd8XBcrEqtnqX4jnnEGnXiI7JecPuODzK3vMa3cGCtP3DR1lhl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qZ8TT/cdxrLHqUtXXDEMtwEuKzEumf6QZcGjxC24EC5z8D8T1PcGGv8A4V3KhaJRv5fl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n4vr4Z7mR3lxN45lwLuZBu4aYd0LSWpu4rd5gU8/4g9EwdRlnuOhWfuZf7hPBnqG8ZlM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1CI0+ZfXT1M2WCJuAS/Ew7CdEmCKmSWbgGGP4I0lxFyxcQfhiC5ICK4lUDBvc8TzLxFx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XiorZpLl/iDCNeJr1F/cTT5jhJZhi8TL/cH3FagRgwxyeYj8+puBBLKzHKhuIuuIq5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xIvMMqlwfzGJRHcGv4+Fkowd9TI5uEy3Bcd/CzB5l1BxCXJ5HYy9ntnzj4vFxceYsuL6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siXmorHt/uXiXNH1mDmiUD/BFjqc43Pwjz1Fy38VMf4jk1iG86iZ4+5V6/cKbgUYlPh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iGSflElZlwNVMBnEDv8A+NQ+LV/mHv58TmDnmpbTiaZMSxF7iq5imUDGfgyl7qb4lhmp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Gmrw6mBxHVm9+oLpqU08d7hr/ELbl1/qXmacxUvMz4nK1L4VqbXANYr8Q0FYJw/KeHY5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kM8/aVri43VdxKHI/qGTGY9QuAy6KmQS8Q/EPhtLjBzUKKcQ+L+OY81FV6jh/iKtnlLj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6YwZcRiVAPuK/awyzCOvzKtvcsQNvMohlUevPR4naWcPwRP+uAv+4GPeotzBbuG0I3Av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KbTUtcYlMtmIzR1Lg/fwXcuEZs5Yag5nhAuOCMNjCIJsqPqGJkbqAeINuYbFSm5mMF+Z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RtYXcQbnGYvw0cxbPETcHUWFdRpdb4jatnLWo0ydwbLHcXuDuXBxOOvuFX8P/V8DCfk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ic3Aa+YjkSFk1F+iKKnMUT/jCmoCNzjxFDud9R/eFViaxUIHAZmPM1xVMo7gkF5ilx4q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YOI9DNlxLn0h+phuPKLXxdS7hqMv4eYuIpcWM5epl6Rf5cMX4i718GsMveJuPv7jdr+n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2i0AwbZi755hW5fcIPLuJeH1Lg85hvNQn8QZb/u4U/8AZkYlzPcGIMsEs7i45mEAxSNB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c01xn3BaNOonMHIzqGO0KHP4hDUckXLtNfMWajL5Zam5ivPuK2mmALVY4JbJFfcGYuMw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Rxlg4rHuby0viG/HmWD6mmWUP5MMu2HKBf5xOSmp/wBuNECFQgvPJREWLFiRG9xpqZOn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DKuD1KAWeJSA/8Agy/gXEHWZdw8wnMU+kCwjEl1PNy+IS+Jf/XFbvMvOY/uEMp6GNSO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tswDCqlTtm8wRVNTuP3Lr/MU81LzWIzzBjREJ21ErWIdDDuZ8wJs/MRWiFDj6iGz4CvX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zKbjUcyUe+Y6lkIuHmMYRqBnExXwsSaECoW4XzKOZa4JoeYFH9xtKLpI/wBOw/bURRY5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HGvPwh5xB1riJRRFTDUOGTKyy6ezT6i1pyrhtuGOIHmEaPH3MvIXMYfTMB2aqFKuxjoF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Ba4l9y8RYS8S5d4juN8bhcVmnHuaizHJjcLOZsmCcxMalK7CZ5uATAJAtVwW8PiWNy3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pLqY1Uf6lhpr7g5/Vy5dEVwml46iL7Md0EukXv8AtHPVzUVk5g4j3Ll4nM6x3HEvOKiG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PFSy7PctOFdQb2m4qfM0v4mm4NlfuYIqFvfMQ8zTzNk15iP1cbhTN1Atz/M0L65+AqVo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6pmzxF4mG8+pf1L45g8yxnFfDA3XuUnUfw8RBJkxaxjPcsdwfZGxeYsIAwMVNoh8T6UT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T+osuKczC7hpXHmpfi9x3dfiB3v3KcXB4iyw5z+Zi/uGN6i25ruCn2bnmKy5QgreowFC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5n6RD6uPiGg6SUOAInnUoAYlBjUK5m6xtgrUFvf18eTNqtgw6h+vmrnNcyoPT35gY+Cc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o53EvcqV8Vl/zMEx8Bphn7iCUKvV8EfCWV+IZECiGYIrccxJg+oq8NdRhmE8mBQo3veo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EGo02YlUqsQG+SMcQJvEvEImSG4OZW61cpvEyhGlMEVhqzqI1npAKr50l9xuo/ANQyiV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SPwZNg3dkT+h6zMyyI5QGINMbTnqXCXJpTVwBxny7mU7bDRyg4zB5dwviK+KqZvNRX5V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c0xKtKlXVQJc3rEYE4+XDPTEMs6lWtRL/wBx1Lzv4cUwm5USJvEvvEE0SnXPUp8h07lC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AWKjZUrVc8xOK+5U1YzhCre2blzcR4glUfKq/wAwh/hFQv3Fn5vMfrOWK5xqcEv4fhnK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Wpwlw88zIqxhRMhGY4GjEa/cu6buW+orneZtzNVEuOOYP6lmpZwwzzXcvM5j2Sx9wbMM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CuKzLBZqCQhiH5S/cuoVd9wxN+/U9KTYkyi5uVjUWvB3zHpiXTn4PN3BOYA4Z2twO8Ta2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ZfxjmLMIcN5YNkfMWevMdM3qNc/6l1qYV6mGJbFdmH/XOL/ncGibrzPzOfUNW2tbxPK5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b8Qyu9u5dL+GZ2bpHXyrFYqYA9SxRam81BQ1/wCSxamnASvht4IuZ5+WpxxEtGGoe5f1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Nyow4jK+KxC3nx1HepcYTKuFPF5jTdOJYByDyYGGbjrzAOBRwPUtWGK2wDG/qYOruE7M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8UQesQrlYGYhMkDXxOIDSn3Ap1vqLsVLesxytjQw8zC9fUsME+y5hAm+phznzAxTBPMY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2lcS8S41HcHEuppGmf8AczIOIqq1zwKbwEPILmnzHP8AiWGGVl3AKyW0ahiGXZaHiOUc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K4+Jdv8AUapVdXmK9rCGl4hvEo8RhIYi5rqGvkn6c/GsxwzcxxKq9wsuZV5+CV8Cl7hz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/wBTAr+4BE+Blg6gzuLb+blaLr1BvfM/fuGBsNwD0Y3dNy0qorf7+OYahqI4THsnOrYE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l9/HMWLC1No7mLCJnEuVw0sxWyry7h9INSlzDHuDis+/hKlYp/THyO40zZK9zXsitupe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Bf8AqWqFgbshh1Ac8Q0VDLD4qE3mG4eGYrxxErth7x4noiKzuNKqpR+mYAxxAC/hazMr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y4xuupTABFnMChBqev5ReU6jiOXO/cHGcQ1ozC6zzLo3f9S8S8wrdQ4xNTHmYpZVfGNx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0Jwgn4h5Ny1bhsuFNUQC8fUrEDeIKWtVN6jrtm0FLcyQYb+Pc54g/BvzCEOL9QL4/EIQ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DL+NIP8AxFxiEIbJ5JWgN3MAUBe7loQNdj6hRGpjuVckGtz3n7zhAVBkmHUHwBRSThMw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oKoSiU4zTx5mXywdEuJUx8GlyQwJglEyZhb6gxmJOZVyqiwjqeUN/CTiWyxqPcHiK1F2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V9ziGplDH8zM5yZzxFGpld7lQQqueEjh6NfBN+ZlL6mFtVF3L9YvRmBCTgGJWM/WtXGF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FBi9EAJya/wnhdnMdj4jr5D4WLiDGZjHlzKC4HhiU/ib8xhLiy4xFeYeYGYMbqWs5lbS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X+Yuc/cKazrMG/cAH8zf+4YxZk0Dc01BtvuX5lqwYOIit8x2T8J+gi4Zb8fxA3Lz5nEY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9RUY5iyeGDD536i9S74YsFs6L3BnHMfH4ix4ifUoM5/xA1zA8R/KXe44d3FfuPDbDSAd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r4cQHMQuBA33AzHLj6jg5IQSK4ueyX9s6YzBtjaZgFWz8wZJruBaNY7i0CBpbyQbiBHL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4XF38LLJ419wJRc0ZjEP3NO3dQiousylY31HJEOSiBTNZ6lX0/8AbgdzINyqhVQlWVKa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bJjjeIzXECv4R9ogKfzBNbGqhh1/qCr4hYfW2WVtgShfuKO0JccxZizBLmKxOY6M/wA6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wGfk1iHHxfiWf6h8CgivMN51Fr4uXFu53F+qlHcyMGYIkYFtUwwZXL+obi54DzDAC7gB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gHzBymBiUeZaCQuo+8VEzE1iK203HJ3AVmUSyeDxMWiHHTEl3lBtiP3DLi9xa/iFVQSs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hlX8CfnxLqKfphuvJT+4yeXNCCYsDljLfW4vNTVsn/CBo7mhuv7ZYMRp+o7uNb1Z+UAF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NuYLFHkXO3MXk/MzCzVt0MXaVvDLmIKHmsMSepd/cY+Ji8fHPyPU4luCO9wY1BX+UvM1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8mgncSMF0ywGnMsky2Q3KPo+yU8y6KcRmW/McwIW0bqXOJiC1cQSwmhd4lI9xXAxZn/n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7nLx8nmfaayjxFmOZy3G7f3NMwplvWYr/wAQmphYBWqxHLiB7jUWvMcc7hUvqWZX9RVx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qm44Zl1MryQ8xsTcP3LnvUv9fAzb1B/Uv8wDz9/Au7/UxxOPhZFaq7m0GXZFm3OoMP7m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opaai0RLwan3Ll5L/cc/F0xYa+UizBeVlIgJi4mcUze8ys7ZRUN1X1P+3Kz/AInRMf3A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16i01Qe4ijpUTBHkmoLjVY/UbwfuUYrUA5gFNRcYlnZ+Ig1YS9RTAiF46gBvjuN1ZWXW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zTibqbQOpWYd38Gof9UvqXGCkfKdtRigpB7j6nPwSxdcyk3EXVmdZmZZUZkUxSKXJVwV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KA9/xFeJTJSpL8TGOuIb3iFMTJJVKMsqNLicy++JeYlHEEAkyTwTBr4qu4l+ZbXjM5Mx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fjmbEG//AKYzmMYwt6n3Eir8Mwf2/bMRRdET9zE1OjXM15+4zBsWVsLsa1mu5ucYz7my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PMHCILSyx5ioV0QCFi1TrURVaqA9VlC9kVlwtdyhea8za+WL6YMM14g5i5uLmuZYbYvP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15lzF1NM3DBEpBSNDzMrlxfMPf8AUOAwTN+4fBREHUxqP+5YYf1DW+X5g6dQbFCJZihl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cb3LtUZWYDjcURTMzsLbzAuaDFMxh6+RnEW4xiZWPbNpVk16lQluW5Rbm8YqGon+J5P4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t5jAnOZdz3A5hjUC+p16uGCYevqFxSIyzm+aj7n5lIOfUer+FBtx7g8QqobjSs/C23Kp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Bshd8QzkpK3H4zZZiBbWIFbLuEBx6i+YsuUbcxuoOdVDXwMuJiVCXx8a9yseI7zDd9ef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alZ+oms/Ur/Nw9R/cN+J61Agd14zOZRFXzOZwiTUy6hZo2ygrLqULGJYL373CDBOC8wg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xlE1iGR/zBaZ8w6QLadeIXfiYVEapWaYxB9Rg+rlm5f5+DLNIM7uF/mJfc2A1Kv1A5v4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7KJZQ+4k4Ns9VKAbVP6nC8DM94YKulQQVQaqKwI4AyxhqHUzFo99y1bY1iIhzlrEYbL5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gN4ioRKlWQSy9XMeesTlMRPxMXqUZjiKVmEzS0nf8sFuPhZ8AlI5RZazGPcYH8RhfVNf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EeU+AmCzUuIqBU8czgxma2mlv4i9b/LLv+ZZDAliJs1oSxC8moXBIL+pmLvLRLtnDuGD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+osd+YR17l5l9dQe5duag2cxMcRBUW25xEgrJr3DN1A/7UPTGM25+VxK9fcP+DMSF/Bm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dagBsudTqJ+3EQBMLR8xBaLvfUfMxY/8wQ6mxxO2Gi435zL6O5knbicu6R53FOJfcvPi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86i1gxiX+46hp7vFy4vnMN/ueZliP3fMZRYlIhcYqN1jUSVzmOr/ABFzrMv8zypjjXMr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ZpUL+py3dx/lD6S6dxQhF7i3nFkumOXPqKunUtvnPcaC1qIwP3A9xImYGGy2V5gcWGeY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4gxY+oPxdePha6IBi5+CLF8TQH34hNCmoinJNHTLyxZv18eI8zzU6l1x+oF6lnERCoMV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MENoMZN7iRWswWFo7GXyGyZKJbiXss075gOWdTfmFtQ7uYLr9zHw6hlBGVkl08ToeeIW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B+oQExzMu0xEge/irgxJTZGBmOplfcFCeXn+Y6pfToe4I1mRzGSrh7itc9wUVM87gHuC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hcRDLM+UtQXRxDzhMvU8Y5lIonw6hLvuc0BuUcVDbLyZep1Q2dS1VuAauMOyPS6Lwz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YX5i3zLe5dxjG6gnc8IobixcwJ/SAYza3ORdi/iMT3r9oC1ulbUuCJEhnn8zB/iZ7mnb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q7FNq9zWok7YD2j1xOMrZ7wxNM4epSjmn9QCNWEZ5wZe46VEruPPzf8AiAN9xoShzEdi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bYYiRObaCCz6GXK/U4lGH7gwg8Sony+8RZntU3ljYlWM1KYDmLHHcI8w1mBvqaajS20z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BYhzeDiWNDjxD+IWrcqU3Od3uJosnBzLxLly/wD4ycxOpxz+fgJzP3Es1Td7lV/5DUGa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PNfcoFsXeJvjfmZOvXMROrgx4isUTJqLuCkNTojhyS/vzBpr+ZlncFY/Ud8zn7lw+5ue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6nCZfiDMO6ozC9s4EvFxZgola6lSYz1Fr5sPcveK+onOPUHwy4xwSrc/BGquo/qcR1AH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Zlkc7jzru5gpHmBOI64IGGP3VRSoq1W+MxfQgGirj8ILN2W7bWMU1l15joU3BodDNHMy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AyfU5q3O67hkIDFNCXWiJ0AO4vP8ok3uLHfqb1NL5gqlobv+JiDmeIfvcqj4NZmUTuBj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LHWpzKxEvfxRhFj/AHNvurmLkADkYihXCICdizEFr+pkuDKPPiJFMF8yumWgGtpN0HH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pGvMqSwISMUZca4m5Bq0nOEM6juNiWkXO5f/ADEzmZb8QU1nMV4PYRgEPczl6g06fE/W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sE5rESHW/junfcRYVUdsQslN4/qILC4qttRkai8RbnMuEQWnaxNub8/K8zAWiozRHbUt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GGFQHywqwVADZm4FkhUli/jMnmXZn0Rg0Q9TMWNOL5SnQIw8cRA6FgHTBLdnceqOfDvF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lKuYYTtdGYIUfbiObKrhALm6G6Y+RTYVQwU46mWYdfzGAfcqO4ZWSzmU5lXdTbxLzPxF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nE5lqXELm6ic+JVSpUqcDuIvMMjhcEz56mbrqJbbM4o5jM3qYHmu4cwW0/iAtuZVpx1A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UXEMx3LhGMfxGYTKs6xB0Ik3/ACjojSXEGzBsv4+4+YHM4LDBU4iXuVnpgxXMrG4mapII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bgf+RNrW7hx756g9R5gx/qV1KrU4mG2Z0ugzBa8+Zhd4gUE4lXqG+Mb+olp5/U6dGY9D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ZlaDt+P1MX8Jzj4cy4uYN8wz4j+4PwZyPyORviAgzq9x8vJuLDrPM21NKkT5ddfcvOy4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DGpQD1DQKY6jhawyiDtrECiMAT2VMJuqzmFQUurh8niNWDMVQYcRZbRcJ3o1OFjjU+kB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8Z4nKhQVOtQeXEGI7zLol9V9w2YDuCah1PbDWJ/ypXUD7o+YsVF/C4zF6uLMzE/8TtGN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vjhlzS9wYPJBVRpfEWUZgtglkvzWalS22qWN1GmI5YjBOuBjLbmFdbhNeJl7cwJX4IuX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fE4ItRYhNKuGuPUxlRayfmC2YhpQOqg41bWU0l+4YFWeJTicxxNEuAilXvzGVK5nicXi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FPERpQecD/qG3zniCVvMxHSTOpzMrKme4GZBWLCEGCQ7Qoj+IGAYDBMjcrPMJsKReSBr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PB0kYOCaGxgSoFzYRRuje7JTCCuhiHNird4uZIXjHEUKoXVHEevh5iVFjW4w6bbJQDuV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gVYZd3qIkaC9zxpu3UCCx7OYRgnkhV0nSal63iMWfhcRe5zHW5e3mF3By0IhQMwk9sov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wtJ7zHQKTEz4111EW9SwYixh7hmDP9QN3BribEIkT7Ep5ZVddIuZ+csuyJh8zmX8DzLi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HTeNRVaLcafKE5xP0ld7gTh9TyjnbBuJ9RDmDDXUeysf3MNl/qH9/Ghd1X3LhxP6hYy+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CfBjxL/4hmBq4aqepRTMQgsjmBrFeY5yin6l/wDXL/MYR/aGSOMwajN7YZl3Hn+pfqEQ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5QKTjQVEze47dDE4/uM3H+ZXeoYM13Gyw/lE08ws9S3maXKqDL/a5jxLwzLtcEdGCWf3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8wxWTiAqjX6gLodyoTUzcuXN6mScIuRMS4rmW4qVNsQRNVM9wVdHUw4J/wAYhmBnhgXm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HcXzHzxAwyyhm48Y5wzaokcl3FeTxKhLAiRHm5cds8GZQP6l1LczS2vqLQyMEVljkGsn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eSd0JqwZVANsFZ2y++Kg0M8QQmOYNwFMRxgqGmyYm4KhK8QWfqLll2I3KU+GAG2zJLnw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EYXNXmEo8TXxQVLxV7iqzo7gBMjqO439JdG4yvuOe4+pWJXFyuphMQiF3E1o3DA6YYZv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REEArbMY22TnbK2CrhW2AQBW8ajFK8eotrQRsbeJdJjHMfcsPSOyABKDQXDjFF5uyItm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oXeVZ7hIZD1R6h1lO1TM/OyKxUx5gXmIXUYvMGIGoagtMSlv8wXENPB+ZcFqA4JhabnF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l4+4JplIscmGepf/ALF6jmBK5DUqbH1FvecIsvAMx8E1cZnLMv4+4OJeuY/ibi9wLMS3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OoaMcQKVHn3PXx9T9o+NzLWvhcq3LSW87jDMaqe9/F93Nw8n3D2/U55+FUHP+5tM47+T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D4UE+7xFLmO4qc/UsOECOmU+K/UNEuM/+xTuDcX/ADLmjMwL/UcsMRf1Lzibh8IVLchH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1SZBhovMoniJmnmAPhFJFrmpap+SBpqqjo4mVNEFZlsGuVgKVmz8RzZe0Neltl1t8ZpI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QlkUNwL2jFeYCUi1hmAr/syg7iirIo8/iEH/ANgrPHmXuaZvOeriW/8AMusxXqJSPffw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ruV3mVmA3zcDMKP0hgrRUFs0sUX2x1nfMyWXPcyvUCxiyfql3+pVX4iYTZLF/wDmap+I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dXifgdyyszJKbzTKSlthFbEYE0Sgn5ywKZdOhFR7gzkxOK1LcRwWzJeIc/6nSmm2CZcG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oIlS4VdZJdiUublEs+4YUibXuEXmZWL8AQCDqBgGIxZcuOZ+ZeYRi54/EtKiYxNIaR1r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oIOi8D5loKFGM/8AMdTWvPMpQrmPp4lRfN6IAegHMCGRtrEMLe3BcZZncxjKm9wuo66G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bJ1BnJXEZlc6irNZhloNThXmHcfCgsefcz4JQgkxiJPqf9US4RGU2cTs7l+GUcQ3TesR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fmXuzUs9/wCY6cTTqbz8VAgGoaTfUOjhZhpRaMQ3xDhmN/PMNzS5fwsv5msk3Gh9TMPG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n4nFkfuO+JQ5x4lFy+GNBNxe56lPuDa3cF/iDX9xWmDnEP8AupcNXiFiGTcbrWOoY3iL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NsV5Jd93DWYPMv8AJj38G4FrfqUriotXeoNoP5hHHNRBg0dxPyQfnqbg8alXHDzHNy36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eG5zFgzH/iXU0b4ipsOeNTKPqPc9UzItxxP+1KcZmL+GXjxEpjq4Cc/XEoBoJdFOfG4N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1b33Eou8VKxay5m9oruegyzJzqHDzLVcC4Y5PvMzUUYi888xZi5QxneZZuW46i4al7qo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zdRaZbdw14nEs4iZn+iDmD6m+4q6lPuLLKi5lnNxy1iAWuo7qgsDfJzUbgqO3uCOvxLP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BTfMsbFdRC418RUOcsO7H4dSlApImkffDEITUwmJsRqtsj+kAKWmAKFYDlgqIhiAYJZb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PMXU0ziMxX8yrJg6lZ+5lMtSS7w+pUtx0PvMVgmnMv2gfj4vOYv/AHM5juajqWTcWpeY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FPj38aly/wAxXNSodma1dxy2/KsNesqzd/1AXIWjCypeKitr/wCzYPbmHdHaxsG3+iFk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iMZxLB2XpmQUbRGckq91plWRvP4mdi8cQgR7LlDDB7qVGmPO4wfP8wWWc5n+Myv9smCJ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VmV8LUxYp5xFHQGM84jDTZqLAV8Xn1LCaOJlai3cWYMN5iAHFQbdRw+oPioNf5naO6eb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TMgympkSmpepf5i+UxEhsxUGBePEWcMVzVNvibekd6g0/wBT3P36gjNt/wAT8IkevhiA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UH19S+O4U+sXA8DXc/JiNbmDiHpiL1BjqplxTcOm5b3cGJukhD/sz1OZ718DmLcsDeZs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fynA2RgARb1f4gxfcN5iDzLI4RyzOo/qabxFu4gXh4l1CLTicfqZm3Ed5H7hVeY78T1+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/3PvAdwx3Kgt0w2rbzDpOErCa/qOFL9yiQTuic4hz9QZdx3FrNwVxeYWlJhsleoGeLi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piYsmpgdkLwMGpctjNw/5+AbgqbY7j9S6l/8y5cWMNU9TdFc1Mmdy9XapVy7oggKYHoj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KZZbhsfEX6SgoYlRLao3KmfplytXCKrw8wmexEGW5g2xMwhfDuJk1mAStxSI60hrMuty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k1iZanpg24L1cOq57ihyxWpkT5Iqf8zJauCmVMuRwcRNZz8Ypd5+M6i5i6jB1FJcvMuX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4h8pqaM6nn2RIlgOZeg7JYnd9r5hY8xqUFp0zAE8VKPLF6iVgpFJReruGXQeZUFmnD4i2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js63d9Sl53vxK6WN4jU6stLlRnV76iN3Xcv5MXMZSHDEhiq66joGD2RsrjhRWVBHkJcB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jmDkJ6v4tmogmZkzEON3+penJB46itqGCLmL+pdQddepYJ/cVuZdXMvg3THcV993M18t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+AHKc33L8y4HPwFsELMfuVU1N0XLWaxAx8Z7uX4fcNkSXiaZYc/1EY7gWcF0EaH+oFFu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3DHuPfUrvdx+Kv8AcNmZlRF9S6mt9MEWh/mKORvzDNMwP+J/6IFafMepphx8Dcw3KiZz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Qa4iS2D/AInqVuD259xyogxZpculOobxHn8SrzueLvxHeJc6eIQGXBe5ys3W2PMfH3Mg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l+ow/wCYGR8zKlShxAJqVrzMnjWMwKz9QBPSJRrXUd4xG1LrT/IS26qY55jfF8RF1iKJ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qBKvc50zBbvEIaQwuB3RI8f2itIcyxUNNAkRoStjJ5hldkXYgKwxpu4K60ROCxTUcW6T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zVJdW1BNWuYsON7lO4xULC9+oHa/ZNLWt9wilzzTKBwaRNlmLNYgfJUQ834qJUbK3AsP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1CwHUuJv+kaFO4UodJE2XA4jmzMLhXKJE9wAIOhmopwflLctrOxUa1SspWrNlfqUdzNz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lgllYTRqzxCkxxs4hU0VWrhECQ05VHX7PmKvUVfuiKPMNzSoS5kpKsZaixZUGquWzXuK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ZdkWL6jbBg/A7lzn4uepcV7jZzAzk1KZkszDfKqx1LGFbt2x0uZVA+dy/MV9xoRaJdKM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REahaBYoXF/mU5glhFAN9zPg1t4nBSnNRXoXDZypA8ymKgDJWcwhW2QzRGKBqpamLHzN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FBgsncKAUzeK9wriPxSp5lT9IEuDS8MFsZub38r7zKtzuDv+YE6GoqqhbuHE6si4HNGY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Co7hOIkd/LMnPU41EjiZ+QS1XGnsnc0w7+HX+4hKJslZuKdblH8/BMWGYlMDVZ+pqDFO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FxTDrF6uILXEGsb9XMVgvLLevPUKhWOuZXz9XDjrlcVnPv8AzHnIlBbBsM3DiDrucNPc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NbnO+Jfkg2blhSsRsMHOIYrTEv2T/SXi/EcMX7mQ7Wc6uaHM7a9xx94lU3ZDLxLhXxm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qomriJjUwguru/MWP79TjqX+I19SvjG8Ve4GPMo3V51FZuP/ALBbKLzDaG2y+DNGczhn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NyipdZ08xa5oTniX2v3M23B1PNmeNwGa3C5dxirHxfEuV213uUW6cUxUqySyUF6iDhT0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29sDqKiho8Rzi2pbTT3Pc9kHbGrJj8pejhZMUSlaBnbHqVXU83mRM+f4gLZk9wBoLHoI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Rmaow7lwpnKeOoQotebmrqKqjL5nf+2YzqPhMQYgtXiNDv6lDvXfBN6HtiGQg5lSgU2w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IrAWNjtm7R8sVIh9zLo1eiYB+iWNuvqAKwv5jQjIp0QkNvmFOL1ubjF+5tmJ9xqCjCMR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NnUQYl0pDiV3hY+paqBvbCu0wdysWt0EGatARa9xXzBAy/mLPFOUPL9ximvqLli5xLj8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/F0YYsL4jt3BdtYA/0RviMWyE7Cv4mQa8y9Yx+4A4wHURVrYKjXK5RPzrmMrq+uYsrA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jHAsfpmYobHuJRSziYN59XDJDB4f1NFuDkeoht60pHCu0YC9HCxldUu2UrESmRO4VKtf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bxfUHrRU8dwWAA4cS6nqKRgU+ZWZdG5f8wgDbHMxnEFtxiNy2HG4WMTcHWdxM+o5lfxD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/e2ZeZ6jE12TiJZArUqYqmYSsfDGWTDcEwoq8weDDUMJTz1O7sh+5vXwMSomZdmKqb1N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U44uZOJoa83Fzm91LNZuKUXllBlUds3KXxG0NeSJRRf1Kvyygw/XUpANxYtDuVmONVEe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q9QsOZRcfxMW+SGQn3CSbO5RvMw3qB5RHU9q8koOqefEtRZioNCdBPqd+4N6xB+5h5II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d/xEi1AJgVY6zNJRdWxK6TFdrepcXe9fmAVVgMMv3u4gHH5i7vAxa0lx0rMWF1m4fub+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iVF+71Le31E3y3XMNvVsxxomksmM3v4bDsmPl5ha4DmKErUU/iCtwMeXHw9ZUaJz37iA+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ZqVFJrmftBrwSx8eouawf1KHzAF2v1BdP0wBTvxCKVggYlc4gf5iU/6jxAJV8TSGpjWo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Xctaus3VxZPsjrqohbf6gJvHjiGR/EDCzb1KKWhwINrLUCnH1EnHl6jwjnGIHlP8RQyr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Irqzuej+Zk3p6nGiKLQo8TLDRZUzeccRHI8SnYEUrKNxGaCdxTkdbgjsii0/iVVm+Jc0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dwGRTNmIaBZnW2WlfnBRaW415j+DmYkUO+fct0YvUxTg8kNOHjTLLZXvbFmFAsqcaqaS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0i14LiLSOmWpncLuXMsl5n2lHcG44lkfFRjH4FDAPavqOmZx4CBSlYwVA8DuoVpVTEqgW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cK268RABrFazEYrA2wWaeSGAsOccx6ActkQSgF+4LV2OpVdNxC9l8EEXW3DLF4zzZLFZ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P6l1ELvNbhMLiIibNymMGamNV4aYhMFM18cSzBTY7IAMllwjKgjAjGouIxqXMTDELV8K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moQYRBb7zGlbOUzr2mIeI6+AhOG5m8fqE2ZlbddzXzFiQ0kehCu4VH6mtYjuX+Y8x0/4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vjNc11MHUP8AiXVSi+L1HxUu8hGqzBeeo1mINDLICV0MUbzGq7Y8Qs5HuBU59blPhrzA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C+HFOoOzzNuBnU36lov2eYThpuVmNxEFZ7mS3fEF0BqLFVE4pqb22wSmJW3/AMmBu8yn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Jb+Ivq/MXqafVQgd2b8y0sxbU1/cwrc+JhjXFxS5/wDIhFhBcq50S2ZingJVYndqO9x3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vru5k7mS5dX8UsPrEEDxPCfoQxeA9Ta/hHVdRC6lBmnExxLKeo14uVOTMwbdTzzA0fqA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ucf5YNpijniXa0pFnuVl3R5l6wXnMcIozEXHyRXl+iZA9KjYtanRq4o9viO1iDjP/eZx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bjvhIGd+YAP0y+AeWyJuzhtRvkbgoKVLtUai+gPUEsDd6hNj+JSAQCmpXYhLbzHjOUHw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hAZxe2WzxEmhSMaSz+ZcO3OdS7r6icjTfUtcYnDC5orqWN29MD5R8R76L5lY/wCJZziF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j9IFxRXEBU83OIVf4jj1B64mz+5oaxLYtWb6zDYOTZLhhjojhLRf5gldv8S3bBzn9yhT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WQN+KLlRYKr9xrl34ij1HZmNIqMwF2YM5nMGXfxiKXSXHMC4k5iPWkPjiLi48R0BxZbc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GOYDL+YAiv8AUYcVfFsqm33uJHDlat1FqgbXCRAyEUEUgbYt4jQL8eJmExzia64miDyT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Ul9r5jMqU1OGyQlaL9xA8GVYOhu+4gAVOauAJZWdRv1GlWhgjzEQabHyTNctCdVFfwx1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EjGjF5e/gy3+4y9T7FRxF9Kdk0X7gET3BFPjL42d8Sqv5dwLIr8tPrMHn/U/T4TMq6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f9UTCTNy+9eIfHMYWOY8OSOTTXmUcQZDNYlSr+/5h6JGo21pIE2XK5XWoT2ObnKDXiOf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+ohtzpgK7Q7X6iKSXmx9dwLP5gBVZGXcKBG3TuCpfH0YxBUwQYxwMI5MsbzAMA++JpLP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Dg4yMTML7mTRxySzDB9yjm5V1h8xfmXaFRC05+oYXdEUsyXCz95i4e06llXx7mXJfXcV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4mmLrqK8S0FaY3l86lnG4Nh2y+v3L6ZrLiZv+ISgFeWZ+qDei74iPsuGDuHH9Qc5iDbr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fhu5VD1NJtvie5dFQef3Bd/mceYq+ZCpG1LY0NjcY3BhYqKDaYOS5bKl6gKFA5ZaFg3q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z8fTLwRzDxm2twFUP6qI3gViKmIVsb57lVlL9QWHLf4hkZKMaoN7XxKOGUZhb8TklV5i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VFHbmKgfwyv3AcZh4eJg/wATDXs1LuVmx+sstFzDqYdRFX3yww49Rq/9SzHN6O42ZrKq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j1KjVPUrHNTF3C/7nGg/UUq1qCzxc5lV65IYFcYhkeN3Llk73L45jHuG9x1BNqgvQZD1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/wBQ/wCuLDn3GFNvuJbrWqXU3max7zBV+wMcwVniLGVKHz8Kxmc5KhqLUumcDuCev6gx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iMoYqjqUZ0Fk58HTkjcVxevMSbOeGGEJXMWF5/mDSjPUcoAD+SawBqObTXISrA+JUEzK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JbUsaSo+aA59QB6GmVvAvPUNyF5e5mAA/cvZS/xLG0VbRLQrZ5jrfQ5dMtFj3cdLLb8T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DISxI5NXxDWDIPJKEqDLi4/zHU7XKlzhn8z9y8/Dhgt8Sm4FGf3E5uKsWeoptE01Hp6T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ZiNznW4MHMWOfMI7j8DZF9/CZx+oM/AmvuB3+ufgvn68xyRojFWzgjoItv1EsSaU+oVy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hx5g8fiKpRdOZVaCYHiWMLDK1uAqoxGV3V7zMF3iDX+4orumUDKXmIIuCVeo9pYU5l1j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qYxEtEA+VhR98xkO6ww8sOEcVDK55zLemVravqXlAV4jqWzzKzFOqh8l6lmXRSQawFLr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CWNZgWWLQfcYDzOFbuWvF3uYH9TEZ86lnqEuJeIF+ZlLi0wQA8cEyqpkcwyo9Qb7zMuX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f3FGzTMM3DqcqhsNZ/qVBmwhfM3UvXUI9nES0hEu4Di4HG4ebc8ypl4l+8RAIUaBYbxQ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Z6g1YLtlKUbcwzToI4NSiocOf/CI90YHUOmpoeIpPIZzDBl1qCsJjuARvMqqHCm7mEXP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3G/kJW5oELBYYaBXmWrfDNXcEXikl1eeYRby6m1dVGSrbcLU0MQPHqH6lbBPMTXEGTVs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ceoqC/3GjbDGnOoqhU8EwKbmIsxzHRwWtQZvncXLmp+aizSl+JXiliBMxB+eCXd31AYb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wIONobxUHwmIcB1xEvvB1Hl4h+fUExrFliBODjcVJkI/cs6LTe473Wmf93KKcoZ3LcEQ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ht31B+HNKJWINYjxBI/AjFg1L/4nMbOYN/6jOglL4gAgi+rlgKNYjoNXezME8FO7llb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xVDQfiEOVuAXL8wSjnnzKggL8RA0eCWCD3uOQMVC5TmswQgCH5QrRxW+pc5Q224i4CiYy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Fza4hZFJmMpo+JrdTTAwgNXxKApEVjri5nOGwf6lRlYywSbz6jWa1q/sio33mWRfzLu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XiBX11GVn4UXmMKnbEDknCVbmCjygUnrtlDdtTm40E2/CmkN1xFj5mzuCvcvuXiVtjJH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Zb6jqL5YOcXKL1Uqf9iU2krn4ToslYzKfc9/qDtFc/qCUCalj4Zi+ICRyf4llOzMbo5g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2X+ZeXzr3PwwKy1fEKYVPH+MRzBTh4gnXMU2vMsaa+4YnKArUswS1eZgP4lKFXcJf/SW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QbCvcfJmKu5YMHxKAkzvuCJkVzcu2pzLLpwYikUWHCa7i1mGts7IuJdrPFMxpS/6QS25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eiPtVwQ5TPMtLGmoNuSoXzX5g/jnMBPB7gDmXYS8/qINShg78x767jsvMGotS61U2Uyj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blSsdwTPfqXPzEm1XmGt3H6gCnCUZjTltauYOcDdal4AHxBSKVt1UrYNpc1hdckP8UMt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gJfV48EdAHmGS+axMVu5xGoNKPglyRe4YJHog01X0xTyqCrQKB7JZKGW/TmKdW7m4313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Nt1GQpriVlUX/EBxZDBkEFd48wQy/MZVn/BMxVY/EFlOLH8QVuAQdRG6qPdwFBZnReM9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iNH7gZ+4HiYbLe5V9sT1EygmHHmJDX5nr3G0VvPqGwZCpRmFHIOglUwFXnqfuokTzkYC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qqg3lYF5jKgOoDtrq4J57vUptLzCnzMBZjpmAs/U0Hi6m23WaWDgvMMrgLTGYKQcwt4l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iY8RyN1ErohtX+JWDB5js9GYdVw3bEoAu+NSoNdGC6YKzcIlls7FkAy45l4x7fEPG0XF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ylG+GJTgKDmYXQoFvMvwtqnnMvkX55IjkTdh/MS6WmfYXUKtmI7YSoaiDHcphtYIPZ4R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N3ENhpUqDuv3L5JRWY1jVrg31Ky21ll1q5cJmVz1LHzP9J4QtVh5+NmXLihnUF1M2pzU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WIcPEuzktiOrgXvMubKF4qLqLjzCJ4YZiobix2Px8aY5hOZh7lHVziJcmIWbEHZ6ibbd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O9SoGZzuYOCaqUJzcpvE9fFbzE3xNSfiYcxBu/MuiV0n4mjxrxKjJbEuT8SxzqIJVe2J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6gpeYLYM0LuXX8RijLg4IAq7PcDQiuSIedwqC3uFQKVleTEHFtt2y8DJimIBfHMbN39c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QP8AYl6N+JVc1Ko3qUNnGcyiMjqAG8uXMKLVksS73qNMP8zTZrmfVMYbxcA6/FS6LccX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mVrMfzmTupf76l1DRqPG3qChd5iXPTWJmObYqui+IWxKOoJWZ6MRv8MXPiX7jFvEKxAK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uLSq23Dmm4G2tshUVVlrmOWZxVRc23UdAxbDlcS8rJX5ZcAEOmWHPnUVM4jwEEoMDd1L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YA1a1xBJccEMUNMe049x5f1MnZuNxXCwxDkYzEqrZ6g1bubGtZl1IN3RHzD9xwby3xBR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xXm0EYGOlkYLE8sLZWzphBYQx64jrI1RfuZmaah9RmjFabj1Xc1hrM3DucWQQQRu4wCL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aQSgyDRoeptybjLvUxvj1OQ0fc0mbJyn6nF9RV1iYqjJGm7vZ9wZAAxEhVBb0WMAFsRX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1EaaK/cR8x/nUZpLUq+pcWWueoA2/kTSO5YzS8wUGTtSV/3FZZTXc08+JsxX8R4c6jfT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vuPYLFQUAoEYXHcy2/mMz8BXuNT2pL5g7qqGoS1sxK+eoWtxEDRrwzO/SYl6ZlG0rq44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KUocoplmBUQ8O6hFAHqEirz+CCbfRBSKRUJnaGgq3kISVBd1qHuKaIBRfuVZoX5nNCrl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tfjOqIRwtMxq0ojgIE0F9QNLbgxGS14ty3A0tvyxnh+4KUND9w1mLZEu45eObnl+osVc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BUYbjlqDW/qVCDN4LjLKipiyc5qqhg/cFiOqnEkOxuV8cT/iSpl9w1s61N8dSs1ArWZh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aA1K0vrcH/1EV7nKju5dGJtsxMpcWGZuljrVyvPibZqKkPGojf3mCTeoWAYmmc9xQxG3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EIKOINZKN2wGRiFfcwbxEdZv1KHBL6aiOLbibDay9QdDxKinDqZxYmu45jj9xiWlMFy2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gPMScN6CGpzw4gtVWGF4Qu83EtlKkEY4UBdVU5/ywbC9/uUN3ZVwC4uvMDRlXdXNQ3xD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dxFeZXISKlLpZgbisX/pYD1B5MfUGV7xBLiobhiKrcugYK3i25Zd859+p+agrWcsqJ37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W81KW9+ZT3EZ+Y4ckE4ADlitxsSL2b8ShZWIKtdlGI6LoLlKmTxGoLEw6ii4W4eJjoP9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3MhkFnuGrIpPPE2oJk3zzKo5Y73CcvlIWdQ1iN8NFbt6gAmbI+Bs8wrTNGyVZmCt1URO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8y1WV7jpS466jptt9wxtZ/mCdvMagw4CUtDPdzms3ZBswj5NK88x8K4Vhxccs1N8hMVL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JeK6gbKla7oiCq51ZmGmG1P+YMBLDv8AiAi7LLqPcShAOJUiTOkJUCByDrGphN/sQdq/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3BtIcbjf/dRE3fdzs1/mIrW2pYFZz+JQ3RDaJe93uKtaWXemIlMuquKoYbI2m7rmI3nc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T9wguk+7gUPncaotYbl92brUrVf2iybg1DGCiYXdDKGBVP4nK8xTqexFMuYNDDcKt6nM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mDPkiRPWbjhOy0OJfhPEB1sPHPiESDaeJlRhP2wrCbrglYwv9SgevEIls/EyqVOqHGJR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yzmXRo0wqFeiO6gSsorHiZZAy/GWF0hMVBt4YBaAqo8UyjQDyvEv4PKA8H9xVRGoACum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RzfhiGF25gIBy6Ilq2gL+5QI1FS/1cQMY9y5hZjxxLXu4dxaHEa3b5ZRRvuDj4zV/udH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iW3AtoyykS49ii4QL6cvUPOWXfqZjeL7lmXHsjYbNDtalct0XYvcQmGFf5mEtX6ieI4z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upWYi/Evr+ZcXkmlX6zNESvMbGmEvxNP4i5sqXCvE3DFzuepV3qXl4nDDOEgZvP1DHm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g/BsnrnxPqU8SrA4mDX7hdb/ABFRuJ2A9TcDF9R4FxgBwVKVv6lERs5Yhu1mMwAN16mh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B26hXwcSkHE0B+ZnUsix/iXihqBS+I75t5xBFHA4xC2cen+ZwqrxPsXDKKfcFEOiFkxU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n+5ZbuCvNQLpt7l5O/cfvxBzdfuX3HrPM/5zFRVnRKmzZLE71D0uUOpVQW5WaleHcpQ2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Tb/EDdF93LXim8TS6uHr8xz7ifZELAMHXUBQckwRm7weeIXN4Hcv1u8ZYmhxqzzKITF8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xE0lF6W/qWtdVVOJzuMQC7qYKriMUoOIvfqcJRUNY4/zBFleYqxUNYZmnXE+pVREoA6u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eklKIjRuGpzFoTQahDrdsB2zbMLJ0mMf4iFujub6jB2lsXZpCIzC9y7sBxAAvHZLRBw7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0VuJMhXE7Ge71G8a9LGUapGmUuTAvc3kN2GiIFHh7jV9OluqY5TLG5cgpZpmRDnj7nIB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Sr3UVcpI4vmIOunmEBeHBFGmreqhWUiAPRcf+JEzqVA1zFvpQhti7bxuKi2gKIqrFq36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DnzL/HVxNW6/mOTQy6mAeAfqJqZJmmcyhmf+o0PcuMV9Spz/ADArUWiZXLj2PL+IaEqn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teIB3vcAoCG6mM5vggLt9lR2jqAF2SipK37lV/mojzBONasxn6hp1TUyg2RRcbNdw0U0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BFFTW7jOSTN/1LLua8wKwXAwHviruPUr4OpgymJxJU4piW4u+42grUC1u9O4UgsZ71HW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VR9wcEXC/qY46xMsnOifTMqzqUJ5riDwxH3Ey5lYdg9DCgbdNEt0Fp1Ciq0DqK6uXzFQ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xyXEBaF/LFgoeYhraUaXv6g8MRR+5Q2uoVlVPUZNFhS/1MOHdzAVd75JWKu/ZuVmicXN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w8ELRdsq3qPFi4k67jwgUidSsQ1B7hggxnruAeopG6vNQOsR34l0+eorc7jxE8SoHMC2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pcLwoNuKmRhfqWQKPZLxs/EQwpDfuC+n3DUEn+Jxjy3MGi9kEm/N4mQfxLLOai04e4oQ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NrVnG40KlwlV1EveqY3wSwL4+4omYc+o8mPLDPYRML/3KGxqDDa+5bHmZjDDWf3DLnce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Lzr9QeW5ZoXfMG95j5hZp/jcZs0+YOqxDZh9QVe4rf0TSrv3MXPeodkl5wypZDz3AGSr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BUXRuFDHPn+4BmJWhqM0VPOYkJVEKhzGK9dMvbrxXcbE4MlbgZx6Y0FMrqdDM2KejiC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IG8lIF8wTZZnuUAAOcwzG1Eubllptg4TuXHW7YqDpZblfCN21fMFq+MzJMmZXZKy0nqa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RDOmq59QaI7qXqYIi8/qIYWJKVeCt3cEeVc5dxltpYxHR1tiVrm41qxxiFgzj1rzKvaj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P7ZRcHOIRbnO28RnPWPUznzAGwvuM3xFuC5U90DxK0ZQwCEzgZ+465qbZnG4RMZMXUeJ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FYdVmW1cJaWSm2uZpdxBi4Aec6lKqOX1MIY8QS8mCmADY8cxi4c3NnIKjaBmAtUZlPJ9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lsrE1oImYMsty8QY5qVNy31qN5xN/UvMYpyfqGuQibC4Jat7QihKc4xNjCmpX9tXLcGp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ahdVMsMdsXcXLHYjZMajxbuAV5iODjpgKxHrGA1MWb/ELez1MhSIniE/V0taIC9OXiOM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Qc69TgYGTzH3EFt5iGB9xVKW7g2QatcQKMq8j9S1I7uC0dEDLxmHYWVTm4tLMYPJ4iKV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9XBorXHEFJ1uNT+oxa8alxoYJ0EXa0fgjlFu7gGUFq7nW8uq7igO5OYXC13WyDLCiiUk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OIpYjoI22f1ADrEpobrwbYvyji8QhRmrVmDQWGNS0oL5HEGwp4uZc1vqKvX6lhmR8n5S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Dn4WDxDMTEEatOYCVVeWLBoNXKDWY1rsmVXVy8sRXvqJjbctYuoWyFwjXMKsm/3LNF9y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7o8QFav6idx3DrUqB6Kmald3b1LKYr/EVJXLnuESpfZEowdtk8rOouFbHTLJKPGIoqGB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JGa2vuNg87lhvFZiZauqNy4XMsooEjSVKFBNQxBo8TA94j+oFdPqMa27YKujj8QVxobr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ecXqIX5UiXnepTxrifn3LJd06jO6/MMviaLqX3+4a/wTFrmvUw2/uPItDqOtjWmNWKPE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5mbv7ipwZrcytvTuVVs870QGvqMFpZ0OpflOvEa9ng45i60EIoPZwwkWVYh2JVmPLMcb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R7xUVGqLzA9I3M1lZ76lqO84Lm4whMJde4cjJ5jaLqAjncZaNQQFymcQ0CYi6P8AbAy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2GbkpbrcBw81Bwde4uYy6h8oSsAssqFU0UxiUt3wwNb84g+7t7hgSm61Lg5eZgaW1YiD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K/t4i0uh5iF1b5iFLDjMbWJXGZVw043qAiBeMxSxdKqD5EvPcSY3b31LotbKTsFiv5g0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TicIvzOPRMuOIb1j+Ip+pnO4vf8A7By4e4U8pcG6QsNWUhbS7xDJbrcptlBvuVcVwpcF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4w67jpUb1Y7zAGgdzrRTKs5/BBb8Bflhw/xHgeyWyzqX6gy69RzLozioDBqVj5LFwW4x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xpS8agbPbfiUFYE1L7V4YNi43+YkteMSlpR3DiVTzqEhp7LgcmkBHzauuZgS/qA2KJcL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0Rq8S+BCR6LAfEcJQwzobzdwxpMLjSUMoS0ii6hXjE1KjhtmP5gRaluiU+uC6lAGtWbl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DK+ItY01xAPqZu5yMPUTcVAgwu5MVqVTupT1mJX+oGKhL1FTDEyfiWKLphal7z5hwGKf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EU2wpSyHgxKJHwIreiPDQOk5htRat6jrxd0t3M/cCr3EG68jBM5liUJKYtyS7Ur+pQDg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Ba3QDFLuGS6pZ/dyy2foi8qavZcwZcDdSlK5gIqu0q4sCBlw3AIAW3ibyW0C9JOdWQWX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ecVxL8StG5qJ6n9xz7nNncG3MTeoebLCBWjAL1GXNZjy4dzagpVMoSyznmNNrPqIg0bg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tcRf+moBGx/UBDRa13BRecf4YCHS13C6DdI/zFlbd1xHumljUOphbFRpQP1KYI6Jmsx/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cJURcZ6mdMvMxVZD8yyzmG7XOYNLq6ItKuhzLHGnEscLBmGpkxZ0wjojudD3FavbUEdW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+2N4c9QUcMs03rcfJ3Omvufa5QMtsuye5zqGdcZgfcoe+5TYvcFDZZCwpMxrPoFjc855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UtWP6iJW77nMt8Q4DXVM4RXcAY5dQrzgmIQ1VVcEyWsEtuZQgihaDcsrWbfUyYZpULCc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2sd2NRrh6OJtEV2zLNK6JeFg5mItSXLkuRm+YChw3AexTK05uaiwcn/MNpeK4hVOcxU+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q1uVmXVO/UKzd9MvFUx4BvGfLBMYPxLl3gxGGznBEdLgJmH7Sy05JigtnqOhBzzUveOS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LhRMNcRFWxzWpZB+SxilWeuYEiqdwLFusU8SxgB63GyFOs0S681uopBh9xavRLrS06u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elQ+UxdmVAAaagF0bOCaBiCmf9zZz65l0f8AZn3pjrUOGNkQHtuCgrIfUGQwc9ywZX6R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YUE6h5f1LcPxmNlNpc7axFdeNUEMPr6nGple78wIgXeV7hWt7lKKvUR9xBxcNS6js4jm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lXzMpqESaNvAQIo/Uqi9kDjHMRFP1M8jwqEQYN5zcCSrjiBEpQ4YNATlHPqAG7LsTZy8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pkYqrZ9RVqjA5/3AiBQiOtHiIFBO2XTWAlU91C0aW8zdbc3KpZapqNlVmU4D2RJCYNie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KtatgW6jeM29QAGcvUuFMECoaalLu4Kx8XzEbcQW5U5a4Jpmp+EqwcQozKvAqU5IzO2W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rhwCbhGEuZIq3bEoFLzeY2aKxBo/xK5vYo+IrAK0JtnGMTcxydCofcuSWQ0DnkmJ8plQ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rWOTMISkur3KiFzhq93AJ3KUyXCQThgbjFj6ZjaqlaI+Bg9/qWGy3xzAItr+I6RnFmmI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4ZUYBvMWXFnOY54zKq4Y7xOagd8R4vqZacJ/EGJPFDAgYIS5rLZI1ir3uMjxhDvZKqr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Yi3rgSwdjM4ybyQLWlLgUoD6ghh9GahqFh9TXvB4mfAqogRKXkdSwF3jiWdAC4TXFtO4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kt5NMYZNy8hLB2MVAwnjcrbp6YJjL3GRAzLs3rErp8ShdOph4Y02zEVuGHEJhqVB37hR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6j1lmGv6myu4dVuG8v7g/edjmWv/ABHpcf3LUS0l05g1jDBrJd/i4l2v3LPVyzF/cWVi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YR/PDcoJ7lgD6zGbWQvQSnt58wAxV0Qs4HMBWE8Adf8AsoY51MCyJrBeTPERDo6I9nJq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VSoQ1q3MG/odovACjqOjYxeZkWtuJT1gqsErlgGA0Va3yShkBWrhcN3/AKgBFXxBVNuy4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Ctx2KB/mV1lA14g8e9FymVq8x4rkzFNug4mCuBhAjVlhawDMnvmOp00QpISxJYt8TGgE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VETj/MoB26jWAzu+o7Td1fcRaWr1uNIq8kcg7wTUWNMG07gIg7cpxj/MJSHKyAos6LCO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EZCmyJzLFZBdMYF1VwWdiVmO04Qj5gUt+ce4q3UViCMXIjZ7siDIlW5mJX8ymzmBjxHS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z1Fd/XMd/wCY7ctxmmzMvmJC1V+pdjeOCUF3BxG6CoVuDYv9QOmC3JcG3ffibWBNQVQh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moK1zCQqYRoC8GIDRbmIMMYitjLfBiFpnddQyOrrEtG9u5gMauuYFFa9SsNMxv4QOgpf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lkxzjiaYGmEeCuZfh/MdRfXiJQddxHKUqt8E2jCxTvemB/E9xFF0nDbYZg00cxrjSQxG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qOFfrmX2tLRd0XiEmOOG8XMkvmDWcRF7I9y1uZZm2BX8Ru55jabzE44Irqx9xcD9S0Hf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sxfrsYwoHQhddo9TFo0bmGg2e5kqBw1sMMOTvHWPcGy1mnNwOBeOajUgYr/ZCtr10KYB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O5evhhiWBS4eXuKqUBBkNI1cYIMFjl6id7avMDos2c3cQmMq94g6r99yuWLcpuNQYcYl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SwUlqlZqBYUpAAq3NMd5HZwlTH6JWmBHjsg8i5bNkseKla1FLwMRPJQPdOpQWQ8I1zK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WDrFQytBzmXxwY9xwdptZkNMbLdeHULrK8xdO4XBQNnCuZjTR/ENszTMniKZqmrMQ5Rr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1EZeBcbigwizNYFXSQwVgJFcVLZ4mIE5AgSFmHJcBVsunUQr1uo0VpdXMJZbJNuFcVFx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BLbsXC2LVC6lm+eYx8xcf1A3wMPwZt39woRqxx1LVgPz8R5z4ix/cuOmBGEw3UxKOpYX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vuOpgzqdbmIBhvmerrzBbis9w6XZc1eXNx4x5S2Td14ma53nO4dO7hpBRARChwQ4wPeJ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LMyVpzmJUxfmCbvUGvZ1MaGxbvuV7Q3Wolw1bH1KLS3RMQl2IWFxkbma0y6i+oWbuONW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piIuWCwplNUQzoOOJU5F6IJjfc2FiOlhLIO2f4hqlkOuZVoBq7mQu0uorR0fuOrD4XEq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3yuG50ZI0uWn4l+Q8+4qaDoi6o8ARXq0JezgrPqZKMnDEIDcLMZ6cwxFpKCs3hxW6qOA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GtUtuBNLohFFTlxHVDB1FFD0TUA8MQlrd9x2qMwIT4nmUtBeE5jiqUXZMO5SoWe5RqLu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dVq8DG0L8kB1zBrl1Eo1ENWqqpSjrFxfKVWwHYMR8xf3FZ77mBXj9xEzrMmG83MJ/iGM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pG4gOc+7YuNP8wTGfN1LLd4XL3kVXD1N8QB3Ko8dRIo1FpG3+5ef6lhv4WZvzCMR2mrJ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HLr7hVKNVfMriaIWYLY2G/UAivDzFs41qkx6HiW8VBsBl3UxjVS0HUOyOwRZCJbKfUy3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oyh9wcRsgGrzDdBWGTuoaiUE/MIQj43CQBfUp3HUC8H8S+KgsL/EptzUWh8Zj6L9Q1bc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4Eo5olO6Yax+oVnWJjfDL5lprQHQ5hACgHnc/s1LieIMDxHvqagob8m4G1yEe4mVTsae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G/3wKOZazULZ3zg2x/PNg3KdehiBMU5YwnQ0vEEpA0pD4LscRDsWAjCYhqjmGbYTMoLi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BdTRCrw/TDuF55lgTPFvMt1p6m7s3fXUtirQ12wS7jvMfOhPBjYGxOYNAUl4mXlm4DyQ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DoyxxYPK91FeQx4jtlV3KgKii+ZeaQ41covZ/SAVgzpZY4HHXEcGlc2cQYCdmeJQjgu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0DeNcVkjLQcGMco5IcULri4myHmYYQmGdpSMusKuYJsbMZ3GAucC+Zu2l9SomAf1GsF1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ryle5KgrtofzMe0qKVVWo8aWoZMtXzL1VfUdeZRLpg3jj8soNbCBt20/qAG1xERe/wBQ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Hm4MVNFfCXaG5a9RCsYYMXePEPMc1zziNkOLMk5xUor1K4S/c3sxLUFwWRyMyP8AszN8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x/x5nOmubMzVf4g1WcmorAYE45lY3pRaI0PlPVQhrYtRBpXZApsUUGOVlafqXda4TNlU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nDIPMVAyH3HwdFjR0VZNHULs47ioBgwhgjkzAOcblQEhkBxubQDqWEwFd5mSh9JkSFmc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hXn7j54MZqPYtKolyFf3LDLCJfuXJhYvmPGq3nzKIDcHlAMw5MhBTiW7kRrAzqNQJF3O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B5lQKmsajGA9RwypKKBjzLvEKiteWXnJMjKBYyiMAYAsB1KFJT+IJAEeYNEqx5iVorSy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lmIUXCFtx5zFsXA9zAgWBUN0wwXThLDIVuL5zXECgcOotSIqcuol72RNZ2eZdAK5i2xz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FcXNS6+4Lf8AuGDHEOGv6go7ZUruZbOeIS/We5gnkhVGAP8AMFlA6BAOP1OIGCPP9x3j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GCG8RmISDU3RrQTAmQXBdLIzNd+ZuK9EqXNwwhrBAPlFOzKqGIDh4uILQYef6ESyMx7u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SWl7lSK26lCKVe7nCfvMQclgpuEGzsvmZ4KeYsKgEIGJwJXXKjTnmEbQKAtiMFMGCdwq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EHKLkiXMNEYw7ajhnT5lQRn4AiIsEHIXHppFFZeYAqV4xEtNOrmPMAuCLi12Xtj7lOLV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QFHCTBGthYOFyDqAGwfcsAobG8S+HKjYdwwKn5Q3bKmsAZXZcxApVhuAsWuQqFIWMRhVO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V76XkjgDeDDhAC0QZEU0VEL7bVPiHAsHe5aHF1mW4ANUx9WGjsjVbHm40zquoViU8G/E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7l2C5nA7mWAxdMtfbb7gxZQj4YdsGYSqQufqLWEclx/A3pJTBPWKSHKRVrxHQoHV1GgC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owLM4FOo5tnflFBUdg6hdIVmskd0a/iGijL7uKtVtvEXUg02Sps+5QNG9sFAculIFf8A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q3v/ALiGVyPOJkzribbhVOu4BLjmByT1KP8Atw2i8+ZsqBRYkq1/ELuf1CLuemfua33M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lOMZEoBGZ6lZZ+YF6nevxzK91OGFlCr8s1xE5P5lFbK6lQU2wU0dkeN5mBX7gSlixcpW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NbepUDeFRsTVjUSqmLq4mDwIVOZaF3UYTyjU0cr9w0ry1M0SnuVSwVlu4gllLgEXTf6n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9RJMLDGozpVY4lELzMMOoBWrFsaS2DeIqXKBqNlqC26rMzi4jBz6xPKeZsXqUQcv/ZlB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mI3+XEvAhPO5fNKHMJEeYK74PmZhUgPU1XBGoWGVw9HLLWmg8VM9SvOeZpCAV3Aq+YZa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Ic5mwCMC1jsJllHmKeuMQaApetyhjV88xRgbrOIcjWdEyNjFVMRalNw18nFzFv0ly1+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HTHuMIprDljNrqU9v4gskUVTzuKXQfllgOBX9Slf64g8VOe5ntx5ltxU+pQqY4uWXvS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nOJQCyeDkoiKAxYhL/E5hCLibZjBQWZF88xGkqYADUps6jmGWVhCHWUiuRLt1iZTAVHb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LrLi4IdpAKqxc2ctWCAVWLiBe1pg9+oLReZdWGkwS1RjuWCNJtl2VsBFZpsGSuYTkuaQ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hSqS0Ne5bsHNb8yit45d/fwaxBQiO9NjpcKuBtUH0xzKO0Q3BuA1eZeJdB56i3qP1b8P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FxO6+4RxmYums4YlZLrjEbLg4drqCHbo2toB2CUNLe/xASA25HEyxDANdMC0KuF8REAR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LFD/ABEtuHNMIol51LM3PDbBKVOpVGii8ckOoJ6mWTSmuYIKboEOuFbV7WK3matIneZw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0+IZO2kvrDyLA5ksGabyrJLpC2ZIadxEYrH8RC6ZSChq24JAh4wxVLbpYIsMbipt9sKI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GCLsRyG4BBZEBSsJl2lS3SlsuJWFmrlx6ji040OSIJYiyZAXvcyA5qBoD4CYqT7lgNNZ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iM1c4EvfULsCWxmNGDKMoSAbYji2XwRWxfuVLo0xRb/DFqXLM2g85gK2j7hg63y8xktW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EuSVWO8S9I7xvMMcumcNuWFqhGAgLiNeEqFpa9xKWo2B4rcsr/L3PAePMyMvuOk1fUCm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Lbcld8HjcKj9x84uWxBVUG1zHGv3DGfxKN5guu2MQbwOZolmxay/9Kc7ujxCz7i3V/tE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jdSpXXWJWeGBBwYAimEq8Mz7qEFzAW48BmC79GMeIoXRgZmtF2fcXChitdwigzcz4cVa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iqrhbJZtfEOCj+EFNDi9zFXrenc5pwMSeIqufE4vPmYrczIov4m5fmblcPEqola3e49w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IvZwREhoICV26ghhEOeoPNNJQncxLh25mGH17hZBqlo/UUCgOurgmBWMEMT+ZdRwSgxH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xqOP6lB8luoOZQuJTrfuJWt9TQgHmIvZH07jLOtXRVds9AdwC8g3Egi2XUxxWzDUzAVW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zLpdTw/nU8QHIxErGsDiat33KXl+2E4ceIAzeoI4Wc3EIxa/iYq5/uV7mZtIU9QhBuzx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nMvc/LCxOcwlci1VqKtQiIE/PxoZtj3KOn6lA5icwcIShiUuWMP5jrLjBHEWf0mK1WXL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GJULrPpji3bmblbSiBuNwOeCdSzFcQ7gJxA828wWwQF4PqEWs1QR4oE5Y/hc+JkgHfmc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gWKmyjCRaITbeIxmAKYlbsMFR4LO5UwEqUxKYWC45l9hmPbM0GDOUeJiWZ5jwzGNqnEq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YqouK4jhZxitVLzFRf8AMbYGTNxjhWL9hKJSpJ6YLmhKeFIjGWEVly9gTseIYxD9KXTh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8HMzQrFeovi23S8VFsATDxiLyBfiMADiqhuNAb6ZikrZa5nG6MNfuVkFcb0RGYM4io1b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gGrL6jiVheooKV4ZQhZKgOELhTcJlCzFYM63DRnFzBqyqghVJQEaWQDZTHmNUUOagrfv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qMfZltA/AjwKeLYKKsodzZs8iUQURbb5Q0PMyFSOQRDHBi6b2xRsLgxrxMaAB6xLPqdV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U81DNit53L0m4XXrGDR3O5mClfZLQx7mbq1l0KXRECLMqKvBDEBiaG645gXIW+457/MR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xQfLMRaMJvEwGfqXRu4N16bqYB43qPOTjjMWeosP/YbfVSu/4l/FZ5hoLcz2/Mq8nMs/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igxCgOBwgpmv8S1/sgeDuceIVzYcESurNwy1KAvuMHknOF9RyYhRyGeZQbpcR2ErXcV/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w4uaNOD3iaDjcw591FYt3zK0BpmS1MlbYtOUQxgI5R0reTESKgLfbHANATe2MsNK18cw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VrzG2yzEqlAxbKDU4jDkYgohawviK4c6mSMrsQFgMtTBtnglSnF6llwc7m8vPiLS498z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B4lS2A+oTFughFRN0/qW4hnLTHd68LDDtd5Jda0KaIQkJL4Jkqy/RK0nIFImoP2rzCAC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Hoo3KBUGLmFxNUXUd3AhmW3BQIRBb5jCYq7jZJnEjFUJzyHJGY1/Y+ZbyniaNUc41Kc4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sihoOceoXKg1UEcKr9Qg0gnFx3BL7m0R+ZgIfDrmBFQmc8RR0GYElynuIDlPLuKi1Sv1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kojRoxAzM6U1DPco/wBMN68Ss73MsKp8z2GmEcpf0QWEyZ1/EO4Q4RG8VXcRomxbZm3l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Rer/AC5l3qMXFrapQvuKiGLk0uYJ5homrOI4xE3q5hcI2yhgOGtTzsywKYNRhijFQ2XA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wZe++Sd0UW2fqQUNxcC3HqmVvFH4T5uXQjKgP1Hx1S0K8Rr8nqGrYhPEdEfEPJjY8Qz7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n8Bw8n3AlUTmaZVxPl+5kf8AE259ysaln1AA71AA6oHwlRiItsQ6mY1AeKI0BaDRxM+T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upimtB1BtE50TaGgXgTcAdf8KZcGor9Zi8LXmuJeOcDUwSm8u4wPYGImUlUgOKqxyxGI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XwaVVMbQFbZktUmbGEbNH2dR3+UaxG7C4FmFbYo4g2qZVKDY8fBG5RCpZlYV6gkUG4qI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EiWFKZdUWbwZhKFWlDhgRbzWivxDE6Wsr8cSoFaaXEUABS8Iv1LNh0y2yVf9UEMP0z6i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wFXL01nZ1Cdi7uoZghov9y9uN+InkHHctW1+Y/fDd1AzSdu4CQ+xBLXpiq1LYcvDiJS6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EU2amMDB5l6vK/uLfN/5jnHjqU3tP6hlF1v1BA4qp+GaKhng9R1rcChlvFxlRPxiZnLB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2o3DeZ3wztr3N10zMEczNl/cCz6g3VdksHviZsYa5hb01MoH9ypLnue4LMa0RUgtXGwz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RtVVUwf3qKxsJeyFMOKZSx98xhOFjU0Jke/zMdgvMUC+4UBRLrpxN9olVdR8sE1UVxao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IQhUs4qK7b5zLmxV6gALhiaXTW5kIKxyJWr1HChw6j0muSYQc5ir2GO4QXJ49RlhKYgq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nUIsKzw1BFKWqX9w+Z91KKlRTfcFK0aZJRYcOSBq9lJ2s9SklSmpYRD+YTfnBcmOojLN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1EwMVQxqqr1HcoxDSXkAmIv8QQCeNCBeY8JKdYlUMyrzU23E74nXEaDLGtDbEwHFIwuQ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KrClyfqATogdkA3QqKvRiXopd4O4gN2VeeIJot+fMFrvB/qAWl1V8xWO2SY3dVaLoLQJ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Fw1to6WMitltMwSh4qUmGFCO5iDRvvUeoDbi+o435i7c7n3nuLD2eJmou7+oqv8AbsOF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7lW/HMGaeosnuCxDmPqVLdJu4rYoMLQ7jA68R0ceoseZqMU2l6mxBxUokp8szDR3mOyQ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xzva3B1QQdbKgjLTuBFfpNQwvNJcw8H4jRoYvsRO/wAEAkFQvRlJXXpirEbYLtAm26l7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DU2/OoNxc/F1LzLvQ/F3jMxWjuH1iDiLW8QK2calJzBa7lDgIfW5azR6joWRzMEp5YI7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fEJ4m/cpOLuUHKyX+oYsmYc3CY5sZgqyxRHV6AZYkEMD1Hcb2obmVCBG2VDnqCbBmXDB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+oKuZLuNk6AOIK18uD1Hg0HHMNtJDT5mmqjyuOYKcMuQxWjmiCCIYvcTAFulmGQlsTHi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6xUZgAG6lqNZ+UocMIJYICUfSv7gLLF6MRw8MXk/EMuq1Xh+YFsanFzCsDsVZQLU0kp4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og4slQqz7laY3JakeVHQhwrc8tRMycg6giaK2LcvEGOYsXvJMHlleBWavcSowM1qN6M8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WoBeoNOiHJ4iznZ3olA1qZMB6QNXvxzKAr93G8AJw9QFdRKsxx5g+q4zNM8/iC2t85lT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R/qCitF3PXcqatbgO2vUFF6xqGs9NMRMGIIY8EVYbIPfUGqPeptsgHyHMCF/fM051qGz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+bmCOhTUSrrqKvAOYNVMSzpTLJqk6RDHhVnPANkI1dR1EAH0IJCyxmHMnZ6ict3iGt7U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mQiVItzSlest6Ypapks34UB2R9UCrVXDGIyQAsDcCWSvBD0wyR2X5xAcmYC3ZDuNEN1c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crAEBs3M8QfOQ2czAexSVsti6s3GSDSAe5lHRDydwFkNsbmCMQywd/UFq6Cyz4U1yzEo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oBaN33LDjuHQrJKoCFSMlEDQl01w40ikOiGt7nBxEVEWngivAGiZ3c5hpagWXGVBKGXh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eZUF77Z94eZQYUy7Lbu3JBel6LwfPEsOAGckYWra5e8PFShvLkiAi3EOaiYlHKbGY1NW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OQHEq3zq+eJYwjtzdw/RzooveKn7mm9wPv3E/wCIRL1uBxZaG3S+Zx/icwxvcIuJx8vt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TiOkywZ3UQa8xaXcJKqpceGABoYqFmCZzuIC1PEJXFbS4bRn1ACgQRiwzwQobYAuOkih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4l6GcLn7YhALCsxiBWYnOkADB8xLX8wXUCaTUCuz5r+DBLWxFwv9T/EOTkTL62zuDKn+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uuIaeYtEctz8qhhioi9y24oF8zCM/meSCf8AkbLMxvkTc6HYG4m9wjTiKlrqrIJD3i6/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HpGP1vuBFtrySsosfDBtYi7jG1zbn7gg+JD1B1tWgUEZQltTBK7gGBvHMvtzyHEFAgLv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smN5g2xEc2sN4riLbK2RMBAx7lNy6h68RIIAQpmY3qnMWXkcjMPKqa6izQrJe46VoHeI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Agthh1uAzLzlCQNkF+42s2c7SXEAMtQUthcgfUYF4MNMuaVtZYB3SdMLC77qAMOS8QEU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rTAiodX1E0Wg4S84ZjhzirBrStbm4i3z8czOp8oscl2QkuXriFLdxmY5Owl4pcVdSrvd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9tFv5R4pbhqA5F8wi5+Znk1x1KbyATwPxUMgMS9/YlKXt8Rao7cmI9asuUO4PGsywlw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ZzX38BsO55CZnqAOLV5WG3jN24NuP/IJzxpjjXjqL+TiOqFgduOaghp/iBRVBnRzBdMM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8s02OTOTvUHX/mBrLcSU5QeZmQtoTMNAmTZDLWl/ZEUzjBcWFjyMKzgpbCAuNZhwst5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O+5bcYFKeNoKvBDpSOWsEzQaIW8xWD2NwwLo1ZFwFsycEDFZXMVmqcXDfQnmMK5ipxHt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E5yhABMkct5yPXOGqjFgJVeJzh9SwJBty1V8QiDXm+YbJfEEWVlAgvI1jjMqE5UnRMbK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dchiEQ16noxJaZYhduYa44m4QDKIXEsl2TmNVF6I1i/UuBqIeubgAGkq4QXiCwNNY8nU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p38ksgLhqxHGYYDJslUVbjbELZWJwHiC7/pD3H1A6fWZuK3CGwrkQ0BSK6g9TADQuI9L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arzPMYpxL8+DqONsHzuHKmIfcyGmwCnEptQAHWIc5gdEE4hOYw+NsMaiXK3UqgLRSRdo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QbSbbfTLwDKhx7cxkAV0HUfKAMBUQ4GIC4Ttljl8Fw1zlxUAKmnuNgsLjmpUUrW2G24w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DmJEasnqGnG3maZPtl0FHxKMIDsW4RS3c349mMFKwywQx4dy4Irl5YZ6rUfUBisHmD6g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EUZE9QVOLizSGO4hJXUGjmJ0yjTUFyeIgFQpn/mCvLFncqseS+7xEed93eYukqLq1IWR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gmiNA0hIFhKoxcCKtHd3UDizatYNUFgsvuLi9SwTlAiAGpkmo7LiMK7kYBbFxqXtGyKI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VvPUzxRtKdKpnVwV0oZliQvjqa6hOv8AEKLNtY4hUNnJGA3bplsZ8kCS40S6EHd9RT7Z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ZWdgsXL6U3jRL0Zc35iylWX6jW9BfbKASyOy+SDe1NaRvShml/cefvp1Cj+A/wBRqLXX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MXqUWbeaZYtaTnRGCoLd5SpztxhtisvyGY4gNc4f6l0YlzbERuDeLTJpXdQUG10lpFip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YuVrNR7wBErKDdSpAuHT3Usw2EmpeE6yDUFuT1AzA4gMBtc9SulXdQ6gbPcxxmz/AFOc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oAd3O8DrqPu5l+sy4qFmIm1R7Ih7TEe84hcAz3AzuIOxO0eDbBt1mVj/ALErM8F+YT0b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q/GZk0vEDHF+JtDD+4bprd1LvVxzGUPIxyGhQ7hvoSwMDSnS3omRqrjUc+SWEtC4DwwO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gBcOxV+JegBazGGU9VMTKwNTL6EpJ0JK4zG4DgKfE3YBuJNVfNRvRhvEJcQ9NxjoiW6Z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IuquUSQfWZcqjmZdXioo3cNMTwKvc0gHiXiOK43HFlRwO4pV9Fy8OtGIvNA4ikKqBNp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lNt1MiO1ZhareOe41UWjSBs4glqyfmjzbHQMQ/AwYswYgzWJ0xZmHMS13AvuqCwZGVEZ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rGZlLT4gKFtcRxFC6xCVHFhxCUkEutSkjVwX9KJz/c1uAvZs5hmtTesxihsLWpWlENPU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NlxG2eLxFAgGOYYIKMw0fiLnUtXqLWIFd/cLUqQvubGFdwEfLFj38cz17m//AGMI7uA8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ddfAyyFb4lUX1MyWHOyIFK4N8eZaAFQ8eY4wg2Q4j3g5jRmC5Fe3O2AbWFVtJC6pqI5s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PuABdNyqOYkcQDTGQ0BZUB5IAzqejY41Y4iFdNShu5EvBcCsWmpyjhREV+JSLTGMxXKy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qNPGA815ll8RY4f6jocME5gJiqjX/MB/mX4lK18bj5ia1moU2aaXJDHSv1JZ+5R+RP6h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HYZp1clYVtLb9XOeBl7OJYtBWLfcJLHwjdwii3HUwyQcRU8iieYEuxXmC2VbfRC14v7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UFksebh0Hk66gNnTAxGHVXqNRcoLyOnuOzkph5qGZmkeGFAG939cwrqjfEwAH1l1rt1K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axMJQkh3qbEFrZZyaiaeCtbqLWNUFj74ZeXbDADIwBppiNr7NQ6kVXuWyUuqiNFfWIhq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I4NbBiQYOgiAtGrq2LoBXVQM1IkbB3cLNSs1R+5sA+kqrZRTUZnoWGCHg3L+4UFb5ywK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7IICxxUCUw7H/MBCW/Mb26kawFk4dz6ahiTtJSLqlVHMwKFY1ZdYLlTxjJYAARn1HFH8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1bUKHAfcNVq0wyfGsN/zFbmHQzAarmG16lvulU7L/mGDlmf9wtxPI/W51X7lU3mVRqZk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uGmszFDCtTUNOGHaii8+alrc057invGVxUfLoDAQ6ViDgSksbCyHS83uPUsaTuaplgKr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GBeSsSqLajHMePEr7mqxPEtIj7mX1ecSlRDhmG1NxIzV+I5rbJLRLlLZQj0bF9wCC9xK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mG5WalmNq43WbyLY/Iz4gggceo620buclhxcoVDdls2iV2m4yBdo5lqGMHUKiW7PUwXn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cIHnTKxq81dyjOioBS4AO4DUBKqmhcsPm/iu4C7gUxDBwQVqYKFDUZIrO6lY1XcGt5lS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JwLbziHBlw8SurabuVaWVcF+CwgZzW5paiERvJBac5P3AgARrLCQEWNTCkLrPEw6AwGF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Ebgca3KLgJWdQp14iYt9XD7/ABMVjGzjMdCLuqPj1xP+VG/JK+p1LOa+C7nUWeISia1E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C2S0C8VFC7qYPmyhYuia6uYAuL15mCagKZbiua5lmbHhYkAvGqm2y5l5zMRAsbM2QS5o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fhqiC0ISzfURqUZWPcRYYwKVUSKGnmOgBSXKOLwamGC8YJsZCvceLOImHHqAZoi0aCD+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6ltFWf3OzUH4gy3vL5lWYcEKKq/Mcs1S8XcbjSBP1ABtR+1DdDQvCbILzippOZdBLD9M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8xfpv9e4MZQb1T3Bj1xvKpdWIDxGlrf+5VxjPhNsxhruHZLDL1DXOoNMqhBLLmPYXAvY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AADqPY4Ruo1pp53FEKDCwLLffUWlBq+lmFYLEYXlnGCYzAxoN4n1LmtoZdeI5AqcwHD4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RiAGHFSmB37jwkZc2IocpZu8xNsqO9x+UpyF4Jl0s+ptBxcLAYuZ0RW4050/1LTSl2m3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DkNjUfi04tJZ82UkBADi5/cDUPY/ceFO+X9uotoRcjbEAD8FgT2jnmCEQxkjAwFj/qZ+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U4jYd3lStmrOiUP2TMQH0u5YCjxmIA03cUyHMsBOfuVN9TuCnLMIaJQiquq5ieFBpZpm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s3KxdZ+5hfj8QRzLDivcUmc84j6fUDL9RjvnjllEsxjp3Cv+YGaLJgcMwb65j74wwu2h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8QY/qAh7PcOzXU98tE1Tt60zMbb1uUlRy4jaARSw3GZq4GoiDa8/UViJ5G/MeBRyriPQ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VLubVl9QPHCQCq66gabNEpeVYyzAUxRAFKcMA20YltmjG63jxKQF87jWQXPUIFL67jgM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2i5PzKE+iaj8pv6geXwB0xME1ys0ClzZG3Kz3epmfVXhqIqKRrv7gpg1zKYQD7TIUmEm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IJhdMcjLEGi2NR2PaUK4KGpLK19y9HJf1GFHMpCw8wKKJ0y8DqC2+IKU0/A+q+Gk7QvF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rFXNkW4EIqBPu8QmtnwB1RiitkSi2mnuFu0I57IRWFmYtij+YgHecDL02aRdeIFYgNJm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Sv3Abr9Sp4FiEFdQK2sfIpIh9rECoWnDcAdgbJgALb9wG+gKqVw15my89wwdy8YPuonMR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2wVROc/JCvqEdcs+48VD9w238pk98xAth8Awy+iVC481KEf3HTZ7YGx0ROEm0qphqKgr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fMwWATVyj5PzLFIcSktF88RlULC3ELdBMYBhQmfAbti4AKXuYhz7jywkfMyqDtHCRlz8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B6JfnSReqF0LgriAMMzGG6e40YEPEHxQy94+5ijn3B9w3pcqh68Sr1Od1OnrU13Bust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u7FgZx9REDOjftK+gTP2T6HEWzIURfQKddRjgZAfMwCAq0TfABIFKFp2kGAZVyRTZjki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4B4grK8WRIbtZZqyyWIUVRmPm/B5gRQgURRwldwBZAJainbBo9RbArpqJUhdWmcVUK5d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VL6Z9TFWPMvRLGoDLCg9QhKXUaVnXMC0cmqJaQKwwNx0UWi6Zc/5V/j1FDrQ6YC7Ha2Y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iMsQHdy7y3o1AyAalCB5DUbGLpleJlDpmjC99QYaA6OUIAAdVCDpeHUpVRrqPCo9Wtls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QyF4bj1qt4VMiG46jErjN55JhUo1QG24t1IOc54lclDkdkvwrUrIF79xIAN64mXI233A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EewSykqXC7A9S+Df8xpbCZbii626vuOxk57qNO8dwbDk1Lx7mDf8zQx/58Ap3XiDtV+t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eamtfmpp6jhDZjRi5wvfNQqoNfcLIDXiK7GMCy3aTK93NVFdWW+m+JcbxieZ417jgKA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fMvYOC83Km6aF3ELUG65SDc7luiWgjhCoMGiBxNVwxLpGg4gTCjBngVo5qAr308QLyYW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Iw2Szu7WI46Qal8iYIjqhMbhwUGemXK4xYFJvBA4byEIAKmIUTBijCl33e5sFjhSodUl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027f8TY1VOoiwADjMyLvZFQx1NYlzT1B9wUKZBuIDySq6lmXC3GoVpgNsVZCFkVLgshg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DcOEgwMDS3mMM46uHg28MCtDAdR+GslgWSxFgpY6Ci3EtiJxEh13cBSlOYNABxe4rYbZ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U3UYABygeOI0WG9GdREudoWWYKYw9kniL5l5YvaBAmAXFN0AFzCzUdWxXfZuHo/MO3Vq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1iOYB8trMCbYRgNLtma6XzmFwIxncyaRqJUofc4P03FO33EhweiJBQICq7k8hCpgmLhr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LBwSl79wbPHxUw16hgnE29QKolmDp1l8zBnBK1tKhT2FXiBZADqohX1FBHKRTpR+IvIn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WP3OBbEyvPgmBfJ3Gv3htinN2I1K0cwmQfbDBr54YO9DbuXSkdNQ2y8gXUKmKXljameE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0pG2cpRxqIblFWvQQG6cSr/GohdKS2prMQGbl5zDz1ECf+xEBRNvU4xZzKoy+dQ/+wA4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bEA0nZCmbw1jmL8Jv4gU2B25uAAxaQZWvhzU5jXcKs1LVQAzedREwrZ9xLvWqjcjTlY7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ZTGZzQi+IlLCbLm9rbDAQ/MsaC7ZajkF1iK4HIVLJGMepdcTPEVt1NCxHorq8xmURk9E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IywKjLL4MTWkRqynPMVgPeRlfTYpBokeOZwYdkZVizDgirQG5MqczEKfs7ZeVDYtQvnm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WwgFNDjUpq2mXIeonS1dBFrteAajiA5LBvqPT7JUzNr1qmOFtd8NyqvR2VFNnwxM5hTI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UVKDM1e4m4Q4RG4Am0th8xDQN4VFdUCoNQJXBhdwPguDx4mVIg7X0QBTNV9dRUu7CmsN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KBsS/wC5qL8OYS9hYwqDyL31DLUSupeKk6xAXU5LhRObfzCk3wV3MBi1T/U4Z1x8BJa7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Fb/iWF3/AImTXm0GcxF0QaM1Lsrkg/zAxuXxf6ia6OJwX3LkxmZDC4mgVX7g9krItvUW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j2Rmr0QgJpj3GxRcGL8TQcTkIAZ+qhaK6doIBbFxmUfrgznuN653cJJF0MrxGVriEVah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2DqALLkKtmSC7w9ygXSwTAbgmZcKJpmFwKvtjlhCL5D041MPa1ruHguAIaVWmlTFOjwz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buO9g3RqADvYMSIq7p4hX2LpoS5j9ubrUusbA54uVNIXq8Mp/iqTeYwFLoOSCO8TiGWQ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RyIEdC4gYWgsIVCWsdilei4tcAmRNeY4NigvfmA2185qICypWunzAwO5QRC7axLl8tEu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uNZyvK3GMYGSjDNtUS7uqj4cZtlY9zoqwg3KoOYbkUU1GPPepc44XnccyquywHcJsLC5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Vorh3HQRNHveJtuPR00Oo8a10ZY/Uxqwq1KYFDiHsW0bjWxvBuKs2nEsCoe9w0pBRbs5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WWW4c58RUMX6mwLd1DbJwdyhNV3gTKk/MtfMPm9RswZTj+4bG4rMQlLh+vhqNacjhhrt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UqDzL5d05ruEEWvvuUQGDEGLdBGwBKmWDGMTEtUPMEcS+ZTihDRiVB34lFboMZgeDw6g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CZ7BXsjzKOalf7CK0fvIAu8YTEpnBBYWHRjxGaONnqeOghLsVcrQNuzculUSvAnhzPWY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du6i0Ww+5cUC+bmbgzCYuDzjnGpbedeIZZk1f1Df3+YY9w75gi112RhrH5goixGM0wsX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OKha/wC4bMD11MPFXMr5QrvDlmkJNOLCOaWG96YRqU8EWHoQd+IBdxYt6iWXWxzKjgJh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qovr85g4lWDZh6l6FGMorot5Hgl9gtKbNw2/pStFDpnQZ/fErSC5DqUHH4IBig+iG3V+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c4ctvniDOrx+5myXh1K6CCjfZ6jJMWh11C6Qs6l1t3eMxhXQVTEWrxe9QWoqVrGTi4db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/cMtLzxM00Jlo3LhAui77zBgDlZXHqrjeNQd4L4hwBR7jRV8R4de4UZ4zAqA10w3Yns5l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qqLY8SKNH1Mqm/H9TenzIar/AMp0dXqXjJUEbUMRam15joK26lwqriBl0CDomeqvtiMA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YRfclM4ztnnmHB5/cyUd+IZoZzUFQmyloMzpHF+YkDzzM2NzLviZasy9x1/uDb7lJxM8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MLdZfMx5lgCwFm1vqLA3l2RyIA90vC25bldAguXDMpm55lanQTqNOJh8LmLuwVnceN+O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ICgqsccyk4DanEVbVlz/AA4fhFQUUvUbJAp3UNUSAMicEvwUOET2lZB1GbCAPbiXJ1U1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zL6mjZcPlQ04Ijs1xBRFRvHEDFX8HEsClVzHJIKRzUAw9kqQQ2vECYz5CyBQmrjkiRn8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OkG6gIrSOqMVEY5shlTADQ9kVzaIfIRxybdEvYuxg8xK263MoXWMxMZp1WJXm9EqbFMY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k8gIVaaBMfvcQItBi+5V7cxoto7hqYOMsEUhruHSkUaL7lRPutzEUxGIFXc3dmOyqUV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g95gDNlmuIxlQTYBMh3MEhyMNi2VwBKsbCsy1yjYbCO2Cr41EwgvL7g79S/bSIdNpd1u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bhGkJxr+4mhLjALFXcC3CANHnudKiPQfuFpw/YWhkVqSCFce4cH/ALBWILTGBavmPrUG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YOJWne5hD8ZlzBgu3gSIVUzCWUMJKXOV44isAc3D5zDHUagx2GphFBldoAtrAVlYZewN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TrrCqIgWNGQ6iVgeWF3SvcQ0hg7ulK2Vv/FArA/E04JmwCJgHAkc63lGViEnoCJLDmYH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FkqW2XxHG/8AyIRx/iLnDK0ZxFxyepkCXbcv4DPqHNVwwEpg8/01ULKCESDQ5l8sbHbc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IEp1lbcaihCDdzRgtGsQwHQF1niKpoE124jhUes/UZAhapuZU4AHmC2i3PEz0Bd8sZYI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MR54uXAQ4iGhYfSxwup6zKksiDUtuYSfC9prEsAFPXHcaIGnGLuEI4iMahVt6iM0r5jl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NGhjzHDaAz4iK9cPAmUfMmootCgOqlOKGIe2tvkgCC2kuK55qsSro9Etuy7iqh7/AIzE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wPZwzmK/iNlidnEaMQbaSi9DlJvQMI7mfUuo5BdwbSOjCi7Mwmh5mHj3yinBLmAsWHHM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hLjN7RYyZjXmFhTkWbnur3UEq8G/2xtDDJ0zP+dqbPrpI7jRaxAoxpuVK51LUGnmHkOg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W3mhuL7BC6MS+tcWT+INV/1TK8fb/UsS/UHOM/UVplhpcrwq1BhS4nr38EVWDm5dkczG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Szl+JeJSqnJcZlabxasZ0ROC+2KLztGpWIJjbFSeFXjMRBCyvIxBGKHOyWZbAeAhAvg5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AgQGhwwwD6aK1ExsD08RcxMy8y1uvggWwX1HOVkL7g2wONrYi7O/i9QMdq2bU4YhqqHG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oMVo5O5U4a5Lm2zG63EPNTi3JBsLpWI9gZTA3hQXKAv6YkV+4kBjPqFOzwFA+OoVkxP+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0oh3TxCrD2ebK4iNkfyAEopYrH3Lxk1bDiUv2hqoJUD1DKwGwYjUpEw+mKR6GzVMAUIJ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oqiRguV+psufjDKjrZXEzC1fVRzgsa2+YWZtORKgRhbL/bNJRkcR0E3uMImG4u7QVlCh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Cl5gcysCwlCC24YdANiu5nxO0wYjxWJe9SkIfEUldu4ZKKemIxn1FeJzUMQB0i1r7JgY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qAveG5tii8Q8Bm4IxWWpgGnMNZgzSUKpjmO1A0cawVEooDDvqXYW5gAGzUtt6+DG2Gf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3GSG4Nf1BnTuEzLZdEsQbgYjN4YCrdQAKpZolyuLe4b5b5iAVFAxvmWubzByHes3CVN2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RpycQUJ/UFD6iAWvmoLK31MCMTMYLpNsH3DxNcBZBWBBwNpduIdL7Kbn+8ZRUtbe4szr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MjFCE3QYuPfc8DU1xRgxFp3KcTJFXm4jss/qMM+RExk+odgXAJABys82N+JrqLKagjKg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x7j12LHXKAFB8YTEG2A35m+0F3UKTPSWlVp9kezhYCrgFFAX5RGC4B7lyKNRzoJlgawL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W7mW1iUmVbDFm4BkQeY2KNIvOoQChxqZSICMCtqV4COpQqA2BcrLEnKCLvfB/MYYpwkD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UrRenT7gYrNC89HiBNFWtoDlReZQ8Dk7j6iykdxBuQomWYVBaXo04tYgpfm9pfsPu4oI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BBUTVWwR5UMKalResZPHiHrEaa5ZekDbTUteo2JiqcwyK+0BQd1o2wkpADcv0tagwa16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cVNgx1pEbtOx7gcCSCTeh9Rs+BfmLAXjm5bcDU9PFlkSjJZBwkO6meA8vELdnKoeoKmO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dSuKKlK/1KlZ6hW1GYZZ1M1P5lLsxBtrLxbLTBDtfjK+88k/71Bvu4tOagiG7vEvuoL5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eIPvXOpWouOJUucH8USNXNVBQ3ja6zDQdEZ3NkHLXYqBalcBBDVWQLrKnjxKvKshgg14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y7JHDZKoj0XqBwLCH6jQqyGjuXglYYaWipTovRZmBWRNBGWzKKNQOJc7+CICuRXFwoWX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5uQgMuQJlQC3UMHqbsnesFwJMoBbzLtLMS7XHZTF28QHWgcbiP6wqDZF2jce9iacX/mV2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tX3LBPA8JmGdgPxXLic1PMoIHFsxSAiVx3/wgAGHbLSgfJ511ES5LlKHBHquqpW4bWVE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NtXOCMB2qplPyVLdx6CtkEeARqvMGsr3VwS1QpdHl6i1RUhhccO7jqAIWS9PLiY1rcIc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KE1RDEFcg5gOwChfBmK2rmHUvTQqoIJQDvU5JBQjBVrwvMVNqVUJyM4hWBdW7PcounVO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2zKkWirymSEltWDNzEK1K1UsdZOmDcf5lbBMmpeeP8AEsGz/wBgOG+YuHxghV2/7Fgp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xxAmnHyrXxK4gbhBUSE4Jas7iIylIl3HaVbxEB9kreFdytRRwVmCW03fEEXajxMIdtJC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GpU1WuP5nOnOr+4bLE88TlMsNS15hIO01WoJGDsieE1n3HhQxjuBSLGoyLbtriX7NFXP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2YOosAznEv8AkCLhYNRZcGOiZGjHIxW6q+MQLUuVi1DctUEzUwtN75it2vWpv1+YGvEb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Xtb5rMAiOcIzhNusfUq3sA3iAUrOajaxo3Bc5JHJNy4W67ZiMFwrWabzykoy1cpdRcM6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A1ojJMPSYeVVmoVpByniXQba4NEyAA5HMaFDQU8RvohyQRG2OsXKIBenUWXbPcRUQRs2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XMh0QNQGjN1AFQYK1F56vDdQaRvkiVC1WanGF/eJZrkTe4Hs9dPcdLg84qNUQsKsfU3S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0qmVGHtg4CNWEpTMB/aFDKqcSmAy9cbloLGQi+m9sKjSxmVsE+Op/QGJQyB3lxLqk9D/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w9i4Ihae4RFkZLqWC6myEFeC3nzGNYtFnEBgF1qCBEmqMRslR4qPZB6Cak+2IhwYpipp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HlEHC0Vwjq3DGNIX8IgUVXEogqYaiVopMtR8IKIeLfB4giYxiABCXxCmjyXFTTLzKD2Z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s9eJeu2VbmZuSYiuO5vjbHuGX1LpzqKvI9QdbKqaqD9+YtXVw3/qVjqD5MzszC6w7ia+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V11KAq78xBfsly3xB3Ca8S3PxWokcQQUlDYri4I3oOyG1GgPcrlYxlgkMBnMoqoT6RbS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czA4UStPcUBQu3uDAqsKjhNDnUoRn3Ly9wZaIKqb6mWNrupUMINRAcMpVZVCsp7wqWWF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nAuvfEcmlkVV4aiWTA7Nvcsqr4Mtg1WM8VKdhoqMKGNwcwbBEHgQuPQBA8xICqIJoWgO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BdRJ2YILzEV6RcqFZ5kmSk4xXMsBSvMSmpwTU1R6rEFaJ0w61/xELO1io8R0XBy6H5i1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bOZgTpbxLen7JUzlHSh2QygA6CaE1qUq5KSwbB1EqyyD3LDkIBwH+WZ8C+4YlNWjTCMe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Y9yusxw6v4qByiv1iDdgqPaD+IihccXKAPk1COAHlDSLqlzBfZfiARpTmiGjrQqpeXnm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mNLyKIhWMUPuWfz6nY3U5g8TRmOW8wbhMS+4szZPcJdbiss1DrOIuAul5dkEF1kEwkd0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zBWhdw2AY8QKg3gxM1fiMIJ5jVFo/qXxXGKqAaA9kQtVlrUTQyx7CuJQjW1jUV6NjmoF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om79x0xfDFAMaFQVpcQ0c3DqxdhcWS5sZTxwwzmytx+6n9yonLp6gBCIU4o47ifwTuY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ZlF+XdSwlQLDBKFt/io2BaUoKqIXivMBq5B2JQOvPEBdS6wx5TDIuxjZCW00wASPtjM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VSfpHiY8FylLLOUeJSmi6c1A9dUdMLgR/GiEKJoVrEaFIYHiXYH6uoRBWC2sRIzCJOTt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DXbzKQLB/wDLmAOtuWEwCt2/mC2hoJzKORu22Oyhax7ie080jgGIsYSQi9ETQlM2LUEM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2GBl7Ap01qNwvDvmNrLN0twECYztLwlLtMjBiWGCISHZGGgUPELhSXRwTCMTlqUwG7Zv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yDMBv8mKig31cZNoIsWh43HVWngja16qODbwJd27+YXYC7COaKK3wuYi4OgS6AG8FyjE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P9pcmk2UBK4BWQaxaUqc/wBodQbNMRrUGzGY1ASGZeaCsYxKEUdFl6qLOYgLmEdYmQno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lSpTm6xmOtpaklWLGItWSnklwhnlmXSirUNSwb6uYbwfwQQWpXlnF9xF/m4VsHEarD9w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WleMQRYPEocRePEUG2Vd4z+IN4+sz6g07MxUKartI/ucP5hYVdPTxOGJ2cUQcUVLWv8A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98wVuyx6lCLywGWs2RBRLDzA45Q+mDTUFnmNAuB6lTTasxsDItrqGTXfHErXDhtqbGFC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CZQwZLlRdsLbxFpc6sQyVQDiGRm4vdSqm724XUtecwXUxuVXebhMyYE3NYqIemdxc5jA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qMmOYjhEW4bj1RE8xcfewzLWVcmpUDkq/wBRC7GTiNoTZYQFaYRqqOZRrA1URCEFXzcR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o1cq3wAeSJUCBV1mCmbSVhREsglXKu4B1AeFCocizD8ZjVfmaJQVxBtXMpJa4jZVfUwr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GMFZlwcm4VGtvfiGNcDAEYpp9waNQcO3L9RBkVKdrEMis7g0FIDXlqEtbO/1DJr6j+6j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u+povUAxaAZl4jTTTCy7EUUVo4/khbs0D7mI3WPUS1CZnbWQRbtiU9nmOleGbbOFsCBW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Lcu139wWX/xBKOpdEBLzBus3NJP4jBaJVwZjhxCZqXAmAbxKdTkGZVWOoXK0vEs2rYVZ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uWBlSK1rPjc0MoOYhw31D05dc5gRoUyyGMJRb1FrFhwMZawOi9y+BWUvDE5VfcF9+MxO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7rb43GPVefUatTWxbmJuNY8ylNnpAx65HbKahOajsU4JyQIjOjAlFy+2Fi7u4oLReoHS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XEivFMpq6mWscbhlXMN2MiqlF5qMShHN4xxKm2xWP5iL1mpiEWC8lLvO4/Qztq4RQp4r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wQpNFh3Huj9Q1BoKf6gtGaodtw1CJuU7lFaIiHKxT1S7bhIDWVMvNx2pxw3KegULUd8w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cMG7OCMi1V1jcHGjIMUkpXLhzcRIRajDBxgpgDqVALvzCQCuXn6hnglMOEVnMXNJPe4B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O3cuD9LAKrKNtZlmY7LXqXcoltWENDvgN0QyedBTL4jKqFq9S4Wbx3Luo5siGivOLob8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8Oal4bXzmCFsvDKJOWJjz4xGUXLdagNyovzM8TYFxrqXp/hE6J45YYpGgsytH15LmC3s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IRqNnEyiK2KgbzD4zHxA8dkSRTrO48hHNlMA2ABlMDYQQtcugupZa6YlTbXjMtazDZCW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4QbsYYSHIz4h1bcfUIAVlzNE0a7jIEox3B2IN/qIVTljHEVlBpwVUDJzbiTD45uH2aD1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xoKUofzLi2LjV3DKxq9zsgbqyOHnRbFo64g1rGYHOZdGwhX/AFLD9xev8w9zPyOpqOqJ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pTM4P3AKUE2RCDeFqsTJdabXLA25UmYCwjpUdACoxzHIVZZnjVty8wndiqvMCFtpdPEM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pRrQ5uPku8px4iSgnqYMaZZqCENleEIthXaOq6MCRoCrqiEt1mdX3UZoRauALWTTLqRw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V0VLAg1bCAzkYaGnQy9izhfidSHE5gIRjThhcNtl2xpYJinmHF1qtiNuLKiVot9kSg5G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yHiVNxRiUaMTBlvxFRvXUzb3OaKxMSwj2mSCZhbuEizMt1iVFvqOphDyS1DFBmWI7Lal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FgqF1EcBil5qWNgG0rqCNghG0RCHAEwzTQleBY2Syj+CLpre+oYcr0YfmXbq8LFQ5OW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jbFVOagCQwU9Q5vkFMKbpwlbEMhEADP6QBxqz+YFiYqrMya16nEFfDGwjZ8EvAKgdwGH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ligR3lc4s51H7h7gLTHghjgwB4rxBx4ZeYPEJ6jiX1AqslTDji4BWaYdri2WKMVywWsh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9V1KXGZdIZTqJS2uDCIJMHPuJYZIWwxXEJGs/wCIHkbjYHZEDa9ZlyzOsxVFxE4QvLHK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YFNVjuEb2N0+Y00/iVDBx4hxl6biUQeLItjQOMxTFiXUpXg3LcoV/cSiadS0rRuWs3Z3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Tsl59IQHJW2ZSUreI0G9XeIy4vZ3Foot3D0qwPFwzQveIgI5FdwKqi0zuBVIC8S+F0RR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GcF1ksuJnN0PHcNuIOZTGVivE2jFhjEty0Zq4fHLbXUBEs47XcbrZbL49RBVV9dQhSPb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yvtY+P8AVwAodXd5iQSPNnymrQ0Jer6ej3FAzQ0zIOlWQqxubcAu+pmjCF5qK23AFhig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RZvshBliCGgFIHfKjm64lXgVM9zBMl2Liu40NT7mVKK4ZdSmAE8Tgw91uCKKXxqoFCnz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oWEemPFAsN6IrDH7YuZU40irPNFuJdE8liOVil5vGNyHQFTKenjMZLVdbgraH7RroTOd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kSFgtPcFV+JceHfi8ah6sKo2/wAQbVsONsugYsRvEWnUTcBydyvirhxDlj5i7Q8RCZRd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twxqDRR9RIbdzSqOIDF5eOIijjzXEESVaWBLFWtXBywfTccVUcG4PctCJarZSDeUxzKL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8wAa37g/SzZAteqOGvpA4z5lHoMLqBAK7ruWnKlRmDwHN8R4ivnJMby8rO5UABqtTBdu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zZGAVRHkYlIay3BYSoLACfo0SAFatebgiqvvfiG8A1YcuoN0oF2QAaIB+pa1NE5gxEgM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5a17hMkJeRjnYvQhIojSOc1IbyxVtqqumATbO8nSOVJYSX5lS6l1mAPLBJRhfjuWVrA3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kJdbKgeWXpWuW6ludERwLL59B1UCCEt6BCZFmfgllq3oXm5RMC+4ObnMGsKTSHqY10uq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KUfuOiPUuI6IjoZe7ylwuJSrlgspUp4m0xDFRB4DBZ8GLUBQLQspgVcWUuGDqIkVfhl5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Upm6z3WIqWUiPEoG15x4qAAijDLLJCw6ilqFiW3g28y5cqHWXNR3pHEr3YtN8xYtJ21u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YGXg31ChjwXBAQbVdwVu81Yxc8R4OInPiEEcZvzAtgpaiVpcGBdI2bB13A4tQ3Dum+q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ryagQUa3WvcPBBGRTM9gRyPBKzhy1MoV+2HKJRsg1av3OfNeoLzFsYswtOo82GNKEeoV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OHkYrS6qM6LUJfeTKyNl/ETnviMDxBuuD8x8s46dRMgvzzFxHiNE6S9a01zAamXcX0bi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eUlTTKfv/Msw3UeCV62DDNv++oJl4vEroyJul5SIoWrX1GzT3moqG6O8wDGFwGu/uDRu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3KWYId8S7T+7gAXipQsK+5dMJ41KEOSUZmJhkhq4ZrxLBZAoMW0YLfpgJZCicnmAU6Mh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SrFntBGmnjdS/oeRUGMU04hx1pRqzUYclxw0LWVN5MocQ62aaR2dtXa3CEAukvfmMCOu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Byiy/MwmiWybUK8tykYOC/gl3wGBQAN6cffmPAljdVcvSzePCUtEOxh4s96SrXFPlmbM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TFOau9S0LzCK/E4q5ngE4JZALKu2VVsuMmo1HpTfubFdZDslZQSmaMoCEFTCMGq6sb1G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88JVCnkzO4ec4ikVxukaOyE7lspM1jj3MFldQcJdm4gEFIHaX0fiNkVaWCtUXDGYIXqOE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hYF5lAotbrF+5TgplXEtweBailCp5Mx1WBtY/Eot1QYLw4YDd0F1E5fQbtjOAXHjP9pe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MCpXQ+JWqtiVdlnNykxzB2F8XXiO3CrwXzLanGiWVAkBXZBdYhmN1WiOHBQWfmUCkl04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QfmFK44uatl83KB6O9SmI/qDDcufNwRgniAg8+YI53si2qGnhg81+4DBb/MaV5tlRAF1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HjMSix1yQNKixRnlE+YcIN0IYgqDAalW6C8w6uTbKoeQyCRxcGl3BYl9zaWMBEA6YQEQ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gBVaohWkMUEEIhcA9x4cIRc83ctzSADzTeszKWtvuY+HZjMizFsxR4jLnK6YCVp7mY+l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FDVqj2AEvuoUE71FjfOIaLLF2RqFyivMRYMwrq7ZikEo0bzCdZMCiKBU2ds73MuRfSJ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gEFoTYQys6m/wxRtkwK4jDZDTAIW3fEuTCsubxFZLTojvruoiZSCN9zF9GBB3AWQ2dDH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0ckPpYZY55Myi2tC6vEMuqBFaiBroqpcDJfCAsjRy7ihWNjmYHCmvqMdwg/ErPKi7lJT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RU4hLcuYGGxxsmUtz6nZxsYsHBf4qKvKV8cRt1kwZ4houi9xEWAxcSTObqMqht7nOPAw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cUSuzRVuYqyUnZAMcyHJp+5a8wVbzCBNnGp3xw8S7dxcHI90jc1tbKe4iancCeOpa0FI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RFd6jdDvvUwCbxzCL4IUQNckznHmdI4jyLdwgPfc2VuBSn7mDTviKHmECiF3iu5qcBM+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ZrOag0wUMDqK8ZHfcxWSoNQffwJVVoVhAKGnWoIFX2i1ajuU848RZhX6m9V+4Jznm+Yt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iPke7KhYsoOswURZzPKbJUBLbF+A3HbHPshhMdzzHJJ+XEBui0PlEbgd1dRAl7XzDbsD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kUM+Il2qjCrLQ+XMBiVKz7i7qXfaYDAArqVEJZWCXFoXx/iF7QunOJgoA5KjjoraNvBD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qBim2Bj2ipgpxFsLILiV1V3D7UF8aSlKLAMx3FCcjgmDcFZqQncDfTAxcrQgGulmcnu5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8uM1RAcYEtZgzi7eARGIY1jgmUtms5iIQt6V1TGp4hnadQKDS3Cu0jAXrNxO1nQaq4WJ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srZgANw0p7mP9pZz3ANWeEF35JdamUMGP8xHkORu5dCzhTWJZ3zBLuOQ4gMWwAlCmY1l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rw0pRcE9VMam3ArmPV90yYlU3e4tZZoCINudlzEpbDbD7xe1lnzIQovxDqCjnqosaLrq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WRBeLWgIQwhBaqAepRdbjdE0PcwGxejML+zFgaU1DG7DWtzG2N41ME5ho/6ovJS2JZij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vPcczma8Tk/qHbJ7jP/ACGpQKKruPFxSA0A2THGeaysHdKQjDc3pSmmIAukINwVq8zH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dy0dV3BqosVGp0UpHG0WvuIoaqbyoNmGhckY3tWu4ltlOYuhHVxsgO0qG64PMQQqHmN5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czjoBfUAkVZOJY7XKcHcJC1Y9wgaOnv1MmIXd6goaLKWEsmkCpZ+iAQ4Shaoc1BLsd+5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MQyKbMTeVM1uIlbMAKUiZlaKvP6j5ZeiOqD2GUStLIlm5fxF3RhLlobArwwW63FVqYB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5mBVqNubV6IpLd4GWNgF5oqOWMBQy6lKcXwyogWjiUEqGxzUBKXhJoEmNr8zHYs0lXE7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zHYavKu5i75hxOHIfqUZgJPEVqie0zUBeOsxcrpxuV794BuyBqFeUvrGJuXlwQ0mACVy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2qtR4EuJ6XRaQbYKckGFe3mLyRIbVM1URi9EHEwJsuKvMfzE2/lNyjsP3EDIp4CYb11x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zUAFOfMwRxzL76/c7DL3ioy2td9zKoFdRNweI+N6Qahu9hqE2KBjpKZPDBZLbO1cwPv8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NQ8f6jBFme8bgeUT9xBS5JRa3hiuylQT1HmV8ufEtp5iqxs3C5eBCotqM55qZ50DmmDM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dS3JSp8d2eZzJQ3W3Uu4tSAqafiadGSOy6LRxCqVgol7P1MyuHtiGVXWY6YYwYjYmEly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piUoXgIIKylsqrxmD/BXQeoHuWuiqiA2BApFWkPqrC5pjXcayxyrYVgxJkGaYh7YWPMb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VwaINOOIqal2ZhuXsx3qMHJGpRQP9xMGGPkckFKEKHN8RbNi9CR2hkKs3EKkqC2D/iYp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ZO8S6NAsr+JaFdnjMpD8suxF58QAU3txYKxhYNNBndU5gUrArN+2XsMjfECW2CGDIgGh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H7YI22bgSgo9xGSDCN39cx0J1yP1GU0YqYLf9QiJyuH3O8hZlSq8DdyyU9Q8c/mCrFxX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ORSIosGR46ibM9sbx/mWSulAx9yrjkR5XBBzEfyXBAeEX31OdxWYNQJCUw5uVFNcBVMs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a6joO1UM/mDkOLxEch7mEuvvcKY3slQ7UF1xLAsVPqcR3eSZNFMnGYsGnfK7QydHJj08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Wm2cxAwXZBgEA5uV7O+f5iQBo8Sr1TvzE2KezBAsrXBrEcwYusQSWkbyX5jHArRi5R1N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2UvFEJVOcx15SkjdqmO/8kwrc1WLnmZ7bl1o47m2uZxvEPGCo2q6r8Q5al/cukzXU06P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xK05qO8BK0aoWPMJjqF9QqbpCc66YgeAUytKo4uPPTcwlntOspy6m/Qs3Ub1UK8iNsaI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5FFiWc0XcwoqKF4gJ6rRAVDq6CKFQk9kbThr7gsomKKFTceqhXPXKxmyDPqWVZ1UMgyT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EWGgv6hM00I8s0N5HS4aMe+4SsLCkFgSkB9p1wM9eYWDtJBYnwWkCqSpcixqoMbbR99d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UEk0lpTxGiFTEMuOrgIF8UvIlpd1EgtST8sx9YIPzMRTxmYyVcCblbmmojla4whVQ4OJ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evUdNpxA2QpxF2YFn8xVaN7KhSV4MR/Jj9wwTlLTbcCqNsbeZdXLgqpdgcwBiZinG2hT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HkYXTVQeEOYlV33LPsji9Rqi2IVlIawz6gs/A5jjmTT5NQAoemAg9kJmlqGRs6R3A5xr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oYMYRxdRjT/kl64DvqGSHh1UI1xzSGuFiO9uPcV5CA7h0S2iaQHuUiwLdg93KA/hMRAu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8RzZv7iFtpfMW4jqo22lvmJhjs0RVn+CANpxTAAWD9QtvvUO3cLqhuJfijiEu+Y0BVtG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AqxgBj7lirFXAexDkGqzKTCvDuDvOYYImPcS/wAjGq3fNalzK8UQLFrxLlWdOJgQzS2D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4dMQoGI0VYFG4qux+4gQiIRYs32ijy8+YQCn+ZZWy/XMMWu41hxee4jNHPM1vSXKwTbl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7EWiXlCRam/cLiNG1zhlvKvCzzCls3TVu7iB7LRLgcVBNC2u1msQSlk4SX8Hh1FbBHHq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O5bYBkjLCnTcolcqOfE5rbLGiLku1+nUYjIaHEyfkX3qMpnkbOoFhP8AkcMEIso3VRrK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lO3/AFOTNuOPcZdaNDlI4LbUXwyuwFfxNhfUHtuAd/UYj4F7gRwbG7I6hB5giOiV4NtE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BrgLdN1Huij+cRAZfCwk+Q8y+sBq75h0jLDy6m9gQcMLKvC4bilDbuitQd29WPEI+A4T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35OvYA1KRryDBSJV6wZ4Iq01KYNwjtVFuV3JjlqXg28nxCBSXOIBUxetQMBX05WWwDpW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xrm2sRvhvCXZAxVo0Ie5Rlw3qVDoK9oSxzuWBd5jBC2XyQggaMVxDFwBWtROWVt4lg9y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308zUFwK6jApSZrY5u4oB5RBMQdWcsxK1rgi3lLw6qMj5EWYjVcbJmNYPcKl0o1ELq1e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y0xFTOuUq4SQtWwJWMQPX4hlWf8AMprjxF9/iAn+5+J2P7lS4MQVoNsH/upwjFVuRuDZ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RTQW5+J5k4cSwzgzjpA2nHPmM5/8itb7xMwXaq4yGMpBBWlXmZBcbY5hWgI0ujzHqsxK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osiOfMQDVBiZxuHXDmWCWWHWdR+OKAeLjmYMRyQXHPqOHyiWmlq/xHnAmn1CF4ibs025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gq1bc/qZzq1Drco1gTcqSiuIXmkuFse2hSVAGBKLywk0QM2RWzJNGMRDFmXhqXjC0Bb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PCwvBiHbKaG/uYrWAlXZDQM1vJx1B0bX6RK1GxcWVHKtoM5iwuyrcauHRZSIoXmd80Li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7GJU+eoZQO+pQDa2cRg1lc1AhDz1GMrNy4cLZkDcx5FkU2yxgiG/qWuXO7gVGws/mGhjK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jN0IXKsYvviU2SsINyiRDirmEGryBVQzABOI1bdOA/3AscvSfqGwCu0GZhVdOFjvAZl3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zNi9mE/zLQFSleEKeBOpijimAylMjMN2xqtYlACqXXiFQ1yPLGQQuEqaRpIxcNmoAAcO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XxLE034jHIqtxKY4x6mD9w7j22OSDe9xmufGYOfPu/gDxP5hd4ViUC2O35gbiFUqUY9h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b3mBaqcZgQnY0GWg8GmEhIUOAWPkA25CXXSeyfR35goZ/HiWSy2OwsR9yhXLwS8iPBKa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FNxK7K8sSgoPxLNRqTv5qPPmWTq6SWK4M/cHjhYYWEX1AxLAzBeafMxNDZHIpa+Ij+JR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BjEtLRdbgoFtnwwVWhs8kwz4zMkZtFKnYPqbG26l83BfoUmDLjmBDIsGtwwgRsj+nD1D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41xEVp6EcVFNEusBs08zk2GMPLGwPA3zCK5BeuppmFGI96tkrgNyzzw+6EbKhO+tR2WF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d09ymFsqPzKYQig1VRVMKEykGyIfc15JW1KEvsgogq3ZtA6HzGOQ4pTUOwBQC63Z0BUK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SlFWXRAIrsFNgWAq/EpcaxBMyZsvMYSO9s3KKi0r+Zh5cdRmrpUDTrsl0Z9RGHSN0/3K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CiIBBFLlTKJlNvf8ymFxvOmKGTbi4K1qvISptuEI3F6eYE8+KlbwWnEBRDk8MEr7q6mD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31MWCM9VuHhKgEpcelZnq2KnYUoFJuv44qzvg4iVWyr3M/Kuy42o3QlqF2cEdDxLc1Au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I1FSVxKCK7I4uGrJaKnQF4jYG8cEewHlNyr5KnmLOWhngi7FllRcLse6sgQe1wFcWNJE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/wC8QzArJK/UM08csrPF+YByuBhr+KiMred3AWBjGp4cwF7aglEUlcBu6PGIJNSUQwC0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/qFnh8w8RDRH5wdPUYXIo9zbs44NS5ugyeZ2rjyMuyBbbfqGZjeo0RYAapCO6KV5YiqX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IuUKysYZeZjZHZJVzYhAwnL8QwTDVwK+q03uW4DoLhwxaGA3e5oJxvdQFJW4h+xLjiVb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1iVwhUGX0w4sj0Atu4CCmmWoEOXsU+ZeJcqVVW6hPe60rs7YgTrLmDEXnnFS8PKmtDC8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kJUFrW0Hdgt9tXUMWKHA29y5GqXcz037nKYsMxVzsnhQV1o3CzBgmXTmA0Zg0Qjlhq8R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OGOY3VSzKzUe9y7uFcRX12/qYpagbYXlCoOK6hpuviKqBriBcn0YlpBDEOoi4WsykgY1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podxwEupuDD1FuiDuqZbU9lMRv8AMRcRD9wcrwZi7fZDbf7oiHvWL34PMTQH9IGyZxqN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mDpX/al/At5YOGKlkzHY5Zl98qrvcBatXUAoYepQ7ZRwPMSwoMADECJe5RWdkLVn4S0W4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OWM4PDBRFBDm9SwKqO3RECWZzz3EQTBQeZUDeIDhiYJPYmoJRngmCB2ahl/hiDGAbP7h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s3cattYXKJonGMGYwLRMKNX5h4d1qv6mtKAyYlYXNGGb6Ltf7hBfBNYErR1BxkIp5lwo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AOIKLKa1NBt1Dd8QNA5xguHpUVaJUFW9kpIbIQ9ww1DdaYlUWM9mEB2GkSG2+42ChTiH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1Q3Ns1iFWgG/bBXVvEY3MwJojoL+uIKoiM9EVbzR5h5wctxgNDGeZhsEaV2zaA8txryj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mjYGO5QlgF8Q6IDVNEK3IxiHZzSpcvXcgLH1gvIIIDbbPmWV3G7xXqGGCsxV3uPEaYvO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ABdjd13cQ+0o5t4iwgWK8oYWarytz3B7HUQGqKWuo4ZD+IBChZaQjQwiwgd/uGNX2XKH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439zOwVl4myILAeYNv5jZnC7byRQ6UZvEbBt3f6hjUlywwUuobRq6KxWgCKZ7JrQZuq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SG2EjauiVcLw1cR8rPUAhsNZ3LCQU1S4XbHFhPEECUY/MI9ZHDRnvrMGvRRVw1A0CJdy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c4ig0HW4qxWBl4lEDnF7ii2UO4YjbcuU5psiI4Am3nsNxvKq+TMoJbDHTCt5K2LGHpoW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WSjUHhFcXFYbJVdEQurObi6B2GLhSn8Qx2vcLcLmAZeBelH8xtKrrm4kMhxcMpX5LhfY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XUBLovcFtMC2RLiVTDWCIMQKsg9QwFMfuCm4eWIcC2RrvA8x63Zsjtq8sBVhwNx1C8e2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s5AoZSJXdLuAVCBXcsCB1EJCkMBREWqQ9Qp3MrQJ0WUEbvMulc7YT3gcZoolKiagOsg0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yJboxF6epRPcSoAg/cUABHmK3MGbtlu8ytI4ZaQXaRWnIeZt4u+JjSicyqNPEvSxjA6Z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NPUOymgeZW4io7BsIUBdyizQmGtkwHGA1TLsorc/c5+owND5mtu8ylUcQxtZVs2dQhJu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DUfU+YwANwXuCIqcSq7lAqs3LfmErYdHvFx5EfqPcLeCnC8xF9DTOoBbgNPMyUDGyDKq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qF7lmXvklFEKKYlcDGzMVBsTLevUHXJvpi//SgZVDslymWOpaGet3mPLC6uVGp9WTm9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5zFnMWazAQgUwrWSKtTLdk242Ai5q8mDUA0FalZLtFy6i4douFW33Ax7KDiJSsvKj9Qv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WWGt6lwwdQLMU7l+snicmvxDbY2i3g4GuoFzyipWmFeiOkvOcxlgr/syw9fDTTvzDFJC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wt5hRD68RlUzReyoMIaeLl5YsVQf3LWj5BoZlMbhFHPmCNZnhhkqaQkS1dY54mYAlwK6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IE25gkxY9JRUPBRUPDAIZXExqUzUM3/MS5Ws0zDKt7E4dGMQATVIG4WxLjMJAqeYN5vN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ZSGmbzHFE9JhfuM40F3UM3zn8xmETR7hAqylQ55mT4MZMJKWYJYxirCiv8RBuPGIglnJ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DX9FRPi2oVR4E8Q/2wVMuUDy4titYqC4puOzehHY0rqNYB3vJi5WpppmOgGJiHMAi7Yx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LGEar7mLt0efJEDAMNwtgpa5RmkshjzSZu3BMkbgCGj9GPcBihQVE2oKRgTIABR7j42A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gUkOoZFKhiMyV7jBJzHGpUNML7gVnpKiW1KlyXqn6jtPV/mX5LoUsDRWVLQ5de4yYqwe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Slh3c4gfrVEwKrk8w9CXL7h+2Bs0xnVPMcViCNVqMbDSJ4gKeGMWqx96jKdoZQJWUzjI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m9IcsIc2HRfExC2trqIN3yZhcNAPUBC9nmEFvlcWKT6mJKDjHEWnQ+YI1vIhpgIGSceG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HOmBIREIVg7vRN9vYm5qFiBReiGrA7hyMQdPLzK8HuKaAeKjhqprGuz/ABHk01inMAZz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X57hRuutQad+GAAUVnUMEsGCFU9DLkva/com3wYHtP1OawqeWZlJNceqgIrWiiYgZAmY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NcnUUOjaOJmh7rEcyrwIshzvxAKDWe8RDGwDuOTUbagzqKxaE0BHXcMkCl1L3FYDtik1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XmDcDRteupWkK3iJCjfiKDReNxcKcy4NTvplpMKjgUGVH9kFDVtxGQoM4grjEMmhGJWa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yRqygIgLkToWW7qqniBDtFixMtrD6Nyr27rxNwYrqr6hau7hVkJCYyrLccLPnxC633Ka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MuBFnmZEDn3E1KdIwqCdSoCeYdxkmSXmBozuVNVZaS78RLVpdJfvTnNS1gHAET2u2Jqb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CEwRX1Hmv3Up3/CA9GZ1KwuuTUIUIMJp09RKJbWcZilrxCtRiWNsECgBcXFKdRopX74n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gS0GIJsWtZhSlg6mBQdBKQR6xzHKGy7IALRxvcTNGM33Ne56cQtKVQqhSNnCVryENah2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4CWqxj3Grir43BTLvP5jBJi61zFumG+4o0bGOi4HcqyUecQpICq+5k+DMEZ5OW24QLOY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xHGfUtbH8zMdOYbVmfUqbDMzSousQDlA9S3IKhC3b4mGVkqXHMzRuYDYH7R38BwEmZoc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joeJzQD4HEuicwcw1ES+fEwPjSC2gK1F9q31GOaBi8ymDKl4gtH6hrrIoeoxastINWXW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2lxj+ZSumQXkgLwoIXGxYzXMZfpqCsbDUo2qNvcXowx5uEYoI+1wwQZcDHUdXo/JqNiq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nGMsyIgvxMSlde5VlqWoGMYXb6mQlEDWI09f8SpFAEHVQxfV0mkgsK0kCwqN6uYSQVzl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QyoBrzcPYOQPHcCMuxjbmARhccJn6tOOvcXCJplIdWDV4lyXZC9EVgoV5ohQDV+dEwr6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q6AZdCk27lv3jh2QHbu1M0OmpkUtsv3CDrjmtwzpbUcxX47u5Qgos+IH2CtQKgCmU5m4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8qOYoKzGQNEKqouVlzSYOtJ+5aU4yRMOkWmKubsIETofzmWK3nbceYV+7nDbdygOWHqV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BFuU8prQVeahU1bKOGzdHFxGRaYojM0ErMO4c+J+1FF9oSg3iK0rZVxCTDkYH/2XS7PP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Ft47mMvf8ygfjG5Z2EULlbNxJVTh7j3CyYFMe/xAAb+5gnHqWkW47lZMcwhRsDcV3X4G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wV1T9wwlcbjcH7yPjOqaGx5sXM8BS8UwlLsVUX02DRfiUU0KvqVohaLKGA4vNzBQ5R5g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aVGVTIF6FjZggpjDCTMGSjejEpdvBfCQ4Q3JXEu3ZhRWissAnCEKUay1uXMVcWdNnFcx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aaYtnMfHVKgRXWsVFDJXFzABa1iFOFix7iNjR4WK8cDzMWCD4eJcH5zU3oJV9MNlprJV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N5JQa1UBTguIqaOYnyUXXiGXcVuGoNLL3LIVJydwbXZsxol9UrZnc5iHPEUEQZFhFMal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ApsFiC3fhM3BUxLWACPLuKFXHafic+EeWcsanbNEt1S6q6m6AA8we1dFQ6KYzGAQ2HNw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s0dUxVkedSkA14j7pltNSoJTYU3F1xVqYqDzaAccxE01u03H7SwDG2XMDWryQ+RoK7lt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mEjc7w0dxGy2iNqIi1fMRsEMsS3YIrSzeNC7EWy5nSKKroYqpYe+CMK+Nx1ZoqyYFfUu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Y03vmLEAE5lH1m0ogDTi4MKzviYVDiLmd5gDfc0g9XLJzQ3EcdZjeys+o1c17IZpCaS0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allBMEFfNw2y8zkZhyFrBH3BaqwW6PMTcCw5Ts8QMfJmK+CeZcNN3CU016iOtATfYmYI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dYQ8SpTi6hjXAr3KbDEuvxGQMLMO4WJWD+37g7kd8TMXWMSmL4arcBpzKddfgmZJaCTv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B36iMsFr7jUkuRSqfmywErJMnxWnD0lgpPPrMxQjFZxyS51EadDB4FqB4VBCQYg4g7pq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MsYABcJHY60W8MxyeZiAgC0ZynPzla8H3CEAWQZB45dnEWRqcg4ZXlDFR1FgaCK7uiPE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fIEzIVmkEFU7xm7mstUYrMC30NR+bsPVxGdh9TlNHUAocreCNYkBDcERCwvl1CKygfxE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A7ioYtQuMx4RYmpRwpUc4agklXjsYcOisCfqwdEDF1EHktrzibgwDEFOmK/zH0QMSslB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Dihk5jArsGLEXGcYftKDtTG0vaz1NfNvieWdzGYNl0+YneBynUCBvbyj6KK5isabumZ1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Ra39tyni3jETYy8RTFU9S6VmYNPuYNJxNivwnhCUH8vcr1jcJrMYMrviaorcOlNcIb3B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gKH4xKtz/EDA/wASzeoBDH4h8IPAp8Ta3/iCKhQfcIbAAFR2isCfVyjq2FM7lsFRD2QT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8SnTZcSgQjSsXW5p3FSS2qwPUI1ivogBUbYd/wCom0soeCCaXBze7nG1bshlDVaOjcCq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CoGq6m9xAwUGscx+8LStmAP4jgEFwxOiL2ES8By1+oCgc4b4jZZfmdH8M4dZpj5VEzHX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eIG3Zz5hr3CMG3qKqjeC4mQuI6gmSa1cAjdI5OJQTjcbNZIWfIysClwVKpQV4l+TaPAL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gRAesZms3Dc1ji/6gCnG8R1KjBTqYeYVtnmAXnRmZi0z5gw2dV5gsF5lJaDdPc0mTKd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YUqswFWYh1FNKS6WewruYKBcxcwpqIEqi1czHUCpykX1MVmaSJzmUM9MoI2h15lDawl9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+XULrFt9EjVPPFhBZxdeyf40TCcnqMQDdeYMGVWfL3GoYv2lcQJPu4BahxbAFaW5t4N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MpX7hkqifRUoONFOQVZi3Chv6lCuNyoqHLUHUKjAdBiKbsj2wQytuphgv3/iMDLM1sYD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1l6z3Di4WNA3G48xRs0wmCFPTKKluZeMQuPgWEMx+WCYKZmJcxkb7jIuOc8ckOGhCG0G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6l4+CaYOohqOaCIuMWgb7jVsOYluBlMHgbmWcYY7lwuwjUXIWKbRtfUxmHnGo2UOuGMp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/uJY8kJtujzFmeSESPcsubq7C4mwBSuS4AYXex0eY10XlxE2ASy66wigHrhioisWDV/qG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fGOY9CtKyDxL4wEcDET0sPNEakLQr10mg/bdepdWLelzVHEovM4E5aCPMIUmi3uIoVQv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JUC21FS64h0CVPIlQ1XheJf0pAK7gJJkVzKIX6hhVjuWAK+AVh2RWlKl9JozuBq4MWqL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kk4qUqSV9Q1peoizAG8bmjHG4bKlQru7gFFlKXXMrcSix5MMZDkN/dsGVNxhxgyV2QqR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CukDX8ykoLMRANlrVSwSdZJeRQrjcC0Wdrtjc7eJdOBm+o2rVmpbut/8wKmHVkbQTDVP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V3uLw1XU2oXW4lCCqw9QRclnBEnCzKC3LVVc5i1xB9q6gWjgwQBB21LSwuPzNYx3EuF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bXi4RqlnyTGQ1dQ0WKmbPcz1zC7EtTNdzZxzDWLr1LYcYNwwXDLNXdwM4o+9xu05vaR6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+OYCLlp9xBAHlN9kQcgnhxB1KQUrNbqNQBeByy5eGdagoKl1yiiAooty5lSbe5sIJBTq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GDmAPZHYiJ9ky7WriIxA5lAGZHMCpyp7CED7t7dy948oW6gCvcI3UMOoxRU0QUQDjYRg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r2xNavglRGo9MaOBZGo3qXNBRkhuBpaoLhOQlBp29sIhNA2G4Fgo+kCKuVnJlwluFgZQ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9e+JW5pZR6GDSvwhCP2jY3jWYRaDuMKl08RNFXFAcO4gqyXctojGVmVFesrDsaEZdGpa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iP6lJpheUwkKNxkm2UNEv4Qdcx7uAXio9IFCuIOGzgZTbTmmMk2DdwAe5aD3xBlU4PMQ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F8kshBXLAl5OEG0A/EUrhjZC4Sk8uEwtiUcC9S1rVxjWIry1VbFlOtznARQX07uNAOd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KU4XxBLm3FnMCu3BKqBp14hWPoh+uLxL1GgRBBu0JQFXqaFt/cAh0wYJybtdRo0eMog5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Oo4M7lmNLWSFcYc1uCcCtlwHd8TnEBnbNXNdw06wQdQ57gtriUvEx1+4h3MFiC2ILlFw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lUCZIbYPV0auhywYfyCXFNfiWJm0WQ6IdBpy7mPEZ6+WG5ecwiJaKHZFbIc+zxE7OO5k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8tcyleBaviDaSl3Niux4hyLQ2NQtdLRq8RYG7epcu/WEFCBfe4YCstDGUVW6qUWAqGOo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ibxDLGoX3K+UmMGIl2eLxMZqm9MSqWSlCALxxBioKop1LCnwFhIgXHcdCAoXcwyFfmKs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MXLEzZGSG3iXhTuEU3Jp7lMtFOmDIpzKIv4YkGJai6mZLxoOBgmNsrTMUKC/uI4sW0wm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uAQYpZwu/wAxRaNJtES4mdVGPsG3uLJgs3rMbDwGP8iER2Uu/ly7hKf4Rlq2bEYwsDY9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oB+rgKsH91U0sCeRH7lnJ3KYgwEyxAyU6qT7xCArfMrhHgwWVWYybg9Wx1zMxRN4xUXC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i9ErkKd/zM1b8sDG7t0bIuQOcHiBe3nNTTAlDTUW0vUCtxM+59TpUb5IKx31GhQQV5NS1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ZgALqUZxxV6hmnGs3CPpyHEOTZS91uOiuYP8qgYFfiELlI6CFlQ3kg0ysVq+GGBkuCF0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hTef1M3wI/ceZEhHDAnA2SzirWrLgBKDiG/WphV8TBKNwabmJZ+8XcGtzV4XqARaxTg1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A/WJX2AAOiVXNF11KjLarckIlfqVQ5AMXXayD+IEiIT0hxKqU8TCDASOtygxdtks0u1H1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GYBk7sFuoUTmPs4Zm50yvtBBCYdvUSsLa0vIjDYsZ9woDztMAcsU4iVuDFRDAjfmU354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0ZojMuUJBrUtC/cycS7cDF+mAHGHVQpwahWHuVOA+4GodRymxCClBinRQOEy+Y11AI7J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KSYbu5yuqhVMisdXKgg/5FYglD7BQcqsYCIndwHSW7AGRyuCzm4V2eIaNcuMTMuvKZ6D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Io5HuDR435Y6UU+Y3CrN8VNs5MbisrWGriTIBnEMldhyHEvHShn9R8x0WvUai7EIiysp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MFMEdLLy28w30MczuqgAKlXD0UoiLqmtMvLb/mAJoGa5i4tQuY9nbGdQ55vzMNDriUXL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go1M4LVmCFVb6XEIKwFTqExuZNQ2ZQNPfzZECJHUAuoJ5EcS7ArMI+FnwQmiE4os+VLY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mxjzNJLaIUhAFDL6WHJm46kHrBL+L/M2xOT4zULK6j4hNKbHsgOQruFDi04zBRQZr0xy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MSCummdkPJOQPFx1Gl2xKPb3DGxhmmCqkI7YUWHzMQtZWMzAocVnEJXa4j0S6rXmK3Mg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CrN/cVSGlpbhCmPBceAS9qdy4yHzFFcs6GLnU/cxilLWF27Z7i1r8xiFIWSgHtBcQBxi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3F3D4mHCloWO8wlpcCWbJWptjcpMVPDxFJGFDmBqFfwgJUre42LbHN7lzpkX3Uf6wDHz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AzfMIVLsogttQqqYrvWZmd1fgzPK31fAyzMbBreJcJ0e8RuFsg9JiYYU/GofoXEjNqz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AXMs4tf3RKuEnHeI9wtDiGFFOcf5jWgWaFG5fhWqK5uFMUVYrmVjkGbvbMZpgFw6EK5q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GHuaYFQrstbyJHDb8ziZdytxKx/MMs6lAmKIU0VcAuPqVTDXEQU0S8SgyBzM1I+oM8np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r+oG946nAvxLiTYWHhlmgzBG2/eYIDr3HN1gxFlFtvcHFSXUQOL1MmsULcGRsVnPMc1V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GrR43L0luN3Up+i6ZfXhMjKXrFTsTD9TMg48QFtxxGFGEeMstAW91ClyJZ6ThYOAUvcS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NhvmGyx5hnfqJHY8wiyCQUoUKIgknKLFcsTEK8JZbl4jFjF4OIxKFmnqDl0VLXj31Khc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OYoQXC/qWmDl8l7mAgxVm0NhSV5uiO2QGQ46lEB5I2tV2MMtlDhFD3ltmQ7XVQUtd6Q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V1GH3Kun8xxPMOCFhKhpnBrHcAclXOVfcLTMNKZ9owVMF3Eod2rlEi0BpdyoJnMsXJ0Z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iZhjOMkvWOHuIAZFd4zCXD6MauyHwlyOsi3iMdxaNY8QqClwhae5XxlLcXuANA+B3DJi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K2jUobuMO+Zn5IpcdSq0QvueYdgWqqIekal6ElqvIGsTCQ0fIcQ7qoAIm25htfWVq30R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ibBKy1KMHN+pcUzTzDQuB1LpYsUxVLcm1l3BeJdjb3Cxv97ZvGYZtFfcUs1e8moWCh9q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0Zhlk8zHZqLRJKd+4eCk2r9iB9ZdnMFR5JxMqJKOY1V/ifkhtKVApionRLuDCGWOwHYp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oV+pdLvxKaqsljZ9IABqXnEUSJkRlP1alN1EjAYzNeYrpmLNfc5Oq7lXQBcMCUoUwlw5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Viv4mVXgfMJ2vqFTDHbiLcwe+YEeFxANU3eZs4HDMwVTVkrOhRLitrg1u4A89c4hABSm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0eqDvqJIKL2/9hBvyc1uNDhoriPHtrbiE9n9kJmtStk1UlbW2NZcYQG8NeIxtXdTICcj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R6qqj/U6F58MIqBsKbYCk4rEbBNaVx3CIj+NSvkRYbVjBHZlyEsSHdNFuoTSR8CNaQ0r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bAdcNS6dDSnmXXmFKPcZg0SLKjK/mPjbh43KVmn+WO67AZLVcJh3DUDvMeczVU521iZi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9o3ChFWObilQ4ltyCu4hUgnMC9cCrolqXZL8QUma5hAB40jGYUpJnGztxCYs26lI2q6I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OnAggNmCBA+miADJQSncdFMLqAnKrLGNNwXAr7Im1ntE63nfsht89R2a83Ml3xKMcQpM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vLBh7mQd9GCOaeJTAaXXiVtso75hDVrAcHLp4lh/UFWTMoByJ5iIBkZ2Y7GIy48RKOHu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h0twfI/iFDQ4iF1umDWyFF43vWIqg0jDXe1YFOi4PsHuYhcAuS2mAs6Cue4zU4gyitEy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XMw+wJYy4NfqInGyC2VAULdcEV1eNsMEWFJk6mmF9EV9Qp3vUq0Kz1MLni3cyK6ZYL09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QKn2EehvUMSoQ4txLnAd7mELNRr0/MEECvOiVAY+My97G4hheb0XERQGMty16lV8OJWG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ZZSLLgRqpP8AEdpYyLAVdEE5tszAKVsJAaVLeDiEhpHSQLHrzEqGAeIllSvcI089zEll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UQWprNkIC3d3fURzi4/nS+CDVVTVwswWdVBLFhmaChd2zoPN1mGEXiHOIoc5xLhsLslm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TEptG+omfhrmZJnWHUHQ7KljII0SCsK6vUrEhWXEXaLrM1Kl9xfZExTEb+RxNo44dxlE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cEXTzPzAyFsppWJ3BY4gt/Vs3aw2gKtvHqXSwvZ6gzOFTffEcFwb4lZf8yxptdfXuKAt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RsziCK/bc9rzee5o/wAXmGGjNSi34vUtx15gKbce402IDxtc0Bo4YlvDUpwS5bE1VHV5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UDIDwxy8kpjj4Dn4GfjT4E8EK4CNCAi2GHRgeJibWwug8R83mbYbYnBP3H4FoTYkW6ck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kExsTJFTmnVxaXGvX7ihRpmbfMTJeFxVVYbdQ16GLmWAsfiFQlU8wymhWzGB5RlhjhIl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juObAx5/csbBbqnUQAO9P4hyQLtgoyOpsNfULAI8yrS8HLmJlkznZCQEAsO5Z4W+1QBi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ocrrEDsRK2MVWYQdsowlZ8Z7mIsM5lpDZr/UNw/dasi3qswMQ0yt0a8TJTlRvzEGpA3G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LwMaMZVpSd3AmQ3KF5iF1hzzGsFvOrYTgAjtcnMslDhe8Yg7cGrSKcOLD9QPsFveAwFh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VZRkpFuVYTQgMQa11ckbJofozN8Nn7l0o6nmHkBlxHQLUwE6YQ68wTVVAWiLo3FklSZx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YfYpDY3xcYgSgZr2BfqeVslPpqUXab/yj5MDVc5hd1kl9iFL1rzLWcXh3cEOC++4F/tU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CtJaf9cdLVFcRAb6VLBd6XnuXEs9FQRwD4nOlXMT33K6UXGaSXmErYQlozDdIy331NAZ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XhWT1NFBWCDJXLEMrzluJsoXRMiDWswTYJ9nM7If3GsrNDBCWy77hARrglsxKuNzZk3D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YWl24cxPq1EW6TVTUZa7uAQ7APGY1K0u7qEbAtCYiVZnEZXyhoIsu019wBXL7MUorNku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3AOyu1r9So+V/IUxUIeaOKijK9vVvHuZoaS6TgDC0kL39xKUGg8PiLjxgLhoPlBSJqGY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7ZRwhKPeMiPisuMCx07CDm/cB5vCrXz9Sujtb2IMGtHuWpb2Gwm2DgQKwnJ+rzHR2eo6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7DwSrkpHL2l/q23mNXlxXNXKKB9/1KIT3BhzmVWcRLBDRLMhFFHIVCpV6xN/KYbFh6nI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ibCXCLvoYKgpflhFnOoCZUEcVvDFhz+dQrS1mIv8EWoy5g2qbcQpV1LV9kZYxx5gF7U8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2QCQFUrLEOJbYaenEOg+2b+b2fMR2NDiPSXBY9neqaxAG7vjiINBcXKaoFi+YheDiIlaW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eOICJozXUUKyK3MMyOV7ikt1ezxLGZbV6mXaBeajjGpRRKhFYAGWDD7jhpmoqi+NMd5l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zUwK1X5lAcLCrMVCy6zr/MszijQ8V5hVhcxf+oGy7DGf6mLXF2MyuK9JK1DjcR+r9hFB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Foxm+obO82VmGaeA4SVVvKOIbem26YhQEeZXmIlyo1LILgFSl7gf7yY4bYscP2BcVHQg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3ClVPxChValsLVhZhXhJiXhYYbP6Sx7l5I0qtbguTEKnqWXOIeCCvkMSClg21M6fZEDW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XZUMQaod6qbG2twKFxlJlFPJhiDtwXiFVW85eYKHOm4jP3oYgBm2AiBYtdRYSrhcSwWg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OvTGC0T8pikoNxNYPipiReKlLqpq+Jbri6gKoBKOYaDSgc+IZ0t43LWl5pplLdd8RHwD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NkybOpaVqFLUYoy7TzCwFK4jWm4hio5OYmDglsEOc7hbgGuAYWCs2aQYqdzHQAHoloVH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I5fUBCsENQv1QwbxEojxoj5DsPfEel4x/U/IFYWFIK0fVRmoeybGwuXEaKPWX4uqjuIl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vJCp5IHsYYBnqHiXyZRf8QBYfFzzK9MljcOTzC8BfxMfcPwmOrI59pUi544zLCzTdS51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qobLKOFf1K5VaczLGa/7UULrFbjZZjxBicEy1eILLslXF4WF4heJBDnUdim1tEtBPghV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N0qnmAVuWXh5lVRtxGtc7uooFg7RLBozG4Ld1iGXcAw4jyYW5jNPRuFtHMw8DzzDn5eE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YCrP3LDRcsV6vUKhm8ow1dhFWbSVy1B4yHxKq2Eri5V02FjX5FKioqxutwljF4goYVb5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cOQeorPyRSB0EBU5zlF0a4U6E3GxLmTO1EZPEK5JbTzdzDiCHA0wSwlVkru/MsJuz/n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OsYuX3527mZZgdF7qUjI05Ce4eQCAv3B7twRNnMdkllSgH+rYC3acHzGiAU4T/cxQes9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VbKI8TM7RreEwNkCg03M9cPSolQVt1KjYGuQMR1BerXcJf8AMy/9mUDl0StTLyGNFzKP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nBL9W3uNcl+kBBTjXiKALxipSymOWIBdAljKa8x1BP8AEBGyjxPqN9xbLS3LXKVtigsL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NSsnpiXPaCXGUmi9QWK3zMtkZHfEVMHFbi5ExLLuEt8RLmsJUYLYQ9+og+IuQrZhjElV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u6pOtRkOjQNQVgfcSort8GJEY8dsqOY5f6mWBbqVit4ZhH8MTiFu4KAOrEdXONlMwW6v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UwGiLOXO7qNtsP8Acd0n4lbP1mNsoHP5l4AGzM4U3UEyc9TJSKe9RZrOCCuOdQqm4U7G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V07I21W91LCrDKFW1VRpWbPDMGV6JkC9auKCNaDxFxVu2wvmbsHLh9Q2lqtf8QjEPX+U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KvAy3Wv3czaKwMV5HsUP3A3OxHQs2P8AiX3zlVqEEGx6lt8emZF4ZnDbBLZZCFHvzNP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Uu0LY73+YqADFoeJYOuO4tmKjW1HQs8ZlGmNhcGFimIcKqaYhlOQe7jo1AEtbrEQctW+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qKcfmUVhsVM06wxFVl9dwBUlECZppzUTLlx1EoAq7uFt408QFNt8XAB9ra6jhaXJXBGv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sm2W7CAAKFug1cStgdRBMXGi9Vq6hkEV3sQ5U9CEKuhbplESBE4FxtBIPQUMLU6PDAPM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Hc23Mgu4xQe2YpGHLkxLGS1QhqoaK7YYubd3HU2cHUyAXuMIRa28RvdDbeYKDW1k1DSl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QFRrFGRKmzK8R8s71FjDfd3CaeRKkMH2VLuRAKY1iLQGhF7m3H9iG0pPQZlEmAvdxR+o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7ls4RD/1WUIbBZfO2HS2eoGYNdQ12wG8wEYDMFdHqXNscGIAOLq9VKUF8Yjik4qplaxT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dcXC35+ol0FtUaiVgK1jJCVDGDL5gJFX3uAwzZb5lEGMkzLBriXrum+YA2NVxzLAFer5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crSJp3RsIhCmstai9VqEVVCoHLBKBDUS2Mf5iLDf1xFZWahcOd4lreKgwNlCyqw45iVW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zBJGuAstVWrjlVp4loGLKi13wQVovSC2iKdiyyc0bZebzWCEI252y2KqOLmEqXUa/sII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uCvKJRSzJjZHvrcNBFDmVbdPEqjoRJGls1zArKeoBQuuqmfAGqxHCf08xejdrCVQdolR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OoxhzkNQzFDedsKy+kscUcEXXFzY4Qiss8dTDDccsdXDU8R4Lx1CsQdGeSMlrOO5l3ZK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bzGmdsRechhsap4lLW81Bayo8QpCra6ibsFcw5LOL8RDoX96ii62NSlCKuIDcF6zAbSp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mFruAvTLDCCkX4ivDNzhhUBi6mh68S2/UUnMrTKYxVy/aYjo7gOgHm5QFdS0TLMXXiFS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gqWI0ihu2NUpPBzK4esQzSPMJWutaihoPtCLKSqu7xMQmm/uULHOoatymQq+5dLW5b4v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nXKYKRB5iLVfCxRVJhtuUoZq4Uh/UWh5c/Uc3e3PmLjZuWDHuDmrc+I2bxnH+ZQBqzjM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Mlpg7jesOdTRmr8MpQq3iXaxc5gru3cQ813MLGer4gDNUcZimFm5UNPOyXZOBrUTcmfM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XRKxjb/sy1DZB8YPzEauUOcjzAK8Q3iUDq8SxHuZo8Q/cX1cvGLOYsrqccjD9Tjmo8dQ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DK7RD2iX/MbS1pAhf0QTbC49kVrF0xxCTYKxMh8sMbDJjqYDpxDolAC481uJzgh3RP5g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4qPYq3uKhRgb4i7BVgvP+5dgpVjxUaU0oh8dNhWoSdIVemBfU1zBfCKcMxEMMhiFjJZE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UoRw4m6se9JgqXQ7ixUFB4hf1rBu2opBTVBAoEqYnF5lXNgLsXM5jG8McRKBUtHDpJkg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YQG0Qqvc0XEccO5SQM8lCpT2OrOXUsr0Re0KxGCgwD3KoMo8Lg0a3jmCtamN4uYHs/xD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AsPDB1ULJrs1KS7H/MRyWAX7l4zlo50lrwy67hJG8Sg98YFerCeMipQGwn8puGgfSlwl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YQYc54gbuK5izbVP0iOVZcsCr/UzDliUG1UhiNErBYN9SvDs/cTkhecsDnfjmCEdZxE7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WvMAhVEQGVSlesQLZmGXuaLWFwv2QSGylruZwaDqFCa88y3Y1u4UyGtqSjOEqnuPAFx/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3N2vt1BpHMGguaZuO8VcWkcFxzCJdeJTAst66S4mvDS4tKZLc8zd0YMzNOEeozsiM4Im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p0ziJgi4eIHKWalRSfcfbDwRJoq2o2/mNsnExPAq5eBZshmCiNhwwfVqUJkgPUVZmrnc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KOkNeY+XKDN74gYfbDrVFczeNPPcSW3UOL7iqeHjiOxlk6tzHRMMxlydgDKK8q3cC7Fg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o51dQIs3B1Dm/MbSse4mRbbgAJorEqFFe+JZsMcnw7ixdJcIVAPXcN22+IFNHcGKT2MI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OJWLq/xDcDIyuwutT6oi4g1bhgWpkIYi58QSjKVB1WI1K1qYGMSk6gFDyZiTyGo1zXf3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3FJjcCW69QbjReoA2fxAFajEIkGlevMI2QA5qAqALfDG8BYPfP3B2CJMN8D7jqNUx53K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D2OiXiVV5ZqYxKHP91LrPK87Jh03zuUWLlUPXuNeHUKB3d5lsnVcxNv0MSkv2eJg8HzG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acYTFQa014irRXMWgT6viV4PJuCVv3KMfqoPLK7IpljoGG6/mWbTOMFS5oMcMsUGe4Xw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CXnVOzmYH/sRcjzCgmOrgDGc3KwN3rxKq9S3Asuau52juEFVRP8AniBw9Q/7zDe69wK3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jiC7G2VT68z3/qGzzA1yHiVnG+47I1cuRjbvdR7Dd8xwOHrUrWW42y0u8Q7IOrl4KFcG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8WvgzG7a+3mbhPwbgXOcS3NLfEyTUFc7emoE1ox6iTNR9xwWORwDMtKssIQ2yYurlmoN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La56lotonsQ4OAPRqPqFquaFjAWVMsCHA5EqGakOGZQIPLyjK3TZm8SphkX1DpI0IuGW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fAivhVJWS16ZMRUgNKm3zEYoOB2vLBt5FDcIsPazFMW0WDEFKEFgvmcMwCUMVRRag5gw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wwK4JnQm3xLMTebkPUADLFDHn7isb3t9Qp05/ipcoXA9XAq3K3BuNDNZf3Fkor7st4PK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EZTeCy4TKX9NwYepgzr+9Gs2ZTeDKMw1KXEs/UAUSo3rUGL5hZrjuuJkgO9zEChXawg4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qGGuPMsJyRGwFlFO6ijYteJZXNRzG27Rl3MBqOwrwwIXbxCBjNxWcqwMCCb3wcyzuuC5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rqAgHeN5gJRfNkRVFOIpMllsZRYfqXI5rvUEhiGmwQgq8eCfeKi4l1xCqDxUsXLxuNhF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3FMn8kEBSa/MK6qJKQoj1LMUDY5TcXZkew1BkMk++oFAyqZl4XTLwwXFwZyPiAaCpYgU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YqV/crDntEqQ4aeImJonhGQ12NBx4uLSgK/iPEs3oJ51zBZDI+42gXt3mNqFBzL3QS9Q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L4jZSr3pgm2+Jz4i1hF1qIrYJM66J2MajpjsC53e6lFkydxq1GbLGrc86lBinGoqMYuY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GE643UzJAO5RrU0kjYaKjPM48w9tS/jB7hGPyzMpdQaYMAMyo7eJgYgWK4OYjoe4BXhg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nfcrWgo1DHcqwIODBf4mFagrKmR3BeUiEqvEoVBlYzAT3xO1ZiKmzplY6g8bEU4IVHqt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BHrl9hC4OSXy7j6UsOQjmat1BdN+IsLwU+fRKEKXzTCsYKZdGgl2oazcF5gIxsxctyLp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ZWeeICCkpr3EabbzjEwXDq2UrZzEVV4r7lH+o4tqrRUOLTGMwMtcuJsriIXbfUZeTgYc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FLfqU1jUFNNb6iolFuQiOkuqzxMqorpYF/xuUCq8QnWC11UBy1f1PJdfmAGx5xzAgYtO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lHqAvNVXEMDzqGm/wBzqYKcYia/7EoxdQX1xBti0l1zvcRyb8y2/OoFYpiHiVx/EMY6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JtdEtSL8xaFblvT3WpRya7YvagxxG4QHiJdg/UecjgxMUhrhYQRbYDqKH2DUUAFF7rEE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ZFKB8pZcJOCVqgShAlAluCYrxKWFMQlCx3L0BKv+EIAKwDMAqo3eWrlGoYyb1HxLXJOA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k2rTCdEOEvcWMKcaznJ9ttwCL6GjTFapW88RgVY0Yh93WcIggxa2lQWWMaxVBXlsy/bT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WUmll7i9/NuMd8nrxL8Hw3LoQgBqyXcgVeWVSektjLmozkir7hwBrPuYEJAG8w9+G8Vc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MWGFwtRxGnNHmGVYqu5rMhyRP0CKytAt/aUg1Zfywwc/MpRHQmcJeF49pj/MzSm2aigX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ZHXJzXEyDdXUUHEoFY6NR3NOs1OyydRvAS/EDBqIse+ZcDqqn3VqBVybSNIq6gk2DUrg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iWhFrGWFxbQSkNCaSNVLUYslMlPNMtdYDmLiuqZvipbfcqWTn9x0OC3viDdc9wayMrPE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qMWNS+pbRogvGToYtvPVRTFURuYCmj3BdQY1qFVQ3XVsFuC1v6Y6UWpUEWxWhLTPKQHo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IUVd7IZYUcRUpRa3Fq4iUNOJZlUXI73FBbVcQHrvLcz6CxLlqpxZEqp1K1AORu76Za9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0cxoGRTByXQel3Fh7nVw1zSbbgBAVVYjaUF+oi/1Oj9wBlYz5mBF5/M03XUwfcIZmdsp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EEhMaisFowLs8VEaq4YKN56YjTi4QWhlBgCOXGLBlhtiORFEULKE5cLc/qW8CuYQUB7l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peoDOq4D6Yq5m877mG8EqoeZYrnEf3ibMQh5zDUDcFnTCGa+MhzMIMmmfbESoQesZJQN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W0jxk5OWZRdN3lg6t/j+IZKb8VAKUf5leCjmAxbXGYl4b3vuVY3dZuC1Gr6JQhfuFoz5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6BsixigczFK1qFZA3q+I3oW+9x1izFQMUuE2OoKp0eOYWum8MuJVVWOIIWthmpUBa31i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3MimXHiJXgll6GWOzL5mVrv1L9+4LBvdw4qT/owul4vbKeS84MM4aXmKh41VRQa54l3Y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O6zKC38tw8Lg97I51DedQpZ/EL2uDjxPJr+WH70w7n5hnP6qNmNdTDwdEXPmCZOll5X9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JR28yhdr1AAF9rxDGpubFZ+odkB/qW1h7v8AmOgUbcZhKi21y2qBzUYlQyy6vOEIcF2O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10OImt1MrcaatnAkAcJ3FmtDuogsU5VIjy/dQ+K8MIFR4ldSU84YGWHtLAXLzGwqrzL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gRW5We8R1FRnXPMNLN0bhA24YpUqHLQLloGbtGAW8lShjps6l9sB5JkxzuBiJTef8wxK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oNIShJlPR27ZWc6AcEfoym+u5p4HseJU0zF+Saen91QDGqlTLWgp6GBVGLNXKuMC/cWx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E7CH1FdJYI5/rPrUmPogL6T9pdFMqo2HHDMcUVYXGRU5V9wwActRi3q39w2wOyRWcXFw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uDBiolINJeY9BVHNQtQXnDH6J7jfGnqoQ2bvFahqnsoiACxxiahYApuANF045gwjtRos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pxmUQfavzEgNJKxLrArjuIRpR1A8GFvdtoYhSwemUf3BqMkFN1eIgW8tVczhN+YlkrW4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TgU5sMTJi9YvBaNP9yvoeEGCWBniDD/+Y44jJfVy6+SrMrj2UcQhh1ZbUXLikvJ3DWej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izzYzmT8xZrBIMenU/UmdQaOxsuPks8Mx2/uKQCTJBjOY9SyFXApzEtGTiC8QvHUKBN1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1XEyqiEVaNJKReXPc1YqBqwxCEBXEqq/UtIMwqWjqLGYgjLctG5F5FQGYtZzFdmOIcm4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mKxeYxzq2Ac6lGzESaTPUOcTVu0pCmlRaQl4O7lRmAHEpNEAsDxNE0LZYlHiGAeZhdf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uoVsbGzuA0RYhrUDECf3GHFOOpY9S7iELHgcSgcLrO4kMS6cSxbK/UTlnmJZXHZBe+DE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vfEzsqjH3DIG3JHJb57lAt+4K2654gz1jUNNZTiGSP37mf11Mizp+4dYuBmxRmtPo8RH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YPEcZf8AyHR3KOg4hTpLMTWgruAQHPgjWFXA0rnqUwBTsIZXeOQ3DBxjS9e4mOd/mFax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k2ga1KEFqcPPfMOaqM3De2/5luOsQG8V1nM0Johl6qGzo8xYMMOqGGrhp6IGc08Tl1DU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FUtB/SH1PH9wweGWZ/zFYpj1KNH3DDgSZVj3HAlb/UalHh0QMyWlbWYBZ2W3UvpQ4aLq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RIYxVu7g2+fXEM3Ksw3soa7hVyxpIqEJ6wxwGQOC86jHP5xFZfixiKGzkAiyAY4b/MUC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MziaxaFpe4HjZdI7/EtetW8kQb1WaGb1LVIXMy2aYSvu/GkDbW4Crja36wLMd8uLlaye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IqemdpoGxyOIdC1VvEeiKlZ2wIkeTCo0LvBalmnlEGrq11pcXtG3CUgBWHSrh2HcyLnH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i2NsfiDK5X9xFldoNd/GPFyvChsxXLAVFYBQeSCl6i/T/UvTNzeOIVIGNXD7qX9owa0V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y9kDea/f7jtS6Me4J3zcQmaxlqEU7K6XNhwT9QqYq8S3CUGhlIAF3BLgdq3B9IzggeSW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AvC9xkArWJVr1ZZZDuPV4RzHLQJuoHQb+onMN4XDtAapsmoQaolJwPxUyFXwf4gqJfqG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O5TIZZhxbPUOz9O/UHri/wAMOic+ZQgfWiJWicOIbmOauWPCR8sX1RYQUYQ1khoGocXd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psqx7lBNWFRSEvylcBK2dMUuU4SXAKtELUM8ksOEoQbbYYYZTWb7IabVejwwwWb/iYn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5QXfvxBKpfZBQZZUscpwXLOinFwJqVslQMu4fRuIO8bome0tmSfjFPccSl1FKu7ZXdpC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oLN63MzdYloWGfcAgrSLl4iBrcAsljeyEYYe4jtkgq8wA0nH5epzBiVTcwziUw9SsxL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3TmZExAyMGKmLsi8SpLkuaX6lxsSvEphG5lGR401cVx5hVrm4NdQwRx/UHqFy5Vg/cyf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l1OwjURCVb3cC3N8RXlT3Fk2GWUuH/kabL59y6XL9twOX8zC4MeJssF8TRVhxHDkdYbn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lprjLHj3+Zhi31ua21GnpTqAAVczGBKtjK2OPfcyZrGr6hlzrmNgdbmX+YY7K8bj04nD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PR8xFUc7l1Lpm2i88wDmqqDKXV9QEOb7hVtfcLXGan4fuP58DmUUYthvH41L7nv/AOy2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OEisDFal88+JsemaxzBynmYNmpXaXRzFQXDGsQtxb4j+ZffiXtOYbpvefg1ljg7JWTTX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Hfdh9Boy2VmWKre7iaDfZGgiMnGAwLDEOPMKgfWZyZE58UYHsVw0uECJxYI0plbwSr28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oO7c/UosALhGZBrgdQdUhY6QqGR4lZm+fuOunY50xpRVrBhJ3IMy4cDFEqTlXEr+yqh2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Mqy+y5dIF8cphR85QUPgaJUXihpgGkjQl08SsK+sRAh0EtGACLLGBU17jOCtR4zCXpgv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8J+a4LTk/glIOLX1MJu++c7j5X+mjNwrfoYFRo4OMRQRm4HLUsqrYn1ACXMVGVvqVVvd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sLDzlGUAhK3Mq6YPc+8FMI4X3v3O1d81LXH8xAFo2xBQqPOrjCrK2ZhRYXxBwTzO4by2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RsuB6lWotdQaieFZeHOnEAyis52w+Rjm0E0jncCUzqssxQNCx4S8oKtqBmkVrccFJZm2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PDmHSWmwzLFoKolVsB6wxFg6q4VkFw1E2Qc1KADQfibiSxs6lbNePEBnlozMoo2+oFvb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wWKpIcwdRHbnMcMQL7GEztBsEVeQ7gCChx7hPVDc0eJ1Yl3oIhD6LlLtE81OTxFyWHyZ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Dm4sZgg5IEGAivcsls4xTlA05MSwB/cJuxJsIBBeGO8MWRzGXLP80KQxH5nO48RW7hHD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sbnZdRX+Za+/qG3dTsu0sAeh3zFZzanPMwdCU9plk3GiN6iJDTznMMG+JkBuUNc3NKxU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B8RDbA6iRjcu1WBsMObjQMal2Q4IrMiEDxKM5/xMN9cxcxTmO7OyEha67nMvMN5YFHEc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1MpepiXTFJYpmjZKqvHEwt+VTJyfiW6K/qWaOILHyXdRvGt1jmYC7q/uHFygNgf1EKQV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SmMnUbAGziFzTZXOvUrGSuMcS8lVvcDCu6lI4HEIOFfxN6/iFVkx7j5jXVdp1Q+yPtM3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jsI4oJfmoAKSr1KvzKZRX6hb+2ImbPs1Dz1wQdY1i4axBz1WKZiiyODp1OAXMG4neTrc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jC6xP5i5v1KC8TQ3B0Ls+4Oa0kPUrJV5jpTdSisGfzD/ALEUCqu/xM07cRxYV+Y+fU3j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aq5syeKhzBdcMQSsSgON4ikDy6uP9YsqOLC92y03c4uYbd/UPKbZ3cRBWarcfQKNBKHA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3Y5MsMoYHalbCc4uLAB7/mZeF3cRgP6IcvTukAJVTg0SzFTqALLSrCZuDfhmHD6RclDb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jW93AC7vIG5r9g4uY6MOLDEt1hgBglEAQGxe4iAA55hgK9Mf8740kAmEsJv1G4RX6TlD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ogphpgcq/WYANAHZG4+5knbjJ80lQBgx0gvOaPt5jKyXB5YF1pl7CXYPolZXCO4wgTyw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U2vuDgKxDU0/yJSHAy9LLiCvu7P6h6NAqpZ4lDuMbpfDcCILEEFKAXUa5njMHGv7qFRD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QNKW5Z9IYG4WrYF2yuY1z+5uo+Ytek7OJWaGK2S8ERYxKa8h1+ozKVklVmc+4Szu7rMQ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tqDa5aqorIFCZJUXBHAq24YKA4zOwAhJ6gMEFF8Pcf5h2tsF3pTuMRl469SyKlbTcpZb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5SkaOWsyvEsdRnZxhjYtDWNQlwCXlxK2m3bpjKl27Go3Ss7XRucCCb5fMZwBVqtzlSDo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4DshlnvtmCzI5qBwoRPzLIK0udajiqhAcrzMPNQe+4cAZjqoiuweIQsJkl9LvI8TiOtz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TCLiW31PE316mfx3BhMX5gqWkIAZrZGjLxBMrQ5uJpkqcwGYq1D5IYiMOCvuaLlKjqAC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xWuZYLnU7TUcy28MK7j+cTuZxZlt8wAuHVLiQJ0Si4BvMekuCm0JQBGqgUWN/wAw+BUq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1huLalYso3meVDFzwxA7YKIa/U7EwV3Ha9m4Cupbo39Rlm1vxBqhF5lkrF1zmVVNlblL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d1G3HmbAp3nG4N2DWoigjnruXC46vdxcObePMHAK2cdzC1WOJlYrevuWiPDUwln9QUaP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58xB7rjh16NTqzbjM5LRnf8AUH6hm6z5lYf8ytUY5/8AZoG8cQaaS/UQWOplJ4hXiD3V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UA6jVU1d4NT3/E2x91C3Ot/mBm8X/E0bqGTGuoMc1ND3WJq1fM0Dcs8/iVirr3N0gwa6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M4lFyUVz5xGinEHJl36i30MSjF7mUcVuX1+ZqOa9Qaya6IZ2NwpL1ONNHEXIlmKth1Mk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ApWXjUVHKvpG9kTiDfDsIolEeAjLFc/UTei17ibLIzL9fwQSmq7Ny4HXpxF7t6ccR2jc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Q0zZUQRm5C4Mywe5YbWqyaheRSrI6UUHklAIAWXFHEqfMWF10YQOwOcr6iNpRyBBtDjx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ReRFqVmhilqmXiZlUhSZPSzf6lnSm1v6jwhGs6h28hog8NOW4AUqKgGobYhtS6H6Z2zN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mgBOgidstUNsTqWkxANtr8JkcOj93CcBNzy/iY/YJ+hKV/8AdoyQif5ML4sHriYunbRU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1g3rUBLM/uFEBQcaiarhxABSi2U7i4DO5o0q+SIN5g4H+Y4Ss9cxGdYzmbjLtVbY9N9k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BBz6TiNWdcv8QBAxZ3Ldm3vUEF5G7nZVOSb75ywKClzxAPFPd3Ghh7MzKXQ6mQKIocC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y9TDdbuCVpf1GA/CNDJ5jABE86iCN80xSTemXhjOYaiwPmIhsxM8wTeDmYswpdMUCDh/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xMVaAqopZjhuIBxqTTzLu1PcylmABFbWAHbB/k5My6sjVTJWLGN3qBe7q+O4TTLkhEtv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aQ5hD5wKZksLKxA/6T/0ZWuvU61Bi4mJWcfuI2gSotagpeIjETUW2kBqXctQsdkRxmha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IxlBpanexxHeOO421UW45V3LC0xDRNMFplYiW0TDipdY4gEtqXr5/UMWo9HKUUrcWNni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Xa8zwr7mWw+iWACNdDFpStu2GDaYBqiCFYzK178zA/1F+AhxDcVQq9YxCJSqUcrHDFFT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mh0ERZKo3culNb7uXuvqLujoxKWZs7qI6ynW42Uac6NQS7v+oWpkxrEAprBfmaCdub/E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IC5fqpUw4qVW/wCY9xZ8dQtcdzB9Yh4/M3pzxuVugvnzKyeZnrMMea/Uq6hpHIxWWmJj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QAoyh5h0wxtE4etRQhm42s5Oq7hjBZNGLL6mgplFYmQyZJzwhjR7xzB55gUFMfxBax1L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Lk78/1MuKl0nMpXNQXb1Fb1HLE83LFWlPiJIbvsiz4izlgX45jYoUxtjiiWhB5hQ3Cr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dQQtddsUVT+Z2q/uGbyfxFtoz2wEUtz7hZKXjiB9eiWCioQpS3LLAf8A2HdlXW6loi2I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vbc+ghobIZlels1mBFBcMtwsaC7uKJ1+piE3Wrmey152mR1bgIXFoy0bg8AvncOVZeSK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G7gFoHwxrbWtBMG5XnmXKB4cRvZByIZbuDelXnBMalAy1DEJ+YQw4iVqv3CUazvogErD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D70D0JW0CoGPm6Yhoo0M+58FfZObxEU83meC40TG3H+dLgLyfyMtrtQJZsbZdYO8QtrV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uN3X6jSIR6KlFQLzvqFOxXiNltgqfMq1rV1A4ZcPmINKOF4g5odahEDXTLTetxBtKWxj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ukf3HcFtPUQ+1eCDl2rxNBSYgo9RKKw4i0OZkFyuIQF32RNF/vUKtajvUUgNXWZlug/M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02XGmC+pULyVFfat1EZHFdR1mfzuDEcnhCBBkz1FZO/wVq4SiwIHnpG6/wAgH/EMlQpW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5VqkMw9/v4Jag3ZcrABiDcehlggwz0WUTCnZBDGtXmVykxurIcSu4c4oL8hr3G1DXoQj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PLCEMBLLUKl4v4D4Ya+LpXtLRqIZhqZ+r2/AtM4jMOiknR39zMyDXtuVBH0XCwitMY7Z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qoUbSOhgqribIrO5gRV/EjxOY1sIqYEclAMpAbf3ASdpV8ENiWhBAMt/UEQNRMH5gHiF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3K8V6mDA+L+Dc8PiqJp13KhqiF7MwbqmFx1A+fcb25TnuPO9c5lZFX8cQ4sC3iuo7Fuq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Fc0KQdNGf1C0Ff6Tu1Pep2tTUayvWY0l4SoLPMNut4zLi5c1qWwyzkLzPSZ/iO658S/B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dNzv3cNuItVbWYuTlqFIMRC7R+uZs1K0e8RK3ryYhY45zZDOXX8RdmXz9T1OWiH1VdxK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FRTitdzbmt1fUrlfXmDp53Vcx1kYcXKzh8R3mZTF/cyfE5qXnZqFhogYfHiGqWfaPGb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pHO4b7THLmGnT+Jew+pfviXXW9wLdNlXAQcEVAmBi8xoq+4AnnuEFALM6wMwauHEWXo9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KC0e4b5nMYdzyRWmA27zADnHi5ZkG3fMC+TEN76hw7vHmYBs81LAl3VzUgbuCg0AU3Hd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OecQ85wZhAIazmbgaxEsQ/qUiSMGFzJjA4IXP924CIsmMxppx6i8gmwI8MqWWj1KQXh1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bW5k1QLXFx+GUHjbL+soe7ICLSyWJFgs9R30thXWZ0j8uIuvpv6YlYWuV5iC7SX+0bQ4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MAmxKhyd5hvlj/UGk4bu3TcbSsPEZRVD9RoOLbuc/O0rNd5rmBcBFly9zDqA2N3cDbnc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j6iQ5Nu4MCUsPmAlTQb8yojj3FBsxG0U49zePN4MzYkV9xlU+YxpZ8xqc/PcY2xE0ZHM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d4+RM/FGyowKn9QQrYF30jhVG+Gbxifr4kMWG9xhllaqJRn2MHgDF13EoS2VAACFc8xH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yYd0Rl6LUxhEAFrWGYCLgowtXIKICqVefDuLt2NncHLDYFZlbmdc4YT0BuKlTniYGrWL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FXuCgA0Bid6NqquEjspgeZWjZACiGK5YGVHD1gpqIUa5gUziJ3KcR3K9R3UGVxCkviCj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pXpDSm7O+YY7ZiBTBXBBUf3L/remcVAd2BmnPGepfFYdeZcTmGpugcOZS4ZjySxis5iO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sGBA7gf5S8GmQyyfMyQuwQTRb1HSMVW55HuVmo0OIcEz1PzOPivioWeo0Msux1L5fi4T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xVLblOGTxCkcLXEMYM1qApv83MxfM2J3dRLCxbeorYRWmpbybwQw4ax7mL1zErq73Esr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GBWGGmtcQv8AXHMNGfxLu7a8HE53vzqBnqaTXqLPCR1LrTmaX9xKFLismrgYL+kc5b7x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zK3vcTnm+5hy99ahHOq91L/MaIXXuALTD3Atus+YLo1nmacZqc9NynFZlpYVl9xU05jQ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397itZ19TbF+Kl14qGSMFX5m3bLNOm9xrmVB4qHFQxnP1L8/qLs2cTgwjtrR47l2nxOU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OwyXUY2befE5L7Jfs21ZDIUuYU5bgkG3xG3bPfMazL+JVlKBggsVeWZrg68QqYPqVf2R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gubtZ9TA4upRWNFRr1s4laKFalwNmMNMJJlaPJAtWg3cxaQgMUAVGFfEv4rqOZVjtS2G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xmCqt4dSyCHluVYlLKZZWW7zDNDJdLNBcxcPUz73KpWmhIQkgb3LiNhr0hJrC9+oJdwL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Eeq9uJVjKSX1iIK/02YozH8yBdGUwgLXh9ZYPjCr0LApytI+qgilxqJ5fqL7xBS6mkQ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OFj8QZNwrcqhrRg2l7xeUptqOCpjXMNoWnEFFeXLAYZ4y+ZnDrUa6AB93GLboGupmG1G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gUdRySmLg1La+Ib5lEsK5xLrBpxUZd0BoZr7jgi+8xE2qagpAudVv1B7AK4p0ysVrggl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OGDoA07EaLko8w1U2phFSX54u4imjSAGJ2jGqgJfZAEFQdEboQ1GCQcVxAxQAGI5luZc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tFj0GXnAQfAVr+ooLVIVyNRoOO2FFKG5QVO4dDJhiY7RimuV3KpNZZjb2LllCte9xQFR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JVpKK5lANYywyjQDWYpULEdncPj+4nbMH4XGKjuOVwp/r4Ofgvzj/M888omemorNviJd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aJDBEbuvEojRcV2QmqUUXAFWyAlJfUcIBAbIoDCIavMsNj1K3kharNSw6miBFQGXcMsD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WXV4YAgD1P0RwRLnhA1E3MpXcqJ8eU9RJ/2Ib4gBcuUyNim5ZZiwWdRS7st7gCZRqonR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cX6hpL3xOCHhmHLoOZRzS2xOIm0ynMGb4Z5nIPZuLJLcxdowZVdfuaWdQ0Giqg0nN/1B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u4h5x4gF3DFV+IOV3k6uB/xFovz+4GqeOp/KP6Tlo9cxao6n7mSzJ7heP5j/ADn3BWht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1Ktps/mZC024ibbM8ykMl025jjjmOXOYUStQfkj0R3VwV3+WDG88xvNZPELF8xZxx+4V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yHPUEb3FfCqio9E2O3eIDXlcQ3XUu9cRoNLfcPjDmIu3iBv3WmBh4ajjr5lFtlnmZqD7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R5zSywCckpUA7HyECdLnuOADT3GNi9QzwEONZrlgsdepQ2p4smjKeIy81XErTuVWPzyz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3O2OvEZVi+SNi62q0ZlLC8pHFLuE8MAnKgA4SKhugDxibElQ6vUqqqyDzqBqIKdjxBRQ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6oYCvXycxVqK2pmXdyKqv6jWznPmDBquEWKR4YHIrMOAKA/cwVQ4fUzlRIYyfsH6io3W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+xKJLor+ISNWL1RMsQK9RcmkovceCKReqlGYilgEGUt7q5WHiWC8QF+dmiK69sxW7CQ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mAWQ6hu3RgbAaXqW42PFylZXRCZi1azyPUL5PmarIPqJCjA1dwD7hiIss0cEJSMPEr27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3OBz4jUbTMFrBBshs9SmnPMTAuKgACqeoawCR2QzSCviptpJNrdkw6bLeZSvU5P7gxQx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V/cvYv0OY1e7RikgaCKUHvnUv3XkSnWaRXkhmAfs9zAtLuZu+pWDAt1NuwFl9yV9RaC7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eFogkVejpzHZYXaCvTIdmHmYsvwWRGyZSXjWeIhqivXco3YkPthYhx8hDaweyFMwaJcN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TpBszp8mvgMxC8TXuUOY2pJbj9Q7sLXH46IjeL7gTkT8rBxmc/4hsOOYm6F+fSG2TGDz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LTeL5iADPmEOj3HmILJai62+pVbctblQq/hgNhnwRWF2+YQsgVEsKHdQxXd8MoKlsXC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T+YzRe4s/MqshOPE72xhCcS/3Lz8FNA6i2onguVn5VszwLrTUrOsYO5Ryq3G4NoJ7Zuq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Ji5lhbHMdb8Y9y7Jx1mGsX5YGXE7ZB4mJ5MlSsNBqNRxfEFt+Zq9dQHH5hTeIwKDXMLo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9QyJakRy/wBxy83cpR5eZQwHJySq7iwMXEaP4llYlWv/AH3HBejxNst47h26X8ysZrzP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NuHmZD9zBvUpfgi9JFFda1FVEoqWrlvxUvBWWX3h/iV/xEb1jueme4NZnGRI1VFw5rP3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91HTjEVDqucw0Z1HzKuVxo6lbwZjh48SxhxzM6tXGgOuyJkaf1CN946jBkFo3qUadQ9k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APOoh4W8sBdXOibBSuqgGz+YzRO6hmbr6g5oX9xqlU6SUijyG/1Eq0vJcpBQttO5cYDW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hlqcBdeEBUpFVBUewxi+IheTVx1sWMRMAF01C2WAr1dxoVBOjEhA/wDJA6BjF/wy8GeY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56UKKb0UCMA5wjwn1xDeU/x6l1TP8zcMhsx3JmKGVifuWXt6PxB7KuWpd5fxM7+0GqmK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jke63q4iJzoxqpgLuz9pypVX0QjOCDWgKmhcKt7/AFLH6mJOYpmEmPK6CjmNasvdLuEi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V84YtW3LddwKdrP4hKZX5hAuzxDRt9yxTxBtWYCW00b/AFFko93ESzVa7i0Gb5jpW7uK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C8TcT50wlKaVqYLIMKi/tCSk11EOOgeIztcW55hUuP8AUzh4C4HAz13HYN8EZa1F0YRO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Erv8VyoU4FcR8y5m44Zy6gAgqizmDsqGrqLCXXkijT4Oomf2v1UZm32eIewWLDPqYx7t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FXTaCCoOsSwMHmXdWSuRma8QrDcsVk9wpWVqXZRCiUgFCo2WynzLSxDdQIwCKpurSo8z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jbgiCbiJMn6jgxGrsfuUcXC/mGHP4gx/UEJ3vuEVjxNvUGpzJFV3Ezanw5gpabC7uU1Q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XhrLmIEjY7iGjFmysS2XSHDG3m/7gCHLo3BsZeLg2ComyBZQqbYUepTf8xO4E/c/MTHH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Nf8Aw4JwFrxBW0ZghejFRBz3HFl5m9jrHiCUK1VMspSjjMy0t+ILgmZYRxeLNSleXUvi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aMlb9yiZr+IvKjnZqF27aywLAzTHmYMizW9PmOlJ9bjIZ3DvHOKhsPohXsFIPFYh5DiG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csdy9FC/4mDTVGrjQuXPDqVjj7xMPk7lt/ZIZA4R1ZzxGqlalIDgMxXZ1qHbmtzh78yi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wb+peNLh+U3hBh4zz1OM8/ues1A7qtT6t4riLmXrF5ig5z7g0XWSCgu853ED96igZQO4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L0QhV47/ADP+uXn+pzffczMXcwA2R7KSAaVneYqK6TvmHLzHmY7lBa1FNKU4m+OcSgFr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UBZv3LGTHqC1YhGXWIwUU6m0MugjuZXXU6BuiDIgdCLFDwOf3Ko1FKhuKQo+twF2hkY+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Gsjh+I8ss3gj1FDbX8Q1AKlV/cHE31LdqFWzj1BcaC9XLlWeLu5WZEW8QVcEw0x1iy6p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PjHEs0ujeZSiVsMHGD0nUuyXWnlgpasX0LHd3+giA2XK9biALKB0R2Cy6MRQqhoOoNNA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LeKSSbehm2GwdYAiEwYpataIkCq3nxUrmrjtQLYviciKy3V/3BglaXuVpWukI1BUO+YF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WJkKqjTLxHSBTVMBVB2AhloOXmAQGogrZN15lB7hQOXiHdRDxuEqsd3BpX5wBP8A1FTF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DXmV1ueWFLp/uapadQ65Rd5ZSxutxigzgIaEUOo+7XTPG/MBLnyrUqAS03GL8cKjpW6+5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6lPOZQ2wwe4XVwdSwYYsEg7ZQ0JUUy06yJtlKalGTEr0UA0VDiAi5VVbhPTU0WfMJW0I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3kiTc6PBKbNSwVKI2G7XEKF0p5lg22BysQsKXTf4gXr0qcxvYnbAhYdaTPYwhA+HCOk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ycfDhxDSXzL87liZ+vEu88RXEvpzGxhiU7l2zKV8HBybqEFmDjEAmam8vmc5rg3De1pg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lvDeYiqpYC1QuXjj1LHAYIbzEs6tEro6jrqFVAvccRmfh+HzH45mo6r9fGIwS8R2xBUI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OPMVU7N4giKq3mU2hjmtysy2Hj9xCtNYSBASyrg4b+yC9AXOYgc33FUjbeIkPd3mAwdb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24w/zMBmzjzAnj0zH2NXHrnkrmXbl4itlNQuBYQ3cAW/jib3x1MZ/wCI4GrZk8/5iOaP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fUtaVyGPEcApGqStdQzk3G0Kx5jYsf6hn2zTdXA3rx7jg7eI51zFaKx3B7r2x/qLriVW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CeoZurg1hjkSOVe4q4MG/ROzszN9/wAzUqnZ5iWGMduZws1qYs/qBWHEXPGYjhx5gZ0v3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H7mSkfUVN5I7G9wDtxrxMwrN/UBWK9wpVZzqZWb7ZVumPDL28/e46DiFVRCCWqsbRcH9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vuNLbHRArOHFRRgCx8wkLmtlAODHDDcwr1NXUUWKTMX0q0iqbZiawsjEVbx3Et933MK6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RRqwVVHEOQ3yQ2H4dRyTrzdwxe3c7iVMbCv8ymyVinRRMwx5oxAWxOhjapfVxiazg8wV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/MVLy3UHeq2zzLFrkquYlPlDPZKH/wAVGxrB/UoBKJ+YS42EvzCN8GG7uAANuL2wrpNb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ELXqGHwf3GQGoUFnuMuEBtKlGFVcFCy1FdjKg3ljuVl/fEsCsNZ5iWuuPcNBAtWv5hau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xCtAVoigFOeZbjogwdx2q25ivKq71Ckb61Eu9DTuABRyrcdFVjLEhTa3BVamtO4VtuMZ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BkLzdwConqLwQFZYqG/bmVTcHpuERm1cU3IqznzEUFDGZYAUkGeJlx95iEpQszxLAYY3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1zW4kNXll+rjqUrl/pglRRAX8JeCYJd1D6oUQ+pcKqWABoKh7bho0uC2KYkXuoDm95IQ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axfVSmFAaQYvDSXlltUKlWJ3FNNmbAptqDMqauOlCqBzAIBqNfubylq0xKmgdEZr4Vdw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VW9wbgE1DGj8QmSJoPuCHLRONY+PiswOjFREVSAzG5viIJwRqj6YWlGaqI5EFrejj8xC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dQTNRlXOWETN8TJqL5lJ3BBoUQ7MGMG4IAACf9mXiDDcXuNv/hnMc2SuYFfG2ZfXwvcM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Rm6afxmI0vRqOi9dMVFkD+Ji2kDzHQOic2YA4lo4D8QTrH8zC35b3Mxa+EqCWHLBkrZm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GtczBRwHEVoqHfiGXTiNqmvuWCVZ9cwsWZdVdEdPFVqpk1wDuNnZnicjS5iG/wCYfV6z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+tSrdRdLU48xVph98wbwVvfEBl03Hji9eZxeGuJZDijBc2o3vMx4PNzoG85YouarxKDs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i3m8/wCYUJkrWouOM9cRavqXj2UdQzktuvqN1X5l9sQeS/UYtNJxKP4mHcVh3fdS6Nec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eYOlc3xqPV11uGUm9Efzce239wlqx3Up/wACW2ckpWwwVApzd84ioGcGpj7yG6jth41M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EpKXgzDRFA73KC9ookIsvUGkyDXqZG5tiMZLXuVzS57ZQTy4mSpS2bhd6a2iDWGWx/qG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TARs34j0b0wzjIqq5YZDjEb3QlpeV1g1AMYxmmDArviUQeBB9UDcvZDwlVDaZ1fMQHsA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8m41dSzHTcENbqrzGpUvgmQzlTxG9SnPMPCpNmYDlYqoJyEaxK1dEvwxiNV+hKYRbHHm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/wAQ2NWj8kzC649S2lmoP2jxAlaZs6lOhzBiDwzA4mTjwlcrnpj4tNQ7luneoo3Pht/E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o4aGZVQdu5ehLdRKO1dRKapf3NZVjVyzLgdQXQc1iMUlViplRxqKkRs5g0YhhzKEMEqs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YKomFxvzENaj9SlRV5ZaLuAe43fVC1uUYlzOcMzhZ1cBejZrVQanS8EdzoWJqLW21vr7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lqhPMRLBEOXc9WYqa00sty57zBUhs+PMrBBZjZHKptIKbvPBB+07gNYweI+BoPDVwl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6qZ9KrFRgC0rDzMQQc8cwvk8zUybUHzDpRa7zEKSSsBhqnQIUpDZxBu7or9TT6xOCJwq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lzxgRNzv7FEa2mIhr1i4aAjmXExP7n6Q1HXcZzEziOZWbgt3Hdl5uGWDha7mAzUGg16g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8EKu5ecwCa3DRPC+Jjn4JeGxavawe8zwlSyj42ojvoM6jaKq3BMq74J5MZYBA55g109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uz4K9kV3+YbIcQn3OJzXMqMYS5zwy+rqK5bgMMdWnqP1gWk89TIdkTHVvMd8uI0rFjNr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mu4mDVEdAVa0VFjV+9ssF0lfuHl9rnFNp3CLsLKl1FHauomWW8Q4afealchzm6mLXqJn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EzxN96mDzjmZAt31LYKx3qWXeJe8nkWXX+JgXxAyXfcFNl9uZvx9wxsKSoarOcahYznM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oZB+4Si9TPFtQcPzLudnPDPymsvHcac/ibW+M3LS4YcjuL5uzPuNcr7iKbB0RPLqYxx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xFcn8orIV1vqOKxc4Lb1Cs210y51zuorMcYlMc966lcuvc9l1mZUv7qOo8QCHF7uXGiq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RhvWWJqAWmJeOb4li1FwhvjVwEgXAN1ohtINNgP0mupRch+IFKCWGCuqgp49TWOMQriP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yguokCR2xoeaOUM+cQ1HEP01B2K4SAGTPFmIFdonMew+x3AN11kgsAB5IPKLA8+YlUrs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kW724vmNFqD1HWXBqDfQWXqEoIQonaE6iy7W46gSkvfcI6ijfMF4Lu+xhbBQWxFICVVZ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5f2jGhsoS4OFfxAoVZgjEViVypIFa1uAOHMrA4lQyFVmZ6AxL4iYp1vN+pda3QvCZENU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mhjs6XPuFbQAZl1heIb45sqPVujCJLzBrjUPEU1nHEoCohuBYa9tEPUN4Vt9wVa2/qo7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8y8N4lpoiU1xGoNN5jgKGxN553DRQo+pvMNHE2FFVcIzSzfmOYce5UXjbcEUgBqCLwmb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KWR8God2630ikQOXJXmBbVRvmZEq2hiNJI1kgF5HogbZCr6I+TWOVK2qvJzC8ZO65glc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VzEwlOQb6jzAvHU6K483MCwKnLxLW0afJLmKBpqjliIwg+EuSlguiUrPwkQKjsjQLZF0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7iKkV37gC6YdhKLWoeDmC8xgmn1hZSxohCeo5HiE4Jnhu5r4dy5zg+VYxP8A5BjMwCXF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iPyfXwB8VhIKppKJ4jj1DUbGFVcuC6E5lGK3+JTinjsmKtmHiDGV5V+pQPScpaEv80Zt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ISoIB4dVOdwZuUaZdwYSiO/8zidTnqev/jiO4u0g9zIeazNaLTfMt8BTjiLOHHKzxiqr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SymK4jVVTbFujhxKAL9f4lELaB/MJaOcagRLd+7jV1oiV+KxDQ/yy9+GINVqULrMR0D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TcUdzJMcVEFsu+YhHfKpQe6cQ1WKZdZ/ibKrWbn5JeaWKv4l4oSFZeL9Q5br1EBYejB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ZW624lXjn3AtUn1Dgt++pc49TE+IaGkvqDYvLHA+/wARYELvtiqnF2Qya+2UCY9EBjOT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F/4lr6TuYErMLFrpLL6ErBHSVTiCC/R4Y8q7h3vOa5iuM4Ir1qYhdRJlBaOczIs1HffW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McFY/G5zj3FsrjiNbjYa7jmLR+bhsoNjpjwgpN3MKzm5a20nJGdz1ZuIVK29ygpGo7eo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OOaY0eKNwu+zuVJ1RHt4NxXaa+JbP3io8bfDGcOfOpUxHaTXMb0U4rUoooG+KxUZTXfB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jPrUdLLv9xFW9meoj10suXt0/gg4laclwsGLrqKioKgpviULTylYCj+Y0Axy+ZVtz5OY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dX53HYb68CRnP8nUYb7L3DatLDe4q4APpGkKrp9ywfUuyHj7jgOMUygORo7i7eIvELal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5CWKE3zaj4INU1zMEXS2Q0z2NZT5aRwPEurqrzzs8QvuqPWMQlRqnUT07/EznD9pWWV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FxOsM6grXfJCgvmGEDcBqOQO9EIrUW/USEC5pmsK04lFqiriKxt4hrL9dQReXEK2hmAZ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xhKE0cQm7GvUFYqZXX+ERC51UztOSDExOZg0hWogvDdwtycj8QIClQlf7lPzMHbVMVzA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1C8FxCHDesFyumABp6xmKrMtO4s9e6xj0Q4ZYeEPLNO41ANpNJEwxy3BCX5MyjtjQBmN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VWiV3lMK6l8kU0eSbIxSPUsAxPY4jKgZpcGEmxZwwIS9rOZeIuYx8w3qNqiEWvhW4vll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3TCOs+IDIajYRpO8bhPULu/Ew6gZzFzxnRD2atIl824oQVLb3MZiyVpiOZbuXzOP+qVg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vVSgSRVxPJjQzx5jwzB1CGsf/Dz8ph7rj5ZlHecx03rMXN9zORdICMrXDcUvA/1KZJVQ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hSo/mKxbzMpdgPcAVXZiu4Z5cse5Sy7lqF/VxFhXyjW4UkxQfqGKSw+IDl1TVS6XBWCU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qGK7mQF6YmD0xXcwtmDhbrtZdGUfUavrmY3r7j+uI1PUOtLOBPpi/h1iOQrCb8xv/dQF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VxuLsxcShYjBKd7gFWFU6cTDMMbCtVHDxUXnB5eIChHPXcVtkxic1f6m6tQWGvDKw3ct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qPt7PawsVZch4qGAJ+sge6hY7YidViNiGh1iJX9zDLqNy9VQ+pce0BSy8eiYZnP8TH3C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Si6ogAulVCDGLarqUyNygDNkNKnJ5jaJb03GGDDxKxWD1MWn+EQQ3FbGbNBKvgxyd4EM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DZsmWOoXhj2aar3GA+gzwCw3MZWCECN6WCJFi92oqCl9S8tMbuVBeI1XNZ6gqy+OoImx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liNpIYYWvdcynRF4JRsuJqaqGWt1EcNNZlz7YBMwVmM8rgIUAyB/mKbd5dQTWMHyQnn5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IjBabeiU4aqsViEhGuUZctGmKCoYidTLb/Moa4EzqGjm4EQVcnqNnXiKh9TZzK0ne6uY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OIgYVqJiVHWtYX1MzhDLfUSsCqOqItDThWN2E4vmdKVuDQqm8vMoJghxBdW61CSU+Y1j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5lvLTBXFIIjV9wQVMHLEwC43cSPAKlx2+HNQjzLb6lwMg1cfFduUJkQIWEjlTj1MuWjE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KsiWGN0ixGfZWYW3K8kS45YWDQsvE22HzcZsQdixFOLKrgD5Hf1DZ7K0cEKDEEBxHOpp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CFD5AIOHWTWEvcO2ZOEshwhylxCZ4hd9AgzKLHRzCFhyjNTi0SFUcwTdceRyQ4vDsbxc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YupUA2f2jDQbP4IgbWVjAGI1icCxJRLV458Q5fam9zOyeKnDkzZWlSLmcx1GGWNhElxc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lRPjILhJVRzjnuXZGLm6hVzmomF1UNvW9QtPccLqaQFDCx0bL3UZlGEmYrtb5ZlbfZNL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twgriEp1ucKByxaZTeod4CVXxUr8ym+PUd/D8NE5i3GibSpZggrRuXXVDe6jE5HU2nJz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Ku3GZSjNVvMS6qnnxC6Fa55lDii3iKoAtfqYsp9mAl4csZmCVeL9MAAv1EDct3K3u5hm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6t0sASne9Roqpo4N+pYi7LziK2y91buDvVeJ2BcF0D+Z2dQONFQOCDK+TbAtbf8AUNmo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JkV35jVn9kSni4VAM++ZefMbDjxBjpFsOTP3NPPqIHo88xH1lEi5OemDSBi5jy+yYppk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Z1zLC8wHWtTVlCdfZTRLHg1cYx+5rktjTmNAW+e3LCO0CPymi30zQNQXGGmVav65lSZ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VxKC48xQw62Q5eImG9wZOu+ZhTk5l2ij6zHTxLgssS26AqZlGF66gUMZcRIFsUm6qaN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YuWEmMVqAGowKfOJrAeYY1R3KU6a71A4oKqr8xMQ904qE282o3Hpd5qBX/GjdC5zmVyr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qcI6hefMXsy0mcQzm7cXcYVFawVqYg4cJshE3ka/iOoKdlr9yrQLbjLLxau+0W5+qFRT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WeQy6mr0JVgukH8QCKsHxAosDhZb33zSZeabScEDQ9R5ifUZYdNgajbLQE47jcBWsKtx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bnb5g4fEoTuGs0uIQdseb42sOu7AHKEeWblrzURrZ9NJHNjiMltdvEutRwpiCJl0wjRx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vI8+alKi+/uDQZSoirioxq+a8RgVgxcYOjCHNM32EaC6Nc8y8qqg7mPOU3NqVf3PIvZO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OZRfJqhkuHgv348Nr6lxBEKRtUG6lQMuoVRtXcCaYrceLs98yt2SUnEEfluZnhteRjN4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H+4laVZfeJUclHArmJoCoMY1KhgfwJ9Qwxkb+YBhwTMF/K1u66jGw6jUVhZYeToYLqkw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uBawEwVL7iCQGvGYeeS6HfEvLIKLcyi5lmXqqo2wHKQRorNrNRVSrVtX5dRgzLIGI8RR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/Ijm+Y1fEtrOJgP6inCRRnuXH/XASlGUtdkftKc9iFOUVDhYXaipte4WbdfzBFAEujOM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JmJlzAJXv3DzmHmMqff7nM4jKt5+omLnqOIzmaf6+Fg91CXmnEqJyaP8Sy2Ywald3jV8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+ufqB1Y3ogDDnGphoRyWpEuyj/RDamSsTGmmtSymUtupcAUzEv4eYhFAMspVBCgsXWoC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a+pgNahVUa/7MH1jUVXNzDuwlX4l6HWS4beev4mV5D+oUFjbm4YRv7gqMwM71BvCWc1D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MdJ+GXA56nNf7mATN46n9TEf6lx1XJnMVnEarOOJveniIWspG61ref5jS4oDa8QxpBrd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7llOHegm1aHmJzM2d1WefxGPpb0vMWN22hsX6YSv8C6Opmo4IyQdS1pvm7yl2HdbiZyZ9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74gUSs1zFanXmEgizqJLP2xYQ27lR5l4zT4lrP8AvES2uRYm5DF/cFfxFs8uIqjm0maa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ZV3cSPmq4rMIwUKahJkWKY2rs/M0t/cS7e5calsNiywkmyA0A0ZCklve53DjTcX/ADAM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5IahT5jAwOyFhagXgYGqGg6iGjAyh+SXIGaOYHVtetxoAJ4qGsLyzHRuswUKTPwCeJrA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VlJGzLF+4bY0n4jakazshaUpodRERXUbuXQ7IMkM2m6jS0ct+4qS3Shf7jqQsvyl5Etu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1F4ChpKbhYQEq8B3Go9iVdzezc9ze4wPFwo9l1yxtyMc53KRVa6lLHBrJuFbB66jEGBX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msVFl+zFS1MWvXMFOTHmVIHCSLTj0QRQDCDhS5eNXLOQMLlhem6rxAsH3GMvxDycoXLT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4OIUbVZRgwU1CF1BNdzvfxU33usxejauf5jaFHJ/ENoFeZS6Q1UMRqboHqIRToRSkcF7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BHEugXmFigQ+0jLeW0PcReLep5lxlXHWWxqz6E8xz/ZtfdKxywcngja+ZbCRsZ/bi50X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cLjc1iLRcMHhV9S4GPowEKJMUNaj/oju7lKtgkWOJDzEtLHEDgXq/Bj5WiZMwIoFx6xT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Z7l/LmJBE+HdRK3WuYnt9wQ4fcUIEBhgh3a1J1KYmnBxXEoLX7uMhobzAoqWzJlIstEbu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wpht9wrj4qZvxB8fubgZnEeN938cfFGtHua5jt5guc66jJWjMV6CMIpq8GfMzzycsrk5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O7Ikxv8AiIU55gclZ8xIf7mBeOlxDbBFljBqLFhxjEYSqjR4lS3fXqF61ioJgNOZ2NzM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v8wLC850yi248LrH6hd4KfE5DUXJ3QEpu+OYqLPoiFvT3uI8ffcI+xeJWh5nV4rEFeTU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N1Kzq6g2XitfcoUv7gZzX9xtADu5es1ZqpczNBMnIw7kaIrfGtQui3FKQr6nivrcq8lv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0Y1Bu7Jzir/UVXXPUCHRpOGG3ytFJp9wkayyx14jeFeuEN+VRLatqq3y9wN814hn3Fpf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JBVbc5IbaeYjSXxC5THiO23T3EgaxBeXkdRXlLY8FN01LnyrqBZ+9bjDS1xzGqd1KFW5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jMCr2EQWuhD7jiFGjZDuNnMpGqq8xdr9wktWM6hI7K7h1yikE1LAAHTL4nqFAQ8qFjLN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1lsechrg8GIrkOg24jVVWIdyp1ssfE0ieMlCXqmjvuDMV0IxhUrLhiCKzd05FmEMNKmNQ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/wBSMq5TUO9/qcv6W5mhEyREcXKXS04s5mcnVbPuGxlbnmW9t6mCWrCqtzm51NrbrFsA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3JH4Z2/iFgL69PED+LWIlJgtbjCI7mYoDedzm6XHdyxqhb0NQKYM/wCpjgCifvzMJQZo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091uVare2Oiyl/LBuA7PMJ2LHFR80aF+othQxbO4YGOFXjOO5y08CaKC1Uu8By3mMIgO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cytSK7cSsK0dNsvBpwkO1eGXwsYz1COURBBtM7gjYQQAtiiAACqxBbx9zaaEw3BXPqKt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6hUX6olz+CW/wDSXC50vRxKjXaB4u5Y2N6C+4vaZeSkFEpkZEEtaIA5D/qXSNecSa6L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PFLlNbAYnxd3Zs9zQJrdWNkMVosdEZOsMbPKW88d4O4iGBKqJTKVkeYwaX2/4i0TXvDz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+IQYy5SK7QLnSV3+/gTXxUrqJ8UfDqPwlkF13OP/AJIb5uHdX2hURQURnYPEJf0QIvCw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5gOPxEOOOof3ExNRj9XEuGtYnqXibldfFZZf1H4cRvNXqI7vEamDzXJEhuTAZ21UC84s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cVKtD1VstlQu5xbOZaTg1XmVzgbs+4i9vVTNcDbwzJ96qAGcrmyUpr6OI64Nyq3aDW3H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t6Z0GiupRtI5roKZ7u+iKYHfWal0mq3UTD75mxLOgI4LbvM2l16lLtoPwiNJsn6iKi1U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Ym1LvxxObNmLuXbLndszq/kyxaMe4CnAzCCMjdwznzKPpzKaLuEo3nRHTimu45vn6ufz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MsVvviABjdwzVM3GqVXKOCm2sEJ5N86lxY1XJBRjCkxakq607WUFViDRCyXMMJxKtrf6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uVWI0bub9x5RaVUqisU1Br+8OTLBlS1efMva3aGKl2ykuriMAitTFs3WcxQcLzmLQjbl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BmqiLHF8PNRqC6O49heKXzDPI8wPA9SqIjkqAdGHD4iEwUKIKZs8kVQVvM4ddXDOhU41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J5yiQBPC4mHG2Q1P/Bh6E+It1lKwNBbn08Zl4geC4IkS+KxBAHemWRF8NkDZ45czCq/N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PKzJYWqVQtCjNSiAouCiFUwYHNwG5yhbyRUJU01cMEHQRABzlXNy6KlMIcyxqJnZc5km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xDS5lqFT3HiwDVMQLaKhWNBk2OIgIyeTyyhdJamIWhHFo4C5cu5X4A4GMCwAyvI7LqWh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uY7Vy2HMaGcNchLQtke3MUvIzpnLWpfCgjpTW3NSszYKRYGyifuJCsmmKzqjSQsCD9wG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y5pQLmYQDdxc7aWe5YreMu5VzyJmFBsSKoBpvqAAMGagFtK8QpqCdbl7aWr3Mn3xXMFa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LeGzjUykDhc3EhUIVjiXnto9vDC69ZTN3uVaLLWqhpgCqiqNwYrLW+fEPA9fguDlVgIl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LHG4wKGaIUWE1eYY+Bu/1HQR6kmyGh5N6Dog8lIoybloQAA8RCGlPEMUW/Eq7dqswpKJ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dlrbyzn4ZcfmGjGodRK4g+FRisSqnEfhZs+VxZl/7H4NXTLL8xhR7gR6Xkb1BCgx4idJ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QhQDj3KruXD6l5+eIbmKlROoZ9oAFtsaI6KYC694SvFGBGyZm47jiLaygsvl/crFrIRz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fmVdZaTmPHZywuna1jyl1TxFbWr/AKlnvLHEWPCx5OtVLpC94Jz/AMQ2XY1yywLo6gx0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mmAoo4/6oWgT7g7CPe4u+yAN1kg0844jvemk5heDFheZRcV9RPsr8zNeF8R5Xj0xNu4t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5sK/1H8X9zLxxjmPjcwtR1BOUSb3VX+ocnf3F2lvHUNCjDbBgXcFLNG/UbAzblJgN+rm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8iuWaEE6xxEs1waCKlxfEHa3eZupV0yrxPXsqZd47i0Z/RMhaX61NnrR3Lujf9y13/5N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ADA7deZqGJe/Nc9So7wxJLIGQxcrQe9TEXUUy1cQ5nEDdGqhurd04iWcgXmY0GjUtQHX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DQ9xL4qFhBl94jkL3u9yx+hcdtuwhGHcNEEWK7yxAnBxCJiCOFS4ezdZmKDHBVRhxzSG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f3dwYBJMgxL2O03KSKcGaimMuYCyv73CXbLwS7W8Rk2NW3ieRCv+oNGg7DcepOK5whek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naVX6mK+RmLsVPuXZ/WLIbi0vPUoxrQmnn/EDGvC7ZbOTVRZfCrfcS/3VPuOCyHZFZri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K1e4ukF5F8xFQ1UE9CaiY5ryS3Dja4jMBbw81Owmjr1MaABak7JZ1VW3EDa29x0HJxBB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0EyMCG/0q4UZByljDWalif1E4N1f4lgMtS8Zq48KuAWAwoZZp43coLC+1gikG2LAsXEL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1Kt5VcsxGKwSuCDSMLf2rgsKejECVRG5faqqrlmhlLPEv3atShdg8VBRDH6g2qroiwoa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1HT1zVxNFV1Q9eJRhfkjYLEOIEmuZnCQvFiv8RFE2+IWX2twX5jLMMg+DKglh7suIIAdw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5Qo5VKwrAS8vEWmt1iR8Q2ROGFailEO6urzBcx2ljLDSn8Sqt0tYExjW8LxCR+ypaE4V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Mu3mb5jt3+5lUDEcxLnrU4l91EnEXmMP29zmPuXGLU5ieomnGYP3CcM/7cPuLUqdlzJC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UIwGfENAaOofr4qH6nMrEqB5lfBvEUiUagADzCaz5nOowXVQeSZfiDFiygibxsGhhv5b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MaC64LlBOfUC0215hVmZ54JeE6znUtBuzwRET3lYCGWl5CLdJQMovPljEsFV6uCZNPEo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3A8KtzDw1CxcYMjiGT0al7Mr/P3B8vaJ3h8hKUUV/cvOPo8xA26zC1SlYTiEw01UWqfr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mjQ8DDDbfbFrdhE0R1bVgYnP+Pgpw3/iLzQQFUzpFlusYxiIC6zqpxEx+pXi4jWMQodR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OHxMBto7qFU13Cku99x/F/qbmuuZ1jEK5upYl8PM5zmV3iaXmy4FV4jvPHcGc/qVu6c4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Svx3cxKDtmyxPI7gDLylBUzKNVqBx29xMAlJmZgMpmvEGV0zAFZ64jdNdSxTjxBTTBXc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qmq4Ebcr35ju2LjMxAtniLjUoWbjSVpMELFdxiH/AGIjY047gjDQJS62Fq6+o6jvZn9x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LqpnrLM2XLCVtqo3VznEw+SJWXb2y2tF9xpgwksoaG4WRsZWBGQdBLZTZe5V2W5WlZlf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g7FMwcxlWUNHbuED7KhtVYiEx4Oo4CcBeYhgcDklFhALJ7i+3iyY3GPEswEzMTdLpmJk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PZN+EXmIHHGRhOdQd1V/UqYwPK6js2vMNSsRBCEoAbpHm4HTIUl+Y581iJ5z4jqPDtyQ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Rpa4RxUuB1g+GFBybgABWb0wLFzoJTDmVZVS2HzqBpwhcCo2RdpDwUMW2NXCnF9hCwo4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Q8RMscy6pRwlJL0fxxBM0siYFmYyLTJzKgedURYvgSopFJVTtE/mAChrNMzI61RMUJ6J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umIWzghdfzTUooYnARI1V8xmnPMHNReFJfZqGGlriItTwGLGaZjgJoYQpKpLMr6xBEVY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UqqC4Yknd7gl1sqmcM6IunuOq1qlZtxGALrU1YL59I3FO+8sH4izGqgihe7byw1MI+JU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6JyxVE43LU/3PCKsbS6mb6iQKkBq5Up38PTE9z6jr7nec/F9zfUv1+JgATLzuCq4RIju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R3j4Iyrh8HN/mWTqnqURvOI4g7ZcC2pb6lK+aW26hnOCvECuAUE5i/HCbhMCrYNzfeXU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ykGCZNW+ooxbjVy7o5Oc7jk5qODLZf5QpLM3jMc5sc3fMotCq89RVWFCNVY0mrlRAHad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VmtfcHKmyFnGrwsus7I6EN+Ze03nhgDn8xqxy5mL4Ug0VeOOojLNVLARx+blNK6nLV3K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w6lApMeIJtx44jspeb9zCY+jUUXT/cF0FYzuaMGFn+oUUb3Nh9QUH2itOUwtA6hxG2TU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Jeb0rubh3mVdB4Z+zrxDmqv8ysvmAw3vuLQ7qXC4YK/UMImLjkqoPvuPIGpY5qjVRWbM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ZLLh0uLqjcsN3SfiXYJin2EQAYYqO1HPjM0XKnEtHHesRVefrqZ9ucRXgZ2wwN1qJesl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pd5qFMHTGjRjmLeYpdcRBxriVejPqIXkMztiqmpX1EBQ5mhi6Y6lMZMjoYhXSTFnqABT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GDfMJMJBjFbsisbuNaJrOCWKis6qNaxd9kZWZc6zFViPe0WwW+REqWWrKCa43cW2mdVK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QpuyazCRuemWDBSq+JU8bzLaCFeoh2StjIxE1BHRA3yUpqGtZwr/APJZqr23CsbKjy6g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gDZMcQ5V1FBq2r8ePMdyuVXLZZWgJUFrAuCCOO3CMypSuYJbyiFc3Cht/wDI15gIwTNe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7itOALBXbJHXYIrDADWRuAAFGV3BtDfCUcwUzBfQHEuzXe7gUlXf8kok1erJcUFM3rc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XHNy7WVqUgH6RUyRpMwFNFUFQil1MXC1EHWIScobd9xRj5viJc33FqsjLeX3qG2ZaHKz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phpjMoRpqXNKcCwYLxsgat4R2hcFmC9lezC7sNNg35sNzlDJaYYsEHhqZlM5pluh9sdn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gkVsTlYVc8/GIRrQnidZA3tr0iq4s4yM2WRFzY2EwMBz2nBo1c4iV0yeJagLGuMykV9z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3MJd8wvzh03DWdwXEIRtiMYlCxCBEICiVH4JzzNo/wAwIefj8Rilw/UCifxONxC4mp6R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z/uc/HMu+pa8sFtDYxs+QIPOJkwuKZ/0gmg4FQ39/F778RbfqIt4MRuLC+fUtXa12kus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8451AHtnniOSvuLVYzu3MEHKrELHOcSmx7DuXYFD0yy6Vv3Ll5OkitG1qrjDmD1Bsxnw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u2wO424MHiqnKmPVXHZd3fPUwdsY8ReRi6fEshVFdy800b11ANKvGTzBrO+Zi84mKrXU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8zKrogY2hxCua8TcBB9xy9xHhazU7IY6nPUAK5ruNqrt7YVhTLfiLFpzLNOxAzh8konE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dbja20dZlKPDrUEXX1/iOmrC2U4pvcfIQddv4mWSvV6mWO/zPvPmDRx3HteI1F9al5Kh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JYfHmUwryhdMvMDbb6qUAqjOZtC7LPuC6tM8zPs9RZTkLxGtYDBqfhNCjhvPEzJd8K4lj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3GDU6WaJSlPiMB4bivTh28xNDyzxLFBRoQjWthT5gqc45IE4/c0LVuxgXHJnMRQP+EAk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ZnFQR481CgqXdYgZxae4ej3xcJQCvFRwjTtlnAqEuDN5ibu1MSyr7DEiiZMQ05BP1ByB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0jNodUIs0R4asJpD4XEL+Q9Quw1xB5dn4hvpDE7DctUMDiEaYTMAC2LmByXiWHvjoIiW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usViCAtKghi8onl7iimijtFKXMgZQLoy3lmQQ1zMQqZIsdPZqXM0FWquoJgOMBC39/pN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gZlHQs8wtWvN4luIaF2I5n2Bj3FwtqvMylkOPEB7LiLuXVcy7Bk4hhNNdS16GD8Ry4FE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WlIu60yGGGQWVeaYtudLpiMgD1cI3KVAINItb5lsuNHbADbWYdGpzjJAxaF9QUUMbRoO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qDllL5HGI1V0srBS/EHLLHl3KCCO3aZSLaTuIrF7vcPVpN1mYnrgSr4ZQWDguL41BDMu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XEaCFFYEBOGN8tm5e81x5m4DjPtLK1FFOEix3C8w0FAn4Smy1DuOWgPetPsl7XTrkPEP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tufYFRWI5EXmo+xBy1LCVDnURt7bxPc3xOOor1qDAc+jLUM3bRZBFqARlX/uaAzS3Ees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5jHXEIxcRzHVzmcVD6mKj+47x8EYuZv4cw1Lg9xz38Hw0838f+S8fH8RGljiBJcjAAAB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BFQ813EDQTOZWKbV5+5w9HUGnqm+4Y1dbrmdqfdQvZRSmpwV5giFdFweAN4g8jHjj3Bb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mZbQNfTBxku3EuNVhu6jUcDxA3eHEMlH/cWhsUGaiJR6NxBN1BosDyyuuL1LF8dQVhut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ouMVNB11LisRdN993Fsw+Si4Yb4MVC9cRPRVS5a5H8yxdh/cGht6iL7IO91zmZq5yTHl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w4r+41TNXuMq3bBxi81iOxKr3DVuOo628aqDh3vmLXP9waXF25/3OVmb+oNBhsLxGlwP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meRhkB1KC3krqWeb6l14QSs6jZpdcLKa0hoblnj6gWIPEqir9ZmBUnWdTVpvF3qJaJji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W/UVq9SsOCuoXveJUQKzqai6TUq+uuppWBZ/qGx/Uq7ieEhToxtmOTDNkdcKd+Ze66/c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iuxuWUVMPMZN6mS2buHQOxEsV+DcBHTaYSGNwJXDN42y8oTpuCKcdjiE81BLKHuKjC44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WSBZXxCsyXHjNH1NFLmPCTdlxaj2y6xNU1ApYOGmNqZfMZtn1EcsgOeaxEGcuUHlip1c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hKXtCNJhtmiU8LrLAGjBH1MrMztmuc5hJajghoGgqMWmlLpzESl6Vsl0jY+bgKnYuxhm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MyNDcnxL1UrxuPAi4CJU4OJXhA7J6SX3iFDWYZqWjp/MtDu5qtjUTW44S2VzANrJhjWT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9RII4TfqV+NkNhlazEMVuQjqDgg6ImlV4J+UA1HLg5Y6grCHBEAXiCovkeCKmyg5CoA9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vMGohEuiV8spSEFPgxZEQGZvJuVoeYGGI3viJo5vzUs0AoVYREEsqwrPcWytVnfZcz1a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GAw4lqVcC4j32SvAVW0JNjZZWvUOqUUj3Duz1sYiVHX4HEAUy59QyglD1AcqF+BxD3Ed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RdYqF9AYlR0XeG3Mz3WlbWooQOqahZnOR2RF4mTiEYEcufguF0nMRPH7g4igLHPb4SlD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KBGoPw/C3KzP5j+4/wDYnucQ9TT/ABHcIYjLnr4fj7gwZxf/AMDFnvmP/wANYuPiZl3H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pY5Bopm+ozVa0PNzA2sxmZ4wzWvuIHeJpR9kUOBtzFsUXoHcbMxbkzLD4fMLbWJZVtx6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h1u6sJqCHkwXQZHUbVN4cy7ycTlRd/8AMtZXkZlWKhZnDc+wVhilHbmohwvt/mBgZ8zs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aIGvz6nOtRUZaggFX1M03Cm7YGo8XucDdEb3nHUHhaPHE6txVldzbvMb0n1MKHe6grHf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lAcrBZhPBqZVre5dbFeJhdD3TuVyua/MwKBM7gjdjV74lwTveeoBteckpzFVTHDHzzAu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E3i/U/CzE0cv5gHKWSiwwWonRyQI8FLmc1UWPcYZ5syEoWarm7mtX1cLavhgBWlz1HUL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MTBuKzfgeIhMrq5rt41LstjGMNQIqvyiyHLy6lzppuZNQHNwwlQlNy1j60RxXznMNrde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vMqzxmkgMhsrZPJuLtYF50IG4vioB0g9mABdUlVMzDEulXSVuHcqemcrXNsKYUs4gVFn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+u1uYHc5P7g4irpywIXmVFJ6juA5wkxKD71NTH4YLIEgMY5lAaoV5lJTmVJsLM8ysa5e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4ALuCGBBjAsrpg/RqVnGtsf25Tr0Rvna0fzMPDy8x4ahQXD1oDtSRedFu3MGUqp9XRA+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MAb3xOzLE2Uijj6G8rgVz9pdgH5jFqAl1M+Y8LOJe/EbhabgkZFr/wBlIEW5YBijmK22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gF1couVLN9zOVrR1LGha4+5l4stdWS9oMIZOR45m7oPOPYGIqiq2Xg2ZDz5i2dJ2qZ1F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Se8hzBvtncoGKhbsJe+EFcxzBxZaJnS8Gk1MdcA3QBn8kECFon6RutVCxywQMDLzOGzN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Iyh9lKYqNIvpg9C7uGIxsL4WeJf9FfcFkKVyqbqJNAhWA4lxnfmFhWk9DefcxVTyrWpS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V4A3LCSF9OVx8mX+KWxOOIlajqGQ8y/M2Rx5vlGBXrcX0iYY10QAxLpqpllQMTTE+Gaj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ecRJ7n8xP5nqVyQ+DMmBmDjxDfwf/HEPhPhjk+LjiZN4geRYQZeN9fzKZML+IN1TCIVi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F3+uY6SNO4Vlf9I1hDXmUrtl/cUtPw6gOQL1zERRtxNYa3qteYqLJ0dxNhrTDgM4qfs8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TrNSq2O8cxpDODh2xVg5JlC64JSOq76gAzpxdxlU/jj7m1mSMEoPc2cylltNfmal/glr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oQS+Lu8SlnzcB+zJxCmis67iLxnxzHYKhtaJmqqO98uppvD3BtqtRABfqoGjuurho3nq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MdLmO91K/X3f+JWTGNV1LEV/qJCsPMbUwNJfG6dxLDXi5kS/tP5jrH/MsJoO4Ic/gllF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yjUS5+pV1RYxo6it71nuZHC5rOcQ0XdmsxOSk7/UFptMcEu65N1FQmc7ZlRcNYjKL2mp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/qdhAUitAg5a/iM04qGCIXjUaE0ncdmN+JzNL0ksl89YhxGFcQ4QcGpyyh3uHDY81iVG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dyB6Zfsf4ZmA5QsGSXQLHUrS4YtlitUxmNh2cy0YP4lM/QhiVvIVCbrEqKAfUaVc8Rmw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A1NDeoY5TjFVuxuH1Xbq7lsFubUAHochcLID1HIkqGcst5WmKjAgnM0ZUqyACThqByPu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/HxNBUF7lkLUxFpyB3AYKV5Esj8mZd2bI+JUUVqZYtaviIOUR4YIAhUOI3kEU/Uwjjna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RZYjMjm6eI5AfKMqVazpGugDi5Uj7AXBFnAVcu5rEq/BKsxXmIVr/MWjpoy6hwO+4CPN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NhQV7lm7ZQ4GArWzcaKaAcTKPFviVA1HAZnBdnOYxcnh5geXK05mDhmtv6gi2HYVcWvN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U0Gi4iwjupBAgddQpkRUcEy6DbcEaBSWe/Ev4HnyxILyjin9yp3obzyj2kFXhjtSwDgO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L2mo9HC59S3EpYpYpaWFCG7FiQkKuXYyhNgVhNcNz5JZ0GThHTlQO/DLmyqOw3qedS4c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KopR3K54AoVwxRI3yfUqjqLADeGbn9wY8Snn9S4iq4GIb3vuKAgyoXxE1BuAaxK9wA+C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3A+ZTr8SqzzLxX5lXuO4az+Yypr4yjNL+ob+PcuVKzOJipc5/wDhjlZzHeZ45m+eJlPA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sbNgDdMQc6vzBum3xqDRecYqKKQp4habZ7m63XaJY1nzMaAUGFilSkrQmnmH7GL1fqIO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xDCqyoskyrEwS8c3zEGOlzBusNp+ogAXdbh1lOybKD2eY53m5xm76Y0mT6C5dCyDTxPB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is5MQVs5+uYKsv4ZSrwus8kSwYq5hdhrMNX+cy7ePEGqB4lC3l3FsR1jE0H5S1DhMRbT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qnUxPErKZG+NkdKJUZ/qdq/xKUVUya2ckHLrR3LJVNcy180maP7nm21vUrxpnUTky80Z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MA3L6Mgp8xUXTUYoN/jcMR0r7gULWvOYPvLCLN3RKXbdVfqIO6dkspt4xiNy0vm42i+d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husylBYjfqM4mDjqLZXDUyqJlzDhGr37mQmBnAXpcSMLLV9Sga1zCLwpS8ZzLEMjmpS1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cKxVHqJw8Lk+oEXPV1EQSnZ/MrwWq/CBgDfJUAKFdMeyjwLANCrGY1MD5LmF1R4l4Zib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hGS/GfcInN9R2VY9RjbHtagmn5SGIJm6Yp4ms4hQtPELdL4CcUx4iwWucS7g8QaoORlA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pkrA8pUSuxXd4iKFrGI35fgihAphIZfjJhjlmqfqCQS+WXEEhv1rfXiXgN5TmcuwV5I3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BQq8HEFrRoniI/RFblEAfBEFCvdQKCzF+IYUO7izgfKYQt8UgQEHMPnlMk4jigyw48R1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Dzqal0S7yJGtgthCgyV1Ta5l3GVYwASqF6g/KGeSJpYubjIl3kXmBA3ICQ4sUXaItLB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MSzRFLwblAljTBcCKQY0DLyhQXIY3tWbCmIrj45mVEOwRtVID15gQs9LxFBMxnlzKOw0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UxjcAB4Ki4BqWF6jLTTiCEONQ6KLeI9iajMAuVoQ85NSrSwcMtaw+pcbEYhtYpmYZLwm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PHwUG4ldxLIab1HTiWCUI+IspGsNNGq+5R7VjmCosz7nuhQXAQZgZ+OfhcTuM8vhjN13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p/PwNMWo/wDZjXUFcc6g8y+pr42RcQcTVzcr1HBrMPhi+51LzFqXuZhoNeZb2vLDxHis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eE35xM4LOLg12XipVuLOswWLePESNZrqZd0lKwaBBDuKjm9bIlQsro5gBM1y/wAQxb29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VYliIuVh5C2mIG1pPOIhK05Jeaw91CrD3OPXMd26b1d4iALZThxm2EAKjx4ZYDazDU3G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brXmYtani4jZZSi211OuMTAfPUP3dSh4ri4LT+NTUNR2U0zzuN05R9Ygbu6xqLMBN68w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K448TFV0XuJSZYYvo64lgNCUW8wAZFeTqMwvA23zBwddbjjC5Jdb083FQpu4KFYP4mKL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4c+I6afuF9I5p1XEN0arcTIavqPIvGpcWQcRaw5PUsAsG5QQvJ3Dk6d7has3HVYNFpiv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eB5lxra05/cWLoFmCLlJk0NvfcoVp1FaarOLmxZ83zBeFErG82aj7DesbgMNIkuqlgOL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vESBXs/UVLyeZYZm88wdziUQQ6dEujaZ2yrOjssneo3aVFUCfxGtHDMfHEQ3ylbWseoF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NAU4eZRgSwnEKJD1KRaOaxCPJ3WooBcP4i5u9s03544GiiLKztzCQ2RwEXqOItdVUGia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NNRmQ56fcFvO9QC3ahJZwcJGgwPMTu1V4cy2q1FJrtA0KM2qhqGlrxnRLq1Uf/UyRqTh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cwL1UaO4FM54jWcgiqbmZE8cRHlBPF+pnLr8wCnJBaNquY+wZLqKhFS7A8TfrmNCoxjV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eYLBVpvkZe0qAvFsuZVqKJcegGUezXCBLLnNbjJi9dyoE9qYW6FbzLjCzIQRAWteVh6D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YFEp0zOWWyzBKW0qMA4c5iUwwKlLUZwUwfErEDsOocEDcvQEdMICwTXbFrHTG4i89ZHP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U7yO/wAQFWBNw9UBzmrl6KIHF8wgmqDkOf1H3sFpd2XG/BZuZUlOYMRquCoYPYHc2jWP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jFpy8yqLYZd07Q0qvRNPEfEdkVvzLzZE1QtVUTJO/qKOQELBlF9R2LhRuIVdSq4lf/DG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riGTHUtze5kO4Dc4hP48Q4uXxcdweUNQ6mL+bv3A5+LuXM/DFHG/3L1mXX1F5+oBZomA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FF0eY1uGAir5X9ylxdyrybNTRaPVMRsRmpou8+JuCsdamKWe0wUuH3uGKOadm5dYLvNc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eJnFJfBM2axxAqrFW6IDSur3LEvdYPEEuN0dX+It64gpmvUQKhlxcvAUasGBmxnLiBoq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2ivH+oUMc+P1GgcNdRZtxniJ0wP5hqqx1eoy6yO4UmzyRqD1vXmDyxm2ZAISi2Yzupne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sQBxuLPCSjXCl/7h9+2YaVX4gdX/AKmCks76jjgCuZQNX/coQms+4jea9Ny23N5zLKKD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d/pAbVkGY8OZfpfc04L1Co4eYAcZvmolav1Ne88QZNermLaQbDBWAIbD3FgWs/iUwi8M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P/ZYSykuDizbKNF8tRgvHioraOKOqhvBZXeZdFWfy/ELQoKdG6hbrkPMoFtY1cbeQK88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cA36mYFvzBi7qci674mWjl/EvKtvvMK1JaxKOXmoZN28T8QBirHq2zUPsAxlqOqSrZTL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DaX4uJErHEGtCrhuFQshKDAaVHIEBVkNPoyC6JopXMXg/hMgRzkisv8AMJUubwlS7hPa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OSHBSxmpTNYcscAVI55VLkz6RsFebzm5b2zWpoQDb1Fxb4BM4uLfqP20fMHGcVTqXEDJ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glcFT5MNiUBwazNW7BjAcx/gAQ2ZwsSmBD9SzcwvFb5gpVgvFsugeJrOfMBKU1iyVrs5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3ZUAl/MA4hprTxM8QzcP8y8G/Msohri43U4xCGTvqFJONxXLyagCWZgD2UbiOay89wI1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avxGwgd9SzQrND5gBwYvTKwUGxZpXGm4vK8YWIG/VQQ2DzFpwa7lU2/FmyEFalLlV7Xp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YEUE41jQjllLo8x5tKh21LA+aGGBKglwmo2upUOrp1UDBC78I7rJRyMLtCCZs4gm+ya5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1WzL8DLHUEpsjajJujuFBn9yvNEQ/mBWirKZqOpwF1Uq7FR23zBvEcRUYzFTaptrwF7Y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Dh3GZLEvGYJFJcuX8MvXxcXMYyoPEqIbqa/3CM/7EIwUf3PPEzZ1Oc/L8fSP7+c6mIx3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vEXPc/gctFsEayxoeWUZoAfx+J4Z+pWquumDTp8VHVYu93H7+4qryLze5zmx9yssoHiO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NN1U4ZLev7lUgXV8Rpjg6haAMcUZlSz1uG1OOc1Mg3XSOWjHqbnA67gFTXfM3eqdQ3dq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Iu8xQqbdxW5a5vuJBpV1HL6Nwb5ubDH41CqUfNRyvhxjcFa4sc4nW66hgX4NQLeQ1L3n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la/EvRBSYKPxmCgte3G5cA68xlAO4HkWQNUip2zK0wNNx7XfEwd54vUydXU+xMG9N1Nn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45j5vEtTW+5mxqGkcN5mow4/EeTnNxNF6zK4+oGzNc3L6o1qY63cAJzVXK2vXudSs5jG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7EusC+JSUWpjuCZcM33KmDWyG41RuWK8rKJRVpHnO5rQ4wf9iN3mwxGky70ZmMIqPnMb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Zq+ZesrxEtqichLA7gqIVjPMFQV+yiUqCOKvMfZECNyzYQxDJXVi2v4hpeuDKHDV1SpY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ol1GUFweXiK1kTxGjnPM0O3ZHcvpFvRuMFNlWnEVLEa5g1ox0TJT4w3CxTZLYXXpMw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LoHlhVrRaDIN3xHQVndRzyliTQQrYnqYAF5JcWAcx1pWE1Uyk1p6SoroyjtgjbeVsOax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qAepJsfEKKyehKyTXSUkrSIpZj6CmVjM1tdLzHNtVer7jrxWw2BtjKXRyeli11nxDyxP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niYQXUugAB6lr3WHMIRwW/M7QckeAphMqKYVU13EAK0V1KDI4TMS/wAxpWuZQV+e4q8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CrZtu+5tIBm4IAtZiJwYXTLocVkqWBeIRBgHTNmWgmkMv6QqaNimNR2FDHUNFAu0qCN0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MDUwecQWtRyJbHNsIqlWdTfe6OddQaTYM93KWNKo+2Ou2NNyvAOEfwqjx7iHlseDlnoP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7HMWmSlyRpRkuhzBBKUVq0oqVgu/pLwRiU3TOzSL5icB0bmC3sqLpVcKFMNq3oWMQwNl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xzDECz3Ow35gctaCZRYSz4v8ww1hwYigy8/Ny5ca+dymOHGJW5mIETxK8/PMr40xUWdP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+D3EhdQLlfUqX3EriVUXuN1qGvEXOf3FqXRVXHfIFo64g4w4g08+40apMcxWNXUpz+4J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zIDKQQ829x7SyNAbgnNeSoqU7eZ0zk3KooZOuSUGbXqdyuwhLANYz3OQIbgNjjef9wqG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y4Z3j/cyTNxBzvSTEAvO2XKZ5DUdFN3F4OP3G+OqlBrU+rzwxdgib6zCymAODgnbDfTQ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t2kU0rmJi7dzN+br3EHDqbV0/ubqkWBlzit8RlejEGC0fUK5GYuCqNkzoXMvTkBbzM8S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YzOTArdRznfG9xzmmPGpSNAt5WCqtHz1CqkIg97hQ+uZlvQ6lBuqOI3PX1C4QsCXFhpb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jHFwpgt+ocvObslbFqZ5XgeJuh1YkSFqqf1AJZvkZkWjZAoYVm1ljy8TLgyeppgWRFH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NygKOe5sqvCJToBMXHSr69wyd7yVKcJt3f4guk68h/cA0ism7IvoB9RsEHzFliW3aKzc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DYvuf7LQyvFxEXJPLM4LOGKhx9aijROHuHNipGpurjAHNUX5llCEgJQ5xTHVT1uxDbgg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V7pX83HuleciIn0qCUr4GKTkas1D0LfiWiEzd4gko066lW2ruIUxnDC69GICCk28TIIB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ZjGIUAK9T+LiYW3lz6CYUE5aIUoqepU1adp0RK8IwPyEzMw2m/UEzO2IhAOtGphyAeZf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4jlHz1Gr5vJIBCcy/UckoGYSmMOcm4IVxxM7CHQS69Qfy7GKSD5Gaj0oWrRcf7Q/3DKu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A2g+vEdIj1m5WmgbL3BpDhuyO4S6tz1AryaZoKy5mcGG2ME1JFgcze1ebikJXMLITHge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mVy3E1pqOvi7HDEXBAXmIpDFa4qF/GGSqzLclVJxmFdTVXoVVfmCwIZO4DJRHhC/WGcC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qIFc8mI6YQgcy3QzUHOr3U1UWyyN7TRTaTHQDwNnc2AgHXZBswM/7jI6u7L1FaAp6O4l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RnC3UYOIb+oEpMcsRIysAtvq4zqD4e5iMGg/r4d/AjAmTzBxL+En3KD4ZzE5jE1D4qM3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6/iaRlZhHE4fga+iXfjzBCDjEWePxFVxENQY4l2My9QRjLllkpKLZd6S/W45Vao7ngc9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3XiNHVcV/MFcenUwAtBs78o6zgNQR6fEvbjgamlQAlVAUDbosFBka5dSrUP/AGGC6b7g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h5Y3056mAKV4DcTVGHmoYrVuBithT6hXD+JiCl6gZeNXB6rEad72QzauTMFdr/MdYw/3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TSJe7uXXQl3eSAyrnrUVwg7IOeU9w2xQecPqCje2yPrNbYCjOXMC2ls5uOh67YnHcNmz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wbjUlLTGbnSogznUvdiruvEu4bDEDfOMTyOPxKswnuYDHGa6ZqV1uUac/wAzA9yyUTeb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9QFtZSpoXealobIN3zuWsM/ziHIuYpW/MB/CtxFA5pFlzv7hdj6iECI1mI5ZK1/mUDVg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WdJSeR+43QWPY1UTheec7maIAboza1rWiAWkAa9wAYMcTEUy7lO05wsoRjmtQXVSO38R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opyRI2SO1/MQKz+outr6zEj+iAc4IhLziG2o96gUBK03TMDWnDGm31VQqvl/cpOgdwUH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5ZQ/mYR8GUb+yW2XO3UQiToQhQ8Fcc+p3LC6XwXB7gu44YVC6oVFv7g+OdZhhsq4lIV1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8xlgy1NHSgWAvOftABVNofxEraVQ3mN0qxmFiqdg6iqEd3IP+pnuBs3LQ6ajgz/qVuFC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BfhGVRdPUAdkrZG95gTMGqZ4hRaMou4qBQ0zeNcQsl0jriC0buCLu1b+JUTo1gFXAEkt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NWdHiFrRY7zqZ5rNnuYJKrjmUBNQYBeEJd9tVCETRNeeIjppBbbZ2uoarGtLKzWpnDcb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bDaExKkK+WUoLerghzu063ALN5VETFovCMJ/cLUmUvGrlsF2Ws5qZ0ufpdkRB62XpUrw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4+ZfZo1c5u5QOUjx4eZZpfuPdrkVBgFJYNRFu7hqVTI8SyKA4BhNhd8M4IxBSQ3aL6jj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1DMGxMZYZ2pNysW6LDWIT50O4KUqkgxZxLDL/ABGME8VxORj3iZCrMjJRlZsFveZMHwEq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E5+Fi8T9SuvhPg+OESyYrGJ+vUT8+J+JzNkJ9zGIM3uBt3UCLZUQcRuZcdNfmUDnxEAN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ZlHdU3Ft/UVrgqXScUygALFtiMDnmCIOV5MRS3xmLY7/AO4hfGG7jyuyrlhbiuN1HWOM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vXjMORtP2SsN5I6JhuoClOH9QULW62yzvDmpmLkv/szsburg+aP3EwKKWJLJiqnQQ3Ak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UQSi78WyzBVeOICJgZnB0EFtqiveotWbX1Pt9HMIWR8uiKIbK3j+IFirVwyrx0/c1VE+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iLtdwdP8xjm8TkMLLoplm2DzHwJYRo9cQ2rv8bl1crxC3+Soxa84jifuYAcf5lsEsObl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kzUIvXmJlW9zbyQ4busI4ZhVq/uBTlP3Ac6eu5ozXiO0wq6gB5Z9zLVIrKwytEDeIVWE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OUvIE5O3V4qYQLGc9wGauiXNdFLpOItrC1TqVLSscsRbA4Y2ulF/bN744pg8Kz5xGFbw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3xGdi1CtWCVvWPMp18CmxljXxACI0ys6L6lrrcsGVy/OHuBjJWYeVZszZBiqcQ2S5W0J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OU/TaXRQex9Tlq9Sbi1Xg3ClZyC9wcizrOI0+tZfkk3zOGGjojABvWdRsE9hcSvqIM+Y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9eoZEoOHJEF1bqB2M6NQ1qVyHMYvVns5VMMVsX8QWjd0H9Si7oHXmCyqDk2RFHCCEtsD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TFREN0Zj7KwKuAuVlKpTsZSEAtrFNG87lYScN1KtO01jcxmuOZaFL0LlRByjiU5pajDu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ZyBmklBaIvIwBDgOZczYoeWAJVBLiIAb/iJst4GVWlXVS0Z/f7iWV8pWO3BMAcj33M4A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RTrNQlVdc8xItexAdbRlvQD4R2E3qLIZJVCTDXEVxd5PwPmuf1M0Co6ruDbRcaSXFtWr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V3AhB4NlQWILT9RTMETFvMAobDiV0YbXFy+WWOx3F63SsxMlDZ2THoKrjoRAxW13GXQa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gC2WOLhszSeY7lgLMwziNQtj4KmMEUvMUCXRIxoLZxMJQcMfXEqzFVv7mdbzLKhdxuPs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Ar9Rxi4J4jOdwPm4uIfUZUvEdR8M+4bzE7jNfN6jOyKiL/rhiL5lwM7/AHEha3MGvkfM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VF+oZ9rqO6Kt+kCUcfc2vbMm6ziKsWD4gvdi8wvDPqLrdmsVNYvxco2FjrwMFAnL+YF3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kwsMwcI3vEaXZsju6s1Mohl96gp2MOE1XLiBSEu+4ZAoYt3l5Lja0F3+pS0/8IW6qhl9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xFbpzUGr0e4hpmuZc3u9GYmb0vNQBk3WiFU8VBVYbhkNnpuAoi9XFSZl4rXiKxEKjlTe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I3oDxK4ODw3HWH57J+k1rVCbgUwR0cf6i6r68yhtWc5ZiU7hgDK+4Ytmq1KKPaVn+YKY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tuiy4rBWB5lGk0EMdylWqzK8MObmf2VaiXnkf5lI7eIy08TOzzLm136IgdLzFVVTjj+Z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BMR+UBOyPB4MPNwFQ4rBH0lbJarE6YBRSk7/AFBSK+7cSkKG+kdwlsr3jVw1lLczktDv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OGoChruY7WLqCgOfMe5EWuxmbYfaQVzDR3G8DAcj7gWvRcGmp6zuiXqzcpEzFgdEPMtF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IYKViFhjD3BRNXXiBSrqr8RqzoOdw2kXPiGoFc7gApwmyFAsdzWA8DUKs9aXMUIV2f5j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2G4kKq7S0EHHQMXkHBmkVptcQiVeld/UPBHseZRqo2MD5Tc4uIQItV9sKzw+cVApqEDg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KKlhtAgZaiDUxxS0YY3YLRy/mUQb7DNyZCb9MsOwE9MFh/EdVWGrl56hVhDCWPcZWYbC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mIcpwBJaRyq8szsCblC3fJKWE5eCCaXQGl5jagJerhZDYauAYW1uuZQvJbOY4X0uJGyS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VXj1LlqgsTD0ncbCrko6gwB2uBVhKK58QVhNC7CJzHkS7NPOeSZJi+SXQT4sEsX7LcU1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ag8CoeEm04UsbYiqoikriNYFHi0RI1mwwyjFojYZ1B7QlXxxK8YU7WyVgAUMRVRJgRwR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zIYMRDYQHHEcnEFeTuVYi5GGHy9loTmjFoRYFcCRLXyb8E1lAM0sIzXi2nFTGiRVQtDC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ObejmPHaiTavUchDzuXrv81C7FUsgDt5gDCsIcTIMSojBc1BgxfKMCVUCa+Fzq5bCa1F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Z+kYM6pl+pfw7mUPwhHMdOajGNVfE1rc7qfir8xzuVHQRFWs6H8sehoNeUFlvuFLXd8y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IZOo5vDeiAGs/mFW+5d529VMLi723jMG1YJWqrB3FtABWPcCgMuaOJulW8NTmlE6lwM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w69SgVk5Eq7z+ItVVnUBTebzcsHKXt1CqwfPiNbtDE476JT2Yt8MLCz7lWWPyTQ6q+YF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zNYmVs66mVUpmKGww8ajby3q2A5CmM9zNcl/xMPGdPMMjVR0UtRSkxuq4jBXPeI+yh2Pc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XP8Aioi9aQo2LrMS3XXWoqWyxDEA2DGqOYCmCrlFswQtl3W9y3TVRJvBBbXUaxWfMeAE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e4m3BXE3btuXxTNDEAhUADaEDebtOJS1lf6maZ28xwu7SAysJyxWNDFkyi1SpepeJhup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q6uWtSlziU0YZQ2VxCjl+qjRBOMFQK5p/aWKVhhcpYi2ZnLx3zHUpq/3HsG+KgDpLDVd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8udcyxcrdEbq78qgVjuLZtIHLFDTdLEcJiuosELH1AH4UGUOYZKb8MCEt7mEodVAEDbx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GFX+YLVMY5hAu0nrMEYL+4xf2OJaAHpW4EAHhjQkd3b9zWbcqYi2hnh1Mq1DayJpLenl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qQ0QDsPOoDNjgi07ujNxckQ0mZctlvKJsXvf1AEu7b6lfY4e4lNHdVD6zcnh7iKjRGtR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KDH3Dcuh5qvbAhSMVqZgq61EJbb51UBEpHA4g0NygjVPmZk44jzGZfGS1iYq4WW+IfDw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Oi2dxKQWKMamoVZrxDFsaBjUMPQfPDGsuIm+pyhtwMGPCrCIUlYDTVRBsU28xOZDlxG1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YUGnWWEFpBQd/cpUN51MaxOiO/t8BNSogc7FjFAKMPlqBtGBjNcwryhC/wAnmUb5DxGq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LoeJphF/oZYzh1AV7zx0xhNhVO7l4+KeJaVr9QW2JiH+Nx1QIa7lkbO6lKajm9jqAS11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Lr+c6eZTiA7A8TPsqy9JhRBiKrwVvNc1MOLdyYzBsCoPs5mXqPeOQjJaYjk2R1UUYgQV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/EtC09RqoUArKB1X7mi31B/rG5NmI/oP5JuXSOoZjY1MthKn+bh+DUqV8c8TaP5l/iX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r4f7hEz8LE9SnUxxOY5YK5QdS1YhhBn/AFErf8Tf/OI86yxKeJxEyNzE/m4i81FXBi46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zS7YMtX6lAu8eY52EYubTnmKhTmFsHX6I04BuAYycb1LFotuIcs9EwWNNEVKtqAceSGh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KBSzkGZG31AcaVuLNMbzMKxogQFq+EbYUtTdcss7GjEN69G45SJqWa8Z9QskbcXLG67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DDThcvMwLG74CF213q9xC8P6lXfdTZnfcoE1o7nL4JdGX8y8BHFLfU0y+2DWXe59Pctd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wd8zY5e5hpz3LAquGzUFLnA6l78sEwLsw51OsV4manPmaXx1FnMcHMaXEeTp34itYJm4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uLn5bvqJYrRfnMpVtmi8RW0+2aDd6hu493DopcIkVhuNoogkUzdeyfivPUJjkGGIqtyw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WPAmp/G5Rgtdy6OPMqXKeYtiR1qKkKRU13KYug8aiBvGSZgiz+fEqVrEQT/yEGRhDNBn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dRvJLtt3MayPEziutAxTTcF2PKQoynkiqZa90tzLe+5e/gYDWn8wcbfUeYb1EUcHNRqP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hC45HqVmOe5T+EwnCXUExz00v7j4Wa0v8wehnNn7l4VjxUTB0+y/xAKjk6VHZea25RgK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KANWyyFMyCsPGwOoQlalUzDG/GpelnZyzOPTa+KmfZCsShqGlgs2MRWXvUGzaSKY25dQ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W4ouZOcO+ZgXlWNQHKRRxuGW9S8EU1t8ymgU8ERTRqEB78wdyG6JTxqX4izzB0JX3Epa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GE56gWweCc6UBgwqJh5NPuFjMX/zMI0jKvdf6jWrR4gimttxKsV3BDFGWFQnruMA4cwW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StS/brO8xkKPcxdTTyKi4xLfencQVRvsiygZElMCCrnKC5HEyBKBXEK7ABZXYnJ0JYAA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0LiwD+lhQ2hS/ENr2o9sNis3mBbPGYqqU4ZdaXWIKobmFu/Mygq5yZuLUgcEKNXFSgc8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MzSC38zmOIMhKhRGVXM1xD4Ugyjx5ZUbzm5fJDIMWO/1HaTDDmgrhPzKsbnYMzHxcDdR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TMqZLiXH5dTuMpl0MU4QT/xgc3cIDHxsrMFMSnnmGVTmZC8MSqYmS6nJFrMsdkP4jLAq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pVWrX3BsszWr4nEYPzHQpvDU6r8Mawm3UTlzE0JglbKzm2Vjev8AqjSqB/xEVGqPqK2q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fmO2085itYzzkieL5VAKf8zI6VPwxodZfxFc3T5MTOQc4XUu6Sr54lKU3vPEVt1mvELx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mMHMdC8tS0YfcVCl4r6jvDf1UaAT1POT7MBLrNyjDqiYFDL3FAsb8xfWcX5hZz4nVa7m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pAXaoUDf1NqbsZq2tP8AMN+czr9eIOkrarslTtxiXIfcTFZ/3BiKDKYWYYOZwhjPE4vX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tvE0cziuJkGGKqBdZ8srSOK4CVFySxyX5mKVd8TKqDJKYcBOw47jgcXfcXGMPiMGlb3U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3UKtbTHkLY5y5lBcNs1LoUtTYSuNtd8wDH7siMOiteJwg+CKjWl4hjO9RUbxbnPEbA5T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CtHPmVAabhtLrEYTFHpcY/VCkWojobmiazFauk5gPd71F7+niG54DeJwV9sKM4gAVodR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MYZg8wRBVIMCmsVqACmLRAUcfUqZNOcISnfoPMTIY8Fyw5zi6pjrEtV/SXa/iuIfKhaN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xlaQbg2nZMB+ofBWvEdhF9sAYNsHz1X8wQuFp1LSrbVRCxEdGmM2zsQCQVsBwzZJAL6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dtHcLuY4K4mJHGQZNKYh62XLj1CcGFwnFBa43KBLl3Emdte4jJqLeFU3HVgULkpww4SB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3KisniO6FrdQqVBgLqECFDyhV0nyB4jSoUjrxFWg4qEha1UUeXeKLiZuFSpP2ZY8ksqs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w7RpaUtqB7MlQq/aoRG71LMOepaBP74goUS8dS9hVfMKSOQBpo6mREG1niXjrALpuccd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Xc3laqGYMxXW4vXbK64jwQQzyu4EJYpejmNutAG1iKABe6AhV3riDLOYS2HOlXqmYJDV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cQxk11nEdbfXbQSmAU80/wAQIQ7dTGq7i7lzstU11czxuoMix9TYmEVHUpWWM7iIVeJW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3ESSzsZYY/MBwQqINkSO4I4iruF4iy8MWaVGVDcP1GO6+PX8xiXLFko+DwTRUs18aqID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0Ia0xbTzMx3LK6nC6nF3KgHBxNwiq1LVvZN2/ki2nMT8RyoNxZrdbgdilfuN2lUcXLA3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9QVsNJpZeY5tb7HuaFHkkVUrxUDOAWV3FdgvuCLvFbmaDmN6rsli0NXkdQUtt458SgtL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eFrTx3HtB3AELbPqDXD5zKqrtzslZdVqN1te7iHJEviGX8IdCe9x23Sv3Mh1+oHamP3C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lvjUqrKqpVJq/EKv9R8N+4FJjE5c66YYupop8wVXjUN+E5CfcArP6itfMwo8/qNNb3Vw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3zBZW/UotrjU4Zf+8QYriIjuxdXNWrigJdWItYWbQb14gJyR3CjKVe0sBAe5QAzUXBfM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MPEaATlG2GADX9zLLRrWZo32fECsK1hYQ098u7i0CwKgBm6vFXcKzVUdza0LYicKB0Xz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lbz5cStBu6rqBajAtSV4ZcVMY5wTRRrE4r+Yy1o0PctTGkWkOJim8Axn3HncpjmFwpin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TxWBlajvK8x7J9yjg9M4WHVpUkSpIcDDO1kblW4SsdwwGlOAYI1LV1AghctoZrTsusy5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q4glLy6gQ/WXU2PrwhCWrV7zAJgcGEEB7ouAapSwPEGq5DFx8VHNuKgI+3mVoYdS6F0B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qq+jcswDl52vuC9C1XmZa5wvX3AvOCR4jTM7O7cRfSNA8VHQL2s4lQFkI51iU3qK3+4e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y9QszRQ8BCVytzCPsjUejUQvYcTd9bjaccHIzTBhIc0RWmcQHA3CAfsjAG6WpXQIxMSw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AwZOKxLKmCslxwcHlNFrDi40wNZlbguqZehd5LcBV2GdQxDlgIyyPWQ4PEb15Kal+rKb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VkAZIpR0HggUNRT3e4FKDdkPRLRaLI4Lm8tyxhxtXdjETKF1qnP+oLmm4qjAZpigtVcS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JU7hMEYNg3bmCF9sMQDauC4xbeuCnVynmvWuU1SlDXolwILc1gIu1TEUNooaituXzFi7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vUVVHKepfS4+CBTjmAZlLeWUO9y9BinpGpWfYupkFRn2xumCnUpHmcEESCpXfwD7lD8G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gxInUT8RPU51KhvG2iVOQhAQIPh+FxzxNj+oYOfbBQejqDiieHMVu5flAN+ogXnJE0C9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qGZEfJBd5i4ZlKKKDpzGgI4zUTawyyqWt7YVaCxzqIYDNZPMytQX33NGE3+5m8a3fE5W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+IPFxvK23jbLmKrUPMfqBdAvnENHAbGDTi10TJjKxS4uYMrUtRswIlDWLl5aTVeIYoKM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Zm7gQZtrJWiAVi9YY0Nql5xuHozqszApBsfSGi5rLF2ZM3jUa8+7mAGK54nN5zxErw1o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B60cblhBaSIoL9DMWcNF8yl15gTNnq5ZFWTYbltvUy1h9R0maxAxxNPJMRhPuKtHGbgya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Gbi/pGCcupcdNw/tKnNP3BLnCYt4isGWvMUxsam3hZSrcFaOoQoXbglKRDPLT4lVrx6h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bKU3Z+5uHfKR0PUBCiq3Uosrf1uIeFDFdxMFYf5iWLG1/wCqaVg9TC13n/UKzK1uppQUQ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MKQBbjo2eGbh3DU1F35gmLPHCBkqbFuUpHKoo0vUERruql+JobwymcjuC2cMEa90XHR7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XpuEuVlS+GYPvG3m4CsqPuOngLWQZSHeIuKe41V/cuqnTlC78dCqQ0sYpn4jwFxyXUJU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iBcywrHlPzAf40y4H1LkRXLLcVTgmq91OI+ZdM8EGnT7XKiRYbjw/wCZQmNd+URuNAGZ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phXoXBFKaV3+45R0OPMI8gpVYgSWjBTlmUcp3m47C8q8C8kUOAGuZTlmGIgacGZnK2QS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gscBqJKKd+Yaa2ahjGjuWVMeYh56aKj1c2XKrtDczpr4hDFDcq+yFgvnGIrYhVeo4ARa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HxgpmF8i4NWgsTj3K/UlBGGVpQQ3AryMeowEsNJ5jUdslMRqOzANY9xmMwWniOZQbK4J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n3FDFFt1SdVeWFyuba2uai7gluI3JlFWFN1AycALu0akL1lZE0AKNjUPogVQ9kN0TAaH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cisGuocyGHUrExQxvVw0eEV4qopRSjZwfTASsgMbXWDcHpKitPEUsOOY1W4CysqqriHG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cMJwiubC8EK8tHmDbyaYI85Ims2+5pmCoAEbiaj2i7Q1zf3HlBU9JXUCJELiYx8N1NzX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sT2e5h+FQQ+KxNok0TdUqo9nR3B0qVf+viVxFpf1ccc6jcy6i9A9R0ALu5WAN85P1MW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biGVENdE4xybiHl6XzAbKsD9wzjOc4maClfzAYLe6gCphrioc0O5UUrxmI4IK8fuU0W9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6/wAwCtS+X+2WXDTKZbxd4Zdli9QgzXC50f8AMeGqIW9d4nLiaW2+Egjguj9y6tMPmCVf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/ULtoHZqNZb8Q3vwQxtLg2JANPJ9Tx3yxcF35qcth67g3Tl4xHGTrlmTiZEvPfMCLeSV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hfZ3Eu7533AtdrCxo1/ExHbUMsHhUIRzjmfkfxMhX9QawK98zJpK61qC1fJ1/M1Ug3X1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9+YtwGZatvMuzLzUalDg47mZQ4lSGM48TeFMnMLoZmb9ifiCjYUwF20C75IHkvesyoLw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IVYQeYQxh4xHO6o4IAott6zHkYHcBX3gqWqhe29SkK4+rlBrOJmVJ4gHBzeYkC+uZWB3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WIo245yIiNN0xBiynNblSWfIzMCU2slCVzSiovRa7ZAKZ4f6ytgPkgZLuObDGUsyG34h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eCsgu6CMqzaaaNxABNhQQqWsHIZ/MxIvW4JspiCeGWyxkN0XlE6cdbQxovakOQchmFAd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wYdMkGGGDu0t9oLNm1Uv1BVu9R1FVHFmbdTC3kI/5iDZXbfcR66tcFqZDVZd1DEWsBNk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S0VXcLbb9KqWM07s/U6NJ7lpUX0AseWvRvUuQUNniWxq7cFQivBbhg4hSRKGDo8sbWuF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U05vUEaXuLCur5ZnjbFE6dINrxtlXwsZw1gGleIamL+xc1+Lrt/uCpFXaAbBjljBybYq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3HAVHIHJNB6I2a5lAAPZtYmYmmMnuBWJ9C8yogBsDlhIANNSsmCkqhNJ6gKANdku/mQK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rlc6iybxWb7MIhdsvqJ9wbF01qOFAw7Q1u1splhlZla48RQaxBA5HeEtjqNfoDnEao+R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ZlBOt2BuAhguQo0FVNcx0lMHYVaiJQhWqV5j61lylUo9wXQKLlglTMUDjnEsTzcIMRyc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xalKDcAKuXlfUYypTJGEUQpxdY+Nnm3A2JiKzxDZcV4t9wnCypYkK8S5coqBeJZzLn8w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LhDt+YK1qDVbmz4KxE8fJ8jEYpuJi4Mrh4lHiHcEuc6lKgKgOOZn6dRTg+4FgVl8gTyR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VwksC7rUqdBoFn5iPNX7QK2y5MVcsylepXFvEteDVRcmz9RKFYlBZeXMF3S2JnBdwAQ+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0239RwKZ8zQdTKlUwGdm8JzBZ3fMHtxV1MaabidOPOYmcXVbYrNEy3eepfOfuXVYL7/7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8amN+5rKeIjcjZLtg11G1ph7g1VcNwM5wJKenm5m0e5TYZxcKIwk6OJi+/cuG06IYp9v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Ht8wpdfmX4DhxK933wwOPxCCPI7Y6t8sYBRvPUIqvDZjZKVRqHFZp5OCacRlKJEnHLBC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LmYgGTMtDDHHczFcczauBGl3Alt5vJBDeTxxFgLoe5YKZvCxIRjJd4lUVJC8Le7YWhMO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utXMlZA2dMva51WYC+VX7nUN/UsUHNkuSqP5iMHcootRUg5hPohFlvKLF77WqWxfbw1D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7Rl4QD1UTbInpCoS81mNNLp/pKtmeUWcjqrcxrNKNtwMNYA4jzJRYVN7/MMLCACiHtkI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DAgGLyajzG9lTaTGu4VJtcUxIgE43AkIDPEsB0WWe0QNzA9RBqfJwxFK7hjlJQwADjEx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quN9R4luwvRKCl0LdzulqvFxcg0g6ixKqbhH2F0EEUlsbLKweELY1N4BmoW/teoAJbzm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WkEmF7Y0/qUBAaHqMwVJUdL2WQglRVRrcpCUNsD2sR4ByRDu92yhLvV45iM718yhXRzO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eLgn1iHfCWcl/wCEtpZdaOGX4KOo6lVXLGKADd0QliM8KA1gZdVQ7wxIXs5i2qhTSJAQ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yGdMWFIchM4NatE54GIrKPCE5zxEoAoR5uNr0wzfFvGY8oxX3AXxi/M34T9O5U4z08RH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8IirsMBeSOnQ4tg8tuDiLvL0wxwYCcxyo8DDpQMjY/UfNEOTcFLQ+pcc5tCkoFqrYblG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lSHEZTFEz+ZQYc9TBlKzvzBBBInIKnXyDHbUZJt4ybM5m3VysNzYQmsRWRHJvbA6b7Jw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LZbKl6y3FMt5gQGBGC2BK9youv1Hxia4hxBGO5UqHwxj8lKjDp3MiXX4mRdRgGJsr9xt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GD+YmEOszrHmXILXcOj94lwPIXArB57j62u0x1xFQh3RjrFvS8S12G+pgypfFTNoXhiZ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oFI8Vy/1Gwb5jraUcZhrMVqVjt5i4Cq/iKmR+tVADriUIGdvmDiC89QNnu8zJu2tys4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xrQ5GvcwW5pVdEN00/X6jshNek4itq/crS7R4goUKXUXT+YwfcHNc4iLzZ9Q2gWLeGcZ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IrmDQ4vbFTT6mVO8xN9ucagtBuNBoPH+ZWRrOscwEwu/4jcMc5lVpL3rDoxqW246hi7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DqVJdl5hYyF1MGPxBaYqWgxmIExLbb79wf7ZpjXhhy4Opml5bhv+ziXs1bMVI4alAsea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wIF6Li1rnfOZ4tNHiKute5aCBdC5qWDeFp7gAqhqXkA3XuCXy8wV8l3nEMOEL8TXP65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xqYCunJEIFlfY6YgwnWncqrsxrr7gxHXUWP2i4AtW26im03gZXhLTwRmIHFUqWhLO4wY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EK3+Yg+Eekt1/dFmA9XyvIZiZpODnqKlM2I2epXgN0uvcrFi7ESIVvyEMUV4P3Raxh+F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S+XmEqq35RoFaquotwqu4urhqITR8n9pV3jtlT4iGDBKxxKoQwB0QCi2uWXhzH8KhY5j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3RC5xNVBbWAtNGZaRSD8QDlGIwDbJuKSD3U0VfNS1yxYrLJAWjHB3+TuETpoTxEZWqG4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A6mZqzYkDXrN1BbBvbxCoh5QaysQgslGTLfAti84+oVaFgMixJsXnzM1AIxUFGqphaja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ePMpvS2eoBkqvUB6A/MJsj+IYIWSPEQ1qWo8Xp/SLEvHiVXPnEXqnuCndBgh8zMG2AxQ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kitNqXqCyV7jLAzjApPNTJmhOIBd11BrpDukPqOK+eiFANbI3nA4mAB6hc1MqyIdHMVa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3C8kg6l3Ak4nAlpW15b1MQxqYKr8wxgahAKlF1cB9szusMfRllgZmDrZAI2FxyGZdLW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zKTT8wRuHvLcMFZTZVSxiWN9R3yfHkzK/wAwlGIQXAlSsTduVnqYI6gxiSpzCEX5ESOL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lruE9vgC2bhyJc5jTRE+0uEoW0wnYAupZTIu5ULyvealza0DIKNrhmeS+EuXLlaAp/MQ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snEpjA0YwsdZWwZqIRoxvHEbzT8RoDcKTXmuZspDx/iUsF7mJ5itKt4qAEtA11BQD3i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WcxLLTPiJaQe4rlQrT1MKy8/0kAQmKwh1LNqHF63Exk8eYLbdE0evWYvnHEWLqDQU7Rx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Ju5g2Zde4sK46itbJkjKGZm9GMx2ucxeoXUQ9T2xUCMjZzADBdQVjecxq9ueMQWW7luc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YvOobu6Pz9y5aEzEWC2ublqrNnMYvHipkP7hMJUur74isluetEvSVhwSypWC1/6pV2Dp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LNZg2s8bVBWsL/mA6nn+oAJYDhIdi+yOhV095hYZRt1qF1AJ4gxg3LSmx7iZAdHqIBWL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4dS8FfiE0W6lwhTl4IqJpA5SGgHizCxejzexKcGPF2l0KvFUplGnGAmOwr3HsiwFT6hk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6QXgV3ZFRBZrFxGUnAKMtlizEoBt+5f9XRW+yIBJ08LgSzFLZSbeXFc3wwwRo2Oz/EdU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ijPyuVou22YWCzgCX6NswJqpWT7lg9t5xEWWEcoyquxruXediRhGc8pkAXLRCIQc+Idd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gZPeo/S01dTkc0MRC6Dm83EuYaTicKGlkW8GsdmCd/uEABMscQr0qoContqCQOalj5rV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wSZswIFbBfESTr/cFk6mEClaidaNK4Y3Gtt0ystIsRWMRQ2kpF3BNy2hNoHEtfAFcRqm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f7G3iKQcVPU0CjUjlio8KxXhVTVsU/uHKLWfCYekS531BOMod3dQQqApe4YCrtzKoKHJ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vKkDthBDQhzBD2Cm/UVLIQ1TBRq5bVkwSWM6EAUK2DsIHVFxGibvUGxg/Yr+UZCgLwZ5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1VKygaRllFL8peKFFWz1BhVddRKYUiAKMtwQdRJeZFhCUqsY6xyAXdVC3WtQYGFm4KsN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Jn3Lu9zK8yphsqVWadrVuCJs47lPP7iK4gqzM3UFoKIMIS6lPc2mrHErFalQX3OZ+XwC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0h8Pw/BGVGOo7mBOZGpWcS1j+YqxT1MFH3HesygWyxRUs2XWjzG2G4cVZq4MR3uV28lT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hHlh+FzGaR9k0MvdG5lqecGUOBu6CkjuoOVsb/7EBemh3ApVLf4lbPwRGBWtEW6cdsOO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XVwADSaM7OptP5lUf0mKHR/EszMhRfFkYJz4mlXjqoO0tzglZ6uCg0BWLYqWc1VTWMCx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FRYxR4OYKwf4IBHLy8wavpnTK3ndVOBy5qBPS9zzVxW+IK8N+o80bJiUNcLzLo3rUsyM+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1+mCFxz+YFKq62wBXZr3HSXp0RmxadwpvzNRnnUHfEsMOoU246M1ifTGs5mIN+4BAy0v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Bm0QAFWPXMFAdmc8wFJhTBNrMd8xCO6lsNhnI6grgfUICUdnjzHC1A8uYUQMnnMeBXaf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F011OQ/rcuUZepRY3DDyIdYmaxzeDzH+UkGoDiHnaa6eaoxW9plmGY6QpjmVK1gjKx+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mafMlL9ylVVvTmOBR7BLS6PlcTJbc1aomvF4pZnIF8H8yvm8Tp4/M0BcCVA1ipcQaKqW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4C1okqgVyfwhn1JBqNKYo1UMY1zD2Cs29ygrrExbLMx3vBFfQ52wpOVZJ+gMqbYetXAs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LqEOpjhwa3Gs3O9XC6NeWWvwDljA5lYsLi1iTsXplpKsfiEKubzEtZCj+pvZbZUcN0fi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M79TEt0olSDVpBIZZyf1DkReI6HZVjEM9XGs8V/UIGM4+o9uMALwShRJV50l6I6nqNdd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0tzDB3SwqUrJ8whRM7ZLjxQqYx1FVDFxsPEDwRB4FqVHmbjaxMWgM0yp9OoX5/uCafse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SVjoNj1BOF+eSmglx87iXudyChnFChyepyfoOmXbAKYsjbzyDYlYcVnqCoYAdxJwzv7m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Tap8S6JN2QczkZqZY3MM77h2TNjNBnRadMX4m6Mh7mOdKa3XcWdSqDDUNa6jy971h/Ms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+YYGMEHKHJKAfzKFJbjuo3gipYfcOUCYoBC7tdMQhULNvL1CA0X1D+ZV3N2Ke4g4lOCM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o4LIH3K9SpUy7nggQJUS4IzaH6gTj/4N/wDxUYx9TCzeZkYjrfUwBw8wG8n7mHljiOVE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MfcZuqcw1kjAOXEwJm4aG3GZRCahqrmYvbAx9/AacwjaYtJmUF3VlZlZG1qNUWnISnK8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IpLtv8S0Pz/UFpdXqnNQKLL63Bqr3BvF1+5WkPgrcrOqFvMvQrS8QbM/ogrcYNPcRNvj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3q5m3rVMMq+koiq4G1mbwnUMc4MwUoGHT3MG7qteJg5x1zL5X6ZtLM7jbWOpwc4qoau1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PNRba1HGW+ZY25zBy/U03MMKnFRKXej8RLU78xQadMrAJZgKzLqwF+IQb/UuAKzzzMlm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lrYMVc0X1Ms436jtT6nIcrSN3eGvEsg2prqGCziaGS3QpasATNLJOAVjQcTJbd4iFE3e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FtK8wqpd0Uw3QB5rMxFB0XAZtALC+OcmL8dwcN1bYdQFEBjeJsqEyS7gwZNRbCLyFn8T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QdktYQ6qQ2lQGHuqKWE7jl7U6b+pvUuspl3bPXgC3511AX+AJc5PqVH2aIgtfiCXT1FB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a4G/5jSg2v8AEfg3LT9SqXTnOfcvA95Nj8y9OXKjKFJnOKwNn7rNiFWbwDD6FniAAewl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AV3NPZLHAOwdxrGEDQF1mfnyW4pTVrzMBWNWxkwqpWgjYOKC46rWCiWhVvGMQpgNrtLn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A6DiVcBFHIwiDxTslhzSHEuR86jMcyAcvKwq+x/Uel5Gbo7jD8Yn+3CoSIt8wj1BlRmis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kO2W5SFbnHovmBbA+HhpcJOWvwiyVh4vUQFdsHH41DGlK/cd1kYGC+fdT3FUN0+hiOpW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Wupaq2ra6i0WsXMCVyQ+k7aGoG3I0c33HUtvB4Y7pyrqnUqUYbsW7qb2zTCcMBk1jRq+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0a7bIyK3DVww7NJA1BxmNvq1ttSt+wbMLA4QnXYw4RXD5tiJao44jCjIwPMYE+wEwgq8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us+tDfiG2HheKge08EFagFHMsoVRVRaOQhhAoZwcS5sonOxUzA4uBwIpVMw73MRFpKeY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y38KdfUaLjmYRgYQsRanuIX8Ve5UNwFwIEYxlXBUIai4g2/J8XL+FjFjzNbtcqN4OYjn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yrPMrEIVgbOty7DP8JQ2EwjzTL0GVgrJtNSlXLzMG+eIFKrUNB3BitZlY8Sw/wAQWy/z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GloWPDHGLAXMneZk4OswsppcsXfcCSgJi/5mSav+4mHTW7mw3hzmA02U9sQAL43uCgwd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O5rX4iA9MddyrvXlDcsNOPMx5fExe8w5W/uLQ1fL3Af4Rdn0VBq737hdO2blfmAWtxjM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MaY+4ss+YvjXccablykTsFKpluLCDjzByZfueSjlgrlxyym1ee4MWOu44QuzqOmx/wBw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/PEOgVzEpxECWOojTXMw01SdRfTc0W/1AV4WAvC5U6CKDXU/ggUUKZPUNo30zzC2OL1W5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u4UOHXRLSIrrMdbac2KgFvFFV5lxYCErcPkwliUlJYwP5geSJN0qXEwAGtob2RIFC82F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S08CkErP2b+pl2pA63xSMCNg/EG8WduMo3XemkXb6IgWgKiWMrVEUifQVFKWOyBfwoWY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lCQRGr9EotHRWlqIL1m2QgoVMXWH0wfsC2kdBcQNfcEL1pbCL2Z2iBU9Wu5XN4hByQdQ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p4jUivbPKbqwDBhtIpbb0xAwS9EN1YGfEcsT2wVMNgxmiIVQ4XDSV8zFFHqACiXQUXUH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Ht8w4xML8nERkUAyrHZ7qiLDay22yrZmaVRCQFDrxCB9oQQrNyocRMQbyR6TmwMI4gNL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DKuNrAPaqU47GU+Kh0BUvooOb2y+POI8az4lCpYIrXOJka82fuAlKN9syorzDo8m9MJ6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6h1AVOOIsQ/glu2rGYnwu/1Bic56VABo40x+DeeyWoeWWoEEeCNgPYmZYCgnMNYFS7xN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blgAcwrxEytw1eNRWhzQTWcnhFE8GCU0Y0StoMbKiK2B4IjavUAgu/LOX72EXbq2Yezl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kC3KmvEeqhyIC3RgFQYVmBsJWKcZgLV6ll8t1ZBSGC+oBaD4wJ5RPjoiU8/BbLV+4n4h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olziLCfiHw6nMHcv5PhjH9x0ziajURzDW25VE9ahiLh35gsxHABGZ3KhIADq2JguzUuW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KA6nEzE5i4jvBMyTNBWWwaZ/iG691CGt2HeokEwxIMCt7mDbhcniGleiO+vqUsAgS1tu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qVTbqAA/wlqPGoDhk9Zj7Vuyd3hu4WdGP4iW5BNQpiqAuYfwSlIV5Zl0HXmNA7ycx0KD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mM8czVXrXuGDLjEy1BbBYzsl1X7uC29s51LB7rMpev3DAzazUsFcT0P5jCwIWi9zZmEh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d5FqLqoMNNEtg5jzn/iNZHUFZbu5Vk5xAhWD9NwtB1zuBNWBvLcGT3UAs6m6NHcQ2M8j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EDrLMFqu4vDoQwcF/wBQQ+sNx69XdLf6iMB8Si/MrT3nBNAPRepT/Uli2V9kKlbcsg9u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mKcDHvF4h5WiBjdcPcoOdNP8QOkd6ulgMX8oSzNd4Kgl8JmkXv8AeCJtle0SoAXvlxaL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nqVSsqBlM8YQleY7yQQfa1hmzeC7FRcmgDMkHSR3ayS2mZKZWNH0izGNALUpknNX/Uqg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65/cxXh6WFqpuTDE/HceYs/uDbs8sTza+Itzd8EVdRIzUNwcoL5dscAXSaiGy9XMbCaZ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kEQ7OtwQJouTEC9qL1CIBwpuyu7Zigo2H1CUFI1zLAAF3xqXxtiHlRJWeoAaGrriKkbL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pZ6gXu3VkFLMwCGI9nOAs3EiwXLEAtosabIK1Ao8B3LVVMOgOYjKg/iKyL0OYAL3cKBi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uKGxcx4w0BLGFAsivgpgsLq5WjdKV4jDlZuI6FeF6gpSwN3AK84iEWS44CYo3HarjzUt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5QFnHh4lQ2zAqD+CHU2nbwgkxTLnN8fZM/EE7S1RGLYl8tgLdcwcLGa/UHiAw3mriXR7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A8mOdpe/M4SOvKSxVOGpZcOYVzFHNwqLTmtJGQURIQAvdzD+pkRwhCIkdECxzLwUZj/U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aip1mBzli7cEHqOUDydxKgz1F8YSJnxN8M0RNSoM4nvENQz8BA6lTiJExHc0whD4dw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8X3Lle4F11Cg/wATI0zdswx5i3jmODPuWgdeIDmAbr0RgC1CS+xiDS8z80vEbSWvxNMf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uWFlnKpQAqc+pUSijk7gLSi1Uq8pQtW+OUjlg3zzAMvrzKgLVxOSzrHUTJxUyDWMyy2/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0ZpqDiqeHqGXLdfiD2zxiK003epTQZSgSq4zGiX5eWK0363LMv1LpjbDdAumYmicYXOa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9dwRcnFyhCkQaNY3FxN/9uXtuSOWeY1pHZTA9xHrMEv+IuLGGRbR1EtE5OY9t67eY4WH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xFpw8QQz1mUDWb86mgAdQ2g2Rws1CohyVEgJVMCxZ9wxVfjucbp9Qt5/mIKU086jBeEz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mAFZFjWokUrgMkFczhS5bpr3UU4ADxFzNgzajic3JLdWJ0JS5pNBlwoPkzCEWooYe4ql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ud8EE+ilZ9zZy65D3OaMFySwKw/Z9Mxo8u0fzLvslXCtv7kKUA4aaiDbQ4pCVXY+t/mO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i9rKhWV+RIFsS0Nn1NIJ9MMtrui8rrzviOTKzMSpDaO5V1RjZXmZ1nNsb6lceKLaxGQ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N2PpCktpCAMJWLVmHcoi7cMXF3xLmKiauCA5+WWPtGXMw9VLfe8dpBVsDGXiWDeV/gja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fUREciuZnIXir1FvGVPLEXVDh1AO0kA9xzWrvpCxQL4gF0NzBotn3L6Xb5lWgPiXpVGt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4V7iIarmmUVWJmpaFWgfuXjCl1GdaL6JlEfKEKlM6UQVWwwu/wARWja9XqMAX00Qt5o8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zADAyHDMotE5F7hkAYFZXcRESmlVaBR2ojY9SlMjX1AwwVM3k+RxDYhssqVHVKbAf5l8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2KM+1SXCnUCxvIuYwVAN46jkjAdPmDOc/uGCOSYF3ZI6ynz2pRnGkLZ/uDA3VVVPqCvO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aIMlJXlNEUasdRPHrqFuW+tMQoWOpWSb5DuLLMudJboOlthMiZHRKVXFANxzbQH6lAdp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US4dDG1VZfEEOCLKczBEpJV6iEU1eCYz6wVBchy/MdZmsYnwAzwepR8cxifA+CBKiRPM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Zj4P/h1HzNJfPiZOPj+JtiHT1+IVUXL+IVzOI3xOsO8x+D6gzm73L5NXzL5BQa5mAVdu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HMeMEQ1EViC5UVGv8eZVRHtW5RRK7Rq0abBY1UU+IQQLGC0qO33LcSzUYKrE/UDVhjc4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us9Y1KujNQbcHsiooKO5kvQcTakz/MU4J4C4KLbUcM0L3Mun1iZ+zmJzdFcEtVbSIydn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3hgydMKLv9ZhkY/MzVeb61LHReoiDoqHOYhga7hotEg2hrHM85u5YYvxNebNSqKNQaG6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988xyrjNVKZLDMD0fqZaf9So8nRLDPPiBlqB043AY17SnLJ4mS7vBt5i4Szau3iNQRl8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sKKauWKeazO5BIqCw2JosNphu8yxbRew5lBsCLzG527yjVZIXUzAWWnOWISEHtO4kLuu+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Vp2IzL11bg2IF63ukBdiTIhsPy4LiGUfKpljk4SC+4fRDxi0iE+oEKl7xc2hc3eIz6BL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ZuatSPCQ1m/BY9xkKiUdqzC8JTshdFVr/uWG8ZLJczXN1h/cprzoz+GW9vPi4tVtsBcG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qcaAxWblxFl/ANQCkPYqPDA5/wAoPFKXOalMNLbYi4PtzHUKZU8StoLeCFE5z/iBKXY9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GmuIymqMAZsFDcuIQH7ITGFUOIcyBQuYNm74JTcbLHrV3HEwHPmXf/kfNbFmqQ3E3krM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ipdgKm8w/Atti5WfzpvNw8DgNbYCDX8w03beWLbOLvHEcFC3FkLIM1xLIZSoeR1Gt3hI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BjsIBmySqMuacepXxUC5GZEaJ8QLhyFuohxdwoSJS4Bne6dy3Pks3tPkI6HnZZEWveZW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Ty8zBTm2rqn9kY9JWrTwywLvfuv/ACXlDtv9RTYvNfzDMBGitQWvLvPccP1i5Qux6nS8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liYUF51MrXS4s5ENw5SrxAs7lLMkCgD1Cy6XliGLhIi/h0iRUZfgOEPLBK97vqVDbUyL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JSOtRFbj7iu2PK9w2/DH5wJviBLTxlD38DBm3yYx+R8X8MJcv5updx3FQy9zjjczbu4/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FwerjMxu9zCVvP8A5AlrruZvw6ZhZf8AcBGGoKKX3UOHbMU1ZB5tl3FWZksHKYlU4ijT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dDP3FdKrzE75e4Ky0Pvc5SVjC3PUGSlW33c9Xw8xcVE1x7icgU35ggDkuDRVsVz/ABUo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ObqW5F3PJVPzM9LfByRGFGszECqDLAm7qGwc3xGgdJ6ZtM75jtaC6cTbF4Zwq7Wclc7l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x5iRsuwjXBn3NH1GrNsBRrMN/wBwL8dkzjxON4v8TJtFylobeDE/OoMCa1URHnyShao/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RFy1mNLeorUMwFO82sRYLmrq4hQiZzKjTt87ngunUY8IPGwGIFaI4DENZ/EmI7Y8ibJ0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MjcsNYmPhMU1HBawYiLvy7ItACi2lfDKljdmUGLrk2uLUF+1TuwSln5mFguKU+oBfD0p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9jMi+2Fn4l7EazQlAgoj8etQgJWWB3VZiRqjGRAZfeysp30zkFBSmFB3e81HCWEtqG/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o2MtKsw5bPNhAbh3LH8TMGZFv9y9zmFcViy9P7S4qeXEFF33fE3Npy3AMfc2MVCF2tWa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0q/ZBPY3F7jQjOkKjxvYsqMCNcMrAIG+43moLTEOEutcQhYR7zLRWmXMfg04HRBmDjGH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DKnOzcJpQwbzmVPH3EpshemAJdGotElXDvSxQ1BoNn1DQCqwgVOHDHEUTyKwmuKdDMcg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FJqNb58yljRvGGKQHNbiGg8Rhg4c3zMhp0mHLMrN7AxnM5go13ASgHJBrWCUjED1BIns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MWNClA8wE4JbxRiNWGLOmNNDSkTb1LmUsWRnKwWRUOFZmEVmvAcxtuc7zuZTx9kwMQNd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zLzcoKZKuBcfzKVA4wyqh5zG6KJfLcQlyOWLZEYUgfm9hCd/To8kJhTLbNx/zIznpAyr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NjqDRD5RbCqr9YmxmC8zRGZkODEeaItkS2uomAxpWBxsfyQ14D9QSiLbqHY3E/8Ag+Ql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+A2QjH4D5X8vwkTMNQjLjMV5jy1xBb4jabVKCy7n0ygfctfXQO4RhryQfiERao8xlvZG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rPcwLVld8TPE51cw+HMryZuK9agxeJpOkdVELRB9GHaMU6xL82V2bZguW8RtboZRJ55l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TLqjnELUzR+JrHBKst3xct744m/muDiWK8zNHAaqLVaD9S6chMKDq5supQLeuIwMNe45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39xwdalvtm8OYGM3BvJ7dTGyIbWPFo4QYTeTEwozxOPX6gHtG75+pYWzBzMrLx2RRSm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BwvcxUUY4b43qZ2w92tzxxbplc8rEd5mIZ44mK5hKJyXALrOpyXrMFFkpIf/AGAMq4jy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MwFWzghpO6jZbmJHia4gwirSrlWAKxy9Qe2HFFHMohhD0lyLCd4nETbnltDnURq3yUP3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mVvaxv7HiFtEeSkvy9ft+pXKA5bpBNtxdJnvK6Zog6xkhc0Tz/aWKHSqVCtiOCRxHlQCi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WAhAWWku0zcY24fUFq2w9scZtHaJuEsi/i9RobM6M93Ey7sLT08zh5lOPct6fGDA738o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QXsa4ggkOK6g4+wV8sGso8IILVe4BHpU5Y4C0rRMRJOk3BcQ65TilepTPruEQlNNwCNS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ZxM6NhJXOwM20V1UQ5MZ+jmVGKQH1KmUonVQ7TX2IlltZAQckFlJaQ5IRFgQ98whW1hR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aDcpmAyd/cah0SiqmaI0OaOfUYCNKoOXU8msfcAZX6jA0ZmQXbmVaboImFLD0Q+KAL6n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uZHTFF9xBHJgszLAFjGUzngidQeT+IWtox13cQWDAz4TbW93V4YtUNu8ZmGotFHBBBi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izSmAVohTlMsPyWQm4QCWu9vcK0vNU6qV+xfXDo9Mdeg5/aHmTYPGMQhuDJe4iN5W0nu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c/UPHuFTbLF8xWNbseCGR4Sx7i10utL0RVWivqHrZgpmFjCiIoqH+aC0bQXfiCBg3MiN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Rxc7aI+xbqoybZeIfinbUcVFlRmoal/Bdwlzu/8AiiPqXL+H4PxcNQYv/wBMYy931Mof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1HBzUFL34iOqe4AyZ2Qx6jrDBhJzJVl0/hgKLVML6mK6tqtSsoeoKTOJiLl3G48p+0qY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hL0w2ziYFASyvGo3niMhV8xuA8S131LMgtv6hzYLApdDWYC2qz4nSvvUdkxxh3LsC8Rp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ZLocHuUHi/HcoIYzjcMGSymWLB1HDbfuO8Xj1EHF3zL3+Pc668zvLnriKUyHXuDnirmR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LVqhqp3NRTeDPESU2eeIILebpxEFs/UteLhYnKmvMMXxiLK+rIqJdqvEFthXpi1f9vM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mCFpCs3Gicfweor5X5iuqm7RzzHZVfdRESLRNgtOJvZCGHOLlwsN2Hcq05mYWaYsCx58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dKg8zsxQHNU8x2sBTGFkZeV4gCARVWrLEcRKtvyQ7ZwayMHBMnBMuiM7PyRPs6i0wfIK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BCr/AJbgZMjc1Fl+xASlPlIhIthSC5ts9WgxTfFIFlfoxFD+YRVunikJvv8AFZaQNYzT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Cm6lSKF9yloOVdHuG8vcAQnSWQ0yltTWFV9wY1mkCQViO2rRwgOyAdmVsv8A1rTcJHZp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3bCMtejGJnDAxePzLUO2C50QqxWmoS7DzzGkRDiIE6HMdC1uUsG19wcG+4mDQAiv4LE2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g6XKEQcYHuZynFkZUNV3qGulTVQ1zDoe5k8Iu16zN4ArBBRZ7EB2mmrgsNBL8XA8FmdV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VM4NdVmUxyuqigXP9QVm2A4GNQUYw45lQiwXUF4hHNQ8KOkAcKgCB1sVsOpXuFZsl5Ky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UDFWEqwoxmOXg9oPNhq4vUeHGX08QaJVS6rrL8RFtQ4Ngjc8soPHX1AGdH8CYMsrmLQs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O4rbnO49YIRRzWR3FAli6ynqEsE+c/7EsHl7XJ4jW+W1Bsh5ItAfogIA1boNTR9hZs4S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QIxFT7m1+v3qNzC8Q1mMcLgZYM34aqOrurjwt0RwdmXEgjXBANvmN5hC20hpcYkT4GoZ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n4GDqDm4OiXiMUfkj8XOP8A5YPMtaNHcqvcqmG+ZqUdRHi6rZDBu7lUcfK+XEF8buYt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JbsvwjrnUoDGuYyD46muINH+Z6ReELNOepmeo6y5llvUAt2pxMIaMOd1uZKx9ASUGO03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jjXczamjLXBAMkHzMFzZWPM1uMLzkauI1t6aCBey3equOmnJK1Zm63MVjAwRyV7ISisj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qjzdTyf3mLRa4qcmx3FZvMXODxN1Q/bA7u/Gosg/fcNr/wBsQh1xPoXF5FHiXjzV1E/5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9wrBZ5xDHn1Lvl9zNJuzcGi75mwMTgserlZyYh0neobu6AxzDgbZjugRJzBawZto9S/L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lc/xHKmZUZpjJXRioKZyrOFG9zB7mmY+IvqKPMOIei19Mdw594SBMjWFc69y9pLd0lry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qlqVvuYuasWB5nrQlrMdNeXuUbb8pgMMlU3j3Bx2kLIuIcybsMbMYMErsc4S034OVFoi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XUaHrYalPfdXlI+4zBM/uCm1xisAld0zImWQrZ+UbqKW4tzmGXy0DMLKnNn4NwO+dEdu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MFV0ZRTElTdaSnodsIVExW7xCzVsHbwQg6G8NRWeWgvNwE6No+ZjyEliC/MCRDziAUNQ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VkUC3bHsMrBFKHUau42vFQj0lgNS02g9wkuIGVdk1TFyu4yLhki9A63FjBiXRTd8RWnW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6j+reYrRSuK3GxelGOe0gZLizuI0WO2WzvDj1HAG0b21bNDUgBLAzusRaLq/zMAqGMepa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WoGoywQ65kAfLAKgBvHEH1W54iTFLeOYC5hg8DzLeAVC8+InQsWuoXmE4jgLTuLxlQJe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bRadzKMGqglfejdaousb4MIofA8x9x5JTV9x8ECKVbn+0WI6Hk1Aa+GQ5HzMPCUF7cr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CwKqX7priLcXXEkzXJMKbLm0Rm0t1G/6Il4My0mg9xmV5wGi4lYJZwc/SNACpPbEyGUT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zDk4+QJYJBVkFkSrmvxGofdygNK16iF11njBEjSly/Ng4qJH4dxhPXMIuIvUbCPyMH4I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GWy8fFyyLKCUWm5k7Z7jhlGDjmJhaV34jiWvcuo3MBrmOTvglVAtFbZRmrcURKXXlhoX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DzG88S4qIrLx/iIDJ+ZgqsOt6jUa4ZhKLOJbjzHZQfniIsrHuY5/iIJUrArGV/RKxRd9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Yjgm+LJWbP1WoqAc1llFIOP3NhRsoxFpFe7lsLqqmaFsvWIC6bywMJr+YCkukjsOq3Fh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UmBnqIiU0XUpvY+OZaFkqjPfctAsQc0jxR9oFmK/aytO83MlyeIWP1OgUnpjdv8AESqx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U6lfiU5r3U9DfUBcn/sq8/c4rviWebxC8cLeYpMuNXOY0ecRhH8TI0/j9y2ijiZAbdR0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9czF1pU2JUyZYLbI264+AvwGGUIZgRqodsC0zySlSwaF4IiKDG7YMkOKzdfxBXBToUmI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qlN4UYJsehake0eUMSrzHF0w4T/cqsbu6uoVOjhj8TMMemfhKolrqvN3qoPpKEv3cTtJ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Md/xBLz8VBaBdVAp5pEceWaisOPUlwh2LTqBx4ln6Mslm5NIxT5UUAxMcb4sJZHsgn3H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0XpKgKMksep9i9R0Aa45LlybIuaNfUPKo/QhXDhzFQUe5t8XmBNn1MfQsF6lOrzoLAJZ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QtNFVLTsrzODjiUVMiZeGrXtiYoxadkpUEuMVKXwBJXUn2SxKu3O5RtfJzAlNnVQGKX1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i1n/ABLMBTiPaTIKxNHJ72ckwJz+SIVa59QsKV3e4beR34iyolOErUQWEx+JWMvmirst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qoPRCZ1tLq2P+AN13BRDQoplBoBrhglmC3UCBQar4mkAwczEoDSrbBgHWYwimWWMZWF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rFGUhQBrpjcKTEvnA3XlI4XIujv7g0KAzZgzKkuROUE+s1FpLGt0wkcO9bGGpkWsNaMR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BL1fHJMh74hNpSreoHBjQlQKllxMcKpNMHpBMIhENt3eUGHdR2y1fD3Bt5gfcwuKlMkL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l9jE3yZrd3UQUSLfNfC8xlzfMSG4QjH8suOIM8wZfcvEuX8XLlx+OpipcuPmXmPEyP8A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vcMoRc35g5j9Qx1iVqIdbj6gZMBRMcboVCOgurmrdVKAZdn+IsQbqKiae5hkYrKmRy+Y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bGL8x23lxOA5zdbh1tMIoAziLPm5ddlwXzL3qmmCysj+4st1V8QiCoOrja0ceoU6/BxK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S2/UptChzX8zKbw4yQXB1qdibmOrbHln6YOM/qOLyVFwlb17nLsrcvSGeFhv3Fr8wvYr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fYGYm7h4lEy7zPKc1A6/U2Vhjnq0mmdMwHT3B47lI3h6hNO48F4UzURx5YX1+Z7GeZo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vcTu/MyuBbqOcGzucHMy73El7ze5lvHMQLcMAA4DjOYVN1v4QG5hvjMy6+GMgtQhFnbm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2av6iI8t0cQywAbcO42XrkXluYk0wrJABp+kY2zFmz7isDbj/kgl2wdQ61TgxNT/AMkG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Bj+Jl665C0KMtzeI6DUG969xdWD4GLqBhYf2sqPtXl+QNZxfIduiYfSB1jUdAodirbYq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cjiVbwyg7s7x1LFeL6IDEFaSj+og6jlMMQC/N2JcpaoTiKCwbGMYcnybg3ghVyXMOGm8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+yOptKwFQL0RBHmlyg9QEaoIwuz7lVu4ziE6VeYgIWqdFRZs9y5eWZgczmbgH0xbAsBx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JTAhzZHlaPJFOhrMaWzHbBcC3io4Ut6WyxSg87mFfMUbWtnUcUDlllYLC99EtLB4tzHX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9vMrIFL+JkDrduZtpviZgoroOVEL1EQiqQ6VovuC+xfMbY2ANB3LRuCP1mV3ZgE/iWAg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RRbfMbWdvTHwlwP9O4FDNgKzKYK2YYSGogFt7hXjVWYVtBFjmP5IGcMqbNcI/ujrGLhK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8N9LD0fcmQyuMpZSn2ubigq7i29CB/MxkixXyZjHpBL0vEMusOzzKb9QxyyoxhYjgNJk+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emUoY5qVNFgse4d/iP6fgYa7iocJmVCkDL4lJItoYzyy21bYpdxZUdS5/wAuDm5ZU5R4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/MUG5evhdvwv8S5fqWcQc7hiXUXms+fmH4PKPHU1ZT3A9zaO9T18dTb+o/6nM3cYhcfo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mBwZNkNn6xLlIxAtpxKEzhlOH8QyHiOoSwajuoinMdi6Iqado5llRVjm8krQN1G0y5nm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izN9x25Na8+Zas78anp/3HGaGuprJ9JB4xXnmNOLqoPLr+YpfDCxg+twNthnmF7G2ue5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bZ5NYzPoXOIAYWe5RrHeZmtl9TA7w3givqu88x3kzjcM03T0kQB7m4tgYuG0dpUF2O5i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RZTKzdZ9aiWx/wCx1dW6M3KxjD1EAzupUytcR6FnctrseGOjitQbEdzdi3mLBaqH7lr9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2UZM/ULAx1BWLK6qBVooPnM0KquIaHcvA77INWpSEM/PKTBhBicjMoZ7IUrguFIuuPuW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gkHoTTBACrcc0T2qcIMO0AF7vIDFSiT0fxC2vsMZq6+1xKoWu0f4ROw23Gsa2NquSCWwP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sEdjSgmTHOtRast4LxMoedZCZTVmscSy4Z3gLJ7gx3NfGHaUS9Zl9kcik3Q/TKjTe6lj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Ug04QIVi7cCywJSUuRliZWPczraMUxnNLQbmSU4KQqqFdEK/8IA5laRjtDldRgzFnygY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qAkmTuHlCrcofoz6XuPbhFCU2xAFaOLdRxqWw+iMpuM1KqoP3B8m8QNhrtgUq2S4ZvEG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iBRitSoieJHMrGnUvGwXHLCxc416iqAO+4g0qvQShUYnPcqwzQ56m5dW4xErBoKqOKcP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3J0EC6TDzDyVleeIwpVUiy4B7Qtl9wTg9kThQqOt6h5ZD5NzJNLT4eolnKoQc9Eagje6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gUdPUN5DKAoJR1qMqa7MAQK8nEAuA/mLE5CDMEII2UiQNNqlzoYocwV6dR5ldAgp3Zpi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C98ssUPeLQvQKXRi4eGBu+CMwaVdJ3F2J/YckxByEuq27Iqy1qaFRq4MXMJoSyBqYXbO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j32RbCYpbg8y7GdrLp7fCy7+NNwtiL5hD0m0vMdEsom6gQv66lTuXFP/ACXLls/SWcQt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Fe4OPgw8VIi8/wC4l1KZpjHN4jjctud3U/iGNtjLbLpTvbzNYtLlhzv+Zo5DHV3HEdq7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Myvf1M9zKWsB+ptBA8zFcsaICwVMPi5ibc9Q2YxxLDgR0suy4Lpye6j4Ab2kGhpTwRVl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s9w11nPfqBhv/UReEi0j1hg1sfRtmi2y9koX9f3M0UZZajuzUWKDzniOAsGaGU6qGMbI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BG4V93FzXqGKrRu5mBTfEYEbu91iWLThNe1xl4u9eJ2YLl7dT18A0r+2CBx9cT29Q0GH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X/Ym1Z8zI4gFrh3HoeiBnvGPEoBd29sdClTR3zDsY3Lw2U3cBDBAt/mFCshhDAxuaX/c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GHFTicL3HCx4bgI/SrqOUgunIg24fs9SjIKBl8xT1NTFZxOkp5MRsAuebgKe9H6iIoYK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hHRFPVKuniSmKWY5c4TkzhSBp2VSi+IFtq4xYiiUdwex1LhLJ/SS0wurLuXVjMpQ1tw3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1iZ5mNnEKDfkrkgr283AF0ArdQMX6zJj+oCtgUjJC2Z0ZIgregs/M0gfImOAPRKjROo6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u5ZV0ZtiiynMrO8xorFPXEY0YbroIB1YxKP4EJUUN/4i2lZfqICxMGy47gQVd1plVCYp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AeUsA7pF74mBpW3d1AmwCYxsxXN2QjrQ3mAlAvLDslgV4js7bS4IpuOF6CU9XuSjLC1c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mI4zolIwt5dkfkX97htmHSy5Sn+IZ0aeZfdUrk5lQeSrgJNF5U8xsHGjzLwLwfLiW8Vd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ABrpFyF7vr6iq2wuMcSiThkHELeHiXBdLu5i4VA81tlwBagrjuC+wqyuomBYauEAUCvt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Q1dxBbGCPjO6agGmU2bxBlCq1qBsMUVFxs5NyqLVoImroweQVKl1rwy9oZ8xS0Ww+CvM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GA7mssDE1ldyrqDKRVjqaLM9cHmLX4IauXDRGQUIg1eZVZMnV1xBVbxFUUMlxJgxe4ZB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y6iv3FfqCLdzNrMGYsRXwvUvuX6l53cG5cvMMIre5cdS4OPqXmd3G5cdUx3Hc1jUIsvM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jE2JF+0AQ4xGo2abljXOahu7wHEdYoBe4AMUuWN6R0JiFx1KVCHcIXbPdrmE0c1EDs2o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sNcStdv14mRS9Y9zWj1C6rBHFU0Z5gG2l5mAx/5BtxVECnZ4qGwx24mrDfTDs1fcfu/4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DJTEPInTFYzqVvknU2xuNmHiPLX+vcG+M0eYjdVn9TTupYVWTqVe4fsiHa8aIc7zKHsh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ooqB69wYpu+JknVwW1KvnzLNscS7s545WZtTxGmPyIWqF4blNoYT8jMiiD3LXwmeFOpV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fMxp/coJts9QAuXGZzP6lVvJe5l5kLJr8Yiso3UGB8fDSBiFhiZSoqWK1rExcoUWU6Fb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8iqMCWWsgqqHCDBbgbJ2XtDTAZwAKYeE/UPDFckNVanJ/wAwAcwaRcBOJ1RIxZetUsOt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u8LruJoaXAVqfqQtClSnpjsDO6JxD8BBKm12qxAbQLksLyW3ZT3Gi0GOxHfN6H8TL18r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TBFiXbE3aDrP5iql/LY/Uav9K/EostUF9cTIWlRRXCbU4QYRSOVxDLfQoll3ovmPSQNe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RH3Do6xHG2lH3BNQ5J10gQtiws9QtRMKiWpQOUlRYXx1KMQH7hWqhHtjO2V7lvFo5Iy6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elJwrEeNtXm3MsVKRFOBk8sHAErOkNy2MNo4IibM+ajHgr6ld3Wm8R0dq2CoDZWeILWH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dVfMtpUOY5lBplg7pRQO2WGtC3i6mN1UAVCyeoAttrZmQfXRZUo09yvqhYW0gFGnRKRc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MllfUNrgK/zLeG0bGVfpAGKvUsUCHtIwIotRkl+366iFg7czayyvKbhvwKd91MTe4AM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5gNmIV3UsqFm4RbB9XBLdmXYjRH2mBlaeCIolC+sy+EGD7i2zmVBL0TQrqVGZmdfBia3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eS8sJbSSsMiX7ZRwTE1QEKahq6zCsDXcyZmLcOUrZrzMi9yzjFMupF/7l2mp5IYV/wCw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lJeumW+SXBz2ReYZY3Lh++MR3LzzL83BxGLTGlZzL3HUfDMF3nmUrmKYZVLbl2TM8YzL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j2A7lde2W3MFYaGW295mA2OMQ4QcJjSXb3LdpRDXqMA16JTNVPqJzr7ljrEOW5Y5mN6E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YW0ds6BR1cC0lEMVnPqdgFvcIHrxqFm7OZaoXTeY2CMOcwEKs+pd4DfETNvBVuwgAsAO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GpgCqL1e5qggvfMGJuXYxTuLIVW7vccb2lXBs5xGr4Ypi6Vi6ovPUXg3CnTxVwbRN89S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abMYnrvqKrMzjEDD3+pVHIcxFv5LmqsleVPRNI5wy4IpU/FmMQMNrnESqM1/ESiGrVXJ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DjnMa02TkTBiXy/iVjTXmLb97maYf8wUEYBXHxCVc2qAcQVcDMVdSy5kpWHgyrspLczR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CstxQVth2/8AmG7X3P8ApFCyNFj9woHkJBiBTI2RlVTgKQksBkHHuAatK94Pq1eHEXBj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SDThXcCUKg5kUCz2QwcwJ8iPAA5KkuuE7bTMA3gVlMvwJSo6EexmpfZ6vXuBRG2jhThh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uBXKPUXRlnuCOjKc2af3BFBrTCx5cuadyuzq5iFZEuzRLjrqjm3MXgiYuoDkKgT2NVhg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MGOYxg2IOjqIE16mUAgBCGR5hJ9IKdlHMHUDuKMo7lmGxteI5e0Zaq6EGdTDA9hHiYYL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3DebAwQBaC4nDglgLDBu4uQBF3W8y84hpiFkNzPAscjgQIf1K0/8QTEu5r8FauADIngh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X98RUisX9xcgvvqAgqKfklGyIU9xfbG+5BbDZbKogop8hGFG1daIBYDS4jtkEWcFmCc8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xGmGezcoTiMQDLqKciuWRvJdIHmIJQtirgYgRq8rC1Dj7ys71vdwanX5ju4CW2T4jmTQ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sxUwrCRjKcg+wzPUAT+6m0cqozCm7OYJUg5HExqJeNkqTxDFAotLXmLI3HgTbUQ8oMQl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wwxEt3ZmWWcmYe2H/dsPXRcG8Avx6hpXu9S3DcwFso0kcoN3HM7lMt0So6gMvFshe3Xm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xiY8Sql8lTwmEcN/iC5vfifmXNJcX6ZfdwaiOMfxLzmX+pdS8T6fM2HUd0i4ZdXiDZM3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UdwNN9zPJea5gIIaWQEvnMQgsBR5in5C/UwzmNG9x5AjqK63bLART0zZPGoqwTM2g3yz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hq7cwi4GYoVWVrmFoWX9TPWDEW3BoZoLvHEyjOOmNIoLmuX6jr3nEpMjUFsrX7jBwZdx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cpK8Zg4leIeGolaKiUhZSVjiF2cf5nHOJZqs/wBS9jC33F94xfMpXXqa4vPDHo6iqvPE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/wBQrcsrOt4ILirb88TjA+4PLUO9xOdfcM1q4G9qVmomnOeIqQHcWw/MUvgfsjSUF+OJ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UWdRGG5QyUnBFhxbeZojAVwtBlaEycQLMsEa6go1DuZwMxQM/C9tRkNmsMMuKouKEKl3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0/mUFL2cWygbbOLfEGzceyYDa0NMDeDC4jFOGP8AdKgbwKt/ML5smquNbObqHeD5bUDl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d1GvxkXM0VvnTLh/lYlRLPGobsvlASgOAI+HSIzFUIomNOpWAS2Tu8wg6iLVv7jbQVIb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qXJP40+u4Uis0CllsJa0P3NPGs0L+ogrZ0PErRnXOoD6UWXvgkwEq2BSnlgshfZF3RhM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bMbealmZNSmUNAqKWpkxMA4hKA1M+ZTG0mWIxiloWXrpPIWFKgtruUWo+dw2QnbBXAIH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lsB5qGfMpgm2GGAhe3qWcDoIqkaOxlpCF3m4rIwPtZijGckzmstCtXjbwy6pVVcGmnCq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zMC2DviIQnnLOL4SsEafiE0UrHymCIVtNHmNQZ0L7hALVzmV1jHEBthn2ShvZ/MK14ad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PU0NalhceZzPFr5l6gQf7hnwJsH/ALjVNvLdMoWrzjcTFqxABS8qqVlPd7wU3q4Zd7kY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hVxCYJsdxFJbsuG1sEsUVAVFDY19wyArE6iApMRzgWWv7hv1SqDsisuo2DMyRWPiZlxG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arGWfY8uMQqHBj4ttHOImyVwVBSqTyEoljTEotV3LR5eaiRit1ie4X5hBTiAXi/hlxZz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zHxFph5a8T1klvsj0l3BMwcxccMX4l9/v4GhqpxFW4qIFxTv7moa1LzM8F+5VEcXFzmO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VbcRreBogAUKUe4cWtf5YLYcc8RZE1ncHF0nEcLFlZwxMeJe8e9R34SnO5xR41mURUm3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qJwhW6iijju5iWMPUaDeUcRpo44YJv63iWcpk1nBLYA0JuG82G/b1FVKlaxuVeVHLuFp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GOMwIp3huUGAQ7Mxpp33NBoMR0NcQo0NY55jnLTwxoFYfUzZTl6m+muOosWIbSZuq47g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2Q3v7mnDCLXkbYlIBac3A9JzBArdQvbP0zFXHXcHPH41HDDgZa1A7v6h+a3Bb3q+4jTX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41M88dRWqrWp0JrMS5GOzFeI7ZvUK4/73BZ9Fy11b4m95mCXQRqmVUMZH0wibjwHUWJV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qcylojYOnN1D32+cEVgF7ValtjyFkrcqMhSG/8AURDBor/8hl/8YqPo+fPhh9Z21R7a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U2WWzwgLIdUBvBAjsuv8xumnNFYxnq0GKKk1x7/uVnA6pFqqvxeYp+gj6DdraQ/D1uAq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LcUy6FUOOnE/uNhDqhT7gO080q/uXBbQ6/MYicwsQwQmQVz6hZ5gOfzHb/mIKwcTCMAT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Iyv5gDh/KXGYLp3FtBKDYQ00DmMIrU4iidy9x3WAA1CEXnqCy1y3EWxO5csIY+4LTtOm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sRvuDIUoG4pAs9Zh3MqtX1AVFuOo1s0WPNrHGLZxNcqbC9kqYKu7gmFLAcRmo0dg7lny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PS8Q62kWHcEKWuQ1HKWl8aYsNLf7mWEHOLzMJl6MzzpeGEHsYPzLVxbVOKix/wAzL8FJ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wGm8c/qBTUqual2XoN+LjVjVFczMA1D7RECuiJjdQGlDZ3DWHiNuHAm/5pV71fuUZ3Wv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LP5XcacQaIUN1ZCgpoLmu4x8gabg+3KD3iGJxM3mEHBsqXOqVln8S6BPXcJuZFA7EJ2L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cyMxbXcMGOWOIK3Sus1Es9RoeZgENRINIME0amuXEoedEvVuy9zKs/C6Nod+3F+O4F7N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gIRMm4tynBDDU0hR9Rmo7/mbRx8Ha4uYsvqM2Q/fcHfOJeZqXcNza4xe2XBx8cRFzULi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3PCO4RAujmWOFOxggX1KYOoikvmYe2lEVbi4VzSH0lPxd+41tVpiOqz53GZUh5dy+G97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oHnUqzzHtCw2zCuruojG1zMDUURDzKUcwadmO9TlrCN3sYvtfuBlqqeCOK10RwyUdSsc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0r3mC2N9xyA15aqoDRX1HgN36IZwqFqU4HcrSKiDY6wnEUTIKzC7L174l0Go21+eo/VF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bJYuFV93NRNoqLlrplbps5mAAtWbB+cStYV5iY4PGYgacf1EKddQQVa9wRTaa8wxdLX8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l8Q3nqHKcmoZq7iROH6lNh1/EocOSK3ca+K8JvnjzFZvUoWQbxAzYYNw0hvpgEhzRioQ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Ezi7hv46anPEzllfFZsgQFYTQ9RnZnHMV1XzYHLEoiKAtXGeZ+DARLyptqWjjemas/cs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0fvVX9xRaJy2PzA0I8W/TEuqM4FXLKa1cuU/hQZnFNaZrPYVou0DhMocl27zLA9lP3GY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0q0wulMxJKbTt/qLqfBzczMp4MhARZXA/UM2C85r8y+PusBv0z2aVUxQrXs/uZ9jgLZM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xrglpy+ICPfDdS5vPgVZbMOZBC10pYWsJ+oLAHULOKjsOiFUyNXORjBVGiK4RYvshmMK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6oOcxt9grmwwyzCs0OC8QwkVyXGpPwbJworzU5mrdMIG22FkpMXD1dYYxnqMJbswkJn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oIlldpeYBgG1tHMoMzaAWClEuAlsWgB2vMS2u/7hJlbnq5apQxcYjRueYqobapbsUHxA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k5gAS4QO47aVbEDLYssCMVPMBw/UAIGfuGOYaa3cl7YZYIcMGQuhHK3MKyRXLH0YOZpm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Ez/CAhK6euo+t2NvERlJRCuh03yRAFva89VEmA9zWX8kOCSY4KUKlVllXcVKVViYxcxh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IpuohwIm4ap7maMyxDiYkf8ASJaOIZbos8MtjLlrUyJrPhyARS1mA6OQgAH7lY3KrxKv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YN5qUSiCiX9S8x1EvcRmpgxfxLzGBvZiLXwG84g8LcusS/zCDUu4rxxLHj6+BlKOecTI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svq5j38BiVGgbY4vEtGtcRgDTa8Rrtk4lQ3g11E9ISYAXLL5Mq7n+I2VYxnjMTZ2wpQ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jaNfRHiUDUQWwxaOpUpdhKNYIc9Ym2dsBwF1AAWjXGIHICVq/wCY8H7uDBW+xi28n3Al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TJ+8xG/LUN4C43znObcEw2W3xA2G1My7McYmKvz5hQd29QUqi+I6XswzCpQf3LrO+peb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Qtg8ELqsQMhWPcCk1CqHEF4PuVPfXUuIvjGIOSvcqq9S5Rf1KOOb2zsu3qPoSYJUs5g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cKhuq1MHRzBzLxZmv3Ocr9xcOIlO79yxjXrmIaqMhepaxuzcbG2Wy0Vp35l1RTCEKBQY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MyrHCbTLmBPyTEr4VKaCAQdymqBLXVmagNoErqWHQnhnUAJPQ05KgiAPaICHIjVZ9wpv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rL9zwWSwlNBWnn+Irrx9P7I2bVwW/wAx1DebpuWnsgYrBsJcuEad5USAFUA7pOJ+yGnL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lrKeFqBqF3596EVB2zk9T7wwV4l1cOwqGgOBsionc8H3KnS5Ml/ct03lWMrUD6k0/cHg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g4MDBzGZWAyzKeocX/aOhbwSsOWWBgGIJaE6C41hN4I+KoheqMIjiweJvAYVUwysoD9T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We+IswEPzfaMrggAo4DUrRAIWkFKMyj2UGI+L2r6jMWsdFomvKN0hwjNbNQoAlqHLGcA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mK9X/CWuacMC6It/cq6We83C7V4YYtnnEKlbMkEIVcPiERDbjOKmKUpumiA1ov8A/Jh3A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xLEMLVMRd7KhXCxX1Bw0NuvqVxp5qWLRHtFb2MA8QWxRyTKEYhAUgmW7pITNFqj3xMDS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5w9ROr6ygCxazWooREpWLSGgXc8LipbtIqlUoFNZs7nHEdIy1QEFbMPMUICmTpL2y3Ds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I8EBU/mpfVlGWrxHSMUyg8Yh8zGLU1hFS2ZoTRKleYqXOAwDaUm7WXX3GyMcYJTvxmFv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w3vUMRnEoYmdyrmiLW4vUyi4lt7ihhl/uP08y/zLXKebm3+ZcX4ly/MTZPK5fLD/AHGv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T3PvxBgxmWSlR2YZauaCNRTVy1iOAAZqZo/tiKaavXiIKHq4/heYotu4SBkX4htPWoVH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Xi688RleItlu43Jn3KCWJlZzUpAu2bdMLl2pwmYDgrCcynBWeZlsp7YIhx1v+JeVqBqG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v7lVYlOoqSy+maHkVbKBYwYjugR2QabsHUaD+pRbpM52TgrqW0tvTuXw9wwb9dzG+O+o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xMFAx1O3RxBFwU71LwArN1cUgF+oMM8JLVT3iJG+dzQvfctNaiWoSNUNCRdWI7lNvLGYa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CvGZa8Oalue0iGT/ABc8JTLaDH9RtvX8XFvOsSs9LpnF67iwXYTIaPllWjfQwgI3ZAUi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oCm/zHWXHEvnuYr+qfn0qB9xRbjxMTK+RQ2rUPHYFtlph1GYXUywsw1GIbW0W1Kclm8U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ZPxAy0mdP4lX2jd5WIntf3GFwu9FxhQ6rliqLwZTAWJvAy76iVNPiZtl3VJA6H7tLwSz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OcFAfpqQZXClmhlitAlWG4wYUGfMXtToMWxt3npyy7Vrlh+I1ggf9iZw79iahf8AlmLq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0cDDgJmXKY4w4CF9NQBK/UFJdu5W1VuCVkNrpqebg3AVdMbyNLrUV8RVvLESAps31Lx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ZGVJLbvFSqRSKnEWwM99RzLjc6MOKhyWBQXgbgtpj+ZkUWrxmWI1VA1iM0P0ksEKzaiM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8Q26q0ovcsDngQNY1AEo5zFwWu2FwVrxE2Xef1BkDim4isimxxiPJu1ZfUMW98QElVdx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EpKIVikhMShK+4j6sq9dTLtebUDgUncCAtGCwEKQqlXioSogSl8Q+7DmEkOYSnAksuWM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tYS8RWVgPRcphz+SXYbRyStO3BkY2oIW9MpRZY6SgkiTCMctQFUg8/UoiyruB7du4gC1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mB0CDdMMo+3qVgZuRc/iJGq0WwO2AJpjGpQ6rGZt8QMR7uWARZd1KyNEPmAyKW+5qe59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a6y246hTWjnOKg00j0yrUw4hbN/uJzqCuSAA2Rl+pcvJLriIqbf7ixbeJl6nMfcdeIsv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N+5xzLxTqXeYP3GF/38VC/xFKMHMNvMtWl+L3NPEcsZItxTLEY2Vwwl2kWxh4SI6gMG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8TMB7BfqUM5tgY1iDgclHOoaGKuW4hoK6mg5jzSY5joSWXPqXayirP1Gu7RE2YaGTjxN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NNnVcwyZz7nd2333HWNRHGPCagBVd35lAccOeoBtquKjRXUaxm/4gKoDW2KeXELTRcatq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3uBfrrUAunCvqNIjrw6hV3+6mHAc81LWg5L+oNNmOPuZxbWN7iYc1XctZHnuC1prqMrL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izhenzCKv3RLnVcJLnOWolqBo6gLzXBmPldd1ELUv3xE956iLZxFWzNxquNblZYZ6qFl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I70eEtMH7gxXHf8AUXL9GZlgxzLqAvE2ocuagHgwbIC4aYNAtHPcNUcR3bVaKiBUxrqL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OCFVFTQthXkL1iDHbW+8xduwzwgVXnfRUIgRwtqWzLFxDF/5lNW5gYEzRO8deoRinn/M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BsfiDV3uqSY1fvIjJBNUkSkm0pE0jBfCmDBHCH0IYgo6Ouj7lo3/ACkoyo5hcjWyjdR3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oEzhD72qahDataDKekwW6Pc8nDGLYORugbr3FFO5Qv5RSydsD9RK/WJajBKG2XkaGcQn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NQmYZS9eIDjF0OZhSV7jmFbc0sIbZeNOo3jc7PNJCzWo2UER5iU2u14mJmrc+ZenFEr1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ysNr4IwbEgAX0hBU/wAyvKBhtsCVcDkRqEr9RUtcUcxWbUB8y5KzGgp/5Ma2CVDy7i7b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Xqi9bMQUJgy4q5cGncI28tG4IOsuYkDgA52x2L5cupqg1/ZMoiXvMTdW34nFRUXkZrix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nMtWEZtlYbZCwL4uPhYdwvfw1Ku1gdwkFA4tiPmyO8EqwztowMHqCLPLGvCXYupS1BwE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DcqXJd3E6ncOmHBYKGcecxXAErzPsuMdjZVhlAK7LqE6ZhtfcKq/2QYRlMOXqM3SwafE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dVHg+IMz8bIF1wxm2vedQNVtvxDK62mGmLnMoab8wm5bYyvFwdLJ4uWH/olqADkd+oKl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Dd1DVZ2OYBOPqdETbq4NcVDhr7j6e2L+JdxZYWxdY+Dcq5Sbl1/iX/zzL3/mKGeobhcx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ftPrfcNlwbi1FlbxOIQBmv1AxeIuPbivEVhx61Kw5rGMzEJTk0HcqKJ2dTIBLs4IFcFE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AU05jaGO8xNDhhrHczrGGVK48y7To1HqPKCCDb11M++dxFrGK6eoM5dtTAaHy3FsKoKz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ZhY5rjvxK3WmGrvY2ES3mni4rpjJG7WVAusurlwLX4cTZbneIYwn/eocgaOYlYpz8zZn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LsC8MF0/czVpnqBVAQ1LmcXfMtRjPXUDhftuZ2768wveFXjMxBy3sNwOQd8QVxsjDOcE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qVuVk3Hecr4gUD+YNQb9xUU5uAKXuOGmG2j9x40V+oCqcuHqWvy4yxILC6U0RVT7g0G/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YZ8RW78xLRaOfUVWFBtgLx3qNatDHuIYli8RVVSpS6i+Aa6l4zMGos1KlUzXqIbxUe4i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X/cLuWiNtzZzRDsc5hJ44Gpcre3v9x65x0fSROv6iCAVx/nIAC5odICU9LQhh8ovTLi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0BwV+Y7SEgpTvDHkN5xGu0O1YbZ+2IFRelsp9YxwxNuH3aeZRq5YbqofAhw778RRSGFt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+owebNBKdcm36YxrFwn/AFL2qzlQUKgYwvEE2vq5aKbiNCGpWix315iTwGfAbhQyTAvH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FQpGegPZBBQMaSpkHge4SCi9BeCDhpVviPEU3xG6FZL4Yr9J3LBccrE3tarERWQjEYGz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DaqyVC2aFEOYuG6dwAG7pTnzD9mb6RyzejbBOAjWWubYALbPM2WMQKhTmCtYocZgBSkx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FCvW4hHJ5nb1gXUMVx3EqM33BMq2UTKLLdSlbg1/mAbKniXvNR18DdTbEKKuUjZjeIxJ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vy8QEytTx5ll2bCtRaVys1RhOGAL2KOsoYYKeWGFQJfuXs5CPVwRyyg5CDO/KMMMDZsn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YGQ1GdkxYAgcrwQTmbObuMLtUN2GoeS+rDfUw0DkYWarqWTfM6jOfLFAJ5Fi1sehnM04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grtMy1Gm0oxVj4JqNlS5QjadEhW2OBQlwKLdTCSNfeWV5VGkSDIrCrMS0Eo0dZqAd7ko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Hkf6S9BsQ4HiINscJK6oqYdRLMC8xzbFWssW9y069syf3LNRjb6lhsxHPJU6P5gt/wCo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UMG5vJpiv3D1+5dRblW7gS7gXj+CUN/UbjEpTeJVQ1HHMVqPuWaUQOZaoAftOIVSqbI8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G8sdFGIYOnUovWYgcc7uVjprT6mK6rEzRuqjtHqZUdQL7grDMcoreZlxDKgdBUENRSF3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eTk0MUpY3uDQ9deYhgBo3K3yOSAyd5lUC37guhLP4gU826yyja17udGV0RA+SXKhYczI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FEPMMu8rqoNlTbD0fUwJz/cpUuPAQIhWPO2ZpSwbx+YrVH44iO+mpYwL7eYLSxeSOIZb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XDgcERwP3GUOs1MAGI9B11CyNXDG5GYwrMHP9yjdTePFlQpYGPMWg/cCm3B4jWXVTHO/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064l+9R2OLuADi9Q7Y9ynTxHywGu4leFMTf0x+J+1uOjOIiOJqZLYwRmx+oqtHiJSZQJ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TAHbUAXkAuZxDdTyaMFRJyBQzcIgFdGgcQQrDZDqMF8H6ioEclLIQ5tQ/UKof2pY1eXq4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ONS4dvuK6mt5SUSA3rLtG/qcYn3ixOOKGVafnNwgo/Fy3Ekw0QCFu2AiZRVWX+pmVxvG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F+W1vgRFQC8duphCc1MzgNatZN6DOOfyQPYzgslqHMC49wWURmiDrPAe4k6X9RIDczVk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0f5RpEzBrYHNTJGbwVMn+QMwKndlEnOOrBLgDW0fUVtiCBR9R3n9BDCxvglAG2o44XgX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i2v1DQaE7ySlZDWcw74GZDZjTJGK8ku2LqWlbQgGmLugjVsDlXbAq368RtF5eohG+xfM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Ww3DBb5lYkpeeJS7MD+J/EMVJVU9xhRdYmWjGGDACjPuEgV4Q/UwmiXTi5Ug5VzCkIAD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KhZuIaK84tJVAPhcBCCwOzkZgVALKpRfmX6g2+opqsXF8k2O8vCsPVoqn5lDgknUorSp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lZhdjNCtxwKjY9TTgafEVwUrZw1Mh4Ujkmh7vB5m1SMFVyzLz6hfdENUX2bGaGUMGu5e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pR9QGMopmope1aVCty9e+wEzAWm47blMDwlRKZZqUk6j5iAqswuG3mYV8P2hPNVqp6xC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fIt2ReOMeZbl3nPEVuE9F8xdO6asNwntrVxncbYkvaAOWjzDGiBhWkS5Wf8AMdy4Z99R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2tLmFYwaLzPbMyniAzA8RoeYhx7ll+pd1UFGvgoEwi/5hTcckIN8wQoyY8U8RFbgo/KP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GGhZh+VNzvzHXV30OWXpzbau4DR+4lFm7/ENAxhtzOfUBCs7nPg8QDd/zFYJuYG7uUa0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jwghfmXk0svuHqFYMBFMLQhdAGNZIau2hUHVFcsu8v8A5GhcTYu+6WCgqeokRg5qLa1r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9ku2Wu20heXZUEvVeGCjdvojs3nUGL35hxWxyVKxgybg90HMEod6ajpeCGyrZbLWNwAB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DCFsHFzUT1ctTNvcVll+2ORTRFmnHMKsc5cx8HHKNVcwYG1Kh1WfUppxuUGuKu4asLGY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uOW6z1eYtb/AFEbVuPgfHj1EFXFmvH+ZroB2xAXHRlXG2ARswnuMGmFjqVdC0RqTmZ0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SgMDQdfAUPhFfHlM+SAMpXQHwYpN5TqF+tsZ/EYII0L26iDPKpa2P8QAVqwuHbMs5iQ6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YOkbPxKTN6G6w3wYoqxtWqhoveIUiCKAtlf75jJIBoyIhq1fFycZy9o/iXEfvgwFX7FM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ZZ0or3HfZbgpzau5QJy+F9S1QWDAnmWwuE7fVxXthw/MTsV3Sx+IQHIU0zmWi0qZe2DW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FpQUi1juZX29RYo1h8oA1/cPKGyy5NKsBQyw8TOKsCAu25cAHuGUrexhOaqyGLgmPjUR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LF5MXmJjPObgIPdXEqkHu4ZNCvUsAKLKspmVoeeKhkFjbszH+41eIYbXXmCCODcdA7ms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0DgG8S9uuWc5lms3kvM3VDBDqS3FgSAcRZtQuLuiUv8AMdXmrdVFg8G4CrpzMTUEcLMj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QgPY2UYiIHHgWkyqUt4OIa5m6DJ5JXIKInERAC6vBF2QXnKEsUmNvSUWSINsEDiQy5IB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phG/cumMA8jMGgpOFEyiHdyv8ShxLGtDakvMzwIB+z3cMXQP7Rz3vuIAsFPmAZhSmgRV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WvTnuCQJ58DCDGWGEqZlqraTuTMBgwoO05lm1LpsKeICmCoK1rWZVLipTUPMyBnzG24r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AdHHBGs/UWsSmye4aRTQP5iI5OLKPEZAR7HmXpgaKC3UQaauYQp2gbgWu3EplXLtqRxy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7jffiJIoxMVNoDLKQ/AyzMCKjzFt4hT4Nx2Mp9QjD+YkO2JVVOM/EViuILjUW4hRvHuF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+wZ/MBquVrx5jypk7gxNsP7m2uLZXDPmKuM1EvOZi+f8xfrFR/cvnTsNaixi6rmXfW5i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sfiB/EYWR4tHV3EqRhtEK83KFgi6YrvAjm5scjqOenMbTFJxXEsXwcEN8q+oOXvPM/Zq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mA2SNLhsdTSVsipmO7rU2IL3zE2W1tmAKuuoAbobvzGg4IF2r1mBaFv93EEZA9xMKqvP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d+zvxFZRzj1FSwX31ObL/ELGAUOJvS3yylO4gy9xXcyQJmkSlY4TuFFc4gsw+oqhdfuJ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NvcEXv8AiJd8zEuwDvMysGs/UUXrsmFUrX7SOHkfMUBoVNa4itSjHMXIJye53XLOHgia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zKobBK/FWHDmZLSbjqzXUwpmmdyt2wzUz5ueczWFVxz1dFzEj3lWr1VTjVmt4NQaw+ql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f8emUwI5vIPxwQYIYHLHQaji2Do5glD3BCudXUKqc7AylY+XCKAELsGZivbWi1+FCJ44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L4vYbX6gE4cFEFl7t9/mJ7Rvwt/cLSVtFEFnk4Vr7GEgQxfB3EC7OMKevMpvlzWYA0bQ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zIc7GkTMGFQjJfAioTFSsauCKK6UxmCCUccygqeg8xQpZvUwSsYzBAOZQBjGZfrUcZwx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+WfSWDLGLqx7ge2qqOM+I/SwSlKpqJZh0UguB6oqJSjWglaKB/ENQGNMuudacKwRGCih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qqtMp5eJie4Kjf8A7A1EBALIEvrfiHqEceZQgxpcKA9e4pgAOB5gXVh2bIFNzauIG8Oi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wdDn3F3KG2U8DuuY3yHIZqMqigtQXITALpwJVncUMWxNkHWgDAnphYqayKPDLOxRfnC7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IZBQD1+o4QYvW4pgoS7dTHhROQtPxFggA7VxU4ZBeRqNuw5ISUEWqgiyRXbWmCpDhZhg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iWWBu79GLiotOF7hVFVsinNncGhjjYR6KaFq4c6Dve4KAKAVUtEb0rj7jrDcerh+iCBv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VL1M2O4aHBdxliXMSsU3+GAUoFO+Inb3F8MoKOE9S8umgtuYy9R1Rp4mFps9gG/3L2at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YNnUf4SicnUoQgoOliqX6qbHEOmoBISpn/mL9T7irTmPmKjHcS/F0Mzwy+oQhECZOJzF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V6pj2z5l7UYhl/cAY3XcTM773Ol8JMlsFw2Axncu6Wb7jSHWygvFUtTob7YuTcDNpxlj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QNN1X8xcg08TICC8MLcmyUP8Svifcd+TuUUZomTe467rlTG2WI9jhGOsxh5qWLst7IAp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l4uR5v8AuWJQ+mBgc+CNZF6Y1BTq05m+j+JyIZ9xoo2+IMFh9TeNVnuIow/3BTAc6iii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Brn3MbtbzXM3JuDiwbjfhs6jirMpjEqIXXOSGcxPLUoYPgce4051qV5/pMc159zKuW7g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fUqARqFte4q2GHzC5bqZg7Ig4vO9QyENkbn3xECJVccRNK+pRu3PUS9b6gpN+Y+3n/Ub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953MC+d+5kq1nrmV9PnMVD+4mjxKigsGRMiB9XFuCgU9Jr2wZ9xUPE1p1liumaTSfmas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G8BcGU3F4gE5so1iERlDm8QGqdplhzHgzVgahJr2OY1UsVymgMnUSnaGtFx41NGUhwks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YgMpF1YqUZSQabjXW6zZGALHdyyvTwjHuUHSGJhLpvIQq6YXceyn1MBWxeIqx2KXgCHn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FylPnliIeMzVPhhvmCt2eGBVH0XFyMfgfxLIak4ZfuMVYyzuApbUvXKMUFti7cTnXA4W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Rx+JjR7WPhUyLX0REI1C5QzmzMFZWEIiCf8AiCHQAA0jAvD5RzNQrMXW4Z7pr/iKV2cP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3w1NTduWO9EInlqZWRVLV1XUFN2CN0XM1Tn+pdjV2QNCfUDnJ1MWBYU3i472REpZEhWo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LqxXWpftpxFZujFMRkGuIgsoXDiY66mJ/LHMAB0riUwBwZ3LZWzZiIDsXqXlSfhBradH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n3L+irzFNkbKj6l4K8oB5m0bZoe9CIU6b8t4vB+IM+ANrjtrxhs4V7lDBhOJkrktxFsR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r/keovaz3k5IjXA/cilF2J5maOSIkxpbWTCJAfGyXmY3WP2SoqKqxdYlXrLeIZmDKCsN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bqBW81iEgdy8M3FdjxHVruWsuyj3KC5WB7IjMTnhcDKAi3Rua45N15j93h/LqMksUSwZ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tkny5iKW+o21cI73G1GXtmAFgw4mwsADJXdQORF4hGskqo63UKOIBDuKfcRdSlbjIO4t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KEFTaaRseYPubVxBIOMyswwdRAXH6XcVWy2lxCrqoApV+WJwW4JaWKlodzDi/MXy2hX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Ly1y6haUXFg6e4Xkte5gAdIjKJXmC9kT0zBV1HVDWN3PEfHUyrrzDYfrE4DExw6qZ4lC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L9OKevE2OTg5mpmZEAc/xGjVwDilI0ypWvDBeV3+kenNjiLIqx/Fy/ee+IcikptTTrz7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W+JlAqn9xs4tvHiOVH4g8apOoVRSNTleq1UwQLzuLTdtsG9r6Jusr4lnNvBcqjq3jVyq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2q70RYN31crK87OYNDX+ocVirhMK8VE0vUOFGNaeZY7LNEVX8otrtdNxHhOIesfxFuuo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cDqrh8XySjqOPMDAxTaYNVOGs8lxt1Rrio9l+8R9o+GypiQvNyv9KEcrouNVBgu64QSK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eZmK1RUNVNZpA8zWMorPUHXEZXUVRubYulwsqJtvMACcHzKqt8Hq8zVXDTIRjvuXw9VD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8WmFslmCuxNkBpAlSo+P8oUTDC7uaFxwlktD9DGIFu1awxT/AKPuCVujnmDafcrcXBf7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ra+zVf0Qnm8Mwb6mvWLuv6lm44de4o5jtqExi5fH4gUXvD3DLdyYB4lEBGvMDh4I5D7h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6VRWS3Gm0/UudirZ1CzDgOYBEGgI23moRYy8G2ABmdTpCVcYNhPWdx0mGbJS6oq+CPYN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WJjRvfmXNrDzcLm6l5YawtIx/oyqoIxqMrVPxKIlGra3jMoLkq6uLDWFGbvEQZttvjMy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xLFRj8S7/wC3EGsTbed+Y0D6IZxcMQEpiAWUgbTllc7ffHiEbL26mQeWENtB434gKE8H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x00o+IWzXRqMmEPxBjyB3AstRfLxKVb2QbhOyGUi/Mu/2gmgPuGNPzHAhjPINmOpab5Z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cmvqVQMrFalRCQK1aAHsqjC1OxTaMr6o4ZmDRUuWVCDyGN+4BJxJqEMEuBlQ9LIxsnFu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DWOyVzVnPC3FESgB6iMaldxhNGG68ytK61cVEoGyOIOIxQu3cTo1Gx2iPHyhJSsfzCoB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g3LUADV4HuEyXdFiCEbZxDkppFbZZgAGMajDL/UfBy8nUKyhz3KgYyGtfmFFSOx1FAAb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oo3Gx09xb4hXuVPJrZF/3UCLCMY1uD0y6JxnqLF2TURR/wAy9ZlPPqXvLUHmG5dbZCLw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oDRC5blM8R2ljeeYPLSLp0xKsA4vUvlHpqrvxEHOtVgVlyuoCluPEHENkrOGdmvUGL4v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698xcgCuI5u6tNRiXoRBU2VvuPAYhunj1L2q1ibVzDnx1EpY4uY7c1GG1xi4g8q7cyjv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AXWl3m2ZStpVVBR8OfEbgY5YNgF4v3MLJg8woq2mvqKljmz79RQ5dwMuGNN8QbeBsKh4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6hjR4Y1QXjVEcP6omr0fxMbpxNXtVWTYeeupWMFgYmWUx2RMO1dRy5A+9xMGV+Ipa7re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OiveYA20r5mKcjuNsQc6TmVUFgznEtNZgPb+ZnSj7m+PhUMOP5g5zKYTmDin0kGtFM7f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sTbFSjGlutTl1e9bmDB+WUOV1uZAR8zHe2UYC5mCvJi0xFhi3JJeFtfwiXqLc+fLNI23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bCCa3BiHDUyUNGoFKQNA6qFldAdZKgFraUgaIGT9oLNEEbSmcRGzXyYoC77/AMo8PwV4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eqBLQL+H7qABVdKv5mTCHn+0tYHG4rck2tsDXTIWhaLhflBbSnOGW0f7LLjX6xBnm3a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nteAx+YV8WXL4l4yM8ohdKlulePEAClZwf7hsaZs3MGPocQr5RpqN5bbgPhDvCj7qFGg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m0ZuiGrlhl7jkH+IVheiIcnwxNLWIH62DTA2xdVKv8whJoQ2WLVGYxqLdjmXFtrW+4A0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YHAUCLjMfEMkDndvbMKx+UQreah3l5YxcOolQtr+4s/bjKjiY4uRSrmgkI4TcVatjz3H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N1+PXwSznMQu/BBcUhmPXfUBzisaii5rWoNALmGBcbORg0TliNoOL9QY05G7gVlxilYg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kItUVm7xBg42vBFJ4Sz/ADD8KUr35iKiVAFBR7w/cxixtFZIgtX2xXslkp+5Qqg4gMsr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RQB13DNCoB7gNcD2hF47DuPnH8rjpSDFXLwLRzmpaUcNQm6KbgsinbfCIauqKIqZa6jm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EMD8y6eXIwGi5QAdprUbQtpafTMRrqNVTl5lBY2majBzLiXRh9TOForXWYQ1HUoaDEuQ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0wEiQHmTRftndWqRxf7jeD3jcoJDzNU01cv7FHqWFEurFhsUs87lSQ4tQpiMZLKl1pHN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HPwsf4GK8/uOfRW5bg4iDnMrGm8Rl584j8biVXVRwi93jqCD+rqCQTxcBzHqfctPDAS9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mpJ6hAA6dkpm9GSWMbywMNVaFuzuojlGuYZwJgPPPuLfM1tp9QcYz5nF2RyKN/ggizub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uN3f6nMaTMB1gNTMAnmAO3cxLgtt6irWodU9zIHBiU2pnGe40DuwnIArZCkBnyRBVCr4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DPMol2Lg7sLrJMHbM3V5n7F9zAY+v7lLDbjnmDI22G7nbuvzFIniChsT+IgypzfudBrb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aNHimIbDziOBtxrEoLXGeottlQADG7hy5rNE0F6c4cS/dnMGLX31C0bW3TfEyA3XMOO4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TqcOuKhn3HF279QqrULd05x6gWlVdwUqwvU4xxBX9Sma44CZFYcRZNv8xs5cE40KY3qV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hxHVNJTqb417gWaYo/3FQKOMwHF1cq8XDkAXHXIcZxMA0hL+jKH0j1FhMsoFxTJBHSqA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AMrAPDdTIYm8EVLNfaMQA90ag1Wt2X/cEgDWr+ZdLuzZ/qZqibzkLBfHD6hcJ7rJggQO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+oFhHCBiJTTmsVKgKpwZQ2+YxYCDm9ytgfhhSCHl+JfCPulyi4KVQbkoLRUBB3QtDmMI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Gy3o+kDRVVZhAxVGAuCfCrg/UCWcw/8AEvze7G42aItWn3LgUxeigoLi+rLJzEN3fLD6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9QDZR4Jq2jyw1Q2q494EobrxBOjQpcET23x4gwPIrxM0qOjuCk357jdKj3uXBvq2uMkB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lgDiGQQDHupXdur8xiyutVG9bB5D/wCRlLcmNTJ4jOxBLOT+ICZofEbOXUA0jixwx/aD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FCnqXht8zOL01iDoxuMjObHqVwMnNwFDrOYjmQOOY6lOdyqTd4VCEghr7mZB1nnqAtao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g4c3irmVbMC2vEvaEArv8QUrey8y/FMjqUAFqtR+FbOI5r42G4smTa9wF6RWf8SldBNq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/iKbgNmD1Pfd3NFNkW4QUjF8VjFgU4VOYnEps6VhgFLXFbjCdaDp7hBaIgnV5lWm8rEp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iKQxZ3UcA3jcfDA1fcNFhlJ7uBCYiC6vEM2BnL1Ec7taqL95D2tu4trCZvYhpFwEqmp0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6COvmAt7lidGri5wpxqbOfUKByNViBmI3EmQw01Euf1KwpmJSxrjuKuMBYuIgAHClQYp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6zAjRHNy/Jhx1PMx3Hi+It4/giDlfuOFYfbKGT43ENmO4NXbbKXWaTmOuGq4gVMMMbtY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KLRj7iMYiZzGrboyt6lJbrtqUAJhOHufvNS3AOaOJZlm5EIlUza5eWCdl5xKrOO4pdnq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wHv7m13cuqxAC39MMuRvhI4M4r9TMcysy6DemIKrSDMBzjcYvhna7j7d/qDG7mJ2uNgL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xkisoW4CXpmb0wXMmS6Ku4FMZb3xAbBV71LWRad04i3RYvvUafN9u5hkqpY4TO4pQ5C7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to1/uWdF4WD0rmNVhMmubg8WUeIluH3BfSvGou2a5O4qTmnj+ZrQfmJjxBsy2cJEzx5I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5hhLafMoKHbEo2FLW/EAso6upzHsSZF3V4xEUagtocV+I4HOWDmqx5gWVn8QECwqGF5W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zRA8KgLrbArQkNK5+5k2mq6l5p3+oqarUTqOVsKeHMsU3AKz6pmD6jcP8xAjTuDypBg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ksDNMwKyMIw2nE9CPE6jvwlZjxUzmnqXB+WXqLMgfqoWNRAdX5jQe4cx+8S7zuDRaVwP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juUqmOekwkXPAOAJzW4roxyTMGHg2QmH+xEinFWMPu5oiLNZ0TcwDbeFRYnn2RS8jqxi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Hk3LCwupDRAXClPUFfTa48IZiHjWGId0y1r6Rh46dX3cXMOm8SiQvC8xdXudJ5iIlNq8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JW7zGNBo8wCGA4lT0dqQaBsyOIaOA35lSUPuNjmztlq9s3AFQhcsy/JNcv8AEEWNu4en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4twLh+MsIKxd3qIA1UcsbUIBZf4l2HQZi3HVaZKpSW8AuoEmRkLEwQ4DFxbVpXSHDDt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rMMbr7VG1tczigxcyycbzEQcyhTj3NMaIFYipdq4hcnESBDC3iXIl28VNFLbgy15jBsV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GwYI1JFDENL4TwFLYeCGVdy5pQtiZ5eDuJdUaWQUQ2gxHrRFEd/bEgWAX3GSkanIRwIj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qX02e0cqaq1uuoPRWK41W4gWlqC6Y5l6zN3qC7sdQjgK6m+I66hcFC8wRg1Ur5daqeR+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948Ra/ySBVLZ0y7j8UvCFeJXoAaukhOYxGCBriJQy9KjoXGogcOUiAmF+TUSsB2stCPW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HEV2KYS4xxGs0vA+ouzRbruYg1uF+TCeHgi0wrzBBE6WN8stEsiVvqBgxfmVsFobYzaS3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Ije0geGHF2Qwp01m44CLeMql4bXdURFmLdGfqCYytVRcQmRxZcwQbxjcTAv8kf2yjXf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ewVBiuAsmuQZIPwC+Vq47R+9xHYS7bJpEPDGwle2BS+6RhunS7MMSuS58S9FNZcvmOrI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fMGyNEQnAYqy2kcmf/JV/wCGN8yjXK1E4/c1ZK/iWbTAzeHGrm2MvmY089wbFzY6JbfS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YLRCMZov1Mxc3XQ7lHIhhqwObxFWTe5gJ/ceQ7yXAG80cL+pqnK9zIGMN2wM2b/7MoF6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TiO6u4mtuMeIJii7NkA2mYKM9d3CmudsbLoyyM3x9zgorDR0OHUMJVvcWrsQ5Wp7qWI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vFxUcn45mzYO6iTwOfEAQo7L8RlB6IClMuoF2CHHUYCjnFxKKY3LUzt0R9m4ZOdQgsGD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B3+Y1dGuI5KghU2u8Mw3V0yrTEpgBHmU5/HqJY4X8TChx0blBZs8z/gTTXMOyLGpQ6nm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IpTJrwjMaSR9y9YmrR2Vdt68Tgmp8d3FTMI8BprcMLUcoGC59k9NfDqGdP3cKCyaXAMx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kMS9YyJ9yytcFKz4YFT9huPhw82I7gvZUsBQX7m2nolt1djUbCl6dkKDAtISyYAGFf1i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wewLxYqoCFay7MfAF52vzG1V4DV9IQAx0Kt4mFh6NERFeW1n7iA9CNrzEyYja8epQIEM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lHcfRn8xVqDCWEGp5l7ZvFMa3jGajVqMAS1EQ05mGKlDdBLTCnlXiNs1zcZfFqzMW/tG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Xcaro9I2NXpmUuKODzAWwUultRE7aFEtVS5IMIFrL+5RJrFdHmMGrqmIQjS4UojSgOVq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8SOvES6pHqVkbiVkXG7NQBWz3KobEIlWI7lXdDjiYUVRsLqOKG8bhZwEyHfpl8Z/xL4xk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q6hKCEf9RRpFojAFrrDmPKZEVE3q5uGN2LygAgMq5gQGBS7wxo/QLlTZXNJFGit2iOK6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kAe+IDJ0B96hrq209P8AmL/G/SSq9Zm0D3V5OJf7KudmE6j3VgHZzKLiUcWT/MorByW9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sFAwM4jnCtXKJ6iRDjRFqgAg8XUZpaWsYM0X4F4mMMz0wBE7ihjxYPB+olDOxI9mLkq6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JGyzCDjcdlxFSko1Gy4iUGikZWRoEjBBhaWrFV4lxW1P1iI+NNc+o8pdLp1BdNYriLZi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Sql046zEaQm2GDGJmXCltRKgWogN05ykKQp847gSG6bYKtArdymwQcEOwfqWlWL5l0vE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m1gFGxzEm7zvcqXSl34hLld1uoEKK6Ihb58/uGJevcstUO1QFH36irsm94ILGjcu5gH7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So5rcq1rSagGzfliQpaLwLKIsxzCConDU5avHDE3my9lahQ/xMVrPbLvYPjUSjqC03Ub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iJShcnMLQwJRRoU8yt2PaTiQuXg75lL1uI9/I5ixf1EA53LL4yZmANxY3eJyMWQbArfH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PcFbxeYFVm31bFy5XsiMl0nBuFoCF9xAvPbmGVv8Qy6ccSry/ECsUU8+YkdX9aIpKrzv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4PtMi9105lqvbw3iNIKp4KgBlD0k+8Bdk2CeWeZb6cl/5i6PJakVORr9syzVZzDVWV1f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36xEKUvN4mZox+pYpHnPqDkhhcVma9LzC0ayXcuW6Ki91UzcsQVglYqEUhvYRUq+5emYL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MVt4GOgV/uULqAS8ZImBUUTxr3GuKyfUoxzrxHYUrFE0VVt/marfxMhHdS49dwLHA60B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boJYtkr9z8CSypmK6gsjqITMwvfUwLZWo2OWK6S2Itaua4cZROWydRzQgvSR2RQF8Rzq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W6+o7MWtoQ1etui1fUGAUdP6QPWOsVDiMGL3D3TibmNXpCkHLnqDjSqAF3AxAhjuNtgP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0J1ABwe2tQUtjYCEbRyrmWWwzSBzAtFLups5GCLnq1DtmG2wCkfJKH35n4laQ5opX1Oh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yQ6x1qyLS3t6n82EioDzF5jMpdIvcAtIWQpV9zDla2yiCVaGKiW/r2ajcQKab5iZ1GQ/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/wCJeHm7OYCC69RopvJnEPiWTuuf6lFMTCUFlnuNfLle26jXY7N299QW4YjV7gqwHpOt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5JxEQ+ckfNSJfMKXYeJgB3xKsAOs0MyLFHMGccm8bmTfXf8AMQIg6GIlTjh7mRa6DcTam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PFRMloh5io3griKtSy2IDoXY1uCwFKblqMILp7lXDgZcJcqG7hgqu+AZTbHDcEbQjPNG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3Y8QICAp68QHdP1wWpMnMJV3AtQ0FA74MH2xzUbtg3URtUcPDcHRuo1lNvEbsujsqKQ4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GfcYKT2PCzKztmKOvuItBGnQIBVXRbawMtMQYfExeiUwkJGkO0YEqQRWd6RGnRbq3MJW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Dw35gdF5q+S4LelYNcZjPULLw3XiAs7upcBphNa46lkFVeYVE5u4hccAy+RU/UuXapO4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m6MQNKCADQfQhIJqsROC5Js6nLRjONSiUuswEvFhWpYU6W76ihA5ExvcVm+5o6fHBCARe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F/1OwMbxEqr2RSiUeIxZHJiOacVS3UHdhI5S3fEMXY6M1EQtTi+JqGmL7iQCGErBECxa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s/iXql4xQzhAMYlYt4OoAGLvdwprW4IMjIRhlAeY3lNeoHQNdmYVYHlq5nBXHbB6XvbA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R7bhagcTFV9bl8m4Ju3c9FxyUI+eIaoVHNRIGSRKllcdxUXgTrGY11H9pDIXibZ4ibhQ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LROC6lHMoPcpV98RzYYariWFX2Ywc4C3EavfIrbCrC6rzDNWBUKo9cyqy4Lu/wCo3Boe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X+48Dd9TJfOsB+4glj4qFaocldwpGP3KFkz0srGNfi5kXwx4WhTuYE93kmF0X3zKFG0v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JbAqZpd15nbTVzwCJHx4gdP3qXkwFwBMxYmO9RLxio7JszriF2wXM0vVS4U766jcVzLN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OW44MNqrjEBybz1NFf4SJf8AqNYWvqBf+8TlXWo1v+opb33FHK8rxKvACJyf7IkN5xUO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UwarJ+oRC1BEoVRXa6PcXyqWVTURbmiXFEeTHEqmzP6mlEdhUuTaIzAvEQU3fEWpsVyU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qa2IEXCeJus4qooA1lbX4ge2naPcboNe4fUekDXMx1UPDZ9kFULAGa9x5mDosmF47dpt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VCwu8FW/EGCqApV+YOZ0zGgHFMbVAMM9WY19YEou/wBcT8RDFNtP+Zh5isYH6QWKK9pC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HZRu3iIfg3a/DAsptFmZZ7dkGD7mCBzcv9ws529M3Ell4LRCvfNgZgmxeMFQmASkuY/Z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L0CF1eHzKQTwmya1hgn29uSLclplG6uIXuXRXsP7lSyhu495RMsQKrwdBaL+4mwatSrc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FZVgyhQhiqMRyQAVxKS0otse4P4jDlE/MgRlcxutZxwuauIjV3ZxoCGwqJHTBW0OhjWu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FKV1lv/ANhd4r1GvBgxc1L5zeogcVR1P+CO39ys6x1LE1XFwAXjuClMGXoIHAWaIGFN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BXENl8n8ypSAHlleRbzi5WVWm91BaKBqPs8jncPXLfdwSA0X4g09e8yuxG/jcvWAYFbv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x4pC+YpIFtxfl7hCXdCFIaecEYTGUpLsXWvz1L8AJd5blmHYHylPAVkDcuwuc5DEfGQy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NRBrNi0ssFDKw4jpwdBioxwcaGYN5IoQbfVQO1ww2qUvaZezEQXZlOHWWfRLjxLis+oe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GQjU7mccNnF6iQEgPHA/Ea2aTUbsV7qK6azHCo1vsR1dZ8sQrJ/5MDCnrcMDGOr4god3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tjQqi4ObPXqLnVr5gA2/6lFlqWwdbqMy1lriU4GXjJLE0XLCkd5zxEShl+JqhL3F7xOB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dEa9rTMCjWoUxWOY63b3USytShkWyXfiCRPxaJiIKWIUq19QuLLl4QLBhi3mXorTx3GF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3MF/qETRbUOfB4i6HuK3xnEtcma7goAmNdxUm3MqnX1cLYTf0QUgZTTKu/ddR1bMDDkN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pxNPuMEW6TMt5rUwHZW5pWd1ufyZsUq/M1Hvc5njMHIlLYvmXzWzSXRT5ERU5OIqJSuj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KYvHcN0YK7z7mHC3YOo285M2kAaC3iZKbtHK5xEpDI3UyWvDNmJa8pXOJyGr6m6ShMYl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m+BRz1Dd2VzjUa10cS2fJ1AQKZ/iZZ6vPUAaS11UbEdVEF8XnLF3VItVlUxjX1E1aJ/C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o/lleh7lUO+5rLriClpxURduiXumTsnge6gAx9wlk9QGhey48ZPbBw2/UKPKID+IF75n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wVpQrl1EcWbzMuxu5etD5hHeTz3HS0lkEpmz3Ei8PMLiqdHOTUoxS8Hioq5WOke6XX8T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5OppNGWOY6gyMoGFFhHeH8wgFBCGQmdcDiBoMFcRq/exHCGowZSjk2U3M5zbrV/czU+l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uHCjKy0ibAcPJ9Swuc7xGDvFCYi9jDMdzDoItdXJlJdvwbi59RzaNasT0TFEeZoUbdNr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bD0UhempTOcI1apbM7kbDq5XHschcPI0kirSCWxAx64dvEoEdhqvZAADyb/U0FMWw/Mo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1ESXDyXARYLVUw1xTJKA0DczpQxdQg9XKVYt8uYLKcjoxyC4qZDjLhcvNUVozKdty2we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M37XQQApaKdyzGe4uk+/VxmDbVcvmGrNIcQy8FjQ8RWCcwYLLtLTdLXWBPFpUNrZv9Ss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HzC2BSEoCPC7rcQPjFVBVtV1LabHe+oppXeIKscQfli4hwM9wVt4heh6jaOTcPK4MFwQ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W4pLMs1GoChb2wAOvqVmudWyuQA/QwrqqdMEMoVV5l6RctO5nRXZEKlVUQzV1zUQmXlo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OAewe5he3cb/AGwM7RWLIOyiO45yFtONjpBZSjDtOIAKuJK5mK0SFje6hZQ25RS8oPnR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ZGEjulXQwW+GXjCEQoP1AapNNZisym2eSAhztBGfu4SjzGKQwRozE36LfEWHwPmGUwsL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VrrSDTwSoaB8s8ueIoRoXLlxcAo1TKL4MpKcs/4h6b6maEfzGlawwVFC61F4zZtlLLz1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YuUyp3GpkorGYvGvxMmtuLluSJMloTedRd231niE1LptiKd0zxuPEUKa137jXNai8BYg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RdxpoF0pLnRYQ+97gRrzV1MDCoqFYeINnLujRvzBelFT8TmcvN5nMNNYzuOC7ew1Ll5D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ga1Fpm7x5lBpIFKuuCzBRxW5soX5hQl4HTcsBnN4alDLV6dwBe2xZpXrm4OBsEdrd3Fz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4KjsCG/SXxrDM/4RpN1Yq5Ao9wGuqX5RkC8BcLMd66lltfYyrMtm4ml2HGYBxnGauppZ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ZagaYUJfPjcyhLKdTObaHEAtZcKVYNnUcsrjUHzE3iNppzWfMvqnMQvzxz9Sz9lOo6Ae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T1xHj93cSnnVx0J/MQ/07gcuP6lBXjRVwG36Ztd3iXrOwq+46Dp+ZV8S2iNuJv4hR/uA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6vLGeYw1DNVzxAu9Ygo4pK5isMcxC857qUXNXNvZuVasNcSotfNVM0YFedQnOK4fgaGs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wdwFXcrlFCXqriavRflL6l6W9TQdjd+JiH7iyEzkUpdMR6sFsscMGo/wQUUN8sGQRkpG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pgKeuQ0buE5wtRb64gGsNNcTuHym5hGeECFf+UQQXrhjAVTNFkpjToukmHHAUZZg2tXM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4DCJY9aJFL8kgln5F/1LJlM0i2xd8YsH+4Qq7A0TKtCGaXLK2jGR/jzMVAmx+uZR4L2/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iYS+8E8kWVSqN+N6iVbi2IIDCgq5hQtyJ1AvAO+mAA6Nm5QG4GUi4bywOeuo5PPBqWuK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+gvs8HUGSrCyxHUrhF46gEaXqqgNIJ06legdrxNqFG5Uy5jFpiRRLHEb5rq4Lg4md6h6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irSwAyTMFqDlEZ1xzsSHNgCm9LNYlYYbxZisZincBFMeJZMX5YsKCcEuA5c1L9KGd/uP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1Rru+IIUT0n9wy6B0fzCRHDuqh+souFIY6m0g9QxgwcxFoYOXz9TK6jk6iBDadnEGDS8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RRHD0SGFcfaoiijE0QdoH0BhXNDUM1P5nwgRx3vlYip90DyVh9RgJeTMMjiNWFRA6ZRw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litHljG6xkOXuK1FvRmGZiUIZiRXMSZZxMgtuCd9Nt9PUK+VnaPUdXF3go1LQZooiYsM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FHZgeyX5sNGiIyl+IKC4q84hpzuYvuOAsdZ3cJFsyvZKJgYDgibkFromwZ+DqUWl9VAt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m4+CjHHEwG7sq9TjbrmaGQgN25TOOYK4xZzAUZi5q08MQI/VETkjj9wmx33FecVd1UAyL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SUcdYgBOuYoCgsz9yl7wgFipswMomGK3TaQs1cfawgiah0yikCXFIVpqkuKAUlFQUXi5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AxVFnUA5qzqFLpYHEKUmQ7i3hngviO3R5iAdhv1A5HH3ueQojec5fOIduOoBgqmdwMNu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LXxLu1TcCljZplARy/FRQ0Z4IoMNG/xGQFTviHB/U2ZuWb1vcbodxlO4WbR5GLDVx5MD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PEYGorBzGKu4NCudQtQNPVwW+X9yihVrQ8Sg4NOI8i1w3c6MDAcwaWLmjmk3UdLF6qOl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cYhdtNFZ8ww+d1Gxc66hVgsfzLs3WdzMVK2IgUBg0MEyu+phYAf1Lp2oaHUKKAU8cJmj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g1iiApVU8Qs1UKcywUKa8xHbPGYsFZrEY2bB4hrYBqFji6i0oX6jK8+YEkS8/wCImudy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qBCNWTAgP1EQ6eyNgV+42wHeZVZYNcw6GOl1KOelVNOMTZS6uaH1xMhSlHUBu1/E1P6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dblFlquQxEbWYPmUAcfzFkMOpiXHcGKA3Hl6i+ghbnBR93C0Ryi6EKp1bFv0NwXraAlX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4thZbkuxXlgUWG6Kj9Ee1DFCDYDvGzHbngDHDF4HMqMtdksl8wAW7oXmEFXuYhi9zRCf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taq+yYtewI3Hzn9ySpUh3gljBrXqiEVHZp8QIsnd0Pm4X3GShh1cuRHhZsuwMPb9olaf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Hq5gHEOSAMciHDqErc/N4OJZoWrMuy2mFZfHkrOpg5FQsF5qHRxlwV1A9o2TWBf0RB5t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wNUTEK1DRX8x6KcLMVwntUC7Jh8zdBcyFOcJUvRRAeEH8wXLpNm0tQTVMsURwQpWA55D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LDU2xViwGUhJkpyy0a7gwZVLJiI0OXc5OAmCnPMC4Kumi8SgAPx/cDIDOsxYst8k7F/t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ReHU4/UrQ3ybqJYFHbcBChZIadKUb15jCN/0l2YKL2QCpow1GqBRyRKazOGXRLH2aFVL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Zw6iZZ1MTQfq1R7LhfSiDtxMWFD+pq/QOFT+prfQV7NDMU4D2OPMMEEBkVqAtIcHBxH0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mI5h1obj9TOGaidHOMMtIW15hAGWjUKMS0HMIdc5VAK/LZbLDDQjKJB+yYCUC/3MEdTW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ymVuOZnlWRi3sPuKnSfolwhCD3tioWbrLDa7/ELvi+/MoK0C5qGTJjNnmUUH0rUvi/Vz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Xj/EQzXBviWeUeGImauu4PGVgxZFrNWdS7StcQAGTOpm8pC0bfaDVxgxDK87PrMxfYo/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li4ZQ2jnVRo4MF7gLalmllTnlgjgqqe4NNVYdR7vHFS8+YsjnVRzXAuKqHMco/8AfcQJ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YcjdwFKM9XKUqigoYYq1+iWBGxbjnO0wK79dxusdxXFnqN4EVO5gBLteYoarRjMbr9pB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xrI3BaLoK8zEpe5WwrbEQviCwDMYq+47s/5gZgt8/wAyxSsXzDTZrzBnSPuFeVcxQN1R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apovqoBglp+plWP3Px1vmBLc7TEDVYWJWTeL1ubM5x+fEtfXXE8WbM9RS5Z9QBtm69wB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UTODDth0/KFturuCDTUVxmi9Q4RLrqNiy+tS0ADobmaKeTn6grfVVmYdhruYCrgzPdnN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K47Ia4zzK5qDQ798QWVPuZmXpPuZHh4iqvcVMt1L3x/EutEOIVnd5ubtyeoAl+41gNmW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7gGzvUCzbXUM/WJiiscQycE6AjkUHcy0pFTpIV6mL0jw1yMsAW6uQ8RMwrmJaOktMdT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loHMC6PUmaB1dotRVa1UDUUjphYPdnwiWIjZtvMXNx4H0SU+N1oQ08yfb3BYcKQykUHe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LLFwXqpGB5pxN8HqWS861ce6EuMqiCmqdVM0l94iinXNkoAnvjDyXfJ4lunJsRHdLrBP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UbG96O/Uz+ud9eCa8K6ym9+3AO1au4i90/F0yjYJkFu/uXtpxmZkVKJRs5hyPmazEo1b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EDdsYwdiogeKVyJYwtXtN2wTKD63CbsZdlEtbjcvTY/1G6AjlEPOC1TGAyVYicPmGGIi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Fm4YDP4hkszgG+CFDt7v/EBqwYDiXdLyvcTHJp5dRaPocxLdBONZIbCiekua6Gq8xE6V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kxNOz7issuiBzjZgm3GXHMw0CWvLiIBTaxgUu8jHNwAFkhYUrHbn1EogDxNqromI0+U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3qE69whCYaaxWWgVaQ+lJ1UdUvAOJWwY5xFFsi16jVmwy/ctCRhDKXqSICy/DFDA5/SM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dJPIRAuNQGk6qHDFWvbr/UauetSkACeE5t/CW5g40AcQ4n7Wbs4Z12dN3KUCHs/UpcZ1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Zic4EHTENmtgmq+DcpIBbQXuIhZ1fMIyh+EpKlwLi2bOTnUfkBKfiNR9j1MvpiUXTqDK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W5xKNtDi9aj5oNdeItIC4eEUrS3qd1f+ILjoPP3HCfGfctsVm+IXAmjcvNUl+ZhB9L3G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OavUKQugYYJseeI3SNHlyTQTXpr8wF/0RrgfMsWUlaHMMgHbG/EJEVHdsMF5fcRs1uBs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viBKta55i0DVebnCP0y6km0bRzBbtAebu4ON8dRo05jx63EXq3mOgRKccuInndpbBsFb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zn+5WkzY6hzbWbcqQhy0HH+ImweI6VWU3KLc4rV8xNuu4neOm3cPR1KRTRjDcWHLRi4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UAqMHPmWqCkVa1DB6AuJEq2PI8N6n9yUoY8sw5BqpjU2q8VEprb3DAURhalJ7vML0YLv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hVv01E23ZTzLtVZWNFWC0MwThEiRdK2Q1hV7ltayYgVYG/LLOFB/1zFaUvbQ+IGYK/wBQ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mU3grk4tlVQLzzKSloDmmX2CmcYjjklBbeTBMFF51mJsWb1c2I0YhQ2MV9kYKMN+5S2z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oAv4haxVPMDzSGjHOai8LxCg5qDrqEUCYvMxnnGKjW8jGgA+7jgOq44l2KKIuZddDWpd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7sK4e4Ld6YlVv13Cj8xFFF2ZjtTIEzWu+rmoQ4kOaeSXkch75TuOOJQvBZU6rioaHeLj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V8xGY3aMWk4MPTB5TvN5+orFpq6YBuPqHLT9yqo2+LvxBBzoWQ1pzsI0LCs7Hu4Oj6rp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IRgcLl+5jvOgJZG8NfiBqV9QzhTec0RugMRL8DeD7H3LuTezEaiZXQCKCh8DZcZjV0Vx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mRA2H7iT27lCBg204voRNGOEGYy3MaS8dxQw/mHrTzwRjd/QxUbNZM4lVDy3FS9GrpT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5jsg0sV128w+iFOQ1ZCGig8qGj1GdI6hrRk9QaU2hxNw7FlD8wNNCFtPdzGBgbanMaFo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GiY+zRZdEu4IZsGIbCmyyqEUZqNVN8oXoSiDG3wG4gvWB14iV4mzg5YMIgfwjcuJxO7E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1LOReMEM0a8tSnIeMSuBm+Y2GsvMwZevUIUmUYBSi3dSkUtaHE6ao3/mNYihsqZKA7TG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mM1ATDKyKq11AtDUEAHV2TaUNMcBK0hHUcdIEzgbhQPcGvMeiFYGVwVlgWLjlANH7g6C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TLSrVJnYzHVeEo8fcthbqLzHgCyYrLKSAKFsuCTUqR0+Zh9dJaHyxmdtliO7jhEWdL3D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QOmMsRXKyscTUA9LVHyo2gIwzALWJp8MRXxe8X/JFoaAHwSiGRF9tRDuyQc2E1HBVTS3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fiBSYziJzC1E9+YUlbRXImyVOjdROHriWxyP8TCbs1Of1Exj/wBiB4bMTUK0ag+/zAy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PWpiiueLNwEbpyNLHd2axfcDQUEz7lUoHLnzE5aiEtddmYQA2VhZiOx4hQQoaH0qIpCV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UEF1R/Uy/wCVDkrUU1h3RKJCuOIraNaJlOAlKLX+INIsaPZ5uFG6cx7qNt3/ADKCnPfU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KA5iYFK7gYKNPmVRzBasxWMzDo+8wuly3OW0qFigfDDWQ5yR68menqUuDxl3BcjVOOiJ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2SqwnmCkqy8J9TBlilzbWAwWHFEHN1bGyNAOGZj1HhbGriA6KePMuCkKioJdaupmaypV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TLdTABoXmvqPiWEpk1REraK9RLVoqtTyKPO5zyn6gDBY41+5weaq2cSwOfpmApSq+paC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ZarEEOcYgJdr1V6hVYLuW81C7Wa6rMytycU8e4PrKOKRl1wwe1sXCbSF6hTi4GVBjtmC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Apf+YwaVWWq5m3KOrmDJWbiGpod+YhM5gpx+4BC0XpmmsJFnnP6m3+axM6U9kC6iCvmA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V24xCClv9woJ43Bzh6K1BTkv3HDec7WchmmUvZ/qbOUM4mhP1GN0sSpYFMy9oo5T1BXA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G9w3TMaqDRHhpglsV2ZxXGy5Tob9RDWy7zDpMQJTcNvI9mpYlpkfMMXRmdEVQugwdxYK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Ug3HwulH6lTElXgzA2LaUfmKjWOaHEWrt1UsVp6FEjcNqL/vMCJvFZzJ9gixaXwQFj2j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+tZS0GOZtlteStRALyBBcauCXZ5i7825fxHij28I+4Or+hLa9zYp5Ux+YBZYwKz7iXFc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CayVAFC1SAFByxC7+QjrUXRCOExoXfhqIcJr8ozbqvLKxC4+tKikAYI8BEg5fpm92Qwa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1CjuCssAqClkMJMFrLQzGuaKUrfdxuFIsHFBEGpzv0YsooqQCdEI8sIiqopnUIzkqpeV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XB5jzGII1ljMttm2vyOI11NWu5wBVbrmWQCVfLBywGOogaTMsNN78ysBNd78TGVuqfMZ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BQbRTcrBRGxElZSiWWZV28xHZvhviCFDlmqoiWXM14K+pyocLgBFCJ/iGKQ0uUT8hqVE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hSDHyEFrwarxNgYbMiEXulc0vZC26yf3C5FvVGoUFBo7g987a4rhSFabU5lsFurm2ZXty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PuVqMpG1HuenQcSkwESa5saQtinbFFd2nUwWyKeaiPbUbYJv1LDDUHkh2vzHqVG6jH4+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rdrmb3Zr8S/ijUXDI56irVp/Ed1d1cJR03tLgiQq713KMXWNVABYntmXA+TqLTat/wDL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RRvPMVM4eJeat9HEFWXntzGjGMcRKwu+XmUbqg4WGV1/Usrl31LwLeMzFfQGVniWLGoe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WjndETxvWZmbM+JuADo1G8cuAjgFM03KwbeLalCYeVqJDPmmjqU2Wi89xVexEI3p8Qc4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jM5q/NBE8g3NDuqIGbtP4mK8n5iRQFvMMtHtApR31HYmM/cVwLG6rqWUhwyuKjivWK5g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5llBSZq9zleZmWreJiIx8OfceKMwBLdRRs5xLhtilepQlbQTzHgBkJxGfKIZ4MXKsw8wE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Go9n0Qdte4UOmuHuU9mMEWhO1ZiWZQrVbvMbTG7xKosBxlgisPXnqLTZj2ZisolL8x2A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L0/mUbpvOOIHQ/i5hotVR2zEVDvwzVVeYqDYEaFNLVvIRbFZ9agsN5uoYzur2RpSc5xO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ZlS9skdDPtipvZfcd6vPcbceI2K8kyUMuVeGOG8q/mW598RYvG5ewo7lqG79yu23bTFz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9FvqGrv1Uptxnj+5a6txD/3zAu23xKvvqyc++o4v+qXQLrTUBJeEB1ACSqd7JjOsbxKA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R2sWJhSUKWYdQwsw2NuJcZVthYjBCnuCIpzSxMFfZ1bUNVBYfIQtRsTa/wC5T4hC4H+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CgPhbg6FOeEL4BwtQQpF1lJWis5gYZy7cUFNPis/c1dyFyBWDzWcuEMWp23gDmG9fzBV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cmFtzCVZEOwgtJd8iWYT3ouCxUYKqlsKxXGaVTdoiMnH9MGSKKwu4UU8WX7nKbZxNBg7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IbPvSW2X+WIDA4uBlRW1CZFVVlIZLqL+HzcywekRi2IARcUxSLU62zGnkwZethVNNQMG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LTLkkbKNBqLXbHPBVsPMAu9GulLogIbFD+oXCS9kwkoqoJGwNOiXVtj3cfVKz5giRqGR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yLAThbnXEEuLKc8Qscjq5bStGWYeTm/EQqqPH+ZgHislVHBQvNxo106bizItkGMC3eWf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2xxcApMYqUd+SHy0UDCyqBVblJctu2aAUN1HgFK1WoGVHniHKiyPO5eQ1F6/uBX0ceJ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/wDXR0lMBkPMwnCwJguri1lmGqsiqytuLxNtw2YzL3Q1nFEs2Xe5JfopqkqJB0BMUTbz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d3D1AS1qOaqIZSV0me4CAonJHTiJFfMY6LiCirSxh4ZmcaxBNTZnYa18bjvtVhM/UCaC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wNh9Qzq/5lmnDEA0ZmlMMqFHmYszi8RW6AcaeYF4E49xXZdOcQyVT6YmN23zFFmg6gUH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TrYwUF0/RF4r7itAb9xdS+ZmA+GO4KaPEE288VLo3N8rjQ9ua/lAgAt2guDboQhLgmuL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VXPccRDuHcVDGW5iBq+P8wFdGL33GxTV68zLBB/MK6DMUGh923LfZsjbCZ4qNDk8xGV6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YAy9jzCjZ+obAVed5lWw6Uhgg5N0dVfqYllVqYWxhyGSoZGAn8RLigGD/LLMV6rEHqYQ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8zRx3EUnqYC2OxxUVwWQQcQ2HaDO8xAL7a3AAs9qxAtCtaxuFWyecywF/RAyTbwajunD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3itsVtKi5LI2VWTVQTgz0zAdFSxKLc8Sqqxj/qghHTdtdRoDRXliVnnzxClLyMzN28d1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RoNfzA9n3K1VPpBVixVESylSPPEpVwXiJSZwOpZGy6Wt1A2b6lWYG4dPluZKLQ0sty4w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kF3qKlizcWIrwRF9b/MSheB+ZrxCrBddhuMJ1zbKQdPcCc0VQTAGabplLl/5S3Qx2zTr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PTE3k8+oV/ipjZI9QZ3HxFJuq4v2i2veJSBtq4QcmHEYmSo83LVzLAK0wxHg8XmLgiBK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xW9Cszow2YIHUI194hAoMdn1FaO1Wj8wBAWwujqEC/0fmE5oYlqmGg5ghRyjBHqEfOIu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4MWPZFNgPARqqH7JdF1PGZllXiEFFXhkLo5rqElAEKxzDtVBfZ6iq7DIIbVgPMbUwWL1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XGckGEPS9Tpyd4ghJtG/qBsJXDGubGUXMDpDNoa/EXXYtgT+pe5RoRb9RZ+WqmWHzwY/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CHHn6IdddTUL3M4tVCkRUy5jKss6jJn+qVGL420xsCo7IeVV5jqLOVZSHO6YQh/MLX3a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qGvyRjKKSAUVNPtgeWVbpQr9CAhHi4MApBx4jsPOUTqUFh++Y1rNvNywo/zKLLKGyYbB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c1U6e5m1Q+9SiWr1Eikzu3mFs2ji5sjxir2S01Uqqhy05iKnJw8EaqlUlSy+Cr9wXcXi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+Yacd6goYcVGTlyi+F3VRLTM+RcvOVSDxd1c1XGDwVhgBiJV3e4U9QnuXfrDtlAWWc/i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81KWr0krCqKnkqIqAb+9kKvvnh7jTYimWouZ8zIQwkYHhS6Y1PpMJq2QkJ5HLEpQAUEW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4K8mSKshjcy/AmJTLicxJmavMLg3EEeRkeofoeXZ0+pbOUur21GHWBBGVeMkq5hbvPEp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jzPp3G0rRLtsUNxZOxrioBt8UUxtu/EsX1cswzzEBwXzLCzvSamg2PF9Irb7/EYC8Dwy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FaZv+Jkug9wLC1fvDFnSiaUMm6gWg5+4nWuw1AZPZEoxtO5e/wBMQEKObYXUL4blrwf1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9xB5MolmsZshd4edwoDp7iZKt+GGmYvd4jTVV1cBprz3C3eV8ShAtbiF2WYe+IAAFZ6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Uqi3O/3GgcB8dRBdGX9xxijJeOJxnRmupRzZeeJfRgWBgbAVBYtgznPiOg+p2VMPRGWd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xy+5YNAW4zzBxWgzX9wC2iu/UeaZR7t4ZSwPV8MCsiiKF0t8BEu7pjPMPJxEtVVpGlC7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WasLgeAcRwdHWvEMEXfMBLTdZMxMFl8EvJte9QsBZccJbQRol12qZMIXq4nBiIxqs/cb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P8fUpDbeeYFqJ2xqbDZ2zDTzUdLprGeII4r8MJgokro/U5Vq5wbiC7MPBAMyMNvCal3j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aRcaxGfTqK0L2QDV6dSr2WQ3/ADmAuy25S5GvcythUwd7zmGAg5/cR1dXsmDPPcMluJaw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MaEtv2mIqLbiDBdw1HRMiOxmfGpeELVzUt+CkIJsqllnXCkIup8Vkl8I6NxE+JpM4XUo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I1T/AFLSi3sJXlB3o/EpRJwZXDpQa0mcIu8hNKu9oCuHeLtB/A0l34gWh0NxFIKc8zDT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1LAMZpSRJObYS7BUQYCVWwRqjG7wLEKv3Fb4KBsPcBqmzlc6cDRUQW8ssfiNFi9sWvUc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H9RzxGsQ2AG9S/WY1S/zD6FWkF/mffzMapvDYmgMPBLU6DntMMqNRJUirc7+DIkMZwxI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v+JTdlG9cVOASknF1KD3R3cAGUTIKy+7iKrw8EcshY3vy9yr0KE3NFMKZ9tNrEh84xiO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90dSo4trviNe3gmd1Z/cUsAcZ4lAMlfmA9obxzAtvYlhK3VGZrFwqJTCkrqFBw4azOVs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VJWua8czgGF75IVxV9QNFChlIrVDyf4lm9eaf5jc/MTdVXJ7mtD73NE5KmNAswxWo0rw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OZVqV3GaUGWZcClOY++AK70wGlIJzFEkbCE3mVcJqpSGZ5sNAcnJBwgstZUbsBKNVC6V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GccR3Q9ahwGGiXBthJjGpb/y3MzMbY3qGFppbGt+FdwBQVSKw1MEqzmJaQ1PI5hFmO8s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46R7xEoMfylbA6P5I4d014tS+TCYoz4lMH+4im8+9RVcH4g6eN28RKYaYiNNfzE5N+SL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Ji8d88xexu+GWWNmtcRwM6df9xEt2C/35gU5DHgp48yinHdRo0VwGWEApf8AEsocFP4h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al1L55c+JaJmrfc7cPZHArVP3HK0HqJTbjOPxAwari5V0C8K8xDY8WME38dJYBqhvqVm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2/8AZmGAAaDmPO3qUpu7ykLZa4vcMC9BC3Rz6uUtL84xF0CxYlKtusRfkT3DTI8kUTN2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mUi7DRg2NbvkiDL3oaqIlLWD8QwljXEsoMmNzVNnM3m8k/EzDUqN2Dhiwd5liVlYBRpz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Agosb8xcN43XMLBjOt5gtU0LiEKuDfiDID15ilCvUVruzFkouguWMKYzZcarqmF5pA8y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lOINv1G2eM3E7YO7hw0KZqeBkbvn7maMi+DbHC3LVELMLthpa0azLyIdJl+0xSOtOpQe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K5HUbO3G4xoFxKEW05uydRTqcFVlz4lLrbUswmCB21MmcEeKyb3DRY8RJzV/qKjHd3Be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ViuYCHF8ywvKsEe7VPRALMVsck4dQpzYXxqCKOfSKWY/1HbgPBAus0S8DOsxLjU2M1Hb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jup+YnlyB2R2ANX3CGWIhaZ8x+LFU55ioI2hbVeDc3/TUzEliyJWEcMeSfeZWCvQVmGN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5NQRGPWRHxb7LUb9x9+TIVfmhiGlhnhdfUMOe8bhWZdF1HQE9IR4m1cqCYKcpUGKM7VS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PkspI3KF1FggA5Ia4QXdi+5ibRfAXGGvSvLjMNMrUlC+5ZqdvbU0180wL6gUyugLfuGz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LHvDUyV77u4hS2q2luRK8wBYDu4AIrVRqtDbBGq/Ctg1/qIuUjqKD1gWDOKCGb3DR1Cq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qadJSoJeWo0731Ru6rzLXu0qCGeM1+ZuAqdVxNJQMNDD/EpZ6ROHSIDkFN1M7Q8RldDt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INeBrdU3mPMLiuk1+YjUl8WGUS2hDSm9J1COOJHkHbEMhFYqOBzmHgXTcGeBtu4VawPU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ouLVDWShl9QZgKurP8QC/Q9TPYPA3qFLmfJqYZAS7K/iXsot/JLDbzmIAC3xzFoaMJh5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sDzHBAHN5iuFjnJcB00UeJrDzMFNcFgmAYnsygmT+CXEW2upcKhhWBIe4AI9myOsKbwO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ieDaMYYOwK6HCy42iMteoCOHU78SugKjbmo76MTFceC1UpxjUK1AeKWdPPqMWpjVbgUT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AWJ9wTLEUC9aYoyO4uINLQmeaxCtEqwQqX9RqVSXbPiPaKU1EAt2QXwJGnK4HxW7hZHY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jzO9CQzk34iFnNVEV1EHplbw5IOIlbaO4lXFnuIG38xeh/1keQw2bIWFSlbCqhVu6ykG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N51LYLeL81DlmnlCpRZ1xHAuOYi5dJiiLKl3tgQIOriLapP59wFoqInWc49TJzrrxDYA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EDSCvF8VFsp0+MRqysNMUs1Z+oK0LLx0SrwxfM4R2Mncoh1jTDJ03quYFgozySzOn7qN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Oc/cErQjJ5lqVyP1AivHqOnnzMHY7HUdXQeRzHArMLAy3rH5mRfqK24ujTDsKq5g10x5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DReESrVSjZMxWxt4ibPG4vNumG4Jsi9wIDAjrVxq4dEO216qtSrFB6MwF0K1w/xK1kY2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hC9zWsUYubVrDxEO1eCoG+eIPsCJgMcv+6lkCs7I31fUdBw1x/mJau2WcYvo7iAcjNdy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G8kpwY9wNHA6Jo3pZUAbK4icXFNcMohPfqNWrb8+4LBQum+PMzClNUxLRFvjEAyYXl6h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Tn3Myxgac/csVx6i6fuBzAZVXiFI3jruUzVD43FyAqOrqF3vjVaIA1wZlrvMW2xrNzm/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2XnitRo0V6ipeHGJS80xhjbEOK7chEl2Pe1O/S98x0N5Yq1cZjgRSq5slwUuGDLEPwK1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oU6+o0sUQKmFvLZA7w5StKmKV4MCA4Ps/wAwpFuTBn0whS6DggWx5ZCA0AO6W7Z3WMpP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3ECm81cWByihK9ZXJj7g1P4BLAY6lWHgOZMMm8BhFtS+F+4iA1qLr7Zq7Q8IqDy78SSp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VnrxHpmYbwvuBqE53cZt7tioa0HkEtr7iEo6cwYF9jBAmwSruvuplV+FAh18E8vbGSQK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HRpwpzYcQhyAKHQeZn2KXIRdnAcQZTvgahqI1TuBpcgMuOJQWfRu2rwyuEZVsRgZgOY4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0jlU1j0ZlNiWBgO6hLkV4PRHes7rmpY9+Ti4VWSsdyyVqXmUDDFUACJi8tXB2yswRaqc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uUBgenEsq0+8wqVi5qcFR2O5YTylfU4CnkIqM7Hd/qAwD0V+4mMq4KhXNJoI5FitF3z1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L6ekmhtfWJSoW7ypLjpd2On1Fp0+8R6qWPb/AFHLDZ1BU0DZzHAB5p4jUqKcL/iIsBsa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hurlTfEasUFusVDAiK2usQQACuHlCjUEmCIdOUUypBiri4EAuvNxthU6lxQrd3zAV2Sn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grm4ZXAWshqWnIYHBzEvYgtIxLlgeYTAJadEApAw3FEEw2RgYcBdWO49NiNcO4AOVsSZ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aG2nMXkS01BsLRsP8y5/2ITr6jrEoewbnCsKf8xUBS3VRDLEyufx0ytr1uWWN2eybFyL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mrznMt9jesRzpHXuUUdqisobzRTCrv7OSGlvjpgj2xbX/vEpkvu5kXjBtagq1lnNQUoj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g70Hf+pZ4F+OIYaKxfEboLx3HGQ7aF9QWlLTwSzd05vqN5WrzWIrYbXi4KVRe4Ubscxp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e40UivfUJyP4It7CHBKXdX13CsGq3XZC2xcNiCoWwC17mVqKvMAtHq4FNvqUtAjXHUAL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WU/qKyxf+Y1jJSN3yXvO2Bo4Mb9RqDbn/qmIKlcyeXUVgxaR0xwqLh16hnhBRuXC2931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Wsx3xCcPVzb+EqK2ysI/qUbTzUUHasRNtr5iF03fc09f7isXWrBl53jvqBbQItDkaxUa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68w2RZziFNb5IJQcNU8eIBzjzLszedwE2PVX/EylVjtKQVpK0xu/Ne42IMXCIytfuVCU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9eIwK1Xbs/1HBovnDcqWF6rmZGd/pK2YGu83LBLSvMCLyyo56zGVw9RcVXmXoq5d5UHm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fOYnpeI9Z9QsuncGPfMBZjMach9w4cMtjhuYaOcwOQQFsdZlFhCqyPMY6o+tzGXZeIZZ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/wBzC4AbDwSqjbn1CI4CZhOYHKPiYGo4YgiAAqT+QRGboNcS/kJOZpOJTmJEr9KoMTOw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uDP1A/FxQvUOm/DBcDaGrhknlcZnOgAih9r3AiPhFIwYRVC4qyA7GOxtpdXmOuT0krpX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jYx/aAyPQRhXN+aZUeANuZTlBtxmT1AnZTMCJTKFsEBA82efJKWtw2QFNTed2QEgGxv7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3QFMYLYQLHkKlHKheBD6S95oJl7mKOYOmEBhiYawNkP2qw5LL/iEjobO3iOmL2WDolDZ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pciTHANSjJs0mPcpitWJO5fv4qHBNBDQEwnoqoqtpGEBc1TP2MTbOO0eZaU0Diu5smhi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cBaqILVoAl5aGTxHHUB6ELKX55hwwthaq6LzKSminN7uAHHXPMAoCy8o6lLKVp1LMOub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jR/UsLK8W7JZZ/JuBvVhn1MgP/IQdpTCFLDlhNs2bNDTuVNBfd4iZ5PVZjkAXfMstV3h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jugjQ4M63EW2ePEQExHT/uU1G9F5lQFUP5w13qdoGamdqBHqK1IGA0JjgsC1ApgccteI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iI0yKInEb22qIkZyFVuA8pXNwt0PXMu85MEenVoNjMjS1arxCEglBynUezArdcLaJg4Q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rRMy2sk/CBFP0n8UYJldQ27mFvU3I+Vn+Y+KoNY5T+4JjYZunf7itLA3vub++cQVwgd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xUrLlX8x2qr4WPaWxbHPJE2z15nAa/iVTy13zGhNeHmBauyuDn3EaL1BxsRNIWO+33L5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hVYK6dRxdXX5YW0zTmpbYoXNcRBAed3Gy2V/iAPF3w6iWqfBVwbuwlcn5cQcrqubIoK2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Wu9FgbbK33G0yLeVxExv6NSwobO48UJK+/ue6F6mMZ1egii0XCq3mKqBVAMrh46i5Br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qwznBqLT43VaJV1pefqFUINjzKRYVeY0VW3sxDewuO5gVd4wwpVflMlSw5lzbNCl/wBR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VXDeQGNk4eeZf7gUijZDE4RRqWEtzG1nGz/MShzT1LKCq5xqJWb0dw0FfiUQ8EQrr7hQ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TcurpjyEoMzAcBGdNsw0tvESkbmzKi42pYV1AJy1ziWiqtX9SzCsxtROO/6hWCsQWwOH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ghmvPcZH45lr5UYYCqbBqoApfPUAvX4fUNasP6goYqjOdxj+R/qVFmcRql9TAE/MDK22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5hpoKYoY0/6l5RMYuWvOvDB3uGNxT/m4b49w2Zx5gmOL1NW1mN53qpkvEOxV9wcOepod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wiAE+7lCTIApdScR10EwTy3DiChrcDeZUKbr9x81PbAzi6t4j2C5mIxqzAg3MRfIsWFG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DjCr+4NZbVxJmlFYYldVcmVnqbkLShUSrhXTEvSVA9n80J57CVEaYrhf7lmQDUF6WQIp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JtdYKqlmpOKmDuLIiYc4e4bKqXuGBMgpVz6mHzOxwwrXGsxSj2yik7Zg1tTPE6xb8ygC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cTbroU/mInQVvKWWCdlTF7pCKdkVFA6j/mUvXLLibF7Zu4VrTQm5kKnbv6l6zDYqBNoN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AzQKA8SyLBPG9R0lasHiFw1RzAcsWTAIIhdSwTofUIumpbXmBQgtMI/zGhp0plk8IBgu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V4qyIAILUzcCitYOZcNWCeBgKptvuIjyHiCGm+rqZRd55gMLo2dzDdBG1r/swAwON1tj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kzmWWbvnmApg+yK9DemANEGvX1Cl653Aq8kdUK03R/UHLtw1AspeXEHCMXxx/cYyqnGY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tY2SquUUsD1tn/gRG6Nu8dQVHdtXNDEljOIfWXzS+pUrumyVHZN3XlEvw6HCRZq82V1F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2F/qV/BCkbYLXtZXD3GG4g9pcuYgLdcZJmVD20EZS4nKQAJ5KKBSzDDulByUerjVll5v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6Ju7iwt+oHLnrogQVmLtqoxtXKB1ywsGOIcBWqlMrYj5/wC4ClQG1XFJC0QYxcSoLkze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zFeioGrcr1dwbreI56z1LKRuznqX2fhlGRF5KlrYF57jYax+CGbsJ+oFFCyVWgK1Lrwo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1Cq9/nMJzb1ALW/qFRVU6P8ykwa9NykxyNV1MRBywbxA+x+InkDF1LoDYzTFu1UO8x1gY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nDd7zNKrf8SmpvFeWVVFo3US2MeNwV26NeIXd45eYDYe8+5S1tR9H6lKauq9TIJdVmoA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Rgg0XyIonqrDUymTP6lrKmuu4Ordyuhtboliqt/qUy5auVKwFd+ZQRcSlwx0gc8xFI7N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rRXgS3YdkbxxKwVq81FiuC53DN0orkqKWl75iN4smsDje9QYyqGf9RunDqbA/wBzYHHk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M6iAVh/mFiOuJixfD7jpxi42axzKo2vrmIbN5g54qqO5psA1ucEqtNcTIGMxa0K5zEUq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Rwt2NaqyAaRzzMBQt6dzirN3NDTXRuC+SCXTnXiL1ziIvZ4zL7GjMybfjqN13ibsx3vc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vK1mYjS/xCneICvVbiKZ1xAwVuHv7jxm4Bs65g5xiBOTH5gIo91O7XuWleJVNrsGXWO+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BVZYLaYcRKLleeJjiVPEoFwOpQWgVtYOmKwoXjbBAS8gMUqv2S2hetIaXfVG4KCpN9X6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qHa/plsdaqsg0YOSyJDwB7o5+5ct+ciOgh8oku7nJeSYzL3naPxqF7siKvkgMXdD8/4m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Xg5mf2vLEeWDNV6hGLM9nmNZ0BGsRYBPVOGOyo9D1cNSqbMsZYbqEUsOOX3M8tsoIdmd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uyZI1q6htpO7m8K+C4GLDTQszPcL0y+X1Mxxk4HcwZGQ2IxP041/c1ivr9x4VU4ETQ4G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MCQApy0Z+pkoqd1W2uY1PHga/wAy8nZtZV+FScjr7ln3wXJMkRc4Z0EsN1AagsjmBfJ4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GMOYGPlY+jHc0pTXGqimlVrfELKG6NscKC+zmWDtb+GLug5Fy1m/uXlXfLEhUC3TwOvE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4USXsemNUvAiWbeIKbz1bULQbA583G8PBz3HVaMKrX/sMqsYqjUosumaFtbzGYgJ7hlZ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icJ8yx0XtvEFFFZvyzovtdkvpgiyckParleDqoDWrh+2IgUrQ7HcJStVcMzLQOS4mkZB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x8r20qPZCq+zuAG6yK8R+QX4upXuKwk5XuS4yqF1uVPsp5hdTiubglLnwyvgWKYoY/gc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4tFFAiTGviFaj8yjb+ptqcYTRcsZWtTewKjOjFalZyym4syXxcrZWO/Eukq74Ki75NTL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BWt2RXA3UCFLHUANYrglYbAcQx+ao13h5WKBvP8AMR4E8saanhKTCWmDiNpzZsgAbXhU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7qW4NPrEoGlqCQ202ncFuKY2kAs8NzJrnOIVdAF8zBzg7Zkq2eNw3UR0jp9Q3lt5uYaO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lLbgCli3HcwpdEWBaVfEoUsOHuo1UPNPMyZNOOiB4FrMsCt8h/ENmN9YhasVUWSqJiA8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k0xtMUF5heKqz9SiWuNYhDR7EQhrMGaXlXfES34YqVZFjzDgXqprX7Ylk/ElNBV7xCV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yhFq2zUooMmsQC63nK8xyY/EwbQOXqEuThu4arWIXYN4Y1kAG/qFrxfvDGTIcsRLFjdQ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ARG7opJQWgNU7ghlpvUDBMdeZVO87algFXbeZjAqEyX2c3KUuw8RuunxNuFozAM0z/ju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BrczFfbHWhpg0nZFY7NRZoKrFMuch9yihupRnYfGpZXdHZDVhUGyub6nLIdXLttVHF/3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1qLbVXXceuuYZxzdSgmPcCmT7KuKVKpI7CUkWM787n4/Mpvgd1KCjbxAoLuAYUbSppdq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dsUYuoTqCzzER8wDXhhdTkmcQYu8uGWN8Kooy2vMlx5W+yAMeBMmFYQpegQESh5DzC34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l0sW5VE4R2XaVKwhx0Nz2qF/UrOZ0OVxKU/WCaBzoVDvRDfBBVIbyELRXOhksqp0TdU7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mMYzs/7hyLAVlv8AqDESAHIG4Uu43l99xzaeCfzBDngX9QlfdWmU46EzuGvTP8ymYHLS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Z+YYRQOGMPGSjMMAebDV5czHEYf3KeKtuFdRgKuDEUWX3MXU4LuKibmbeYLQAVwRaiqI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4oqPTE1z0uyXFCLeHqLhaBUMSU6wGRe43gTidJi9rY2TNDCQ/UATWMPEZaKpfwwzUiqX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HUb8QL+XNwKqvcpukTUY0mC8G/EDQO9nUboYgCq6eCpRZeeQ4gABVoJRKQzXuVitviBo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Lsy9rwxAa2eOJgKz0moACN7uahQdVKhSzk8zR5QpR33/AHMiFH+JQRy03qIrsmwVY+Zx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FVVFyl576jHlf68yiBaQejUyHjUvVqJYUPcpOkXwhnl2gF74jRUC6hSzPsjmAMUJR27W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MWyWrsqMBaC2n+YVNKVdHqFUVDlk9wMDsVKyuJimCWLn8y6lBxpl5Vji4SDDRr7iGdTL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VBxDlFs1MTNOMS0bRgrWOJknKiJdjaTAXqo84t/Uq7DU4YoNk9lcxR1RVMWxxi8R3pBd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XZLeklBeUe2FrFmtyrB1SyGE8nP3FRVRdBKIyniAzijySzgt3W5od6rcx1nOPESy4UJu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bq6y3Lpk/cFbSnsZ1H5hYpz4f+1HYrPkhVpEvdRfatMRDe0BXOnLMkKiaU6layYH3E6F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UrVj+JQi2meNywbq/ECs1l76lxWwrh0Rq2be4AEqFVBp7hlSt6gwHlGlOjMaoU9twweD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Di36izkXOJRKoF5JRIUFzPhuFQbHnxGD34iEjM6iU0d+vkYStwbm4CJpm4KpOELHkZoB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vxAGslJZKZ1nFQDLivUULddcsy+GJa1T65l4rfDG8LXgzKqqLHO5ujnqomGMm4ubS83u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bXqW8MavzKFb+DUCBBS9kcm1lWMFG4ERmOOcx8X3NgYXZ3Bwjm9kFSml8waS8+uZ3/M8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zDWOYbywToczLF8wKXzxH/idDnqIVX1KrKD3UTPNQMlzNLy8S73+YFYd7eoATh4ZiqaD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5gLDUMXeuYqTlzAIGKHBG6iGaXKuJixCZJSgwQwlVCLpw1m4XxTm4oNI2RzaTViUIA62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qKxo0c3ODapyHZB6znK/Ex5ddmAE4XdeOoj/AJwwj0wUT2TE75bj6lqC3gsiVquiiT1a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kzFFCF3mZroXsuG3+QzESG8K1ESqcvX8QUyDYWv3AENKzq9xYWrVqtKNuhsEK6F8rd/U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zTFggPQ8VX9RsOAEfhZixaMYmgZEsZefUfTm2Lv8wMUZQgXKUFPUvCR1czndZViWw5SL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XuC9uAVUNKtV4PUXPZX8mAGvSXL+vcQNQuRUuIgBzUNrQD36Q+swHW6OubgsYVkixNVt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wRuKful44mi2VDJoDPiW1VNpwKa7m7ysRKeY62xnrUopTOtwQ1l0P8xG3wu5UXYNH+oa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wSw4d55ivNBeoVl/iKWXDiFtU3tvmGjTWYIFTDVcsw5DuAnvqO7knPUTSmtxtSqrzKbd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5XBP+MoITHUQAMZLxeMG4rSxjXcorclOIHMDMoRAuqu2NMIUcCVCrkOsyjqG25U5lWqU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DoCkHVxTob2g4tUyrMunkUVxDxeNh0dRPtLrb8xcZBRS8w/JONQ8W0cRHQ3lI9QDhIby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cZa7gDX3L3fBKE4TBO6SqQhBgxt4hbRYxcYhErmprG61nmYHNP68wAKGw3mJayzltjxe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KRrMW8N41FxnbDK1vxHFOL3Giwz3ZFjWS5eQgDkQipadSwawJcCVUDzu4tIL10QAA3V8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Rq0zBC5z+GDq7gDkGP5mS6F7qMJRaUYmFoBdNDiMOvoSqxr+xLb3huiYFj/yWkq6gNGL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bvUYVSl/tlUKU2Ll3ZP3HbW9kUHjbeOYApRlMXwxpEoU03L2Zq43YJmFAXV56gMp+O4k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2rjtKT3txdQYy0flF7zX6i2KiDVYvdwO+ayTFdyvOXjydxoMYe+ZgD7iyeu5kKr8yxV8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kGc9RFCND0yrtGQYgxa3ctrGPHH3FXTOf9ThcOKWGzsOZjbsgcY8TOj9LBXGxbq9w0VX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jkCYwwsUGuJsTh4jahA49zZq/E35viYGxIqbp4gDjQqc6fMrGy+PBAggNcJFybKNd31L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m+ZaG767gFX5mru8xBC8HNQXWJbm7MTCxxFvFQsauZtSGh5mBjEABh/xDXQ4hIt4cSq6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oq3mYbundbhyczR0XEU+vzHOKslYvJL4uNSdOoLam2xxL0cwtx8QjjkrFa+5e+LBBGSJ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uUD4JUohyJLVCfdRaUM8MFu7CwepmEefEqHLaFL+oymQ5de4gMFlt0eI1I5m1fqWGPgv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GfFXDwlrKQEwDsr1EB46IUtGWFvALeJXxANKMvGAzhEWkPYRi+0csoYLOC0Q4uQ1FySd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SDKilDi8rNvnIlp5IJuJrZPqFmHmjBHPqz9zmf3UwNRDhuWo11siv680sfiA/rCdEGBR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rJK1qiUzAXmNfH03nxNgcudWcTBQW1mjiFyZphA7hUhkTD7hoLprZErnIVcTKgA5ICtA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3flLoqoFgBwQOIBJzUwObCG3lzcG5ykb1LlBqFgAImDnilEEcB4l5Z/ubBfuV0vFXBRq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JsvF3WYJdP11KjSu4ig8xN0F5tyRfABznUAXY5IlLZVZ/wAysY/RmAoNCH4lGGXwZme9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VEAmMsazR/7A5BgwmrbZXJ/EcF3WNzd9eZkl8zIIX3CRWjMC1sJS1dwQ6NSXDnHcpRh0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Z74zEpTMppiswIY5gStzm+Zaw6Bn2RN9dljDUCBFGjSNb8S4FRYdQLRTTmoJtjyMFgL0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HG6RxvTEAtHiIQLqhjMpbMjJBSM1pgD9kWhglLzLdwfEl2qhas/mgMO7ZIBCD8wFLd3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59VMGkzLlCi03FovvExVMHBChjP1LtKf1+o00x7lZOnNcRqq48Qxi3EHBvzzALU4UOpV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KmZpb7qKq0YrGZV1fH+YkarJ4r3NC5E6zLpWZqWYeNcQpYITExQMttNfcZzxTACFbMXF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WJWwtTKcsWrEOoINl3zAW989wNcmC17NXcLutP6jQXtwvMpcUh5YONtYv1NjdnE5MN5z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WIwNbQlBwPk1KsM47SCAurdXKMM0p6PEW8VVPEquxuuDmA4GKzbLV4mHp3W4hqC8zQd8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VL9Mf9wcwzcTBtII0Lo/zMxDCeGBQD/2I6OOGe6ruZrtiiqa7Z9LcwVuAPDFIZxKvCHi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7Mu8y+2uMRWmmr5dQocu08S7z/csTOzVwUrJ4KgF1xWupanBzbOa1X8wMFd65m3Dg1PD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u4asRY+6mh4zAsWjeD/EHHQOAgoQquCokBWWYom4tD7QUXprPMeDz1KM3cFkFcEaUUau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UGsS1uPuDjwx1Zv+oUC2/Eu0/qKzLGalgUM7hTmkI8UZlalp5YW1+4A0brmFbimVyXVZ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DEzZNUBXmVcYgEphhgmRlDnmcaIGajCp6gcrVVKVtA3jmBf2g6vat0EMgsZVxWYaVwzt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7gttMdoRFzhthACNOA3XiXb8oMQHdtmhgcDihLZY95HMOLZzeEzVUqQpk3RTH5itP0gR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7CgROw3bzQHR4GKJ8LqARCh4Is4BZ5qARNgCrclQcspgt+YyiOaXJEbz4J+xUQG9doam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YxgvUSnFsW4YDp4JR+duR/UROsA0O4tTDNpT1EKaI0xJJVzAxVbQFKt7jjA4zYOI2lVj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UTpvVsHwUgsn+pbxi6F/lBg6jTPhHeZwA8S9FHm4uMzTlhx593ducSvGR+moIJt+4Ylc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OPgUHFTPduIOc4Nwo5vW2PAS4VVRKqfuBtp4qGUCjYYhVm6vF8QCLNOmZVT51EsL2+OJ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7AuKtMGNmyEoN5/MJrJuIs0Yt88q1uCjgr6i09msSorcyqsl8GonYyfuLqmWOcX+4sAx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I2XipW4qcRn0pAh5lltZtmX0DXfcp/AiJE0+IKhhsrh7i6eF3EVQykqoIoDRfUHXgtHA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sS7C2ij1HaHOVX5gUdgXcJmEvh8pber5QZQvLcshEF5LCLbdPcLTRuMU02zFRyXDVAIs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TxK5D3CcBSX1MaxRxFwrOJenFrV8Sp9sDvLrcQFLsal6TjxHWFzmpWGbX9RwlZriFjNhr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gW0eW4GxymoireQ4iZoANVKwAa1GsrRLYec3OTJ/REqCm+YA2dVMJ54J33W4gEyGc7I5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yym7vdmvqaStu7/qBaL1Eoyr9owVlvOsRCNAOc8M3Q7Fag8Tmab1KpdYr8xF1Nsvf1LV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xiXY/wCIOHga/wDIsrDd5jsD9URF3efEZirRxg/7EQyreYcMgxKtFP6lLSlpdBBKcBvz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vUvPnM3eczA3OLllo0SlZiu4eLrHEeu9wUnZOJr4UbvqEFT/AHDKUwe8wBpWO4Zyk7zO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G5eL8cx8J7nNfrjMM+5tRdn6YO7FfFHPOoCwWHbc5g9hnETBixzU1A2/9U4WUhuWG7Mc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lh8QmjjxUsEB1MN75nXrdzwQ/iBBebySuVlNt4gqBN/qV5L63EocPAwp0QgwRcccQ2WT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WaMczoOHExm6+5du8RWBMzWfMMOSLHGWZGbPvmdrT1DePzE4wfcql/cU/wA3DN4irLUS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llNn6lR8aueJiICm+aiRWTuO7QWVDU2QVC1iI4SibjiOnuCkS8lwAD5BLEP9Q4ytXvED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uy8W9VzLKE2qGGXQvNl0jfsRDFgycnX1A7x00jR2zKqgLoJf9oCBfBmVLW5rJ+Jf1IBS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cPVCVEBXBFZRnVTkJtVa5lSNOOiDK/QRXYRkaIX1myOYowNH4gJcVFLKhAg8oo/iYTe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7noQgiDlnCpc7ekZqAHCyzwRujODy77iz1Fp/BAgpzlW7iBZUzdDIlFp/wBxDR8O5RO2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Bv6i2wyz179xvs7RVMHBQ4tQBgBkv8vMEAAwGBOM4KXzBpMwHMKtmwKbdVFDg1oXUrYL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/EYB8fxLTBIlbItyVMEy+2WnUUDNVfEtTmAU41PCYM37hk+lcSsf4gK8ygoA7iBUo4p3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b5uCiZIIKeYo2X15j0Z1k4g6qwfeIUMYvW4m65YJXl/M5LpMi9zQetrMVnfUM25+42rK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Ze4NNcfwwzpg5qxNrUMTchVMs+O71FjY6zmOUsdEdAHqWmswTpxylwJQF9cyzgdREsM0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5A2JcL2EI0VVVVxl933LwNFnUVw0hkBBkVhsC68MdmyhXmBDttqJEXoCJXUot+Z6Qmq7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YYVfFR3NVy8m8iVAA5THVzVU48dxKobqKuR6KmCnUQDWQy6aMnNM8Ry+sDcG7GvFR3/r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xEbwlwzxLFUsrFTJhKdZ5i5YQKDXHXmWCkwqnUZXKrljbdubXUFTdDdeGOi6brHMqu69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CzjuAUrXK4jdKXJdBBaTHGHUAmRvNtkxsJWV3LGm9/iICqYFta3mUmM1MXhuVt2ylFsx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rMyqssRmzfmUMmv5lMA2esRG8i+TqADWnrqVNvN+It6FHUSkChq+obBWvOJsZQY9su5a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gzMWzEYS3UkDTN1LXZeNwau7GkYE8JZNNwKRAOIQ1qKsmGFdKvodwU8ssXIlYuGTu+uo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vpI1h7/iZG7smyDdUtPibcU97ZcLKEqYprDwweVjVwVW2cS720udQFBX+4eN3MILlOYa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gW7gX5PXECl0W4slWmyEpdqdxtWH1iC4cnqJqisfsltYqCu7YLu3Z1AymErcpkfcXbj1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DnqLinUadUs5OIZJrmWzmw8RCWXKw5PF8RtHT1GxXUwXmoNLXO4MYKe5ouWsrfcYvFc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WLXq5ZbHEaxzUTJ6I+MTJcy9jmVqXD9QUlAzJiHmZTOpDZ9aMVG6tchzEM/qiDN7NzVd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Jj+ZQNyg19oeG2Qa8saVrowfrifloO/caQ3oWP1AOLo7CEYA0uEPA4qaqV4Yzku4EHdK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bDypZUHsqWqQ1wQqeuFA5X4A9xr8ltyqUyqspyfXEMSCorpMS4ZF5VBRYNAf5S4ElKF/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tQB4j+4JlusloNemsQfQ7c4zxNHFK2GVTT4Klq4m20lFrFGJuUPXMKgrZqUvXFa1cCgb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ZRuyz1aMv5j5ka47CcD8RIsLpYsMJAaMIzl/E0CTTFplAGDPMGcrrg+pqtjzUOgqLumj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/uZypBfqITaBLFmpXymlgKMyrLDDAhYV9wIKaZhZDMQrDAjpruGwQvMQ8nMsrRDDJHF9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+DMuLTTd35g39RSwc8RWswyBsGbgXDjiBRX/ACgmq06uVbFL45lVkuqvMwOzuLaazBBu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Gks/MQRsgAt9MZnFqlASys9Q75Y3VahJQ5GOCHS9RNpjsYM3RjcBdLrjqVH/AAgawU+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7Jv1ZapBb6jAboWCZHXVK8ktySHYmYFC7e4wW+T5jUAJj8w1VvupXAalYjU5SqsRHcmY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9EQlwVWpRCnNYrUzXD3zNqm3XqGy2V+yGsl3N0V4ZxX4HUpbrFarZArFAdJQayN71BZj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KgdQ0Me5izvxMmktZkW03VMTWNedxq8qHDWJk1R7zKA0/DMJzjCyuMq3cB3dGeZlP5PU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fOjEoKVLrmNdli4/zBFgEMfUqKqsYOpoLzm1yxFeeJeIBvPUbW0vz3/iYS8hmBtOGTzL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1VVj9R3QN95guwU6qUyCql0OUpmNW7qrefcpWMXu4YGEq6WzbUSws31BZmnVETBt5uVb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+Y5XlrmXQgEYcdYlXCGAXJWcRYDlzzBfayteyURVqWAcQzc6iVHcVnFA87grHNajmimn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UvfS4xLq8Lqm+ZQILoxTuYrLYlYhdt2V11LDLR4yTeOW0UpbeRcAWLo2QWbu9kbIb5I4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YmEM21UpTGIATr71BVGKGCtXlixw51/UuA3/ANxA2qnXiMK1dbrMGqG6OJT2xTAMFtXc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HXcXHUZFbiV3GckqZ4qUBPqI0VrmKtM7lgO4D2Ryw+ybDE3dv4JViBnN05qIaV4zL/mZ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dcSqyZIlgNR8Go7P6GI7hg6iBIwutpFl45hYMd1DJHiWNfG1MVyWDCmqHlsyLVyK/MDk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EGHAGCZigN1ef4huo0dfKWBN2LaHhiw2cah5YzxElPuspiAz6ogq4ErkyeJhxDBkShIR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RsBek3lHGczN15cIVsGzWYYJ4ssOc9w42uO3MFZoB8nMYANuFgwoWK66naXWbQg7yVkg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5qqiR7wG35IYR8RK9XrmrVX5nUEC9RogOEFilrMVuaPxBaW74gVHNcwlS0/MGuUFuXHD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LVH4l7DrzATDN4gLKrrQGVsOlim8LmK+axaBcHEtlHcyppQvl6go3X0bVwOsGN0N3B4F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glgrgN8dTKxry4htZTC4o3ABxKU11zFnxzL1nF3KXOK/mYfffMDEpQYvxBUoa5gCJRWp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JeA/mCrvR3LYUTi44ZLgJfJ2SjrGkthuXcqjWDxqNd0R0UgcQDOa6qoixvtZfOKP3KB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I9sw2hns7hDMNNwBLrBmmUKTcSgp3M/YaF0y1UKsgIFIXqUbo3cpsK9aiCU49zOCvcQC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haFb1MIt4uHgoI0grJdS9MO/CAgYow4YAwVBYB4gnVuf1EGyWwm1+4h4mUD0XE82ARrB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cZK2FqFC12cxEKoRiFjjJLU3mObvTHTrUFEWk8QJTdLMGawt/Uqw6viUW2Z5g6Mv3KO8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OK1TuBrg7gKDnGbl2uTdS9Vpea5IN0yfeo4HIy/ijXiUEXruAgqvRIFzdrlepQhKOm5Y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L5uArOGUTOfv9T3U43+pSnhO8EyVydx30aXr1KHTR5isiBWLuBVUeRljf39z0DarLOFQ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YAKnOdxtsrIZWDQqs/i44LpRsgXk4ZhoK+5RdvnqIHIpwkGXrmOAK33cDyvEfA2PEN1N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zzMBV3iUP0GJVl11MS4K9ZcF8w5wZnFvHU8pGIkoMpP6RIrntmOF25zLWN1x3LyFJxuJ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nUrAdzNnB+4V0X+pvQncVX1e6qFg3j1MmismNsw1dnjqH2V0kGMv1xKO2/MSNY+pXo1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JNVWckRDhXi5ca6vPMcc4rYRs+alqW4dEOJTdZuEbsPucgme8xYtuuLi1sviGilpvFRF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d1DrP13MhPHcwQpv+Jdj5Qcht8SrOe6j431GlYY4nAtsfzBy55gFeergMZSIDx5hbi/J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1nmKm6/DC1cB4ZZABpmKk3YzW5zMywutR4YKjG2ZuYl0GNUCGBiDsRWWy9GlmqjKz92Y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ClpUbjCAqNqmbry5iEMMnGL9y1G5s3cayud0ibBfT9TzJrTZKmfsiJ4yONI4iA5MwwGJ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r7BzDPni+gHjFxo2F6IIoPC/UsmpqzLGc/qKlGOEP/sQJrtBkIgKcj/iVHEOCFjmzDU9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G73GY6YSo54Mt/C0VwzPG46YwFbepcyv1OSo0FtRMOq2zD1KGgTZw/UL8xQKzFsNK3HC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ChRNExCT8sVHBGpd7NDHsCgPDcR0VOh7g0EwcnU+OoSIRjbUgbnDDVESVb0HaSp0AwPE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VrgwKE0h2TsMBQXcaajaZpvuFunPbBkriUx4hYkUNtBBuDKtH8wATiiGlY7oCmJzvf5l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wTBcRRKqmHP9w/ceMZg1z+Zy/wDXEo5z4ggpoOImRrRKoPLRDn9zkrqWYFZo8xldYNVO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x6bLF9SjBWyzB2qNyWTh5l8Qm2Nwcl4YLXMxUWMY8zKCLHFOkCdp6jKKUceojM+Yq0fS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5/iGp7widvbCov1Ao9S9M3L1gpvQpuVeAlxLXOoG+hQQ1cYB7jSu4tDQW49S7Xfmomyp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LtVljrmXbql6lKNE0uamAtLGYFd9QSzFYqoBRle11KLA5O4FqX4TAHI4gcvUOs0GypwK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blUoLeeoaj8QHKByn9xFktmQlLiyNKYGLtlFy4yH/dwWsvVynJAfcC5NcHJCBaHWppgV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YrUrPMIbcVviNrw1+JpkA/mWBtuZWYPcpgUZ1ULJC24CVnDwXAcEWMbiWwqeEy2XYae4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cdEKyqtGojsodm7hzd53e/cSKqphe4GLKKwhzEpyuVfGNSkaqk71EQFbGCVLtBWU3mJA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ezMOMM2zLOLieYBiy1Qum8RAGQ55lFapOqzHKalnnOiLdWA1cq0PplP8MAujGNQ2Axj6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c4mVFA1wRU5M+pda1z4gPBHC1jniOdn9y6SkXddy8F0eOY02AzhJR6lj29QOdf8AYllU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R4749ReH9y5tbguBltQ0wNKEjQB54eJp2jGAjuD+ZiDnzFpMVOCw+oFqc1HLOfE7J+Yv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7eI6MNncocwZ3RBoKTj/AFFdnBCuRlmj/cFKlZNzKXp1L5hkYlLFCNeYFxoszLdd4Z7l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rhh23NHqDCdwM8DZsiurK8yqfxAMAZVNOsFxSDm3DWI3ra3IfAxq34hnqpmW+NT5bjcO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kmf0wDSpiBeUS7ic4ct0JIREC2lcATW00EDrhRZ92yHh5DCyz7VSJFc5MKiMF8bCwA3V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RcwkOU6lT5LJCq0+Bpf8wGoHFn3UKVHlX6EboB/LDy9tTFx2L9rmxJ6WGOz2lDDN2KD0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C7jU6szxEVgYJk85ganasggOFjFe314mdjhWVbWzZk8Rp6iwIzTj+4kjIfJB3IvzfEEq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FvN5lAGR8McKkubuo8dkN9ca2bPOogAbKXw9wxotxu2NYBML2x6JdWH+JcK0moNYDHS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DcMjRjZCKCvqHIPGZh7gcBzxLbqitsC/X7iBjFcTFFJ5mWOIWdpnEKAxH9wxdf5hOrjq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OuZiUsY1edamq/eZ11DOuY79wwXo8wRKzUeX9xc5aXiPbn9QzXniNu2I0hmnVEoyKzzG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TUbg/Nw8kdxvw1UW2aWNapd5qGc9qvc1xc+INH3JqJlAGWo5ZUCU8RUtRm5glP6Q5M3o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xbTbAWDHwdZhkvQtDcqSO70sVpE1iXSuIgxfWJa4gWQAAZBH6z+5WP7lLjS/uYOdeYA8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Xb64hAAZ4zMsGqzU7duq3MgYxxEsC0H8wDisOIgjh48kafxHJd7xib33uVAsF5JiuaHG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zTnqCQbt5xMQbSyWS8fcKKbcZYmycD7gldPJFbQN9kDSOLzfUbGS7rZxBVymItNa+pml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A4Azun/MpXDWaeJVmFLxNreL5mmwJqba5DmVrFPHiXWF1umWhUF9EBmyhj1BKa3Bq8+i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cl3wXEsKqDHFTRX5ma1sxTKiilvMU+YY3C0s3qMCLVjcJGVIwdRUXOYEEkNZfiIWJq4D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G1RF244l+ViTHcdBbJm5g3y7YaOP7lovFnPmPOKsvPMZjh58QQ0bcRwuQDljSpWWZxeX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1N7rcM20eYhEwbl2NchKa5PXUPyNeYKTLWnmHhMc3Dd6qFNUvNYlL0Pt0TBLt41Fyh7g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ZxBoqjegf7goaV5l5PcZbk1gYMI78Q0L7KgADniKxgc3HkjA34idq2AtUu4heGJ5f7hD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xCzBaa6j0x44Z4cdyljmJzeoGhcm43VvMrnqMV751DdVcf8A1TbX7ghx+YNBqVDlENSl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FKlcfEMRAVN8R8QBWCCxCONbILmp5XFg0bxFjI3RwxCuU3gYiZSL2HiXLC5NvHcLkT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oeoDMVwMwysfISmWPTiYl+qJ70GKh2queoZisxriGszqAmwfUp3Z9m36jESd6pf2eZtn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kVhxj8xzy+pnHNzNSzIPHiXXaWJvqFRQ4hcLqNtn3EXfrp/zD8W02kTl0bLEXKvQqMyV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6xcSfHgkoWB9TFYOlTksR12RbB0lR6VLcpcCIhRoGMEFylcnBszDAoq868MNGgXPma/O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xxaFRwNC+yEsZT0z+IjBVFSJzDkCm2sqy5UKq78RDK52qiGgLRxmEDiNq3GNZW5mUIIv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pDOH1Bl5O6hSrXEWnG4GxaS7EzXJKW9zAoC+fMDblT+JRaQHKXb4gnUCs7ubj6qOXQ8F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A8yrTVuKlhbz9Tbe2XGVn/MVZe/zKYaTIEyXWn9xLyWwb1qtTEXb5iUBSjUvOeIaW3k5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t13NgVnMdoVDulFXuY0VSt69xCXcUcLXUQABC2D9QNpljMEcVM4cGYMZuo2Fu/zD+aQM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YYKZUeRLNfUxJF5gCgJjRiTVwhtUf6n0LqKEtTurlJe3F9wlchRGqtaPU8kquYi4T5qI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lLaAdwFeccibgRARibenr/MpLwE8wbNb53Eo6C7hZjIwArjOpdC2+SLjG9T3pzBwtL/E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1FbS2t1G1eqgyFekhp4ovPMo1MvPcuBy1FVZXv1PDL8TLYpPMRV8PLMLl22QFUga0QRc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zdkzYDbWZm7Xjrc9Nl1/uWtvE1eKXhMRugrlf9RbyFFcEzBWLE7hYC1b+iOQMn9MSdDc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nfYTAKvF61HQrTq5woXW5aiqPPUorNrDSo/UEISOZbm21fmKLxmHYWnMrHJ1MZ4EuvK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RsFemuyWCme6mY6mfKJgIYBBt+SGFcVzEzeN9RW5xHdHG5YKNS88mLzEw4Zip/qVtX4w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DBZ/qAUoaHUyJX1czkX/ABNDGPcS8Oqz1KxSe4Nt4hgbruZFLh7I+eZsXuuOZnNeqISK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xyQ7C/7iUsUksdXuLNrb1N9QjuY0VXslQxHbDVs9XBNzDW5euCCJZiLyPGCIpc3W3EWZ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JW1v9St2uYBYrJxGnEmsWo5j8vc1n0qIdQW1MW9RqeU46gOoTBsI4u7LzB0lFzETMUVC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asRmr6ZgBWTnmANN9pHNPynKcxUL7wS/M5rVSpoGxt8QADtHmzwy9th1PuMr7lKSlCm3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fmW9ccXZGmD1SoYkFFF7iJG69ajcab5WUy30iD3N6jYW3yyzGrkuKASxRAQxFStu6hAY0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0n4gFRL0W/3FQAYFlPMQuTTR6YzReAihvl0qHp5dRHAOBqpQhuzEOo/QjbaWsmcpLYJ1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q5mZZU7usw2C22YS/cK2kq3IfwsdRS8epe9apZGALXlxKom0NYUSmVkV2J+J0LkQcbVh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e0PHUQBhHNY4hYMBaeLgWIEV0xCt2+kpTdEo/uUyMbZ1iUfwbxDIjQTJ4lLKl8LNr0CD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zhh4gN4Q3eUigOPbLcmZLf8AMzU4gK1mYrEvjX9zf+IUVX1LBss/iGjYM8ajtl53zM7H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C+Yh5GziXncWN9RApb6jeKxyxV0qdRvN/UsgW8a6gJkz1NilXzHdRjJ1DlK8JuASm90T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LhaF+9wnWX3Us3d1XUVLaF4hwG2LFbgmraikfzDXD8wTRNo3X3HZvO1CM0mIi4WscrKv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R2NhsmrYTVD/AEmBw6g4U8Mao5brlgF4/ce5zfUSyqWrlsAFS2qK3bHTvzctwgdsQULI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28Vi1hQLdZpTM4SsdVce2cbWpzxXnExQcZzLr9A5hKMhd43EAu1cnMeSZNbu4TRSPiLNt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LemIbIFFy6w46HMNvBF3LHbm4lZccMSkBbxcK4Hl6iF0V4ViASmaaaNsugQQ6uUI0Nsx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rAyjN3T+pzre8ajTRsl9Zy0tyzgCdVl/xKXDfiBvNp9RbF9buFYc40SxvNXzuYpLAboI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f3HAUP3plIcD3FBWIC7L5wsNUV4qMqXZFNZQvPULNqxuJSxcS4/wzHgBEwy1sI0JjUNP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MRYmriAK4lbBR4uWU0pR9xw1xgIWNgrgJl6Yt1lqKZ/6oWIJ5X6uBeKzyRG163bxLOGl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IlS7KOa+yVomXO4LZzME8y83VSslxCgLwQVbn0wtG/yEpdmvMvS4urjgt1uNhKDANimI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tKMj6nDdrxwRrcTATfTDjSTOr2wAwKgyIQi/WaiLy/mWNFT1NqwkxqzDGqVMajKG8JXT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E7lDkrMRStEbPUQ2/EwcWwJvnud3/krBVxX3FTZM0rcNIjS18RnGegeIg+irmcdR2zuG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y1NXZU7EeI3jX7zCKVVog5dDyMBRF+8vUdEC1hzcIpmtZEy7GK84AFua/pgBUBusxSV+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k4rq0AAtWucwhjd4RsF1eLXMl2aqpfjfGalJku6XButpEJQMhbnuWWBqzWMQWlvJx7Q0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HBiz/UWw2nOyFg22l1n1DTX7rNQMDGpLS2HXjIRcgs8EbkV7glv2n5hzBtcUPUYDkFnm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EzGzL+H7lugRC9qo72pLYoWfuXm0TLddHRCAo4HMdHFPeiMAd6h9mtualfi4AMEK+0Jk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ZlhNjuHk2+hPDL8grods/wCYY4jiBjDFYVV2ECVL3Ud9EpfxRMsOfuWjUc1Gxs/jEdhK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baejmYYMQ3dhUQm/+6gt8QNThExxL35i7zFqperi+opi7x4hXWo7xzK4Qx4QSi1ZNHiA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+443iWX0wdBhJURmcGom7NX+JkIUdHUL34zAqzK9y0qKrUV05QHIVwkI2C4oMe4a3jt4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IWF6n3Ikwpzj6e7bYJghj3FNB4OZnTOe4qCOyMyiAN7IkY8ELkMBLJXFyvQCvSXIcO+S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aK1LCS0MRqNsA1/MI1U2ucxKJy5gpyPDcqijLf4lUtdJmgNBnubHIPzMw+zENizllM3X3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6/uVocmy9x0rXn/cHJTlHGWm8+5iBVb6gsrO7PHmbMlLmobvP1KWdB1uAMU9cRXDYyzC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8ZhRz/FwVwAQ2FSn1fiWYSU58ys6wZyxG1t73MEhp9RwrdcTCFtHKTR3u8cxiLZM12QE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GHzNCi6LevcuwBh29xS+KCwIZFod08QCxS+ol0wOsSqLAdVepRdjHiUCtvjiHYolgbf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1UcOFQVj3cSiJzmGHIfUvWxcobb3zOG6iwHqFsECi4Lh3h0HNDcelVRsL/uK1ZdZlBl1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Ejcq2u5keNXKrJgmrFZuUWHWIkG6GBOXF48x0KenmAZFY0P9wa1dazGldN/ubFb5Yhth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3NuPww8xobd7jmjiChhjqDltvOPMQJVA6gYtcwPp1ErGa9aiXSWWbhFXgXUZbYjhgoxZ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jiwSNF3+5z/78TJhKUD1HdQiivuKFswbfDzFfX+Je9USkUQvgMe5UqrsxzDl5lgW0T2z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r7l5e4sdE2E5PULJXfMW7zfFRjZiVs4tAvBDotPTMWTCP3E1fh7Jips8wJiUolTBXwxk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MqUKEoIOs+kzhzf7mVAXGeJZw7Ll1A5WwqRxZ+kPmIqosNJvCGtCGEU/mXtKetvqKjpU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8zW526j2/UYXOU4xiKPZozPUAtYMbVlZJWocLXMbG7Nv8ziyNGki7IUVX+Y/O+VKVB9e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XLAXlNDErBOQWJSDnJzEQ8aDN/iJygM2AlmOcgzL37psJvAg6QmaTQ6R6gOgwDoOIMAK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OrepTBkvtma8PG5cwQbCK6BtW+yuYVIA6xnllBBS6DbLoQW5cQ6o2pY13E+EGbuYqrfZ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yNAHhXiJmsLK6mWEAK1ASsBATZsEZuFcSzlx0RYS64SK852QdKv8zIbYU5E8/UFHruZ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/wAQQVBG9m4hlwRym658w86lDqb3bUpeYHHwTg13HEvNOSAZwepwQPdSy2t7q9Qfb6R7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XMjZ9EAYq3mFLBfqOQXf9S5DQnHEFHFws67O4LbSKyRccXncTUFV26hbI3A2Y4bitdNR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1GOEBfOpeIqrqETnx6gYCA2svCJPXtgIdNHtgKYhDGVWgoD8R9ZPvSXE14IJ9kVteIQg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ZUON/icaPH3NE3cYCt3mUurVgL5mCxre4JyXmNnLOGIbxXPEs1SObggumU7/AEcR1lxf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FtZpYgjSLdyi6QJhZtzxCgQsKgtyVescRsLxwMxQ5x1A2eMZgsuhXT1Ei274ltijpljj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zQ1wkVtocMw2o3KAoDj6lLwo7P8Asw3fHSafEpYUqC2FqsvcA9r2yhLOGGyvz1AsKvn7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lDGdy7mseIFc5eoAcOLuouLymoaWB9zBxqZWyrj1DNtWt3xEtaQeY50FvlMUyrpmbi8+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Xe1TMFCglFy0JTMAKpf3LTeE/EwFSx+ZjMy3X5m4ouPa3VbjOz+Zex/ErLu+qbtODibJ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SZyRIAqjjcqFfyTBKpDFRRixrEtVnrEvm7MXmWa2YVpl0Q5hnIMShus76lu+eplatbWB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i4IfOuIAoc2dR5S6eIqZ2c5lgbw0TLx1i6hQ1nmFY4I9AfHc5AmIw/xmKg0K5m/jm/4i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yii5TQS5eDljllU5hjbDHY5vMGalw1i3j9T7r+Y9i7ilKPiaj8x3nVzeSjzCM1/7HNVj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QbnFxK1gPcWtdWTHdgBv+YHrOOgYEYu8HK4JqqK3YWMABABcwewTGolWiviBsROazEu8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0+WNHb5lXqO6xMsQqvMIRfAjcsncbQW7JX2JzaXMYAbA8S+D7pSBQMLqYDbtltk6gR0B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I0AKCg2xFVBYyspUcPHs4fcXJDl4Iqyh2bKg9AY7PmUMMb6fUKFHVcPPtlfqEgPhczeT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4hlRSWRehCgPtOyLNIXCWi/MrANNNU/gbiskpKhgq2+AjNW4yeYwng5xD6iBb1cuyuy3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cQcyo4IIaF1EqPYVsMB5FiWnRDelkIXTCWzkBohFtuOJWbDRz4jsKb3lWKnHj4hZhRq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DmiaNcyhUEpgcVqA7i7iN7+oYgPBBa/iYNcT2QKe+sTLL+olWQLaanYlnuD4lYn7YN2e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zTcQXMy0GUpq6l9pFfUvtXECLdeybaWOsQYwrpiUgPxmU9U5vmD2C1zxMEmdVA6n3plg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miUVr2RgXHyQXemjFiTTLHdzVGKsuVAxX5gKIDgrLFdUxU0JcWrQtdzx3ACORijclKK5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jVu1ReU/GpeUNCvELG1U5SVVj8Sxya42kVrNFbgWN154mbL9JKKs1LaDb2MKc6e6uJbd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KnFVVx04KrOdxwxdeYgKBiKUBOM8wYVXpbuLT4B3FdcXjMTRQ1euob8aqMYNELTAfsjK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F2QLQquKvD6jhGH3wx2cPYeZZ4Q89wUwR9I1WY8XiK2WRNP9xytzO4KbBjfE4rBaWlGL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1DmLRoeTMpmLnd8SkAESK5WqnG5ZaKBabxxHyC7ROYkDtaQwEUZZs1MCmAZKgtZB3g1E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RA0BX7li2ws5iChOs81Egil2vUGx/SYdgJ5lRfVVFIFMw23MywgQsLpLXNw/8sVFKLog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sBOVsqJpYqzr6hTJfVQ4cyhZxxKtm87numCy98zWsW49wBaeS4g23uu4MKLHcKDlYkVq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VJ+JtV/xLbWuSLYxZtjwVFukUfEaGkK7LjntxWMZuWPNpcSuCo7ZfeYM1/uDFqvP6gkr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lu+cVOTGdQFO3zzPWCqxmuZtofcW70Yh7PM+tRCqwIYoxIsrOJfGyZu8PM1mCALajtaz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eMSoK0FRdBr9wpSioJdX3Bqast6ZtSeYgK1ctfpG6WxfqY/ssObWVBwTaJTVxAMTKmOI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lQb3DbmVMYW8TzQuYLO8aiqWHpimdJe3juUiKdVFZSclRigU8VqaEvdhEcI1olTCjmWh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ubcVqyVIHggAvb6nNqOAxAy3vmGnaVdSgO6M2wkWaXkcwpTXV48BTXFe4mqXJT/cQLBw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REkqZuK1kkFIURuBDImMIseVFTeDorgF8Q2bAad1lAkRe2+CJAGyORIv4cFbQHiii0nc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ElVfZAuVq4UL3F4gqjB+JTetMx2ADbe2XlwUVzEWJmJwMuYrXCCZ3MZdRuv/ABE64VGm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AiUpNGoi1A0j7OoGhDP8wnMC/wC4YVuVfWIaiL4IA4ib8wMF7jEzgCaNls8ocRLOiNzJ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L6zMG2DGIJurxqYb3AqXxzMstqsQB3MnRfmI2mHjUEbsOC4ocjywGU9XcSXXpBEU+pU1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MG5nEGGoc3BQI9YhPO9Y1FKcncYeW1DthSy5ZVUGG4wrP9y4DBWcDHRVQBBgmmcAgDjd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oPKmiIkWHMqOXgqAlTbzHRcPJrF5iPJs55iLbwc3DX9srbBzwwF5w4ZnjPXiKlNuc1MB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DS1jxCzD8rBuhv3GraHuooYdwLa81FXBr6gZN1nBNtAuMZjnBW9y2xjfuLYwXGNjp6gq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2pz54uDoW1zWJUaRWtHnuYoN5ywyiV/MFrVKbKmIdK3TklCVu9tcSjAZNnmOAoma/wDY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udwiBN7wfzM1wpm5t0/zKLVIWCkfqoIMleGWADjz+o1aFBDBpR7lZK2wvnSuWWK5fyQr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odxsldMUptLwSvrtY6rUo8HvuXiVga8wEXsWSw1FatMK2KWBliFLxqErO9XBaYgMqGXL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YQUEvJRCypf/AKIEEBTvMrxq0SxqhMI4qZS0QvcbWDeM4xAtKl6+pTglcRa3+IZCXcas2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w0144hoZ1d+JzonDI+GJbbuAXV5x7g9DniZWolKXvcRZWInIrXiUMVD+PMA2XTlXlg2g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5PjLFeWMRtufMOLEpfmIGNpZj9xRRnuNtn6YxWc8kTI71CtH8vxBdD+XiYVN+Gc+Sd7q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SnPEMBe5hy2xe9nJzBI/9UwFY+4ZDyaj27m26hv6QJ7qFXlGeW5jBcobJihuBrCu5dtx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8weJcyzKKGWrWEhcL3PLRKEOoMQD1E4Yg80vkjHCqfiZzR9xRSEBy/UcUSjiYVVSwFxh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9SuNr4lPGNLBhlA1TMch4ZtEeMRDBNgS4f7OM6GPUoBoUl4m1K0dF/qAfq9eAd/cVJw8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88xhWvEtruDr/ZMeAMmsxP6CjsJqqZsQyqppzAaFCjAsbYIYX2xgVNTqCGIsQRISrfxo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C2B9VCzevJKVYB/cEsAq+fEyt4ps4gGKzPldtxJFVCfHcRApVGDUdXW+GWDdwdN3kgy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n1AvqBfPMarMsuclGWDJKlXV8TBdkQrq4Vz7YD78RTFwAeKgf+Qba7lDvffUw0TEvEYG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XRbNsNTfUCNxu4dpd3qbBLTx5hZuqWDdS96m5VJDoTHkge2ebJzgzrxC8uYRNVYzBTdx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Je+AcblprjqLTeOQlvMto+vIxcWwpRGRCZyzLgC/kHcoNsjpxDATUOLEBQ0wyZtrmtRF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AqvERtd/yhUo5nFgTB4mQ7B46lAQG6wHMyRLuswmhtp1mFgDO1gGDQdy1so3xxKq297j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LZvMpw3SULo6OXzBlaDsgFZWeTUoFk5VW42aFuaYtu+ZcyDSjMLXlt9xcX2wI1eNkKtj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saMEFhA4ubVwfxOQp7ZQWz9zKrcM5mRf5MVc3bcIBUW+YjNDjO5Ra/b3MnFrwMBAzQ2e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yqoAcbbxDLgKuiEFjnjEF1QX55jSg1Zx1ATIdzIA13qAwb59wRcSDu4230C4xFVvLyR0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leIghoxzFgc8w8YBqrKXcqDCBMrNcxoBG64cRAdIjdTIPcq1zBmcnURCL8Q0ieQjgdk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S1a5qyo0TzzmxDQNi6hm1cUqK1/xOls3K03KK6fHEsArXmFb77lDAiwDvN8alLx93Cjo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36lcleYWHTqMu1PdZiwttPymSFZ4jtZ+4FyKELGMG4cef3MDLXEQAZW8/uAYahqnJrRA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4qRcx11RBfFVE5cFdxqtvnxMi7dcxV3/ACipLfUbmGXrmIXVvUQwgJkqO0F1mKIA5lBr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qP8AcF48OmVwEAi6epTrL4Y7nIwwhEmd4iGboJS6t5jlgrUwZc4INcxrBbCOJXM41BwQ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44m7r4w2UcRyBuBVF8wHi5sgfccNaYLTn1MpeMzqHWUTklA2fEC7mC8lwcgo8xhvmYtD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cFMVqNq5NvMXLZdq3xBUXNTIxM2p+5SdAUS6PcvGES5i19aKuUU6YpmICpvYsahbYHCZ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C8w8hV4Ku4sgWyhDDS37gCGkKNu4ygBZa4qVv6BxUTKajWJbVQBfNS5WSvP2+YRrgT0T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mS6rlYYlOIjjXMAdRyfAlZasnbUtFeJhneJ5OIMq1jXmDjETuoWJcG0epzxnO4lagVh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G2HQ1GV/UI8wCm9T+I4M4glp1cWKYeGVw19TFi/mV4ogAc5iw8fcWmCJ2/2QV6/1LwPE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FZgnOvOYVNERog33A7j5jd/uIDj6gu2FZfUC9QwOfbxYg7DAXKSkXqo4e4n4opc+5flv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K+rYmgyJHLLXudV+4F5vJLXiGCvyPM1xKYKLrzEBQvqGjN/UKOKmhLLLwYV7gEUbNvHu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teQ6lMhYwvmYcXVcV/2IirqzZAEQ9ErC+PJRK08Zl5l43FrctZlmznbUaXt1FdOEx4gN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5hlpI6VnMNCiuKhi1lhVktuU5jyscWNh6ItndmEqAIKUa6hsm27ol2cDWGVSh5zDkzSz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DkNHEs1kdN7IKBV81xHHZOmoluCx+4jimjcttKp/MsAAHGZgLsJzceMC+JQK+oP1NtuI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Le5aRROI7/CLxlIpiBRh5xAjNIwGOq7riZinUClHmlvJAWQZDhMQ19J+oVOFdwjTDcXI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0jluLG2IriNN9RG2xfEr7rNFKjFnoqLVQ6riP8AyhAU8JFMMtB3dlb+5gN3vagpd56Y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qCpfYVxFXJgByQYXAuBM2rDawxHHeYb2x9BEvL+oyh32QW+l7lEavqO7qobmCvoihptY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8D4nJMwG/MBuh3NuN1c096uVR3jcy8q3MXjfEqlK27lDsF8QEMB8RTDLuUIcx3hHtlyi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K7QY8ss5XHEM00Eorc1AslOZQalTaPYQOKJec3iVgaCLNYgaXh9xwyridwLUOYXVMAGs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LxDUpWZQZwQTdJavqVSjAdR4Ym5owTTGpevcsY3gRqwgQpO5VbbsmJQfqLpwwuDCTGbh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B2HLBVLBwG+oGMCHJmEKD6l9IBUy8sJhDg7fRzGAM2KQ5Z8c8wV7NeWUw2GytEpiBWYZ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QsFAgS3L1BKiQ1BaA5fcccWFEuBdaeZXQA0cy9KhomQfIW8sV+6NS9udIAZtg31fxY1n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Jy7+LCMtp1/cyK4hRTqWOszYVDNZxOPMEDnPUQsp6qHYYaGMyCCx3ExVVPSLRX1DDed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YMPljatIzN1CCmTi41J+SLQa6nKmIHzCiz1L5hRDKkPLWYpkDEq6qBruX4jkJz4j4RyX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rX8xxI+HqNBQeouvLxNSrX/aFBTahihRWSMTksxSQNQcwxUbm8IeO6/KpRpM/VR5BaTN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qJTlXfcwll8mWmtExVQsow67RbRPiv8AuY6Xz9w5BmnFsDN2E6hYN5JyOf8AmBso5ohi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1xxFLDF/aO1KK1EOBze7jGu+ILd8sLa4zqCUI9oMxhNl+c3CBOJeXJKrKQHXcRSKjJjE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yxqDl+YC7AMcTSqHhiW5bNELsVNaqISlesQxQFnHbGqwbzUe2AeIpUor+YgDBD+YOlZj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+8mJzSvNxzhuntzDZKTgrcKvPUsmtqxMOMsfRGjC2tSwjo54RkimBJSD4F7Y3VrglEesW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C4YVuLIYPO+psSBulipaVXDuAFt2OI6Q8wg0KXqpjLBDq5jwTSVbiF8xqoQ0ZLlBs1E1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5i7qL6mS6ILoi6rEbWwIpMxC2EtaC8kcLVlqUKd4k8xeUFoFh3HAjHHEHMFrrU1pWBW1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y48QqxiKa6JkyXzGFDan1HzrGNw9X3q8x5urisxBR2VXX3BrF17iplbqYpDDMNagdr9Q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k94+pwlDZv6jgcbi83zFVYL6SdJn9TP1B+fUHXFQClvb6YS9FkYyWixyp9RBnAyy45zF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QF6jtju1nMC5Rm4FsUY+5lEEvNfU5LcUzi4ig2VibpFX5/EXmNVXEWepTkK7uO7hUrOu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+0QSrlhupftbe5WHzDQ0zbtlRE9DUL5hwglaRBwIdlmrtja63AY3dOVWx7oDdaVDYUOb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FNjKWbLwIjmGG+oIDk1WEPrCTLqUrWc+I+gtTbbBGmqyhoRbKholaVLRubYSReInEgUY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NzYz9S4cYzDpYtQw0wQrrqJTP5gZ1mFUzvuD9SqeJSwe5/whFkI9skyT3F6iY83qUGi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gDjcctXL5JjxBHGGY5JfhojESy5dJY85llV+mVVHEMlzBiKonEXn8RBffUfL5gRqq7IK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af8AMbwmjzz4lZyoQBNV92xDNVRn3Clt+Yy1cVcMvSCqIssgNQxcs1LSf8OZcrLQmxGZ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qIRBs3qNXijjUSCr4Vc2hWK+4pURu4c5NSyqVt1URZX/ADEYJXTNQCf1BlNF7JQY05xH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33cLSlHEvGwNEbwbVf3BppdOdMsovn1AaupTYGO7lbszguIX+UVhy4huznqZWDTTbxAv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1LVh4W48x7xhX4mEduYWMO0QHJ/cO2/PPmAus5gZf2DcQOWZQb8VLMl0+IimxZ2bliCJ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rLp3dTBkK6Y2zNYvuIRMLxUtBRfqHBwdS1UlNPE2tptVc3MYLdZnISt/cKAi/wCY5wAW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Bw3iAVUNLyajD2wygR3XEMXZYHOmViniNRseJVqlY1glexdywEQI5sZo7DFEKi+CYZS9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khiMaQjGLjMsyQuJmYKi7TjEWsKEaRaIxChMjfM0IPEthLgm1b95iBpvUBrF41MmchyQ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pkrSVDw44iZlrYY26m6Mp76hS2lbNwOKXVRW1k8Q9DR2cRpnuUxFzWwODxEoyFttXxUD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ZVb0Ji40BFe4lF9zBQRVbuYb/cw547hYtXUpcwi1QYJSqqA+qWjhjs2kIiiW3UwXbD71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m5hsijByTZFjh1Lo2Flmpv6iq7mdo0VBviUSpeCJUuzqCtQI4upzH5j5vEYktTRvGNxR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NSzAVxK48ymk5qKC6Ram4XnqGoIAl03iXtLJTsDLFA71QK4gdMAbYSRstu+YhIBX35Ze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iGaA4H+IwEMtxTzKI1/7LdesMQKAst34mAyH8xVhYhh4OpZrrFhgInBuYBXHoT1C8hUH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nMsiuzbuJWdSywppAdMRorEwIOIPZLxDiPMGdfAB9z8cVYIaj9QN2P8AuORqBmifZPM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TfvjqB5YuJeI6tIZ3Gy0ZULj5Y7zEQrffqM4PqZ10eJfh/M3GvEUBhUMFEtYsu94lX0d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iYZaRyyoss8RXPE5uXCcQwstP7lLmq7mwrHfcrdasQUNZiYuUrY+yFHdPUXQY8xJlJ5g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eK5aXqHsFQ+ogPpxO4Q6GWAKgcIyy2FxLpVPfUb3gc+4OI4b56iVaV1ZzFYfMuiA3hNR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wV5qy4QUH1U4IHnr1EiXjzv/AHM6ci7E3DsqjM6f1zNuGx1U3BKoaO4diX/UAWFnwcw2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4gZcUR3ccGLjkpr3FLi+QlmILmWAhuBvajgYSWvteGA8im64YQIjky9ww/JCtM8/fqXk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gYu9/khYUit1DSj7eI4IzXTG7Uas/XmC2rx3GN5BOTiG2y8Z1UEWOVBEq4fnlgXp9wEO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dy80DhUwWLvl6/zKKXVebuEon3Gp346ipkAGZcBvswKFCN4/mVmOPsmMKWUPEamp5xw9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HcZUHupmOSTO5rXpHg4iolg4goxEQiVmG1QDJBqZqVcAiQgxL+IYlFzKV8A38LGPwDRC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xxTIRfaIEvV3KBrOeIUScEmRdRGgAAtt8TAhCqunx0SiYBGGZJbErETMWNxqZp9dA1gE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xcCUN6bB6lw3WKsRSiXQZzrxsMgQ8qWZGOoOwWANyt3zGdYh4xbVyki877jym4NjlmJe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b6lIQ9yleYoYGfqVj1FiCX7iwBh9YlarUQ3dRU2TfL+IzxKcZjvuaPMW2InZYiB3EVn1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B3zPSDv+JRZF0nVfZceaA8/UIqmoRmsRTgiqfuj1BldcU03LcR7ayS9Bu2xULLozTBe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eYB/VldUQTVUpe45ieg4qXuCXmU/UMNTsICNFS2vFiJjYZotiZAHpQxHoJP8y2sBTFQw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RUKKFyl/Zhu8fBCOc/UEGXzPUvwS+sdMK08PgZhlahcivjNGIXdjmVxif9cLolc4jpDq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QWauAFJcpBud/qUAG4lc8RFJICK58wGQycxtgKzAOMjzMEKepYnMP3qJCvXmezPmUMvH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5uG82HMVha/iFkazCntojcLHxUSvhxLrcR8Qoq1fHmOXePBAyY4iKx+4ACq/xFctlbr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GHkspmMwlHT38RfKSA/MwlarTHMRr8bq/E2klTV6ZcGcfGG2mIboxWoUAwH8S+bUcwLZ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QV5AYt0TY6YxpY5rUAgsMvEAsBuZBLEUHbzL4HN4x3GloBarnNiN4olFjBx5hRGs4SGe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NX5vmDAl4yyrIAdXD5b5mApsO4aoIcEyhFT+YuTLOMQphvBs6nMDbfEsgIFdkpZgslkN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hRxg7mzTs5ZeF3nc5Mq4IELxT+BGzZQ8wvHneCCMwIDoZyHUosKUKi4gy7vzzByAmcKy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xnW4iinPAy6od8EYZiuXUUbRk1HHoSrbylaN4mSpom4tlg0TxNGBdRLZLI1DaNMRguxG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PFgbITCoj6gzBVRSsQXBrcws4+LZaoFMuKXAsuWGMGIIXwqJDCvE/CZmRMWSslK6SJ/L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wsgBgYKN7deYXolmuYHklbRqFpgWFjFZCgMICJCjdyhubzcoKtjBTkhlBDc08kdLL4Qe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ajUKZKqBwsY/vDpz+4WpTOXn1EAAM+ZvIMt4hDt5qDGsMIWlS7TbBZMmoqMm5WnURuDU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ItVvDAZUCC34jkazxATT1FFvETD8EpwlDbHo1Nygefg2BFscQKI8WTBmC6smBr8wEUj4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Cz9wCkHcuGow7YA0NJKalFOd+p24Sm+JnUg0MU7pXOoyI7DRLBQKpkj/AJTMMUVjHcNm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LLArEQAUyu+4jtBF1RUBVYV9ovCstVjuEo753KMZdTJcOBNeVozLNqRnduYoDdD7xEzX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0G3MQCzMqvF9TnM5hXMo8SgKy7mmNTtA/wCZYTBjbhqAR9SqI0iplx3M1BSBvzxFQrm7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WmIcFO4I5lCcfDEzLc77uXy1rWdR3EHiAVWYvHMpbjq6VX3Of78y8Nv1A6s7jUshY33L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+omTP3MuFYyGivE7jMCIahf/AHEErgz+puP/AGDsULlrmNI6MS4wmeYlgJg4gFHNalOj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9m9DiKxpd4lEbL6RuqVruDdl+MxKsPrEHlYvEVfdupnq/wCoTO/UBl4x4lOzqIWimaiF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hKZE43Ky22uMwFAqDqJg07qC1UYgS8D0qZF8jAdmNeYC1Mu6YlbFrqOs8YiAirKJWC8v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ydR4vNt0oo4vP8x0GWs5nDus+mF35ftMZTjfZKLc25gTT2W1capFSsY7iDWLcBDOLscY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rp52yg4s3VwYRlXcCkm+acEX3/Nyyz4uClms66l3o++42HZMvcGBQrphzsvRFRrb+Y6Z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Hu6zAQqt5zERb9nEprvAy6z77WJSX7DiDz1szOEv3EuSorouruLUKH8o81MuoGKtxWwM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EmLhTMJVwJHiBXBC4IMwLcSogR3iVYZICPVyw2S6NxZQxRQy09TCgW+B6lQvOzaeoTlE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ao4BXGsv1Aam/PB4InZMFiS4bIj9QrymGoOZeJkbgYGZpCkslTSZHu0igPEp8qkwDpFI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srBUDKh23K5m4LWpeMQl0/cv97Ih3ADMC8Qu4h3MHqbQt7iG3Mr4JBdCzolHCoodH1F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5w/qWuqv3Bq6o1mAobmlks8xQWc3E8zo3F3KURuI+FSjdwCNpjiClRBYbMe4lrtrqpn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KmaFKuZalIOcxH+IP1BsrLDRXUx5L8wDAvxPAAz6gNkvfGpWIjThgaSxLIwfUsAI9XuM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G2LwwqaAtm/FC22IIaVa4hmbwahGuLY4qrlFjIF3D4RGnrER3WJkM57JrivuGOvqXnNd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QaXwwHEdDreoGcXidQL+JVe5e8TJzLLJdSlXcXisTbmJKZc9zmB5mLVmU6u2MFaUjKqh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UdKjiFXeo3WCYrFlxFC8eYUFcxB/mMNLlYGt/wC4dZvoQmvMeS4B3k3EUsCjnqWFb3gg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Wag0le5gGmKHH2aJiGrcVzKBeZWYvqKML3ljvRnz1KWbETYPcoa2dcy6M71OTOtRzi31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M1zFbs2FiWB1EVde+ooq8XHDlyedQx1/mKsood9QsNP2dS1gbYq745ItpvuWTFL4g1S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/mYGTpomMlF2sOl4dxscitsMcif3E1XbvpiIOESd355iugqncyjDjcFC26/UapZy8RR0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DGO4xasp8Sw81nMMnnniYJwyyf1cpHBXMaqrtdzslFSqzSs8cdQ1dgYtbmyzNajYGKuK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BoM5lqcLKvEKrR4GAUjWOO4Isizvn8QqNjLcUpgvleYBXWb/AATEwvz1LQWQO/6jUKMP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0sPfEAImh13FBTjfiAYDWL8sVVquol6rIK9yiUeYlS1yMqWy91uOwzzMG5i64DEdKdRu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zknENxZhsNMNuIURjTmZmb1EVzKqaRxYvDDsR2ENOZqGAqDMMEqeYZAFg7ZuapY59hUc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wUSrgqJiFRVMi5UgMBMTBgVxOUJw4u48Qip+oxHlnlLKC2Cc23UFUIKVDO7JrEVDE2zu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ofM6EorGYlyCv4lR04INXKmvuVEOckram4IAT8Q1g3Aq5GALuNgVX3MwR8MVZmzuLCf3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LLxM3mILtd6lXP7iS8Mo5SLX9QzCTAcMXYFLwXUL4XgiW5fUYt1AdFqIbtvdSgKEeKG7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l9muOFhFVnKRun1LYl2aUw8C1KQToMcsCpn/ALx4IwL/ACFhLxbwSpHHb3E2s4/qpgn2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nFSgz/7Ggx5XzFDpRa9StUz8EMzDyVuLeobxH39RQ4bOKhcqoYD+GFyuXWSl3BIXQ3K7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Gf8AEsrctcMPFqA/fMddsbMtywZC/Ed5lURLcFwAPcvTFdF8Q2QQbxcXZdCWlr6ljePz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5M2gwYZuqvhlNN7YCl5cQVYY8Q0hLQ39TzM3+ItqjSfRGtqZg1h4q47w/O4twC5e7Wzi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q1NxzorlnmBbUreprOXriBrcfGZkC5zjcYKUCsylu9vvUSFrcwiUZ2aguqcOWAwG65go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xNM4a+4GH/iBM1bVFc+Jeq8BmuGAsAe3mWnGn7YAVQvnuNhhtMFbvh8+ZkrRtpu4iiZX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EIKcI5MnMorJZiKLfxCUq67xClPisamRlWjONRbOv3DHjWg0wDWSUR43Dk5uGAj26lAX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QBRbf1LF4B8Q5Jne8Si3fN3KOXHUqwvrsgRLk1ceKXfZG3HP7lt1gMJNI/uMC5J54gOL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YqLfQ9Z/8jQU/hAU6DzMq2LGwifNdyjLMkB8u5cdMbnIRP4jYwK5iUFYMBU15nPMp1YF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Jau5YrW8XCZN2iAfWAGIlQIGYbgAcDc5hjMynEzajXM2zWVUWptOJaGX4ExDmUBO48Fz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YeZWNRSMaCZQJ0QeURFbKxBG8VgQbBBLYsL18MyMX6I/clyvpDD4ZXEUbC8sXEDg3CVb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zzPtlUzqIq4iU+okaGd9T95fUtBeJhHfuI3btjExL3jPiVN4irW37gpl8RDYRQrxHY0l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BRA2j91ywYZ/qA2aWIV3DJqWMmIr1FPEZ1FrsIuDTLV/2JbaW7g23HvNwMHJpYLnEVZd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hguK8QkEvKsVDVKKXR+4+DjgKaqq/cBTlKcO4DiKLtgGHJvqM4e5LmGI64i+D5Jca6vC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X5Jr7jNsRV8ssA1XJ5uNPABk8TCFs7TTExEQeoMJd3FDBf3AjOjMVjiIUlS0Dt5nHJ/U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3EUTfxZxxLtzPERrFwXGwm6qa/cF+4V9Tli04+5TAbg0064iupq6IZRgH9xAxvmbL4qX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w1CNQWBlMQ8rwTGBcssCkt8VxF/MG6H2QUr+YDBg+Iyb5nFOvEVFrfiXnzFe6+4jXKBl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IKtpULR9RWrefU7GrmA6eZ00ZlOlRDkDJpJuB9S6uksjtiuAU5xHmsDzEvUoy0/zFFuJ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nkhRlrVR7C0Yg6OpaVRvuAKSwxVMB6CWNCb3qUBSqxAL4e/UIMrvdkwANv4gdsG24OhT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LN73mWq1U8EKZtrmIEDLeWAiKcI6rUF9PeV2+ZmmqOEcZ9S1YsDeZYK94nNK77IXTVy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i24Z54gFIf+wLd2ctyqr/4mkDEW0xe42Yap/EL3esi5gKoKr+I4bq/N3FGfB4gIteVQ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WnMRSN/9zF+yt9xctCqbjSrlu6it0+4e1X+JbjXcClz49wocPUdbdFS9U4BlFT5hmUfS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65iZmYfAuI7uXZHEUqyFlRn3BDLpcVlMSOFjdS8wXMlxbhC7nlDjEIw394MhMEr48xbl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oEpUu1kp1lzCT8AHxxmI0sNlSvEVEslv+Juxmpq8gw4JUTSRgKS5UZ7jNVb+ojlVxBIH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bJVLl3i5Q8w1TFFVGAruoV7qL4/cKNR9UxOY5qLzWoRU7zM2tQQtcNUc4j+5XCawwaXC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D6S7RDH0gTe4921xLEcxLyRShtjTO4uBh4IUKAtK5jgiduoNtT6g2Gm8bl0rbSVMjLSm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y8huXV9JHJDkGE2Q3QbDmCRxeWtw8WS0HcdlS1MRDbrPEVQL9wScOSrhqkLQIvpZHgmr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wMqAylWVUNKUcYmhWLgrUKTHEML3NnJjMYYOO4005gVo+2YQ56JY8ys44ijYa1uYaKYj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wnwsNyl0ZhbLCNRtz3EWHDF21VQwgL5mLRbi5dZFPb3KyJSYgFNzJY1C7pmZnNxr0WG5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wRMz0vUpKNnZuIL/SCowU5gE1VSxxnzcGvco01KGeajSpllu7IrmiJBp3PZYvR/qFMm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W4C+MSvnqNEePxEzSi8fzGM/iY5NykhwN7jYZPbEGyCg87rqFxp9cQs33/MCh57slquR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Ty/MTPiqmiqK5isaAxfiWK2Ve7mLSxxBq2Q4Z5SuOyUUPZdV4gwQ3gxll9Eqqt/iKCo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1CxGEVfBC6tjmEFjQCa2yxcnBCihR0zDlv8AzLGbTbjmM1N3JGYhUD7X1AZAJyajNLlc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0Uxd0x9hr9QaNNG4XTfeNwyQWVxNmr2s1fMsDYOUjnXJniPJ1AvAp5JdWF01R1Ol4eK1C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djsma8HmOR/CS/5BcGq553L0dniXUombruJo3w8SvcY/DDDLb1G7qr8wQgH/ADmWKq8Z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bmTMLfxCLcjuUeCAIwUZjCxMCFUuDUQpL8QDuKgAS6YRxKVlQMS5kygYJdMSF38Z5zR3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GKExCplOiYQYuOIspkwVAuCoDqBDqoEBPcMzb1m0FCYTgtE41llAtXmYNW1xFNK/MR26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CaMy3HMoYYEpU5l1TfxXln5mIqLD0PEpM2cy7ownEZOEwDdTRHmFWxxuV95hqHGZSNjU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EyG4LRuBgd9waP5gDc95IA0LZjSh6lpphhN+IL2x1IG1t034jXNPhIt0cnXcF8me4a8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AiyQboiUKLi4XsOyhdyuthq+YJHaCiJ2kODSEAHVREcFgEVfhMsNWIrQ1y5hYgAvEQC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c8r13KMyKlv9KiBBL8xo3jmaV/MBU1EpWvUoa/MoRxdYjMDUArGoZ3uclkbPiCjx1Gl2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YcrxEsJQ5CcJmt3DtaM3LcOWtTwwNZLuBTmE2IgVVwAb/wCIFRlovmNHMtUwrvVQHGpQ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sxt4YF0qqVqjTjzECBrqN2INtxDQJtxKFBj+IkwddTTzLbD9QAfzKDkywLLLr9QTTmDO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P3HQbHmCiaHVQczBiWhrbcw6i1aHUHLDWDxL3zp2y7rbEaZepuZuDy6vEofFLEQMW9RN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uKhg3gWYMs+IFUW47YHJo4icXk3LBlw7a3DKy08ExDSLvqNbT4Hicnf6ZpKmNM40A55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dypy3znuZ2Cp2j9zgbB1TUFMpY4uCm7qsdPqIjoHqKcFT9xNBKept9mcofgKkqtQKdVm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WzjhlmHbzc20vWYqXI9NRqJkiOx1mYdZLVkWxpPYalYsPPlEDwhMZLd+IBlL51uLgAwM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IKDYRwqZ77lcvcUtNmKjUu24KUmNxJFW9S6FEjUws2pxKW7OFsG1FtOM3MoE60qUerSN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PGJQi9ROsM2PTqADohS6xUw1ioT6gsI+GWECsoWhA+CYxC5bCO4lOIU4QxB8PxtmZHVT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kSgqLECxwSrgYjuVZiMvMfnBUcziYKl3EEcsCVU0uKoLBNA6Kn6EdMil2x8fM0K4gn6z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2QAC3uXr0GFKnHUUn8x5GZOY2qU5dyzmUgOYx/SVcyCQOqxAiVGN7I+CqKagxszzLEMA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rNQRS6OSrlBhEmNAjsskEUYQU4I9A4/LHuWUXGoAbvM2OHdxxYDR3CsS4EhqjS5uWzii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r9SzCCRHAHFEqsCsSospw4myBTUCOvHUomFsQLAo3KFaIPsDlvZHMkObgAKJ1LgsndRK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LlUSsnbHVlZWzidCXOhLLoO4FMdwr9wcm4eJi3SJbGIpd/mWMOuJddh3L9RcHuLlH3Kl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HIR1SxLi0nEVZuWFEEqsS6qybbD8TBfUQu2fPMBNynye40NuYAWpLLncOZbmK1mojI08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Sy5z/Ube8MGA75F1CU6+4Cqqyc4PucDC+pdCZN6Ja8n4YfbAy/8AMRLvc4+tRSN1Ub9f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sAMfcbo2cRg2o5qIA5DXcQ4vPXMABz1xAGFeqqWIteLmJOC+I4Er9QlreKnEbao5UbCI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/iONn8ypRs4lXTLvzBypPtO7GYMpLOYQW5ezjyRFjfCa+4gtzfjuVklIS3bL6l4objSx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mOdCqWUpbzXcCxsDzMRKKmgNcVzGhs/giqMPeHpFYvh7h2Fub4mITXNyrBbAaw5mlhw5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bTL+WVpqECzHULBFy+IVV1ZlA2Rqu/vECjmncvNZvvTLG5e+ZRVGCqHELRgLxG2Gq6Yr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uoaOEV1ma3ef5gPTHXXmN06qEBYVzKurgKNQUAMYbYIoG71Dw07MAN+JZY42uo0BrL4lq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JFMQmJuqHc2amUk2qPUCB2mo0AqFXRQOJb8Kmotw6ggLN/UGmI7iiqupix5g38C2WGO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T4goIozBmESKDMwJcXw5CBH46EpIalhAY2sBuE8y0qWfDrN/SUvmBT4mDemZRqskwQZv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XqKZGMUVFmO+YS7zOoLO40fEHiM4I5ogvr1EYdS85h1x4R56ghRgNOmZiMXFdr8SqG9G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LCuM21MCmAUsy+nMqzZUdxQSZ7uoc2XREKzEdxULqDobKg5JZ3+IuDE25/Mut6gvDV7m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z5iGaAPzMWb4j2D2xwZ9QQzcVuPSsFYeJi5HncLtGS1zLc2peWZMNwcEfIqHpi9IHOIK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oAabY6uPJKWipeJQBiC5QGIHHZxMNEPOL6YHREFhRKKBXBAAD6lEoKiu9eY6bEi91LeP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mDUBc8Q1xMgy8z/rjVtwOYhwX5jq7MS141ONX7iblOZehZlq49nCMgYiDRbiquNqYSVT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UJY19ysXXMGWGINNRaylq96mQwYhDzX1EB6hZ3XJG3R9wt5Jq4i1U7l23l0xyzwVUJqN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Yze4QRCVo0zziGa3Ew2xo8yxAoNv8Q0IVhXAZlXa33GWtRoMAjuUvgrqETZXcSmsv7g9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KLjRq6a/MTisuGCtYK64iOBLlHyi6/mI6PCycg+9sQiuTFw0UDmmAjaB4IVGQX1OSsB5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fliEw3NgXwvUNG6eGORMGrYgMK57xNQb6jvDypyTc2CLzG1LKsuo0bd9w2XI88zAVh2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OV7ZboFGyZRt24OIWpPpga9mP8yhhjOmBk7K1Lq7pvVQFbVxAiq4NYxPBbo8SreWVa5K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7jd9g4WXV1IFmJAHR3E34XVRHUsaYoUm4G6ywLGDd2pkr4swW1BErQXHQCpt9yoLsxDy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sVAVhSAijBKjuXEChnOZVRIwWwRMzkmKYnupa3CHOK1FiWWMqyHeOIsMxY5YLfiOEqib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OIFQzNIOIK/WXsl7uItldo+5UzeYXUiPE6gLMVmLpqBuNckuTGYBp3DJioikxlMWBMkv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UaluGAT/ABMxFEwfaGW2yA53KMdGblrd58xa1JxmBtheSMeS4ho91cQO6g3LqWAQlbVH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n7iAscMG2+GYVywxx9QNZP3LKZxELY2+ZbZLNagvIvWZ3n8weoJaLeoFpxZywvZhH+J2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zXDMJocdJMRwkyr6ha02OZeDAmPEq6S0T+rNDyuPhgMBCWBjDLaX8wy1cb05hVmpZJFl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1Fbw/UQM/oiLB08wsOO/E4XU0ckxXLKN78xV4iKtagknuqBGuCOHrxFxsWBVXMKmcxAa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y3RBV/8AUTdiTjsgEE3KoKMajjnMevrEtGBbywTOdxb1rpmxTZ5nk5i6MceZWqzBjFY5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BMkdH/VFamLl0jPIQqAl2F0+HiLWhEitKUjOXFxOuMUwClaTfn1Au257lvcGKJTTLwx1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buW5FO3cGy3cKINB1NKil5mHN4eoykw8wYG21gCOm+OeI2Xfh6jqx+ohpQcsWK2niZXD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mfdvHic4z1LLFcailG1xkN48xDcOWpgtVMa1eef4gQzWS8yqSso1LLzzCZVML5YkkAmW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UHFtPmIoBkitaWD3MS6eO4dQAZhKzox9RbLrmIPwPUWxpPxcpM2PTuOWuXuDdFY2VmYL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yeOoC8C+zLoCyzmBeRwVcfFTMbACdU4jbTXmNEtAi007/Epm0FtalKuGxDMvhfczRxE1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ncwZvISoFxMqR00MAs4QFU3QdyqryQzNxUVMRssRK5hHMomkwZb4neFIZ+DBjzMW4Nk0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oVF7ZQ1FimIRpMYsb4gsfgnPwqblmpcUYlS2YERSYbgQNwUTSOYb+8xrcKeiI0rRLje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F1Y39S0M3cBfZLtqxArlNFjcIN3UzUD3BDEo7lMo0JqMp1H9zLJhZE4FvcW6GFWHJNK4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xoXJC8m9nUVZ15gKUzMV/CtCZ8MS0S2W5wx0i3WpbZwwsBmozksmKqdkb7iYLs5JSGoq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OTOjiNPxF6cwHIy853BO2PGYfqLGAivZHgaTMwICouw/pEdu76uNTBXmsR0G+ohu1OLu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QBmAc0VzMz5rUtf4ZQK/LAG3coGKxOmCObfjXMofEv1UQgVPBMcPsuUIb8ODwxWu/TxD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9sQHBVL7YY+onC4CyIGNS2erheJmtLGVDdRcMFoT6xLC3LpjaLo2czmqYgt5GoEUbs87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xFQ55IGOXctWTEL4T6gVXRxBzfiZN9eJgMZ6lF3rjxMlXfUyRnwQYxgq8zKS7jj1Us5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dXRBVBW+phruyWjWWZ9X4qUja/4SrZ+4FZ1tmFpgDe6lVov3MR0rLDrJ7zEu1Ksp0ZSF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arfmNi81uXsAp63KrznK6I+Ba6eINq2dG5i3gurfzDHGalXLX2XGtQgwKF/hA8o5ljlJ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Mu8FXrxLVDvdw0yx7OYFWAY5pfO93BFmHosLjYLV7zCtuuBMESHkzBDmjQa7lCsZzZEt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qEIDDUHIJq81FjZWlmBdLO9epRwExaPcDVLnqXnDRo9x2gq+tQiw5XZKGqIDHLh6hZtx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DivbmK8FX3FvQVuFS8n59xr1qWgeIWby+YgnS89xNd/iFSXvmUL1Hg1W5lWmvzG60/UW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abzcfGq6uG8JbVQYEANwrqUmgbg2S5vAVmGvhQfgtGVmbRwYndNsZUYQcPwBLFIY+AWO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CDTN/gJcYsBWJ3KJcDqOZ2RIwcfFyeYQ3iEFEujooHqYy/qBSi5Sqh4lkLWoJg1CmyvM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sWJcIKeZj6hbNtx4zE+/ccKbi6gzjX8TNKgollVLziIRsrETwSpqKlGARHVysOCIN7ID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nS44a3DEQYh3GngiwBEFseIhS6hhHiAcOSKs6hbxUqjeqjTaC4ivR9S1llOYMqPITmxO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BTju8Rdh3LMcygX+57JpsjIS61BkM7DLdvMdmsVOFJf7jDdDoizVjLVc33DaydQggXBD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zJDeYgiKy4JVmGR2rEKp9iVyBb0MJ1VZxuOCKtIQioDPE4/TVy4/XLbfcNgcQKQPF2Qz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0uX+IhXmLRmcBm/AhrKG4rWhWMwFAAB1KbrmBD3Uc/6i2NbdRbObXG5Spi+xgNXWgQFZ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C81uo7B2fqATNhjUOP3FduorsKZfd7qPj2X1CC1l0EzVLriVX0ZSG8GKiZ4CJeLaIZqa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sqESBxV55lyKavHqJkH/AHNwwo2MCnuJYrf/AHMzJxS+8R6Xk/CWZ1uFgYfuGLpcQDer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OBz6iqUcVqoujluLYphPqCNRY6OpmbtApVjUQci3y6lxTn2gWqeO5aNNaJkYWP1K0ADs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94ZyAWGGFFuxzfASmBRZRFBj+EaVyuzMQwiqjiXKFHTPGYy1P7JRQoxdRNcE1mE0rBTb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eWYFCfLJMFqnjEuhkD1OtFtxEtdO4ylAtX49TyTi6ZaHrxFS2r58zIdWdVPSmo84/qZt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JQGh0f3E4Ac53iBoJ9StaKyqoHuIW07hpu6nAdx1HMBFwqMkMJcwKqYX9oyuGDEQ6LBT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zDSh9xKS1wLb+AouZGYUgDMsguEFVHjE4hAsJRUHMN2iwIwTQsQu0iI1C55fFWzSUwlS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1AgBNoCxIRqFoGJlGkGJg2A86qXWWjcG+LevcvLUwq7hTrXTNRz2RBr8wBnMLqmhzW7j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YBm8R5DHUyTxFuKozNsM4iClqCxLZnV/UtjnSxMB3LNOczPfXcqMamYVVxGqX9wJsp5h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Y2wlwCuiIdNeJgof7gcIUGqhqV/xAiF9RvJO+plZq8wrqOhi7pe7uOjW+5hVXLmBsBbg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LUkikugFfUbyS/EG3NRa3/ELR0y0JDCVydkEbUBBRW/UdgRsEGOZZwRNgpe43v8AiWbf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wl2Ba9WjFE2rH7jKLZgtyqOyx1CMF2vMFVq0VGJRd0StuHDFUuwJ2YFaY0KH9MRtdHCb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L/IeGEVyvMGRixFu6igXNO4pICvMGqx9Rt60wreb6j4RJe3xBPOWFW77NRLVmO5RbcJm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PPUTKibjdlbWIGsGZmrTkZqXDFE7lBN29wOH4iwW9isLpZpFRbl5mytvmcfJ1HDerl1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c6jlWptuiJ36YYQa9j4hobbT3EXivHiIG1a98S3DVXcuRatj6iErNmVgDlYK1S6gKo3L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opzomN0zqC9UdBpiOUaBqqihtaeNS3Ot+YaUz3mN5C8URFWCNNVMMuImw+EcQM+4nFqo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qtXUYLDlvn1ONdBolFa/zKdCLUhriKCymDthphsi6gWXdfRCgLDJWYyOD43GLK/uAK4H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DPUx5wRGm19QZUJctlCPEMnFOPuK2AXxUav7Unct0G7yyiCIIsq9XmZVZM1Y2QWywViH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C5fxEaYH7h0pkzMpkZgXxioCqGa4gHnLy9TBihFUzKNWdlSuvW03A09wyOSoseGzTAAv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GpWI+JRIkB/MbEuKZplBsgzfwOqhNYGJWYuJvSJfqDo8sIXQBLs46uiJGYwgxlYiiXiG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YykBXwiwQlxbZpDqMs5lI8Jgj5GFGYqWs15ji0HuZZv3OW9Ru24eZkTjiMvmXiItzCD9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3nEWzEwccQt9RMRWNHRH3hlxGoLviONvzCs2oI4ijrNS27lwMNwxTgzBoXqVGHMSwjhJ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LSQyN1MhX7n4oWIhdBd5igOJfIiq1KWp2h5ipjBBSLqOFpk8Sx001UPbzEVrOfEWgXTE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ElOKirczBjbSn9y9UXcBrNSg5afcF4H0LmSUPcdsHuC5FOoeCEvGGBXp2ubOoeV+VVKc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aeREoqpkTERMGSpfoKw8Kq+5QDu8SwFn3H2z3VkHJlqVuByrfMMW41Bo4iqv3UqPSYl6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LbxLXq/Ep5g2hkibK11EJ3zBujfmGapfhmTbTi25RXiVjd3xAnO1gAXjwcTGUJb/AHGs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DNXVQ/xBYYP3L1GmnUN1MfxCsTOorXXNTJqtZ9yt19wcDAEl7lv/ABjzFTSfcpmHrhme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7m2LHK9xCs6P9xF1mfaVZTLVO8xyNLBfuXbeQCDUqnNwz76gCYDncshq4pCfljZ98wAA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LbedympwYb7hhpQv8yjXvzMLGeIAR3v/AFCbUvriNhoqu9xO6s58xIpin/MShbAODmVC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bnM4wFp1BxPLblmGVbvtMANyqvMXBO7ipsKQomUEKQtRCuplTA7jGFb7uBdm+TmGyr8R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cQshqpMQfli0K0ajU09uoJgo4lUWoPNy2LV81NhY0aYFUtOkGZKUU5Ncy7bK523iZGmy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SIXXMUVl8woOcyhis3AdERlbRDZvcwKldbj8jvKQvCYmKI6h2hUJhqDPwHMR9zmZESol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Mzfx8GIsMuUaUXhKgJWpUw1K+BphSSpkiVCLMKmTiGPhUqXUG5UVuggNfJH4myVUFy5V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vqbTQell1DAhe7lfbtB0k/IcRkc8+Ygy4gjopySrPqWG1fc4qQYTt/cOi4x6iYguONZg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qDOJRliAi9Jat5zCqlCzLcAL1UJtwj+LmES+4126rqIJfHELmF+IgIwzccDHzuZKZZuo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hGj9SzoM1rncp7H9Ss3VnA3BOG+4BS509SwQPJFLEdq5ieDEaNQLQEBQvj6i14irK42u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DmA7f4iNWO5kDS6jjfTog4Xgcwm1BgjwbqHKsj1KOJwhVpaIwVuBpbmXBfG6lsslZYL6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mHEtcTqHiIoSjLFql4iCt+kWRcItPDLKrmVlGYBbBxTzDYJcX3HG7xcQ2QL7ZgYZ5S6n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w6xiXXux5i2A5qGCGG7fRLkEsnUV1i+4Nb67lMMxME1k8RWjo3HDjAADO5YibUuodzni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2n3Lge2ZX1/MSq/ogU7+0fm0fX3HRLlhRKuzMCxSrO5tiddQJwdrGITwzmMd+oVaqr3A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Ju1gs+5ZqTDkzbT3DdPHmaUpK/mIUxtbi5e/yipxXqUFNg6Oo57iYocd1xEqhYal6u14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/MNFa/mIcWt+pwOUapht+Jdr/cVTCDbUsFc5CLYtKHPcNG2FMjBiLCmGvgWfoZjbQWB1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n6na4kYUB7LzABV1xcVGcC8cwAUjm7eJS1Zh1ubi6giCx9xKHd9YqARBQfqJkN3moZoX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mrS1HD5u+6gUXmrulhooWcFwE4bTPU4Urzhm1RjzzOYzWoheQxEDwT4ZiZGYJinmfyTK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MTfP+57uJM7hEmsMuZpzLR7RUviV5yh+G5bAxDeZxECyDTBIkYM3BpzDMXwrMPgSrgxE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WS0THwBcIc5dHwXNYMzhMIreJi5ikuWWD8UNsWMDHw6msFzYjYWjxETbmzD2FbmCWdei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mVMnUrRfqPegBLw5mVP/AGWLVERkr158z7EwcwCswWLgFgkBzEZxMWN9w9kGYIXXqWFJ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0RtDzGjaJFmnJBCmps+YKm5RYHwe4Reeu4AWVEa1UMyws5WQpyk1VnHM5e3jqEoNvBK1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vzn3FOWhhRc+oF/5SgeSDkhgcBa6JSLW8kui3uFZr4N3KYVnTcrRRe2MUvggio+0upH1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gepcRrt40TNLXMqU9S7u2YIuplo8RfdJ5JXb19znp7JrUtcxqkVUoABhGqp2iL9ylrUO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YA8eY1dLBCwGqDub8kKZYOXGsRrO03XGZQWFeozheaJcAFKyynNfcx2UzBz+YmxshXXi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gwKHBGlDFvG4NbM7hbuUy4mVw/fUsWIWWqVxHXZpxmUKA0aWchBiu7+4RfF+Z2J5Q7Qz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AjgJZbeuJkg/caB1+Ipkw5a1K9CztmYM11NfGUYaS7uCNHmx58xPAo82DDbOBiDWTwEF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2WAZGJhPeNxKBYEqavZAl0L6YkrN2xLolKXDQWMLDvF3KKXaXLs31Bosm4WlVZvEw7u1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ExDsUCtEtq6zq4C0LKNVzNQCzhjL2oM8VC0NGL7g5BXqA0y/iCvSQHzLjV5arEC7m7Ka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ZZuAoKzKz11AABvjEaZFB1FdlDjcCsVfqO0RwRtVjOmLWfuZLUxf1CjHRxMkby43N2Cr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Sus6lrtr/ce3Lv8A3EGFrtzUcZ8YZu1LqAMCiKaqIYAHmIyzXiACzBCmFRKKV78y0o1L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AZ8oY4lAqo0nlbApdQbJVKr5GowXEGJVkINGNDSFtlgYhuCMp8guKoN1UbljjCUeILCG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UUvMsSJUS5SMGG7iiuVAuYMIz1AifFEwgyguRssqo6MxOVxoVB2cwma44xXplCyHvmHW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NMdmdR2W4Wwu+pfYWXN7GWZLqZ2/Eo18ZCqKBbqEuI5UVqgg02EyqxOyUXZA5VmI2UkU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EIrbiDJb5gMjTBbcmqljB+GCjJbrUL17hrG44TuGcNPUHyL8SzGrlcRzVLzWYHYqi0ee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hAwCzxKYR8hBaIxQqA44qqiXbeIVRwMviXg0paJzMh68RlrRYzyRc6jp/mY2GBw7iRN1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GTSZHUQ5l0SxVmv5hAGgfxOduU5+A4a+eJ5sWmyYFyJ/cVq9MMNUD05uB3MvQv8AqKEX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RhZswADe4IzzEXUUWpxNxrTUJQ2O6jxv6Zwn6hYYvMvm9f8AYjsvOJZdZL1OQ5zAwZsc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McuPbEELfqZh5HMR73AlCDGcWQB7fdQVQK9cRyZsuVd/zDO3HmEctleY2rYttNyhkM6q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8NytcauHY6jYMhuXXA5xqLe/QY1ZW9fUZl13cyc/mOhW7ghQwbJlK7Iu9RoAZFKhd228S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M5XxUwBcfr/2IVuytWTyXjUsGWs3nYwOABnxEVXfE5FKNlSwLF6eYkWC7meBa56isGs8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e7qXBaWShsa41FmznUwqUKodHOdVA51pKhYIGjjEoI7VzBSjkaq5WwWg55gUVSOQ8Qse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x/E5KavUvIt1VxKnLm5bBR2e42paxBapeqgOreKiUTIa8QNBWHmGahjZmPJ0TVTqU0jK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og4orpiHCuyNS5WnBB4xZC2FQ4V3glNv4lp5mMN3iMrsh9Yg5PJEVO4oLuv4nJOIMFTM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O5ccsyEIQYmuJ5TbEqZGLcMPh1uFI7lBNpLGm6HyBuBiJmafFdzFRJaQzErMshqBAv4D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i/8AwwUpeZbbs5UYUwBMLVYiKma3jcsaaiwfr4JImIlae+qCiGol85mWSllEcZl23UBg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kLsMW9cPcFhGNgmJWVkSoWnF89Rl7lbHMNFbmOupwPzO3mC4FZS5lh0xrvcTLeYlcFkB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27eZk99THEV84hmrLYHLmAeQlIP4pQFAHog3MBgaF55iACYiNZlQlrc1LUCONXBCgD+I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FsGPM3DJuPRzOBDg1ZK1XPMLKrjDSC1H/kCjeozcDBWjY6ljEo1G63BluXLzM1w+JZAA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3GDLEzRI6Y4cpUDV2YhXOpb1WXyQsWdEOoOTuPUVosT5Erc8zqCDT3MAGP6g+mZQtzlu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/khtf3CrYx+oJyPJxA25fFcQCuQlmjB1L3oIsO4MoLdxyNZi+hcXAxe4ufzLinGKgATf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Y1CsVFNsO+4zlN4m2HVdxpt98SklAtaiBWRLfDDTfoiMsbdG/wAwzzt6gBUILWNwMVJM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LLxzZxywSJi8E4hr2LVeWXHu1XYyrFSqgbXUCOIxweuI0XAbTvFrmWCBbzAYKmFVy+40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mJq3JqIFrTWCVEobiApQXqaV4OAmA/ZiYLTXI7iGKBcpHAilad/UJV2t8y2rtOIBoIA8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fxLcBuvcMmB2OWAHtC8EG9WmJ9/qZEU11xDikQOTxCxQebEoVAgGYasce5Zlz0DHNMVs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oMBjPEGnjFwDFp1LXl13E6UatJQc0tYYFA5vPcQNMc1B1ps/ZLFZzx7jXzIB+Zi7Bs8w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DklCgddxxm8TR7RGt5L4ly3UpfEyY/vmBaaAJ1fIEymGYCPgrc3KOUKNEBlLKpil0TCK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KaYy1KXsv5GJniOYY+EgRm04xGsqIJSpdGINLlFTaCBKoix+LjNkFoAzbxMzazczf4hX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jpO0TEFGKDqU3CsEF9gg3O5UKQDFJxKcGUNGIBsNQ2E3Bl3GAGK4ihmKqtqaPc0haWt5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l6lqCJGg5xLbMncamiAviWd2po8S3iXmFF95xMgmcZZaJsMjEyG/cRVWt/iLTGPMxEC3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DazzCBkDiYVVR4lMddkA5D9SuDFwSkga4g3R7lDVctMIZr1NS28xQVcdwYGA+jdMzbWo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hRHEDRZG2w7XGHUa2KxubTcyExxNQ6JbDMhaoQyzK4EOVTLBqVpxcbUHN9Q2l4Gz1MCr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Q8TmAxfXiNI5QhxGwAzDZeHiKHiET+4ZteZYroQgq6ghglFtXTo4ha2lOYoMaYKDaSmb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f8ppeTNPMdrf5gZtNncbZvPcbL+ZTRZ7g8pfcElnO24xZWwOd33K2d80xRvZPxMt2mO9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SjjzAmq21imLpuVVseGOZTTiPDsCw0xJbqxmDD2gHmOwWsGfCOhbfaXCijcH/aIZ1h3k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ykI0sotalFmlDcbs53TLdDzUppapd3C7YYWZpfEUYYEFhlOYANbYr/MaFE8xxFYZvx8t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K1X7lFAPtiIDBaL36l6a9ZZgNmL8JuO7sZoK1Fzh4DiOo5KwsuQyxcskt7zxAWVPfEGD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WjcSlrALC6RybMGPcKU0i5JleK1DKNVd46ll++YIYNX3uAFbvm8zDps8yyrXsOZWgw7L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dv8ALzNFmk/MaAcisytU5NMcudaj3Y5d1Hc3ZxXUoNc+42lOYkHqyllcRHDzUGka2VA0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weIqxnIZmCGdVB+GBVQozKOppNoyrlUBERlzSAl4rhaHaOCiVAzEIxaJkxAaeZVfgxXy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GCFxMEzKoZiAqUais+SeJbefggRSriALb3qWilQgtgiFnWooCTMzMq4it8QC9IM8Qx8I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W0G4Mi4ZJab8Qs+eZQ3cx5SoL3LPqUzeKg4u6IELYLg6juWZm/qDiAylzdzHOUaWoENC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RRdYllIRdASAjrcoonHjMCaKhoTXNxwtKIiwSAXcAB56hxYY7ZAgoYlBgzcFb1iNjMKV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8mYU4uAqt1bLEDcBW3lmK9y5nB7hiYqyN4YqGxykoy9Ss7/mDzqKt8MSURqxXmMMuNJm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O8LFx34GWL7EeVDfubwNxLmUaOYZDWYqbqj9SoUqqYxsc1AUlDKZVDDFVY9zDlUfYQbK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VX+4EwOIac/ctGrx5jYZwEEKhgc+YHjHiIrSYN+Y9gT+4eTPPmUKpWO7bqYXNvUszm5X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XuFYU3UbhBz93MOOSGGrbTUPwHOal1VGkN+oi2qVgi5rEywNcSu64NQQAGo9uXBLeWei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WkNOYrfhBijzfcYBcwDUQQBwpuoBNNVpnJajfMcTYZ4zBxTNmAjV831Es8DqVabgLUVT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/E6GOmOgo7ha3aF3mBgUuKiUitlOP8xubOqYiuRiwgLsqUUMPJFjWrc/UpuwOuzNqTFe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C3Rl8RYFG2yonwXnzASoTMuFTlbhTZ6EaNIvkwssr3pucl3zDlfVvqXiLnk4PUQJQazU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1GkEq9veD3E3Q0HjcMP9x2aP8+ZYyNUcnEBQn53DaR+yYFDO2VwJq/BAoJeC1mA/JBiI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4mM2KfcdRbHzErNDYvUyFb6gGTO6jMVYzAEGwkV+wS+TYRFPqak2kY6O6lJrggxEzNHy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aparAkVEmEKn4LMuXmEbYcR29RKl5xFB0RMwjRFjjuVLogDEqVcCagmBUCBU84MwLmB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ESBL27o6RTlJLEJeKuWrJnmAPMXFqVrurdxLLb1BNbwPFz2W4YFs4YrNdxrYC69RVAzr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fuHyOSCsaJaW+4p5ZlACHUNh5cQZlqNw6nHlO9A01vuN6aQlyiu4gLX3FRaYXL7ipzEO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BLLpz7gjefEuAFcwALnN5gcVX1BPqLbXcsuvzMeaNBCWdAwylpKm5TM5xSJObwiA4483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ebuomx1CybWVBWUMywBlSqhQjqZm25QZbjOxEoXHuA76XGjiWO3Mx5oeY6Bl1mNDDMax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gpPUBeoGY4SgJltZudQU35qKIKcTyAGocSxaUedw0m6jxjEtbrNzh19yyhXDcADU8sa6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ZPFX4hs03czmx+4DLeOoCZzcCs4rXuAFVUuiq+4pVxiWFLt1Kjo3UaNhnmKN7iyW1BXN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4Js1ARhbog3XaGQnnwhFEfUSWrCYzM2rqGmhuKbSvmFzFDUN74eKghEVnNwnyPG5Qlqq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sFNZpire7B6h3XCPq4Kw4iu+Ya511BrFU9xEtbNRRQNeNy1YL+Y0cFuSzKFPzChbD03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dyyqz6jgLV5m01TFVVsxAS2vUpSj85jiWVqpi2Vy5YA0orqWMZGnO/qIC0PPMxrT1eIq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oc3qUqW1wOJlAIcxw6reI+BgXynUdZrcYwMvMHAcmrj0+yE028iAmjWWu4uN/TqNdsPE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0Q2S7MHtULVVVa0gg/BeoBQgPOMwCUhq07IgKSiUsDY8sXDXbMyFhHq5eKWoTwSkQiXf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QAwtsKrUpWGX9Q4PE2Ecq41M5DTDRPUw1B7iOICbg5qViOIUmmJtUDNxZ+Lb5Vg+SbQW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x+0xPoqKycxgZmsxSwMRgxM7Ity6mS4EcTKBBqGpUH5B8FRmqqNSZLPmYO5eOr1Nxbr6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Z4zoK8T+IiTODzNzXeKeJY27MRF6PpCsSyllKpxAViXL4lEOjVTDR/MNiG+ogslsncVw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GpliuNK1YlEOqwMr7FcyjUuruZRk1uVZLhfj3KIabxEb+kMKmSXG8VE0W34iBcH2mUcM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DyQEXpLyuCVMqmbSgMpt1LIbIdg2YIBxna8ZgUFthphHo0OklIr8JoMGYQJzAydQkAUS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yt3DKbuUHY1cELmV4PQYlL5hHNmpucQ3KUatwVmAQtrMecsavuYkLhjIQwIOWMGPO8XK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DCMBdzdSkKgunUpjE0BMTubcq+4A7/EqxZUqM5YbEYZzKVRwupQf8qUzr7moVrF7/Mvg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jRxBo1naTDmql+LzuUJQPiNBatcYhqxphCiAo8T/AJcsvKysAfcRanXMM73HimLcC6MY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BHMuh3G1keYa7S5RwQCGukHZQCpUnjl48RCPfmCEtCY9wp1wR63MQFV3Gzo6CWDquRwe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ClA6gCnDxAIr8dzL3iZI1LNtkyXW7ipuaOz7qK3YX4Y3DFuyVY3ftYPHT9I0HBw7mZze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HiIUMHtEM2fOI9jZyKAcwvzKMJ0oxBQNDuGuwzjUvSWXwRm1AcVLVb3gCDFrGs5ywGL3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uM51Ljm1J/cCE4vmWDXKxUwHJHRqcwt0UfqYMmeYEoKvzxMkC154mjQpRfM1mOYXQ5O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JAuBv1A2A7YCz8zNnOkLsdw5N+YTisYldqNL4rEz7xMSMZuApprlNAOImsy1xxmKMIJM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ZuUsdwaJtggSszhFlwiiyMdJ8TM7zeaxAkfgjkjmWqZQKgDuVuNQLlRxLqZMNw1KzD4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Am9FxLSLe0XfHwqlXaAqJ4R0LF8Ri6NleMRKbMHPEeVkrcv1vnuMVlPEK36jEVvmaCWF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LrHUUqLv9RgxlSISBlmoBK9SgG74laFpuVUvfDxGrVXFGweIEqD6gKVi4owqIir8RWRp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auIocXKtsBp4lxX/AIjcUFYaqAqwBmJbOaCWFsbLUywac4hheYpNQ9DNC5CrYxbLbFTH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+YOF1WpSwUfzKLsCal4tZIRL9McDBYdGO8hCWhDuUEcwjVgHME53aCAxdTlCXRuK1iNS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Ky4FfTWpUWK6iEdeoNLarzKBkfuC2Qe4AKjFpLenNXghLLZ32h9In1mCLwYYOquKogms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9F/zK7md0Z1kicQOyzMtZcbG6+o6tbRFwc5wQ1K3H7nPmAmOOups/wBxQu9p+Ii8rzLy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AX8waHeyYW8bl6r1MVXg75lrFtL9Qo0AVA8OOolz11LDbLSDn3L9hOYhsY7lin6Tc3zM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45V4NpcQ6PcDBGkO0L7uHshzncBQNG9ylAhRrDiGrEaf6hugKMk3jMxrYK+40Fk57iFYe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nzKTnZcEcG3TmYK2OJhS+oW4rnqUBHHMoAOCZxmLgJHKYb1j+ohoRvETUy+cEwLttrMC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mIlYiho9RVrnP3Nqpq/yhcTL4lMJ5Q3UplQ4EK0AGalIrGr5ELm6tOpcUC2Gf8QjRYbm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3o8S2CpTxCZqG0JkxvmAUq3cq7OxrUaFhfMc07jSEqhQ8fUFswa5jtcpbY7i3Ytd4z6m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Wx4SCKpK6tiTOLtabmtAP1EixIgW9QBBv61HRdeZkq30TcKOhnOYjDZ0Yrq6nI8bhaXRM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ASnEpY4QQZlEiJkm5a/g4R1A5mKJiLM5oYnEdEBAguw7HFso1DjErGYQPg38Edy5cuGY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GyyDbNxK+EglRaSpZAbDXEzWcS9rhuFW29TJcVWISKJSW1/uIsFgepiotUTqW483AQ0x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FwsEBUl4cVLAJ5mAMrhhdiNy36mEdXmMWwbgZ/KIP5PMru7+oaUy8x3ehyw8wyGu5WBK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ATKolhsmEKRiTlt/iVZCLlYkVvG5yOYPDHF4ntRC6bm8pILe4LhhKvAuFG4ILcRZIptk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HLAlpuZcqC1heoGjkLhCr4zBHI7QzibQf4gSRzABRTXmLdRpl6ili15hhjNSwl06ipbZ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JqI5SvLiFhYBbpeJSkq9TEE13GhwvMowLXMpWNe5kACu7jTJvuOgabL3EiszLhZXVSpZ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YS/0ov5GGgGm8eriLOBiWkAJZKH6QvpdAebGEztAImssGyW26dEqmKqMKZmEbIjbkl91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dZxGaGPELW09RUreY0KrPmG1Fr5xBmA0MLC08LxWJQcXMdjz+4PcogBJ6OJjcfwI1pxc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5eZkrF9SqtOO4JU57lm5RxcMqY2UVpyShWw9RpjaaibE3YNrEOWYKu4MBe84YGq3pcZt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07lawnGEq44EwL5hIVenlDpXZ6Y3marlh4Ws4F7isxbz1ENqpgmUF9iAT8CIayXk9TKw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31DOX1K7q3WtQKGg8JoaDh1AlXKP4gBwHuZLo4u+oCi19VDKygwVBKcPEwYaYfMpRRnB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HUcjvhcV3KCrD2YSEri8QObbIdQ0OJVMd6wrK57mNG66mV2vyQNBKOeY2AWnIS+LMFVX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QaHjcRjI31uJZedczQDmypdbnlD9R5FFuqcsO3C/i5eLMpxULauITVbQGLlSgoD9Tg4l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dQxtit1+SWiYTnxLw04jocVXUqL1KanNxr1n/EzGrfhDkxFEuJ1HUdwwMS0vuGIMCyYw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xRGW3UDEMbD5l7OAqYoaiormDDiJUC4lQX4EwRai+Ido5YCsS4MJzLxMn4ZuOPguIluJ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SOALIlSpdZiGJs/UUkHPMUZ0LBaKohm5RaiLLhtb26mc0YWogcT+JfxFzMgEuFAseguK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6rubAGNkzC2TNZrzKM5O4BXGMaiZTupmLqD1z3GySmbZdrXcw4qKKbTBXB7mTLcVjGpd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qOorwiNnGpcnBlN1hzKw8krTcUHUAs5uUGzG4YvTj4sp5EPuYORmy6YJ6J6Q6sCmKUMJ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CkjhEo+6WFrjNVBQoHuU18qsSyAFNZY5YaRGEoOIpiwilDlzMIBo4lErMROFwM0JZ1zR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SQhV/OI4Snmo49PeIiKZFmZWCuWVM031Cc17nK1u4IycsxsHPJGGV0fUtfyNQS/r+4yA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vUrF6moZJ6W5xSzh/5HRl/ELc1AYLmE5tlFpk8ylHNys0Ygu2DUSgfbiBL2SK8Xx5i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v3F4ormZ1+vURrSwQz+GDhXEzYy2L1CptFRpy67iLrqZEFgcQgcXHC3cOXcRaugYZ1xM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54gHl5iGkaLNR7YGrIUDBerj+Czg1MQVBSRA6gCFLJjN3RctlDSS6hg0peupikysyrk4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HZESqMDHuPCik2x0S8nZ/EssY69RABY5Idm9QoHHf+I2Cikat5jw5ZZUFHmKNtniX0DN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iPWa7mNUOvUpccEoFD0LLMMH5h7FaWGWAbq0F5ZaGnKAYzesQseOHvHMIlIUXWCVMNDb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mfp5i52rfLx6lLFc6hBFLLyjz0POIOaz4m28GPJKaWcail0bdqlbtVfniLJcH1URDK2f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Z+mVmKhwVNqq8/cN88yxR0RAG98xpS77icD7lM5iVHa3KAXdVqAK5zeYZuVAKVuKzaP8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pKsDUvMalI4itplQcQVLLLoqbS8wKlmoy4jiXcNzeETMx0U9yC5iZhFuVFiLAlfBITKO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zB8AlQVNplCGkIwMwXi5MVXjVTKOahaNxFVLJRbCIEaHUSAOf3mVVSiuJQxbK/DiHQtQ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VBoRTc0VSopQfLFFmjc8WMP1LdJHqi5kNUwaXqVMYqYDb5imuoEJ4liKMcS+GGzP8TgD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MpUlzMWLeMkphaXDxFEHL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338a82-d82e-4ab1-8a67-680e8579a2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cugAAAhgAAAAAAMAAYhAAAAwABIxgACAQCAAABqAgIZJZ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AAAAAABGAAIAGAAAEhAIBgAwAQDGAgAAABAAAAAMYgABgIYAMAABgMAAAAQAAgAAAY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YAMAABAAwAAAAAAAYAMQhAICIAIYDGADGADAYIIDABgADAAAKBCEMBnOmwBAAD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hiEAAAAMQwRgMQCAQCAAABqhoASGshoCABiAaggGAAIAAEYAAAADAAAAAAAAGAAAAAA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AAAAYDEAwGAAIAAAAQxAADAAGAAAgAYhgMAAAAYAMBCAAAYAAAAAMAAYCAQgEIBE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wBBAYAAwAYAADpAAhAM502AAAAAgCgAMQACMAABKAgIBjEAxjEACEAhANQSMFARjGSU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GMQAAACADGIAABgACAYAIAGADAQAAwAQCABgAAADAAGIAGAAMAAAAAAAAAAAAQAMAAY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YwEAAAAAgAAGAAAAMAABgACEAhgAAAAADABgCCAwABgADAApigAAoEM5s2AADEMSA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gIDGACEMYDEAxEQAAUBAFARjAkoNAAACQyCgAAAAxAMEAGAAAAAwEAAAAIBjAQAAw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AGAAIYAADGACAAGAhgAAIAAAAYAAAADABAMAGAwAQAAAIBgIAAYAADAAABgAAAAMAG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iRgADAAAYAFAQAA6BAc6bBIwUGiABgAAAAIYAAgAAAYCAAGAAMCRWAAACAagDGMEAGMA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AAGJGAwABgAAMQhDAAEAEgAAAAACREQAAwAAAYCGMQAMQwGIYAIYCGAAAAACAYAAAAw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AAMQAACAYCAYAMYAIAAAAAGAAMBDABAAhiAYAAwQGCIYAAAMApigGIdAQjntoEAVgg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AAAAAAIAGADABDAiAwAQDUGAxggAwAAGAKgEAAAAAwQAYwAAAYCGRAAAAABgAAIYDGS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QwABgAAMQAAhjABAAAAAMiMAAYAAAAxAAAMAAAAAAQAADGAAMAEAgABgAwAA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MAQEMAAYAOgIAAVMIDmtoBgMAGgACGIBiAAABiAYAAgAAABjAQDAQAAgGAwBQYDQAAG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EjABgAwAYAAAACAQAMAAAAAGAwIgMAGAAAAAAAAAAMBgAAAhgIYAAhgIAAZAYwGAD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BAAgGMYAMAEACAAGAAMAAAAAAAGAgAAQAYI1AQGIAGAwAAGACAAOY2hgMBACMBi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CAAEoSQAAGAgAAAAAFBgNAAAY1QAAgAAAAQEAxgMAGAAMQAIAEAwAYAAwAQxk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AAxgMAAQAAAACAYAAgABgAwGAgAAEAwAYAACAQAMYgGAwAQAAAADGIAAAAAGIAABgAhg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AgGADAYAAAAABy20AAgAAAAMAJAAAIYAMAAAGAAACABjABiAAGAxCABgAAADGAAoIAA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YAAAMAAQwEAAMAABgADABAAAAhgAAACJAACGMBgSEIQAAAAAAAAAAhgMBjABAIBiAAA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AADABAMAAYAMQAAAAAACGIAGAxANAFTLBQBggAAMAGAAAAAActtAAkAGAAADGADAAEM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MBgMQCAAAAABgMAGqAQAACQABKwQGMAGIAGAAAAIAGADAAGIYgAAAAAAEAAADG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AABiAAAYgAAESGADGAhAAAAgAYhiAYAAhgADAAAAGIBgADAQAACAYCABgADGIYkAUZA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gAAAAAzktgACAAAAAwAYDABiAAGAAMAAAAAAYAAAMBgMAAQCAAGAAMBgAlBACAKAIEY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AQCABjAAAYCAYhiAAAAABAADAYAADAYAACAAGIYgAAAAGADABgMBAIBgAhAADAYxDG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IYAAAAwEAAAhloiJEAGAAMARAgoNGrAQkAGADAAAAAYAByWwAEjAAEAwGAwABjAAE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xAMAAYDABjACIAAwAQxjAAVCASAKAAIAoADQAAABgAwEADAAAAAYgGACGAgAAAAABg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EMAEAAAAMBgAwAYAAgAAAYhCGMYwAQxkQEAAMAGIAAAGACAAAAAkWkRERAMAGIBgi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BgAHJbAAEAAQAMYDAAAYDAAEMAAAAAAAJDEIBiGAwGIYxjIiEMAABjGACAQhqgG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IYwABgADEAAAAMAGBEYAAAAgABgAAAwACYERgAAAgABAMQAImAAAwAAGAAIYgGACAY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QEgAAIjGAAIAAQwABgTLCQiIEQAQgGjQBoBGiEAAAAAAACAYAAzlNgACAgEADJAAAAA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YAMYCAAAAGMQwEMAEMYAAxgAAACBQABENQAEgMBDAAGMQDAAGAgAAAYwAQAAAAAIA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iEMBiAAABAAAIQyQAMBDEADAYAAxDAAABASABCABgIYwAAARIiACABAMAGADGMBgMBCA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AIAAAAAAAAAAZy20CAAAgAAJDEAgAYDAYAAAAAAAAAADAAAAAYDAAEMQDGAAMYAAAAA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QAAABjEADAAAAAAAYwAAAAAAACIDGIYAADAAAYAAAACGACABAMYAAwAQAAxjAAAAAYg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AABiGMQhDEIAAAAAGADGAAMAAABABjAAQEAhAMAABiAYgGM5TYNEAxCAAGMAAQAADG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MAAAABgMYAIQwAYAAxjAAAQAAKgGAAgCgIAAAAAMBAMAAAAAAYDAAAAAAAQwEMsA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EMAAAEMAAAGACEMYxgMBAAxiAAAAAQAADAQwGAwEQGACAAAYCAAGMBiGADAABGAxgI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YAAAMDltoaAAACABihjEKmACGAxQwAdAAAAAAIBgMAEADACQCGIAAYgAYxjAAAAUAQI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AAAAAAAAwAAGADAAABiAAEAABIYhAADABgAAAAAAAAAAMQDAAAAJAADAAAAGMBAAgAQ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EgERIgMQgAYDAQwAAGMAGAxANAY1AACLIIAAAAAGMQDGNUM5DQNGAgABgIUMAHQACAAC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BDGAAACGAgAYAMAAAAYAMYwEA1BiEjBQABAAEAAIBgAAADAAAAAYDAAABiAAABDEM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AAAAAAAAYAAAIBgSAAGAAMAGAAAhAAAAAIAGjGrEMRWADEAAADAQDAAGMBkhAAhIxjU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gABgADAY1kI5DQAxoAMAEAhQDohgAUhAOCAAoGA6YgAQAMYxCGAAIBAAAMBgAAAwAYx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EAwEMQDGAwEAAMAGADAAEAAAAADABAAAMYAAAAAMBAADAAAAABjAAAAGADABgAC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CBJWIAKwAYhjEIBgAAADAAEWCAQAgCsaAKiTKAYCEAwAAGMQ1YwXkKAMaSGMQgEEFAo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QAKmMApgACAYwGIQAMBiEAgAAAYAADABjAAAYARAYwAQwAAEMQAAAAAMBgACABgMAAB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AAAYwAAGIAGACGAAAAAAMYDEAwABgAxAAAIAAAGIAAAGAwAYFYgABgAgAYAIYDAAGMB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oDIAwEAAMBAMAG0wBOU0gRgSJgAhQAAwpZMNABAAAACGAAAwAQxgAwAiAwGMAIiE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ABAMYAAAAAAAAAAhgADABgIAAAGAgGADABAMAAQAAAADABgAwAQDAQAADAAGADAYAMB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JGoAAAAAwGAyQCKhAAAMYhgIAAAGADGACAQwAYABJEgADABAMAGAKxIAovNUBEAwGADg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IBAAAAxAADAYgGMAGAxCABgAwEAABEBAIBgMAGAAAAMAAAAAAAGIAAAGAAADABAAAMB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AAAAAGADAAAYhgAhiABgADABgSAAGMAABAAgGIAQUEAAAwAQDGMZErGAhjGIQwAQDA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wAaCAAMAAAEMBgCgIArXmiAAGIBAEMdAwAYhiAYhAADAAEMAAYDGAAAAACAYxgIAAQ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AGADAAAAABgIAAQwAYAAAMBCAYAAAADAQAMQgGAAAwABgIAEBIYAAAAAADAYiQxgA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GiUAAAAAQhgIBkRgADAAAAAAAAGAAAAIYAAAMBoIAMAAAAAABgAwErXmiABgIBDHAFA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AAAAABjGAyIDEACGMYAAAACAQEQAYAMAAYEgEADABAADAAEAAMAAAAAGAERg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IAABgMYAAAADGIQEiYhgAAAAIBAAwAARI2gBDAQAIAEMAEAAAwAAAAAAAAGAAI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AAADAYAAAMAGIapedCAAoDIDRgAZLRjAYCEAwGIAEAAMAABAMAEMYAAxAAwABgAAAABE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gAYgGAwAAAQCGAAAxDAAAAAQAAAAgAYAAAAAMAAYAAAAAADAYAAwGAxCEMmMBAADAB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gAAgEIkMCIgEAxgAAAAAAAAMAGIQwGAxAAwAAQRDAkMQxgAAAKAC82AACgWTDRiGPK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MQAAAADABAAAAwAYAAAMAAAGAAAhkSIAMBjAYCGAAIYwGADAQgEAAADAYAAAAxEQAY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IYAAwAAAAAAAYAAxgBIBCAZIYgABgACAYCGAAIAQENQAABCEMYCIgADGAgAAABgAA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AASCAxjGADGIAUEADXnAAAAAIkICWUQp0gAAAUAVIWQGgAAMAGAgAAAYCGAxgIBgI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GAxAAAAiRIBAAAAAIBAADAYAADAYhCABAAAAAAwGAgAAGAAAAAAAwEMAAYDGAAMYCA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AAwRAoAAIQAACEIBjAAABAMBgMAAYgABjAAAAAAAESMYwABjGIQ1QkBqGBUAAACAAG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CgCpBkg0AAYAAAAwEADAAGAxgIAAAABgAAAhAAAADABAMAJDAQAAAIAAQDAAABgADA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IAAAGAAADEAxDAAABgADGADGADAQwAAAYgABCJAAAgJQBAAgABAIAABiGAgAYxgAA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AhjBBABgAwAAABAAwMLSABAAAACHkDANAYoKBAGRowEMAAAAAAYAAAACIjJEwABD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EhAAAADAkMBAAwAiAAIAAYDAAGAAAAIAEMQCAAACQAIAGAAADGAAIAABgMQDGADGA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AYxgIYhACIFBAAAIAEAAAAAwGAwAYhgAAAAAAAwAABljAQDAAAAAAAAVrhAQgAAGAgDI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IMjRiABgIYDAQwGAgAAACIATGMQwAYAAgEMQAMCQCEAAAgABjAAAYCEAAIQwJAAAAw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AIYwAAGAAAAMAGIBgMQxgADAAAYDAAAAABAAAMQwGAAIAECAlBjEIQgAQAADAQxgMA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DGACZYAAAAhgADAYgBRcYgEAAADAQsgYBToABAAAAAAwAAGAgABiGAAACAQyQwEAw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iABAMQCAQwGAAACAYEQAYxgMAAAAAAYhAAhAACAAAYDAAAAAYAAwGAAMAGAAADAYAAwI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IYAACAEQkbQAgEAgAAAAAAAYDAYAAAAAAwAQDABgAMgAAgABgADAAAahiUEAhiABjAWS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IYgGAxAADEIBDAQwAAAAABjEAAAwGAAAwAYgAYAAyICEAAAwAAAYAIAAAGSAQAACGA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AAAYAAAAAADAYwABgAAMAAAGAAMuKBAMAAYDAAAAEAAiQUUAQAIYgEMAAAAAGMBgAC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BkAAEAAAxgAAMAVmFQBAMQCgHQAAAwAYAMYCEMQDAYgAAEAhgACABgIYAAwEAAAx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IBCAAACQAMQAAAIAGADGIBAREAyQhgAAIAAQwGACAAAAGADABgMAABDABkgEAwA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1QgRIKgQaAAAABAAAMAGMAGIAABDEAwAAAYAAwEAACCNoBASBIAVggc5qYAMQgCEF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MBgIAEAwAiAwAAEAAAgGADGIAAAAAGAAAwAAGIBgACAAEAAIAGMYAIAAAAAEIAAAEAg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BgMBgREMBgAxAAxgAhgAAAEhiEMQxAMBAAwAAAAGgMQyIAqZFQIKCWYhAAgAAGAwG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BiGMQwAAAYEkiAACMagACBhaBgAAIIKUAAAx0AAxgAxiAZEAABCAYAIAGIYAAATGQE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wGMQDEIYgGIBAAAMBAAAAAACEAgABgAAADGMYgEMQAMYDGSABCAQAMAAAAAGMkAE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ACGMAEAAIYAiAYgEAAADGJUAAAwAAAAGIAAAAAABiAAAAAYDAAAEEFYKwRgrBEMDEoA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hoDEIZIYwGIBCAQAAAACAYDAAAYyREAJAMYAIBCAQAAgGMBgMYxjAZAQhAIAAAEACA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wETGIAGIBAAhgMBgSJjICAQwAAAYAADAYgAAABkysAGIAGAAIBAMBAAAgCggABoCV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gAAGAAAAIBgAAMAAYIkbTAYAMASQKGEAAACFAKigBAAQ6AEIQDJiABgIAAAABAAwA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yQERAIZIRUAwGAwAYDGAgAAEAgAAEAAMiMAAYgAAGTJEAAQyQCIiAQxDEAAMBgMkAg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AABDGBYIrAYgAYCEAASERAAAYAACAYAAAAAAAAAAwAQgAAAAAYCAAGIYAIBgMBowU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AAAAhQUUghAABQACEAiIxjAYAMAGAgGAAAAAAMYwGADGAgAAEAyRYUkQGADABkhAIQw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YhgAxDGAAAAMBCAQDGICQhAAAIYgACRIiAAIBjGAxiAAAAAQDGAhDAAAAEIEY1kIiMB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REYAMYxAIQAIQwAAAAGRAQxgMAAQAMBjRgoADAAGAzGAAAAIWQAgpAAAFKCmAhCABgI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hgAAAAAxjAYAAwAAABCGTLCBAYgJkRAMYgABgAgAAABjAQgABgMAGRAAGAhAAiQ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AAAMYhjAAAAABgAgAmIrGAAMAAQIyagwEICIAAAADAAEIQDGMYwAiRACIwAAAYCAQgGM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GAAA0YKDJDEYgACQhAKEEAUCAQAEGgAAIQhjABCGADABgMYCABAAxkgAAABgMAEMBAMk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gAgEMkSAgMQgAYAAhgAAMBiEMAGIQCABiGAAMQAACAYDAYwAkIBAAAIAAAGMBDAYERA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SAgRAAABiGAAACEMYwAkACICEAAAAMAAQgABjAAEAgGMBjEMBoxqDGMDCAoCQ6jAAgoD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AhkAGAAACGADABgMBAAgAYyQCAYDAYAADACIEgGAAAhgACAAJDEACAQDEMYCGAAADAA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GMAAAAYCABjGMZIiIQERgAAAgAYAAASEIBAMBgAEhgMCJEQhgAAAwEAwAsKgGAxgACI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RAYAADABAMAAkMiMYwGMZIYjAAoQDogGAUhZIACgBBQAhiAQAAwABAIYAMYhgMBCAY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AAAYARAYhjJCAQAAxAADGAhAAAAAAwGAAAxAMAAYDAAGBEiAwAYAAxiGIAGAAMQgEAAA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DAAGAwACQwAREQgAAAAGAAIYDIgIYAAiIxiEAgGMAGMQAIQwAYAAEhCAkSJEAAYwJEh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gYoVAAPIAAAVKmAAAhAAwGAAIYhAAxgADAAAQwGAAMAGAwAAAYhAIYEhjGRAQxAAAA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AAMQAAxgIQDGAEQAYAAAADGAAACAAAAEACGMAGAgAYAAAAEgAYwAYCAiIQhiGADAA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wAAEAAAwGAAMiIAJDABgAhjGMBAAyQyYCEBgliRRjABUCEAZBIAAVFAAAgEADGAwABA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YhDGAAADAQwAQwAAAAEAyZIAIgACEAAMAAYAAAADGAgAkAhAIBAADEMkAAMAAAAAGAAM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AwGAhgAAIYDGAASAAIjAREBAAiQAMBDABAAAAhCGAhgIBgIAGMAAAEAASGBIQCGMYA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QAwSoIYICopCDIFo4kAoKVEFEABQIAAYAAAMQAAAADAYAIAAYAACAQAMQwGAAAgABgMY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GADAQAAAMBASAAEREADAAGIYxgADAAAYAAAAAIAABAAAADGSAAABCAQDAYEhiABgAER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IAAQCGAAIAAAGAwAAGRESGIYxgAwAAAYCAkMYAIBgYJWSiIWIQUoBQBooBhDpUQUoA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BAMAEAwGAhiABgAxCEMAEMQAMYCAQDAAABgMAAYAAAMBgIAABgIBEgGMQhDEMBiAAG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AEIRIAAQxAAAMBjAAABCAZERIZIYAAhjAAEIQAMAAAAAEIAEIBiGAAACAAGMAABk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DAQxjAYCGAGCVkgIgFgKVSIBCCmKANAACABAMdAAAAMYgEMAAAEMAAYgAYiQhAIYwG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AAADAYAADAAAAESAAAYCABgBIYxCEIYDGAAMkAgEAwEMQCAQDAAEMAAYwEAwABAAAAFh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DAQhCGAwAQAAwIiABAAAMAAAAAAYAAxjGSABCEIAAYDAAAAGAwABjAYjBKEgAQIClSIA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MYoQAFMAAAAYAMQDAAAAAAAQDAAGMBDAAIgIAAAAYAAAAAMYAAwGIAAYAAAAwGIAGMYD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MAIiABDAQAAAMQEgEMAAQAADAAAAAYyRIkUiAkMkBAAAiIQwGMBiIiJAREAhAMAAYw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ADGMBEQAAABgAAAxDGMCAi0BgIwygxgISIYChDAiAAFAoQwDQEAhgAAAAADAQxgMAAA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AMBAIYgAYCAAAYxAIYDABkiZABCGAAAAMYAMQDAYyYhgMAEIAGIQDEIQAAAAxgMAAAAA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DESJgIBCGMQhAIQgAYwAgIRIZEAEAAAABIQDAAGMBCABAMYAAwABAMBgAwAYwAiMkA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CRAMIQAIAAKQoQDDQACQhkQAAAAEAAMQxjGAxgAhDEAxgIBgIAAAABiEAAAwABDABjJD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GMQAAAMkMYxkSIgAAGAiQAAhAAAMYAAAMQAACGMQDEAAMYAAxjAYiIwAYhCABjAAIk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YAAAAhjAAAYAIBAADGMYwEACGAxDABjAYDGIQhDMsoRIkgCSIUwAAEIYBDI0CgHSEOmA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gACQAMYDGIQAMBgIAAAABgADAYiIgAYxgIAGTEAhgIAAAGBIBkiAhjEAATAkBEBCAAE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AMQAADAYgEMBgIBiGMYwEAgAYhAMYAACAQABIQiJEBjIkQEMYgEADAAGADAQhgAxDAY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EAEhiGAwEIAGZZURGAxRAlYDABAADFAFIIAEFFAAMQDAQAMBiEBEYDAYDAYAACGAg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QgABjABkgEAAACAAGMYwJAQESGIQDABgIZEQwACwmVCAAAAAAEAwABkwERABASGADGA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wAQAAwEAi0iIiREBIQhCAYhDAYAAAAxCAQwGMBgMAAYhAMAGMAGADAYAIAAkZZQpJDG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ADEMAEAARopiEADAQAMYAAgGMiIBjAQwAYwAQAAhiGAxgIAAYERDEMQAMBEiQwEIBiAA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BjAQDEMAAAABAIYAMAEIAEMBjAAGSGBEiMAAYwGAwEMAEIAGIAGACIgMBjACRECIEQJ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AAQAICQAAxgAAMAABAADGMYAMAAAEAEjPKgAREIZXYFkADAQAMB0hgA6QyJEQgAQ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MQCGMYxkRCGAAAAAgAYEQAYhiGBMQhjGMQgAAAAGAwGAiIwGACGADAQwAAAQgAAAiMY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TACIgAAGAAMAEMYAIAAAAYxEQAAEMBkhAAgEMBCAREYwEMBAAwAAIkhgADGAgGAAAwAQ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MgMQyqWICGVATJQCRAAAMAGFIQDoEMQhCAAAAAAAAAQDAAJCAQAMCQhjIgBEAAQAIYw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EAhjEAABIBCGAAAxERjAYgGADGAxkQEAhAAhAAxgAhAAAMCRIBCAAABgAxAMAAYAAAAD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JAAgAAEIiMYyADESGAgGAhjAAAAAAGACGMBABIYAAAAxjIDACqVARGBAY4YJEQDAAG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IAEIBgIAAAAAACQAAAAgAQxjAiMQgAQhDJAMBgAAIkMBiEIYyIDEMmAiIDJERiEAABIQ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EBEAAQAIYAMAAQAAwGAAIAABgAwAYAAwAAEAxgAAIQgAYAIBjGAxCGIQgGBEAAYgABg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AJCEIkMBgMAAYxEQGBXKAIUAhAMdgQhDASAWlOHQIYgAAEACEAAAAAAACAkAgAAAAE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hgMmMREBgAAMYAIAEAhgADGAhDEAxAAwGBEcMKYxgIBAACEAAIAABjAYgAQAMAAAAB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QwGACAYAAAIAENAFYwEAgAAEIAAYCEMAGMAGADEAAAwABiACQAMAABgSIiAYiMqAB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gACAKVEOgBjGAAIQAREAAAAAxiABCAAAYDEIAAYwAAGAAMAEIBgIBjEADACRAQDABgMY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EAgGMCQhAIBiAQAAAIYwGIYgABAMYgAYgAAAAGAwEIYAIAGIQAMYwAYAAgAEQKiRIQC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YAADAYAADGAgArJDAkIQASAYwLSBUWCAJQQBAQIiqiTRUhQCERABUUAMYDJABEQ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lAQGAAAAADGAxgIAAAEAAACAAAYDAQAADAkIAAAEAwGAgAQwABjEAAAhgIQDEAAM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wAAGAhgIQDAAAAAQDABgMAAAAAQEqGMYCEAABEYDABiAQwGAAADEAxkgACRAQgGAxi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MYClYAEIRAkZ0prWOABERAFIApjAQhCAQABMQAMAAQAAAIFAQGAASAQDGAwAYgEACAA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GACGAEhAADEIAAkBEYhgMAAQDAAAAEMAEACAAABgAAIYCAQAAwAYAAAIAJAAgAYAAgAA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SoBjGBEAABgIAGIAAQwGAgGMAAYEhgIQAIYDABjEAESkuGMCuVkhgBEiMUkKoLYkMBCF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BgAxjARIQABEBDAQgAAGAAMYAAxkhAACEAgAAABCGADGAgGAAAwAAAQDAAAYgGMQAACE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AIiABAADABjAiAgEAwEAwAAAAEMQwAAAAGAhgACGSAQCABgAgGMQCABgMQhgAAAAMBAM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ADABgAgGADEVkhgMZVKyQwAREYpFSK4iTAYhUAIAEA6AAAAAABgADGIQgAiAAAwGAAAw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QDAAAQEhgAhAMAAYAAARABjAYAAhgIAABAMQwGAAAxgRAQAMiBMQASJCIEQABiEM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ABDAAAAGSEAxCABCAAABgAxkhCEAhgADABiAYAADJDABAMAEMAAAAAKS0AAkBVKwJki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WVExgACEMACigIKBAADAAAYDAQgEAAMBiUGgIAAAABDGAgAAAYAAABIYARABgAAAAJQQ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EyAhiGRGMQwAYAADAAEACEBYIQhlgCEQAYwEAgGIQgABAMYCAkMiAAAwGAyQgJESACAB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AEIAAAAYAAAMAAYxjGAhiGIAAAAAIlZaMQDGBVKwGTEAhoQiAAUlJeAwEIAAKKAhU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gAEVQ0YxAADAQAMAEAAADAQxjGMZAQAAwEAAAKgECADABgAiwQAMREYASEMYhAAAA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BjJCEMBgIBCAAEAhiEAwAAAAAYDGAABIkICIhCABjIgMBjGAgABAAAMAEMAABjGAxgIB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USJAAxgBTKxjGAxAjCEIREgQqQ4BkbYoBBRQKCnAFAhAADJCAYAAwEIiADAYAMAGAxi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UGkhkhEQABCAYgAYgUGMCIkBgAwABjGAEiIEiIgGIAAAABAIYAAAIBCGSAYESIEhgAg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BDGADAAAQyQCIiABkyAAAxgMBDAQCABgIBDAYDAAGSGIAAQDAAABgVjGSAQxgBTKEhk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RESNRCGMFjYhQ6VAQUQBQAgJDEAhjAAABCEADGAhjABjGIBAAAAgAYwUBJAAFpEQDIkR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EhCQABgAgAAJASGACIiAAGAAIYhAAARGMAGIBiABAAwGAAIAEACAYAADAAGMAEAEQAYA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GAAIYgGIYhAMAGAwEAxgMAAQDABDGBAYAMYAMBEJQCQwAiKSQCAQEBUFYxw7UgIQQhjF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AgGoCMCIgAAAkIBDJDAkTIgQAAEMAVgAIxKyaMrEIYyYERAIRJQiMYwQAQwABAAgAY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IQDGAxCEMYCAAGAAAAAAAAAgEAAIAABgMAAAAAABjAQxgAyQxEQAAGIQwGIAGI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ADEVjJAMYDABAVSyGMYABGQAQCGRCkBSOJKWAhEpQYBZEVIBAogMBgJQaAERAMAAYhk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EIZICI1YACALIkiIgBEiQJkhiAQ1AGAwQAAAAAAABiAAABDGIAAAAAEADAQAAAAgACQw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YCGAhCABAAAAwJAACEAAAAMBgAxgMYxiEAhAMQhjAAAQgGMBgADGIQEgAZAgTABkhAA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ByIQhUBCAAEU0ExBKyVIAIiCkJAaoAGgACGACAAGIQwGAgAYwGAyAiQxkRKASACRIkkQ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KAgCgIDGAgGAxkQAkIQAAxCGADEAAADEAAACAQhgAAAyQwAQwAAAAAQAIAEAhgAxjAAA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DAYyYERERCEAxgMkAgJkSAwJAMAGAwEAxCAYgAAGMBAAARliMuIAIByACI1EcAAAiuo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EIKQIAoCADACQiIAMBAAAIYxCEMYCAAEMAAFAJCAYDSY1RFGBEBgAKDQBUCMYAIAACQC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GACABiAYAIAEAhAAxAMYgGMYxiAYCAAEAAACEADAYAADAQCEAwAAGAAMYEBDGAhAADE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DAQxiAAGBEsIiEIBjGAhAAwFLERaIQ4BIDEREAgAdBCIipkpHaKERAAUhDAQ0AVgIAAB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hAAAMQKCABgjBQEYgBRBQsJCIgIAGAgBGMAAYCABDAYCAYAAAMBExkRAIAEAwEAAAA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BgMQiQxAAAMQhCAYAADABAMQxAAAMBCABDJAAAAhiAAAYwABjAYwEMAABgICQhCErJ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gAYiUIikgAQhCAQ4kKkOoCJKgAiABQIAECA1AAAJCEgACAYABEAGAhEBqwAYDQGoCADE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QxiAQIyQDEIAAAAYwAAAQAMAJAIBCEAAAAADAAAQhgAAAAMAAAEAAAxgADGACEIAABD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AIAAYAIBgADEACAYwABjAYDAAABkgGMrEIAVjQAiAAADFKDKyQDiJGyQxhAREFIIYUx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aAAAABQIYhiAAAQ0QAAAAAIZIBESKoBgAxggCgxAMaAKDAQEgAYwIgMkIYgEgCsAJIg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AAAAAAYAAAAxkRDAYxCGAgEMAABgIBgAxCAAAAAAGMQgGAAAxgIQASAYhCABgAgG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gAgABkgGVBKCAlZIiACAAAYClCRUMY4iRsYxjgEIKQoY6QSiStrIwCoABgIB0hjIAA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DGAwAqEoMAGMAQErGIBjQBQAGADAQyQhASABACAKDAaAxiAQAIBAACAAABgMBAAAAw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CAkSIiAYCAAEAwEAAMAAAAkAAACAAGIBAIAAkAxDAQAIYAADEMYxgAwEICQDGQIjlBDH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wFKEyoIYWRCAKY4YCEIAFQADVlZEQhiJDAQAABSCEFAgGjEIBiAAGMQgIiUABjBGACGM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xiABjAAGAgBGCoBjGMCIhIDEAhgAgAAAY1YkQDEAxDEAxgAwGAxkRDJCAiICQCEI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BgACAAABiAQCAYgAYDGAAIAGADABjGIYxCCGOkChCAkiCUGArHSEADGAhSgwIwwsQoAp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AIayGVkCIAMYwAQAOEFIdRAARAADAQAACAABWAhACMYAAxiAYAoMBAMBAADGAAMABGNU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EAxEgAAABgA1iCAwEAAAxgADJkRAAgAYxCAAGIYgABgAEQEMAGBIBgAgEAAMAEAgAAA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YAMYCGADCIkamNQjANEKVjGKxUgABgAGWW2LUFKISIVADAiOJCAQgpBKASGMiVEaBjG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FIBAMBkQQABAAAAwGAgGJUMYhoKDAYAAAACAIApgIBjABgAxgAhiASIAAYwEADAAWIDA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AAYCAYCAAIiAkBIBAMAGAAIQgABjJAAxCAAEAAAxCGACAYDAYCAAABiGAAMAGADAUQHK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sgskFQAAAkISh8yLI7DHaYnaTVbWotLiYCAUADAQqQSghkyQLApsQwGMAEMAEAAFIQhg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CoYhgAIKwGMAABAAAKGFACABgAABMYAAAAkBABIQgAAABqgAAGMEAAAAAABiAY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EAAAxgAhAACGAxjGIQgEMQAMAAAAAAAGAAIYAAAMYCGMYgAAGKEKULKBICIDlY7GFQAA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1Jc1y2bjnt5pqRM0mtN0daTZUhkiYEYgK1AMmSGrRlJCgBAIBgADEAhBQEACCgEBiABQ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BjHQADAYgAACAAAAAAHQAAIAAQyQwGAACAhDUEBIBICAagwAAAAAAAAABDBGIREY1ARD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BDAYxCAQAAAMAGIAAAAAAYDAAEADEMkMAGIQhjFCLJQKQkQiIEiUFBAKQyYyoFD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z2wiYiC61aQk6FnFaylhpNJuSw1y6iQEiYwVgVWREACAAAYAAxChCoEAUwQEoNEKAdqB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MBgAhiAQwgEADAAAKBgAAACAYxgMABAABQBjAaIiIFAAYEgEIYAIAAQDBGIQACgI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YAIQAIAAAAAAYAMBAADAAEMBjGICIAAiRMYgGBAAAcMnKhUEUiIQywIKiLI2RIsIEAU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YCJCJ5XmXSCYS4uUAz5XIreRb3o9LATGSAFBVBIwBQRAAGAAAwAZEiIBiAYgAEQlAEAy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QgAAAAAAAYhgAAA6AgCgYAAAMYxAAwAYCEIAGIBAADGAAIAABgIAABgAAgAAAAACGS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gADAQDAAAAAAABiAYwGIBAAAMCQDABAMUSIjGApQgkQpEiYQyJEKBxMqtQ6DzzDCiUkV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pVJpJjGLJJmWNbY76hIkMAASxSACoAQAIAAAGMYhAIAABAAICUEAAAwGAAMCREAAAAY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oFgMAoFDCgYxCAAGMBgMBDABAMQhAAABIAEAAAAAgGADAAAaIAEMAABkwEIYgAQAAAM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BIiAAMAEAAAhgMAJAMCQyJWOJAIBhKiCINGOGOAiIBjEV2sdI4jCIqhCABjBQBCAll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JkwEqGiEBAQCoHAKgQAMQwAAAAEAgAQxAAAAAADAAAAABiGADEADlQDChAByliAYBQAx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QQDoAAAQgABkhAAgAAgAQUwGAwAAAAQEoCAwJDEIAAAAYwEAAAAAAMBAIBiGMQxiAUO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MQwiIiasUADEIiIdgMcMCIhqxWRIjARMBESNtZFKyBUVkREBAGQMYAImd1YASJAsRoCG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AhCEADABiAAEAgABAAAAAAAAAAAMBAADBAFBygrAYIlY5VYDCVhQFjGAwAiIBgACgHQM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gEAAAQAIdMBgAAMBACAKAgAAAxgADEAAADAAAAAQxCGAAADERJBDEOgAAYwAAABAAoIY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Gj0USiREQAoRsiAwAVMaoBgA0hEYCQhUFZAhFZGoFRYdiWJEZIkRAYlAEIiiJDAYAIiI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IAEAAAAAAAgAAAYDGMUAAKgAJSgwAAABgAWMQgAYCABDGAwEAAAEhiAAGRAYgAY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JAABUADRgAxgIAAAAYAADEAAAgGAAAAQhjGABQMBjAQAAxgRhDViEOAKCIChBYxFgREA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MhTGoIYwBIxGEMYVIAHKwsAlBCEADAABQQy0qIDRiAAAQgABUAAhgAAAAAAAAIQAI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YBQMAhCEMYAAAMAFYAAwEAAAwAYAACGAABIkREADAYhAAAOgBgMQwASACGrEAIAAw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BAABQAxAEACGGRQOgdACAQAMYwFDGqEIcAUERBCCwGTFEQAVsRAOGFjI0DAFAGJFBER0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GAQCABAAwAFCYFaACAAAQkFFEYBQIQAAAAAMAAcIjQIYAAAOUQAQDGoAwEMYCAQDAAAA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BAADCgcAKWADRKSgI7GqCEMAoCBQLEAAOmMBgIBgADEAhAABIwoBQABAY4BiAKAgCFR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ADGOkqBAYgEOmEoAwEAgQGISxEA4BkhESQiNIQAMlYyAAMagACRhQiVAQwBSgBDAIYAI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CCIAGAAISCiiMQ6QCAAAAAQAMQ5UKyQAIAAYpSgYAA4AAAAYCGAhgACGMAAYAMgFAAAB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hKokAkKY5UACsYQKCsAAB0wGMAAQwABCAYAApGOkNQACRhTggCgKYREIKKAgGAAKAAGA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1BYglAGACENGAhKiIDgAZEBiI0AADJ2MxmkQxqBACIUACGMAAVsyIgAYQxCEBWWjGqJA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CAFAGJAABREoABYCGEADVAKwAcoACAAABgAAAAAxAADEMYhgAEhgIZAAAAAAABIAsgES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IAqGCAKkeoSsdMUA6QAABAAAAAMB0BAMYACAAEoFgEIAAB0BAAABIBUClBUAMQAAhAMA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RFQAAMgAERASAEZOmeVNx0ywmqCGCAoQgAkACGs6REQwCABEVASRJEorAROICGjoVAIQ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oACsYAEAAoILABygCABiAAAAEAAAwAAAAGMQAMBjACIAIYDAAAAEMBDGMQANAFAABDBE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IIQUAIYBAAAADAB0BDGAgBAAHKhWMIAGIAoCABgAwFQEoKgAAQDGIiAhjIiACQ4CJEK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mIaMlUjyoxms6S2kkcEoJAQgpjgtUMkMjSAAhCAahEmkhKkakA6kEIQAIVIYAACGAACJ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UK4AsAlQDAApBDAQAAAACABgMBDAAAAABjEMQwAQwAAIiAYyQxisAAACErAYhogAFYxW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AAAAAAAYAAAEAWASgAMQ7AACAKBqSKgYgUABiHAMZCgcMkUioEAAAEhEBAMBAIQCEIk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EiQE16hpScEqEMQgsY4SgyQyNAgCEAhjAFkCAKoB0yUIQgAVAAAAAQAArlqKCQEoADRq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QAAAAwAQAAAMBDHCAYqAAYCAAAAEQEBICRIZIBjEAAIAZFFBgFAgCGAWFIIBgADAAA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Q4B2ASgAIYWAAEAUDlEVAxAoADEOAYhUhxYBSKgBiEAwERIEhiEAhDEIRIilhdSEUHn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Fo7UAQhWMag4B0DAQgEOIgCskMAQVAklY4QEQAACgAGACABANAFQAADAAAYxAAAAAI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YCAYCGMAAAAQCIlYABIYxlhMQAMAAKJAVpAAAAUAhKWJBWAAMAAYxiAQxAAAAAACAA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IYIAAKCZLSUGAhgAhAAxkikVIYBCGAUhREdjIKwiIqYiBKGFl9SiusaUnJWQyQDAsjp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ARIFYUEgEAgCAQlZIYxIKgRkhygCEMBioEAAADAQAADABDERJiGIAGAAAAAgAAABAAxC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IpM5aXCGTGSAYwABgABRICtIYDAAQI0SlJAAGAwGAAAAAAAAAwEAAAAAAAAOAVAA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kagDEAAAAIBDArFSGIIQwCkOIisBKwkiK1kBE4kSssqMZaoZDiNSJEiQwJEpdpsJw7Ii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UMQhiBZjQUEAAMYDhgRAY6AEIAABjEAAAAAhkSQAADEAAAAACAYDEBEBgAhDAAAAE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ywmTGJAaoAGgrAYCABCsYAAAOVAIVgMBjAAAAEADAAAAAAABgAxBDEAUBAAiNMlAMA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QCEAESNIQAIYESZKKxAKxgsZC0KxkiZZELMtlRBJHFaBjJExkiSouOjFyMiIQwGNQBg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JQAABgMcMYiIwGFIAAAAlAAgoAAGAhDGAwEAAIBAMQDHACBG1AMICNMAABgACABjEZgJ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CgDQQaYDEAAArHKCsBgADEAAMBAAAMAEADAAAAAAAYAABDABUBAADpBAAwAAAAAYlEQA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hAAiBWaRhFYhhYClSFsRDGWlSYLEkQA5bSUGSRkyQxCJHQjcApC6AAYDAYAAQAAKyQgE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MjWiMhECymNAFByAAACUoGAyIDHAioUGACAQ5AAGACBYEkAAVoMBQAMVAxCAqissoLCQ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CsAGIBgIAsJWAWIAAYAAAAAMBgAAACGAgAIYAOgIiADABiAYhgAAAUBDAQxCEAEQjUZ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ABVSVRqJUEYrJAKmJEJYEomR0qTMkQRCA5bQoA0YyYAAhmg6UXSF0xAMAGAAAQArABow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MYEq7UefKS0sGNAagICAYAoFIAAQQEkVOUAQwAAQAAAQAsQRgIagkBKAAqAAQiEWBSLB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wAaAKAjEqsQwlVgAAADAAAAABgAAMAAYCAIYxAAAAAAxAAAADAQhkhQDoEAiICOYvU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wIiAYiqqDXDCkQhAAqYJAisScSMGsxQVCRCGc6bQ6ARgMkAxCAZuNkWkhDVhAAgAYArA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YQEhgjGSOwvBIHTLRDGTAjTGMBQECNMYyIEYRAkAyQiIgIlYDEMYCJFIEyJICYCAQliC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ZIYgIgMYCkYWoYDGA7CGCxIoAAwAYwIlYxiGSAYCERpkokFAQAAEgAYAAhgJZSMYxEiQ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BohqiCIksRkgQOUXx0q49MQgGRIjGVGY1jsAIkJQACwUSBBQqszJFBWAkBjCbrMdRBAB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m82xIIY1QAIYAAAoMAhgMKkEAyQ0BkzrrwC865IYAABQMAFAAIwtAEAgABgAhhCEMAGA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IYCsQ1QREQEisRYKpEkYKAADHQEiGAKAMYQCCgQhiGgSEIQgAYxiAAAAoHAAhiAQwGAC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gCpGIBAqGgIYAKAaoQjnSQrecmgBAMiRJEDKaCYWIQEZQQAyWuWkhpQzRTkQKgBGSA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hgBIYxjAkBEvjolssxAAxCGAIKANQQDhkhgAxkkZEvOqvnjWdYRIYgGKmAgAIYxhYAAx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gAAABgAFQgi8VBEQwGACAYkAWQAAAMYDBGAAACUAkgAKCsAAAAAERAkAwHSAYoQSMLQA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BKAIBjAAEA0BKIAAAAAADAAAQljCOcRTbXJqUIBDIkRGcsLAFSHAIQCCmVFFlDLJCIlQ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IEKxGYYxjGMYEQABnRzdhMQDAAAEFAAAVjgGMYDGSRiNB1F88azqABIBIDtYiBJGOUGM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CsQgAAGIQwGRGla1SsvsAIgBMCJEmIAJAAAAwGAxolBgCIFAJIAACpgAAAgAQDAAHSA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SCoYDGACVABIAABICVogUENEAwJCAAAAUBEqInNiJtTk1IQoCVQIGcuJiAVAQCAQgqsx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QgGAgNM2CAEZRWIqGMCYwGIAAZpOhmyh0wABggrASpGrHAMYwAYyQJedVfPGw6YAgMAJ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MCQACNQBoCECgEQAAGMiAARBAFqLCYARKyQiZIQwGAAIYAAwGNBUMARKhgMaACHQgo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CgEAiQwEAoBAMYwASghjBBQARAqABACAwRqwEMBACgIERHNlibk5NAghDqJlLiYiIxUA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WNGoRQBERAYAoapoEAwEgZIx6IYEhjGSAQCFL0o1jEMAAFaAxKDHDAYDGAEgTUdFfPm4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ViR5paUxgMYAjAAVoAJWiEoIAGAABEQxgIiTADOMsJiGMBAACABjAAGCADABKAIYxgA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AABQKAQCGSEADhAIYDAQKhjEJBWMYhCEACGjBWjABDAAAQwIkTmywN6cmgBABSVGkQh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MNkbLoksCAMwKhkiQEQXWE0AAAACisxalADGMYDJCACs15dAsVgAAojAaoCQwGAEoYAB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SStaJQAQENUADJQWNWAAMEAUAAABAIAAYAAhjCAhQAERDJjAYgEAwEAwAAGCAKAAAAAg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AAEMQAAgABAADEMBwCAYAAhKDIpFQBxIKQAICUFgMBgAAAAIBgAiC86Kk6Zx6BAIRQW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EZUy2BNWRIiIM1jJjARM3NWmWUAAABBARszGWqxjAkADGMREkdHN1gACUGNGoAxjABjh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adEVOQtaKAKYgVAAEpC1jGADAAAAABAAAIAGMACAVIiAAAiwYhAMAAAAAAAGMEBKAAAA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AACsAAYCEACAAAQAADAcAAAAAEVRESSVgBEQDAYyUKxjAAAAGIBAAABBedFKdY4tAgIl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AAVpjM1liTVKgBmJUIsAQjcukFDNKAIBiEEBEQrMploGAxhDCmEAi46UtqggGMBgOGO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NeQbjo0gkAAAoRKQWlEBKQC0JDAAGAAAAAgAAABgAhwgpEAJAAxgIAGAAAAADBBQYA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YwABiBAVAwEAAAAIQAMBiABiAACABCVDRgqABEAAlEgpjQAAAAABAACAFic+KDqHFSVA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FSCKrMdmctJgAgIIlCRBILcdAmoAGWUAAEAghCEIRTZmKqYxjhiABjGROiuuVAMYxDHA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B1BLyToG+ojkAC0EJCAFKYAMYASEAxgAAACAAABoAoIBwgAhSJEgAACEOgAAYgAYDRgJ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CCsAAAGMQICoAAAYAAAAhAMYgAAAQDhAAAAAACACKwGAwEMkSGgAgEIAUEAyJz4yHWOO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AQAAqRSmKyomWDAZEiJIKhgbF1DAAAySgRIVRCEIBARICLSmzGQpjLAhBTAAImjN6Q1k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BKJDQA7BUvKOku5EMQBSCEFAQAMYAMKAAYDAAAAEAAAAAAAQAIiMdMYAIIAoAAAAAYwR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EBqDAAEIYwGAIAoCAKBYAAEAJDAAEAxAIIAACJMAECiACAiJUMBjJwBQJACCsBCAZE58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KUsIKIAAABGqUw2RJkwAQCIkEgKtMu1bBgMBAZJQcMjUQiBUMYhlwCI2QMxQKpE4AoAA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hK4AGFAEiQDQFL2zOcw6i7EQCEOgIAoCEAEgAYAABTGAAADRCUAAAQDAIQhAMdIIApDh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jGgoAhiEgNQAQJKAAAAkAGCgIwVDQBUFjAREgWEgAAEAwFCABDABgMQ1SACVDQUABiHC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EQGByzNHXTjlluckSIoJBQYABl1MaMkSAiIBCERSJtXXK6RIBgAjLmgUEBCiQAAgAAIC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FMIYBSgEazoTU4AGAUDGSgCgjHelxWYDqGsQgEOmKAYCIgMBjGAwABhQMAAEEFFQBCAB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sgRGMYDAYwEAwFUhkhiAAAEQKAAwGAAACBCnKACMFQIKDFYCEMYAAAADAAiIhASAAGAC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CggEiGNSlAMiIQgHCOXWY7McemUJaoCRKwJARMepnSYEgAiBEBWRi9dks6BjJCEAAZM1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CJEgMYCKC0ZFKjPVZKpBAMKcACJLvjVKxgFMYwhhSA7kYDIdM1EQEAwAQxEFQhk0YxiG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AEAVCCIgAioREtGNGqEKAKBgMYAAAMKZIYEgAAAAAQDAAAAAAQolAAYhDQVjI2AAMQAM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ASGIAAAAYCUQAESioaJQYoKAGAiIgCA5lZTpxzKiTRAJYAjEQMOokYxDEIQDIEzXFytS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LNYgJDGAAAgEAhCKgJDFFFZtQCGFA4kABQXTXQi0AAmAQwpDjtLgTKdI1EAEMAABERC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CRIBhSAAABAKEIYDAREBoljACoUgFsh2MAAYCAmSpECRImMQAAgABgyKlAZFFARgClyS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AHQICQCAIAogAQAMAAAEAwASkFjCVUgAYoCNBIAAYiAgGc2MddXLkaBYiEoRRgUJh0Z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2ZukADQIjJAAhAYc0ETJCGMAEoAAgEIKBAQFC1MxSAAAwGSoErjfGoFiWDCGFBXJ3pef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GMYoCFVjAsAZIAESGMZIYiQqAAAAQBGQ0gAABEYEVjmA7YlEloWzJWAwGMiAEx0ASEIQ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qAEFBDASNUjVDABkUaoQx2ADGAgHAKiABAAhjAQlCSAlQQUgJhUYAGAhAMAACJEAA50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CRCVAgUaZkYCAAIgkRDN0rKo2CANABjEIAEYM2RIYCGAwUAQAiCAKBgIhCoKzMVoDoEo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lnDqQRICssOyc0oTrrcRIgMZFUiGREBIYwGAlkjGMAAYqYwEEAABnLwAQhCGBGWsmAFY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ZJICVMBjRqAkFYxDCAVICQAQGIYwEAxDGRERGMBjRDJDAREkAxCABiAAEAKDAQghAM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QCABQzm1hO5HLqKRAiEqsy6lIwAQCEIRE0G3KYxaIAyYEhBohAIDLnQNABjECgAIBk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MFIQisykLGCg6YwCAI2RrtmESAgaDqHOM6dhbSKIaiCxVIhjEMYhAMYDRqxjAACgYERQ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CEARUrGAERkhWSGMFYxoxEqYDGyKxImkSEAoYUDAQEQESAAAAEREIiBYAxowEWDEAxAA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QAAhBAAxjABUCEMBgIQDEAQHMMZ2jl0iIESKY7KqBAADGICcai2nkwFoAGQMYg0QCADN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MiiggJEBQDRitY5AjTARIRkMwqBgMBgOEXLvLIkCRXYbjnlCddbiIgASoSAwAAAQxgMY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CEMBAAwAAEREAEZQiRAZMiIZOxkystGAhjCmMBiIEiQwEAAACEAhDGACAAABiSktRqlQ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BAAgEojGJQQCgAREiMmMY0AVBQAAAiIwEA4DmGM6RgqREZnsx2JGoADJERCLzXkwABAA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qAAZnzQFkgCiMAVAIBxARIaMFQ0YKxIAAikyaVDAYDAcBEka12DkF3Gw5pSnYWwCIIgV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AEgGAAIZIdIiRgAkMYAIQDEBABDIyoQwAZFczQabnQyAAhAMkFMYxiIkhgMQIAoIAAAI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86Z29kxt1yAUEIY0BjGAAAgAFSEA1BCABAIQEiQDRiUEAUAIiAwEAQzmGM6ZlqkCizFZ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ZvLR5AhgIQBRIrQKeUaKQAMozWMBAAxgoAABGEjAAABjVjGCAliIorLZEAEMmAAETNi3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7JMBCQEACItRBJjGFAQgQVDARIkFSIkJa8nUrJggsQEIQ5QB2SWCQGqiKyGUtcTPo85P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15PWXx2MoAUGNHTGSAAABgAIAoRABgBSWiEIYAIGfE4+lxJ6LE9Bryeu14wBiGgImAwA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KxCABCABEwAEkCgAAgpEYAGAgGcsyHVMlUGSymyYQBSABCLzQSGMMmAEQAQgAAFohDAC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gooMAIQICAZEYxrMZIEAVEQqsylFkgAkBIAkCF1fHZjUcwidokIQICAAIKASAYIgGMFi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XLXBU0kNIrFUJGIUCg0nakAXJNeGz9G8UuJ0ounmlA0F6evN7/XzYgAxjR0yQxgAAAw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BAIYhEDwuPpcmd2Nn6b0+VayACNJKiQAAAIQgBSQAasQCIgAAAwECMagwAQkQgGoMQD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lFlowAjSEIDpF2QVaAx5RAQCAAGIQC0iAAMhACscADABqAigBYpEQxKEgEkwGMYAFqhI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zWTUSAypdaaI5qxXto0BAAgAAABgAhElYAgAElACgcFRSEoTRkRKiICAZEYwEMiedx7P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CTP0fp8jYxFVZIcOgYxjAAAYhiABAAgABgAgENFYS+Tz7vKz2okdm+f3mvmoYDRjAY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AasQhEQQBQYDEiAYAADVIgAYKwCnHMTHb2JKA1JkhkREYgRQtkXSRtiZhiEIiSgFQIAG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ZoFMIBgMBjAUAKkQwIqxkgQGMQwoBSEWWWATARIlY1USBGpRHLlivbRoAIQhjAAGMBC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YCpjgqKRlirRgIAEADIDAAAQpvw+fo8idxQQAAySfRunyNzk1LIjlKCQgGSAAGIAAQAI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EnNnb57j6sQCvSXx+x14WAwGSQAAAiACAAUgQGoIQCAAECAxIKAAAA1EQAA1YCpxzUxW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DKIqAqMkRWhEoJAViAIBUgAAFIrVSABARzQAAQyQwGMYggEIYhDJDGAKwRjJUEQLBgSG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o5UsTuIwEAgGMAEMAEIYxgAxDUGAqBgRkioMYligADACJIBAIQRVOnz7P1Mt6KAACCzb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AQAMdAgGMYAAAAgABAACGMAEIZA+e5+pzc90gNROzrze314bmGMY0AAAEAhAMUoKnBQ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CpAYCAYKICAasBDGctMa9ay9EMAAiIYgICEQKiQqQoCIgEACpEQCgQgAjkDVgIYxjAYw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wENZjRgOgiImMBkhjHSAAAYo5UodxGIAAAGAAAhAAxgACAaggEAEholQhoLEQDGAAMCI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+fT6tc0ABpvP0F8nfebZrm6QSg0mMBUwGMQAAAAAACAAGACEIE89n1+Iz9FpYaHOpaWw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rAMaAAACAQgGIQDgoCVAMAABCQBQBIAADViEjAAAYHLMi9WzQiGACEAhCEIRWVExUEY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SAQgDNYDGIBgMYDAAFESQCAmNGoMBkgHQREMkAxgA6BwAACOVLM7SAAMQAMAAAEAWkN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xgBJGRaQkAGIQxAASgWBBSWOQmTXbwOPqRVF9x6G+T0+vJNEzIjLCV6y1YywYkaStB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YABERVNfOMfUzOjT22vn9vXnpmuBPT5TPsi1rvL6Dv5u5ySsYAIAAQgASCiiEAWgQ0A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jEogAwAQElDlmO3qM6kBCAAEVjoCIiEUExCEBEQCFSIhSGIBiEAZoMYAAAMYDGIBQhg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SAdBEiRLAGSABUxwAACOVLadlAAAAGAAAwAAVAgIiCsAAkFMIQ0RFWIkSEQAQgABiAJa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jVHevn7WvNvY03CERRkJVLPWRWMkMSCTtYwGAAMAABAIAABgRA8lj3+VnrR6bXh9hrxi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PuLrU5fQt/N2uQrEMQAIBAAkSitBUCA5UgMQhDAQDAFAQBUgAwAAAZylyW9NnYiIDGAi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iQxABEQCCoiCogAAAgDNYDAAAYwAYAAhSgJIAAkshIxhaDRiIkSYDGACpjgAYCOVNXJ2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AADAAAAEFrFIDtYwQlBIgWskkxiWIhCGIZISxRyqMM7eEn0RPZ78HWvFgyxgRWRAQwJD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YAIYwABCABAMAADHOnzfH1a2t14/Qt/MmmVuo02a5nyU9vk8euRrvP6Dv5u9ziMAEA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yoSIYgGIAAAAYAIAAAGIAOeuGummtAiAxCEBEQwIiMxIYhUChAIQCpUhAACAQZrGMAA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ASQAAyQhjC0GjIiESAYxgKgIAGAHLmrk69AoAABjRgAAMAAYAAKwQC1jEjlQIhqCQGRV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MgZJ28Dn6F1z7jXg13mkC2kKGMYqiKUGjCmSGAwAAAAGAgEACGAgGM8Fj6fDncPe6+bR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FbLPRa8vsL4/nvP6XMdRdN5e/wBfO6euJKhiABAIBgAgVAASIBDEAAACAAGAAIYAACAi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IBCEAhCEACEZSYAKkKEAAIjTqIhAAgEGbIYAADAAAYDGIjDGAxqCRjGSoVAgBEQwGAxg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bDsUiIAAoYxgAgGMkCNRGADABqwoFCBARIAEsQAYgABgqSib+fZ+o5Pfb+bfcwlw3XDnq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fLpYEAaaOkMYAMBgAAAAAAACAAAQABxJ6fB4+iiSaWcTqMgEwr6Lv5OmT5rj6sGkTT1m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gCoiMAGAAIFQICgEAAACAQAAxgIAAAABiMhzbemmxIgAiAxARAQARM5IAEAiIAIiLQA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BgAAAAADGMjDoHANQEBjGCxqSAhCAAGBIACgcADObLadUBCAAABgAwGSGNGqQGMBgNU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EIQyQwGMFE8vn2eRz79t59S8cbWGdc7ammylvvP2Wvnd68ASyQGFMBgAwAQxAAwAAE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zj6eOdek5Y3SibSKgEuZ6l5e83865njZ9Hgc/SQlE1a5+ovi9JfPezAiIYwABDEgoogK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DGAgAAAAADMcu3pprRAIQhAIQgEAjOSEMQCIiAiIWgACAREQEs1jEMYAIBgMAGMAEK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iIkiNAQwGFADHAMZzZbDqgJEIBKySA1BgBIkMQgGNAAEoCA1Bo1QgERGQETJjAQiStPI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oVjVStBGSJ3n9H18nXYDQQBWOmAARGAAMAGACEACAAQPF4+h5yeuy4+g35lTXj8+/muy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1wskBnl8+vx2foSRCVmq8vXa8Pob5hEoCNQQAAAiUCAQgEAwEIAGAwAQwAAAAMxy7emm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AImepiEEACpREiAtAQABEQhFmawABgAAAxiGAAAEQJCHAMCVAAIBDI0BDAApgBKGSG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IQAoSRjUAYEhgIQAWIAAgGMAECgCAAEBICQiIElE4T0+E5/Sk0gRKlkhQSzl6e618vt3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KgQhAMYDAAEIQAAANONPR4LP0lHsNeD0V8zPK59nlZ7LkzOjOvfJ2tcfRXy2oEjyefb5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Xa15va3wabkAFAGiAQgUHCRCAAAAAQAAAAwGAgGAGY5VvTTYiEAgIiEICIDImapiIhDE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QAIQgIluawABgAAIZIAIq0AGIAAIB0xgAgAAI0AA4AAdAyRIZzM2Z0kkJYiRiGMZIYKx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AA0YgCoqoRIYDQAZFQCQAIAIL86x9XnuzyVoNErokkltx9G38rWyI0QLMBjFQABEQGMB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zM188x9TLN9u+b2uvnyt8xn1ebnq9I83JnbivUDSR19eT3t+eJJXXBz6fJ49uN0jaI5J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dajBQEAEBEagQkQgAYAACAAAAAAAAGMRSvIOlZsRCABVAIQgEIZAoJERDAKjURCABCAB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AMAAQEhiASiADAAAQxjAAAAACNAAEAAFMZIkM5mbYdFGREAAAxkiQ1YyQDIgADGIkNJA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DQEAlQwAAAAMs34rP0ePPShEkadJx72vN0Ly1sbbyUFNUjWQwAKAEEIiSGIKYAQAZIQE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333j73XzrmfKT2eTz7NLOduDQMkjk6euH0DXzRGsqZGXmO3Gno5OemJ1rg0+kb+TtYY1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ASIAABgACABAAAADARIYipeMdKzaiEAEaiRgAQCEQKCZEQ6BCpCEAEQAQgEMiWZrGAD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ohwUwIjJAgoAgAZEYqQQAAAMBlgwOZLadFIlYySsEAJDJK0Y1ZIBAMAGAwSRIVMRGVCJ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gCAKAIJryGfd5aexp1bw9ZrxdW8psiMAErACQxAAAAhJEkoAxhQKIjqVElTXh8fQ4s76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zqa+Y4+vCFaKlEsY9pfBtvPdedjKHbMaNSxizaLrNnSN+uUgGMQlAQIqhyKiVAjEAwAQ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mSEULyE6NbEYhAIiQAAEIVRKYkBEVFIQEAABCEAgEMRbmsAGAAMAGAhiCCgIKYCGSE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NAoAARIBjJkgObLM6SBAiSVjQAkSBWkhqwGAAICQEhoyQqYgVCkYxgIiqGAwBAABYr52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Vrx+m35WhDGyAAmgYDRiGAAIQIAqVgMEASI1dRXwmffxs99Nz7m/P365Co+cc/qYZ1Cy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D6Nv5nkM+udnp75tDm7ZjZFYxIDVAADGIQAsRAORUpQEAAYCABCUGgAAAwABgUrxk6NbU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YhCpFETEAqVRAQhAIQgAQgARdmsAHQOEMYhgAAACAMi0oSQxAqCwgEAgFSIwDAAGMKmS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IZALRCJDGMB2yiQwRiIiUAZNJEhgOmIAVSMdrhICUBAYCAFDJNeNz7+Pnv3d8PW68et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VgADQUABAAARGADAAECBldPKz19Bz7V4XsAUl4efRyJ2ady8fJZ9vKdutfN7S+H5tn6k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2SOhWMkgACAAGAhAJUIByBEAAAGAAIBKAAwBAAEMkgtMvFs6Fm0AAQhCIipAIUMz1MiA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ABCAQF+awAdA4AGAxCGAAIQoLWSQGCCpSwiIhiAVBCACQCGAUy2A581NOkgAhWiQgJg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gBEasQySTGADpgIFaOC0goEgADhAAq4WfT47Pu3THqdeTra4DLtIYDBUiEJQlIwoGIS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AAkAEFKIrKlIxlS/NM/U6F565jjT0422vcvl6l4+Pz7Zl95/StfMsZB2gySMYCAAAAEB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AABgIAEoAAMEAAQySJa5eHZ0LNwAICICIkaQCFCKakIBCoIiEAhCEIYgEIDRmsKAGOAY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AGMYhioFEQARIBERAMAABkiYjBLYdNERGCoEAGBInbIYwAIBowVkkYwEOpAAAAxKDAS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Zjz19DfP1LyjVa5pqlrPbRNUNUtZp0qIyxCpGxz7l8/acZ3LAQDEAhgCgACAgAQlRFGM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1IqGpiDWZre5ZGotdJw9nvxdFwGkBFLKCRIYAAAACRKlBI1UipSsQAAwAQwEAAADAEBK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3AMQERBUSEIBCCqCdRHCpCIiEAgEREAAIBGnNYUDAcAwAQgGACEACGMYAAqQREQxExA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mMic+W46SMiIYAAxgMdSJqwAIBoElCdjFAMdMAASg0FAASZ2rCyZqaxzfPdOdn0ZGs13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NlUmgYIpAdMYV2nl9vfBKyYgACIiQxKCASIYDIiWAkCRIlbTL8yx9aC2M+7187w2fo5m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fHdcyQIDJJOgCQxgIAAYhKIhApIqJUAAAAAAIBDABgA0BKJICpeIm6zeAAIiAqRXCABC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SICEIBERAAAAjRKxgNAFYQgGAwEIQAICQwAAERAgBIQwAiQGAwGBImMrOfLedJAQiQAA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oOABjSVSABjABgAAAKAAjxufdyZ0uMM6520CqUskqRjAJEpSBRGADAY5PWb+f6i+V5Q0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CViSmW6xEgERIATJARPC5+lxp29tfB07x+aZ+s1Selvk9brxpJJO1yQJWWjEAwGAAAAA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IAAAEAhDAAAEYDUEjGQXhmyzoogEAqQESMREBEiVEwI6GQR0QgEIQiIAAgAC+WQwGgCg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hDGMAGBEiIQhkSYCICGADGMZMCswS3nQQARIYUBARHV4AMagQiQiaWUwGAwEMBiAYKI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cfUGlSUBFKWCtJM2JNm9JpYAFZUtbWV0YwBLmPpe/lWzNVRLCYhERiJklBWRlaAgAgFA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d7pnzM9eR0Side+dLjW4718vpr55sumSAAAYoApgAlAEAhQAACAYgABAIAAAEjBGrUQG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QgAVAhFcIQERFJMCOhlEWgIBCEBEBAAhAapZAMAABwCAAGAAAiIxgADoERFCEAiYhEAJ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MEXHQCgUSGFAoB1IsGAAoVkiyRFqyoQGAwABgRWSAhjAQSeHz9Lz+fUWgKoE2OXbvm6O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kiYQFxAS86duBn1cZ6K5p3Nkn0vfydFiAkMSICIxgAAAAIBiEAHLnTz89OGb5jvU0wBR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Xm93fCIDGBGCmEADoEoAAgJVAACEAxCAQAAAAkYgVowGAyqXi1ss6KRpAAQEREKQoBAZ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C0AyiLQEIQgAQzXKxgMAAIAEAwABAQAkMAEFACCERARIiQGAwACYATAgYItOgFIIkAhh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iQLiUMsJUAADGADEVragIBgIaVOnice/jT0RlsTfefotePs3zUotEKRkBGgsqMtJMuJt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fnp6LXm7d85TgAgSEAhAIYxAACAYgAD57j6XLnVNVsu1Ey1GIRFaydlqfTd/IkMAFBCp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RiVQAIQCGAhAAgGIAQECiMEY1ZTLyK02dFFUQAICJEKiRhiAzaTAQskIZHQDKItAREQA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QMQAAgAAFIhKhjEAwAYhCERoCAgBIAAAJAMmMgYImdJQgBNAB0EhkhgMAGMkNZEkYwAA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AAAAozt1rYXIM4dZga4zWiSGSLaYAEQIy2LMmW5AqEasFiSSsZAkAAAAAERgAgA409Hh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sXj17x2udo0BLXWN05s66nPva8yUAaISsYTINQBDUCwhiIoKlBIgWQARECIAABDEIFCS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zv0ACABEQIkSIBSMsWgBEBAICOkQEIgMYhjGapQlDCgQDAAEACFJIFiAAAgGBAiACoCI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SZMZWYYmdJWV1WOS0Y6kMYwJAMkMkMBjGSGACGMBiESAQhjAQCAdVmKSJCpGuKllYwKy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EoaS6WYxo1ZEBCEIkAwEAwKissJjEADOc6Ql6F5TAABAB0hUQlBgCISsBohwAAAMIKQg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IhIwAAEAiIhkhjGVRyauToaMBQCABCIEQCkZ4sEIAEIQhaIBESIEgAYGzNYDCwEoOCiA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ERkoBJIZAqtrFCFQKAiMAGMBgA6kOIGGLDoqxFJEnZNZpMAGMZMZIYxjAYxjGAwGIA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ZzLKzQbDOMAEAxEi0kRIS1ECg0LqLosGMYkFiRGBEBDGAyACGMAAQUSAKAMARioERIqy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IDABgRGqAQiJBAmA1CAgAkACEJGREMYDJFJyC5OnQAgCkEIRAiAhGerAEKJCEIQhAIho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jALASg8loQBIgpEiwRAQyZIZAYyJUJYkKRGEAAAwGMYh1MIgY4sN9siJWVSXWsEsGSGA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BIYwGAwEAAIAAYAIkEZG4i1zwF5oAqJjAQDAALYsIrWZyJUuk0lxOJACCwAAEAgGIYhA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6146EYAIYhowpiKyChYMARgMBDAUACAiNYjAiIikgAgqEAxDGAwBERABgMkUHKLU6lIQ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IBAZ6tAQQxCEREAAQ0iMYxABtzQYAAAAgASAAMYxDGMkFIUSCoihEaoK5QQwEFMIYxhU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TEVJUugaMALCwQiwkMkMYgAYyRIYAAAAhAADACIL4ue/NNbnLt9PFRmaxVAZIsksC2wY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RLWokTQuonEyQI1iqAEQgGMiIkBAQzBnp4178E16m+T0N812owFHn53kd+8UzKmMRSUy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AAwAUBEaoikRqDEIYiBXDpECQQUABJLSoQDACRIoOWtjPUpEQGFIUBAgIAImarBkhQC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MQABszQYwAQARAYkBkgGSJASABUxQBUQhCqkolBAMQqY4BjCpGeJmdbTeTASRAkBEZI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AIkBIkAxgAgAQAAhgBxs9vET6XuL8/qXjx9c5rIsJkyZMmW2WjIgBBYCzI25ZaVaMqLz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CBEIZIBERgBESxXxufbw5295fndTXItYFM18wx9GzU+n350mSpCAqKJbktoAQI1AAAAU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AAAiojBQQLSUQoAYkREQEgAmSKTkLaz1aiRAYUghECIhAIzVMACGIQgABALSIwEIbIa8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MAAY4sZnaDGAwAAEREIYiFQM8rEIYhUxgAFkTEUFC2J0VYDSokCyRDETJDGTJEhjAA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CTg59Xjs+7oXj7PXho1idl7Nq2kyZIkMBkSokCqK7K1oygKkVzVJqNBbEwGCoEYA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I8dn3cOej22vm9TXOUFMI4s7zOvrgATQpRTAskkSoAQAAAAghDAgQAkrAAASRBYgjK1g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kSGBIkUnJJp1qiIEBWsUIiRFUcmhbmLQArGAhCGIAEINAaAkDTnaAYxiERhhSAkWVZIA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GAhVSZJbAAYhUwAYycTGZCkuTc0wIpBZgSSQAMsAkMkSGMBgMBjJDGAwIiAAGAhAZ2/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z9Jrwbd8tLNxYXFhNZkyIESAFSqBktpWJCKyMtJUuwuiwsJiAABRASpABERAM8dn3cGe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NwqaZ5rgz0Y19nryghpS3wJ34jt33mTXHdtl5+teSYCAAABBCAiQESJKAMQhIhKDSRBY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IhkwGSKjklidSogOkACiJEBVDKaK3MWgBEiACERESABBoDRgqNOahAMYhCkYUhKy9JDI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QhipUogZoYgtQDAAGMaTCMy0Lem1WRSBICYiIyRYSGSJBUiUMYDAYxkgGMBCEAAAxCEs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/JN9zfg6uvNbWhNSaFvJkwEMiRArIiUIESEVRXUTPNRN0WlpYAArRI1SCoBAIiCieNz7f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qXmoBpw538fPdrvP6Dr58gAxTp4ie3I6bbx7DlxXelr2N8PacWIBiABBCIgsCSIkqBA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oqiJSSGTKwIkCwkMZA5JOupYoQwEAiJEJIrEkhbnLgEIiIBESoCRIBAAxhoGnNQgEAgC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BASGAiQhCEMQUqjCM0MQKUgAYAMaBOMy0LoTWIiSGMkAyJEkMRYWkqCUSJAAwGMYAMRI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1w6qa8xn13Xh09eedIsTUaDQXFgCIjAgQBURIlaVRWsSmapJG4mWk4YK0ARAqAQhCEon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838zpXnCAspR88n0ps/QtfPQxjTx2fdwXo9XfB3tcPMZ9vDd/WXx955wAAAAUERpCWIk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MtkCVAAVkTLLMkIrGQEIkTGVnLJV1bIwABEYiIBJFYjRW0FoxCIEBAIiAxgIAGMegXy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JVMuJAAAGjEMBBkC0MikKAzUxCEADEEjaY0ZAotzy6U3EQIjJAMYCAmTAZIZMkSAYAMY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rWJ5iertuGxmgw2WayyMW2WiEXm01lpEiAESkBCKysqlriFVLVLaai0siYwAEFiCoQ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bwJ6vd7+Z0rzYgRr89x9F2fQdfPBjBnyGff5++j2Dwdlw829nDno9PryeheYAYAAChEQ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IBE6uQEMYiMRM1SJRIqWAhkCIxkTnDrq3KlQAACICRyxoBGZVtJCEIREQEBAAAREMYwN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BQx1YMsGMADQAAEGQLR5GiFkiigQgAAIjkbTGlRaZ1yLalpcSEMYDGTLRjAYwGTJjGAw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QhAAwILA8zPZly9VryY9ZjJZoi1LLJSovEajSWFpAiMRArIgQIlS0xGSu2iWBoXQlstg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UggJoTyGfbwp2+jb+ZbYDEJfn2Poln0PXz0RGNnx+ffxL6PYPB2XDzL2cOej02vJ6J5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CIhjEBEQEQqaWDKSRMKpIxYOAhbSRhESAhgYB11blSoAABCI0SJUOgzxYMBAICIEBCIg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0AUjABhQBIlEyYAAxDGAhaIYgiUitiKIFdSIiCEACGMCIywyW54vNWWerKtJkgGBWMkB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jAYDJDAYyJIYCEMQFasgvHz147v2teKVzEvqaSslEquNEIsW0sNBYUkSJACBSAESoqlr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LosWQxJFUACCnETwc9uxjFOnZ1x9LfMgAE507eEz71Z7/Xz9zCWKc+b8fn25716V8/o3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nfP6zfkuzlKwAAiIhgIQAACFSCIiGXVJEVkSsrLC0ZWRWsQorEIkIwKJ17mKoBDGIQhC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AWQQABAIQEEVqgIki+0HDRkRjHQImSiYxgACAYAGgADgkLYFcQFUiIhQwEIAESJEjCsD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WWkCYy8YhQi2pjGSGSGADJEhgMYDABCUEgRUIRWZbIM1arL0ssB1PWYG7nqZatxMmTAi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gVLWQSpac3Oli9AulsJggsBCAdBE85n0ZW+pePY1xYBACYZ0ytKtjO5hLFMsuduSKrZK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IoMAIwgAAEFAALJUqUIRItqSAjOVCNAhlZFYiFFYDAgYlinXuYrEkIBgIiAEhCM2lghg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EAkjaQwEW01JGOgYicSIEgJkgBGIAsJUrGMQBo8kIVUkcnoUoUIAFSHDGSHWUzy6jUIZ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AAhEqkTGMRIkMBkiRIkMYAIQoLUCMQlrMqUJIoJ6aLlgUdMPeQ3c+m3nZS31cTICESEV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ArKylaZaJZJ0TQthIjCAYqQgQWA7ABgA0QwCUCokM2IVOhGShjAQwGIjDEACAKAAjARC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AmMRArKyJEICKkKmQMCwZ69BAmIQxkRCJDEIy6WDBlqlQiAwyQCGIiINGMaSyVrhhTEA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QGAWKUUAYwFoZAhUioYqUKEAhUDhkgCsxRLoNYCAiXiGIBkiMAxjJDEMZKgZIkSJEhg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WlIGJGBWX6WXLAo6Yo6c4GnO+ty6XRZFqzJjGRKSwiVABAgQIlZWVlK15tKzZ6S2rYKA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AAADRgIcoFIjFJIlQSJQxiABiEEAAAVEYCABChUhABNLAEAxCKCoQgoCUgGROYsWetTI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YIRl0uEDLhWpUQAeSABCAQtGSQkLpgMYoUAD0lkEiZJGKgYBYglauGGgLIFSFECOjARG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xmS2iLjYAgGOGIiIQywBkAULSY0AJUyQyZIkAEgAUNREQrBJZWKpFksShNel6IWlesZ+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6bsasixZEywAAiQEREIgQRFZSBStJCWg3mmWxZAMQBYhBKrEIBgA0YQBTCVEaoiYwqZM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ABABEBgISIUAiIUCJEyZSWDIFBEQAIKMmoI5iwTr3LWAwAQxCEQLRCM+loAyAREIQmkC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HIroGMYoIBj0eSJloIBSAkOxBKKQw0QsgKQorDRgIrhQAIYiZMYGVaDUaRDABwyBEiIk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kkBKmSJEiYyQgAYoFSKzFVURqNWElrI5l+kkiS1lVVY9Zgso6nPd0SW8kBaSIEAKyIyJ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WkgtUWmyLVkrGABZEQSliEAAMaMIB0hyoVZYtJBUxjhAAwQGoAgAQAAgEiFAIiRoACRM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AFLJqAc1aU7Ny1iAxCABCESEBn0sGDIAEBCItAIhKx5AaAIpFdBIAGADGIAzLx0gACQr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xESFUF4UiJGFAAgGk7Zww1MUtUuwvIiGOGOoCgJDGBIZIAEBIdMaMkAVGWdSBAIAImSo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E6tLLlENIRKyrUgm3Grs24maVtIECQwREFEjUCEuDNxkiVZjQSqBI2y2w1YxkhIhCqI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AgCWoLJDVjkY1AAEBqAAgEAAAhAKAViEQCGMYAVUgIgIAIwEiQl5q1J2NZJYjGBEQAIY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ACIwrUJAQAshKAA0UkLoJDAQAMYgCZmWKDAQwskEosYYwABFZVUS8KREjChAMBpK2yGG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iIhjIwASJDGMYHGzvQWRYAyVMLJDRhZzpeUthaaDTWgmgZUeisylpMrhFhoqZdc2kSNU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cWlizJgJGTliQGUkCqXh46YJZFMU6dXWOxrOarDctsSiQEhqkYiNIYhANJBRDEMQCCWo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oIARgrAAABAACEAhAiEIUAABEVIQhAAChDLCC85aE7WskqAYEAABEgEiM+pYMAATSZUA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0DQk5k0BpInk9NCSkLpDQGjGWDAYwABDgtebEiSIFYCLdAUIiIQDCAlU6kNMUtUu4sRC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JRIABfM46b8pJYJZDVIkBKxkwhAIAI0iJj6c+j0zAcBCgkWpeWprLSKcxquWuK5qzNc0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gIilQJAgllvIsDdqdO5zq011GWUjCglAQJ6dKxhDFYCJjh0hiEFSglpIlo7DI0kEAQB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BCFQKEOkKEIBUgEIQgAYCESFLzloTs3LVAMEgCgIEgI2pM9loAACEIBCEAKAgAABx86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JHQOAKZEtJjGMAABwWxzaiwCJECI6RIQhDABwyVWUAmKWuXeTQCJCoBUIBkolTFFJ5zH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JWILWTiwaoAABwiquZ0539MaxGkvM5UaE2prTQtZmXh8u1mNOJSlBURRAIiIAAQARpFI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qUXKWUSGADET1PR7xcSiQWRJEiUOgBCHTiMtRCJlmoZPRhDCAdIABWMAAAEgEIjQKAdA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hDGMiAxS85c6dq5aoBjSsFAQJAK2KZ7LQABCAQhAAggCgAEBxs6ZEkWAT1m8ZMIQ6Bx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Ma1QABHRARyuKgqREBwUDHEizQEYsqzcXiEMQBCAiFMkrHGReFz6dCJDiG8Y+nNVbkSz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ikAhpIShVXM6c57xpqw1GozmlLksrSOM+s8jPSvj0uxtKQCEAiQgGAAIYhVEyJlq+LAs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mb81jIMxL2gu1PQ6xaFTkYAMkOikOFTArzcsXBV1gSgBQRIEiKlk1AJDpjAigAiMIBjA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QhySAQWyIS81c6d25FiBIEiIAAkBEVmerQEMQgERAQAAAIYCA85nUiQEyZo0uM4hZky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NxOgQiY1hEBAPSIEcriAqBDCHQA4kWaTIGPKs3F4AQEIUMYBQSVhHNOTjp0IqRazj6c7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7146stlulmkbmqWZZNBZAKuZ05x3nVVxoAmbEkllXFsU6zxc9M3HpvxtSokIAAQwABAI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eKwIrRrPMqwvhgVMovaaadT0GszAaTGAEgpUBEqAI5uOLyVSkY6BqAAkQQCVgBIZKkJ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iNAiICGIQDkBiC0Iy85c1nduSVCJDSJEAAYxCsz1YAAIAEIQAACAQAAzzM2DGNGWFgh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1RaQImpGW2yCR6iWIlAEIgX5MVMQgACQxllWCMMQOiWQBUSMAwABgSVkU5Ec4nc59Zm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Cu7n020DM9nKuSuhluzttW43KiOf0516bLLksK12Gy5mMkWiONNZOXTqcuiEAwEAAIAA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qMNWJeAEVrs5NkjSMZISAGnU7u82BDHZIlASClTAAJFWVEsTTUkBqxIxgREEMLSABjHQ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CACBEUAUDAQBIg1SRqiMvOXJZ3mWIFYIhAIAAKDNZcAgAQAAgAAEIAAAPMTbGAIwGMkO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ASAZEaXEjRZK2AlBAMgWgACAcIlUggLKsJGCIHSJwxUDiIgAQxgudnnXPMudJbYQzOVK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ZkOUdc1EFrSEX53qx2iY+nPPqbLNMgTa1l9zcWCADmZ1i59Ovy6AgGAAACAQAKxUBLls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CWNnFttJoySTGgBq1O3vIKLAsmTJgFAAIsGVZUSxLasRklAQGMiICJNVAADEA7EKAK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HTGIQDASFsoCuXnLms7bLKyxQEBAIQCHQZ7LQAQAIYgAAABCAAA8rNgEhjEMYDS2SSwM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AMekyeQS0QCLhgIiSEAyZIZImTMMROgWwAIVIIAoARxWMNzBImssElhWoIqWZmNIio41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Jy346zzrPvNO86bCLFtNlaUvLBlRWYJrn8unoOe0qhExDEAAAhBSEMRmR3POtnGgiTCF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xauudM5yAabNzt7xIjATgHUiVTAYiYEAyyqLYk0kMYQASIgJUNALSAYgGgIYCFUQpChF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U7SAEdpDFHMXJXZsnICAKAhAIACgz2WgIiMCIhjAYAAEQGRGeWm0MYCIlJE2kIklhWTJ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TJiGMsDSIxFpIYAAhkhkiZMmSMMI6BOGMiRpjgFQEcbWObcShCNIy5IkhEFrXPUy6KDg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ryMRGSzuzHSneat5lYLKNcbauLC0mAjnTXO5dPR89kqJCEAAAARAVAgArSmucNNIFgQV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WrbnTObGM3bx2t5mEWDpCiJOpiJDJARFlmWY0ZIZIUAiQgBQEQWqJDEA0AGIiKghEQEV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VK1Qgokago5i5jobmnMkMiZ1ia0QgAQqZnssGAgEIiBIBgMBERAAHlZuQyQisrGWgIrL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UBIkSJgMgVaWk0Q1RoGSGMBjJDGWEiZIxQR0RgADABiFXOuOOzJFUSZokgXlZYtQETEu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KxMxqJlYiasM9M65t5s1kWctmbrNNlpZDJEjHNc3n09Jz3JQAgEIAAjZXU5XSHAJAgc6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XWqWrKC2ZsZkgTTbvPa3mYi0kAAMiBMZIQiGbUMYwGVliMBgAQlikFnUYkMQDIiAAJIi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sJo7XEiKRJWuTKs45jXPKUa7M60opZHMs9FNWpzLno7xYArErKLJkgCEFIiAAAAAiIgE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AAiIigvJySGIitZoSwrAYyZMCgr0ZIRIDWTJjGMYDJjJEyRIww46IAMYxFelBniNzy2Z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SZAAWAykLZmGKNOpmSMReXEREhgJcrdNWazFVKZtw7LTVLoLkkZJrNjXpsdMGayJvlqE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bbErNEshIETnpnrUVkiQHN1mklbMlEiRIJN/TPW3mwRaMYAAiQwJABDNoJgADIEUuABm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1JejnVkMmSArIEAGSGjGQGRIkQAKZJIWkSBEO2yTkzXPaoRFculOkc6XQMus66Os0vMN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bJDGAgEIQCAQAIQCEM4M1MvLDMUlKxGjIrEYiUkSVuI0GqSQgAZYMpIaVARJjNhYTJEw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0wyyjeTqJgl5lYJcpl1mksO+5iBKklcutL0gSERVkxGEwGldY0iWEwIgSGBBaii6uWSw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SdFIrU1Xh6rlvm5sbVXTjMrkWrBKCjUzppJGE0HQzqcpYgMBjTQSAmBk1mqrErVkycIZ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YxgBEkSGAxgQiiGA4CVoVkyFnJs4mpxap1AsQLZdUdfN9Bi6pqEFgMYCAY6iEAiACBC0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cWbyrxk6BiWykmuMh1cauZ02dHUs1FHnZvaY5rMmpJWX2a6sKk1WIQQiJTndu8qQECqi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aTqsqlpGlARARWQLyu3MaYsSIiRIRaBENKBlYyRuLCZaMQDJgAEyZJMErl6BM8kcVUX2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c4F0GmyxIxtsnCICLVkVGE0peNayZYUkiIgJARKVzkJ0vzvXLZE6jFyojZUGgkFjL3eV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gkluzdkt8t0uCzLZpluOPrPXxvrZt8rADIcxNYFoxGbUoSZnVjNKBI2bz1t5ZIkTEQIk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UwiA4AtZls8/rPA0x2NCkoWIEyYluj0XPXocasSQCEIYwpBCEREIEjaxEwGgFpJil803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XaUy3Sb4sWhLtTQkLOnrJFc1yM6mvLsqltLTo6jTWOxirPjV+syQQIrlauZRStAtXWZ0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YKgOIlZSUVsM8sSdKRjLCIAT0ZAQEBkjaTLCwQDESJDGWEhpglddGOXLyM6sqRKJjsCu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CQsI2ogAZcZTMdE0lRERoKSlZFYhiIGUz2xmo46dPOtqkueNBcqEmG1IiyymzbLx+uc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JQ5SW6VSspl7eb1ca3S3RKJVkOPqdTOpIhAZ6z2TQGMYxkdTu7xosFCwCIABIkSAiMlG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4/WeHuQJVEiSL0ZEqJrM1JUVnWzr1PN0c6BiEAARBJEQIWgIgAYAMYDTgzdK1rzEUu9F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x0M3qZV6Z7KAs0FE10MzLbnLCK3GREWmg5dWrvTNbKW6HZyl0M65M1t9lfSXG9K0uVGf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BAsI0iuWIwRAWECRMNJFQAQGTNpYSLAGICRIkTGSBOfLOujGGXi46WxImloVAqKUt1jP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LSRERlIHVNBMmBnIFZFYFJEZApKRVnx0sz06s1bm5JZWbixQgmO2EMlrOXec+s8vWc2g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ZXKKorNuNd7OupjV8uiGUnF1OpnUkQgKKoskjGAAIoTZud/WLLWACGADJkgIiLIpgGBn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UhqxEAiY7IiW0E0EhgdbGvQYvRyFCYgGCAhEbUJEMAAQEhkbONN0y5V3Mwl02brONnVU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2Ztsl5GynbDDkdobBpUVVArM5YUredWSGjqmM68+PUSSsxdMci6RadE3nJIiIGcxRlK4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WRImInpYIkZyQECRM2lpIYxgAyRYMmjEc+WVdQyZeY59Na2AVJaMxqkv3zW8Jm2y2LLN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A0FxekCtYFaUNVlRWVFpSQKzntZM9OzjfQmoy1RZZvtcrIpUJY1G44fbnzNZgOwJCJCK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Yr0sXu41uzrZLfGY5NdCLiJECvUpSY1ZC5rS2asMtaN49FrMlBgIAESJjGICUVyJQR5f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YxAImImWJEa2liWETKTl9BjXcw0S22TGspJCtJAhSIiGMQwEIZKznTXFmrCtbE6EdjfP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rnrOuiNEEazXFBTZRVpssROJAcvTqFctObls2JqXBqUGqzFnUrOthdZz+0pKyR1TkiMp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JlYAaImFWEsok9JkSJIYESRM6BaAEgGAyRMkSRjObLKuqY83hc+kiYiwEDKsEnvmt4TN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wsOgXGsYkiQWBUlTQVFBWRAqM7XEu93Pp1s3dGatEt0aLZSsxazUNarnJrPC686gABKC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ASyWZ2+eu5jVsu3NoOZWuNIiJEWpSkxrIz3nBm6dL1yVu3jtazNWAAAgGMkMAJEYjCMl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NbCspIl5eTGRLUkCIsW4kZzKsI35voMXtLYWw5JWunCCxCgJCEAARGSswzWSOY1jE1oT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uqtK8M0RVGsxG83ybKxFtmpOdNS1MZ0UM6nGcVTSlcy9C5rShcVuxNuLHvjQM5BQUFRW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MZItJjLBkBlBoJjARIuOiSACSMFRImSJoJMS8xZnWMebwufWaWERkkkck0i1i3pyrS6y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NZatpYBYiKisgtZUVESsqWozGedOdddnnrqZ1n1nDuaM3t405bBJyN5FurldOeBmm0oC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olbVcgEVy2ZEik6ul35118a6ubdLyC+XWiIkKdlVkxysTNaTWxc1dbpjpakpGMQlBESY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gofO+k4esyAkBWVEq1Qlgs4CSSqxJkKUtiSKzOQjuZ16fLoS3SSJarCIggFAQhAGooir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bqw6CcSa3FqY0yzWokRWEUDq6SSyrTcdY0S5YWdA7L94VkM6CrUwzc4z2M0RaUS8uqrK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ArERKCBUQGQGIBlxIZMmQEMuJDGRJGg6AxMyGrEqJFhJJoxjXkrM6pXm+c59b0kVlgWU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nKCTSosWtLDWmg1LIsKyKIgZRLWQKiJnK1zrimyaoXu5vWzrm6zYSS6alLcklwWLU4u8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mbpmtUuya2zWnNnK0psgzeZ652s8255mpTYrLI9Dz6djGnLiok0UimyqyR07OvrPLxun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2emNtzIYwEAIySsayGIiRimTyenkemQgIZAZIulC/O5mzLRNpI1QgKq7KkzpVqRJJqPU4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BUCAqAhCsAoiKyGnn873yeeutpvY5LcM3sazs1mjOuVnWY2JnmkdC56NnImuxvE0kFEt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lG5h0esGmfGstb982RWGdSxbJeLua9TydltXAIgMCspEA0isQEAjQMYy8iIsJDSY1Y0v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iGMtSaSAa8hbDqlceY5ddqMrWQzm3M1xy6OnLXvnoS9LY0lhAgRslEzQTIaKKY5y1L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Gt2dapba0ZZaDPpztZ0y6yaQMpxOkw3NNpJqmt+OnRzvZnWnOtRfLdLYAWQL1zpzt45+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zWYF8uvGt8aEui4yVprRAuy516ys75/PchgiKTudeeq5BkqYoAGCsBk1ZErjmx836ZjZ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as60TWzN0zWvO9ubbLc0LJLGaxWFmHWedc8jeeXrBZ0Y9tjXVzbQQAQxCpDsCIDgGMLPO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rpXMpfMZ13LOjvGDGsWdVV0bMEqJRK25NusRNFhZJeVjfQy3ZrqebnqrWc9lFt+8SsAl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oPnXTMqvNJdc0ClQlCQgStUACAmWEiRYTRgrJJMmoNnQuwQJIkrVESQFyNJgC8dbDqlU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QXRKq4w2PfPVZdc60cXiSJU0SyuUWF5O2y45suSb1Z3EtXRnUojKjLZWuiR1ScfQOvDN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+a65pWEvQzetz7dXGtE3fnWyWxbJZ2MnKWOwWElFzl1Iazz9c/L9OXH3iBZNb8unL2cV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17FxtrnZ7dDGJANAqO9243URIdMUAACsQgWwZCPIWeL1mVVLOrEulpHL2MdOjjV01vzr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0JZpYpM26mjeJazkjmWfPunLj7wWesw9ZjcwpikRIRGpCsQhDiYAOzjZ6cXFpa1XPTss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SimWSV1fWghlyZrq2aEzrvSWs87OpLdrJjXUjztdmMcvK3M2p37KkznNmtEmrOtZmLj51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rNgxjlYisrUAAEAyZYWEiaSRqxpcSIky41jAYDEMZMkSJjEchqZ1jNz1ycb10y7K6r8k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0MyqdUGiWEoWFpQlhkXbc0pKUushWkiC5jHZgs1GM2mSyFkZr0nPdwWSHWK58r2xxd5o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rc96s9Ll0S2y2rItAmNEFKxJUlVzh3nj75+Y6ceTrCXQvRxe3m7M683tjXRNRXq3l6rW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MaBCu7143UDGMUAAIkNUrQIxGPnfRwNRkSQpd0Qi2b9Ly67s7sN2bpmrV0rOS0kWLNLt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N5Nz8t7cMm875PoPPVykjHqBKVBZIjABEAGMdlM1wcb5sqtkl6apaltueqnOlz1fZ2Lm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6yRygYRmq2tCXQu/LlVEVnJ26eXLs6cWS56ymqTibdGPMdM47Osa7OdFpabSVZCnNCwZ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YBaXo0Yxl4CJmguJAAyYDJDJjJjEcZq065zee4Zupcxpyz1GXpZsqwDAsJ0pKa1lkslZ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ZUJJpQaCJG3KBRYJi1AybzCK5r0fPdhVqQJyea7c/O9MxiyXvc+va5dtuOkrbZq+Lolb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XSSSJnPrPOs8704+U7cs1kk2HRxrv8t8HdrnSRE0SbyLXRnOUA0CNdzrxtpjGAQAIBkw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+rMkKRZCl6ed0x6Pn07vPtYuotjVNXFqNZky1GPUt6YuuIXWXnrNHh+/n8V05Kz1uL28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FkghDIjEIkOwjnZ1yZuVolERltSE1GrItSVtmZIjVy5LmhbouSDUjRZv1jBnVkrjqRkt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cqzr51lrDZ2MXz256nDy+2MSbq3JnNWp1LLjlLTHIO0mqzNLyluNaZlxy1FlmlZpYrRo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TiZIYxjGMmSJEhhXDmtB1Y5udUY3aujLdnVpOAAFVSGlEaUpFWjNsNAyyILMhDJ20Mqs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Zn1M5mstqW8VEM673LpMo1IkTxffjzdJZdzPTucu2vnu5uyXVLYTWahJJ1ZAGoCESuLd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DduHO1hpp02R2eWqJrQriyVlhNbIYABE6/bhqpjAYAEICRIBAQl8yvg9wqMy2tMurO9E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uyaaXrfGkktpMqJpYO2Vlm82MTszc95F5Pbl816+fLrPRzfb87OgAJWAwGAASCEFkhmbO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CdXWeNncc3Bb3dYUrM2dTiFaLCMa1G+5mgSprm56hqb9ZuL8aw6cvUyGZFbDM6OdcrV7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jVlOoxvmugTucXXN/PUM2wQU9Yz1HNVs2aqUtctVlNtqXWaEaBJbSxGTrSOJjGBIBjLC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rWbY4uNqXTLXGqWZcWLZFi5zWkDTEJYlpaXLQWVXFKQLICizSSXAIkTKyrWaNTLU8nZj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6vHrYU2BxOmPI9cQNk13OfTr8u1mdaG9ObdCLrbFkW2SqUgChGnc275z1nNhScmvI9PP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sdLlpy7ZpRZEiRYs5ZiAZA7HbhpoGSAAFAAExgMivjl8frMaUac3tY678dNuNaF2zTiV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RWA0tadltl28TYdtHPdBj6c/nnbz8HWZn0PnWADJWMYAMBjoggsYynOvO53rrFGhOtrNA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yAMWOkcaes7umHLkzri512987bAKx89xmoax0d4QZ1fz3ytXmaziTMsCzKd16rnMlvM3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S3GVY6mI2xGArI2Yt50Y1VNTTPqWETaYrK7dTO25BEywsqZYaSwYRIYDGSJkqmTGROBN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5J0c67WbiOhvM7MpXK8a1rKLzOC681JbF2a6epWVlZEDLZjTVNaoy6SNBzrMxzdZ0WXnO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OvTc92iqUvhfRw4O8aJrZNdzj16nLtZNaZrQthGXRbckxktJIEFQzZvlLWSzFlnl5knE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87acdjlrbmk1bFiyGMJWCMRGu7242ABIBCHDEMmMFBJ5O3w1kLbo2Z13Mdery66820YL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poKFrJl1Sq241deU9SrnvPjVUsE8t34+H3xq1PonOxEIZKxjlLAkAxjAAHGSXy2d9Ez0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erWL7K5as1S79ZnqEcxq7MxtdfeAzZufN6O88lrr65wCqc618t87Th7xS1OLBR248vtp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jBXUTDXIFEc6hWqxJXFUtK12U7QkgGm2zbIDAmXFlgTNZeAQwGSGBYSqRaMgcCa6Fixq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N2Rkl3VYyLTGmW+LF0AVJRVEUlNLUtEQLFtTElixCM2lxrTFZSZTPZMz6zxq2mvOvbxf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/aY7NDXV577XLr0OfaUuiavVk5dNs0tq3SaEMiIjpdcOydzz8qowWc248P34YenPXbXH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yGIZuKiI1ZGIaz7TpzYwJESIDhjGWANYgnm7fndWy6pduddrHTqY6WZsgrXbrXRLZFkX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QQ1iHTD1iebLnuWdCZtZ+e+jzcfWfec7ErKxlljHE6ZIYDGMAiRml8bne6uuzhm9us9T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13POm+izjluTTqWWRKijOsGdWE9LriNnPz026xAdVFcvT56os81tnjoZeljgbcyr0tlu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pLrnj7z0Tmc+lUu2zcmZMcZWrt50WcZcUt9m2yyGMY1uubRgbTQAAESJAOpFgyZMqOJN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bLpmsUM7GdA5b5HqMviC6s3DqX7x1bmnO+bnWtKitclkCYrAhEhJC3oWc3edKc+XPm5b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d0el5dOj048ZrmzXhO/Istmuzy69jn03c+spdS2zVg10LKyyrkZIYAQsLFcSTNLA56c/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cypnY5aMaFsJrbklQ4CSTLa5+p67eLUlUhAIY4YxFqoYCTzi/P8AV05uk6+OnY59dGdS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oavi9bC2HJSpbmTOmLWOduabnYnQq3nrTnRHnOvDw3fl7TkhSFZEBiLC0AAkkhgIYpf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de55C91nm530rJJFXZr1nHi7NJazXLTLysbuN1zq6c4nLz036wyBnWjNwZ1ul4usxPWc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myJgaBwyssljUEtsrzaGnZZZUkI5x3emddz5zOs1s4ussABjXTczJAazSAwCAmAVYSJE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WnnqVcqXYvflx5sTqpXnbjpdMbbjntayjnro6zjxvbpRFebLU29OdXPfJWovjTvK1nIp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+3HFp1HPyeO3MzedUCrUtgrXHe4d+rrM9TyseA9HCyrM663Lr1sdNvPrdLqW5q4tlaysl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WX6wWZMs+bjrn65+E7+fD0511qOpy1oxq+amThxJQYDJkzDqbN47lwrZEgAAhgIsVjGN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5u3N7uOurO5EazaxbZEmSmt2db5vVNXwAVrUldypLbNNtesXWSJluNZby+d+jl6fOYFY7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WE0mMQDIrws7IZGppzs7zpuILGW1JFlXWdGQllqYTLLoTJnV+s3dMqOeupJFS1LDNpMY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1hLCYAaYrNZSQicrEISVNQRVCxiAglOpZV6CsBlqWFlkwNheMAGBIYEyRIkSIWcbOs8s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2dbnuuWNQl0Rul2Jm6Y03Nudat45nLru3MeL0rcUqJ5TWSQJ7yunLEZc6ozuZ0dZhZu6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Y88ujTNZHGu7LyLfY8t31bvPEk+f9+QXZvS59Opjr0sdNM1fVRbZsm75qyLdGSGMjAOyV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hlXE5+M9Hnx9OeZYR283Zz3olsNC7TDmDQMECsyazZp6PXMAlUhAEMYFiiMFE4y+Aa1S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KyvUsstNkvQza4oaS2S3y2qyoizO21LbmyzTVkV2QsnFbPge/HsTFYARLbm8S1hUiuWa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uXzpRNWS6oVXazlxuw3XOc2GCacdTWc5CUzbVuLEy2YJYrq1jfZy2tiBkrHGaaoFHZjk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10TKZi6LgAx3PWayZQTnaWRYsYqqFjHGLZxsTRU0kqGSLUmWWSJmwtEMAGSGMkSJFhI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PpazCqaUvS57vl6pjrAbpdMWJtGIiZtNGHoazS5DBLmpAmq3RJaVacBNkIqsp1KbHrH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Y5tvrue7Yvrnbz8078Qumujz36Pl31TdsZ9ZyaxZZ05ds6dDOtlKaZEkRUIIXD1mN58d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r38/L688cZzsydTl1sltBbyjMmDQTRlZj1mep6LWJDJUAMUMYE1EkCpMq/NGtcvY59Nm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XLollJGlNwWgcu+XWmSqyKYtZ5/TniuOnNdDPTu5SSZFnxXbhpvOKogXk0rK1tCgIFrs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7U4C8uzZFU1OWUdfWeNNXruZC9MU1JKiyoStbYvyS4aqslLBNYzYZSK5qpIGqOfZi0si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dtFconFxWKLDOMqWZBM4y2zm1WWrjrVmW6TstGBJLSROppI0lxYAABIQFhIZMmIqrkyz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ZDpy3TXYl52L2Tz+ptN2dcDc0R6TF0ys5VjO7DjIY9LByzs42sonLqSuok7I1iN7OPU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nSTy7/PrZmpatT5p6PPXVkvc5du/z7WkYx7wqmSub13Y1unTore0RKkzBOdc49Yx2UXN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l8924cLtxyamdOrvn2vL6XjWdZEyZfFaXKxlRjs0bx3dZkMYxgBIAJgNWCNfl7d0dvl1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2xONvGffPBqdRnr8+2zn10rlzb5rva5zs5zXOM3Tj5rpyaemORjv1eXT0klwHmunHj75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mOLQWIoZdqWWYiyWFmPWciKti6IplsspW/JrrSxOW1uToHMW6KzIB6XFxVx9SxM5ravZ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giTsVnY1zjz62tZIkmzN8d2zkqNdS481L1M6pi4jUiEZicUDtVgVlNEBbrMqYEiSXEkl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BjAkSJExjKbeVJol5/Prqjl6z3pSWJ2JVjUzn9MUnZ57sqpLJdcoVl5MVYI01VTuckt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5drXPh8+1c15yXclFnM1Iazq3js1xePXd0xgF0xYspVl5pebGhr0XLt2+fWZQkbJnVa3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fQzqQzNZi1zw3ObWMpaUMyXo53dNcXpy8528+Dcv1jdvn1PH67M3OXTVZYXRFJLICszWa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kSEICQwJDGsgSS/PZvId7l26Od7M21aVw6mHeepefmNT0bPWz1zZ3szcGda17jOzpiJy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egl2hLZJfLRnXO3jwmuNlkoZIBDImKaCcSI2a5rBcyqo0F5CzPLVc7kdlurxM662bAjc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momVL5rpRTZAnrPW3y6BxufarFcqrHc2muu115b5ng8vQ5SM0Zl8N6MVHSTtdOfks66s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hQIzFpEqEAxWWWUjqwkTi6pJOr001M0QWIcshiGMkSJEiQym3lRqjl8+m3OoWRol6sKN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ZZxXZqrnVdLujBZMy2bZetGHTdrPMyqsa1xu687jDnfKxq6yVmQz6nM3n0O+c5eHjpSO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5XHrhlumvVcfR0+fS3RpaaJddtklMtUVVZLtmtFRrm3GVLDbGixazybnEXS6WuPvl5nr5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m7zd1kXW3KC1JOGthACtK7Kdrrm6pFZel5IZAgSJEhy76vZmvkWvPy+k49uhnppl0S1V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lo4xZtUa9zvXl1e3J3NeOnG5dqbrRJdF9zdrM1S0c7n0gz5hnka5uJhqJRAUZpqmqCRr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aSyI1muZEzMbZrQnWueNnWhbbOzccbn11SwJlFhVxtT03Xgl87y7WZujNFEyXOPSzfP1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l34bIw21Wec6RFsVGLeenGHGpWTshKlgQLQKSBYVlZzemSwiNRttysljYF0ssyytdncS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yZImSJDKK5cbZeTy6bJosksLNstMSl6ubetllObphVKLEbWzCGpcYLI6bsVUimzl2W2W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ZYQsy6zh1OTZ1DTnUdSMRrV05WVZLTNeYzrDZrzr1vH06c3RpcrObZzd84a5Ra7PDvbN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vJuKkZG5210SmTnFFtxydc/Gd+F+XtOWoxwNSOqolFqzqzJLIIYkhZyNttzZEgtaZZaS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trsJFrEvkJfQ8+m7PS2W2WdX2WLZZq1LN5tvN3NtzfrN2sWXN28O5iGe2bn0qx0M7M6Z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Ka5eMeU9HmsgGFoiKxQ6zmAtl1nNTpmQoqJ0YcLSkylJpNiVyyzWu/eMGbozrQqNWWL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4wl8xy7JehJpzdduhOazm6Z7e+S59KJrDbvxXVi57PF9M2LOJHMMxACSBFYERlZeJEVr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Nb1aBoKKEvlkIYx0wAEB1aSOxc6bHWc5kbpeRz6a86dklepjuOnVOdaTp4sDTZ1UxGeb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o15ZloXFY+joYSzqnWcmp0tc+PjpGyi26RROzb0z5POs8dCW+XHuVJdNem470y1lE15b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T1PD0aJdSOstQrPvHF1z7mNyz02Z3RHbzejo7OWxzjnbxxenJWdnnvoZ6dcokgvO3z8J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n3BfP7xG2I0tlc1IkTFEhkTjdMys0wwAtL5ZAREOmKEdPHYnTTrn5S56eN6pq5NldLeO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F1yUUBJWQIJHc0XEodOGNogmlN1465OHbDy7ad8+Zzvie/C9IkYBiCkMcIgQXlXIXLRG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nrXGms8QXXGzWMedzi+XRGgVUXPc6c7o5GOkTOKpR2JfO6nXii5w6s86nJ3s3naI1S9S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6BgMxIcWkagVlYhCEQGUjIEKsk0KgNxhq0uhQCoJAAhjGAHX3nUltQs5cdCXkcumpSWR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STNmdKNBYCOXprK50M9Crqw43iiuWvJWczHSredbVLEKotdk7KclZorx5njZLumsO8KF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jBOnN6PE9/N1ufX0nLtpmrEsXTFlSsFqqJJcWb0c66Ws3XHNucRiIaiuequeWvLopWvO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8X1PLdMZN4stqKkJa5qogMcWkyBwumZRbExjLpdCuRjIlNMiI9jz9WG6wb5z1wxY7dCz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2TubBoWqR2QMNvB1niM5E6HTn1e3Pfrn0uPbTy3bnTaFcKwM/n9mPj339OfC4dvEdOE7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bDhFi+O3kiakY6daCMWmCyFbc2ioRuXQmTU04tVZs3tTWOxVbM7tZx51vmkkTNXSk7Uv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xmyMS4tZgvazdseY3LCRONEZDm6QKSRbFFlSwiYFVBGqrI6a0y5SlsJloW68stTLYBDU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Ts16nV1nmy745fPpvljLsqmyxHqas25ZywSUt1WpWl64s77mbYWxXRc1WVlcvGLzpZtB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t1nmil8nvGit01bJgoqWb6nj13yhkam3849Hk6/Pr3OfbXLol1NWrdclKyBUZs6c1qN6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OQU1Ky+S0VkTFWRn5x6fN6vnezy3nZwbnWuRalhLmy31TJWUtBErORqaxyxGSJDCQJBR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7OWZrirrx3yZa9p6PJrq1KrKEz2ZDLrOCzFcwrPLmXppq1j0Pp871zNZUpjtdnWrnq/HW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5Ofanl2Wb4DfBXJFSzHZpi42FktBCKy2uBZhpFhEyLZZXGwwJTWiKqxHqs3nVzN5sl25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W1NMFZz2WXidLJfZYZ9TzW2qAzV0cXoS8fUrSyOuZtOHSLiyAkcTUrIGiWpLVpHFREAF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cqbjjWiykqlvXdFBOrIQArRAAwABiKi8nqdfeMMvQjmcumrRZs1t1JybdTYmGXBnXbzr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iGbwW/Z4s6y29m4y6z5DWZ0+eqs9O9hYZDCXFepTvOnUiebjPZoh28+HRRl67l16UtBB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2nG+rz6bs76DelqSW3BUIDPLU1Imbk2dOWWWxYJTnStJJJZYzLc83WPnfo4e04a0S1W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vTxayqMUBoa3ECszJrMdtJcTAkEiJDogBY16Tn6qFK8vvltZ7G+e70+XDvGRnDZWarJX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JReihqd3v57+nOWsySK586hLKwm7Ma6Hy/r1eb133Opfne+Cua4Ss59nrsaoKBCBbrlx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mVpkq4gVQU0qrKd3NS8veefZ6PnqcvUiNmCo04uhGpe9lyqnHQrJYy4rlsW1LE0y+fj0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BpmjQdk0JyCiIbzaYZSLM6zazn0VbedwdFsacp2QK1lloM9QrbLbAMAAAABAIkChAnYz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3aoTjTqb4vjUcpOgu1a9SVxGzdi82b5GiX1TPMq4nFdc9KM7x51qQKKpOvV1xnspmu3v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OostYRhs0zXRzrTLmEvSz043Xnz2urz10M9Oi3oi4dlSZ1mVyxoJG+516xmJkyvNpanJ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3y8P149jlq2L63jSSXjhS465Nt8OArqJSWlKVjqipjOynCmplggEM6E69PHfZZ5PfEh2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SyL9SpkIiWnKwsNJbqdztxWudu82ajslGfOoy1tVZ12flfYh5vVfZavzzfnlZSWS9OOn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lVarkkqPJ6V2ySkVQIlyUkzVLaIvl2RnqhIL6DLETA1nckisCmpxblztOlYlZhjecmrE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5qeL7SFbY1muLDIcrNwrdcyqrNjVRYJmuq5aNyJIuxaNy7NcXVUtOs68tc0CGAwAYhjA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A82ducsk0rojrY1ZYpVp0Uy0axRi9NccT1PN29zpmCaMnbg3I2S8/XQnRTjZ31anrNlm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7xxJvYXqJKFUk2zWMJZF8t2OuxfJ9M9LOuvjpum7i4hWZJS6SqzJSlvOjrOzWMpElLZm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Fxwd8PP7534s4srdlYZ0oW2NBOsJhqcWldSEVjTn6NMlagMs1OEXs2CG1ILfScvTdb5r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/ADKt5Vm5lKkBFarIJlZrN+p1u3G7eK7m3UnZBmRVnfPzttdr4v3I8u1tlFnhd8bE35vY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yyuWVW3MpJHkt3Hc6FiaIzEayJYTNMrLC2W81RlM5vjoFBmLy+SFsDbUY7mHN022C5jT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XjphrrR1U5XSM0xnOIuaUiA6QhFcOkIiVgmfczam3ForZmoz1OMe5aWyyluiaQIEiRIm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AGWWWBETFXL02y+hwumt+bYQzdcupIl5ZmtRHVGpYkKpljYtSa241NGmS6lcu522U51n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3RWKzQUazIx24bNudbcasITc2uHvO3OupjrvbtSwZItSo51ZrdGZsOnqX6znM1lWLuzu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Fxy98crnEnFSSqMsiwVmcpGQM5STK7IS2kqzalJImklwrbk6vsnESSiknUnbbnrzNc6WY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mFzrIEIVEJXUpIBbKPQ7xVvHOtvudOsbrmyrLLtYWdPOtHx/vw4dtdnlmedefaxdJMAA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XoHM1OLVNXDiBEz2BIksY0xRUjanD3O9y1ZEa78ZiNvayqrnUk3GLN7kmHo4pojpLzrj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cWs7pfR6x5u9ek59WvLnlUWNzMWs6s2KyGbt45cOagtVlGlmW2S0hWAuqyXJUyNlVRRw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ZBbKXRlolvNyTK1rGASSprpjsY0LzF7eW7GokK1l0WLKSNWjI1bCqtCJ1OItZ2XLHSxI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qUoo1nPpC50WdPSOLHn0U1Q6cnebM66uOmxu0uLyZQmXTBb00WVp0rI1Rc3Vx8Nmd9DS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zp3jPrjgiURTTvMhFeNUW0yWEisoKyAWIiVBVdRAqWkuyjZdVgBK1izW16TPfNGK5rZ3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YlrkhRUoncuINV26bnqazv68c0ZZqJRNUqWbrnq3O2NvzPr1+T2dG3guU5mYxgIAAqXB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qecopGYqFFNkdNRdKR1sudXVs5taorzdMb6hl0jibZToRojk2jNdm6a7cef07+b5npnb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tS9Ameh3y8Lj3ep15epc+Ol8sPNtK7FbVkLClcg5Zxn2r1LMpkyI0salm0Vk3mNk0jCp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Cpy7sa2ZWkgCqyJuJDEAEWuxhXLAsO1mqWSzHG6K6hqc2zsSOb1xnrNc+X649Lm28+lm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SVLSIuFZz9KLm/U5Vz6Prz7m864w898nj6OVOvMSS9PHTWulrSWpnMNbDmWrWec593Ot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zqCPN6MunSRWmeZxa5y1ns+jyZ5OJz6ST0fflbGSa5eN8fnvodOTM+dZ1wx3uvKDVGbz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JYmYraSaEC8mRIgEVHbdPQ8+3AuedrHU9/zJ9OWABrUqGKSwidFdNyFdT1no9Oe/eJaz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bca5lz6r5v16PN6JLBzgzIBgIAARiORpItAyWeb3KiogA4hZAhW7KC9AB2ed26uHUzcp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yp6zE1ydRni614bpfecd2Lxt519Offi6HXjM9JRM6Edrpz8Dn6Hqr4+zceRl81NWBEKq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WjinSvUnDiVmktjLNWE4zaUazFmNJUNECyVzKVhV+ddHl0tiwkSGgXrIZIlQOM1zrWmX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EbGKXTLpLFrssSssqCXQtSWpixuuKd56WNY83ORENVqY7LSqHZg0rua7K9Z9j0x6LeZS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8d+OtadTPTVNamriSYCdaDLU9ZGYW55K7NhadGXl53pl0kgShnFrnbvPo+/hVeb4d9u8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Wenl+PT2XfhIlJxcdfP517HvwisZOLOmaWtePLjzaxgZ1mkTQWECACiJ2Nzo8u2S5wru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syVsc0IlRcXXO2TbUygka9K+3HRvFllmszBKee8ub1/l/Zhx6Z8VkkYAAARAZE89oyIj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kWQrKxlsb1gajgWaaI7ObTVMazMdrNK4+p6bCuLi1OZqyl6ebp1myzXI6VvKzcSwN8a6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/eXkM68hNXEiJUULoGVpEpKx0h1RYiSKqqhYkSyFEwGAyQiixE1szb876nPU4sGSJElm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NqaMqq6dnYxrBLsXRlnlvKNTp1myS9HNtshZVVhMjnSyfTNXTG/WOb5/Rk1nStclOdR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nl6lVnRs6C9fNhZVnWkz468a3OdPPTQuiauCs6aorqNk7JJo1LEZakx28zG6c60jGmW4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WZsbtZ27zqKTjS2ZsrIkkyrTU0jVRnqiKdSwxy5zTVcZS0uABCGIR1NZ341zJdurL2eG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RScqtkzdpdJauxGtZeaNZydMaOnKKwlqWiS2XVc9Xy+3V4fbzue5AMYpAAAiBI51cmpl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Qquok0VRNGXQlsNBEmWQyyA0Ko1S1VYWEoRczUFuOO+tpdEqynIN5zK2QHC69fW783e1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RUQNObn1JqQqaErESKtRJXTsgMhYgGCA5QAGSatiBOBd2bu57nEyRIkSWRIkSJI1aU2X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N83HuuvPlY3z/P2x6lO8ey68zOsnPpsRXPQ7coTUzBy6YufTRvHQ78aq2JzPP3qzpWdX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mp3NOdGpVLjSrU5up1d42ZvQloXpazYQl85y7cpvoZ3qati8jVqV2RLKtkvq7UCRIgQI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JXc5N4ukjrnzc3clkDW7UxJGy5nM1czz7rbecqwY30O3PHlYmcqt5ed5c1DKqzwiypko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F5s1t1Oh7PFX05c2aoavSbLM63Mz0JJLvShUTNlyuvKjWXbbG/Wdu+dON146eh8ft4/g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gAxCAYjk1DUzkV5lnBQqoKpJ2U2TImmXVG0Ut5ONJozqwSOL1nVIjVDGzE3NEWkiwdc0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fj2rOrZ8szrhLJOZNQLVmWplltTLpOFZGVmfebc2JHRIhIUDkFCSkIdIFcgOpZ1vmuhy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QEiRMkTIVemPU6a34onW6Y581p4dMldxNG8xK8a3WQ1N3bjbUzz3n9FmbHefR+nzYDoH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nf8AZ5eJz6cfnvp6583l10d+ObHXzebJJ2ad571zPPSiPS9+DsF835+/lc+nfz3umrC0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poNRYR1bRJmSuSVVZ3CWIqquDr5y56VnDT1HTm5PP8+vZueDN+l6cisebhxrEd/rms5e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LmqY4PPrYQLkNL0mabIiiKwjPLmWJdW/KublZo6cX6vPiuXTSxmxaFlZNL7KTbFpUtZf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OdtjITaTHnfa83oy/K+pkmrJJgRJDGIAAYBFZwtx2TjmnmdFSIiJ1FKQSR0JdJgl6Jwt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sSw0xWaiCWFdVWbppFp0MsVqs5R0ZclmOurJKOp6OPdrpp8szvhy1rkiJfKyxM1tqc3Q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4BUFbKotcESBZQWgpmauWNQ1ImvG+pys5bCdjEtiySsUtxaXFhWW1uzdkNbpLpbpVFFt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6lc3VBac6klRLUjYRXNKJ2HTOfDJUt5x895tZxWZl4Gp25bI7NWZqXqd+NxEw8enk89+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QHrOdnLRdWNSLRpAtS9iuSFbJqE1ZFGs49Yo3xkmWNPTGzWbrnJnfO576u+encdI4fDt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ri4vT6Y5udc+XJLZmpY6dC41WX2aC4kAoyTVMtZzMpXWfLa1GWyTT340+nhn1z0jZGmj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QEtJ6xu6c9O8WWVTTkunTvfM+lxfN6IqpLBiESGAAAwCOecbR2bE5x5/d51laTKdJxOJ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9O5lC56hhmg3RzzsZWS56uLzJrPM3mvU6fPU452nS566S8Tc0ZvQkuXnVoTZGv0cfQXP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oxnlzVZEahTGihUyCUajWSyhkaczKnWYCcCtUSyZIQ1roEXy9Hlbl0EjMFahxAUtxOwN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fLplulnmMjbMmTKzRqZ2sp1plRXaIgljY4YqrKygUU7zIqsxazkPLdJ1c3qTWuWWVktt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356bJbrdMkjJc5LMO9ZrURtmOKbkS6zpZl+HRl1LFclzg1jmb4tIR0CveLdZxZ1LO56x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nZHpiMVy5pctVmyVmCWoVmnU6FzqrVEiwRRLnza4gsa5804lLbLcWLs78Zd/Nyt5mlhJ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FaxSou0lrF+s3K9Zu1nQvV8Hvq8XvyZzG5jElmMiMkAhDGlPPVPDpwvTiG8uNms4jkbc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SVii8RI1J0jHLmNJEUtkbznGs0mO5uqwgu/KyXNL26wnVKCoxEy/0+f0dz1N4+Ncu/nJ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gI2SEMKQQKkYqgiR1EY4azzXSiRMZKWNVgSXs8rJbiRAsULYqKjeZzYXlR3s22WCdNdM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dJvzdESMms9Lrz6DNHLvLnrlbzl7c/QmDNzc+kc27WcG8bWqca4+s9nnrk6yrOP0zuzc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rn06ZnzrXYSrNyG/Sq3jc+vSm7F0SXmapRCsulWtXFpYXXIzOLszPAt60WZrngbllVzl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nBnWm5yZvR3nKYM60Vmi+5wkZalp0hKXNJllrK7LrOhrO00RbVg4VubNrhTVcc5dtZ4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7ctvfyeb6YrWSSs0Wb2LS0RFYGezRuOytNXTEmu/4vZi+f8AT3YuDXPPcyiJMYxDACJS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YtvfHF9/GNzp1KNOecumKAkIRKmIyl0tqXRqNUIYzVNXw6zDOhlviVVWc5dUa00SzrPQ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5eivPp6nx7Hbzs1XlTohxMz2xosAI3MUlFjWnKFVBZNJSyKLKbXAtktsV1bE00mTOqtE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hMiSlmFYrm3N1EF1Vqimzu41rzWdUsM0tEdDT5d1x6nNvgjHvPmd83de+49d2L53rz5v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59N0vnuvLo9MZufRZ3k3jq898vWLTjaz2c65lYtTbvl6WyvPVYuzWe/15kvnvN2r29F1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fVzq6XTElkAELK9EqoSBeXzOkRmgKUz6z5bpdk3rmOx08hbDFz41LU1IGbNpsorQUrn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3WMsvMm6ishZoud+s9I2JcWDpjObjeLO8MB0KzFpvsozcE3e13+vH0Po8nh95hZalKzZ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hpm0ss175yT0nn9eD5v1L+XTTGLfLAzNWkSZIQh1E4hx5et4Ot/DpZhp75899Dibzal2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AAVICmucnVzZEyJeWpcQlqWUlZbax5diInL0sLCstl6OXO3NKQrlR1T0fblfHR1Pnc15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UJquhGJa6jcsjWzOaLYF1iRy3mOs6yJK5SJhKEgIVIiTl7PPUyRYInKC1IwKicaK6EUW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blosolRrOJqajbLCM283lJslCRh3ihenjWYUV6mreKsbpi1YJAy0qruefqcKydnTXXDz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zrHlfP2qmsl68/PoxOe7m2ta4S2FhMiVpTuwJszLVvYkrMsVGezDrPnemr5e9np6v0fN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R6/vxvuKTz3LrzcbjrPot87K8zz6bd46G8czG8ydrePM46+bx0zkaqstZ6Gs9E12XxaW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Od1xrI0JcdreIy8bHW/PSC9fpy9P6PH5DrzxVNElljNrOxKzNpYPWb9X1vDtzvnfSOXf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6w11pZkiYVA5VcMoTZL1uepebejnrn+vnzumYUJHecFFMQDAQCEKscgszYTio06z2yGb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NstxtkzFNSKSuuvm02WpbWKXfHY7cuzqd7WPkfPp5zO7IqKpC2q2tFSWcKyRn1K7GaJI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3OlVMct2bJZROJRCmKHbFFb1ueplxMrJgY62GZMp1M6trpyZjpLoxdjV+TLEdtkMZIqM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lqILSzOqpqMk9ZhLi0z6kbMubg3FrNebw9TpS9WL5pRYm3ee9vHmeXaM65npws0uWnF3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McqsNW81JJK0hJVbNnHLguazl7nL3Yy+kz23dOPpenzufjfHzvqaz6jrzTPE59fIce1C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k+fe257XTnxc6wS9fWfLY6ciawlBKopvuehZsNE1TmxNdmGM01klYyZcb957W8c6XyeO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NWsen9Hk5/bj5/WLbIDskTS1C1SdOvUcfRi8ftq4d9a3lqRsps42+Xm+uJs683o51iTg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RTFKVaUkyW8sYCEV2RlrWBWmgsIiIVREigsM9lhbJI6E1iOhXONUQJm0kZyJASc6tdVFM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WOgx8n59uBNOTM1GIAuWyNErFYFOkGQsaiA1kVsKok4VTzZKE4lE1hVkldSlFVnY5bDQ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ppM8ttdiTOehzSXZBNQrp9+bSrG8/OhtUMEbDnJyO/P028diziefvzc6nvPV9Hn2HkvP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PLp6cnOuprn5nn15vXHYc/P47c7WevG7OlNbLM2dMTY1XO8prz++XRxm2WSa5bZdJdbI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bJYyJVbnZ5yU0o5e5xNyMvrs+ouLL5KpjTZPOunrCONndUQszr1d8sjeaNOs5IqtgZUy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OpEjLLCIrCWiokE1CKNNGWfeaemckvR5devz30m6ytZM9Hpy6/bz09vPz9THZUTL7N2d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/m9VuN7F0xaTqNjWUkrj536vPxuvOscTzbsb6nLYU6mYVTLIEY7ENWRAaQXLXNMclYtW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0Ey0nEiYxjGjJECChUVk4hVYzdFh0++PTXnvZ+VZ6eemtqYZqs12SIRx5qtZJCqrJJTQ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mU1GxFkTmpRXU4YKAklcV1avb5aZYMrKTUWrUVyXLYk7dqVV2saqzO6t01l3N/XnegZO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WebQufWPM+jh7jU141ixvm8etvo4ei7ceNx65ca4OenZ3jm3tbmc5jpb58iXDWm587NQT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vLz1x57Qbi1fN1Hntefu4tkZLLYmaprWtpZCqqyunLeaM5EqrmWYrNCyTDXI3jFdexx6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XZrnLLjcu1BWlBOyuFWvedGpyOeur1541xRhla1RKCzHXdzrZFJXVSZWkQKyhNRJM25l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/wA/aU33cauly6kauiyXfrGzpzu3zu1kWGbTjpl5dHN3S6c3SXkydkEmTJWcnWPmHt8k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dNPPZEwsYBKwAEjbWmIyVydZzlkaJq/KzSIChEStZFZOpZTLYuNSaDUsJZjCJF0TAVKI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15emuN+p80zrmSi8XNDfpoMkcqayydDUuOXLtTkVCyyWVJUuhhmVbaylmUppmgZWQWUOE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WW2FtlJCLixdByEkrOxTOBc9yXdNd2Lc6gX7zbvFwue6M06ZsltxqObKHuRuaqolw5qL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s1tM1YzAVlOsYK51XRhl78u2zmzpdOzda2oxE0zWPWOO5dznbzJc0UicbmtQCKbFDq0s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blrK5ORqYdvVT1KMt5zubbzHPJiMypSQNEAumfQdeXA5dNnTFS8yWrNyrCNyVWYK7+dd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QOLuYd5zakUjTJCmvTeftXN9vG+jLUZbmS6JdRoq6AqHUIdmiWyLpbi4mOyKTJjucyfI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hRJKpzWzlvTihbKBLIrszHP1MFmYmaE1RWZCmWU1ureaQIFRTLWQhCJFdIrksOtbrxbi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1F8aUlXT6Y9JcdOz5Vjpwc6ZnWZcyjPHPmq9OojMJrORU0vNCY2q1uTRJla2M87S+W/O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AAJcbF1RZVZA1RplZGqyuyg5+b2bIy8Gta9TNRqzZLtUSuNConJZTiUumxLTULM8QsYR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S26zVZdc89edXGs7uOmdvc6XTU3RFKpayebavO1zwzj3caslq1M6VIgsuLFiUJMFmQSm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I41nM29ZPVVc8+YuCrEqvPLOOVmjFWLPpDNj0zqucNT1lrphRnlhVKQrjbnq+etsSEAg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9QQBYlgo73Dvux16Gb05qUZ9KYmaTSalkBAEcWlhdLYWEwuUWEklZjs+Re7ySuabLSFB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V+NKMpmpmm51Gg0ZtxWSUADmrzRR0tOpJ00bSispKDIYjGTLTUX5SW0rAhUklRVOpl3l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cdFPleOnAm6hZIiIzVXELY0IEbmqr40xO151OXYl0oWpcRIkpaKmmpajGY6DVJaWLXUJ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VXGlInKzro2UTVkaV1ZSUzdUXLGSNStzlkW1WaLMZoWwyROzHZcKFVlRSmWctVlVjrIZ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GC1kZYVUX5ovKvKyc+nm6JYFepnZqFaEUCxERqBWSk3S9FXLIvWg5lxxt79W747nnzN5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XPLOVczTrN8BOzOureKc2iWmomCyuyenE3Pa8NaBiVCs5PTOPUxXMKYIDVgJdmNer83p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aZ4RYajQtgCJjytssLZZkiQ7lkySSs4PTHzT1+U1miriJAikgGIedPNvxrnogAsNMtx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QJJ0l2KolEjSIgnCFqgJONhpL5ZFtR1HqV9MW9c2ayqq09H4O3p953M/IefTgzWUtWZX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gWvUhZKXqYumXZLUWGgwxZZbVZzdTPXewpt0JGpFZ0Eia1tTmgV50S2jJEhk4rMRbL0L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aMIS3xph1RV5sqYkySzqussBYEQMtAJWXLEw6gkCs5mm126U9CWJMctZXaitKjVmwOTeO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iI2VWQqIoUFkKrAuk3GuWxWNWtKc6zFrfob25dzhmNC6At0TVhSlLlU55nPDcpIJXZTY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r1ORue04bsI6ZLmow7zi3mKoEkICVoKGKvUeT0eg59tC3qEJKx1cXVblMBlhYWy2WMlD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Pz308PLduKsqqwqASAgJEhrdl0k6xhzeBm8lqqOkaywkAAlZEgVqljC0hFZSjGTLJbjU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ubuuX1zZrLakyCqtOx4e/p952s/FefTmTWcpAiao5uoATiOrWhU5erz1rlqMZoJGqPSb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WC7KsZ0LYkSa1mpIEyMvMxvQUks2JeXRXbiFZgsRRNd6I1amiXNNdbGtkKqEx7jmum3o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bpImnOqy5cWsqLCxQquabMi6XS+drnaILLNZWVDIFdQNUUnOvHr4a4sKSJJKqiiLrbIS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5RZpJQxHPsnevX1vi3OWZ1W3y57L4vasKUqZgzBKrjJedV5ZWdOs3Vzc63MV25Th6mbU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9M1WSI2RlBEqYhDJDhkUszr3fl9XTz2sSQSRCrSdXZSAkTLS2V2McMnZMkOzNvHyP1+W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CRkQGBIkMmdU7GZxprg51M2lxMYCiAECsyrmSFUmcpqJZYaWXN5ZL0NOhZXrO/aG5Ws5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Ndzw9vU6xrs+J8+nHm7C1IFcsZCqSqoVVa0iguvOtWLelS1xpNMTLdSRUZTUqNRYWyXA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y1lQiyW6WBns52pVQc2yuOidKL1y7myWiz0eXNzrTLLFHXjX6FF6+kfGus4tzz7LbI1s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CSZZm5dJLC2U6ydSdVRFkRIGZZDIlOoRoM6Z5x7uEiwrXGX1EikSwmJaUmlhdNXDAsLS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9C64F5VGyasKkkWS2WzEzWlaJHVTOS8aunlrimXOV2C+a6ZkzrqqgQhiCgYCAcMdMcRN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WdSHSgGXFg5ZDubbbc1jsBrJJpYMdz819XDgduJZVZYQIpEBiAaoYxgSSYyrNlLryvWw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ssxQtBVZkrPSLNwqMbd50Zunpm/rm42LampZSCwGMiRPReDv6fWNVz8T59Mc2hZRKqcl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qQZkqXXzt0JQsLC4nFhOqAAtkRpLzXKCJU6nGrNkFlBcVy3yzsz1nrKnFoPT5tganrOv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5Ol6OfXs8/w9fC4/Wd1knXodPiOctkZtSMleq4nuWazPOqdY3izb7efj1VTrObJpWyqU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kSmpxYYWNmOfVhGgS8w0JIjbAqQIq00S2kyREuL1DDZScvWuze+ivPXlOW9qRFElksrZ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5iRueXrz0XjVcW6maXnHG6ZvsdRhgAER0xkRgKGSpjgInQ59Pf8An77s9AsgAkWhKE7L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JYTHZ47ty8L6vPK4jUZJ2wIIDEMQ1QgGAJYTqSQmtfO6JbB5MQhaQKss5StBnsz1lqst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NfbKudhqrOuDN29MXak1sS5Y5WnrPmenXHR1n5MUNbLmnOuXm57NolyxqsoMFpZWNWau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lpaIgaygZIIuL10G2LbGRLM0S1WRJlJMrMxCs+pz67uLql2az6X08Lo5/Lpy8b9L6OCm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x3r5/Hs62/lZ758cSlaVk6ss3ajmo57VzrYsGpZ1ObdqJDEVpltrGTgiJn1L5VJhY6We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wFRrUirUgkBkzQtpIY5ZkjJZWnNthevavUs4zmFjTGVM2rJWTJRIikbIMwSu5z644t+b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e8ICNMIY6gAhyAWsQyUiJDEJdON+98/brY7Ti+C0JI5QnZYWDBWkibNlSryPTn4L0+Y1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hgMFiMAEIaSqUTLEguvF3Y1KJBpWLKsoXOUlBmKCjUrJ2WaU6NLLNe8m7o1mO0OWsMvd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azU1FW5774/r7dz1NY+L51U1orl4rXKmrQjBHRMZgulZVYE5dfPV5IpiSzLiwmWlRaI0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SUsiBJLk06aznY3PWdm81ZZjDnWPpIXPAa9hjVuLYve7cenvHH59suOm7VrnTO6XDXBN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eWWXhces9Z73bmprgZ6dHl6ZOqllNTWc1KWVoQsiVFSYUsJ2ykJYmfU1S52abjdzx1sn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UthWZbJjGajSthWOEVmSymufd6L07F3QmNmsREZUzas1ZIlI1EVRRM12QZ5uuHndcM1Z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XFqyHIiBAp0AGORjABqiUvp+PX2HHvvzpysEag7LSQyVTSbLqB4rvx8f24x1IJGy2gi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AKUEUispqRIsZmsTpc9asUDSIsqzOuczmYgBDUiBGqUhqT1IF223tjX3xh4dMOL0t40j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H+X6PUbzfJ8Tx0oloErWBUVM0tIpqRVcwqYo3Y3OOrZjmq4kgbLbYCBNGsjRIjTVmbtN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z6ftxmEkq815/Tq6cux15hjzrynPsaxjufGzf1Kaxc9aih1K2LA0NRWqayzWe3k4+hnz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lK+Xh81Z3+uHqRxvby+lnHLZNTVqxESJFKaglNlAy2WZCKNTVLhZleduc9PF1EyVtMZj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txKrgQCK0z1nrmW63S29OhbSgVSQSorKbmS2LIlEhoAIVisqZruPK68/L3xy9MCAwAK9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tigZNT5r2yhgNGSAICSoUbJv2HDt6rl11TURqIJMktiTuZ2BxN48L25cjryCuxErHSEg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5y3sOOlK9CWq3qM/Cu+J2MmXErFnXX56cBEhFJQuMLL612dHUuigxS8jNjVNZOmUZ1lv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uXmz3L9SypoVOvo3x/T6XebpPgGOilArGs5LCRmapGR0VzUMSbue7ZepZWtUdSzmGq2U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Kl0GXOqJr1e+XHzrNnVlnotZxc9rT1vbzhxufWvLJnZqen7cEYs78py6V7mGvFzX0qW+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rm4M3s3xUs8oTVF2prXm3axReWm88tzizqsyrZO/WnrrscrVqxCIAJK6rSkkVWRlsIxX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JrxdeVxK6cZ0tNa6CVRK4qEtxK5kEc9KLclZ7rqtW3pZayZArSlKSlmksWwshgjJARRa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j18vH6cWgIYgrrY1FL4VsEhbmTNqACGgMkEAwGCo289+m59PT8unUm7lYxokzWcbrz8x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siRsslLHSEgADADqS3430CiM2o5bJelM+L64dMZYTsZv562Y1GWogUmcpPR6z0N50azf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7qWBl05W81FFW2aOudes6NSqrdS6WrNzaRr6n8r0ej3i6T4BjpGWsRVpflSQlo0Vlktd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ejGtFyKjZWjWbIuObjerWe3rKIS5c7vN7PTubqyy8/Gted23PR3iysWd1RalyWVXq8/K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+2xroTt1dYlJPNtkk53Z0pupbozdcPF051d0xzpapZayJPNyuhfXB1hIwVgBEQhAQuc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OTZXJc9UzvzbojKy0mSNdt4wK4qAtJpJMzWErrBqza6FRutTdwxFZWlKVxhubltiYAkh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03NGufgO/ipuHQKGADpAMQwRiAAAZKGMQhjJDtebql3zWiGVVkuc9kLlq9SBAkgOnYhj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AEADEMmTsnJYEvV56jnUCogUGM6tb7np6z0bNdXVZJy878xnQQjl6nN3KtSZDUhZPSe4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7fXfK9Ho94tk/PWOk5ZmdaNS/OpEErJVfLYZbmi3PchKXXjemIlpdLYWCJFhYWmY6hpj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eTiyQp24I01NIrVqZrOZZhlpk2zXrM9Lppa5vLTjcTQkpqcrJ2Yt53Y3SqSuKrNtZ9Yo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KgAiREACEBGs7MAVjhmeyizexzEJjq5sonLYaqsAkoTUIyAxFqJObdVGO23WqzdXLpr0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ElIVYWyEoOyRIkDSsjM16VTFep43t4uHvg6mKABBQAxDBGACGMCUAxEhAMlQspGOkEMd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nYxgMYgRAAACghASIgTLbHJYSt2c7q57rKyooMR06ml1abNlzsrYli+exsIxiXl7zj6T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qlLUp1iGnRS6X1fyPT6LeXJ+f8dXLbKyEmVWMpKdpEagisSIC2bcXxJdUTltiBZc2Fg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lebKrtZ2XNWd1jlcmbUmMlJh1ePpoxfo/DpT35ZMrufVmky2W41oa0ROWRG2hnHq5Juq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53sSs81v0059Mp0QABFKwEAAAFBTZGyc1KJEUosnrnXnVV5mc9GXfJpWIxlbRLYkCRMg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0NarKdTEumakIgCSEsiSTWasYDymSpgNlW1yVM0a5+a6+fyvbySAlAIAAdMQwRDGIYhj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ESNMYEgBARMQwAdgSpgMBiASAhgBFQgWiENLakkyayjrctqSiarKTCb61WdOzVZel6XV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uco3OfqLvnodsLSyyvRbxYWSxHm/Q/kejubypPhGOutHHNm65KLdROKjLpIsM1kLIpGg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Wy6s3bGHWQvLZdWbn1C5vLmuhm68sHTPaiWa9KJdEc/UvskRlsPF11sX23Pp1+vKnGo8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9bOXXM6V3nwnTss+N17ehOnV6/NhrNePT0tcTp5njqY9lmegoMQiKREIQDGBBakqsUtg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JOVuc9CXXcgpqsrmnLNIDJiIEdMBjt23U15WmKzrS2SghEywrUBJKwGBOGSGMGU1GyqZ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J28djLBQAEAqkAxohgRGMAGMkABYEgJDABjGRICJDGA7GFMYDAAEgIBiEsSouJkByWVO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xeLndRSYzTWizdZuTZZpS+ufNc7npFC0GfUy2c/pOn6uerpKN5e4WOWeLZiyy+gfN79u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1GbNiQqJJURuRZVAqsjYkBrtxqnU241WjNUs4jqZzQaJbS+zPZsStdmd78qtLLmZRb0c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UlltnPd8b95M7njWNYlNtzPG128tn6u1nfrx9/n5KtXgdO3U1joXzdTpxqmsmdXWZuXt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EIgRRCEIZMZEiVlYFhIRAlXH1jrucMzabpmyUSBCVTVVC2xIgU2YbM1um9A5+maz0E1e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bVKIZIAJDJDGMJGArK2cmsYNcPnvfxWjEIkRAApgBIBoAIAoGTRiABjGAAIZMAAiAwRD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BAAwAisSjNsrRZSMnJZZZVwHUzdXPePNqKjKQNps1np10LNFltV5Yc3KY2ssUVRWGynt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+Wrlo5ahEcvoXl6dizKfA8dLppEywzpAg1oJMYlrtmQsrsgjFb0+WrpZVqLTPlfF+kya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GtZGTN6rMyVMhGet+45aorMYopmukjzZ3NE6UVy7vpGzFx3rgvXDbr359Oufa4zBvl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zx4vM59M+O8M+u7PZzSpEhAIgkSJAiBYSACJWQIloxDircO3iOfeWW/OdMzaoIhNVLBV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qumuPTn2ejm9ks1BCSsqWhK0AGAxjGMYAMcisrMuuePXH5x28F9BEYhiAKkIkAAjEAwo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AAYxiIgMYAiJUDpjAaACAYAMCCxM+bKzbWUkTksssrSBGXr8914tRAylRtNGs6632b7N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b8hjVNU1iiVmn08u/XYxdcXLOScTqPDp1jHJ8Qz0S1rEiEWgMhcxMt1KyKZ7IkhrbNbu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yTJy3FVbbnS1rkvlhNQTXczrZLRkWdLpno9MVZ1xcbxx0dZz43vx0E8/pcdbEyW4Na6W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DMryzV2+Zbxv9Xnz89UcO+zrznLg56nm147weuWewIRMkREBEglRWIaWLMAIkFgBIaBK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bB5/VrzdkzbFiQWqWuWAisz1kt33Vl1acjU3S9FuQwARUVJnRDEADGMYDEBMJEVM59Zz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oRAMQDFTABgJGIYVMaIYASAYyIxggMYlQDFTGiGoSBCmNEAASEADCIW5s1G6zIBOryyz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QlrKygym46u89NNGliaLLUtqZy8b8xz3UU2Za3nc1jrWaqusttkTkZz/AD9rjk5fMmqr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EAK9FYSQsBkprTLqwjXSHK7OpZAzLHLXXf3gS1eBjpuzYJLWbatzdGdO59j6ODqEY878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Y6Y866C+Yt9zlmPK3fvcYxXWizh9Z0NcrY4836fjrL7/AB2ejz8/zejseL1czc7GLdm4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toigWDAQoCNlZSVCSa2kgERVEQJIBENZ8x383ptc6ePo34a5m0cVy0S1FRlM+mrWtbpp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1aAARKypM6ACACQDGAAORkiBnZhrNOuXz3t4qdYEQAAwI1IAGAJElZMBgIYxEgJDEAxI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EQwAaO1jRAAwAYCHELcmSNVSMsTq0us02XmeOtx6OWogUmUmadTTZsXYzs3NSXVacfnv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tZI1Wa61WaLm8sS41eft5tfEtc3I0iIRWTIUxWJa7gGoXyuBbYvyhXStmKTfZtszy4s6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5s1sxqw0alhalMsZfS9+PX3zry5+enl+XXVZwl9LnXiNX2GL1czmXSsVu2Tidc9HeJpp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6vHm64fl797z9yUiUKuDfep2BCAlEwEIVpIiuqEpIpNbSYAsSIDRolkcTXLLvn3enCvj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TLnM1ZyetaNdd0szmWdNbBiGAiJAqSlIgAhjAYwARKJWMrM7KuaNY8T18XO3ySRAAGAU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YCAYASJIwECgAMBAOkAwBARIY6YACMAAYAAGPOoSWVrrDKy2y6y41VVHV5alnUCsqMwj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ZostssXzXHpUVFRk1NkWWaq3VrTQzostq08h5/R5bI1ecV3KIWhbmxDURBGskjQVm3Fq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S6C5Z2SidlGbti2rl1oRvl1FkSFWCtxOr7K7MGVKxVmzLyGt/Sec8frvmPaZ4+W7T1n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508zqZQza5eoRubcdY41RpgsvjPemSe+U0hkQJRIAEK0AUkKpShKyRctg1REgTRolCFzw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5UcvXvw2JPKiXAUVXrXS11nGlcJqq9RAYgEIgVpSkAGIYxDGMRElE7ApKmVc06nkuvi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GFMEAAY7LBAIYCJAMkkhERqCAkIBEqBDAaIBjCmMARjABgAwMstEqTfWGVltltlprqMd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ooOedKzp2dCtVmiyyya5JeBy2ikqMmpojfZ0622bUvubqssmYvN35WdcxeHp51KyyhSW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VVkSNbeetmNUXOTbVmhOLYuWwdkooOmtpeWxGOlQOLiohqXQidtQJbc4Z12pll9GvPa8C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ytupSdCzXcbcoY6cvWdNmCtON3yzVxAIy30Y3rGooCGAxiAAAIQqrTOUkC0uWYCIoxiH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08vod44/n92/GdkVLkmctu7XeTV5EpNlMAAAARAhFFkEAAYhgAwiNkomC5bmIkq1z811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UY4BDHSAYIx2BIYAAAMaMCZEAAFBiAAAYDpIAMB0wAaMBgMYABCXDNQTamVUXpbVtlia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AiVFBzzp2WVammuprPR1NccvOuPz3AoKjJqaCZZRGitlzqs1WaDp8d8Dn04815rTnWIIi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ZjZAVTl6XLopLI1GLbJV8ShVfK4mmxegRJxKOpUhEQHqRTmmmaIts6VzknS5GehzrwF3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mlOkpfO24T3vHXh++PUSRHLuzrmabEvzdmHCvurvcIoCAZIQAMQBCEokKrMyVAWFq2iR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w1j2nr+Vz8d+B5vfZjOiZyS67203pSaTOXFlIBiGMCJErimyKAgAAACQojZKJkVy3IRS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a6eaNkUY4QxEqAAEY7GBMiMBiJAjGMAAQKAMQAADCmiAQyVAxgjGAEhASARgzqsvSCwL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28rbjcSJSUGE6Vm2t1m2zTZr1Lkw51weXSspKSjUoNhuropus0WXWWWTN3Dp8959q0lp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lRUU26WWZbY3NQiRdjdmbbEl1DGXFZArJmsmbIgTNZqJGSrI3GiKjYaSdvdubUJBYY1T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5OhZ5fW5mdnqsVbmyKKtjoZ1m0E50voM74T32ugJlCAkMAAQCABK5I0iMlRnsqAuW4kA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fW+n53W7cOPjt5vyfQrnLpZ7bb2oS4sKSwRIAAY6BECElNkAEAAIBjFCsZIgZ7HEEp3z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hI2InCAAqQCBJBYyQAAwEMYEkYhjIkVBjEjAQxiUHYESQwCphJIKAJAAwGuaMmaWaFpL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6XPRz0CKSkxGqzo2datms2FlTqUeb56qlplqKkyGrSRI0JurXqa7nXXT4b8Pz7c9J6b9Z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zoEZzDbuZiZLSM9ki6WMt2dOAK15ugvMwGwmWAXxpMZfG06Bol2LEUWlwzz2nWZ8vp3c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PN6WLkzv12LrNVwLNme0gkuLJRpROTmXtzXvFYmURAkSABAIAASkipAIEiQSK1jJkgEa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16/llec4evz/AJ/b3p1VtSXwyIiYwAYDoEQISVWQEACAQDAIjZIkUJXYS1pVvnyN8PId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ERHTAYJIVgSGAAADGBNAiSAQlAGCIBgAKiVoyhjAdMlIxUwGMYhjWJgzarNMtZIqiVmm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2DIGcyl1muy86Gpvs01psnHm+e1LXLlKkzkNNZImm036l9lyHHrw+fTn2XaV3PQrzUc4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qK0jUKkSiyb24URJZFg1ui0Cs1lpZGuOkobovlmRCrgiZjLSyzNqeOr2+NbMsi4N59Xr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depLbcQXl1K561OKFsTg6jT0XHpy+mTP0a3WSoBCZBkhiAQAIBAAhCHBZNWgVmcgTJAb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83s9eFU35vxfYumqCypkRRMkIAGMYESJCysrQEACEIZKSNIZIyohJEp3y5uuPi+3jSMi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0B2AxgMBiGCSGAgGAyAwARIAAFQ6BkkQxUyQAjGBIkRGMkc+XPGkqVESRKuxrPRxeljV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7B1bN2ppS2ppQvD57CJRFEUmLTokiRsTfqbKvTB5PRgMuotKh3O886vElFr1IMxsAFSE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zygG5cxbFhrNcM6sWxUtxaaZc5E31iIJ1xrUCPU89XsuehK14ep6VOZjpqzqmzDvPUXr8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p1KqnlxbK95v59Ozi4OqPH6jaaoQEWWSGAgAAEAhAACFCsFEsqY0gZZYEyda7jidePt/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m98IB0AThiABjGMBESFkStICAAIgA5I0CJmVkEIo3jFrh4Tt44JaImjCkRhjoGiJUDRi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GIYwEIBjAABQdADQGOmAwRgMCQiRJGZZrJF5QoApHb1956eL1MamRArMpxjSX10U6Opr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3ERTGeKTFp0RprOhqbk3WarPPeH159Ofc07CIZ0k8lq8eWNkbEiGitBAdDnrXLYVVGJS6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orTGmM5troS5jl27ZN5iOmaig0S01gZ7B0tZw29Iw8+lMtmUt5v3nh7z1s6c32OV8t0z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6Dz6+a9s+153fx60d+VGfXzePvbTECRIsyWwBCAYCAQCEAAISIiRJE0tqZWVRWX09Y43T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ArGTLQICJjJDJAAhEUiQsgQEJQQAiRIAIzowIlWs5N+fwPXyQuZjJgjEKgYDQAdkgAY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DRgqAQ0AGIYlZKhAkOgQyUgFAEhgTGVnPzbqjLQMchb0rnq29blqkzLmZzLA59dGNFdO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r53G4wkqapSowmpNBsL9S+22Zurxvm9HVzrHZLeJCEsk6Nz4K3KKwJxXZG0AI1Y1bNWj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dZXHPOqXxdDNdVy8zU6E1RJ1y0gKyBfnWOqWfSF+8127JY8OvPsv1nrb5U7vC1ns5tWe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d9ccro6ud+i5a8T2z9G8vWrvxfTPL8/1a+foGgCImUk1sAQgAAEACEIAECIREQATstJV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06UlJECQxF5YMYxjGMQhJEREhZWQUEAIkgjGRM9yxy1i1nDvz+C6+RXMS0kCACoGIaMk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QAgMAVDRiUAAQAQExKDpohkqAGORipgMYwJllcrNsIxUoRkVvQ1OzJ6DN4OdJIlS1nOr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uknTssXz2NVwiooWkxk00ki23Qmu53Vg8XqgczpnobxmigSxNJxtZ8/Kq0ETOiqNARfnW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da5rOaTFc3S7JZkTQc82mVE1qi+qkr1LCqXZlBqtPQp1JcK3S1y1XHT1m81WcHrj0nSZ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t/G/LfRO1y6VWdPFNZ53ox6KXL4/qynQbFQiLIWFghCGMiADEIQhAAkQhCEA6BpMZqrK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1VYSABkiQhkhgiEqsRAIgVVEQhI5I0kBJmRjqCRsya5eA7eKVxQ1pREkKQgGAJIkKwG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AYhDGIQwAShJGAAsgsYAOgYCRjAZIRIurn5pFKwAEDXZ3bn0Uee59awKCs5x0SyuhZ1a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ZFkVoWkx1JNMbrehZqq1mw8z4/VYZt46fTFxWYS01Hkl8/BdCCRRUqAksm9+VObYdDN3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QnVlqIFhIqqZqTIRWuzXZOzlroxq4051qS7U7+bhzvdc5bOxjWjrxozqeNYOk6PflHze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1nk3zNHnXnNzu5vD9fnwzXsped5fqzm23FQEgy1kWCGIYwEIYgEREIQkQCEADoBJCNdU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GAxjGMCQDQEqsRESxIpECJGIWJEiIpmRjqKVazBn5/38EbihrQgSQpCAYwRgFjJESYhi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EYAACGJWNESAFZKwAYUwAaADGBIiTILmypVEQmQ1aeluerHnOfUImeqjKm41mmzfXRN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CyC5lrMFXJqk026k06aDQzxvH6+VZVrNms21qs0gSPELy1QoLIWWlAAlk0lvzb826XaY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xl8XjXRYkepv1JIWWHRSEvGzviY36nN35Y+iUXypLzVL1tc8Rnz0JdNk9Xznfjx8a9Bz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s8x6OdXTGGOnz69vn7p57KbKBJWzNUTJK0QxgAgEADEICJAJFUQHTAYCL6kOVjARURGA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G7eToej51vPvHHojz6k62TagpAIiRRMAKrMyVJURsrsgx4jt4cm8VRYjWaFAREdjABis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qERgIEmRUBAYgViQJAMYldOAlYCoGOBGKmAExFUaTFLnVIEYkatz0KXZvGztpeX2BWIm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I52N0wkiue2oyCTrSdLTZZoLybPj/H7KbKdZlrM6vs3CLzlr45MZbLdZmoKohYFs1rxq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uNw4qW6NMGpks6G5v1neksbwVv56tzaeks1jl8+noOe1HG6Z0xolkTJSzEZyw0Zs9Syq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esNj1mFa89VPeZ6FrAikGZrSWFyiIYAACABjIjCkIUiIgFIAERHVpdLIBkSBEQDBGshj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gelvKvHTbnXM5+vl8PrXzbpAAhIDGhZmsmcuZosruYJ5Pr4uPvkkkoTR0whBYwGEOx1I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IBkkQlYkBiBQmXFxhJDHLKkgNO5laWGxcWnnLlipiGBYZomQlyqkCuSw1avbTYuiTdXQ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WFSMkvIzqEkFotqMwk1QydutnpabmfK+T1WJX0zKzTqWGhLAikxLzidlJ5ZqpCIWCyXT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CbBmg6mL086VTjQVllvVsuZlNZVI2ZqVJsly2Z0892z0ctkvProksaYyRnsvzoXQli2J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rcd74XsaANIgyklNV1ms6ebWitkjABAAAAAMQCIkUA0UMQiNMvltGMCJEQEQGMkMZIBp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49wc+3A4fW1c/WxoIKgQEqBJpUgQs4dzVcwTz/Tyec6cBIjWyiRjoBAYCpkkCQDECMFY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oQDRr6HN72UjymnL1NEvp49RhsimMlee25ek0a565dwxUAMgaDHClqIyxoISWVqs756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izEkSMqEIKkKKs3DLy2qpmsotzHSS4uLbLy2vO+T03Ju78tdk2pJYVmKA0aXE5IHFl8C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VNTi/N0SxGBtNUumXoxPNtGumOgtgLBI2Gb0M3h6dGNqZtPA9uXo8XTLOqicu7OrDMZr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+hNdRMVcw3zMKjZZN5r7YurAQiCNSWFvC1z9BmhNUQAB0whiGAxgIREijDQgIiJVYTls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xgMZIY7K2eR6vk+p15+R5vracetjRKIxiESKASxIlZO3HefHuIpyt+fx/XzDMBrdUpEO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jGIkCA1ARAoCAANQgSGgvbl4p3Je9mas3vV6PDxF0625ejxeT1zoT530nmdR0MxHSGMo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pFcl9arOydqOvZssuLiYxkrGAiMqBEkVw51xpriZsKxnSS02m2zXWq58j4/XCzqduVt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pVIpQinN59fPVhSJRqxsEC2Zri8sL66uXWxuctOpls0RJbpd8alzWXyaJrVixryFnqID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kKsxrbm6aqMOp0N5t56vzvk6z0c6EUZ7OTuaZ01vanRiERII2hpJ57XLsLvlUtYExipB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QEhQBEQidTLZWAxkSICEAxgMBkiVSZ5rnLU3Z7CsAGgMRFZJBKVsQStpk2eDvjnTLrl4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MY6BogGKmNJAMaADABAMZEYlBoyIDGvexeue/wCO+fj0Vc+nkvX49yYtTXFkuOb9j5/X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E9sOVWA0BiM67U5s1RlZTIoFZca7OsW5tsvSs6up1E2WWVIElSg0UCJURiiWVcbN8fjp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LLLk4Hl9ObU9T0556UVmWVl1l5bozSlUZc3YcGvCTSqcWTW3KoplLXAWxuXTm9zN62Lb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m+a0WMJqUXR4nU9TLfHnevPNWc7UBwdTuRil60alrlrs55ul87059BrsyKOJNdjKF6Tv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NqLSTmXnWncWUsVBDFQMYQDEMAIARQpiIgA6mXSsRIZEiIQDAYAMAJVMbLkVDQAgBUkx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s1gszmb48tzdnie3iwXFaSNIhjoEjAYUDSQEgRiAkAgAAECsaIBDGpLuj3XPXf4es59u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YGK3jy9/x/Rj6vFwevDyu8WLslz6ed1hgMyLvTly15WWoSQElprrqF2bfLts31aW2XVe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NyQ0QAizqFUHjeXTzU1FnqlpvrcmyzxPl9C3PY9OeQwyokUS1mknZ1NS4xy5iw2Hks3y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STK3LMaulEzUbMXsZvSmujLMLJLQlVOXZF0Qrs5vE1PKanSsjZtmuIehsnE4LcWsUnRx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uJ0z5ytUfRczw/S9vnrXOlt9inVK5FUREm6itOReUrO/LJpSoAUQHTCgMgAERIkBpOog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GSIERAAwCgYDhhTGCMatAQhFaiSSSTOC6WHRYRIZy9csjnls8t28nJ1yoS5LGmkhCJUk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kgSEAwAiMAAAAAAFkBOXq5vcxvRLx94rs42hEz0eXc59Z658vbi6xaKMmnOuQKmYZd9n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QJySrbXTNWdXGlNdaU1WbrNRcQqCIusoUAcBCqLfKctcDFhb2EuVATMvn67dzrdOdxzJ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Fieh1NVnJlIgC6k8DLxGpyuGNbJIy2KRYWm2Nq3S78XpmyW5qtNMV2VazVVub2ue6j5j2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S+b1foUlOJYvL3O/heVwRltCRcSs5FarDUpmtE6ap7HOyIIhCVtVrUkCm4SdQgBKVqD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RAKSIiBcW2ygIkxkSJEQwAEYwGrHTASNBZDEACZgZUK2HBmsR3E0gsjk65UM03Pk+3l4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cywEFNGkhASharJIJMZEAABCGSEMiMQwUJp9M5a7Mu+KRyRlq1OFdef1Mep2JecaUwWc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Rmltszy5srEgC1lqSrbW82Zug3G2tCXWXWWE1nU2ZGqoIEhQiGlcvmM78dy0q6yaq1mi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kw757LZnGiMuOEOWZCurqa0rMebbWyy1PkuNq6lMqWNX5sLbc2cSGdEuOjm7YsLJrZm7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dUWHiuuSzpJ5/efLn0bGt2WDTyfTOzN7+XWzb5clz47rN8vfxdcUW4bPWs+ct8Rrr7vH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hWkRaqWQyvWanPoSyIiaBwDpigGEKgQCECIVIrLS9ZjIiLAqMiWAiYCFY5WFjlZKgYAg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mKS84xzpr0S6hEzj640WBh1y8N28WdL5Ky+mIB0kkCAxkqShJJoCABiIqgGTQEIYDUCP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Ui2GOzzWscnd7cB5izumCvJdMCRCmMRBUEc+W0giWtdMyzTttTTm7JehZuTWX3NtWLYT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goFVS8LG/C89CdU61l1l67bOT4vTX2w9Zut6FzUuGMEtMabJLzotOjqdA5GbKujZ07Pn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F1qyebJQjF5uLD02sTl08+nJr1O+XL4dxepItSlqMu7DXXMr5z15+2KCklm7S258bpCq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naeD7ZcdeW07mL0pekzytTzWvT2MevoZ2ESBG2uWbUxFRg1yTPXm5oAqEoMYoB0oKBQ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0LMCoZYOoyQqISzGRIWSlYWSlB1IaAAMYgBEjpWZ5MJw7iU6egmtQiZxdcc9gSTxvbxc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GAqEaNRGMKFCSWpEYgACKgAWIhAICS+4xb4S4zs5RtqOQdFILguXbA6qJeZXUuZk6+f6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tZJQlJU00sZmaN3anWyxS8xfU2dNOnc7KsSyrKmBZVcihEaZEivm50+bc156M6ibbNKa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vPOSNOoy+mceTpW5jmY1RJXqelMMpXRsnZXm/M8dFCKdLcmt2baViOidKW/WfS6ztzrk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XmeVvPo+nPnc+vOz06HO7QPmfXPpbEm+WctkWpGtKUaXY1zLnpy+S6Y5hRbE9Di9ZPHa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PPstXRmoiVrS0iasxMyuM2s9nKbTGqVAOAQDoAUIKQhIERCjRbaSAqGWEqRVJGxNTJkE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0YAMAQRUAhZyY8drn6TPbfG0AORrnlvObQnhu3h52uVKalatJCHQjQURjFTyKlVyVqx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AQAMF+ic7ll2HC1O1mqucKNJl1NZsy4er38q9OZZuPIalFkbAYzJKpBcyhIoWaWpI0Wa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GlcdVHSNlm2NqbK0s7NCpwx1Erqo5GNfIs6cdw7VnUTXboPMeb0bN89ZmNGpIK2pVGS2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my22qy+OnZ87574E0or0nlOUXRlZVJ0Tqy9HN3Roq/GorpNMlhp3Jxml8410o3ZcXpk3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siVWZtwi6gEkOymrs0uZ6bIw66cp68+es5bSNRWuaQVAJKrOVrj6TO2oNRWIcOkACAUA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RbYMiVEywaBUQsUsyy1JWIBgrJAjWSSAQDQRU6lDSVc2Z8brPoMdr00kiBi1jNeaIax8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hJAB0IySIiSHRCqRelagEhCERAsBEMYAFs8guKS+V2TCJAtojPqbcqdKCSV1GwAYymM8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ywDRc6LO/L7KZ4M35ddFbjDHPsgWJrNBea62Jrs0ExrSb2eU14zNmTl6iTWJ5Hzd9mp1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LS6rUyLCSMtoFtqsiVx07OPjXzzOhKrqoti3NnKi4uOtnXSzenm7Vvim2ZtzLLbUesTX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z3unPzs1x8aut8rc7jTNeixSNpEdRXTM2TRFWppqwsSSxt4m/Qp3rzsh0lUqIVWRkx3G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EMaglYAACggphUUQiIiwvtnDIlJYTskIrKyBYWkhFYhAAxgItRiENAVJCyZJMieZa6Gd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lXnRrPE1w8t180mKGr1aOwhDoBJMigDqKhNNCVqiQgAiIkTJCBAiAxEhjGBIBERjoJgK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lx5tBGJ1BazQWAXM32dC3vZeOmpnXrQXppTQRrLGQzFJBYEksNS+g1nu2BTEThZ35mLT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I7G8eq6YpGI2alyEVLRlqLKlbezeFrMmL88zeBLC6YQLqxQkbDdnXRl6Gbqlviyrhxvs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PSryG+fCt9vh8664ZFfY416TF8P0zytN0VnssV511cvEdsKok4dvaxvo479PrYTtnx1i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mu45eufqs9pKxCGqAYKwAIcKmKkiIkQNBZbKGQKiwnZIRWQKiZcswRERESIxgQJJMmiC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zHntTqc+t7VqXkjMQuZXOXfLzmuHn+vmsTKQyttvsIQ6Q0mylACkoTS9KVBgMiEgSqZN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MYEwEQGOkWJIVqHIxUFhYmZeTmtZTJbQTXQMRezps0XXok85i5zXboN0mtLS63TZpLy5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imEZC+PMtcfJ+fujPL2Tq9MX7zMsHWu5iQl5WbI6tWprsuqJsqrLl518ozvEpFhE3xDOg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RjVldjdhbWnNssvqxObNdTWL+uOTZ4DOq9Z4a+4xfnnTDqeb7POujHz7pnZZCFHVmvp/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OQlAlldXn19Py7Ta19bfdZM9qJuCwIormblQzx7PU59DGIAEAElAlYgAQBYEBEk0rO1w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VlZAkWrMaAhESIgGCCMmMSRoppJma5k8UdfO7F0mgzrWzbZXcc645HXh5nflklBERoAY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CLEvqiEMcjpkALFkWESCADAAGMY1mREIRIilmjCRgMKZMaULy8UqRGXOabJjWQ2dNX16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amkuLU0F5aTGW2WWbCtEsRFZSZy+zwmd9qPSWa0+WeX02Avps2rU6XTno1LCFaBM1RVN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TXZvpl9OTPl83z18tnaSZEtjTnQbk9h240zcOW+vXb3jleb0d/0+W/eKcb5Hn9KzqrDq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7G0WS6Y8nvOeNkvtsa5+ni+mFqUw5fXc9e3xr59254NylKs2CW29zj37/PpMndy3qwNS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J5vV9jn0MREAGADVilYhDEEFiqIE01K7SAqIFxKxgVlZAZYWEgACIiJEkggRGWE0dSVp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mdzWwsESuUUXGXWOV083l9+eaUFZE1AMCBdcqmqGAESxm+qZUMJJUgEWFg1iJAYAAAMC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zRDkYwCpEi1MjXKxqVzIzSs0WBNQsL9S+59BHlcb2STrpG+rkmTLSwmFgMrpStIkUqKK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7zpp5zz99CVr6XNypPrN28XBJICgsXDm6jfqadZuSRcXLycPnfLtyqqqA4tllLebY6Gp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dMyxZWdW5hvHP4eivnvJp6DfMzqvLzW4yg7WNVIVeTWA9Zw6mYoj1mdcKXpaz5zpioU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M7sLprUsxitBisy28yzy1nqc99t3IiRAAVjh0oAAABUkKiMtNCyAiVUi5JEhFJAgMmWk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EiQERJVYkxgUllz46yK7cbuBJCCxJGw3y89rzeZ6cLbM8VAXFggSFt1iGAhjRFhaVCJI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AGRGAwGFMkMiBBZICJ0EpJBSAmMtTE1zcV1GKiyryQ0ZYtupoZ7dnm8dLpOsXDLzXVxo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VSEISxK0vrwmdEbjeeU83o1Welw0Ly9Zp3Ot0z0AkiRWg6NmaWw02abNSBtK7fBcOmLn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S6M3aaMt7W83ZUit68a5dETly1UUxv1nrHJXzes6pqzN1DSmpRYsosqMlxerSRWtiXk0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t7V8aM2ekhwgK9XJpzLPMXPrM9dN7MkIjAK0JBAADAQWiVkRl5crAiUIGipjIlJWQGWF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IpFmKIZAKikSkrOmtVz4zXLbjprnSQJARKy7WdN5UuXk9cuF14zsWbTLXchZQVpbbOwE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WoNAagDkdTJEBjGRAYxhaxoAIQI1B0EpGOgZIC1ONndcqsqhF9WEhoxrbqamddQxrnxr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Ky0sstHWqSqpEhCWBlS+3w+b1oZWec83f2mb2cWivM9cXbkLN1m4rGYzUQhLfZorYz1q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7zhXMJcds4VaJdGb1oepszdGdVnYzblksksglKaR1Mq+W64I9Rz3bi7YtIWjOnNlLIKp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K7J2WL5eddy6JbpbywZIiKq7cic3c89c+xz1V7xGtgChWAKoYAMQBUCAEk0FjTCoSUUG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GWFhaAxESKQSJSlIkiRpERxqroqzzbHH3x7Et81FahSWWXpKYrM7PB3y83342pPOqZrN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AqRIBEi5ERCR2sAAaTJgRGSAiAAMkrEAUIgGAUycjHQBMlY5eLjSK4rWdWpZTAZJLkt0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rIvNtb5NJpsvQqJWW1TDCyCwSsgbjyk1mOnGg0eP0W5ubThbz3+mNus4JVbekC2MJoOF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XudllR4nn15HPeDUwskua20cdAsl6eb09YzrfjeKzs5tdRWZ0eep7zq565nbHtu/nw89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9jGunjV5wt51HSxdObIzVYSiJYs4SBLSyzknnr13LdLbLeWgBWC0WZbOfucxn02e9Gu1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EqhiGMQBUCIEjSTVjqmSipF8syVlZUQKwLC0mSIkCDMEpKErGIZK2w0GuasoTHZxbjlu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lKQWIJUZ9Tjb5eU78LSGdLOsu+a1EBeSsQxUExFZaWpERKQtYAA5LKkIBDAAGICQCUJV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GOgkWDsrlwct5CNlS3WTSVsiSAy9LNNBpOXlrXoxtiWlslhbboS6ywZdUIQqilK0mdOi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P0bIwaYt537xDTl51Ud65uqjLmreYJYx0tT0u5cX2Qj59y69rGvLbzzxERrM1s+gTHjp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LhefvfEemPR9M+c8/W/Ouv35R476Pfjx89O914/POXayWld2bPN1nMuePp6/nrvc9QV2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y34ujU5OmWq6zy5W9ss2rZZk0koIgZ7Mmpx940zHVnsru5LYQJS2hZEjKgABiGBAVM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ZMvlmBXZAqIASS4sKgSsgVpFJLaWjJLbbdbGALKEujDc+YvCyY6MuvJyIFkEVFGs8jfP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Vk3h3KSypoUhiAkBAtJ2RGAyQhiJE0kIAAYhgAh0BASEFAwJIDGFWDLBVDN6Xm9OBPP9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jQtklqWl1bay5OXautNNbC0iky3UmMsEImAlqZykzhzfOk6RpOl4vTgueLtdWzWbtZ83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Ycuet5nlZbZ0dTVXcTl414rHTpZec0x6ldWRdK42SdDU6q043sxdXblz+HXrzVMst41S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9N155ufThnGKK0ZuyXp5uBabnachfUYvD09Nhz66Wbz+meBqek576OZDagqs806X53rLG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Zlsx7z5/ePWc5C+xXVa6QISzLUiRVDGAhDEQFTLS6rJQiZ7Iky+VgQsrIFQiSXk0yiAR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hHCtSBmubVnLwrz5c5wvLflsyYAthblAz6nJ3zyamw5BwNZz7w7JXDqSKgQDAQEyViGM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EYDAQAAiVA4RIBUwGNGBMjVhMmQqrOvS+P2yzeN05ea78LbkJEgQtCxLUsrfWXJS9Bei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7UsACJEBCWlnMazzU3XJcust8fowazIu3no7zxTHNUR0tTpWSywEFuWspTp1trvzPlOX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M+s2Szl0S9KNtXZt0Szb1tmtkTmo2bM0s1Fi03GOoGK51tUpqzqWdbZqVlEdXKnWcmmv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NTmR1bMtznzrhOvQm9OUhtRGgqQqBk3nnaz5/Wff82W+yNosY1FdIszZipAMBCEVoh0y2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2RLCwmoQSBUVESxLi4xpUjLzSs22jVpIQU0iZWVZraI8Tedkg46005s4YF8t0kWs1zzd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VwdSnUNYlcOnYgABkSBbTAkImMQ0YyQ0YCJCGAgARbURAMYwAY0AGSqRaMrM+de08ns2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5bvwixKp0CJEkssurauTN6UlRuNFaC8ssZYkx2XFawEQIJUVG487N8iTor1Dm+XsEyze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ze9nXZZDLNNlhL5/Oujc9iV89+YjJpjOPTSjcslRrzfS2LnqJ0jdrObn1vxqVaIulJZW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y25w1curOtuNXNRmbZdsXGHTZJTqKUidSVJjrWzzmuK6b5vTmzEUiDQzFVVY9551zzbn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5c0tpfVJXLYXDEAhCsiKQC2RZbaSlkRKLIky0moQSBUVESaXl9RSEMtWSixSStJAFRTL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PnF5dOW6c7bz15sokWy3STItVM87eeHvGpnm1w9SjUesO4dKwAYiRUMspiJDGMYIySMk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QAwAYDAEYASqZaIkc/Ove+T26+fTQ045e+fi/R5sW+ctSKBIaSs211V4WbtmeoaVdM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WCqIiJFGWEjy83XJetQ/N358bTpbxu6c4HJzrkTW6zoVFNJVZrsrl4mddbTdi4+evKad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pS741y7608rR0z6PeKOHbbjpisuslEqqMBpl6EldU6lsnH3OpnVeddTN6eNYrOnHN0vl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VImWETJc8m9I46b5q1WiKKzhZOIVRZm1Mmspn3vOcTXtqatKlrXRViZ4qVpYSUEiFYLJ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UpYlNiJFpMFrIJWVIiZcXjGA1AAY1aFQuczLixu5UmG48Ox0ZdkzY5WLPMRfLfLciKow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MvD1mrUlrD1h2IAGRp5lC6KjTJEhgAwSRMCaIQxgAAAiQUCJCGSQGAiYCHVhMRMz56fR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ZExaxp1ng9/PzuvK0sNJ0U69VJ4Wa6UlhqstLy4KYWXEywtKhCIlZUW2eZzqMbTQed8v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bemNR4/Osh3a6VmgqKi+zPHJzrfbbi+flrJnCqFMskzaXZvXljFNdnnreVbzuiedmbKz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6zLU03OPNqzuMtB0s68huWY19E5aus8R0z6bOvP7nRxfS89VanOpRpNZXCs8vemvPTZN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WkhUEp1MGs9fPP1OHD6e2ubCRQsquRxnWoCdMcA7BWBJltW1ZLKnLWVWBItJiIECsglZ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BgMFCFzmuGWS6GkqTBefkUtjoxY4zRFRszdUtsiIS4d55O+fI1ik5OpVqS1h6wWIYyIi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GIZJJAkxgIBgCg0BgKmAwAaAAMYwHTJkyBbz7fQvF7wcZzmXPQTZWf0+V9ODKyAWZ6vP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WFhdUiyywAEVkSJUtZFOvZ5XOs0ajaS83bjy0r1NZ6G84tTymLorq6nbEVkkmYZcE10I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5ncgMRMouW12MXWuyTIvWzeXZ0KgRXVELKKhVqe23z33Ciua8Rz7dfNjLvmt1zklljW6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+3HreHboSZxVWeT26B2Y8m6dSb1ZsxrWZdZwjLrIgZ9Z5Fz6zObZade0qosK2oFhYiKV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DHJZU7qYxkIqpki0kIgIrK0RMsJkxgSVjAAK2c1w1tXQ1JYkLjLceMhnYiU42zMaqNEa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pzd585vlhrHqV2S1iWsArGICMVropI7HEgHbIQEkYyQ0YgBWADoRwCpgMaIYxDACQBUh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xe+JSYbmabyveNfq8ZvESuWBFKFqs8ZLtLzoGwgiLakTSZI01JGWgNApK1+eN9bM3kDr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7eMNkq11AtAiWozFnWWXVjWSWBw9TDVhEQyq5dvSxdMvRl6WU1wXOGqNyxKc2Opks0V9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WiObm+V59+okeXW9dlzCNWNZJvYkyOscDbr89Wy5Ss3RoIVy2uLenQl0ZtmT0qXFrPPs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h3H0TGU1zNe2VRATVYFiMCta5AdTBUIY5LKldTJCIEEFkWEhCIkSpESLRlhIBqyQESpn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K1EruIXPiokdiKZx0TMqzGuLpdGbKEZtTmaz5vfLj6lG8qpaxO5BWMQimW9J0I6IBjtB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JKCGFgkpWKgAGgAxAAxgSqYhDlvzv6B4PoVmQoudhXrJ289fXkrAlVpclaU6vkc62M7C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K7mBJbootTNbUSkzlyddPn2d9dNJM7PPdkczG82dczeIbz060IjjZutVXQ1M2WbOlnVW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jeQkMiIp1GdLFtLV6ubtxZ12M2qzDqdDFp1PEdcep1j6F0xsuQnGbGvF8+92bdjeaWO5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Go7JLtmcN1PN0QBXPrpnm7rJOm2XRbLNRTqZNZ5ll+bvIFS494wXHu+eczeLXrnayAFb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NQFQxhU5JXVgCIpAZMkrAiRSJACRIZMkMkrGIpTKzZZeti3rGVlWsFyzxOUo6tZJw0sh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BLns5u8ed3z4e+efSGsu5vuVakYoRWulCxDGAxWgxkhkkEZIiMYAMVBIYAMAQAYgAY6R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feH32S5k0rQxX6PPp68bNLGWBEtsoEvgZda702GtJFZOy0lVxJNRSMQiKwK0zL5DOtyb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hihLecO8ldJGeazcTXYN6U51VnWY2y0HKueLuXygDIFOpZGqW6NRul7WNZbLc3s51qli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x9A68up14ktgzxnn9PN57tltWizTmeO6vW8OlK+gzn5p6M/SuNxzW6W6ObXZinUieZbJ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nsz6nNsgvdygZa5+8Ybj2HPM3XLr1smREVqhEiSSEIgqGoMAqckrqYCEkALCSsRASIiI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gUM50sNFTW1WkGhmGsyHHkMpL2meM4NmRca4lLfLbEJaLOfvHnN8+Nvnm0o1idzbYrRA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RjGK1jGMCaCSAQxgAx0DESAAGgAAIYx0iZIQElyZ16fy+rr8euu3LrN/bzauvGWpJGIq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8u6TUsq2prNJpssFVYktIEhqCKypK18jjWuzQbjncO3Vzac1WV9M7tZ4i9NNGpxM3h51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NmbVUbPO9JnRFkNUJMu5tzdWbaSrbHdxrzG5183vYvUzXZzl1y6RyaeudNzo3IR5nn1r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YDg6ejxrnJdqc23u83PutRoydnQkS+S100Z6bM2ynVUlVlFYNZwV3c6cUazw9Y6DPfwb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hEAUCSYAFVg0xiAZOpkgIrACRMZFIgREAExoFiyGqKLipL1uGthNYiKtYnKxnl5GeiPL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roycaJqxmC0GDWfOdOXnuvKcuTeLrlWMSxGlMuqySFMBiHQrABkhoE0ZEYwGMYBQAwGC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AAkuDGuvx6+x8/qss6HXzz3jm9MTsjUCJCSI6orRZ47OiTYbLLi8kSJ2XlgVoIJIRAqK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exNpqOj5e9C1p1OuPKy9rWeEuxN+phzfK51smuvi4V1QqmlNnl+ipBHLYgQtos6GbqzZy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Cq0tN+b6LNzo12Z0gq0vltOXZRrPmtTFde0561YsDUTlCMulOHp1c35/25+t56gvXmfA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ppzbKnVEldmes2s460S7I5tzy9470m2TVnrn162MQgIkVByMAHUyKwEoAyVTJARVCGT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aMkrBamYXNy2qAXAqKWZWNWOPNpKPT6eNcK5z3Stb8roummzFqs5+sef3y8j6PP0cbx7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Ry32NCgCQgoVgBIY0Y0kMBDAYxhTAAAaAAAhjHUhiEMmvOxq/Ovo3j9mjpy29OJLDU5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0jSrwWddFLS1LzYSEOyYxVcVoxCKykF69z8559OrZtGdHyejGureOn1x4zOu3c8etJsj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XXLEz6mqzmWYbKrM1QpyiIhXZjTmxmtMka25Rqw7UurDStZz7IS+lL1IkXrk1OXZLU8z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XWekl9HzujNgSjJbollYy6y4vTwTtrzq9qxZme5gZ9TPc1VWtkzk1OXqe25Zps4uuven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AAKGttg1AiFBIYwEIQyQCIiAEAWwkjVqkikS4tpCLQVLBK7m4YhnmU0y+jufIONExsi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IqMGufA6Y8f6PLuzad5ZFUCJYliWkrAQAMB2okAxjAkjGjEMAGMdMBiAkiAAABhUiREB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88vo9L05FgrKdYw9MTq0mMuSqsifPZq80nRLkvNFWpaW2IgNaFY0CkziOvZ4LGrI1VtN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5xs4E12t55GbPNM6ozccC6JSMupZYzk7lKJIEaCkrqqurGyK861S3RMdnK09EmnGupi6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Zsi/Ot01WnH6Speji686ceO6441nNa+x+fek4But51nRluiVl1uhPDTttmrpblZVc1FF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ZLjl19D4tdYNdqL6GAhCGIQwEAQllZNpoEbQBgMQhDGMREBAiBbCSNREItJI7QZYJWmV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dSa7F5+Vc805aZQ25uiWcqIlRg1z4fTHjvR5biVgRVkUisyaTCxgIBiJWsAGSGIaMkjA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DGgIBiGA6mRAZMlZjxqrOvbc9+rzVQAoyb50dM1FVUlZlNyeNmt1lhpiyzSbauSROy0Z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BearPnuN7Y20zp+T0c7c7vXlzM65y7bMON051miJfFRVJrWwdUnF3nPYyMbdSARQuLU0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unN0rImmS3oZZ7PT6zpzbTnSuyZqzqMvG3OzNTzapYVokUbM3XLktoM+pwblHpJNLWUk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23kCBWZ7nJqV2OKdTHcc0+hcZjujXosvQUEIAEAACApqJKgkNSgYAMQhDGAhCASIZImA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VjKbmJcSEAzyKekzdesecc8M5aZbI3ZtktixEUGDWODvl5T0+aygRAmJJDGWpCxqCJCA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Mg1kIYAkhiqQwABoCAAGBKpCJES8rTLNV513cPovPpGgBAc/pzq1kQJ1Axp5hramkmXE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jLClWJEVlYzoJ88z06UmmrT2fHp5ia1bx53O3m54omoJTLcZRGqNCzrFZJPPbSRAWCK9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mtZLNuzq7OrIuWRAyamnU6F59Dn0r6c9+nP5dejvn5Dn0nLvluljp1MWhISwjoLMpLFC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J6elnVtugiVETOzi3KrCKLMmsYz6bxzna5e/VddDSIgAAIBkkCK1tEgFSWVAwAAEADAQ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JE0YwtmWKiDOazUswABnjE9pmx1z4LHNnLRLdG/NslaoDIYt48705ec7+YoARMSSACaO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gSGAxjQGkgAFaMYUwAYDQEMBDGSpgMZMrTPNVS2y/W+PRDAQiSZenOrWUTtpFZ4+LTok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Fg1aViEQIpSSTop4LPTRJproH0DGvKcd+Yutk1XM5ZaVoM5SSNJsWSQqFYbOPqSFK0CN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jLtak9Z68tiV51bm2Zu+XTNXyuCSzUmcuitCZtzFnTl1Yu2CxTfV51gWS6bKysFsJE9S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r7dBErIFFmbWcqQqi5yXOM9xyw71y31agtQliAxDGgMZFalQASWQwpDEOAVOQoAQAIBj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WRNY2ZLm6S1t2AASPFp7aSvWeJM8mcdRfLtxbpVTIS5bOfrPm+nHhejhBGSGMkiGrR2A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yQDJEkQDAEcFBIBhQSAaIYAAyQ6AAmIEpmsuVur9D467WNugBAV3NXXnXY0oUt8RHZR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LcWpqTKAhEiwznEl8znXRNdmlPdY34nz9c91mObm1yPRlJMiXEbMFajfHE6TDZZlVaom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x1rnfqdsqssxrJm9XU7lxozvBw6b9SGbFdudTLbNWs5JrzupXKZSanc2y7eekY9OnLhO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VnQmYNeWdurnWm24iQIlFmXWcyUVmuc1zQfVuPPFrvw76dA7UJUACAkjGBFalQACskK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AAQwGAwJDBACdt0JMljrRKx0wAqTy6+wZgzyGOLOWk0S7cW6VUiEuWznax5npx5Ho4wS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GMAAYwtkIYyQATRASAJAKCYyJKmSAEQwGMBhTJAAiaVTWKa06z6blfccusaAARKKd5j1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1NNOwbEtLKCwnY1ZNNaZ1iIRFKidefzeVm3lldFPQce3H49MtcwwkhkbHVcXm7WeLbPL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4yyUKLJSyWJJKbJLZmzTr6z6TeYxbnWXN9D059TWdqcnz9utucjl09F24pqOdTypxvlL4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Wctbc6151YZi+WxSSZCuyzO3kR5t36udX23ARImezLqZ0yXOa5ospT6XwYunowOttNQi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EVqaLFCWVADh2MBAABTGAAAwGAxoxDHbMmmeyEaRqwGMRx7JHXuROXJwnDRGrN1y6JUI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NdOHM7ci5YhgRLLVYDhoAAiRIVrAYwJANGMABHBQSAkFMkgAiQDAKYgLAACaQmudLt1m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AAEOOd15x3nPYjzUcxdLWiTUm6zQW2SI2hclpAYIiozGw5Mvl8622dYE3+X04s2hfM6z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c6a06zxs76GXE3Ovi+f0tucxZLdqQWiaYIqtkM3TLedrrz2xl5612+j7cetZqTmefvl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ZkRpc9eU4ejzulOWuXqRpkWpquc3PrszroxIqUzRObphr1bNycG68tO/Vzq628kQIFFm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nLZQnveWqtemu6sqUqEIQhDJKwSERagFEIKYDlLGAAABQMYgGMYAMaMQyVsitmuy+WQL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GWXLTnScBw0RrzdUuiVETOY7OZrn57ry5fXlG5iXABAstLEShoxDESpgoAxiGMkjGABI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pEkIAGA6BAMkMCaRjFNa9ZF97w69vOkAAAoLnD155txHno5sbrbzWkiJfZrJ21lqZxES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5Hnudmg2pd5PVjjJXmrnctstkWakdSWs36mPGr8awaZbmuXHtomchO6umdKZW66hY40R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akcb3Hd78e3vnqTm+b0Oz0Po4JZkVr57+a+fvxq2jl7GG650paurl102Z9K1jGI7eXm7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q516E1oXUSSBUtFzn0zJj1jKmSzlp6DN9FPbPUmOVCECoiMYxJGWCoFSKgAGMAGAUCGM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BqxpGxFgwFUhgTlZ5Kz19QYZhk884aI151si6IrEzVjmeZvPn+vHlduMQLRAJLKKCUiG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AUBJAkhgMAh0DJEhUy1EAgGMB0gAYEhjSRmi8rt7+N+84dIBQAAIVzR25VWeYl5UvRs0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aAaCplFZAoULrLk8Lz6dezWQNPj9XJuc6cur10yolZUtusQq7Fyrxek6mXF3Jytmod04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vzZ107myXRimbZdaMunrPpu/HUnH4dte8+l9HCcSE15/z9vE8+t0ZzTCly16Dmvb6MvP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1pkrWepNPL63gm901fbqLEgVLRc59MiY9Yxpk1OlznpJuu+x6zMcqAQlREkMYiEsRCVI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pDGMYIAADAZIB0xRGyZIACmSGSjnFNvbuYMsySedcJxuzroRKIrWUVkmeXvPmu/n5nTn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6KByMiSHAFFCskjIqySIEmMQSMaukMmSFTLEYCAAGSqIASAYDSRUsyCW539W8/WA6QAA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cyTjS7bNJaSJlllhO1iZtKgKyspagde5yJ5Dn06VkzQVeX0+a1nuZvOBET0rXPmh0kge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jPZdnTBY1LNjULmZKWnUvxWdDWe3c5cbrzeuXZ1bnV9a7mWs6dZ7vXHT1iWs5eW/Beb0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t66otxeka82hIVECNuCtmZh0zanek5DpknTdJe1ettiIVVWSzIzi1nCzh1O/h3c9ab6p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AYxCliQABUpUpcsQAFEMdAIDGAwEAxjGMEAHUwABjGSGeZs9O1K5izIhJ5dxczvmt+ay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7x5fv5udvCJkyFSLdREoYqQ0YQEhUEhgIYwFDSYAgO0AZMkMdNJDIgBIB0gAkAwJIiJM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qTSoEAwFDrj9efI1nkROzrFpKy1UBKyQi5KFQJIRUW1WeLxvpHUZuOT5vTxdZ1YuPSdk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iBTuYbOdrCsszqRWKrZYistzplVyNX5ak7WpGXNm+y3z6JzuXSnGr6vaszdGm3eL7mjm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17XF8id6pZus4Op7DnecXl0X2xIJRpzN55epVnpsx11SaGr1ssZTVdY0ysYdzn2YLn0e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WSJABESoAAQiIlQQqUJXYAACogHTBABjGAAAxjGCMkFSgFTGMYymuFJ6uq7BJijyDz2yd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lEY7ObvHk+/mwbwyQgrQGohwwoBJAIIKCRIBiGAxJIY1QIDGSLBhTSQCACQxUwGADEWJ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y37bn0gAAAggp2eT6Y83c9Wy4ZvrYkKgWEyJclSyIpAqKzVWA8zz3pLLnonnPN6Z2Z06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9GVHLqiurGTU428BEslCugnElgTW2IJTpbm9LLXDrSek6Y9FvGPnrh8enR659PrFONZs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3wLVHVzqeXWzrlCNh2LMZLNvqwx6cLU4tnusXm6z47pNHPr2MddkXGq1iI1mKbMlxz9Z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b2M+lzrYWUwEREoAChKqQhBEQqIAMQUwENGCg0YDAAAYyQ0YxhTgCmMYLI87c9yXVRcs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CXoTWzNnEIiZ7clnIuPJenzZNYkMRdZbUUAtQ5JUKAIYDRjGMBoCAkA1ZFABkyRIdN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AYDIE0iRUNUv1fzdqoWiAAEMcc7efDdMXoVvTRQWWajSlgyszrWBAilhsOMvm83aawPL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OWuXJmzjXZh1OLdd/DmbzzdSCBMUusgViWSzmYLXWnNzagbsXbF0uss3nVZsxrWnO3j6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d5+/P579R6eNWNeN5d6o9ThiN+N6pedGwLdiaLK4qtmTudFV1WbdZ8hnrzs9dsaDTayJ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m8c6znXP1fnrlvTnvW2LqYCIiVAMUJVUQAjCFSEAAFAANAkADGMBAMBkiSMkAU4YqCQD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PZoqStnx7z5HLpZ30JrXm2RCKym3DZyNY8j6PLRrMgGX2OkjI2scjoUAAAaMBgSGiACQ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HU0BjAAAEmFoAATIES1IFazIp9T83bVnS0AEAAKSdcDWPK9M9Ozema1mgmSRk6CIhkCt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1Go3HmvP6OpZSlMsZc8X3ObbiavZ53HZh1K7lkSRKWwsS4xzSL5bM3PuVVqyzakllHTx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uJn03XHr9899zxvP387y6cHrNEqxvblfKjZl08aujDq4rOhHntvbc1tVEDDYtTau5PIz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pgAlpuc9mO55escnWaU+oc7zderG6SNUswEqFSFkAILYwqCIhCEgKUHSAdkhgMAGMQAM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sYKwAkoefOzV5KyZI5Dj5O+bTHTzvfNa82cQiorrDZxN8/IejzwubALbJhYiNSUAkAAI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AKpJDpDJAMkRJjR1YADACSMrtkMRIBFpWRAZAtK7PccOvpuW1oACISgwJp47rzxazts0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S0zqiIhyKg3p88nTqyVJoM3m9GKokJcxKsdmeupjWKzNqaU5essUFSlRM0FUsSOks2xa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Mtkoyrrl1HqMoR5fTrlyyuOfNVHZzY017fNVq5DpY1ojVJuloMdnnes9Tz1ms7WWizDZ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WeOmmXfVgxCWm5zWYmeR0xy9Zcnvc3G9Wd0DTLoGJYhAIAEFsYVIiIAEiIygagBKQtY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NZJIkFkpC6ElKANaK4h6as5osmVMfNt+LVmaprpZ30ZrXihCKSFYNTz/AE5eX7eeNlha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MYDEAASBGMBoDVSA6QyQxgMkNJVMQxgMaSKrZCGSAkBAZECBaRr0HLf0Dh0hoACBFQAJ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mktNJMVA0tKlYDIpmqMvWY8VOla9GZkcrzejj6SljlbWc0EoxaSLbONvCEOFVkoBEFkg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dil0xEjXSjaOXtE2fMUl6+bty6kunNq0y1UZNTdi55qaed645a/V/PupZ2U7YU6OW6yq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J05s66l2reAyNlNmJMescjeeVceixfR4uLfqzN1EzWtsFsAyBDCgSxhUiJEAEiFBQIYD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wJDGMnYxwxq7AlKgt88d2KtS01E7PC78vn3n62N6V6ed7873ZMzkCqsVnmuvHzfXhGy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oOpAMQDGJGAwSQDEADAiWgMAJBZYMZIBjGgIQWsBkyIiKCJpEiZtzr6h5utYLEjYiCxA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pm8rJ1aSLSw0JQRKCkqVGg6bPkJuMm9UeY4deLpdnV0a86vKoVFYdZ528SQWMKglKwG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OteL0pdst+LtjLtmjsm41RcnThFsERlttxnn9OVtvTVidbNrXj6eQ647vPX0bh0dcnWa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4lnbxrr1zziTpz512LsW4kBGyizGmDWOLvPLuPR4vY56s6enO3QRJly6M0EAAFBFVCpE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MAR2CgxkhkQJDJABInZIcMdjldEouW3mp245mp1y081vy+F35kdvlrY10s76Od7coFB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w43XhA0hYxVIiMAJUEiIxgMEYCGgBIYhqAjAYEhjHZYBIkADBACJK0EMtICSpLCLUQNK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rSUFJERAYypekzz+3KzpnakyqpEhjNCUjAgQKyldzPAm8UjXonkOHXnaTLV3Yu7Nxy0b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QAhxKI2zhkKslZTqTjVjXSjRm7M62RpLVtkhV9dfLRATkRSa1qa42p5bcyHZxe3L1szh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seHT1edaYz6x5rcor2OZ8y1r2ONd6uSeez31R0Lq0YyspucVzzdY42s8nU+u8HhV9Prv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Xy6FcAAFISxAQhCREIQhBoCRjABjJASIjJDGAEyVSSUkhjtcqEvDO0vI1np3O6Xi64eD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pjWya6c30871SIqlqMtnPs8n38/L6c2lljIhUhgiJCtYgGSAY0YIwAFkAANABgAxgWWT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0EMALpFVKRauZiQEXtac36hw2TTARERHUWVUuXRh058TrmEtzO1NZOqihUtVlZCIFYjd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RUcnj14aV1Wt8rzepjXJ6zLecaACgBipZTlRICFSEBoxrqiyuNmbdnUj38m7QqMKIilq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SiWB3Jcpfm6GPMask9rjfM1N8cfVx2ac31OZ5rbjL9WnPzLp5+dtcu5q8BESm5w3PL1j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467Lri9PVGVFRnKkkthYSlkOkCoAERIoiERFQCAqYAMYyYxCGBMYEiROmkiQwlYGVaC2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4+F6eO5Mxpxd2N7JrpTfUzvVJEhLUYLOVvHm+vDmdOdg7CgBjRLMQUhgImAwRggMCUAA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JCGWWMYEiQ0CQhWggAC2QqlE1YyiIhtdVPeYtSxAZMlKIVz7PNS6q1ltmhJFSxGlxdW1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3YeCxrtFZcV5eNx0kjM80mu/zvC6XLrkh1IiACARKHBTgEKkac76GXSikUbpqya6McvU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klyTKCwqa8luao1y6Jdec4700ybk4tu/Lr3HMzuS3Ky623XPTrM8b5K+UvTVL0102kRC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4XTGtfUYdrnu5nFvvz72koJYrCRWIjKiYxqDsRGWJEiRRBRREbAYAMZIYwACYwAkWEiR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u9PMb59654l4+Q6+SEmxctXc99PGtC9bO+rnpoyCopOfucK8vP8AXli3i2xWBKkSRoNM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JjEMQ0IY6Q4YqkAiQwAkOpJIkMaMLUMBDGBMgzERICIlDtx7bNjU7JE0mWy0CInk7cRu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2BXLMpERqBWCTNdnz/O+sapLCqvF8ukxlWdVL7DlvyfS498QKBAMQwFTyQEoAqBpl0Z1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mtEXXKMy5tTr5egzaKxnTzqg4exHTzdMtCVzWqA7mVmkmebnehq7NlVNz1d85GWbwJ5a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2USIVmucczxd8+D05+i5312N2Zui589rbvWrW0CqVzTqQQAIioKyJGWJEARBRShWIAGAy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kyRIkMkMC5rEaDja5Yd8eF183LvJxfLPUzFnPfT570r2M76memnKRWZjlbnHvLz/AG44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0kg0xCpCJDGA0BjAQ5GgNQSMFYVIIBUyROpJIYE0YrUAAAyQCZiAwBYqpPUR6iWFIiRt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ZgGXlxMQEiRaXlNkSBSVCXUnWs8Jncy+TSeHz0hGiKpYKpfa8rzNXyPTmxqCAVgRGM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N7GbUdEnN9LNyR0CxIK9TnXPoM3VBNdNqCee1nVnUY2ZuTSObBeLp7fkyacSu9HGpnez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HXjumqXettXgVme5zJ5/fPhbx7/hruTWkUlUqT5x65irRN+nx6Viq1ShIQxESIxCEAh6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VjJDGADLAAmSJjGSGtq2rzS+48v08/mu/hqZIUtoalY+e9+Om/N62d9XO9WaAYK5NzyO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i6CwHUwGIZEYDpgjGgJQaMSsJGgrGAAMjVggJDJ2SGSAkBFJBaCEWDIiZiMYDEVte9zn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1bZklzpUc23kHaS8gXEy0mBVaGdIESBBZFjPXs8Bnp05LQPA8930s2S1JFfS43xF5++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KClQOAQicvQzdq7DTc9KTBz7yixOok5prqSKQsJd2mxOHLhOljV2bdbqzbsprNBYRoLt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lZ8/d7ZeguqryJAyXOWzz+ufB3j7H5+kpbdZyS02Z7n5f6uWazO12M9/V8fVpmlLEAAR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OIhYwAEBKyRIYwAZMZIkMmSGMsa0HPW9nyvby+Y7eN3m5cmV1srk1EV897+Xbo5vWzvq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42scfpy4nXnmuLQskOgmIiADJDpDRgjEoCMaxJSCMQxiJiWNWAAxk7GMCYDEjC1iJEyJ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B9DzNAgGSJ23rGZGspyLMBUWnVNZErIkgt0lY2a1qKUgazZZ8+z06MmkvPC531ZcUUS3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+nE6c2klAIjJlVEMRLRCgkKiTXRhta2HZ1mUc/l0sN6dDpj1HTnTz6czl0ps9H6OPN59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PPfI29vx18763pYnfxqedeszedZRpry0xqIGsqtklFTXex87vbTNa5dpfSKjLZiufO758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pzj0bdZ4sYrPmXpxCSedYdOtjt73h7XNAgIkBgREAhBSpBIqYyISRHaFhIYDGImTGSGT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tk8l38Xk+3j1XMo50t8Ox7FhFONbuXXpc+nZm+pnenKRA5lcfWOL248bfKupI7JjCmB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IDVDAEY1EIY0iCyAZEY6CQyRILGImMBVMYgLQICBlDAY2gZ9MzljGSA21jKZqsRzLOY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joGkmVUpMl1AgkSKRLjqnznO+gm4sPJZ3CXlRsX6H5+m/DzO753TkdeQg0xIxAIYwFTE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0jYbpJZ3tXQl0m7piVPj0K1axTm8rWq6MstdTnrk7nk9TuYbsa+kc9+T3Pn/AH565VH1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NudyXyms+R3Pd89U57aJq2XYb6gVGWzHc+Z3zkn0PhXrF/SWV5+M+p8z9HNw82ms1e94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iREMBESIhBSpDkKkTKiuRjtkTJAMBkiQEiYyYErdU1UNPMdvJ4zt4NlzNeXlasyNluor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6PPp25vqZ3ryBnJribxxOvn4+8FWJGyQBQMVgsxiBENJDAFQIDVyCAwGAgACVrJDAAsm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AmIiAMoYEhtBen1DMrAQySbKwrjmoGcxWcxdqXltahRQVDJrqR0xJAqEXmU8pnetNJqPH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nsOPXTzvn9rF4/XEUkOI2SBQrSQxiEAUhJZG3NmtpOEplpXUugtZgaJq8aZqlbx7O1nX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qvO/S87ktWb5Przqp5d6a95i8q3xmsO33vO+O6Orm450m1bGtrXYytMepiTy/Tl08T6D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ysyR5rtjx3fnZLRmylyG6dff8fbZNmdCMBCEIREQVEVMY5HVJEkTGTGMYxkgAmTGRsumt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3l8J6PBuuJRyc2ctlKyW5ZESJmzvdy6dPnvt530ZvfmgRyq4Wscnt5+TvFNX2CACpDpk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IEhArBGOAAGAhiAdSGMEkImSqQCEMKmMkIizYRAQyxqIGyPeM1SxIqh1ImklZlMrPPWx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6sEjKBAIrGJcqeSzvrIFh4zn0oKCxfXceleWPSgwaaLnDYFdAyJFJDAYgFThIl25XLeR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whWI0GvOglUtTXZz8buylHUSd1LnrpRy5ucso0FxpudNzjm4SlWF42fM61S6W27ZbUvM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6cvV83oM3KmM0Fdz4D2cuZvKKs2WbGlp1eXp9px9aacoSgAREREQqQIDFZBYjGSGTJCJ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0Lpmq6sTznXy+I7+HTrlrl4udRNAWWbjSlWEZ871Y31ePTr5315voZoQjmV5/fPldvPh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EdBKmAxASEjQGRGMUMlQMAkQ7QAFIidoSGNJERiqYEgAdSJDATMhDESJNRJGyPojKiRI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tZnLTjrvroEIiMiOgkshAQImZEbRJ4zO7k7IjwXPpKa24vfxpRGslcpMPSdbAlp1ObsI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REsXVMlb861YtSotW5NJUI6BOWZm1N60y3xCNsaraca78cmanil1OS5ey55bJ1inSJo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u9RKXWaDLqUJz5ny3Xl7/nDO6zoM0HPs+Ze3zz0hFauUKyk7vP0+v5eqyajNFPJgRVBZ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hgNGSGMazETLhFQ61y62lJm1nyHfyec6eXVeWk4uaywnpKyVkSBMjLnzrRjXX49erN9r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nD3z43o8/IZjZfQNFQkqFAAkjAZFGJQaAoCdIlDpCAkRAAJEgGNAAHUiYEgAVTJDIiAa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+mSVWRCWJWQGucz1AoMRJWbE2FpEQyNjKFgRIjRkys8RnfWS8mY/N6Ozz1PKiuPuKuSc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kx6oiEjJAIAAYhkV0Zq1iR2ieNTWsgurNZaJLSRMnZnzvtzWO56MtsvPT0uNX1COUuZd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btzCm+NtnMkeqzdy8jPbYVL1C8yamVMDPk98vouJdmyqk5xyOuPF+njIiVqwMudSFW7P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ZKZABUQIkRCpjSsgTGA2WTGNWshkxECw3rdNRueH04+N7eTN14bc5hJyZqZYkiWktZZE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xvr8evSm+5jp0ZWUS86zz3Tj53v58BZqWgJJ0IqkoSIk0YCGkQVggAwJBDqIgAkACLAAY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AQVImMiMBIIElkqN0n0OSpYgiAZYSFblPOLE6QxkSVWmtnSTLTMtZEiUpWQLDx2dtNxq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1MJg1OZ0z1c6sZ8/p0Mo1CtuZ5/pJCIkxiGMBKyIwS+a7Fxq1LZOdjp0rms5hpzuyJywH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1z61l0vNPXYvQxYtdGNQiGdaGKrYqrLFoLEmkqzTXlnTW1eu+rTKmVOPrHlt8vpOSCKh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mESASxK5TNkVWXNdjHf0fL07s9FK6SxBIlQJGmSM7JVhIBQydSCJXVgpmqmm1rfNKzi7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PNoZ1RjXHE0kTFqT1JEgGMFz5pjXX49epnp3sdOjLaZV5Vz5jrw8z05QsvslZK2LEh3Q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IFYAjGACJAMAEADJgMYkAGOpAAyQ0CVshkAGAhjZsItdSZ90QVkosCmTKitEcVrz0s7O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epaRhEKrK0ibV6dnzXGuwUEizwevsJxtTJqef26KZapjrZcDo6eEE4vSAxgMQxACoYhl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TXY1jLnW7edSTjBjZLzpe3vCm7o5GdduMlVGPS2X2nC1W+b2uPc82XN2ZuV0lZJJraTS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03NbF21YZkxpyNY85vl9AmbCykVYvzv1ceXuAiIiIRmzdmd1WVo6ub6c79nl16WO1ysU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rMrN0siYgtY5Jk7oRFaW1tWxeRvj5zpw5OvPPWbkkYMo2uBJFmo9SQDGSETK82nO+rx6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bpbTOvHufLdeHn+vJI7LrC0RjpgA0RJGIiSAFYCQJAIBEhkgERGMYxgNIkyYUEhgSGjHa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Ra9FM+1EsgkRC2BMzFJUZzhy9SygrNR0SZAgKplcBGqyCXEV6lnzXGtx0y85/h9XC6Z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R87mXVk7Et0ci55/SMiMKUSGNYjEMZEkl+balspZ0dS0st3aySYMb3amXG4J0yvOsUum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st8nnNXoHldT2XNfXV578w3frPmevPZL7fLymjj3PK+W6axZ6bWtmdbtS8xxmuePrHA3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wzqt8VdeH78SkIRWgC5c3VnUyKVWQsndTW2b146a870Ol0rly3EU353Gzm65wXVE7YkE1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bfOihIs0amZjPrFbNxp1mGbnVyJQkj1L9RExkCZMgWFUtGNdfj262Onex06ErMq8u58p1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LJWToqYgGMBDQBAYAsgBESEAAMAAQDJAMAJEx2MBEhjQJATtQiIAAwJgM9XM+liFISh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+SmtybToJMdBbWgsSZlisz1ApWJuOknzLN1m9bzieP049OL15zW+Opi6ZcWmU6GbJONv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hDUGRJEiJFLJdMkc2yy+tVOa06yRTLfUJcub1TVKS+eT1udb14lehxLIptyrrzbzs5xx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TZbrFMurO6tTyLpob3Z1v1mwyy03PE1jib5fQOW4WQIJ4D1ceb05wUEIrRgY83VnbJBV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RqkUqIWTBS2CENZWSESySlRSNy4TSSaKy4tTOX6mfNhDtUBLTTrLSJcIgSJESZCXPjXY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OlKzKvOufIdvNz9Yz6yrCrLFbIYAMiMEY0AECgySMQAAAADGAwGMAJASsmSEAAjAZO0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InYmfbRXSAZImW1ECswTXlY6CQNi1mizWX1IEuK4iIrK7ay42J4bNyGpeic7xemek4mU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jTlnP3mnUAGEMYCVwUDEMESsuy6BVcwmrFnEoCZIlZfNdGW6XfLwa9rzuOqZYWdSOnNW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Ptri5cmpvTpzOa3Wbk8FO9rWmXbWoyRk1nj3HE6c+7iTXs51zOvLwPo5KyIhDIEBy5y+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QK7C6aMCsvqJGSJK0gAKQRIgiJVYSLCcjMhTbsspyBWpJ2aNRgRJkhgAhBLnzvs+ft08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yNc648j38+a88GsvUkOx2gAMQATQEkhqAIEkAgJEQEMkIAGSGSGMSMYiymIBJMBkrYg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E+mSVwx2sVkCwguaKileHBWtNSWrFYldkyUaVSMCJTWUmnSryubypdxYcjzehHWxQya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2cTeaxUxEoRMQEhKgGAyBIuy2F2sxNaxly41brN1gMuxrG16/FnLKuanoMa3RGzgadzG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OrhfFi0lVhUCWs7LnxmPTKbvl6S2lCZdZ4mscXXP6XxsLOHc+Q9XPmdMRtjJEQyJEFrh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kFtTNdsSKBaVjETiqyasREiWG9KxESwCoiQK7dm5VlGWFl1l1jGMiSJECRIQClzZ33fP2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o5raxnHvLyvfhVrGC5WpYKyVqACQgGNJAiGoNEMYAIkIQwEMQxkwAmQGgSEMkTpiRkxi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iE1YSZ+mxpQBYkCI6yrXGIkeYmt9m1KixdqWkqgKWy5zy0kCBCrRJsrLL4zFuruHn/N6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eTt2uaUU1IhpxtZdMCIRIAEjWUoCBIQFdpJ0iUsU1al5k57hV+s1ElvxrLXsMbyx28L6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xb8rpa7OfuR0szYGHTrYWms1EZqLPjb0U3qa6K61zzODWeBrGNz+m8dZtsm8fJvZxGUQ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JRZLGJwDEFBGmVpUQKwPSzXG1nGSGBGJEpdSadTOMoJCIlaqzTZUsbL6sSQABEkMQEgE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fozfoefXdEmsqcTXPyvfzQucFi1LENUGMQEgENJDAEAEMBgAAMQwAYxgCIkMQwESpk0k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IYArWY09knaSAREdWSyscrrIY5fOxtqZoLBFZI0FpcmZYFdRKiJYmmtUvz7Or5Jm7y+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644/XPqueoRMqOVqZKhYCGAAMRJXACImRJQqiRpl0s40DzYw9EBolw16/F88vpT0XOwq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bpHlK61RezXuYCedMLejE48HvUJva1uXRLBnBrPD1jna5/QuOsNeE9XHj9eaREaBCHCI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zWEMdAhCEAGa1Q7ETLDQb49PM2V51rJZyKEYhARVWT1Iy3WWWSEMAIkhjKyYxE5cuNdj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16MSa56cTXPyffzFzhsWpYj1YkiQAMBEkYIDAQhjJCABDAAGADAaIkAwAQ6sJJIBDJAA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VgnsE7aTJxMlVssrMctNQMUcGanWkvSQi0YEFSVESFRIEjUmqsUvmca3pI3eP0xrn2b5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c7zDm1YcLYoIgkUatEshJOVgISMYyIgteYgVULKR2wZjb3ueql7WTXxvae+4a9Fztp5/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dXL0uLUvKrtyaYoq0tasFZ4nWpzpbNbDSJM1zxNY5Ouf1Pgw6nx/28Y6yqiAiAwEOIiE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CoAgNC9KI2MiUFa121EEgmMVjLbbGUIVrKcp6lmzSaSABiGMYDIASEWLn576vDt289PQ4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C3z4HbzNOfUNZlYqkrBJAMYBIrWCAxAAyQERiGSAiSAYkCQDIkqYyZIkJEIYxgMCJGpo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2nbSJGWoqKxVTLjWo6yeTjevUTHUzSWjICJErKCMVkagWm+uWvj+eu0mg8lx7c7Zye65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5G51V4OpFQYxSOkklQkcoAE0QiQEoSgANVThkkiu6XZm6F6GXmuk9lz1bm75VSkepz7K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JXW2FWrK83yxOJZ5vXTfN2TWw3FSUXPF1jzO+ft+OuV15eN9XFCoEIiAhhCARWMKIni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RSJkSZGoyq5YAFBcqZAFbWKSzUuossAQxiGBIQxCJkCxc3Pp3+HXu46dzHXUUHN1PO74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8ux0KEkBjACUkbWCAhjAYwAQAMYASAaIAGTCkAxANGTJAMQhASpoDGDU2Qi17JPUMwBU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IS+UmukgnQreZSotLCZILIEFiJIlZqrGvmOeppaeP59YrrPactbSB5jUjlaXnnejHUgH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A1Q0YwHKwASzBGJJNTEQSzN6Eta7V15pZojoTWiLotWvUE1osahbgqqudVpvy5416OWL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27xGdnk6x5Tpz+w+bfzv08PH+jiEaBCIgAgEMQiAQxhDW2JSyIILojk2FSADTL0sXnamH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UkRKakkuqdkiIDGIYwAYAQLBEc6WOnovP16uenoJ0uM8c7U8704cnpxEzpbqYdSZG0Jp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kCIBgADAYDETEMSAxgqCyQhhER1MZYCMBESQwJCHTQBZgkluPo0lNCBMsL4hbmKgl8K1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rJkCIyRAjUSsrJJqojy2dOW0+f46bsvY41omtSea05Gp1eSOpyNMlFCscgRtjMyVgkCa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JDGiJJJoGKyGb28WjV5+p6LGuVHaiiqq7eLJe1m1WWWVxbNOMy9iIWWFmTqg8xrrYspr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1jxPTl9S4X5v7OHM3gFSArGRGBEYhjKxQBU4VEKWZYjzdMvFsnQMkac3XNZrnn2KmFI0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kSqSBEkTIkhDGIYwIEhS1SvG/S8O/dx17c0W1ZczWfOdOHK6cWmazqsc7VyarAmgCAKD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YDABDGSEiGMFYWIBihE6sEMEQgLCQDAQ6EaiyQSSyPfSdGpJIRWaI59uNpm+Z8U1oi8v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ZaSsQQim3KJN9Tj5xnXeiR57l39py1TZJeanB1Kqjm6bKLObZFS1BCHTFIxWzgkasAEA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QgIG/FjbON0ZJdxVZ5nrndNex5awnezbi+sWQQW80LM05l5VbwXQtlnXW1byyKrni7z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g/Xww6zG5BBNV3LVAAhBYQKyICIjhjEAo3Z1yrACYyI5KxitB0i+o2XaCVoEyQAMkMgT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lqmtPPp6Pz9e9O3TlgVxzdTzvXz8rXF1nTrMxsxbYrZEUsGqEAwIpIYCAYxiAYCJAAxj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CAYxoDJEiQxiokag7WMsufY5elFY5Y1YkzlkGsqaDzE1cBcXlqaSQiBAjVJAgRSZI0F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HpvL6FHM08x0ytT1sV5cPNFrs5mstfS2Yzy7URjNKerR2+ZjHmyAREmnpa83KxiGWIDU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qS2HI06mHXs9FqeYzeBWpr1WNcpOjLTHSlvIWUEl23PT1KZfNY0Ok29kvZ1OpvBLzsb4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8bvyw7yrmIwWKAhACoVKAkRACIoY7GO2MaM3BIKEhhJC0pCS0a2VLUhZOFYyJIkIYDA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ctE16Dz9+tz69qdNyklccXU4PTz83fGVUp0mWlpi05ujpjEJWIiSRgAhjAYERjJAADIj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BCAYEhkkkAxiGMKJBZitkMnc+3y9MRsUtliMpArjKtdeSmuqBJLi4YEyYi1KBCM9QJGo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2HX83pUeA7Z9FrHWl8jz12dT6brPyvlvFqV6z9g0+YYuuvUV8jzY29xPb2fOZdZ9i1n5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fRdZ9FXx/GgBEyJIkAju2els9fqfBuW9WbqXnaey1n1Os/M86+tp5bnrhZ30ZaLIrbG3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irN4eN7d59R15fN/P6rZv0/TG+zDy9G7WOv6PH4fzerzm8UOc+vLzXXJcoBERiAQKhC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MVOLJWVRZBVZAQxl1V2VgpZYBOwABgAxCJAAwABgOpRnmoZvpPP6epjp15vWpJScy587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NbNyWkirTnaY6mSIiBZAISBIiMCQgESABkxAMQhowoGMBAMYyYwRjEAiRIVRHEiVshE2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JkUSkuMtZ8pOk7OqlhEsLS2yZJaAMwERAWJorlS+dxvpM417Hk78XpPHdcfoivj3LfNk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5m+JT6DqI+ewl+xanzTN8w19f1nyUvjZXH0XWdp8wxoEdZPoWpvr4/jTGIAJAADNSfaum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1H2zvy+IcunD3PU4v1zpj45w6blvlgsotZ5dV6elxr6d6eHi/L3lKk9b6ePkuHfh57fS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qdNMvb9Ph43Pp4ya8t04rpyy7y7lCEIAIgAESIxK2QYwWIgIhRLIcpUkjAIRURqdjhLK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ADAYwEAhgFSiMted+i83p7eenQmtSqSk5dzwOvDm75SRpezpSZKmklzVz6o0YiKsQE0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MYwGAiQACAUyQiJYAyYAAIDGMgTGCRBZkrQZoZ+mQx2WkywoOetEqLk8fNbqgmk1EhFl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KitayxNVefl8/jelOoj8vo8F3xTZ9pOLz188s2zX2TefA5ebr7dqfK8uEB9ArSvy7L3V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1m4+Z50Ez6Nc+bl+h7nx/GojACQDEAzUn2vpn4Ry3KazJ7SvovTHxXj0hZg3P0bvH5+m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VqN0SLj3Xfn5Xl1q52w9t6ePluPbzOe3v+3DJz7Y8dtK9v0eHk8+3nc68j04y1z4ffk0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AIAGIQyIyREQClcFVlkSEQClZaIiVyzsY7HJbbEBEgGADESEAAMQyYpVnfpvJ6ug6dSW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enHla4uyyy651JNJRIBkigwbuIVsqiA0CREBDARIAAkAwAYAAkCVSJEhkQGJEMBkgEBI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YTPpiRKxlxUUgEtRWeGa2GtJmg11WUkRxcWUiCQKyomdCzys3jxYJYZeHo8p1w49py1z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z8Lzdh+g9z4HhmGexr1lfI8ktEsIgv3Lpj5Fz1y1nHsNTg5uyz6HufH8aiMBgAwADUn2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KT32p6evl3HcSnT7Z15/ILfKp1Oe+/zvIqFa4VlcddeXb3cXuJ6n0c/GeXvib6s67Jqy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Feb2q587rnwunHB35NEiEADIAFRGAgGIQCJERCJChiWBOAREdOy2kCUzTRkh2SGMBiAC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BhLdjfe8vq6jpvltiNZExM8npz4muE7JWW3O0mkpJAMYyRXWC3BpXbIEYCESEAhEhDJ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SJgMYARSIyQExgBIkILGWDOvi+yudmrEggZ5YFqY2qIyHVrzTWtElhMuq40yXEVrM9VC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nc6bcLkqPI8+2avT4bsXi106+ibz82l5aXan6G0/P2FIHr69lXyDJgUR763hS+Wkta1J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6BqfIMaAEMBiJAI1p9r6Z+E89xFm+93nv6fLuO7C6PsXfn895a8iujNx7djBEa8/pZEo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8v57240nTt57aDUel7+XgcvRjzqvU5WufmenDmduUrmKAAFIUAqQDEAEBwDpCAiMRIUQ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rJjIEJWMLLSQAAhgMQAAhjGAxil6HPr2uHp7Gd3ysRmTFc8nfPja4q5dmlNdlqSkkIYx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+lNrGgIYDIjGIQAIkjABgMQUiZECIywkAACSJDAB05HSLI6uXUy6+m/cALBlBOKbYyZb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s7FxoiNOpFiXEy4zKiCBYrMibk+Vzt15OkzYeL49+3l6LN8/Zlr6RvPkMXCc/Uep9+0+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HXynJhXszmx5YqzYNfS9Z8Tmh3K9xqfK8XCsRkBjAZEDUn2zpn4Xz2hZe03PUanxznvTm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fzXjvzuboWyyReuCzBWeitOH1nePm+OncxrjV1J07Wewes7ebncu+abzpTqYdZ4muHm/R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GAdIQCGRAjDJUFYEgIkhREKAkiStQy0dgVyoB2TJgMQAMBiABgIkAEhy7OfX0PD09bO3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h3z4euMLlWak2XNiThgMBkxjGO1pRbztMNQGIkBAsEAiQANEADAiMVItGBIZIBAIkgAA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OXSiiOlp2tmMkMrESljUExZ15HOuZKrO7qdZm/QBJgWmdQiVFJUbU1J86x2yR3LOjcz8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6/efJZvKXVFus8/U+z186jz8M+iaUngMpHsq5x5+EbZeVHYtBnYr2lz81zrjy1DAAAiM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C+e0TjsWfWdz4Zy3l0K/Ru+fwbh1rjVF9WLZFhImjPYdceX574a9LOtOleOvYnT03bz8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eOdLj1ObeXle/CvfOKAxUCEAEQARIrGADEQJAMiAoQVIRAmIIsqViRrTKwSVWAMBgAxA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6HLr6bh6tud2yokZkxXPO1jk640axGzYmtiZaADGMmrQGAx0iBn0zrmM1FAqBhCGAwGk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iYCABDBGSGAyau514vTy6CQLVx1qupFhIdskSZFwxeOLCprlHOWJ1LOxc7LnTQl5mUK0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zfAORG3U9f5e2M8h1n0K54Obz1zx1bNep5ez2p16+a5B9m0+VRgj0VXHmIC6vanhYrzc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fJcaiaU9dp4zNrGBEANKfa+mfhXPaLCg+7dM/KeOufNdfefd7z8r4dMte41njS86Lc2w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fGshmXu6zZN5efo9l05YcdMWd69Ntzq1z4mOtNnNuPKdvPi68kiGRpiGREIYhAQJDACI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xCJCFJKrKEa1SoaFWjGAxDGACGAAMYhkTq8e/pePq251KGTMqZbOfrHI1xx6wXOxNDFx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AAAKiAyQyq3Lc0VmWu2IhAMCY0RMQiRIQqBDGMBgMrSRYIkM1RuzOjF4iJcuet7cCJWU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1y0gIRTNZTFJlqBbWqtxazMhbSY83Odc3QqgYI88vq/N25mpwek++bxkICOmfF83kWSP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PHQH2bSYAba8Fl4qJ1izeuvsLPW6nzXGvKR62z690nxLnrgQxCGdmvU2fRNz5XjXncua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TGvWbnzXlrCrP0B35eHxr59z3ciKjfX2LtzySyGdCz5F5/Rqz3+o+nw0TcgTRrPkeHs5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vTlw+/nEkBSSoEIiMYgERGMYiIiQDIkiIiJIjCJKAFk7JABVKIK7LBjAiTESAQAIkMQD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x12wpQkVJybmq45e+fL3ytNVzdM3pIBkiYyQAqQEFAyRMYiICQlZn1mjTM1nqKSGqIj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QrWCTgSRI0RsiyNMbUnUSIiwida6FYyIyJAiVEVQJEiQUgMZnM5WQEXFxus0qKyIiSVr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tuqmdbjOVlVytRk41VWUQAWUxjJkYB1BKc6mZpppAZ1DliGIYiY0QECAqrXbi7Fyy0mk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EBGtbC+EQrQTx26M69CC3dVxQZURRZRccTfPz/fzu5REB0CEAhAIAGAiIiwQgEMQESIQ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AQitZDsmSGIAAZIQAMAAZE08+vqfN6+vN3RSBoIpzLKbjj658LfLTc6rLZm5JEhkyQEi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wABACWy2FdiK1prSkQKyuysrpEVCKoEZIkSLCUaIkTJEoJZ1sZFdiIgSA6d3JWREIAE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t5SVJYXLWZzSSQJAqUEVjSC//8QANhAAAgIBAgQFAwMDBQADAQEAAQIAAxEEEhATITEF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QSMzUAZCYBUkNDVwJUOAkKD/2gAIAQEAAQUC/wD5nYmJj/8AR+P/ADc//m/b1/8A8BX4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738YmP8A3oTMzwxMTExMf/yUXH8zmZ//AAUf/wAdY/8Awbj/APlFngT/APxwxMf5+P8A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cf8A7Wz/APhLHDH/AOx8f43n+Sx0/wDdceTH+M5/lMfzGfusTHsY98f49j+Zx9pjhiYm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j+CCzbMH7EGHr92f8vzMzMz/ABAhH3/f3MQTA826boTn7jP2gjD/AMazwxMf+9gwGHy4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+YbZj+TxMcMfaZmffH/n2OOPex7J+0GJj7A/Y/j+Jx9pn/0bP8VjzH2MzP8Al2Zn/wBQ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DPDP83kffj/ABLH/ruJj/Fc/wCXBZth/wAMzM/55iYmP4/PA9f5fMz9oYP/ADDE2zbM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EA/kc/yh+/z/ABuZmZ/xHH+fYmPcz/DZ/wAKJxA2f4nEx/gB4D7JZkf5Vn7AcSvmzM/Z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7fP+RYgH/sg9o+z+IP5jH/omP5jP2mP40/++H+Tz/LZ98/+9iGE4hPuE4IP/r+PeJnf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38zM3TP/AJeP4omDqfd/LDM7TdM+/j/Cc/xmP8kPSd4PsSv+Rj+BH8OPs8fd498nA+R+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A/hT5cfaZ/wfufaHtsIO/wDCZmf8AP3ufMZn7/P80fuT5j/PYmfJj7/HDEP3uf8AGz1/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MJ+3xMfyGf8BPt49vExMfwA+0z7mf8AxFoPvj/G59rMz7pnX/xYwffn+Oz5czMz7Wf8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z5xD/BiH7E8MzP2uf/QBG6/Yj7I8MfwA++B/8/P8Vn+bz/heJiY/lvz9mIR/k2f8tYwf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f/LCftBD9uR/nOJjzjzj/J8+9j/E8/ak/c5mf8IJ+3XUVtOahnT7oj/2AFhBa6GrXyq1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B4gmRq62nPriuhnSY+yImP8AOTAf8krrwdTtlOmW6W0Giz1ic15YhZ8TcRBc4i6u1YPE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1CuvMm8TesyJiY9vH+PY/wAqx7h9rEx0T0G8FynUEemn0HZl+SIaBPp4vhzMG8PKwaF1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9u60QXXRdbaIviL5/wBRGF8QQn6qswEMPYPv4mP/ADMcB9iOB82JibZiFZjiIdRYofVk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nG6YyNgnLEspBldPp5VccYfwl2Nn3WPtSP43P8tj+Yx7g9gcD7uJiYhScsTlwCYmJiY4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LqzwH/hw/ms/dcp5saYPHP2Wm/5PAf8Aomfvs8MCYE2LOSs+nWHTLDp5yDDU02GbGmDM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B9s/+T/nP2OPePlH3XSbROWs5KzkLDpxPp5yGnIecp5TU3N90j/DM/eH/Ih2/kBwP8Bj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eT/hGOOP83H2aWq38B+f/Wx0leoIiuG+/HsFf/M8fcj2RlYtsVs/dDiv+O5/x3EP3ff2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3g/isefH8PkCbpu82P8AGhD92o4mM/m7RLorf5eek3QZMx/kZ+4HADiTiO/Ud/OrlYj5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vthiDjiYmJiY+0xMf4+fMTG9sdJXbn7ge8en3B/jMQxu5XdBwAmP8rMHvjgzAQvC0z7Q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H7Ue/j+OP2pIE78QIB/ljNiLk+yeJ8rviFs/YAkSu3P8Kes5Jlh2tmZ8uPeI9zH3zNNu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7eOGJj7UnEX1E1YQd/bZpjJAxxPtgTIybITn7LMrtKxXDfwa/OWjNucQfxR+yMC9eH5/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j9a74e2zYCDMA4mH2DxLYDd/tc4ld0D5mf4CsfqCH5lN0SrpyRDSIKunKE5QnKE5InJW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lLOSs5InJnJE5InKE5M5InJE5M5M5M5M5M5M5M5M5U5RnKM5bCCsmcszlmctpymnKM5R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mclpymnKaclpyTOSZyTOUZyjOSZyTOUZy2nKM5TTlGComcszlmCozlGcozlmcszYZsM2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bDNrTY02NNjTY05bTltOWZsM2GbDNpmDMGYMxNpm0zltOW05TTlGctptabWm0zaZtabG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xpsabWmxpy2nKactpy2nLabGmxpsM5bTltOW05TTlGcozlmctpyjOWZyzOWZyjOVOVOV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DTOVOUJyhOUIahOUJyROUJyhOWJyxDXOXOVDVBVOWIahOWMW17bNJ+9d+2O3ssZ8iBjy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T7OwRqgYVK+7iKxUpaCQfv6/nPzV8x9riY+0bLMGmfcxx2kzGBMe3iY4YmPZwJgTaJgT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H8tqe+k/du/b9ljid4ox7pPBm90jMaqEY9vExMRLCIjBh97R8/x+aP3P4srwrP+Zama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8p4HpD1ir7rGFsTqZjhjjj2mUMHqI9vMyeAJWV25g+80/wAvx+aP3Paz/AHgRNuIr9fY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aT53/tp28+dxUY91mjNwHEt771gxkK+1jyJZiI4Yfdab5/j86f58R/FusByPIDN0OTAM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LvgPO56quPdY4jNnz5+weuHp7uSJTbn7rS9z8RNP8+I/jMeSw9YJn/KDNVNJ+5d8R28r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Rm3HECzEOOJ4geTvK6vaZA0erHuYnY13YiuG+40o6P0rE03f+TxwH+FE+XMz9yZqZpf3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PbJ6M2IW3QcMzPEny54KuYqAe6yZhUj3VYrK7Qft9N8Lv25pu/8A4Jjhn7nVTTfut8fK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OPMeIHHvErnb38R64QR7qWlYjhvtBNP8Lv2ppe//AINj7nVTT/vP8R1HFj1A9tjLH4D2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fs2xCnug7TXbn7Sn9vUftiab/wAIx5czMz9jq5pz/uLey8TAOvtM2IzZ4DznhngBmJVA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gMZdvmx5sRLCIDn7Kv4an9oTS/5aT9kPfxMT8+8Zq+9H79nZeJ6mZz7LNiEk8APLmZmf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yb4HmTMMYE8p6w1wgj3AxESzP2GYO2p/aE0vb+SzMzP8wR/B/n3jNX3p6W2fBe0dsRe3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7ZgUmJXB9hibRMedu3AjMKe7XbiAg+9+Zqj0E03x/jC0z/mWr+SfLuPyYRk+wTiNYTwx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hiY82PJjMHp4mFcwoR7inbEsEHuD5TVQTTfD2szPEH7z1T1QL1x9wD/jWq+S926KIe/s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1UmKmPvsTBnWYmODV5hBHuV2YisD7afOarhpvh7OfMPvT9yV4Z/xM+XVfJe7T8IOnnds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Uwx9hj7UjMaudvbBKxLc+1R/yJqZ+KP2/fH27WYt90z88B7+JtmDMTrB/hx8uq+Q7nt3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oDMSvEsr3BK8fwhExxKZjIR7i2EQMG4DymacfrzU/MSn9v2iJj7vljm+0D5DxXy56/an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wtM/y+q+UxlT0PmZ/MfMleYqhf4A+4e7V5hUj2wSpS3MHm037s1HylH7f8Xj3s/xmIV4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Ec+ryE4hfPsYmOCrmKgH8djrCI9fuJaRFcN5dL3mp+YlP7f8afbPEcawV/iT8uOfIO/3H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MP1eLtthJbjiYmJjgZmd4qTGP4M/YMmYyY9rEGViWwHjpeGp/cEq/b++z90WUT6iuDUV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X6tKWGvrMr1Fbn+CH2uq+cQ+l/meDvidz7IUmIuP4bH2GIyQqR7YJEV88NP2mo/clfw+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nz5mZmZ9jPBmCjep4m1Vmp14EsvsczrEtsWabxFllNq2ofvVzu9nxhcamAkTQ64hvOP4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85Y828MTExMTExCOC1wL/MYhWMkxjjibZiYmJjhgiK80xyku/cET4faYmJiYmPMRMTE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srYa22HWW4a128+h1Bot7j+FY7R4jeLruA6yr9r+V1P7kX4Xn1M8A44mOOZmKC5WvEx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MQiYmJiY4Yg9sJDVmGkiCkzkzkRaDBTOVOSIdP1WjEOmBNS8sS39yL8f4fHueJ6XcPa0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PFdV5PDKObd/Lar5xPhZUGIoWclJy1nLWctZy1nKWclZyVnJWIgB4Ht/HYmJjjiYmJiY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390Rfj/AH7MjI8Q0xpf2dANuk/hNdqBRUxLNx8K1KVAEMP5XU/Myr9v3j2Xt/MD37f3R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mpoNFnn0tRttUYH8GxwNfqOfd5dHrWpam1bV/lNV8pp/2/ebsP8ACH/cH3WeOfYzM/Y6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PJVQ9ko8OlNK1cczdMwH7/xbUbK+CKXP01satl46bUPQ2mvW9P5PWcNN+37zdl/j8fct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LNbqRRWSWbglbudJ4fmJWqA8SfKPJn7m1+WmosN1sHU+H6TlptEepGmq8OBDKVaae9qH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Wt7TTft+wfM3Zf4we4fsD8l7/d48x8x97U6haEuta1kUuaPDiYmgrWJSi8TxPsj7nxfU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8Q0YtXBUzTXtRZpdQt6fyOv+M0vx4H3D2Hb+XP2B+S/L+Cx5T7uqvWhLbWteqprW0mkF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u4U02MXeaOg321oK1yBG1Naz62qJqK34eLaTjpr2ofSaldQn8hrO003bgfcPYdv5c/Yf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aa77WufS6dr209C0r7mPvvFNRzroBltFUump1PiCJLtZZYSxPBWIOh8QKt0dfENN9Pbw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l6fx+q+Iml7e8ey/zB+w/KfL+RMtcVpqbzdZpaTfbTUKkjOqyzWVJLvEoPELBKfFJVel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qvzFOxrdTZZ5/DSW0eppF9VtTU2cK3KNpPEoliuP43VfATTfH3j2H8wfsPynz+8zM+5m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pNQdO7eJtG11pjX2ND5K7GrOg1ot/grXFaaq432zRac3vejJZ5VVmmn0L2GlBXXPEdLz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o6bxQGV2LYP4vUftzT/D3j2H8wfsPynz/icQD2PHB6/aVijaWzm6f+A8W1O9pWhsfSUi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RpHo8vh9aPpgMeTxTRbvNTe9R0niQeAhv4q/9uaf9v3j2H8wfsPynzH2o+98Yq36X2/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WpFNXczwvTbF4eKapSoUk20vUOGj1porq8TGa7FsXj4loZ2Pl0euemU3Lcv8Rf+3NN8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v5/yTjcus05os9mtC7aWvk0eQfdai0U16i03WTw7S8xwMcPEtbiVUtaaRRpV8Q1YvXye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+HrZLdLbXO3l0mobTvW++v8Ah7f25pvj7xi/4TX8/wCTvpW1NToHrPby06OyyU+GKJ9B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nI912CLr9SdQ80lBvsrQVpPEdaQ56kXMqklvNpNK9jjt5GUNLtDW8s8Mj6K1I1Trw7nR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ks/bmm+PvNB/MH7FPnD/BD7EjM8XWoLw02je6afRJXAMfaKMD3LHFa6/WG5pRU1z6alaE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rG56/DkEXSVrFUL7TVIY2lrMGkrBH8Inx42ftzTfH3jB/hK/LgR/IkgTW+IBY7FzXU1h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fwLHauu1ZueU0va2k060JwIyNVS1FvBEZzqKGpM0Izq7GCJZ4kxerxI5ouW1f5N/gZpv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OB7RPl9nn7++5Khq9a1sHU6Xw9rJTQlQ/g9SpegeHMZV4coldSp5dZbTus8P3Cnw05Su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bPCxnW631aUcNJeabR1H8k3xml+wXv8A4Me0T5/a4+77TV+ILXLbXufT6GyyafRpVB08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wGPsjNS2+/S65qFfxQy697ePg/8Ay/FdTtXhUhsZOifyTdppe3vGL5D/AIGe0T5/yGq1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dPoq6p6ROYgh1FYja2oQ+I1Q+KJD4qJ/qhh8Uef6jaYdddPrLp9XbPqrYNXaJX4hYs0+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z4n5cNPS176pBXqJpLuQzsXaaXStcdNplpH8me00vsnzr/Mfn3m+MT5e6PvbblqiOHEN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iVYh8RWN4lZG11xh1NphsczJ9/Ra01Mp3Ae5nhmZ9jPkbs3R5XWbH0unFFeqO7U8dFoj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P4IdvcPDS/YD+Y/PE+2/wARE+Xuj73xvPOo1VlMfX2tGtsb7jwjUZHAtiZ4nyDyv7hn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bZXqbBXT346DRZigKC6wMD/KHhpe/vjv/L/nifbf4xPn9sPtPEaOfp/aCsZy3gpsMGlt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bP8AT7Z/p9sbRWifSWxqLF81Tmu1GDpmEZb+4HyZ8+3Mx5sTHkMvQOPpaq2u8RStb9Q9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rDDdYSmptWabxGIwdf5Ez86b5e+O/wDEH3/z7z/GJ8vsswfceKaXl2earTWWSrw2LpKk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uIpxN85kFs3BptmwGW6BLJf4c6RkZOKruOnTZRtm2bIFxMTExMTEx9hrdWNOP9TaWa2x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+pNVn8iYe+m7++O/8Qff/PvP8ZX8vsTwHAe6O/sWILF1egatijCbTBWzSrRWPNP4eqQK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+ReghUTZiBiJu42UI8u8MzB4bZnSaFavMftfEyfrfKFJnKsnJsnKect4VYcBEGXX4/yBh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+9n+J/PvP8Iny4NB7+PujDTWZ9PXFqQTAEMZsxYnx4Ym2YAmJjhmdIVgOJmZgPtZ6wn2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XUo2CZXpLHlXhkr0FaxdNWs5SzlrOUk5SRqEMs0NbR/DBNJoBU38j+W+Wn+Xvj+IKzEx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ONn7Yi/IcH68N3UH+Kc4UsYz54CH0geQ9ZmAwTaIVnWZ4b8RHzAZny9eOPbMMXt5tRpK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A/nT3b50fP2j5R3/AI3HEibZj7Sz4CL8hxefngD/ABFnwJiwCKNoJ9gGA8DCIRDOxR4D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4D7g/cHu3zo/c9o+Ud/4Ue6eGOP5PvWfCJ8+L9h5AeA/g21Faz6msy1sx4s7Rm9jExO0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aCD7bUaxabP9RSf6ik/1FJTZza/eH3mZumZnyZmfcPd/nT8/fHy/hRM+UeTHHExDwPv5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dqKc4mMeQfwJO1dZrmdqKHvh0LrOynvURGbJ78RMTE2zbNsxMTExwaEeRH+0I426ZLH1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V6KkCL5NT4gqNptetjeYxjF+7J82fN+PY/LfOn5+9+fzmA/wePsmE/PukdbPgInz8h/h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4Zt+lPUTECGBDNhmwwJNsCwLMTbwxMTHEx+/DEMR+A+18Z/5M8N/4fks/bPyrBLr8fKZ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PJ0nThiYmPbPdvlV8/e/P545+1z7g9zMz5WM/PtDtwxLe0T5+Q94P4XxgZ000epNDpat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HExxPk6QrDDNsxwbgjZmZmZ+z8Y/wCRPDv+GPLqPD0tbTaNKW8zHbPkB9iffIg454s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Xy94T+7+WMY4b3r+CfPiT5M/wlqCyu+pqbBK7mrNWoF6LBBBBBwHkMxMTHEw+VhOxVs8B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4d/w/JbctQv8SE02qezVeS65aRb4kJbq7LJ4bbii7xACPrLGNGuYMjb190we5iDpDNuP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3/cq+fvCDv8AwB4jjn7H8+9f2lfz4E48ghE7TdAfIO33upoW5LtO1Jmg+AJEDRXimCCY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HPAfZeNfvzwz/hcM8PENMbiy7W0P/L8mq04vGro5F0oqssC+H9L6zVdPC2J0/un38TEI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fIY/7lXz98d/Lnifux9p+fdEv4VfMnEzMefExBC2JnMEB93PvlgODIHGt0vLmg/a4q3V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znzEeYw8WhiHbBAfsvGv354Z/wALgOOt/wCXof8Al+Xxj96eEfsTxcYtE8KP6f24ExMe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PkHEyz9yr5++Pn/BCD7T8+6T1u7Sk+v2dwm6dTAv3p4eKsy26Ozm6eWkFQAoHFVmOIbE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PAjgYYYjTMB+x8a/enhv/D8ut/5mh/5fl8Y+c8J/488X+Y7+FfcKZnjnieDDJEMAhHmz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f/v9jHmzwzMzP2K/wLP1Eu7Sr5FipByOOZmZneBJ0Ez5x9sePjE8O1HJdnBGfIB5FXoV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x5D5jxMI4K2YDAfMfY6Dh41+8i73pXZX5dZ/y9H01fl8XP8AuPz4T/xxPFT+qB18J7e6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hg8jezb86/n7/wDd/EZ93MPZe3uAY4X8KvlibdpWxTx2zbMTIm4mAGHoBB9kfZPAzxCk3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UgghHkTtMReAi8McTwMz5DxI4HslkBg8p85OBfqnsfSa01zWWfUXeHaTb5tTqlpa1t9q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x1d/JGosN1nWaPUmifVj6e+w22zR38k1PzE+37QeUtMxRxEPE+Uy35V/L3z8/wCBH2p7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lPfg1cGRA83zmHPUwV9fLn7wwnEJzwaJB5d2GU9IPJnzN5TwPAjg4iPiKcwe5d4eC3+n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9Otp+hrn0Nco04pPA9rUDj6auDTJPpknITl/SpPpUn0iStAi/bgZg8h7leu05SH5e0Zd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f2ePaEP3Bg7e9d2lPkK4gEx0xwzM+YcMzMzM+XMz9i3U/k8F8jmK3RzkVN0zwBmZjymd4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FYiVvuGYPbz77doPvwfYPtmX/Kr9z2DxHk/v+8zMzPkH2h+wu4Vd/IPaHnz9mTiZ3Gx8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TdQYIOG48AMzEJxO/A+weBhhHCs7X+7PAfwAPsH2jLvlX8/bHk/v/gRB9o56Dt71/Cr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QftScBjvJO0MckcDP7oOJhHDsaTuAgmYDwzMzExDwPnPE8CIZU2Vg+6Py++zM8MwcLGx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+S/L2x34/wB/8CPtbPiO3vXd5T7gHlx9sTiMd3AwcTwBmfLiESg4fdMwcN3kLcT7R7tw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r+Gz7hl/dfl75+f8EPsz0jT8e9b8pT245459jHDExNs2+THkzMzeMhhMzMzMzMzMx2zM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wzMweTEIn4h6ENAZvgbME3CcybpmbpmGZmZngTL7+WfrBPqln1SS3UrlHFix+1EHHP3B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/fPz/gh9kTwM/Htjjb8pT8fsF1LGC5oLjOcZzYLZzZzpzZzROaJzBOYJq/jzL5z7oNXY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agTnLDYIziJ6o3RcGAYh8g4DhifgdRthEXtA0Fk3GZmRN03TfA4hsEDib1htWc5Yblmq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Yzw89ZYemm4D7kxvl5B/H3fId/fb5/a9Z1mTN5nNM5sU59jPukwcM8T7g4iXfKVfHhjj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2JiYmJiYmIR0DGtydzZxA0LeRTwEVZiMBtVwqc4Q2zcYpMJM3Gc1pzWnMacxpuabmm4z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ehPN0/WbDjSZVuZHbdOfy4Lzt+rAn1gn1Yn1Yn1Yn1gn1iz6wSvVh3zM/YHvu9X8j+Lv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cHyKcHPsD2yeAh8hhmfaHku+cp+Pv3H9Grv5czMzMzdMwN7R+FnfTt0zMRUmwRkmwxK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XWm4bAIBxz0ImJjyZmZmZmZ1nWYaYMsztr6KuPLqDtf6ghd4f2NP/wAjP2DHgR61bPvZ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3PtQYeAM3cMZnaBuOZnyAzMz7B87dofaHkt+cq+Hv6v9ivyO+2cwscmbzOZAczPAQeyf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0PDvBwEWNw1xmkb0ny4mJibZtmBMCYEx57O1fxXv5NWMy3oafITwHaab/kD3T34P2yYI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h38x9lvn9rmZmZngDA835jd9852Jzlm6bpum4wkzJgcgq+RxB82eOYT7o42/OV/HyZmf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aqzmjDHcR0jOIxOC2ZbZsmYDAYDMw2Q3qILQ0zMzMzGPps709okVurPmV9TxU8GOJrTl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NcMq6bjtw3F1m3jpP3hxHumKP5S/5D5eY+y3z+6zA0yOLDdErbeOkzAYTMzI4Zi2w3RX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0z7g42/MRPh5MTHta8xZ1nKzNkUR2xB27qizWnD0tuTtMzdLbdoe13iVvErZTum+ZmYT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CuA8MzMBh6zVfOr/AJP2ZOA3VM5Plt/bLQN7Gl/eBn495+0ZsN/JX/M91+PvH5fb58+e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CZ45xBZBZN4mZmZmfIfLn27PmInw9zMe1Vj6kx2L2A7YnWfmzsTAsM/Ecb7q12iZljhR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dCeCNMwmWT8VTMzBFMEHHdN81Jy9J/3HEfYWdk/YHSfnyHquRPTNwm4QHy6X93iszMwe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s/wOfsPzf84vaMM+4ex+X3mZugOYGmYIxhEUHh38mfKGxN8zM8MzMJmfcHGz5yv4eTPn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D5v2HSHuesIzFXMIxBMyjrwaM3R25r01Y4EwdjDF7I3TMaJ2zN03RTF7gzPE8L/lp/8A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NtpcruXvmZ8mPUO4jSo+XR/ucMTHETMHsmDrF/gc/YGX/LHVfj7z/PzH38cMcczdCTME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jQcCZum+b5umZumZnMzM8FOJnMzMzMJmZmZmZnzjyP8AOJ8JngfY1NuTx/Kjqx6wzOAs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MJLD01F2W0qbQD0ZoIRiHgvftMx+y9s8MxDMwGZmZum6Zmp70/8AJ+zIzHWXLt4d5j0D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OZV5dF8/YHsjiPvc8D2i+Qe2Zf8AI9qW3oPJqLOVVpX5lHsP8/usTEA45E7RWh45ghEx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mZmZn2x5D8op9HDPsaq3aOH5OZX6j2gmcReDGDt+G9bjoGmpbMopfeiR2xPygjcQJjM7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gh4rTdA0zwzL+9X757+1mZ9hvjf8Fitghv0l7cLQedtmDNpIQY8uh+Q4j2B5W+I8zGA5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BxzMzMzMzPnJ4jhmZ4GZ46m3lBrlUPrVEt1eYNVuiX7Sl5i6gmG5twsczUO11iJy0WLq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uPtMzECzbMQzPEzuMRfJmGBorZ4Y4CEYinievlzM+r2BxHk/MX4+XIhsURtTWIdak+qB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OBQenAz8E4C8LD6UXAZgJZfKFOVEZtq94q+xaOmzcFrMIPAA5m+CyJZAYDMy350dLbas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tG1vKexMMz0ZojdR5D2u/brnTaR0TjqOlu7pvmTOsAM2zbMTRQcR7rdQPMw6V/HyPYqS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xLMr1tbAWofNn7XPkE8SYbHGxF2E2IgRFVZVSLLBplAtpsRq7VmptAGiowJiWUhpZU9Z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bjZ3H2wix1ENXTlZhRgfMYpzG7iD5L09puOZmD5iDzjzk+qIfTGYIH1iLLPEhlvEGJbW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yoO7AhZuGd4J3ZO+N1iD0t0Cd5mfmYjkYezE9TlaxFELTbAMeyZ2KvMwmYaAtNgIKPN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yn56tus3QkTUOvO3cM8GOIbIbOqtlN3pNuJWcsPLZ8K+8Xso43gbwonSb+vMivnyaPuP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rFSXeIVrLfEWMe6xySTBB04AuCNXakp8R6U3paMzOeGJtm2Y9jHuiasbkvbNbN1zzEsR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SJq2xqL9zpUroxdZXqYrq3HUuX1LaY45bpHutDJqmh1UTVoYtyGcxcLcG87d/aFUetkI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9JsUjGJiYmI8U4h6qDDBAcTMzAZmbpum7g3byL8xwHsZ4DiflF+JOBrNVvJBMFUFU5MF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VmZVg6DuTB8FjeQ9JmMxaJUQOkAXJ7qkdMeUcSYWheBslVEVBAnV02BPIWm+buGdtupP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2NPqGyNU4ia0wawRdWsNyGM+DY0S4KpsBBs3No29K9vI3Ze/565HG/vwb5GJ346Y4eZ8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cy69Kpd4piW6h7fPmAzbumNpRih0et3MCDxzM+xmZ848+ppLh0Zk5XoLlG5nStl2NXlK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e6qLcCCocbGWC50n1AavR1gcdimX+iXUgVcgQqVYVsTSCte9p9Ric0TmCbpuWMwYr8eJ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6iNeIdQZn0htyflSsanrdXtjDM5e6MkEJ6ZhlncgkoOhHXHlDTPlbyr8xwHun5Re2vbM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YEm2YjdJj1nArHxr+Q6Exu3DHA9A7dAGslaATE2EQgmbeqLHPACEccwmM+ScmYlfdOy9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PFvlxu7X3YljxrTOYZuz5Os3sIbWnN3TmTmGI+19O2JVbuCeRu4PUeW7twwJgTpMidJk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EHmHlHBu8xxtsFa6rxFjHdnOOB49pkQ9Z24K2J0YMkGRKNW9Zo1SWAdfbx7/AIgMPpKu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OImQUWwKrlTXZv1S1ra7actDzqDTqg0UqwNAmy2uM9mQ1kDWy0s8qcFLqdkxAcQ/LcMW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JVtM/q6vCzgixpvaYJmoXD6dxNRpmQhDBQTwVts2q4ZYGbl0YcL8a7OWY3SHhuhweG7E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38i/PgPd/MXtq6szMHHMzMxyIcZYBgYrYY9Zj1H9yYh7yy2V1mwom2YgBExO0Y7iVMC4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mNMYMc5lSxB0Y4X8Re3H88LJacpY4UPZu8mZmZ4fg8BO0Jy9dvq0xCFbRA2YJ/bt6t0i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bZtm0TZNohWNNPuwmdvvnyWvsXW6s2tBMzM7wzrBMwzMzFwR1ERjCvU9ICQavECsq1a2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9eQty/onL7kcOErDX6M7WehGmqp5URyJVcUA1CmbKWJTDLvADzoYUGB3fq7FSrNzESr0r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DpZ9LGo2gISXozK6OUdN6XTZcDSFm0SzCxa90tr2X0XZFlQ45MVyspcMxXYn4xPy7gRm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MZpmBpnrM4meGZmD2U+f59geb8wdtV/x+u4cD2/Cw9rPknUqYJkYrPTbNuAuDOkaX29d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h6DOAxzMwtCZ/b2JPEzUWbUqYytoGMsyZ1igzrOs6zENZnLmJd2uuwCc+T8TIm6F5umZ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Vh3V/FGgeZm47n70nKw8Mx/j5GPBevB5pT/uPbz5T34+L6jakHD84mZnhmYmOGMwriCD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NWdP4hK7t839d0zM/Z61BZLN1TLeuOmabsanU45i9RqfXNOo32VFCKlsllbpFZoNQwYX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wFWjYn04UJXFY5yROaYLszmjL3KBlrWCbQ0ZcwJixU2ndHYqTktvlvqt07yu2OoaNSJy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gZSevNADXQvkkxoBCAI3lWHyNAeG7EznzJ8x7/8AdPxq/wBjvxPbaIB1xLvms7K/dZX3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2MttLGujEavbKxAYJ+ZmGGZmBDD5Mxml7bpSvSscLLxmvDgLiZmZmc/otu8l8Q2TVajpn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M2zbNs2zHDPBThqLeoIxSd4hBh6tT3jd+B+Pkc4m70p2jzRpm32hwEzM8Dx1dwoqvt5r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bgpggEJHAGZm2YxA0wJ1hh4VXlZprSYDFJ+01JwdvMRqRya0Z1NbCV7sc+xZzyGsu3Ou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R3qKDbzLEQSv5My4yyldTmU3rHrDQ1GVNGXMRf1LsLEQ2RRtBZoOsa4KeaDOZGsjvugb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ukruCxbummbMuZRHsE52IXzCfJ+ScRm4E+QGA8RDMxm6QeakfqeyPOJ+NT+wOJgHQQy5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b8gYnNGFOQAEWywua69sGZuzw3TM3T8cTCY0MPYmE8GaWTT/AATtqLNss6lbNjg9JmP8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czExx2wJOTBSYKpyJy8TlTldWqjVQjgIG2nnkjT2nCsTG+J+afOHhkTunkIzNs28LJo/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eQkKPE9SbreA744EQzEQAAzqZsgVpkiboGm4zvwDGcyE5mZ1mlu6UvkZg+z13x27aWb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CzT1tymp2/SrpuZU+mdZjBOwhwAlgXdsG1esHcKYBOQWI0hWV5UZlizJiHJarmPs28Dw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SAjMoQg78FsOKq2U6klLTZiGyDUTntDYxm6bhCRMzM3QtN8J8/58gh7wd/NR+77Q4ifg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Qw9hB8jYJeBOdlEOSoiiYM5JxsIRg5FdeJiL0CqpnLExkGvrCI8JmZmGZ4HgxjHPCxZp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WaV0Zl6KIrgzMHDZ6j+nLrN7Zmes7wJmLVFpi0RaYKJyBORH0/RaZ9P0NPRqcRqY64PW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kA5mRcRvDjdzBN8L9C8VvVp03vYqlbKynmtmk/a8+PYMMLYnimrneAQwTdxUcACYtc2R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bMajE5LQ0zlmbDG3cAZv6o22aOwNFGfsscNU/wCs+oGzUQNhEt2DULuarqtd+1K7N41l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DY70NOwSUVhjbha6etla4jwdp3h9Mr2tFAyJdgeQ/IA2MOnExWxDWl01FPLsFVZGIvnb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gIsbvAPLjhR8/aXyHsIOFv7aNF4N26z+5h67hMfp0doOyCAwLNiw4mFmRMzdiA5AmJiP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HUzlu0+nUVHSBwvhywaJBF0yY2hVzssLiE5Dtk1U4gExwsO2X2ljCYgipmJTK6IKwItc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SYjCWp1NOTZp5dQRCMcFbES3qLsxMvBWYUxBeqstyGfpmFBK25YLbka5Ng8tnx037HuZ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XTa/MfsMw9hFEMERYteSEgSVUboNOYNPBTCmIKgZyBDpZ9IJ9HH0eJZpJdpisIgM0tmw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pi2ko9WpxD1FaqUepTX+2dNtZUULNQ25rUNT6RWRRa2LrOYK68Bia5zMrXhTzhDcpH44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3AfaTfVYbF2T+13Aidl6DyL8gSsytotpYV7HEDWLFuMW3MMzN0yZnyZmfMPIsMHnxKPn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HC79oJgrMSxcJvigmLVLav0sGIrRUYw1sBXnG05yZnMIM2MY1TYIKzBgGFrYwtC+BZbm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yvTqYKVEKxT6iMgDYRbBdOb1ssO6y5t9eWi6fpXpAs5U5M+nyLaNguWGGCVVSuqJVNsV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E2zbMTEKzlxlnLE1FPS+nEZcGAxMTTtiVvLv29ePUO6ZgsYHTsbIfSGUqy9vI/wq/a94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PXPAztB2aJKa4E6IkWvpUmBiYm2csQVzbiATbFqhojacS3TLNdpjU0Xv4ZZ748viWTBG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ynxsLpUxVd7bURjLnYsl3LD3G0UJtBIliKyiBOgUR6QYOF100+FDuCKLcQjevJPOLemx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DWwdGsxGv6c20kLaZWhRtwj2iJqMWuzoRcZvzEgzwxwx7Y4DgPKOB40fL3n+Ai9xH6jH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fBp1grUBkErVSOXXNlc/SEJUsnLBd0i7CtW0PZs20Mu2zEXZjbXHVYuzYqcyzkpDp0nK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QYaFWgH6llVsrW5XtpO79RX0x3F29ZIwGysPSB5vELEJzct4hdl/wes09cRZXXwUQTv5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WrmWV5mqqxDwRsSt5Sci39nWdWAwR3E0rbLL1RqrLA8HbyP8a/2/e/L9h8PFLd2o8ncp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psldcAxMRRAIBMcMTZFWLDCJemZZpRbVqquVcO2ks2W1npmbvsbBlr6gt7Id3UQEiLfY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EF9arThrtT6n8PdcemHYZdjBqBFL4PSEiFsCxzKlEwsavE2Smw5OHFm4MFhPS2mafoms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2rUtqMQXF7PEPSlL+vTA3anU5LJXkoEE2rjd13QNERjDWRGzD0g6wIJshSYmJt4HjmDy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xHtP8B2X5Tdtu/vTsc7kDR3fd+pKCQCphsbKZcirM28ovnC15jXAsJnMX4kw9AuTO0wX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hgJ2o3XmzmzmQfuM3Xd1Zo1uDzBHwXYAzbiV/tW/tEfroPTkxrDUCfVmVoWNVeJWmAvB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EIjJLa5rK5aOvAdRp3IO7elq5sKRV6bOBdiqiDt5H+Nf7fvv8b7OVTY25uP4A6p8cFjp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vTHULNsxBwA8imGHs3DxnT+ojrPD72sQdfPn2z1Fq8zS0/uXJmU0C2qyk1HY4M6THVh6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WN2IgZiV3cEXE2xVmVMs/cTpKrcN0sDjbHyYwM3NWX2aiqrcltbBxejrK3O/xT9tflp1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PRqmgrWPpuqqK1rtQh7EUahg1e3n0gOLKtPmfSx9NLVauVqSOQ8etxGznrAczEA8o4Hj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YgTU4itN2ClggM9MwJgTE2CbVjru4Ih3PTvrWjaOS5iUbYaC0GmENIMRQsKgkBRGAaAK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Jm+b5iFY2Fj2qI9qmY6vWCOS8KEJX+zZ+2x9a9mbDamzmWARFydMgEqHWDgvAe5iMIy9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EESV96z0xlwowAJtXAUCdJ08zfGpvT77fHxyzbRMTEUQ1xaumzppaOq1gALMRYo4jgYD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Z4gm6vUJtf8AHh9vLtH2dXyr6Xntpn226+YhHMv2bLyc6o6YT6ecmFSr7TKxk8kzky+s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yYK8TbgRP1ItYEHSdGDptj9Td3gbB3xLdyf/AG+J/teH6aX2Cw1tBtnphldkV4SCMis9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bnAW0mMxM3YnPaHU5ezDTHTtCx3IxUK+TxEzxErh7+6/wWVfO4ZjHojiPAOpYh9zFRYy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zfEzgWqLMqZuInNi6jEGpQzmrLLjgZIbM9Uw0wYQcZYRXjDcvIM5UFYhAmdoaFcxkXAq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/reQa0/ZYZQqSuDjxFzWrHpKxKVlY6RRmbYBwA4BZiY8uIBAsZcR5iX9/EK8Qz8j4pKp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0kbZt6DoPI3alcJ7Q8pnjw9ELQRBKkyErEFQxWmIJugOYIOAmOI4iYm3g0Il65TWV4Zh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sYvc7daYwlz82ah9lOjrwmrXK0V/7njeeu/K6YcdSwCFTXKm3LxuabSU0vy4ZikNNRSV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atuidWeoXTX6nlrpng0U+ieDRPE0bGLozG02xMRlDRQ1TEwWQ2Cc2G2Gza3MyCxyGzLj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NgHR3aULwzMxfIJXD7A81n7YlH7lhEuTa5BWytuoUPWCUashrNSOfPpCI1TLOsG6Iz55G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6eSMipZtEwMc5ROchO8TmQ29ELNC+S9rJK9TN4I5nXdmVKdoJMtYic+xXNomTN7g2Pix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kTcIOs8Xs3akwCVjrSIIBEg4rB5ceRRxaGWjJ1y5Vxhh8v7aT6l+VCLtBHnzxzD1i9F8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/tngBKxKIgg4ZneKIIOC8G4AcBB3AmIYeBE8Qoly9dOP1sdOGeOfd1R2KzGy5TuHqlYw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9rCqt8TdZMvh7GUV7izk8xWGN0ZyAxbfa+9KnNTmwTmLLLIvy3rjTti3es5qTmLOYBK7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n5IBHAC1oTNRfyFYljSMl19Wx5seIGUh2mdx1PSeFiujU6ylN9qNRFr3DlDO3bBTlX02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lyKPg6iA4OZRWMdhxEHEGU9R7z/tiaf56g/rrbmy6iVj1K+wnZbAhQq8zgs2VAmYB0X0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obDC7GNuaBRAgmzEKmIkLFwWwxG6bJs6PW001DNZq7DwbtkQKCUzubO/BJrX00nNenp5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Yy7NS2/UflZSJXBwXiIvaCAeTE2ztN0BmZZD2bvq/hcP1MTMT5VSxsNzoNQNv1U+pMXU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Jm+boluNR7I4DzeOf8WKIolayhIOIiCKIIOCjgwmIOGZzQJ9Won1YM+ozA2eN9e9NfTt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wzAfc1I3adH2ulgD0bGRlL36XDPgTxXAXlY01B3jDCNmyz4JV6ndNrIQwxNojqBLat60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Mj6eWKUf6fIGmxPp4aoQUGk1HMGs0uYe4OJVWby4SmnxA5aVHDfViDVT6ic4wMSN5Vdx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Z422/UBBVpoo61pugG1XMcRsEVU74dHiahNjRV6/nyjyaf4+4O0u/bE03zc5tsHQX8ub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Nm/EZMpWSy2+ipVLJysy1CKhuA9MajJor2xalMtp2TevNZEn06GNSRClkCNl97ioWGP6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tNjmxmOLVdDyCVtG0N1h27qVGSOgrwXTY9lXKTTuUqP681GmtZVOzTwCLKYkHaL5BwHA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aan4X/MmZglB6sPWKhBUIKxNgmwTaZsmybIEm2WLt1dT7l3Ym6Z9jMzM+Txr/jDqQIol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ERoriCxYLFgYQEQGdJ0hImYzwtHOYUOQjYryIvZX68PE6cpQP9wfYHuaqoC01MBWbILj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mss59q3JsHpsa3dXp1AGpbpph6T1hBQqciP8S4UMpsNDbYnXjq+hr61cG7vLPSaNbtW5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aOlrGt1OpOTw5aCcsYxFYACwRbFJPU4n5ZQzu2ZsjrK7CkN2ZvljdMHOlcCWWCag7rbB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/wAfcHC79odg+wSzrVZlk0+VYMGFlGHvaaexDV+c9aHGMIA53agL6KwbXvp5KqoWDpL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C4ZZ6kYeqfEUk77ut21SVqWaV1C6izLU0ry9ZXErATxbE5e5bUSuqj0admMRsmzLWvZz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6ttvIt1J/wBp+fykq6SvsDF4L7whjd2PDVftX/LgJRB3A8uOOIBMTUD9XTv6/sPGx/t6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LMzMPqIGJkidYhMrcwPFabpumZuhPDbFXgV6qsKxTw1C7q8bdbwz5QDMcCYH65g8zHB8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LStgGjVkSrDaas2sdJYJyrFCOROcRFO+C8oK9V1FiuFGGsJWNa2DuaJuAbqy2MB+rP1Z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YWshd5zo774SM4LGn9Bb7WudFxLl4Dt9XPrhPrQTzMwW5O4Cc/a3PyRZuitBZmc0GFoe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3cG+QEHlEHko+HvXftLLs7/7v7UHpHaq31GwOKWV5qNOQKLWcaV1YEhSpmCLdxcBtkt1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GbffbWyQuywXwXAlyrgIserMr3VtqbN1vNllkD4gfomrwt+p3V2eJp9Pa5evds09/qF/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AsrQyr/j1Ei3xH1anWps0p6TMSVmVQdIkzGtwVszFMEEx7IhlnAzUD0XJ63EcQHA0vYD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WY6QhtuDiY4YmIRH76f977DxZN2lqgmnHWDh3irNhMrozOQohoE5eOAaBswcDxA4DEXB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uh45gUmBVWFpniq5fbH6RbOi6lGOc8LX5dbXuS1m8Ut0tG1tPZssGp22Xvm3SqQW5kO4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aMAs1StDpVn05E6pBaZzAZuTFr7ZT1dz6qLpmaj1PvENka7EbURrN03QLvKItCW2cxsk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s1I2ipY2nG6mKMG2ssNmV5bAitQj9jiepCTEbMC7TcpggjR2ORuyBB2HlHkAlXw9scbv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Gwit+q42lzilB6KGyHp5aij01AstLFUo1CsNvDbNsbvpYescCMqy3CKvpBJyGfPPdYup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xctFOAevCz5OpI1C/pJUeZc3NvURes8Lb9dBtvp/YHQ6pt1mp9WkPaJKhmVrjgJZZB1i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bZiY8mOGZuj2gB9R1DZH5umoHqsjxppm2j87p9QRBe4e3WWO2/MBzwPbgY80n7v2GtXd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A4KvVViiB1WHU1z6hDOYrRhmYg6SvrOXkOpU4mcR75dq+Wf9QORqLAKdfEsFg4GeILjX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ksIlitNwmRNwnNVWFytG6nblQvLuR9sBzNdqREvWAVWB6ik5u4AqHREI8R6WKWpLancl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mZVKlsYt9QVJ1JMW5MvapWllMvQidSFbbDh50AS0ic1clk2sRDUNv02YdOQeSRE2oLrC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xnk2VnGg0qPRuy2EdXTay19GToN0JM/DZJ25m3aTtMZQYcCIY+GjUGcthD2Xq3ZVg8o8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vb+2st/YT4r33bpYCpI3Lp8O/K2hmKR/XT9YAaNQlj3jNXJaaTVmV2q4AEY7Ra2bKm2u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Aq1FmNInLWYEst5hY4FZzGPTsM8G6Kh3uJc6zVWbaq1MWszGwaWopNSo59OOSZYerdUv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LDvmOYesHeYlZKwWtKtQYLcwHgJmNZhWvjamNqTDaWn5R4pzHl65NkeD1MoxB3xD8oei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fxDGmiH6v598jKsNtolPwUQCYgELBBdq2LazmJVo621D+FrzNRbU9J078xX6RjKXlTR1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01Qz4qm3Wamyh9F4XTzPD7dO6PpWZShzx8WSfUDdZqIbyZzCCb3MyxgLwK0yZvm+ZzMT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2E1xb2Esq3nktNrA12uGWhbGNbKUS5VdLGsa0tNpC0W9XtO9n3WohYhFB25bbGpyX3iK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lKqQ0x0KYKdkEIaEWRFtMQuk5quEpV4NIJ9Dk1eGJOTVvbTLGQAg0wKmGK45gEVTdZyN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Lcl2wFcQOAXfdCoPAqCMDi0CYLLCOo9kQCCJ29gea79oTvTUek27L/S69Ay1YYP6doaA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0mxnBM2iLRWsFaiK0sf0oBgIIABDciy2zdYLCYHOSWnMfKJB64ihF0Sc1jUk1deyy8q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uZg7KzPaPVTXK6+mpH6lDjZdjdVa3Ka94b2g1E1v78rmi+MEbrMHCUEmqgTlLDSIUxAu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xswnMYZnLabCBv67+tLZjTUfGwdHMoTr+VhOBglCsfsnb8z8fjgZoulmR9j4gmzWg9av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u6xa/VqUF9CUWq/hdfIa64vKK2R7j1MqlJjwjeL6t02Mpu04vg8OSUjljG6clTK68THD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DTloJtWYHDdN3Blwc8C/TvE7WKQbG5oReiMNx6QuMT4ndzJXaazfeDU/UaVw2jascqil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VYL8ry3aBHVnRqpkGOFJqYpOYrh9OpX6YQUCUaMGMlVK2WB23TfGbIKK0WlYteBoaumo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dVMKETUP/uV76azl2a69DpWq2tpl/wBv0EzOiriYEHyY7FGYAYQZloxbOWxuOEaFxOdi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cs5yznLOckWxYHWC1dw7Z4Z9y79oRf26+DDcK1Kwng1m2K3pUEqEOSCDn9SPkQVGFdQA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4uLmvNmmXN5WOh3Y6WpiV2bSOrakM9Wmt2Vc8yxy8sy1i0BWeP1sxuldnNsq2hW1CrHO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t+zcNT1sIiCaZcCDsEzFEWCMyibxCeCmKYI0d53i1RahBUI1QMt04jVDKLtjDprhipjl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sp2sBMpJmenSARY2eH44hsMHbPOac9obXyuoafVoJ9XXPq642qWDUHH1Bn1Bn1E+plVm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HensIkBjwiBJy4Kpsi1CHAjHJ/NdbmU0sIK8jlAR6syyvaYIIIOJj9VqpTk+I0cvy7Zt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fFs6rcMcwMaSotwAbUiW5lkTrLF6etYLDNwaO2TU+0V9WexaU5jb2t3rSq2wstS2E2Ob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UO8xXKymw2PTUEF2oVJeWc0rCBMLCQse6sRtVUBpW+psawVV36i223mXzw53tTWK4FAs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scaQw07VVYWOeZso35id24ZhbE3A8N0ZswCE44MenWbTNhm1p1gQmcloa2ECMYKzjbgK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bxARMjyZmR57/wBoSv8AbTiOkt6FHFiHDRGwtbCM2DncF9T4MbqK7doa3K6crtJUw+iC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oDgDfN0bqHG2Vn0l8BnxOYM2ttAbDO+AjBpY+1ns5enqHqXJiCYhI4VaZjUdI0OmjUbZ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dQ6RewEb0izVYOs1N1c+Wg8N32z1ZzEbMrijow6WriA4BuAn1iLE1lTRWBj9ZYuIOpae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6xR6WEs6CtiWyY7kNScj8fkmA9B24GW/u7uAGZjhdTvP00+nhoGKHx5a22NvG3nTXYu0+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g6wLNsCxUM5Tz6ZzBoYNFWIKK1gGIIOJAaHToZ9NOQwmxhOsAzGhjTtX4kP9oPLmZhPA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bYtWEwSxYMg3bnGIr5bcMbhOhjiJNwV8+nT9ms3WdJ2Gm9Kvqt1i2KZkQlhOuwPax22R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s1XLV85XVYiapIt6GV7bHvSti+jRo+gTGkqWim39Q8oAE/q42Cu4cyxNhsqRmCWmCl5y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hUzrMmbjMzB3GK+1A86QdIY2cskXhumRBBC2IHDQDo5wiAOgAHk3Gbmm8zeZvabzNzTe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26nhqP2hKv208j+oabK2DFVe0smnO2WVb5Sf1aa9mo3KI5yXr5i2kimgItI2MArWWW0s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ozLSHVMkqjnF69KBubxKteQ1Zaumrarh2HLaaipmoqpbB022eIgpakrM7D8GDrNP+zHn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P3FgnaK8szYVoE1emNito7BNBXyK7Mmwj00fuVRYw6arrXtzVX+ob/RfrrVtsoe2uijW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BmsfHw8epPjZLJWuJtzHGTX0mYp6k9Qeg7cDLji2thOYs5oE54nOE3xWmZnI2iE4m6ZE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/AptLalOXqa+2YMmV1OZXpXi6YRKEECKJjzZAhsUTnpN6n2SgMtr2iAZo8RGdF+czbMG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hm2FZy4S+A2JWepciEz8+oQlpu2wbjPiPyP2q7AEbE3HDnAVvTtXO1YsXq9zYiXBKze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3VE28gR9OuRp1homjU0VJqnLI5aWXamuHX3QeI2iDxJzEPJpHiiyzW13Jp9fvRSCp1EO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FQmM+CXgcTcs6ToISI2JyxOXNuJiEGdc7vXjLHtOnATbmBcNL/26f2/e09oWrnLEtVzq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cAZ0B9JmAYtfVMiBYEOAMRvUEGINNVDpaCqaalVqStASktNWfRCROkyBNVZ+obeawWMe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7KgFiL7morXUkjxG4XahIsbG0dYuID+pp/2JeMVr8/FUzQZohB2Xgq5m0QCYmBCJiORt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MNw2ZqWjbH0i2FfDViaYZu0AZqt9DdwZqBlVmg+K9rJUgtX6SNpWn0zw0MoFfo2MCwaC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7CQKZyhOVOVBXiAcB2jDI5c5c2TZNKn+3v8Am/pniNfNrTtpsNqVpVQizHAeTpN6iWau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tjnmWNNLkt6lNdrRb4LFMz5tRkolLGOAtXiH/BA4ZxN3mAJiUs05eCAIQCMYbs1npJA5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xsOFXo3QhjF/4z+mad4mVZTm7V3bJu5lCYurbeh052o1m89YlpWfUtjm5NJNwsLVENvj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1TBdKB0XIKakrP0L5bpCs0GmAPiN/NZNIWTkshv0+5PDrgxGlrBK0rBZXA5MAMehDNgh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jIZIczc0DmbjNzTmQvN5lXqaxTWN87wAwCK0BzfLfhV+39hpDi/Un9KUfFOsZMRRNo27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uyBhC+IXxOaYLMzdNx3F2les3FTmI4JsO0KDsziNeggvQxrZc240ZAFkdxNwi/qW5lj4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XfuJK+pc5b+4nEoIN2m/ZhbKHpNYuaSPVoxiLFgEUQCYm2bYRCMcMRIsfqg7sk2zBEDk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tADjrYPSPn4emKhLJpnKMLxDcsOpqEstG1XG/IMIE2CMqiJX6DVGSPTvv27R5x282n/Y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qBWW06sqK9V7WHcjdMw2oI2sqUnxKsQ+JxtfYZZq7Y17tGjGD5ASk7WU7l481hE1Bi6m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j2rXG1UqcubV30wQwxTN67gmZsiisIbAG5pB3ZYfOakBL74o3hfUHr6mvE+Sn0LWf0mT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6sdaMajTIeut7aK3lPqq+S+RdLFxSEnURWjWCW1dKXalyqa3TWV2U2VWPnI0Wk1oP0e3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pDY0S4Ml+lZZWblFTGyzl2mzUoPqeVNoE7TJn5LDGqswS55dNjNHec0QEEFl3dJ044BL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6ridojbJYTnBiel8xuq1jCe9/wDZEOHv/blEToS+YGm4mJu2VhnqqvIvsswrWVum5tul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NZRm4Ztub/a6xdr+G2LbTqatsouW2wuDLBmtRZuRwsD+q19rUMrLkS6xRL7l2IVVNwLFB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OmvsxQtXMlFO4MCkDsRWDZDXg6TdztL+0J2LTUda9amy/TjCpK4g4Dg3Ti3ERI3wE3dW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LB0sjD9SkhU3rHIijEZTLdK7BdIS71bgtPLj2bC17wW2RnOeaBOesNogPrPWMcQN1U9T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zNOo632JgWL6q3ZBTrcHVeIIW/1NwLNZa8LMeC5x2O4Yd9wAxGbhWOo7L8q+g3TPAjMY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bjYGmn7iN84eHaaaqy7ULX0aHh+c4Y/Ka5f01G6UdGZdr7ozTsDLV3orxj66ZWux/g/h7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dfWdqdtIwtr01RS1bV320zYZyzOU0QWAcpnGheyi3xLTi+vwyjNuvV7NVqq3cto2eDw+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LRiuopVjnV4Ta6aWhkeJ+p4oWVQdUiyzWz6h3lfNMqqMbTK63UmqCbTPp1mzbCuYoyLF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aWIKuSwOJu4d2c4neP0gO4VHK+2Zg+Tb6piPZuTM05g4jur4lDAjbtYqGVNLiJWOToiD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N4rrrxLcbbd1tXh+qag85tllLRHtwGtjFgx0rNChW+3LapdywlxH3NFByKCVTQ5mp0hp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9NYc26I+ssEgOZTWoioFqz1XoKL1VPq0n1HX6jMJzT4tT+pUYsqiwQCdoXm/PA8REjfA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xMTEMsl5xEQ8wLOVK0jV5BWK8GMnE6S6sMDjciqYahOWpjacTlgAVjeVmzEIWY2zfmdO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b1YebRWbbbf3rv2rey/Ew9p+VmIsPfixxF6zOInWJ0sHb8jyFeBPRTK/g3fT/JzirMPB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4OmYy+mfk9u9ctXfXu2zmGFmK+rB3GNmK7ALbiWEOa/ko9ZHXCsygba0N+lGNo01Ym1U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xjm9NE4a3NQnMqgupydVSDTqVJJ5Glrv+od3Od7z9SGu7mIMi7dU/wA0Tk8uzVVqmm1C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1qGaLocldJWsVFwK5lVjanELMx9W4MclieH5z6j2aHE7CxYvRd0/DN1plvao5S2V/Ien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5TjrLbRXKbQzWekafoUsDJVkNZeqSokn4QnebWFdenUk6ht0x0pblVWK31Nz81Ud0i60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M/1K3KMXbS6cOLdNisVPCAF0+mWuJTvZtJhNVXZsDNZbr7TYz0OZoaJZWC23C1dwG34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WpFMsq6gdEf06rDr2cSnsszMwwjMCzEbpCeCxJ/ae+6A8MeQtGmq7KMthhAxAUxLiBzx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gvWc1ZeFhysW+b1abisFoMM34m8YtIBFnSL2jfL8fkw9hBwDYLnmUsc1WyvtZBPyO6DM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QdIZScBBkriFfJmZyDXmEMp2GJ0rMo+Xib8vSQZMq0+SiBfLYssXaZ+KPjwvrxft6ac5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01K4TBI5BM5TiHpFUmHAmfXU+x71QHcphALseU21b05Ua0IazvXY5n01jRdO1dzaIO1G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Feo3oAt9Zja1Q5fmDODecrp2G0OGQLzLtQ/69N5v0/hy7aisFcWnMsYVNZqWLtZibwRz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Z69JkTMzOkyJZkrtabcDEp7WSttgd8gmCzpXbg845F054ll05858+oEGoE5yznLOYs3C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bto2uxqVgwlcrXA34FNIir1PrC0rk0AzlCcsTlCGsbaa8h6lASpWH0KZs0SWk6Jdv0Qg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Bzl68xK2iHZLGdh6jAi863TbTbVa001L0m5Q8SozlekBiqjE1j4DWtdUmVCtDAMG45D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4ATEZpa8GcrEHVR0/DwxWw4PkeGOZs3221iqA9MZjIJj07Jsm2YEsAwF3QoZ6oUzOXGB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oy9HXpWMTME7Tdkocj8z8DyaG3ox2pZV6K5ZB2aKJ2m6EzMPHdC0yDFODSQUY+prnSz6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L62gIgMODwzDNMOnjFm++nTlolSrMeYxlyGG0jsnS495ql9T9BWdpavdPhZu9bWRrAIN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yXKldV1Y8t6jomGoVw1GqoxYz9btNaam5oeXVCwaK1aBXfW8bVBU+tO2rVvZd/daHrv6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S7rb7SsL2mWczFcRzWa2C2JpWexK1S2kbZddy5R6gBNf+7f6R+4m30heti4ZRgRj1VFx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ouTiVfGMYTK7QFzuGcTIMxNsxiZ82RNwmZmE9A5gdovMMVLYtb5AxwZwsRyZ6pgzbxrM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uDRcrKOpf0xbIHm+I2TvXPNWK4MODFGODLGGILMTdwIyD0mcjOJ0MxNk24JLLC/TOY4y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7bGsMFXNlGl22DTbodIyzlkTbgVn16j9+qV8BFg4M8J6L6iqCFRFikYLTdkkDFp221vAe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ZfVI1lmxkL53jqeU85Lw1uIScb45zAZuhcTdGPDPDHVn65n90zgN6okEbvwHYcVbaxYN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RPhb2BxM5naZEyZuJ4ZmIRkCszlmaM9eXul2m3Q6Qz6dxOW8NbzdbVKNU5Nd/XesXsZT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7JE1An9zdJ+Jq/g7ethmNbiF5unUxlmMGoA2WYCL8f3KtOemsId9Cypf4hWNQmj9FCHe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qqthmV+W9dosW+hhXXZsZtW0OqeaLWbTyGICPz7rF0tH1VhNS6i2U6PrqNMElss9KVWl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w1mi/aninSO24D0qDmf/AGWHc+6A9WbMDGfIr1iy6f2rE9IqO+dSzp0qqG3l4hrIhODv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ZiYm2BZXWBBtm4TdN0LdMxV3MPNWwSxriz3Zcou8V6cKas11pZuhCRV6dYh2Vzlgx0t3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1VXPAps+npe2uUBrKtxSAlpduwd4Su7fA85s5ohsGCwwcNB0mYY4G+0K8GBLmIamk8qm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j+iRse792ruIIsXg7TOTj0L6Tde4C6u0PXbkcyXakIF1jkrfkP6mU4iNAZmEx45lJ2ol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tpK99yoBNgllUtqGO8XSdG0sbTQ6boiZsGjEbRrDo41GJRTzGv02JysTMHe341T+6hOZ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ZmZhn4oAVdYP1TE+L4K2DDCYhmIBOnAymvcvJmyYxFsdZRaTOhgmBMLHrVo2m5dliAqq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24ljbn9q6W/MjIrb9PImocGtiAWO6FZjrj1HpwMEq9UHpfTtyxydlrnEb5eHX8t9cvJq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MDER9M5l1JrYdDpb2anTaWi2z6DSrPE9FSam9J8P1HOo2ittZp3tu0ukCxVCiE+kqTfe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8X1FH8O60zxJcgqBOXkCrENcNeAyETBxtwcYg6JnrnJfrDFJJPYdIehY9N+2C8TmqY+I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41RB6dsCzExNs2QDyYmJiXD0afqtjGt9M4tFaBYZkS6kWjYy11ly91qBhgzEFWCQYFyW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1SPK05a2glrDy0rZt+1oVE2gzYwgGSVBmwbeSRM4jZgsafU7wLcmyzoF3roX3VoROk1No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3WpGLK/lFMEBjdrDKxwdclcCEK0KwhoaclExEo3M9Q2RDAeLGWfHtXX1W0ddb1s0BBMI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h1IKjBNlYUathg+iwdjBia1gh0LYt1d43dSX9E3iEbgAMYEAwevD8eQ8Bcdu7e1g2vV1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irK+kHDbNsxhVYzdNxgPAxoe4P6dybV9wiXLstHYVtPzZ2v/AHJ1mZumeBEAidCyBoyE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WHTRVbnFi2mocuupyo+YYdNAXWnXobGNbYoXbpgHWOzQKWmroE06bA2L60rwK+hxMT8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svX1Wky4hrPDB+gFninSveARas5izmCF47Zi4wcQ4hE2iYGdgmyYxG7/AILQ2Zhhx5Mz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0Tbx2zbMdB0Ue5+LP2kGKRiweGDbY4O19SMIp2rLr+Q1Nv8At0erUkIVlm/fptQz3A/q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AJIjW4expywZywLMw9669tiruhBMxxIBmyOuRyurBhdqP3aKYjFW/VWcywDc1ha5yr+q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CGY3N24HrNsVIK5sECCYHDMuXDIeGZmMerHrd8E1diw61zFt9ddmLPqWydWxrOofGpsa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NGvd41ksbcBqXUHVPDqXllhabzkd5Z1I7g9OGYpG3MJ6CDyZ6VkczmjmXjm00tlXbo0B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RSOBiYJft2OROagh1AEOsn1LNFc7iMHRLzW17A2+7qq96rnG58ZjTWqcsZ2XGYw6noTw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od9qmABZUoE5K5NeYKVEVQs5eZaMV0bllgmTj1TrAYx5hfJlIeuwEzrBwdsAqXdPSNSr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Q5nh64rAnjZxCpY8siFepPX5A5MG6eqbmE3nAczdg7zCTMni5z72ZlYwzADMGUDdfxHt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1FBy+kIr1GrK80BWelByNXtrnLXVV+KNtRE5coYWV2bK46DNY/TrG/UWoJVSCp08uHLm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Wm+9qAZcvKI6xvjVWBVqf0ruyUIz1sMNZ6az6Uz1boLawx09G6Npisore5L0KGrSEKdL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sWCCCExekZoDwHasQ+QmZjepT6XmZuhiZaywksdK0sBV107zlsIvyVTNQ2JVU2Njy1WQ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TpSVfSy2rl2nRrL6FRF0w2NUqarAa+5+p8mOogHkHEwuRD0osXM0tpRggU2Do5zMRBwM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sOCzZyYrHPMMIZl5dk5LwadzK9IIKVEfTzG+wIukr3bj719WBWch6/Vy5qU9J7kZg6Tr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MxiQ9gZFV403ARSIGWZEMrMHUkQ5mSDmA5melY6zOJ+YDN22O3MZRsELbYHzN8x00i+k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7GDug6JGWDuE6DoewSY6k8TMe1iYm2bZiYM6zcYrYOlYcyDzjhnyMi2LUgrCaZsit5et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bFqJdhphtmqTnyqleUibJcvMTaY5PLU7Wd8rS/oe0KrE2WX5ZdLYVYsMUfvlgJrTzBSS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F3V6Mb2ZTXHfrryp8O8QZfptK5J5qu2Noot2TmAtW3JtDc3Vhpum6eKV/pJF8zdTO4ET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diOD9tJ3t9UpvBrq/V1asI2MakbXS5TVSvP1HSdJqV5leku2rSOfqczdNcM103bqK/1X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sCIvUmLw5bNORmfTCGoEcgT6efTw0RqiIRjiLN1EXHNW/L2v0A64mJ+TjEHZZiFZS0ZR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l0C5B4Zm6b5ZeSfDaJc5Z2gPvMIfRYr7mlw6OcNvm8TcJ3hXM2xl69YkYenWvuWs9epd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pp2ZlO8G24qy3li1rBjqCsqsLw3FGW/Ma/bPrImq3g6za31yxL+Yi60s2q1WF02tLN9U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bTRWc+o5rrE0g9E8b/7DbHUmGs5VYq4mzrNnrsMbhWPVZ3ME/MxMcD58cMeT8nhp/lnj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HinoW9KNAeH9+eqReC5gzwbtjA57LBqYtu6O/RX6bhOYsyMEidMgidBN/RWxDbwAjdYG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tZaYayYUIs1AeyKuwXeiyh8qElY/TLTO1q7xOcMfULNRZzVr6FOAiiY6x2AnMWc9RBqZ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z6qDVic1WjOIr9YghjR+1TYjfJWzEIrRLhDcMFwy7jjTEKnMnMnMlvzpZVr5k5vW9/0q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W4bcxI6AmL3UQQCKsxNsxD0jcCBLa8RSNq9AI8C5leJbUUIMBz5UEYcAvAzPGuzEFs35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z22bFbuIO/uE4l14AzmIcWS2atcWL3buYxnXC5x6oMwL13YlnfO16m9NemCX20rZB+m4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WsCp16KAYpCqVW4XemA9XHr0ggtrsmrqNc8M5irf6UGmt1B0FHLtt0rh61ZxqtAZp6ho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/bE8bfb4nz5zgZZYZvOQ5hczeZvacyE5m2J6Sx6/kccTGJiKuY6ALB5xxPGj5P0i9Rwa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SHAjYNm05HxXO7lFkLcurf0AMAMziGE7V3rFZTPRF2ib1zjMcMIreonEzAwMyZ14Z4GZ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uXduWMQYXwu6WnffR0imKxABzFaAifhogmoTZdUeCxDGjnA5ZaPTOWY1TTY0w0ZGnLtn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q1DEUxezGEy9sKm4A6giVkmY3KteGamyYsWWZiMZvMa3A5ksab+hthvxN/Mm7q7OxQNu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mSsrsMVjFYwOYLZzpzo9mZmEmdZt6f3Afpj4q0qMsHTS3KZqdIaxMkRWEIidh1n4KzB4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tgOIozFGWOKETrLP3I0Bz7bWAQZc2Lh17GA+k99YM14M2GcqcsTAmRM8TBDWpmPTTwtU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3RN4BZ8MuNKA+5vTGXmg6Jifo5TXy7PoFyKRtsGK9OWJTAFY/UzGM3TVpzaa93JHbR/t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zOQOIhMHDOJum4cPzwEPHPAcB3n47Qd5idocYnSV9H7gccdRAIBHIgYTZmodHr/cboVP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SGlNY3hOqAY1CZgG4+KJ/wDH6e0PWnVtVU1lIPJ01KHbp9Ry7HuSWVrqainOp8Rv5FPh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qil3M1otaXX8mrTtYTZfOY0fUWmwE2126s88od9t5dtBY3N1zHmVMdyUdKtJ02kF6CK6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Vi9WsPqRDjV1bqamn4EXhjJhEKQpAsFc2iDbxxCkEzGMJmvs6VnK2AEIMAtGORW/otfc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FyrHUBuWpUptn6eLEQgAKpwIxy06Rm9JaboxlZlfUqIom2BJsENYjJjge7OI7bhpFBd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6TQazbNXoNwdWWYBgBm4iJasVlwrDO8Tcs9DQ0qZy8FAqx7QIpZyIuWZEGmr6uyiages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TcX4IYoHOtxz5XLBgsMgCY4YmJiY8m4oVt3Tfg75XYJzRN4MyDAcRTOmC4AByc9a2GFO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9QImI06Cb47iLsnMrENiNF7aUgICJ49/2zDqRmbTnrF6l06nIhMzwIMPDrEHVa8wptsM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03Rx6hx/APo65lXdxDwxABhP3IOJGZtgjttUfu8sQNG+QPWweqaA+i45lcqXE29LJU2L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V9aaPD+YLPF8iG8bLb33JqbHbTKaKnwi+IUmxm3Io1Xp0NR1E1NuNRWNi7CdYdOcVUsL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K1y7R7n1NZZE0jq3KFc1VZ5g9CV2/qV3Kab9mw3E1eGDNrL1NYZbAa30lPMdQJr795B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cN2ILYbBN8VswcDPyTCY5mqO46Rso69K9JlDpMRqWQF8SpCZtaHMJjGdyMxoTMzqY0RS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2PphmYkreI4isJkTcJuE3CZEuIBV8i1jsprw9TbYcWRF2tfptjCgo9ZzMTw7XGqarTpf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m2LkRbICDNkNcxGAmYqZn4rBc00rQljmxkEE1Xy4jzMwUX6yNYzSr4RO5YIjd8ytsNdG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FDXhoxEAzGWJ1LVsrIGYMLFLPYsRmxzDnmmc9xF1lkovNqsDSGtLHmuILnh1FqldTZv1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pZ6RqQVlqcjTIvTdiaTeT49/2h7GB5kQgTdgkgzaJsE2CZEIzNoEM3Sl8S85sYdR2fEt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/ATHXh+ZmZh78K/3B5PzM7V3gxwu8MNu4Zf5LH7DvU+VBgOSLTOfHMbGEt9NVZRcRPSq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sj6apGRcmxS1mycmfR1xcLXyV3Gss9tAd26woCKtOiTlhTy1jECEjM/FnfXH1U9VXoMQ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ywia60c3eRVZa0JwF6ippnqO3kMImJy4tU5MVMTHE/JoTL32p3miM/GgcWUlRuZRhjmy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NXVsNp6CwLKa0sSzSjbqK9jaTTK9Q0yzXUhF8NAMddyVjNNnaHgDKzFiwcBMRm2xupJ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GLcb7a7JerVqAObiYmi1jUGyqvVV6nStWw4DpO87Su3A5gjWQ9Z0E3ZlaGxtPStCXWGx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hu2RdTXFdWh6gcWIUXatVllrWcKaix4ZCJa25c9Mzdg2WnG5jMGYmJiY85HUHY2/fK8y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KdSK63v3TmZftFVLoyMLGDiVUy07JXqd6W07ZiybLI6WYAbl6ZzXXd6rETM2LizbztUw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K1Cz+pOnioPBlmIegY54dTMmCKMlkImYeFRxD1h7Bo5yfwj+mw5hgMWfgcOnBsRR0xMQ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wPdSY/wrHW3ExmnrlonbvSi7rLquTEUkKIOG0kYMxMTEHa5tqUWlnh7DiRDw3bjN4m8b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YcxmNatYduLbryZ+pyWOC5LWUxRAcD8I2JXdtss1qbPmztt4ah8Jp/2F6EHMVug4CZ4Y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xwPQOYTnhqzBNOdtydtFbyr9wJ192yvQV8+aO002lxy/TnxOxArdvxotTyrC24eIfqaj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3NpP09WzgKr4SxPS/pMBGyJFiwnC8w7ea0DnFtvXeI3y2zM/OfToioniKI2nr1iHSmxr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9z0NVqqtQNXoOmxkbyAz8cNPQ1pqqr0yX3G0qIog4GNUrTUeGV2y/SX6SU6wxdYu4WpL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OCqWldWIOkzC8Lwv0AYzZNswJtE2CbBNgnLENcNcKxcQFJ6JsQzkKZ9MsOkh07xtLZOU2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zlVK2dmUwQ2/cxNgsaxsZJidILsBtSQDfaZvsMGRH3kMt2fqHjXu0JtM/WZUHTT/ABE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x6sQjhyyZyoyYnY5hOJkTfD5+3k/EHc5mTA03TfA3XeMlxN8ZulR/WxkJBwzghhO4QbZ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iRV9Om6op5d2sG+nQnNW3r2jndaOgM2RfmT1VOj1jHKw7fEOwq1mqspPh4awcqWfvalH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tQoBNV0uoYOWYbNbWzoK1FdwwK9tNFh6hQYy/wC2tYKmnG+LWVGn9RYzkNy+W0EYwtgD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xGgMDQHyZmZunNm+Z4u8dskmHpL4+VNLZur+LxbHALNY2nsNMd97V6k7X1ZKvksV6lOm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bDaRb9a+WuJtawmxnYxmwD6mbaZZXgCs7rFHMpoaKmybxGfMBm/aWsJmZngOzLD3Eaz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YTTGYhXhiU6myqCym8WaFTH0biGlxDU8CPFpeV6N2NWkSuPqFQF2eLAIOJ78CoM8X0n09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4VKGI6DMa0CF2Mw02TA9nEOBLLlEsuyOsy05jT6hp9SYupg1U+rg1Qg1CzmrNyzcs3Ce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iYEwIds3pN6xrVgtWc9ZzhC2YIPUBXF7af4if1ChbxTlMIK2WP0iDJxNsdMx1xwxNsxC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DEjY4DgZ+dsxOnCofqiDi4zBFmY/aDt+T3os2NqyN+kfmafRtttB6t8E+QsHG0T8q8zu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Wj3+JeHHC6i/YFRQlrbZotm/cs1l85Kto9MhFlBWazUNaad+w2GxkuVrNT6tQfnzv0N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ZUr2G4RLyyu3Q9TwHZ5aN11YjrO0DzdEaA8AYTN0LRWgaBpujNLbJzIg6GWjMsHVBjUV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XWmGVFBcb2YqWfpzolu6F5u6aesWx9LhcdRQNurrCI5ymd4qxucetF63dBWdsoYmFczl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PKact4UaOdk3YG4AbxGcxp+Pzj00nDJCsZeCwLEZ1gvYQagGc2uc2qc9YdQ0LM82wCKI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M0i8O1hyIjxbsTdumPZxwa1EjaxBLNdLNRYx3tBbBdA44ZWembFnKWcmckzlOJtsm62c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DWQa3ourBhZjOVcYKrhOTYZ9K0Gkn0yzlViYpm6kTn0z6qoQ61VB8Ri9tP2njf8A2WRt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pYTI2N1Op7rFXKmrCUjNrCN8l4bTPyBkhRCoE/LL0HAdh3Ts4Cs2JiYmJgzrOW0qB5kG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ytbNGo/TBmcwdDTSXWxDGs3poL9t1Zw6HK2P6UPTE3bYloaN1hmYszB6iw2zAEBBa7Jm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ypjTvDC2UCBJtURnUQvmap1UVV7tMmGeitVJQYCsCBDwMHeWdk6snaOvENiI+YrQt13T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ZdDkypOBm3pcMED9evtZ2HBbGWWWF4TgZFqWnrM7YfUbO1Vhqbmhqi2G+rEvsEVvRUMV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zbluOBpP25njnyeIiFum7PFuH5XrWo9dPBlmIIsEWbZtm2bZtm2AQCCDgOBg463/AIo4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JcDNwgdZkTPEuoh1KCPreraixod7xaWMGmJg0sOkh0zCcljMFYt3VLKWg09Lw6ET6KHS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NxE5k3KZhTDUs5AnIldGCrbJXrhDrRDqrDOZeZ+uZstMWljGp2nlRNKTPoYNGu0aOoRe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9oMwkwd+k5uIbobY5LRciKRiyz0V+m1+xMQZCLwt+UR4x9IrbPKJnJclaHi6doumOaqQ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0U+nAnKWMgBVFgAMWpYKlnLWPWuPxXWDOUs5KywABU5i/SJDoRmzT4tv/TbOazoiRTom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zf6FYwboSYDiczobMwGZm6buoO6PO05kPqm0cMdD2zhS0YmKpaKNsCkjG0MgNRUhfp7L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YM48hiQy84SsYSsenExCnDE7RWM3xnm4zfN5m+F4WJ4IhJAwMTbmFemoTpX1vqHpt7Dv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ZH75jfFMqpaZlTECzcTSuWdWd0QTG13xlnAnM3QfO5s2aP8A43l/EuvFYuuNvlbjom3V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QRIPJiY4CDzLx15xpF4WfD+09+OSIesbmAU6no2sj6pjMs0FZJWkRUSDYIGXhuSblm9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jJiLuUprXWVaxHnQzE2iFEnJrMOkrMbRiWaZ0mHE3sItkV65vpguqn1Cz6mfUTmTLTc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66+fU3kNfdEmmGFE/qH/ALOHrMTE2zEaHoJmZ6bpv4V9174Yz6YmDTQaRIKFWOmBWOm0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USpsTfGtjWiNqYlpcxeg5m2NqzF1TmI7Ed5uxDcYlpY6iwymwzfDcJW+dVrO9eMD0tvw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VFHA9ZsEKZhTqtfTYZsm30uGBDZUH07GLWplQpWDhkRcEOMgDAGBG7s2YTmFo7xfVAsx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1HWY6JCOGIyTHlwJgQw8AuZXTFWGAcGmpHp0q5vrHpv4Dgs2wrGSMmDsIhw05KwULDiN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deYIzDFmSR2b0V9zp+lHkJwLdViPqWYHqYPJ3A4aSzl2YlYi8CIRwEWDyjgIPMOAnjlm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P0MXTI81Hh4Wpei73E5xE54g1NcFqTnCZWemYWbFmwTbiOmS1U6zAmlsdTzbJ+q05Fhg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xq5e4TKzImItRMXSEwaQT6RRFrrEwBwKbx9IDF0yiGlZtURq0YJKewn9QP8A/L5OWdso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xnmZ+cQ9IYBNMg2qvRAAjuNyQv0fU9ai7za5jB4/PgquMrrKVjS9e0wc/T2PF0B3LoUh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Rj6LdPoI+l5ZAmHgYzdmcwIEO8178ahXYVo+7ktzLbNx/uXgp6ZhcCKeA6yuwPC+1gVI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w2qwJgecwTfGPQvA4MM3YIsELdOaNxtAh6wbs6l33U1blC8RwJ4ngOzR/VeBllHBuBEK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sM2zE2xa4leIBwxMdYZdNKvUD03wRYR0UwHgywibY1YMIKznMsNoaCyM5w+eG2BSYyFQ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1X7UZwsOpUT6oS29n9kT88NBdvUdl4kTEAgEHlHAeyJ/UF++/ger+0trAUX1Abab1s8N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MrByggUTYJsE2CbZtmyFJthWAlYbXnPeHU2Q6l5zzOcJvUwOk3LBjIAn53sJW7F2M5ir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mYlcp7LPHTu8YJxHbB3kwsQQSxbt1mJgQ9Ju6cFlLYTd6GG5PyLTDvYUIqmrlkFVjIIR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2BgrBmwCCYhIWdMc0ZXrBAZcu+vkehExOT1+lh0YMq0wrBUbdo29iSJc+JpjuBsai9Tz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0uA0Q9UaZxMLNTXzkPMQV6wqy6kbuUjWXZN2q/RtXU7ibYLBBA25tgxyWE/UWK+Zy+t7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KabFKbtq1jiBMcCeJjRe8aVdbUWCCPBwxxA4GMJiKsAgHECYhXo8u7UDAPx1HdYo4fkQ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NUDDppysQricrKvQvJwZUOW9/VzjfrGy9P7gfCPqI7FuOc+7UxrfSWi5APJiY9geYeTW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8Fh9xWImn1llcGppvGpoVW1AAidhxxMGYmJgzEYRhwMYCGNwxw+QAigypDOWu1E2tktC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q5nLabXg3ze4nMEq709lni3/AGzoS23dEAWWKGZRtmOuBCom0TExMdOFb9FbEzCcwd1s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acx41jYV+ucgZWLcYLTkO0DGMMxbCIesSzbMgwQR5vm6C2bxGbozHD2NATO5bqN/Id/3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tpyoSzapG3VXYisWf1iB41yiah+bEO0G3YN4ZdR1i0IYKtsYHKYxU26xcmFsRLN4mQox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xxJ8rSrg/bSL6UXgBLB0TjjyHgBAvBRxHCxsQy/qaBH7X914t8uAPAiETHEqJamVrsGz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xg2tuaroWcsPOIfP+eGmvND6e1bq/JiCD384Hi+s+ou4MYPczMzPDLR8NFEWAew0aEQ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q2Ypgad5XbtG62LvMCzbNk5bTlvNrw8zhV8qiMKRPEf+y4mAiZhh7dfLiY4JG7gwdYw2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q8wBsboJjBVoLIrQ9ZhpgzLCK5gJM7x1ytSEKUmCDZBLF6skCbRfQ1aoOdcV316Y/pWV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8i+kkFv09HRtTbNdYlUqJc2k1wndD6q1fbN4sDemZEBwQYqCDKluo0q4scgCurmyxUQO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PI0rhlp9Gl+AhiiNG9LLMTEImJmEwAwCYghmMlV4nqbDgD1WUCWdrfkg4v2HEccQiY4E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M79uFv626t8KgzB5vz5seQdfJpdS2nfT3penATEx5RB7XjGvwOI6/YDh3naIQQPJjhjg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gJiDv+UbcE7VN0oYCNqwhs1hFZ1zyp7TPXlXeC5xPqGx9bBq0MRJvmnVp4gn/wAgqCKg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Nv6W30ZzNnSxBFh4Znef2gHgcQH0gz8DGAOBMB9HLE5Rmxp1gmZXFPDpAFnQQDrsmzEw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WfOz1Jpq9moqGJgbtPj6u+VrNegxSgZ0Xo7BY2n338pVS1dyVJtmnTmU2adhPWsNjOD6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0pBerRwJ2h6zccTExwx5DGbzNK+zyzqNP8BDBwuErghEPedJjgBAJtmJiDg7QS9pUsqHS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DznyGOk1RCvc+YWl3rfGOB9v8jgPPRc9D6PXJcuYvkHEQecTtPFfEdgJyeHfyj3BwzPx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GhhjTYZtI4Y4DpA+VBxVVEr3HVH1n5k4b6kz6ic5ItqQbGhpUwOXNNPRR01//YLN2A7m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OFr6Wyxp+W78O0HxU+nl+jEEEAm2AHh3YzdFaBpmflVyRXFTEIAPTLDBFbGBcSsZN1O0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qPpmw9JEcco017oy/wC31dxW2oHaJWcN9QHeqxDNXZvIXa3NYzOeFbSzaZciTS6utFwt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2H02DbtEr0yOWRliL+nwxMTEA8ph7QeYdnMI9Gm+A7DjZBF6wiEQibZiKIBAvlYwx2wD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zHlHtEcNXXurZsAP1h8yKbDybOZyLOYdNarWae1DZTZWDU4Xzfk8DwUlTo/EcSi1bOA8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g8R8TyScmZ4dvZAJNuluqVNNc9dGlt1EOluF30txuemxJynwD5TKW3DymMYYTG6zYTCv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UQPkU9YOk1KMWYHNV05SvPpodLPpZ9LicuxZp/nX2E1xH+ofgtAI3WYEaNmYhZp3hh8i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ZOwiI0XgxgmOGBAuZ1j1PWiNKus5DT6W0yytqm0VXPs5agWKrtWirLBuOpXa3hwG54nW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N+yf2Nb/AMjw9AQ3z+nfHWCL1ithoTOYM2ahUFd4aaq0s42sK7rKDXqg1dtx27SWRtlg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rxhhcQD2DxZc8RwM/P4+T6joKfijQcMxuoxK+D9lSbYFM2weU9IY5lrZZ0/Q0wjcCJth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ngZrtPsY/tz8+X+mqBNNWh12nCX67w//AHOr0f8AvNbrAupt/qJ66dKPdp1D0nR+Kq0q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g8xIE1fiFdI1eue88D7n9PVc3xDx3H+nVUrp/DvA15fhPhjnWeI6FVs8Q8ZrSxdUtVGi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IxwJm6ExjGYzYTBUxiaViU0Qn+noYfCgZf4YyLyDDSY1LRlKw9YRFcqUuFgXdCikPQQV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3WT1za00/wA07CeIt/8AIoTgnbBbHsyxJxwc8DDDjHFPiO4/bPxQ9VAMrr6BJgjhpUEC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O0MuCdQV1GjbRQ02pK9Q6HSa9Fmqs5raO46ezdvWanUSnUlZa3NtqY0ahusr+GocKjjf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Tm3S6oUNQN99bgVu2+yZg6za2OU+1dL1OhVpZoVC06BSBoKp9JXhNIu4aXEupDAeH5U+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Utb2yIZ+T1hWDvDMdf7VAWXdZT8V7gzMBhhixZgTaIRwMHHHB24WRRlh1WlcI0UTExDC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QxgCNfQa/Y0+uupqGst+m0uvu01dHiN1Ao8Q1FMTW3rdqL3vf36dRbUdN4wwlPiFNkWx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H1VSS/xetZqPE7bYWLfYeHa1tFfqfFLr0t8cvsTQ+LW6TTaTxK3TW6LxS7Spb4pZZq/E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OBmnbpMwng0aU45laqQqgQCAQLAJs3LfWUtxCstq3DbGUwCACJaUn1WZ9Ss+oWJZum1z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pp/kvYTWddfkQzAxyhOwYwvmEwQAw5nXyVN6RFb07um3rQ2C3R0jYxKLCpDiMwzbdtSo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OaI6I8NO19haGrK6ZzWttpccuWrtmn6G5Q7c0hTa2LnLRhgWGau4SsbrL9NzRVkGpSJy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IMzJzUzWghhCdxpVgIq+ikti+5qioZpYWqnqYEbOB9ww+TEIjMZUTmxMg96Ow4iAzEWL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jcMyw5i+lR8X1AS8ENB5DDMfpDgPaIhEdA63JyrftB5Px5cxNRasXxC9Z/qt4n+rXQ+J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m8mZn7A+0IOAO1h1HAwwxf3QSsr1RETVpEtrMBWDEAmt0m8bJthWXVTtGGG25myctpyX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ZSNTMgjbNP8AJfj+LF3X8uCqWV4VVfK1zaIy7ZsBgUCArk7Y20F8HiOkRukaAwNMmCM3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u32LFiAmYm2dpnew4CdJmO+5g4E3iF1xzFIU7Vs1BMcWPZ/pl2ynwrlMumG0VIkZelbG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NsCxE2xh6Up6nBhUQ9tpl2mNip6RqU3Cj1Udzwx7jccTExGWFeioy1WrhqmxB1EEFcCD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HJJ6El4leAYvpTUgW3IWSJqILlM3iGxRDcsNs3Ewe4YZieLrjVefPTh+B7f47ztD1m3r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P3I4DhQ3FgMGGdnmDAIqpFVYoMG+MX2/3QxpdXmbd0oQGLWkG0TIE3CFkh2zbmDG3b6d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3bjMzMJEJwR14mBTCCOPY8F7AkTJM3YbdN83TvO0DzfOZkJ6XDRXM5rCcxozNtW3cmn6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TqMmZyc8AZqbOSlut3Tw0jUa39NY69LZ1wBmMAARKLMwnqB04FsQ2gRtYgLa0ZfV9ar6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mCxDCUlrYsHvkQjykTEuZm06eqX0FJW0VcxVmJiDgTgA8MwcG4ZlrR2wBl4oCLX1lti1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cNsxNsxMe6Yek8XXNI9g/ZfnPTpnbMcM8M8M8Os/EB+3HkHAcFOD3mIZiGP3/FcXdAR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XNVXsXBmDGzCIwjek7tts3cDAIJmZm8zS9x2t6UL3G2EJhp+MxSJ0m0RvTFcrGcEHHA8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XMDMJzJTZkn4i2c2C6IdzEQ3YiXQ2MQL8Si7c1nSunV4X5AQuBK3L23AlEfpumTjTNv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CdO/1WDvf4WpuhWDpChYhcDCrL3BsOrrEOvSfVl5rTqllX6Ghq3Wsu+UplbKC4XTgkab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TMeUjhYk0+oybKtpraIfITD1gmZmA+RjHeAbyvSHtddgVpvZRjyoIR9geFk1y7tEv2J9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BnAzgT8ZAhPXrjH2x4IY3EcBx0A5gv8A0hwMtlRykr34V7RFtMWxIDXNVt4GGGGOI/UU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JnoDMTbABjSQTUdNMGzB1jjpNpmJ1E6zrOsB69DCMw+T87cgVndnDWV9Vqi1hWz6nqBm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72qDiuk7uXOX10tXqDfqPphuVjCXMNTmUV8tUDm23TbilACCo55eZpqxUnJqVNOg3A5b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nUXGF3MrUuniKsUVoi7pWprNLb019bX6ar0RBklcQD0msY3lZzBHOWH2OJiEefUpsKth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QjhiGDiYTHeAFj24XWymo2NXSBDUIazCDMTEAwG+xMMvGaU7eU/bfjhgTE2zBn5x7I+z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dC+y+92dp1jAxx00/BGETEUNBugzHTdDQY1LRlIBhjRxE3K4bK78rmVaey0/RWrORdDR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2E15xoK+gzDmKuBiMcWfnsyCMIq9PiVjQ9uNPVD2UwYmIvywIswJif3JFAiKJsWbFiAN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jdBWN74mIYxwEbpu2VAFppx1xtmcwIXbxm9qq9LqOZMksOya0Z0jl7LtPsspGJsJhAo0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NIMSpS70bQt4VWYbp8Z+fYxwP2DruXR/DrWfiUbIB4HgTDCZmboWjvPmcYEsbIVTY9VY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/Yt2l/wTv/OntBB1TPkHA9geJmJZ2p7jrACIuwxEWKjRRbM2zLzLTXHGnPBoRluXKdNa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sCgeXS9gwmu9ejCQjaSZ1MyRMboFxCII07Sz5DEPlyVhzjJCgmbjjtATNxEVzN0HcZiE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Es2Eakz6gwW5D3MJbZumjpITlxq5ejbeZurKbUvXNiqqKzfpjVgtVaz3VkC+p0va7Rcu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MgGKlxNUOlbdNMkvxbauytQ+4um003BQWOC43AiPB7hHEQe5c3JYmu+kE1spgg4HhmZm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ExCvS85mnq2jzH7N+Fg3KBtsPtH+EHvt8YJUZZ0Ze0EEXgvRvxDwMJ2NWcipmEDKYEqM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jwLZPEi4TrDGij1VsFNWpriWoYCDAJiYm2YiZAyZ4lq+RRzerNnhuwN03mbiYHIjOTM9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i+qIsfG5ANyViWV4bE/NGN6qNqqJYFVXt/U6EcBFJUlty045ydUhhUGfG9zi3WX7NaLL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WsmaekaakqY4eq+n9fS/UBGFdVwarbZUm421+lVJtYimqtIOq2+k11vy7KrUtocbGor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eciHiPcsXctLvpruYmpCMVKGZgPBhxc8GMrXAUwCah8CivqPOYfsm6wwzVLt1nA/zbduF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E4Cf3P8AJe0OeBlsp+AJi2uIurYRNYsXVVGC+swWpA4niFmSTDGin1xdpi1iIjiDniC3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WQawxnSsanxVANXa1h7TdwzM8OwEPmMQegDC1fKwYmeq+mwHoIRKLOrMC1uBD1OcGvU4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r4YWekAEwIYtbRqyFXsDPDrfRCZqLNq2dbNTYeYyHm6NVqTU3NZf4LptyM+9tNdzbtZW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EqAZW5SKRhXxZu3NpkAfxG/9cOrUhyJZU14JsxvMBzwscpW78x/KPZI4gwH29bV6qiUb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EHBoxh6x5Uk/IEJ2qoNjKMD2DD9g3bgZ4oP937R84/jO44L3u6r5AYT6H6xPhwPdowlR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LCBRAtcFdE5VG2wDfs6bYVm31dYAYqrFqWLUYK3grsgR5saa/QXtWqlZaP0D2zN3AdOG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0jdSP22DRPSQQZjMYZnaAwHj3id8QAQLFURgBKx6VHEtgL625YiDYeY83tLrMnb/ALnU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4rq01DazVWgBfGNaM+FK/NKiyu+rlNpnGo0uoXl2af1GvTOxXThE5R3rot1gpRAa0JDo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GxYZYXUD38RlhHAGA+YeR13KRsZbGFwAtqBNbI0HCyMYYi7nx0ReFvrZFwPZMP2D8TPF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8+Ovm/H8RYOsBnergIOC/Eyv4wiERhDLe9bELXYkUVNBS0C3CZtE3mam1NkPYwyyVk4T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s05i8kwJXBWs5c5Rlowut8PW6mjSqh8UqoEwDMdXWBemIh62BcduLnPA8KGhxzLFyFDA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DCBlm9ZzFm8RDARhXURbQYLYX3EWEDn4nPzFtBlryp9oN5nPM5pm8mVEcwv/AL/Vti1U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pxodN4nqvo6NLW2ou5q1poL+ZNdVvr8Nretr9MttlFCJMqI3qGo1e26rXgy7UMbKmEUK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5rT6vsSIV4ZgaZ9gd9Vp96YxNJudrNPuq6oyPN0I6NO5RNoPcSw7UqWD2jD9ge/Hxf4w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8Sr4mfkReCHq0q7TPBoY/wApiCt4nMWV22xLbILWmuO6YEwDCIY4iYI2zltDW0WuJWYK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6tw1TWVpfZ01iEHgfMeJ4qcHvN3UHqDkW19eoiruhrIid2SBMVoIOygNCuJ3CdGHDlib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mG0xbcLzsyvm2DlONcKXs1T6jfejhdUtvOfVabV6zU6XwuxK08IlWkqoIwx1N3IGjvGo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U2W2sRp9PUG1NtVaoAoL4w9A6KxLIzAC2J2ucWWfZGFYU4ZxN0B89Zmsq2HStssYczT3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CX6bt0rTEPQL1Mt6lR7Zh99u3EzxbrTDwPv/AI/jCMNKT1b5CCCDrB3aVfDiYcx/kIlY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9BiqhnLmqqchsqZmGGI2GBleoKxNYsW6hoOQYK6pyUgol/XSU3uDqBmVhSms0hqgORFG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1wohXpgbD0ZxD3mIsB4BsRWzMAwIMjtsVgwYTris4MV9s3TOJvBiPBYJzAIbsna7QU7Q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HUIKEE0usqoi6ulm51ExpzDTpzDXVUDaih9TGudphpVlXuqFtWiP0ut8fp3V/wBP6Xdd4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UXbCl5+oTqNxoCsJaWRNLzdTfq32qi7E+0MKwrwzFMz5VOIQHTaa7fDbsi/pL6OZWwiW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19s/YP24tPE/+MfsR7g4dvKfu7RDE72/ITsoMBgglIzViY4GGWyroibSKw4gM21NOQkG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NDxbuvVeCMRFui6iuLfUYHql5C6elBi2zaFOYjBl12k5ZUxO46Ey74iH4/hz6mPAT8J1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wNPw2RFtmRABBiMFMVsQBTLFgpbK6QxdMsGnQRUAhHVmzFboGm6aysrZpMYGtzCjNaM7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23bxv1KsbtUoXxO3Pg+ubUrrNPzGsTm1aZBp62VWb0zpOkE6TIhxgYQant9vtnLE5M5U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NbXmaZzXYmLA5AmvplNW68RjBBD7ph99+/EzxAf7T8fafn+JbqDwfqix+AlZidk+OZmZ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cRWZZXfZF1EW+sxbK47LsPyh7NDH7VNwxBmIXiuYHSDkGa27dp7j6duSUCDOCjZGu0nL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1yNu/oz5h4iZ6J3NfpIxwHQCdRA0VowEXJY5EXqVrZiNOWiVBVVBuUiZm4Cb8zc0yAFA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dpqF3TXNyPDKZTU6aPlbadS5WplOqsatazcB9VYFIXQUh0VEmYW9Wu1DUTTXF+H4msbk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dJnlvreZe7lz9zniUBhQiZmeKncuoT0+GX5AT13IOVWgUGd4PIPcPujge/FprP8AjDt+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H7UeZ+5g60/huvFehp7aX5FVhqENMNTQo0cGUn1q20121NFpraCllm2bKzLqk27ZgwqY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SIGiGIzQO8DtLMKK/Vf3bOVgOJWwaa7SGo+3X3lo6bfTB3fsepwYoir0XG2tYJkCNcoj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6ic6Jnb6UK3Pa4QlBtSG85ZsnxCrmJRoLBGm7MvVVfdyNY1uXv6asmPZtc3t9VpD63r3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BYCG0TR5su8adrdUmmu2aTSWG7V5sRNCNOn3eZniUBjIRM8FOCwDqGam3T6gW16uzp5M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qHYfI9h5D5hxHAd/dH8BcOplXUQwcdMZpf3ZmZmYWWO9UJTmCKYiAxBeILLxBdLHQq3y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09USxBEbTtESgxdOsFEZ6bSuKbV6JxBwVYOniGmNDbpn2a4p62dFHwsTbKk3DE2kNXVA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otgJusldA3Zj2dbXffVTAoE33XW1aUQvXVF1Be3YN1tioPq6w2s3HRn1VBS1qqM62o2E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1Fh1ilfG/pQt46TTtuXxzRGafV7xqLQgrKlKgK6mY2aisFWJ2zaM6s4H3uYGgPAqDOXM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N7UuevAmZgMHXhmbpn3D9iYwh+MPcwfxA4j7KwZQynuei+TTHrpv34zgQ2R2J4YjfOVk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YILGEusUoflwIhhlkT4KxWJasH07QaeswaZxOXqRLMh6g71NlCPIGKz0316mk6e7gBMT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5mcE9Yua7AhjdeDviWM2Kk2VqOGeuQgL4Cs1kXbEtex1nMVALcw2ViG47N+6tsOum2Oy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L6nRvXYcWXOObpxi2xZp1CnxBSfEjvM5W1UJDDFlet050eq1Nm5tHabH8U1HLrr62rhE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TB91mboDwHecvOszC3DcJmBoXzOpgHvke23byGGf3PDF7fzrdDVH8tHz03/JspdVPedO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b8Su9TFsjnK2DDYE2xlhEIlolPw4Ctoq4iRWaaJFsS8kQAtcaY1RHkrRs+NfP8AQdISIO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h4JmVV5lhCpX6nY4hMqTMJ4b4g2hXNlr9YXKxXMqsCT6hY98quzOcI9hZhaEbfg6Ri3i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zI3LbTnN72btf4in6YxfRTb0HSWXB9V+bz1qAFNd61267TjU0WKVu8Iq/wB94vbnXeE6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3OossZW8xgg+8zMxewGWKtCpjb51igwJMfeHtwPAx43S38HgP5xZeMPVD3EPGnvpwTqn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xmZj/PhViKsFKGfSiNVaoctnJm+M8LQmWGUdoiI0FRgWwQZnoihqTdqMipv9xzYGDRkU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111PDPnTsjbkMInxqpb0am4vZp/Sl9xL0qWg9IL4lJZg3yazcbsItCtDhYBuhrdhVp3S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9Pcs0wKTCizGU8NYNqas6dbW31zRsGC5/wBaxPD6eVptRXslT+nVabLVWi1e7a+4rd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I6Fbj4fWK669I2p1/iGoFFGl0v1y6dTTriMr5jBB3+9HxGZmbpmZmPtsTExMeU9j04ng/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/OGIZeMrX2PA8appCF1equRpuGcibuhab5Z1lTZVRmASvMV3EW0QujCz5cCOhhlsp6pt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NQsF14g1c7C3uvzOYmRF9R2TbAOviufrB24BcxhiMMV8au/VTnK19V3ZG/Csn6onLRmQ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b6rSQmmr2JtEzmfTGwrp8DkkStsG1drwgGaqjhoGV6adIlZbDoqsmnqUymnlhjt1jW5t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22V2srlVDVsOb4kSdQb3Z9GrqeYDLLFCPcml0urtRk0+vNLfUMbNBbba/nEJ9Xv4mJiY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EwPe19xSxaSZybRMWibyJzB5sQibZtm2bZthXIZccG4HtrxjVCH5/wASPshDOxzlT0Xi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bAYxOsSl3n+n2mf6bdD4ZdF0N6gae5ZWLBAqGLURBzBC3SzHHrgwy3tR2S4rEupeLXU0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O/R+pHQ74HitBZ03RT01FK3o9Jrduh2zPQ9XtO5uNfcgYiTBg6wt1BlT9C4hTep0WVqq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ISwAFIJjpYVmwFCkKkE0M4s8OJi1KF+C/n8CfIDtkcGGRkxDAYuJsWGpDAoA24jKN1lC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qoz/AEdJToxpavKeNvxU5X7smBopz9lrKBdX4Pb6AwgB3hRNQK65RnleXHlxMQLmWJsa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7DsPtM/YCcmwn6S+djiY81Xhtzp/pV0Twm02VeFDd4t4adGnmThZ8kMs+PDvPzE77tgG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lICLum4zdN83TImFM5azaRMtLUyCMcNsIhEtE046Y4A4iX2CJrLRF10/u/u5JdV0rmDS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xOgltS2w+Ghj/pcs8LIVwa3h4juCQs/CtlPiOAiSl4DGTMVtsKgw1qZXUikAEBBNuJbW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RRdh2MZgIWyF1CPdnE/sViqB1LkTsKn3w4MC/qZwc4itN0TDgDEODwDmBxN01L9PKeNn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P2uIv2esU0XUsl1e3rbaKF9Vz+2Ox4WpvU9CeHiqeiHsvYe4IPsvxx/OhqqbR+I67T/V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mrfXfmup7TpvBbrJT4NRWP8ATdJG8G02V8ESm3W/XrZ9VrIniWortbxK1mu111+m8w7t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8fzK+9S74iAQCATECzbOWIapyjNhmDwzMzMZQZZT0bpMwx+1PRhiCstBXBUkFEFLiafL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umeDPtBbMCkwLBO0Y9NfpF1KWI1beT/64DEbEYz8vksC0TPBGcBH6FxhG6CzruEUwMZl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ts8UUouhu59DKsYjbVpmrupYzUGwRStq3U9RqdoRw4HSJWVmqfkXri62zSYVhtC+qALU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bI99YFdqWruhOT7BitytYTAOOftx9q67l8Ov+jvt1SVoA1je0eAh46mvK8PEBnSmCfkQ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nmm8M1Fwp8Iqj6PQ0Sg6WjTUvupGpW3U50802srbWc5Aq6uhZTbpNQ/9SBV8T4/nyf3H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wQSuV5leoxK3VpiAQQCbZjybRNizYs5azYsIEZEc6jSbYTgkz4uMGKWWJqnWLqqWimho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GFA4FhMtNpMFeJt4doxzP7FPXxLRDUVMCGxxXqu3irQHBixTg04aInQ1Rqd09VbZzAJq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SpNQxLXlWQ5EtrFtfhzNRquUzTkzW1lGX5paQzDM3ETId6agjCwb5ZWtirW+mtXWFpzU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oHzCY1dbQaMSuuxPaM1qndpH31cDMfbj7bU6ZbpTRs9xpnzXrstl65rxjg/cdx9+eP58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0ep1OourSnT6c01aiuu5aa21Hhyp4i9P+iXRPBlSG/R6GaW2zxLWhK8eK6cUP/U9WG9j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XiYO8qlJMQnAJEr1NiyvWrEvraKR5MTExMTExMTbOUN+2avRhw6sjW9tNZkDrFqYzlmC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Za267ELwZMZws5xgtac55zmgvnqYqvSHpKWnjGg3ribYfivyPYCHvjgIp6rEOJp7opE2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dSkS0QOhgCzaOC+qKJ4wvJ1ensFtJIE11y2RPTOdWD8Gsq3hjbRe9grrot3CskToZkrC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v1P09FZS2mjV+lWAbXhkFGs3NOufZJlxBmm6MPux9nn2szdxEbtu6g8Rw1XVuxmrTZqT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n1dn0+qrrNhQ1mxtHUgvBqVDdXkvS01Oh0WoTR6JdNqasgX6XKeN0W6+0+G3yvwu9rqP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lo4nt+R2v/eEHFuAiSv40kgDa0rrgSClTBS0H1Cwam0QayDVVmLfWZvSJhp08mIcQss8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gdliathF1lZi2adppfXfoRu1xjLiFiYFnJzLE2zMreV9bVn4Hezv2iPPF9Bs4Ht+Kz0T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YrxGzOYa5XqFMDZmMzbidwaZtcMLirJqp9QhiXqLX9LeK087SeFasgX6lrDyttboHVqA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5lTkGGhbqW0TCfr1SqzMzHUMc7KyEuGp8OMtF1c0+tasadhfptavJv0d26mhXZfYMb4u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Y++MzN0Bj/Ad+b1Vtw43n1sMwd/Ev+SexidjB5h9x+fIJodY2kieOWAf682NZ4hz6dbr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nMeeHeKfS1f6/SY3j9Rmm8Y5b2eIXF6fE7q7KvErEa7W3XabydiPjf8AvfkcTxSVyvth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3EXUJFsQwYm0GcpJ9PXPpklWn9fInKacp5ynnKM5Sw8tZ4o2bLPhpj6l4dJtzOW88OrO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N0sTZBYJzejtnjWdrVMhhxwtEHYyo8yeJ6JtI44ZmYDF7g5n4EVsHvKPkTucL1r3iVsY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OmDQ6HM/0+LolEPWtuqOo0uvrfAFpsOt1Z062a17J40f/jfDumlsblirVFZXbuG6enhQ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eMtdks8Nrz4c/LfxzS81fC9Ga11usWo+weJrlJIu4ZmftDBB/AERhiBpnch6RDl6O3AS7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pZ+J+DPx/BeCaSpdLqPD9M2p+goIbwzTkf6bp8HwvTGP4XpQmzwya/QLV4gmi3+J0+EK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+o8L5V/iWh+jq89g61HpqvnPxw/I7SuIeqjBVhFVGiLaILXWc2owLQ8GmE5Nwn64nNsn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6DMLOWJylnKSFKxPGMcq3tR3SDJiIhH04gS1ZoOsZ15jd6vUpGRbXsYJD3g68FYqab4e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fnr6BqtJsYOvQn5QCKZjEXhtBglPRUcblGYpgdp+pK3YTmYFXWPvE5rw2NMsZpj1/P8A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lHM1tZs8JVZZel/g1P7Hin7XN2mnW7JTrVY9HA6LcRWrbhZUzGU5YD5F7Fdz/uRh6vE9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U25IfLnhjgxxKPU3DEx9qIP4FhmN0NTTVHbNJ6mo4iW/PhqaRbWwKO3fPQdT7Q4/jzn3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XTW+LV/6uPGdNB4xpoPF9LP9W00PielZRp/DJr9ZUfFG1eip8SPi9H1Fet53i3iXiVZP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GfIeA6Nqe3Exe8ESL33lWrtQxEreLVYIr3LBapgFLTkAzlWiDnCc1xOfK7KmO6qfpTbX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RPFT/tbO1Mqw0FTiAkRRWYqtAgqrEzKThmMYbgUIlqYijLbTmxdtWeuemnsmMkr65T6a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VEesjr+BFg7J0mCTmZlZ6Fds0+BTsnLllr16hKga7u4tapUu3K59Vj7nbULWQSC/fxCr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h67ct9BXm7SBhqHNVRHO0rUZf6VtqUWKdF9Q+ofofEK2fR85oLjKtewH1bbqNehnLD3C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6T9QJ0gPTyZg68bDtDeoaM4I+4EHEwQfeGWjohwfFLfVoBimnj+LPlx8UXF7zMT3DxEH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NptKjppNMl9empXxv6PTbfoNM7/6fQ58M0tepqr8KpaVeG0G/wAN0SX1P4cldej0CW6X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oe3X6JKNNb4fp6omm0e62rShR24NCYpmpg4vF4p3SacbjrdIyzTahjZzbKHq1hiamtp+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BYJuab5+mU21GcqqchJyFnIE5SxtizxnedG1rGaa3114aIlqxdQ6xbaHgSsx364yO0Bm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91aVMHBEu9UNJEf4qW3VW5RoFOw9YW9fi1A1GmPRs8V+R+UU4BHpTqQMFIhKW6cAtdiam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79S1a4oT6fUehY6hpegYVuOXX6qu411PJ11R315/3MSdDFnIrJWlQDQGlFK6ddclryv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CfSNOQ4mg0HXX6rkrU1lWoQrfRVpuQsU44mGHhmZluWbHSj/AJH3C+QweQ+U/a4zHG1v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VM9IT0bue44eIPv1b9oowPz7q8RD79FOn+hFFDIdHRZVUtbeMPo6/pBolXS+HVG7XLou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D6Xvpp0T022aI2UaajOvOnuFI0Rrr0VH1mkXSVmXgpfknynvNRBPzDF4iLPD/wBwzXaP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m2mJqnWJrhF1SyvVGLrbBE1xn1ySrUUPBbSZurnonpnphKQ21ieJZs0I4U2ZlVjCJqsQ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WBs09ksr4IYYDEb0d4wIO4CO8b13ekBOkTqR1mdsr6lRuo8X0+y3BxDFh79oDMwjrUcy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zG2bRlFBbZ12BptWBBNTSpU5SaW9Z+dVpua2mqjuBqW+NJyMQZEzA+IpxN/XeJunSYWb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Ux+jpMrqCLq02yxMcAccD5WgjnppmzrvtxB5R5D5T7Q9sTVL127/ABMRDA03Rm6RxFlr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eH590d4fZHbhjy72ADMCt1gAznm2bOdbtpusota+xle+166NRZStmtueLrL1VbXFh1t5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Y5rwnJ8tgn5v7dp+TwHk/HhZH1JFc8S1FdVXKW4JfbVNlOoluidY1TA9RBY4i6m0Qaxo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uoMDUmA1T9GZ08+q06St+aNT4bRdNX4VbVNNorBpUbEQgwqJgib23VXlT9e0N2XncRYk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aVE5SzliCuLT6rdOXPKdZW22nWVc3T5xGwYyxITAcjh+MYNLZinJTGFxOmIhwQ+eAiJ6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20mttPd/udbsbTaC8JbZg6xQTY1zc1de9a1+KynULbTRfXfHZQPQZ0hYCIcjMzB1KzMD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+Q6bDwz5DwJlhlPo1H26+Q8B5DxEHt5mfPmbpvm6XsOXQP1YOLcG7CeJvmkQjoOkBz7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z71nSEgQndxYwdx5B2oO1+abI7PZdW3VLjgVVPBzq4t6zZp7IfDq2jeFmN4dYI2jtEOm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3gqsMr0ljTS6IJO0JhaKVxrdDDuQrqHETVrD0Mz08PAssbyJ1AhjCbsRRmFYBAJ2neNX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o1EYyvgsx0mYvWVjErmeiGMeit6TNpgMz6VWXuSahtVgCNdhahZPELWpus1LNZq7BToV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bko066dPE9Ybrq77c8++G+7PgNxtr8WS/nMw0ulXWXnUNrr59bfBrb59ZeZpdW12nSVu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4GGERut34+2XyHgPKeAg9siDzmHMLGOz4Oosd6xtEEA4PAJiWekavrSPIrQHzHzjge/s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ft8fwYnEcB2UzR6ds6sh9ZhbIq2JFKNENogsm2poK2EV7kg1BgvrMHLM2JOSDDQAeXNs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gLKNdXY+o0ld4v8AD3SNWyzkDL1hV5eU8OoblqxwsMI6VwQnhqBg0WQWZit1EZYkEsUT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qL2iz8qcD+zE7msTkMs+MrUsMFYOwnWAmZi9Yx2opy1frK07p4rTsov1NlreIA2UaSvn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OucTwfSsqeMWumhC5iKFGeHhdvJ1bDr4rqTfqKB+qB5PDh6xwruxCqWRqmE6iGZ4bSZt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YQeQ+c8B9piBZsE1e1aKUxBwSZjNw/BlxzLR+ivafkxe/lHbzj2144+yHnHATVft8W7Q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Fnq/uUrYazZVP0bJyXWCxhAamgrg5onNYTnJA1Jg2GVp6WNhmbJvtnNsnOthuvhbUtKq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1SjXV2g1V2wWmPaWnNONGxTSgthDmZ4fnMMeH1IDtNbQGI2Ijw9J3DftqZ4+4t1kX5Hu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GPWvSUnnad0FiaS41G+4Wryl5Kd6ijBkGL6g4DFGe4uF7vWaomq2nVag6iUoEmn7aNU3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UnS2iaHRtdfq7Rp9NpWGr0hqap9hMKtN3TwTQ7zuVz4tpuXqtMDzPwVhg7eHjA4ATZNz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kTDGbMS3tadt32w8p854j3gfJjiTPEnwiQcBM8WMaP21Xp0o4HuYO/44n2Vn49ke4O/s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YTFg8qwTw98G6v6bXtWrxWuqld1VkWuA2LM1tBUpgW1ZzHE5lZmylodMsXSuWNV4n+4E3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Q3aif7uw0VbZ4hYLNYodBW9bRVsWNSor0+mD0V0iwqmxHHWkwd+AjQ+qKsesF668QJOk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zqLRTTWu+Wr6guI3ftO8T0wD9Vs5otaufUx8WQMdtGt5w3BbBcAVvyo1ctsJsPWWs21U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iWJttpgpKEDZBZkLavNTGbaltlWmWs2aSt3fw2oz/SlMHhC81xy9P4fTdTqPEKPqKU0F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10Phd5P+mXShdgHBYOG2bBNizaIY8ump+Wic2aX7VfIeA8h8o98GAzdN03TfkzXW82+u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unix/TAhhhgi+QdT7An49gcPx7Q9geyIJqz0HBj0ijj+eA4eHttv1xb/AFJG2mt5tpsg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fW0C1NBWwg5izfP0TOVXKqWzi6ZuE32zm2TmWTmXQ/UNKRiMjMUDpBbW8WqfhXdxpaOU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uJZFIIMzH6qDMdD0IM6mKhgwi0rvLy/pV4xdudB0v9Vh7PMdB2HevrFPqWJtihYyiVY5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nolpyenKwGmn1Rqh1Nc1WsVF5otvHcfMd9olmnFhFbiDeJYtiolm6PaViXKwGAOBsCkX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AT0TqRBBB5jHls1XfSjbRM/YnivkPAdxxMPlHt5mZmZm8TmQ2zLMaq8DU2bErG6LF4Z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LbOmv61Dgqb2dceUmIPL14DgIfZEEP2w847XHc44Hgvl/KwSg4bxkf74ekV4MWzEqZGg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qdYGuWc9hBehmaTK0r28ubXmLJ+rDzIVsjqBKCjCl2odeVfGSDTwKXmg0exQgzaaxK7g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D8wp63ekZi2mGwA89YuoMWxzEy0XoJrL9qoxu1NzbK161nt+I/yROlPzevcFYiL1hfY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phKLw6TMQQMkPqNuduruZk8JPMYRRETM2dB0hbB7jJAAUzAhoRpysTlzltOSciqcmbLa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MnBYsHmJjmWSwb77ulg6gwH7IQeQ8B5G4HgOA9jdC0LzfN5mZ14d4lOYqhQzbVsfmNX0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FZtgAmQJvMOTHmrHpE/FfSy7uPIPOOA7L29kcR7Q7e0PNiWftt5MQQcBB3gglXfWEPoq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tMTeIt1ggurMXYYA09UysIqMrppI+nE5DzlXTl3zlXz6W0z6WpZXYmNVpnpvTa5W21IH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mvzPWK0LLbp9OqT0ianbtRtyrGODb6lXqEIzef1KmlYiykbFr6h3njl/poQoLn3Ss/pu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V14XT2AWaiscnRv+jUNzamoo2kP+10ddltd1e8Jbhau1Nb2uZps0XIK3mq0cKgnQablt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EajVHT2IyXSvpMZjDaFsDT89Z1E3TMxmYgfE9LTxI7dMkEEEHHMz1jGMZaZo15mvt/dB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4iDyHgPIeB4iDjmZhMzC0Y+XECExaIEA4Ey9C6WVNWrDDrFWbDAoE6TAhE/Bj9rxngZ+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n4Pde/44Y84HBvZ/P2A42/BqztjcPz5BwXgkcbq1XJWzbEM6NOShgFqQOIBU0WswG0QW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9kqL8kTkmciyGm6NprDPo1Bq2LNfbZVrx9PqoarqZvqeaeltgVahe8rnNJjWECy0tEu2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tUGCd2xKbMTTjdLbsyhjtYzUvz9ebUK6gbGQ7QzZAn5q6Rj6mGNKBmUWboU5E0VKrpA6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2me2urUyysq7vinQahDolUtbqNJ6V30ldYpqt/cpfaOWM0VPUrixDWRaNTu3LXZVZpbb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NZTZW1ep1FZq8TqaI9dk2RVAXVV2PNOtyhtZy7tfeLRXBxHlMaOZe3TwRCz3futEMPAH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IOJ4HyDhu4k8NuZyiYKJyJyROUIEHkPSdzNd00rjKVmIYO0zBxMftcImnWwHSLHrVBbx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94OH5PUqnpu04aWqUKDjjgJ+OI7V9VvA5gOIlSmBrUivW0VTjLT9NoKlm21ZutnMMS1N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bVmFhNca+lZRa9p8U/5uFaVtdWOZVbC0ueWNmVA4Rcm0Da8A61d2PotGawYThNsI6VxW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zaij9U1H6fUPudhD3B6kZgE25U3ZXQNWZ05lp5iV6tlr7M5CxukF22KxtnebcHS6krqj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6XD1bcTZzUqcyvBl+kOa33zT6fa2rq1Qu1140uh8K1b2VpYHGuyaAgKW6NGjadkfQ5VC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01AAvr8+eBjGWHpqX6eDps0NvyHVYDkcAeB90QcTDxHE8D5BDMzMzwAgX2c4hOYnDxaz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pngOJEftcJpzhn7Xy3v5Dx/PHMWDyDzfn7wcGnYqIaprtIWReAg8mYDB1iyian9xGKRB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QVLP1VnNgaowJMWCbrItuGa6stvpmaZ+jP0IfphDfp1lL2Wt4pYF8RAyKwRObLGGDknC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5bbB0sU4bO4CMmCFyTWZYhFdUyJWMsThNX6jjc3iGpws/EEB6qYkUAzYsWsZ/wDswrxE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pEG0BEEG0QMpjPGs6LZmXgzlgBuq4E+JSyPUlsCWVGthct1Y2ipMU07ZdXzItdqwWWic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YNUFyunvImd7r5M8MzMzGMYy1ul5zKLRVpniRhFOIOomYD7w8hh4DzngIJiOvELAPZY4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zmauqdmXsO3FeBjiWxfTc8uj/Kfn2e/uD70dp+bD66x0AhQGa7w2MjJBw/HDHBYJV3Dj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akFwipW022CcwibqWgrrMFTiZuEqudXa5Cd1Jm3TmcqiGjTwrpROdSso5jt4qi260Jb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DOcz8J2BMcZhQAd7Z2imWdQFxVV21n/Gr7ViKOtr9NU+ZScHVfGEwxO0VcyjbbQoOan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5S1zZha8OFXHANkju1qgpqqwWvDkHEb0sDul2oAsoUCq9RGrLoFCJu2z6jqmDGPpSs8w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ZjAMB+lMDGsKnT1CAQcTMzMzMxjGMtgTmXW6Vmh7flu0Q8GHANM+4PIYeA8xh4jgRNs2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CCHqXOxLDutq7MOqwcFPkMaWjpd33em2WcB5vzwz0QZ/iR2gjfuIpwIBDNVpkuXUaRqD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mP0wlQsqi31Wzkss3sIFqeBLVgtcQW1NOXU05DT9dZXZcHa055lczSZ+jNtM21QdIGwf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1VN85F9Mufl0rdDmabBL4HDXt07CkbjaOla5li4BPRPSNWf9sko+fNCi+79DJLVpiu6z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etC4CE1vz8tfTzUUy04UGCWoVau4OHs2rUQtVlsZiZVRuiKqyyxZndKVwutq3HK8rXJz9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ixbVYAIjDnqNb9QObkCGvMw0t/Tqr9dcB4ZVwyNWdW+5kEHkaZmZmExjDLJ4au7X3Vbk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wjhmZmZmZmfOvkMPEcTwMPAQe6TCc8AIegWa4/7Zh66+C8CZ+Vg4tLJqIjeiyP3i+wfv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OmOBjtiY5jHRVuNT4cFn0Rg0c+hiaFQa9LUIhqqFjLqVqY1MKpvQxaWWC91g5Fk5DCZt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M2WiKblax7c8wzmTmTmzmWQjUNKUrRvFNw19Oy2dViCayzdcp61tuSg9e8+K337rC+Ro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AHq/OuP+2rmdqL8NbbuKpvbXW+ngO7DPBIgjK292M0OozNTSLVocibhK7RBeA3JHM1S+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VYTOUWi0Ko5LO2rtGnp+SaDqtHTR6+q5rvD9fbpWotr1NZUiFbdJqdFh08QtsvfwrWMW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lqr9G0r02yekEfTpOYjS0h9SsHEx4T18jS2eCJ6A22fkwRuAghhHuiDiYeI4nyiD3CcQ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azrpj3QwdhwMz1XsOJlktGYOhtOQ/AeT8fjgYgh/jNOudbwzHMY7jSmJnE3iZrm2ozlV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jzFRNMGs23VoDM5ApgudJ+hZBS4nNvSfUrM0PBp1MNFoi16gl7NRnn2T6lp9XDrTPq7j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1TUf7jUcrJR7aojU2T6aqauj1aHPMp/cQTxG/bUBFpYzT5WLN0PZO5mtP6VcX1zUWbQi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24/j8r3qPQGGtbFGjw6Idwt23grtFZA2RHKS3UAwalBG1+2aW23U2U0bQKpYnW/CV+Le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durSsgYGLdLVZNLQKK0u/UsVXXW12No1e/RzT6unOmvF1Y6jqCSBOcomp0+o1Wqp8OCj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mPHPVTwxwaag9NFpiukaizyngOLD2x5T7g4D2mbEJzAOCiHsIZqRnTvEidhwPBIIOLy3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ec9IOp9zP3v546H/AJZ4Ey15SkzM5P6ZmyszkLDp59O0fT2rOXdNTXt0VZaqCgELqHri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wUEQPek56z/btBp0M5NglQ1G9mu3Kz8MCYHCx1WVuLIgJsW8GBSsIqsnIjaf0pVtatMF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lEEt6CxtgPxU9Iek8Q/ZoqJA6DVIRKfQNXZzHmJ14t3TvpuwOJS+DPz9Elpt0t1R5riU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dDU2M/TR6Y6i7w7SrUipAMRVycc/U308520qaDSkdC+29uhnYWrgn0qlwxdRXqEfw5K5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Tnvci0OxSkLOgm6eIuRRSIsHFo8YyrrxMs7Weu3dtBY8vgYIfMRxHuHiPOeI9nMLQnMA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rZTB2/uWN2EXsIOBjyztqR1fip85ijz/AIHb7Qe6PJXZy3JzCZY0rXJzC0NVs22zLic4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Ww6+O31OnqYGJWCd7CcityOfVF1QitU0AYTJjLU0GnSch5XXqAC2pnM1E518+oujX6iM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KtHV1i2ghaCJzsRNRLb1KfjPTWCUmJ14N1V7+Yam6A4cxzH9Zsfamk3sd+RcYTlxw7ww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uUhi6scglRW3VGyLNNVbE0AqtITUS7Tb69RRyG8CULVSmFjdtuE0lHKrOUtu/XWx823e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DNbS+vUNS/NrNg3lIrbYGDDVUHl0hyNoE3DNgPLSzMrSeLH1VD0qIOBhlksmmMxCJmWT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38x+3HnPuEwnJA4AcDBD1M/F4mnGSwxH+VbZlp6V9SenAcXl3bVfFhDDK/lB5D2QZP3o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jYzG5m9IBJO2wEXWifVNPqROfWZupM20mJXp8ciiXlRpK+CahkitRZFVwO85NTQU2rOb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2qYK2FWLZ+tN1k32TdbDzzNvXxVtuhWI5SIoYi5hLfTSCzNnZBGUOrU7ZWevfhqF2WV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hVOI9gyuWd/0xztx1lmOAPAcO0Y9au/Yt0er0xehP7YwYjMrVtuAMNeTump0y6hdLVZp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GHHXbTqsEQQYM11Z1OkX/a+FeH0WX6jU+IV6bUeM0s1OksGt8P8ArNUmrtcafTeE6ptX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33alMgW1B5zdg8R66quLPxGjRpZNM2HhlktOBoENup09fKlo6cT9yPdHkJjGd4qzEEHE8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uT0PEMbrKh6j14LwMftZ21f7XyQiGV+ZjF7cRx/PsGDt94O9nVvCLM0HrEG1Wy7KppP1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zNlRn09Zn0iz6Ecv6ExqFr09fWA44bREV1g1DiC2poqgz9QQmFajOVXG02JyrRNt4n+4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0DVK3jCFtBWchQRFCtAbUjK5NKbIy+pzhNO+6P0rT5VHJM146DqVbaVJYHLAkA0ryxa+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l6zsZ24NDKx6F7MNwV90+MX1acCyp69QJp3Vp0xaDs51iGt0shWCIzLDfZhNSZqby1dq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xF4AbZqfDkubTAjT+F7tHq7dJU3jHj1h1FuoZPC/DPBbm1FWt19elv1te9NBqvqqKNxQ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SLxbgZaIOjVtlSY3bUGeDjCsxxtJr4ngfZI84+0HkJneKvEecTXjFmhli+i3tXFEToYI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9qho4h7jp5T04Y449keb8/djtPC326pR1+RVAsYBgNNmfSz6d5ybZstE/UE5jic542ps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39SsVoGmSIqoZmxZmppyVmLlgvsE+oQzfSY61FuXNjzbbNl0NNph0yCI9SHVKbNHWN0H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Q9YKBt0vTWW/trNP3M1X7K5ldLWQAItlpJqQVgnM0i7r9Q+JaPUOkJzAZmGMeCj9LG2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ypDWr/NqQ8rpZJXqiGYkVjUicmqxgrAQTdwEesmWqOR4kgTSabxBga2DV4n5qAhWYmxT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H+onS1rRRrvD9VfqPBzclT0tpdedQQlFfiFWpZi9yQcW6wxoY6yk+nPS1sm/oPDv09BZ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7xTzD7cngBxHkY9eIniX7vh46MPRfFgmYIIOJ7PNZ8E+VvTzmKPKPIP4Y/AyluXcZp14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zNom+2cxpzYt6hjqK813cy3Ufpaqq0heSlkBuritU8CEcOXWZy3EzaJzZmkwrQa+SJyW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5hr06RdQuag0ZCLqbq7YanribGjtw04zazbE0Q/UfrViUdISBHG+ChFj2BR6rCiCsO0U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swIwmPNpusI9Cwdq/wBJqtS1lup6aoapTbSwM5auOuzb0t07gpqtRU1NiXAoRMzGYIrE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7wh1d6dun0+9qF8RupsTXqq0XV2BhEXLa67l10rtrmYrQHMBEEu/5awQQ9hDG4ERI56G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6Rbaxal1ninvAwfeHgB5BxY4i+XxT93w0dG7aj5JBPyIIIeBj99Z8F+VrdfN+RB9t+Pt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sbdMBgcXzjnkEaifUTnrObXOZUa/0ZrNSmnoZjvURHEWx1gep4tUD2pBapgFZmx564SI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k5InJEamuEaVINUs0quZZ+pqRseV8/TxLqb4ZUommE8QONJT6Zj0HuAeBtm5mgWdgssB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sOXXMZmJyoaxOXGUiETS/t3Rewgir11mbK6s1sl4VKXKDR2c9FtXMarMNRVl1dlYbWJZ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b63KtXZkuQYp9XjPh7W6vxGqw21HU1tplKaSsgLVYurmotWimvxDTvFuradGipiBYDGO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GMu6sjKqiajv/DDzDyDyHuPL4t+74cPQ/bU904L3HWCCHg0eaz9tYOJ8gHDHuj7seVY3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Pls04djpIdM4hptE2WCNzAC9xOrTb4UqtXK6hZGHVKTjJWIEMXmrOZP0jBXP1hOZYJXa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+nqn01cOlogp0yxWAgLBFXcQ4i1uk/Ssm0kcwqKRivxJ/Ug683C8xRGvm4vM7YesJmcy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qW1jDnqerPKz6j0mI3SNiP8ALTHrcf1K/UdQAkEXrFE2KYlKg63cZ4Q+JeCviisDFmJU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lfSr9QF2ahRlQgBHy3OkF5jX1iLTU0f1J2lVK1nWaT6uo+ArB4I6zwzRvRPEEsZNGzpC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geLQ8WjzvcduXu2Wt8vbxMeXP344uYB5RPFTnU6JcVv21Y6rwWJ5Wlk1Z/SXtxHXgZ+P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fB28Dt5eubzXhw2+0TnsJ9TPqhj6ysTxVt/h1LbYKktPMZYKlM5jpAtFs5FiTm2JBbU0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JzX5fMSb6ZmifoTfROekBteJiXHk6xLBhKsTmTwxMv4pTydStwWksbrxmEHGyFIG2O2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Oii2w4duXVnMMA6TmGcwwuTFYxcZr6M59WgGb3bfcFGLU5UQxsAU9V2xF2m+nmtyblK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IrVLK86a6rlXWhWXaKLrS80mqezTU6wsHQvK7bKmW9bZaeZXXzkVjeS1O6bXC7bRP1p+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KZdo1sWkYgg4GHgY/ExpV11YpSXaauyN8vdP8EOLGdyPKJq/X4jT0raarusEEXsPI3e2a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OH57+8OI8g8mftzBL+4lLbLEcW1eZ32nmib64XoNe7TiWOlunbTlZWyWEM6Ra63P6qDF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bqmnJqaciwT/AHCxb7tv1An1Fc59M52nh1FAh1hijUXQ7dLR+4/KeqVYec11mgXB8Xbd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wC+YWm6WqeADGLWBAwE5gE3hoqerWt6MxT0nfhiNw/P4zmeH9HQeusTUevVt0fUESj4J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XERVhXJ+gEGgImp0b2j6S+MhW1K9hiy7tpf3OIMyIYXAgtQzcOHSGzalBzBBxMPCzgY0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H2we6Yf4EcDCcxR56f1NevRDNWIsEriweR+ks6zXft+QfYjj+fP+ftjBL/kIo6+C2b9L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jORUV+kry6JydLdtJFV823UwNXZALFHNWBEM/VWc2fotFQTFkXmJXmembK5y6oK650Ea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JTYVn6Vk/VrmnuCC9uaVQJLT6SYWgE6Q9YFhJyoJDELDknSISHM1s2+kjCY6TPD8A5mI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rq9I9Q66y4YYjMpXMVRgVAjtFVsFjBBiDEAEEtPXUleZlSPS8vrc6TcTUWFV5dRGAcdU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z6V12ywbp9Mk+lvmNVXKvWupwmnoixeJ4GPCI/B+2h6+JYE1uBSIPdMPmz90OBjGIPPc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NVBBBE8rx+2u7HhjgPaz7Y94e3nzLL+0UTwWzZqT5ygJFVebdMu86UyulKTfXt1FdjJK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ib2E21PBXYs5tgnMqM20tBV1trtrmbhN905tk5t0LXmFLDKuWH8cbOrri17jkiVbxGf9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1zAwELzEJAJtJlUsGKickwsKaatzWa9svVnLHcWG3gJjh0h7LwGRKGmnOWTpr9QRuAxd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GLd4TTpmx0qAXkiNVtDJtVbARqruVU7v9Y9jo702WQLbjlXb/ErSuuqvqtb0CfTcwW03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Kyvp0NiOtdNggBacmeJ1hNJVEg8p4GPGj9vD/wDsxepmsbJH8eJmOYo9jxWzZpfDK9lR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sTyGNLZrvjwPA+9384+/Et+EX41sUdWFiee1W3KLjGa6JXcz+MKra9XKwV5gZhEaLqWE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s5om6hoiVszVndttE/Wn60/WhW2MqCaUrPGqN9KeqVsGO7E+mBnaX9WbotjZt2zaZWhm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qu+CL6tgWam022vilbDuPatDiO2ZX8bEggMYz+2vrP7h2HpGlt66vKalTl3GRV2WLNSP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QSztqf2LLxQGtFmj1FTWJZcumaizmm9+WtdjNEpFrtoClteyArjpNgnLli7qlCsOa2ku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aWmL2gh4GHg0eGNNIwXW0lLZec2D+QJneD2PEjzdTSNqcL+39ywSviYZZHM13x/tn5Pk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2ftqIB0ngtvM0p9htQ9T/VQaiyw+MqF1S7gFpV4rvVFFFs5DLMCLWpA5yzmsITS0FNDJ9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1E2aqcrVGfSWGCrTVSu3ePEAR4dQi3DYMrzqJW9VkPrNh9dj9FzuGMCKYsNmXPU42B2L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R1S+02WgZa7pw/NZmZZ0neH5N3p6HGHqGYIvSc7dTWwEBmlbKpBNU3r0tYa3i3y1hxRc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yLPFU5baDVViprFYhgg094V31gScyt1LIJ9Qoh1yCWeJGb/07uZp9cFXU1bNVVabteo1N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gKcxYeJhjx40actrD4TvoPeD+PJ9rsNL+vrew4X9j8kixB04tH7PNb2HVYIZ+Pwv2/5+7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Nbs1R9kvWIb6xPF1zZUzJFWu2braoOTbAltcGoxAKbJynE33Cc4TNBj1VY5M5Vk5d8NF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PVPq0zrs/wCnJEv3QI9cIpum7rY4m39PbORuArmyHoIjBS7Fyi7RqLNoRTdbqHFdYinD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5i/KfkCWfKv00UruYjr+Sm6IGQUPtNNmZdZtrTLvW5rfOeJ+fi9+K8guvqW5OuvXn0DR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HWs1+vYLKtL0TCTbXNqTC8DhkGAWVXM8W/fTv3CCDiY0MaPGlnbwJBZY9ATgP47PAez4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srbjf2f5L2SDyPLO1k1nZexiw8O5A+xH2A+yfgeFD8u3O5PY1WnNkTR4Pjb7BSVecsGK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trgvIn6LwUkTdcs5830NLEoafTCfTvORfDp9QYdHaZ9FUDUqLPGj/wDH0kQ14lYdJzEs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1WKoLFE5sVy0XrLDHbC15sgG2M2BaxtsRRTXe+9oO/E8DFh4KZ3gbI0a4Fg9QOIFJ4LA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y+0btLaGQcNS22eIW7tbsakq200/rUZ5aaX46nIp0D7qQZUZbUBaahOTOU0K2LLX1Img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cazUzTXvYmvO7UVwRT5DDGhjwy6eA+mk3Cxfdz/Bj2taefq6V2oeNg9NvzWVwdoTwaPL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L5/z5R9qPsVjwRuPhFvM0Xs312G/xl+VBpxaFuas17XG2BCs5jTFDz6YwfUJOcZzKTHT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nJtnJsnKAhsprlZttbxv/gqcSq16ZXy7oRNY2zT+GjOo153XrUYKzADH6CtemzdBhRvB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1NhJ4CZ4/wBsWARh0ggiiV3gVOwjygbq+QuyyrZDE6wCbMxAVgucQahpZcXOprzqn9S6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1krtpy2itrtrtGjQVOlLbNRqNTprNNaur09966eLaDBYp4ZELLHYSzWVVyzxWsRL/AKgr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jSyGXGeGLu8N0umOn4D+Yufl1+GoXfsDBBG+N7ZvWJBDMQjoY0umsPq8v4g9sT8/Yj7Q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3befa8ZGGCspTVK0+lUwXW1Su6qybYUE5Yn6yznWTnVmWnTNOXTOSk5Kzk1zl6dZzqUl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mIaLK5Xy7TuuqGvffZoU2xmzagFgf0J0AX9SzGBL7cGoHbV8b7cEnJExw25n5izuT3Jg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Y6mYyPDjup6YvwKfx4Kwsh0yw6SGh1gEvbaNOjWTWjl2W+k1CVneo3VtZUl9f061O9Js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iaZtM2toTV1UoFr5CNG01kvS+W06sMlWyi7wmvUzWeE36eeHgrUO6xT1Hkbu0aWRpZNP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D+Y8Rs3NpKglbHyay3l0r1KRYOB4GNLu2q/dgh4KIfa/PmHmHsj7IdzwWPx0lnJ1Le1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7Q0Wt0K6thAmmunItSC+xIuoqaDYZtaKrE27CxWqcumbKZy6JigRWiZz/UH7VRyK3eub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f/yBXhDpwIMLGOZZ1CDbFXdNXcK1rG9lQBbdR6nbcYO/4h6IvbEE/Fde+FIehBBh6EQO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zU4veNaWVAVWtzptZW29IRuGpV6bHOyvwW1LNL4wAVuXctLbZYiqnVTWdsdBauNh64XM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wiC0xHBgRI6mKSsFgaeJqqavMTsog4Hg0MaWxzLe1Gmr+luTl2RYP5a19iaNTbf8V7nj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Bwbg8ftcZqP3YvBRmDy/j2s8cw/wZi94ZoLObovZE8R0oZU3LK7EacvMbToYFuSDUOs3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b1iW6mtjqXB+qSfU0z6iifU0T6tIH1FkqQIfHKy1CKWiHMG1onNqlK79S1nqZyeDHHAT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VRSLryYikn8+X+0dAZ+KX2x+56hTiYDBlInXCuRKbOtVoZ9gIFYBKGwXNbWq38xfD9fy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TxFleNy7Fp1J0Gpv1zalNLZuq01WdTq7f9zTZh9PaLIpxHrW6eJ7xT4Va1+nrO+nT+KF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hr6VV5N2rFN3+pIJRq6rphTPFBjVROyeQ8DGl0eVrzLq7wrag5uJiGD+W19m5tLUK62P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ESJF7LxMaP2uMf5cDB04fjgPt8+wPOIR5Rxbtw/u/P8AdDP6fszT7Xea3QulgdYlREFr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IZyq5ssETn7rbW371MzVP0ZmoTmGHmmK6qdvMrGUtBr1UdHpNRMACgnrC8JyWIWPcYlL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CqlrDaRT5fzFMLxuGDA07RxK9winBKBkOllI5Msc82rVMs+smjHMp1VL7Ubl2goRVcim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VdQ8fw3NFGmanS6OojS6b01ivo+UfSIFFN26X6lNJVTZXqaloWlxW626/SWPdpb0pqo1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DWJmzS0aiJ4fyrb/AKwWWPZY4ixe3kMaPLo00u76lsams8VMH8pc/Lr0dZstY4CdTwuc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J3SJBG4mWzUeTEHDt5vz9ifYEMXziGfnyrG4Hsvc9zF7GeBPt1x9t13rY+x1qUwW3VwN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+mZylmy1S/PE3Wzc0y0zZMWmNWILakmnDS2rOp2da3srAqrtmpfl1LaIXn53Tl7yKBLM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hWGJJ/HlHETdB1n4/tq+NlW4VMwA3mPU+KnUTkUvKdLUq6Q8l11Jrlmk02sGq8Nv0803h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rw5a4tRECS+oEaWoS/0V1vtL1Bh1pq0qC1v6h5jnwvW2ae3T3JqK763wjTVcusVpU7DF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ZoSs1Go1FFmj14vbxUrzBFieQwx4/a6PPAq1aLVsd+/AGK38pqn5lmnTl12vK+wh6DxL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JK4saHg3e2av48F7ec8T5R7ePYzxHviHgTE7nvF7tPDm2eIMwm4TeJzFnNWc1Zz1n1Cz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EF3o1DZmytp+qk3VPPp5m+ufURbKmmEMCMy4un68J1EP1Rh0+oefRqIr0UyksZ4qvL1t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z4g2YIjRmxK1319EHMyR3O1ZbeWh68M+UQdJjMPQcBwHWVOVFZgwYFxEl+mVxXpMzS0C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1NOofPQHEDibxOYom4YtOZbc6X+MWsmrVlbT+Gaj6jTsBOXy6G9dCUtVbotQ1WpptFiv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4fSNFTqNc+p1XhWqGqo8RD6fV6fU5TclgfRLPEV2wRInkMMaWy7u88NXFGntfc/VsQ8A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0Ve97m2qnrZRw8U1myFts03W+VxJWII/Awy7trTkT8+3nh+fcPtj2z38pn4i/Ju/HTj9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WojafUGfTaiHS6mHSakz6TUz6PUmfQ6iNorxNJRYkvS/SOl9VkCkQ9ZyVn66zn4nMoac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BNt0xfNupnJunJrEOooplDPdPFLEt1r0tXK96xdSrTWt+rmBo3qXR24XcjKve63YSSfb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9ViTmYZXiMITkVd7Ytloi72ahXWbXm14K2mwxq8wdEdBtrQfVa7NuhFwq0Xhu6nw/wAN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vV1quBqtO9k/p+1rBzwgJBDFWXVeEVWzRaa3R6i6tNTXq2tTU+HagampNwPjS4SLE7cT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1FNCJp7neu9kKpiEQrwzFeZ/kLjzbaV5deps3Pp02rPENYKEBLtf89KmOCSqJ2EMPYxpe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Jn3s+yeH4849/PFu8Hbip6af986iDUCfUCc6G4TmzmzmmG1o97Iv1ysW1aIWvFqEU2zk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VPABwNdZjaaswaRstRep26kT/dTGrhp1bwaCwyrT0Ux3Ip2prFS23SkVpbCZ4tSEYDps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Imp+fuAwidoTw/IOGq6yxN0awIV9QFjCC8iaMIlG+sTnVic9JzhOdObC7z17nVyXDcux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MatfpvCdONNpKrHVtVpKtYlFVmhv12kFx8P0w02j8S073XX2ciqtLGbUNqdMaPEWtmlO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tNtmo6LPG8lRFicc8Glna7tcZQN2oYLYtWlrR7sFCMGYhWFIRiZgMzA03TMz/E6htqaW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8xZr9cKhdYbHSH5V8ElcWCND2aNL5qMZg+M/P4+xH8ET5076Jd2ral5y7JssnrE3NOZO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AfVc6axGq1i313BEeqC2t4KiIWM5dLT6ZhAdQkXUsINTXObSVyDwwZ6oYzoItgdtWMaC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u+pKzxYDWD8hoQDPhCJpl3ae758T7/eVHDOOjoHGm3I+cWkdTa+FsuBo1O4hhFaBoLJz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1A5fM9fVZT6m3Zsub0YlWRLFW6ujTODVqHSIf0XffVpelVoDqlSKgbACC0UVrSpOZ4r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waWS/tdPDBnVWa1q5QSaqk326vrbM8SJtm2bZiATEx/EdhjmWdK066q8MFniHiPLDMYk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WetcTsIeDx+ks6yxcs0/B4GDiJ3978cBwzw/PkHlH2B8wg+eg6as3z6ic+c6c1YLUhsr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RrniGns+oRq7IK7qZzUeCoiC+xIttLwIpmLRNxn6UNenKfTpPpjPpmh0jGHRrAumqi6j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2lS9QRFsnNZZp8Vf0yRMQjoes+R2nkahGX7H8SruXxFfNaHMTvty9yHJMdABhY4Zglty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lmLW61a7w2RkstlebH3Gyk7Zox6uaHQamsxXwOes0v7e0ZosVnK8pw0zC0DqTUu0WruX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Ysq7ExTDwYx5eetvfwQJK+Uxc4FpNOmr5mNh8mZmZmfYz9uPcAmobqi7V1z8w22ppajq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CGNE7iJ3pg7KJ+TLJbHjgmGfjzDie/kHl/PnHtD3xCfY/v8ACVB1BqqnIrn0yz6afTtO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9Iw1Ep09s8QBmVcCu2qC5Hgom6xZip5yJ/uEg1LiDUIY9mnsnLqM5Ah0zRtK0+kE5Wmr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Es08VariXdIbTsQ8GyBNuDptSiaLxS2q+j7Kr5dm/DZRkHRZURtf0ttFirUMLTy2tp5i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GYmmqc7VAfGwEQUqwNBm3bQlY2N4bSQ+i/R/0181MQniPMenSVamvUeIq1y8nVzZrZVu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QXXF9TulwuamuL3SfleGMcLe2olvfwrTY0C04ldfqtBZuXOWJ4xe1fiC6t9tHiP6nceTP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atS5s1D7VuuFQcm5yOYbSBF4tFlcTvVF754GWdrDLj0dsw8Dwx5yPMBwPkPvjzD7Np4P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zkTktFqsyy2Ky1XkWW25Nzic2+w+K0s0q1RQ14MPWcgTfbXOdW0FaGbLBNzz9Mx6qGP0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DpLTPosTbpqYt5c1rsRHIdN6QpVqDm6jgEO31LN3RiJuzNm3SAej2FEPsr3Uhg3RayLE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ht0Umsrkj1QZgJjGJmbippcWG1NiXqBXp9QHlTuT9QIt6TmoYuwzasVRDWDOVFqgrnLj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ZLa81VQfNYIOBjSztqJb8qSK9OLcm1to3tLLNsOoE1z8zWL2uE0WuKCi5bh/FAZhIUMS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Lm2z5GxhWo8jRZXElUXiTgXR5qfi/TzDyZmfY/PvE+UeXPsqPbAzNIjJpfXNzzmNOcZ9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c5TOekfVpNem9vSR9GySvWOhrtptgDCHBhqUzZcs51qz6pYL9O1YWkzkrDQYdMxh0izl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S0tiIhWbq7YDZWK1zbrnFeqV0eWU+o6K6aXRPzCQI5yfPnp7S8Ft6VYDVWAS/DADbNOc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fapl9Y2D0W9zpKgo1tOxgzVXX6wWtqbTzfDTs8Sq602WXae6nXddFqBdVV4nUWmo1Kow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GFmxzDGOxN5m9p9Sog1SGA5VOjfmswQQxo0s7XypeZqS+V0qweu3bNdg2bY/VgYRkfFt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+zHWfEE7ioAHiWu69bGPphxQO5Hbiew71yuVReAlg6XSyanqHg4fjymD2Pz7X593HAew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2rnznCc1ZvSfpys0yyuot9OkOkQxdNTWfElW9VssqlYUxmzDo62mNTTE1sFtTzAnqhVT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+ln0rz6VodMgg+nritZZOi0VyqblebLK5pRv1Wv9WqMpu6eHYFNl1c1xUFPie/2BlQyT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2ItqmExB6QkC9VtsSHVu8ySBHstMIsshXD3uFS2veKtJ/vPFLWos8arWxAZ4S+zV1aX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Kn0vY/M1F7Y0eodLvCtUusrrTdda/wBTrvHtd9PPC9fXrav6h0T1Mtk8K8U/UYYuMr7K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21E8HUN4k6bjrrtiVdZY2A53PrH5Okg4WCKevh1/Np+0byj3gMz4wnMAwPEtftgyzH9M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DPXgZ+a+1XeuJPxDLpbL4YnyI6w+YcBDw7exnzD2M+3+ff0w/wBwSmPQZtSbK5yqzF06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ZyrYa7p9LczeJqorrtsqiV1WTfZXE5Twc1IxrafSVNPprlm7UJPqnE+tVhz6TOZSZ+mY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LY08SsNOm5ZibbpzCkQS2rkHmZL9IZ4fqCRcd0DFovZvlPxMwcPzxPmMqPWP8lm0Gco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LrJz2xU7CG2wyp2Eaxo11qS4/qa0sz521afqbwLkNaW1f6bVB4aqNUg+p8YD206bcNPf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MHhVwng2mu0uqubl1aKvkUajQXam7S+HX6W/dzKl8BXdX4NSsuUV3/iuDvwbse1nx1B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V61SG0lw5bvkrjd/UFgKCHh+GHq013ItrcWJ9lmMfeHkUT4zvB0niOtFa9brD+nGxQj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aHsZUelXdTKuLdrjLJYuZZ3HYTHUeT8+weGeOOv48v58+PKOImZn3QPJoxnUvVbNlsxb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z8T6mfVT6wCHxDJ8RVHrVXrAprsm+6mA0Wzl2pOeYDS8FZn6izdmbqdv6E26eY04hfTi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Hxcf7Cl9p216icx6oNOGjMRLBN3SqprWqQVV2k7RVtWH5cgbNhy6bTxPefjzCYi9/wA/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3GOBBYCpofTEsBA7Toyaupah4TpEeqzqdHlD4deDaV5b4hEpXoG5jGLFMzNOu4kbo0HB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I7V/LgvZ+7S7tqO39MV7qvEG3yg7lrXlu6zlTxKzm6zgOJ7eH6rlMGDDhn3zB7+ZmIuZ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4IrFrnX0xtukjEuQIoh7gcBwbtKu9crlXYdo8uHS7oWXMtIAEHl7eXtPwRwH3An44Z4D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y2unPnPnOE5iT9IzZVFpoK/SVGNoKjE0tFR8RsqdlW7Smu2m6AWJGWp59O6zmWLP0XnI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W1yk/VUGfUaefUaaHVacT60QNqLpVUKz4v18PRd0U4ZLen0/XO9aqbLQvh1xNem5KEEQ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Y7t36YZZqsEe8IM7mO2V2FoxCrp2lgw4gciLfiLdmX9ZWu2BxA4gYSwlppLjyrUOaz6P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LZ+oGdxULK9jdTOsG7Pqifp0oTNSP0/URiwRd0O+V78+K/NIkLdUmMSzuZfNV0PghFHg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HjMqzU6jl09zx/A6xzOx0msNRqsW1fJmZ+3HDMzBETjZalY1fiGYd1jVozi1006MS7Qc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XdZXK4sbu3ayanvZ2sPUQeT8fj2x7359rEA+z8PO3VMyT9MzZXOVXOQs+mnIcT6e0gpd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cKy6i2kYp1E26nTxNYjwKrT9RYQjQUJClqzfaI7jJNJmNNMaabqBOdP1ni7UbxY//HVN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Mr4ZyFr1FFSfVpGuUy+4AUturrzvs9TVIqw2CU+qzUqVA95Z0Es7VVOYmnluEhG+OhUI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m8b+H4/s0J3WXalC1J/RpsKSw77qg2n1tFosj8uyCsKj6azLUasTTtag0Zus12t1DfXe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Qe9vGLbtG1fi9gDeK3RvEtZPBtc9tXidf+1qnaf3V8LOGomrPXTp/sBsENoE5hM3cmzx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PBpjp2lGoNR02sW0ewfMewg9zdM5irmImOBYLNVrlSanVNaUSKm6W37RBBwHkxwPBOhX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s81MufgOwh4HyD3ce108g9kcM+1jyiGaBd2qegzkvOXZNtk/UnMYQXQanE+pEOrUT63c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AYEV2wJbTN9Vk+l6h9RVBrAYr1PMCbWlqtNs2rNqzoITbGrtYKa6z4ohs8PqVXjBtOa8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fp+XOXmaiuwHY7PYeVTaBtp/cWj1avAGkAE1Q/S94d8dUVZmLLDvtsG2Bsg1ssrOV+KV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iK3oTtoyE1viCPPDmNuk07tbp6/E3qOn1S36ShhyTtRl7BekLSv0g7GY1oYtdal0SyfS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mCqueJYbRVTMTuvBo0v76jqR0r2xhMwoLV8U6IOJ79+FkSEZmCsV5RrGQ1alLPOeGfIx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g6yuuKuIzBZqNcqTUa13jFnKLg9ALbi59k8WHUdlPSqUQTEtEsmrO1Ccnzfjh2mfOfY/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5PzwMzwz5fwZ4WCdUzPOY85zTnmc+c5TN1Zn6RHKqh01JipRTPFMWg6KV6h6jVbmb1ac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acqhp9MYKro/1Szm3CfUWCfVPDqrZzdU05F9kprrqLDeoOyxGOG00TUCK7IUsV6nxus1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J+nSaWzfTRpzuM1LFrKKtiatsIOH582OI4fj8K5BpshsEp62OcqIsCKZsWXYDCvdX2fl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09YygmsfTW0DlW63Qm5/CRZRYAFs1a16yPrLtMmi8YZbHdTVW6WNe4HAkKFwZiKkAE2i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j0BidxwaNLoy7tQrxTmbSYlLAt+kfErRdq+Ah4HpH+K94R0KzdA2JVq3WVa1WgtVpnjm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GeGfLmb5nMEXaI2prQXeJos1Gud5vLcESMwSMxbj+YPKIYODT+2v40d6oOFhyLZruxEH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jt+1M8G6Xm0TmLN6T0TbWZyUhoEXS5DaayNp74mhfPiq8vT02TelgOhE3W1RLFaKzTIM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qFL26gH6mwT6wz6sz6pzObqWnLsMFyKclat25qnauVMlkYBhYdsuvYT6qyEkkTxD1ypd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0yE2j9Ow7h7f54rAMlDsLGV5i5C49NbzOJvzLer1jA1CSmzrFbcdUnMq013Mhr5i0UWJ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usuQuaEZNV4nT9XT/p1wHhHMFHhOjfT6m05t0urs5/iivZTRbrKwNRrp4NdZZV4x9VpN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fbE+qdau6xIkPaNLe1fXW2LulW8OtuIdQMeMarK+QwcPwIOBExO038EsZYurYRNe0+vg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hBqxldQhD3LhtTiDWwawT6tZ9WJ9V1S9Z9Qs+qWfViNq59XPrJ9awjauxobWMYklsyo8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j+PIDDGh+KSjvVBDG6S6a7v7H58w+w/P3w4+B7WhoWcgTkGcppy3mLBNzzmOJ9QRG1mI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QK0VmWVvBqCJt01s+ldZm5ILUMUVtNrCOLNpd4bTDqDDqLTC2qaDS2NKkqqlg30BTW6E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U8QO2wrvQ1sCKmlVDGzU1u+oTE1LbV0yM0YtWd+V3bnE/J4j2BDwViITvjdJnEWw4S2F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rz418HU6Q9bajVbT1W1H093hmoF6qCLiwq1unqpDmttnIZgN6lbJuift7yo2qZibAYFA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S6L/AI7dhB817oYkaGPLZpTjxEuJmHMc+nxGzmajj+IeP5EWN2PYzE6zPDHD8QzbOsyZ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wtM8MzPBR12GbRGI5kPfyAZg4GCGDgZ+cwxu1fxolXccLJb21XzxD04d4Ok/Pv48h9le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Y1TI8xZM2TfYJz2E+ogvEFyzfWYeVDdRXNUx1OmQqSdK6gKhPKsUdIu4Rb3E5yMMUmcq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N1kLWmfrmGoxNqzdlvEht8R6iV7LYGsql4D2BOnLWUoC9I9eYExZZTusXs4BjD1kbU8g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YnLdCCnAcc8MTaZWPVXdzq9EN92ooVptbQ3qRYp066hEpehfrOUadZU4V0MKoZyVlgJT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NzpPq0J1Go2NprBFt2vrHdJpP1qRVLV26odlnYA9HjS7tp136+/S31nTap6j9TWw19wr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x+jr5iJjM2kTdM8TPxMzM3ZmfLmZmZmAEwJMQCdpzIzZg7wzvPxAPM3UfgcDwMeV9qO9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rYZZ8l9v8cPxn2cTr7I+0HsGac7X3HHMnMnME3CeibEldde6zT1w6QGfQLnXMmm0qvXa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tgpM3Tk1NDTas3Ms5lZA2wzNkzbM2wm2ENC1SlWawphJ48P16268pLotlmnOqv5d9eqL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m1EuVox6ahwCH9JfMYYljZf3TPxDMzPVYHmOoUR1jGVdRkCb5v6VGF+Tq9MuxkORYgtr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2q81FFdqt4Yu81Hl6436aeFat7ZqfFOXqafE6mqr1dboNRS05FLSzR1uraMRU2wZzU5U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WcCo54JHj9re2kU2a2ij9J9FuB0R3eJHGph4GCZ8jxenkHlYZhWYMzCZmGfiJWzweQ8E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axDbAGJwsJnfgYO4h4d4Fg8wnY8D2n4fsJRKosMeaiP8zH7rPzPz5/x7oh78D24fjjn2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Hetul3JPRNiGcpZyZymhoeYcQtYIx1LHWVD6JqbKJp2aEVXT6a2mLrHWK1F05bicywTm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o0bSuJyL4adTDp9SZ9G0CaemHVAyhGnjVPN04w0rs2lbDgaU6i5KUrDNFoLjxA7ZW2HQ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r69UccceQcPxwxMcPzwPXjQejtmZivAcy4YiPgt1A4Ftk1RBuqb9PR6lXKdyoMt5mj1F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Xb1ba05aCXaSt4uhqVdNouTZr/D1sGkXU/Tf6hhafEUsbmLuOwzoo2l5qRt1Q7UiCCWS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icSq4g+K6wV6QnJh9jE/HtZmAYUnXHDSvTXp0uKCZmeKzsb3s1Bp0Frp0WF+nkMTv8A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HmaDgfiI0PcymVdlhjzUGH5Sz5D2BB/Bj7AT8nh4Mm+g0NOVZNtgmbBOa05xn1Jn1In1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UaCm6zTzkJbBZiKGnOEOnpsnJ1FcGqtSDV0tMaZ4mkRi2msE5WonL1MNOpM+kuafR1rO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X/GrAcsuCtdlUDBV2tZK6AI49HiP75nh9e2hqt8wAB31L5f2vz5/xwyYtk3QNHbdAJjE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vojmkqaX0WrW5E9SsotV0xpqrQuoQKZquiVZZAwcYmYrZmOj1/p2aRBXVpNPizRIzfSQ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/vF7IYpix481IxPCunirOIRPFL+bfwPnPEcM+3mNWxnLMw05bTltOS8GmsMGkeVeHFyn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Muo1dPMTxJ0BOT5TE7fgDMHn/PkzPwnYw/OUSqKIZb31P7Y4P8x7p+3H3ng7Yq50F050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lMpprMOkrMXR0ofFX2aOlsr9PF1JE5CtNzpNtbwLdXPqCJu01kfS1GLon3NVqkO/Vzm6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n0TtEqooiWGyeMPydKgDDfgctkgrVZZfXXH13Spi1PiYw2g0Rta7oh6S631D9snLcD5B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cMTBmTAxhLQ5nWaTDU30ZmmONKQH06M1Z8K1RujDMDh01GlBJGqplfiLCU+IVGX6t9O+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Je+1F8TNTV66uwG5HGEgJm5pvjtuGq/5Q7AxZmHsZqOs8K/7ZhXL9VRRXu3N5T5+sHEH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PrUM+rrh1iQ6pZ9UIdYZ9W8+qtjam5hkni3A+QxZjydz7Jgg4H51dtGvVRB2btZNU/pH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fL08mfsfBsLpiyGbajORWYdNORYJsuEHOlj21ltVYJXZfa2rxXouQ1c096PD1B0vVb7q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LiZqaciowUuCyXqN2ohs1E52pm7VGci9otVaSszxvB06k1SuwMoRkj6t3j7iQxmufkI2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O+Ju/VIyHQoRwxxHD8QT8+f88ccfzwx0xNIZuxK3BrqA2Lo8zw+gabT6a599gxOlgBxD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s8PXaPDju0qCmtupdam1SchVS6q48rbEPqPSFZqdPdCGRk6gd0gHRoZqOkrDfWDw/UvP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zBz50/4/5/MHufiE8VH2P5PY/OlcyjpEnYMelk1fxEMsGSvTgJ+eI8p9zHs48g8ufJiA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QzlLOTOW4mLJucRLGzbfubn1xtYgniTZ8OoZqpijVwG/Syq6q2dcNXW05LrBbcsF9ZmK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MXzdqJ+vNt5hrab60lQLHxkA1r6GfTtXKrcwxDiaBeZrLkF2ojkKupsza1O8rSoO4Cap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Q8KDh7u2lzuNn+4/+/xHVGsaJmepNThmlNy2xkgdgbX6aY+h0VolarNXWTNFpixv01+m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qtDa/W6l9RV4jqFi+IWMGJsdOgHdIO3DWCVnGvbv/U7Z1Hn/AB5z5RM8AOBlf7HEcKU3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mftM8cQLwHvH5Q93MT9yiVd6h0PYyzvre3D/AOy2vyfniPYHvY9kmDhn2M8MTHtCUvyr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tE57iDVT6kRNSoL21uTyZzNOs1W27RJUcJssiPZXGpptijU0RNWjQBGn6om9YVoaLQpL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7if7icq8z6cTfUkqyT4nULNLS6WIVs0k206mZlFD3nS6QaVae88QuJeg83UGwCM5xW5a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OA4Zg8gg83aIN6WWip2c16n+z9163CS87L11v0+pZFuFGrKnowavdBlBvgYGd4pNTK6u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y65tWH9wRe6eTWyxttza7K+LWNbrx5j2/HnxO3mBImZmGUdavz5NI4V0TZNU+fM3xn4g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x7xPnQJWsr+OZZ2PU67i/f8AF1eOGOOOA4nzHzn2sz8+YcczMzM8QfcExPDb3s0vMYQX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UStFJlmkTc2gzE0Famzb9OlRAV6r5tuoiWVWwB1jbHn0imAaiqfVsJzaGla0sWrG7Y02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WC0E1+mXnOnTNcovwH0yvNH4c1sqpWlb2nRE02qW7UeJ+mzSLsQeqy4EhKtoYertM8Pz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kewvbzUN01Ne4Cve912xrPTaVyL/AFUt1bS6p6GBr1dXMt0r13B0GoEIWwNWyzJAGpUx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OaIbVn95iDqOgB6fiajrNUMWaOxfp/Ej/wDIDy/k+Y+XHHPl3YmnOfJ+eBY8MeX+zE2w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z7In5lCZakdah14PFPXXfLg8TsRk21QT8cQOH4hM7fZZ9zPtD2hB38DbapcTck/Tmysx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poarYdLYxsHI0ypkbqtRAmo085lN05Vlc+oiip5ssWbyITS0FFBL6QZ+lsn09sOksM+j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VbMde23RVMGXlskqs65xBGYb9frTYfB9NqLtTqv6f1mou1HgmtUNVyml3RSJXS1zVf05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2nU+SmmzUWVf07r3V/wCm9cg1Wnu0z+TMGTNf4PfotLMQ8MQefT6B79IDg5yobYuTZP3K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4JqMazw+ylm0pmg30ag4aWI1JVluT9SmCwuteJZQjTZsglFV18Hh2olvh9+LtI2Uyg7y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MfS2LLAVjjM16+rwyoPR4iu3X+Yj2h5O3HHUwjppehPfyZmZmHhy2mzomIT1gPmx72YY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71cWjdDrflwb41/E8LNPmHIg4Ygn549Pbz7A+yx7g4+BYCEpMJCiRESW1CbGhWyEWwpq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ww3pbNt1E5lF8Wh65zmnLpecq1JzrFn1FZH6DRqqyPp5yGh0xh0yzZplgvQRNzzxdsaM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4W2curUatrD/AE34QNc3iPi5Di5mfQ+LanS3a3S0+K6PlNW2pb1UVtddptPR4Podf4jq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NJd/UPhKamnh4ToG8Q1Xi2tTwhLdRda2k1+p0r6O2jxrw3xPRtodWe0MAE/pbw7fZ/Vn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oKtC9eh0ng1l3i6LX4NK2ndWQof6c0B1l/8AUXibaGmjxPUpZ4XrV8Qp8S0X0l35Rsjf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iib9s0+rrvjJmeH6QMuq1FlkdLJpdbbp31unGopJJiTw7S8436nByTKr2SXVrqaWUrNS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f1CF+v8AMfeI8hglbbWdVJFU5E5E2zbMTbidJzABzITu4Z8n5+zPSDvp+1YlXDMZpbN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g7Rqw0trKzPlHE+T8/Zj7oTw/S40poecq2Gu4TNgPMeG8ifVQ6wCP4hHYvp20yvEv2mv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nPdYORZAmJmyEqQa6jH01ZH00+mafSmfTLOVQsDKIg6+OthKH2E0pfOqstga3xi/0zwS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TW1HLFRt/pZi3hn9QAV689Z/Smk6/wBV6jLwT+m7+b4b49pPpPEZ/R9YGg/qnTWVeJ54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yrG0z8/nw3RvrdWdWh8Z/qv/AKscfx59N/yfGv8AqsTs6t1Clzpaa9BoG1J1dtqbG8H1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Gia5UNV6NLuqrZgJATGpsY6XRsl9lzLET/bspRg0atLJoeml8UrAemaFdules1WL3mhP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I2Vt1lxutHD8ebp5Bw/Pl7+cGbzN54/iHhj7Ywdp+QYwlfy046KJV34MJdNV8RwHajsY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e3sYHlP22Jj2x5R5NNWbLUV0rzZA7znNOZBesuNVkNFRh0tUFFFcZlaulltLEMBQ9cS8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3sg0822rN7iK6ZsNJm1JsWbEhFQm+oTc7SlcN48C1idYpKlLltGmrGl0d9httM8B8Xpf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q39K/Sh7D/T9fL8P8fvFvivaeD1cnw3xqzmeJ8P6Rs/U/q6nNbLP6b8Uq0lX9TeJafV1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f/WNmTBMT/pfCfAf+4/qn/q/b03/ACfGf+rMK5Unr/T9fO8Q8ds5fhezrem5dO22zRPz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BwdNdzKyMFbAGW1TFKYSbJp9dUatZdzNULegsBmhGNLrX32aaaPW1inVWrdavRmPTQD9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remGVVfwv3e3nz5x5T2HATA4N5c8DwHsmHz91qH6lcSV8DGOJdNT8RwXtTwHmapTH05h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Z+fZHsYnb7EeQDr4ZUKx9ROeJzhOYsW5RHZGOEmxZyxGoSOFFIrFhFrJFSc2JWhgLgGu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k+scRdZXDfQ5/QM20Q/TibtOJ9QsHNeU4WeJ2b9XyhcteCWrZJ4vqdyTudFXydO77rDU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lqq/C/DqHL2/mpdterO7VcP6VOPEP6mXPhm2FYUmMQAk+GUJ4X4X4hqjrdVjh4Bo0LeJ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/wC3/qr/AKv29N/yfGf+rMQ4jCf0h11P9Ttt8PHWGcpZ4J/1X9TLt8amiznO5QCr3jB0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rVuCNdhW8QtzpbhdV4fpzbd4v4hX4fp7Ld9VDerMraH5KDY19g02nqLTUdtQuZXbyT9k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d/zwPQ8B759igE2JKxFHAyxuh7anqo4VdRX8vZZQ0bTYjKVPmHHA8mfezwzM+yPIPKIB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q+VXOQk+nEbTQ0WCcu2NTcAWtEN1sL6lzUrVollWpPqQfT5nPZYK63g51UGoUwbTBujd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01E+npnJoE/26zniBbbJWoSXn/eV9YwTUANZpzq/+QBk6PRTU24nZacmadKvCNJ4xqLd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v3eH9Mf9l/Uf/V8MQzwLw5aF8a8VfXOOGi076vU+PahKa54CP/l/6q/6v29N/wAjxn/q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V/VpxoBA/DwT/q/6iQN4o+nEQbFGoYWZDgrmXOKq+LIJ4Zp3a5OX4ZptcLNTrr3Fdem7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teqsa5hLJcOmtXovnPuY9gcDw/HeCHgOJ7DiYPJ+fsNH3q+S+Swek9rRmflu2m7J8oPa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MvlHnxDMdeA+wxMTHEeygzFqwtXx0q7m5TTl2TZZNlsxbDayz6ppzxDqEEbVrKna2vGD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MYTkVWTGoqnPUwJS8WpxM2graVG5DP0oVqmyqbUhIUNf1TpW9jNfQd8yHnqQa1cX+G6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26ainwnT6vVNrnhP6hM07b6Nau3WcP6WX/ff1O2PDuPhPhqBPF/Em1rtiYhM8P07+G+F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c8F0moTxT+pK3t8O+h1UdWRhwx59N/yPGf8Aq4Zif0mdviP9WJv8KrbBB6zwgY8N8ZsD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sRVxB21FHMB0z4NVgiV2Sip77q1q8G0R8Qtu1XR11FbZq6RexzuoqXTV22G1jD0jHMtm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BMQTtD2HlMM/I8w8h78MwfZg4jTRfu19IO0XuY3a3oW72fNvjpYPnB7neNSpj6Ywow+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bZibZtmJjyD2QhM09OOB9LaWzFvMnNnNnOMF8LgzKT0TbXP0RLrwVu0sZCJXY1Zp18Tk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y6Hg05mL0ge7ZzZzVnOUT6gwve0GnteV111m58VX6blsMrKNQlg9dYGlUu+BNXbttuwB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4rqLdU2jJljTV6V9Ks8Bt5vhnj1XL8U4f0pX0/qq3L8PB/D1ZfF/EW1tmJtjaNxpGWDx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/q+ung/iWru8S/qC+3T6D/VtdLXa1/Z03/I8Z/6uGJPBb+R4p4zXzfDCgaWqyyu5gaQK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aB4GHATExAJRTV4TRqrG1BfTqSx2LqqWosQdR2oqXS136hrXqORLqii4jLLR0tHr97PD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PDPD8CY4CDiR5B5QPN39rRfv46rxfsScN6lYTUDDntpu/wDfB9g1SmNp41BEIx9xn2h5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vMmuz6oz6qfUCDULPqFnPE54lmt2xteTKrTavWAx6w0toIhUiAlTRrbFieIKYtlDwVAj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5zpzjOe85lzRgcc9FJYtGUPL9NiMs0+reqM2Jnrk3arwvSpWmt1Nms1FnxoHp8P0bavW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prVirUf1Rpd9XDwqkaLwzXag6vVzwbQfWXeM+IfUvwqra2zxuv6Xw2Msxw8B/wC3/qn/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Fzf07qRU6sj+bTf8jxn/AKvgsz18J1a67Q+Iab6TWTwbQjU+Jf1NrPp9ED0LFW0fgt+op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gzN0DwPNBWmj01+pfU3W5I22TwvSPq9T4v6/FOzeH0KtepubUOEOV6Sis22eIn9WNLl6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OH58/wCfIfJ+eAhzxHkIx5B9n+NAvqTr5Px2Ld7Plqhw0/z/ADB9mUEagEmiGkwowmD5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YJi1ZldUWoCduA+UYZtNCw6cT6afSmHTNPp3jUvDp3i6VpXXsSMOLIGjaUGNpiI1bCeo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weJ2T/U5/qQn+pCN4iY2vuM/VtNFOziRmW6UNLqCpxumuY10eFLv1Vumpur/ANN0kPhm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prpXxhuZ4rB0PhnitWpp1fgFofw/wcaZvG/FvqePhdFZ8J/0rRT/AErRT/StFNPpKNPP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s0Xhep1lXg3gt2n1fiek+t0beA60cP6ZsRPEp466WeKeXReG6jW1+G+A2pqLa1tq1H9O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TcPCtfZoNVqqdN41p08B1u9DpfBdNrtU+quUZgGGqdbK/wCq7E5AxBMTtPD0Fmuv01Oo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pZ/p+llaLWuobm66sBrXqR0+kon01M+mpiIqDWNnUxjGOTrl4iNPz5B7R4DiPJiduI9g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9e2usTE/PAx/nYOmp6qJV+4YPuNgM5KmNQIdLG05jVMs2ETB+zxMGBCYtRi0ibAIqRVA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2BMTExwxCJjj0MNCmfSxtKZ9M0+mafTNPpGi6TMTSKBsC+ZgrTwvVN9V4mmZpBtssZpu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hO3GvU31i22y3ybmm9puabmgZoevEidVm8wu2d7cO0bxDVtV5gSJuab2m9oSTDPyYrkL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o6ZlGsvoFxa50BENmCNRDZuOdsDmBzDuE3uCNQcUdWq+e8xWOUMOYz4LHrmNGE1Z3ezj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449oOJgPD88fzw/Pk7cBD7OJt81Ay9XUovTEIgSIsdZiOJYOg7p+4YPuFHkMt7bBOWJy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TT6ecicicgwUEw0TktOS05JnIM5Bn08+ngpE5azaJgcQIO3kHAd17eyfI/ao5hEPSZiH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YYJjyf/EADARAAIBAwQBBAIDAQABBAMAAAABEQIQIAMSMEBQEyExYARwFDJBIlEzQmGw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+K1Y/fLQ2bjd+/aR4QR++JJJtP8A+gKSf3LBH/4BwR/96bBBBBBF4III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yT5dD/fj/fj/AH4/34/1jJP/ANdrPjX+zIPTPTI8VTpj0R0/qqCOBdNCR7oiT3NjKPxy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kr/HkdO0+fDM/Gs6TW0J/WS6lDNqqP456KFQhKD5x19Ift4fQps0VFX7G0NXb7E/7wwaq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Px9KPe8GtXt/Y6f+mjq7/bi1f7+F09Peyn2V4NfT3fsimo09SSMpNSuEfL8GhKTSojFm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L9I6epDKXKxq1Cr8gq1Nx8eE/HokQiqo9QVVkamluKqfKr9IfBp6csShW9h1pGp+QOrw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zcGtqybhVlH5ECe4+DUo3ldGz9hv2KKNxp0QOor/ACD1meoxuSPDfj0X1tSCp4aWqJ7h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fsGYNOjcUUbSqpUmrqz4mYNPT3FKEalW1Dcs92em2ekx6bP6n4+qQfJq0byujZaP178F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qwVVN+KfuzRohDKmardRRoC0UKhEIdKNTR9hf8M0dTehfInBXpbyrSgj9eqnezTp2o1K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pNlP4x6BV+MOhrwmhp7vc/8AgkqKdOMYH8Gs4ZRVDKKtyvVRJqfjyNNeQf6M/FptXRuP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lWTtVQqjW0Y8FTSUL0/Yft7mpqbSirdaMNxXrQh1bnbR1Yxq0lUV/jwbfHP9GfiEcVVJ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/DQ0tvuL3KqtpXXJp6u0o1pvJ8o1qoY3ho6232P/AJxq09xqfjkQTPi3+jPx6uT8jwGj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DWrvoUDcFNZIkV6G4r/HgdMXj/TR1t3tj8DUmpoFdO3xb/RlLhmnqSuBjgqqRrVSz/O7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ba+oTIluNHRKqoKm2aWnA7v3NbSnHS14FqqoUXm2rpyVeKf6Mg09SCjWkVWG4q1oH+SP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8s0tOFbVr2jq3HwaOiJbTYUpK3zeTV1Mk2harRT+QLWFVIxs1PFP9H/jsmTdtK9aCr8i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HS2W1K4K6twilFKPi0DtVVCKtb3HWN8W4WoPU/XOloyUUqgde01NcbkmLR30txpaVq69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U2Q2UVSM137CUsX4w/xyqn9cSTnFqdN1GnpbR1QVa8FVXhKHAteB68jrnHTFr7Cr8gdT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yP6lP9r6tMoa2v8AX8FGlJTSqSvWgq1R+/DBHcgjKilFWlIvxymhUnxb8n+poUTVfUcI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ilUj1oKtRshs2s2M9Jnos/jH8Y/jH8Y/jnoHo0no0nonoj/FKtAfdRSIakrrgodtancx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1J8q/wBCpDVtp6LF+OLQZ/Gk/jnpI2ohEI9iLyQe57HsQyHfV0YH3EU2qqhFVe5mmhiJ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fKP9C/i/BVpSxaAqIIzi/vhNoyf/AEfkUWfb0NSUfDNfU3GmneYNXVJZ7nuj5/XOhVhO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c9c9c/kHrnrHqYzBqU7h9yiraPUKdAooVN2h6EnpI9JHpKor0Y/XK9jQ1BE392fBVqpF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kkkkk3kkp12U64qk7JlTKhdmjT3n8YWjAqYznDW0x/reJKatpp68m43m8q/ISKteSXee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5I/yEV6vb/HXsRLx3m83m83G69blH+/rlVC1D1D1CfIaVcCq3EpD1UP8geqbzebzebze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JP69nyK1tpVqslvOf19BFo8dOEfsdIVA6Brx1OnJ6J6I9KBqP2NEmlpQVVQPVkfv42Sm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lTxp0irS/X/+H46li+DW+fHzbQtqrBiEVfr9n47gaNXT3DTR8+P/AB7an9j/AHCSjWgq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QX6GRS4NOrcSV0Ko1NOPH/jW1P7H+3ZSijRkq09uNNMi0JFomrRBTpHolWjBUo8av0Rp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78f+NbU/sf7dmnXAvg1f640VbSh7rVVwesUVTbW7sk86H+h6iltGnrSa78f+NbU/sf7j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gI1xqDQEa3jn+htGkrW0+SRvx+hbUJx0/wCpq/1y0La9vx7a/jUP9Dfjs1qB+w/IaBVU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1f65aFte349tfxz/Qv+GhVtY9aRuX4+mgr0pNNbDX1Jx+CmncUpFaKqdove9NElH/Im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KVAoNSiRr9Zv2ELOSfD06o9Uq1ZPnKmvaeqz1WVVbhe104PUZ6jPVHUeqeoz1Bv9du6/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/vl2gX7XkkkkknySRtNptIsv17BBtNptNptNpBBBBBF4INptIIII7sEG02kFOL/ar5t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BBBBBHHBtIIIIIIIIIIII+jv7Suw+VIWMEd9FX0d/bmzcSSbhPmfLQU9x8VX0d/a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p4ySSTk+Wgp7j4WVfR39pk3E8CJJJJN2Em7B8tJT3HxV/rCSeFcdNV3y0lPcZBBBGVf6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C7quirF/qx9qnnQu6roqxf01Ia+utk9tPmQu7JJJI8X9DgjGCDabcY+tMjuJ92SeaSSc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sItuJu2Jk3ggj6q/AwQQQQQRmrzyLowRg+5JJPhUPhgjCSTcQbSCCCCM0PCfoT8A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GSbjcbjcbiScl1n2ZJJ8QuXaJD4oIIIIshojCCCCCPKoggggi8Ed5crtJJJJJJJJJJJP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ZE8UEYLmSNptuxEk+VXE+6uV2kntvifiZ7SsrsVRJHRknFm4knza4WPurlY30VyPF2V3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55JIwgjGMHZryq4WPtqyvJOMkkkjY+68XZXf0NXVllHIsJvOE3V15WniqxjqpYuyebY8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QeUEXfei8EeBWE3k3ZvCScIs0RafoFPFVhPWjFkDznCCDaQQQbTabTabTaRkhYTkySc3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R3FhF4IEPF3bxm8cM+aXE8oI5oINptNpBHHI3hBBBBBBF4IIIGhogjBEk8SWb7cEEEE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0g2m02kDG+usVdiRI8oIIurTabwRacUMgjyq4miCCCCDabSCCCCCCCCDabDYbDYRebT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JEEEEEEXgjGCB0jQ+J0jEyngXZQkQQQRwyTZ0jp66xWK4oIEhkWjKCCCCMZJ8muS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bDb2UhCXRaGhrCRZVEFK78WQkQRxMeDGusuHbd8y+hrsxaOmx4UoS6lSxTssIEifAqk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VpJzXMulBBBA1aDaQR4pcsEdiTdnVekXReFQ8pJJJJJJ7sEEEC5njUPsIZTdEkm43Csy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mySbR0WsoIIIIIIIvBHgZJJJ77ItTi8Kek8a/EpCRt6Ek2VmPtQQVFJVgrN3Qx4JWd0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oIsso7awTHdFPQY8mPxC6LGSLCtdZCxZBGCs8FaCBK0FWCs+gyScWLwizg2m0eU8U9BF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6ELrMfiF0WNZVIq6tOLJEJjumTZkkkieDZNpJJJE+lUJWRGTZu8AspJJs2TluFVhHBJI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SVqTYNDWCELrVD8OkLCSSTdwzeCMa11ViyBCpshlKKrJ4Rd3XXZBAlhF2R31xtEklLGy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V0O6Y7VXQ3dO9NnavCkQutUPw9K6UWgi82qH1abtkkjJFg0Okgggiys7rrTafErJcCGU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KqSLK+0dI6bVWeCuiq6EUkX3G4nidnix9Fj6lOUEXgjCB4O0EYMqFzxwNWpKrtlLGSbi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nHjFkuDaQReCCOCBojNYq6KroQlkqhVEm7GSbvFjwTFyMfUXPOEjqN4qxPBlWUEEEYR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QxI24L6QhYyTfcbrST0ZFnJNtxJNkPCnB4IQs3USbroVqrvnfUWTZuJNxTUTg8KhiELG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gi0kkkjsyOgicmxVC4J8ehcMEWgjoVVG8oqzkTERbeeoeoephRjBAqTabcmMgg2kWQrV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RZOk2G02CpxdpttNhsNtpJJtV1IItF0RhN5JzgY2JCyRWyjgaHSR45C4lxwQQQJDVoNh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QkLKBKyKc5JxQ8ItBBF67wKgXRgggi8EEEXiydlnGUm9FVaHrHri1hVTaLxdWgrp7bII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xUiWdTg+SPMIWc2dpJuxcitI8JJtBGHpnpnpC0xq1IljI2bzcLBDw3E5V3jv7T0xKyzk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qnqDbs3aYKNQ/kHrnqm+zYrMpNbtvB2kknFspU2kkm8knyU0wQbfGwQQQQPFCwd5JJJJ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tJuExMqZTVBuNxJNpNxNlgsEVK1GcGw2C4GO041Du+9QrVrCTch6o9YeqeoSSSThIyT2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oKNTcL5KaorK+8+BjEiOCCCReTaxQsHih4STaDaQKkg2mw2iQkKmTYbTaQRaDbdYLBFa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xqGIQ+9QrNCEM3Es3Wee43ElVt7RTrCZOEkn47gepDNOrdWV958MC5F2mybyT1ndcEG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F5sumroqtRzrGCCMH8H+4x3KBjKqSmsqY8ZNxuNw6icKkO6Yqj1D1TeiVbT05Fpi9iof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4k7SNkkkkkkm43G66Wck4xkrqzKbLqxd5yST2dN3qIHQNkm4kkm7ZNpJJGVKzvNvckln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YvBRgsJJwiy8Kh5SSSTis2ySbTwSSSTapXWEEcDxnKrKCCCCCOvQ71WZUPlY+H/D8RRT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PO+CLQQReLxebrw8EEEZThSNieO4VqURyIauuRjvBFoxrF4GhitVZlQ+avNViqtoqKB2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knuwQQQQQQQQQQQQQbTaRZoi8G0gjBEEEEZ0jsuGOCkeLGMjCO6yhjw1P7H+88Gw2mwi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7y7dRp0+x/t14CSbyT4CSbLifDuFUIV1xTyu9TwkknuJ46n9j/eVjqN5vNxJNtg6SPY/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jJOLGUUbUVe744Iu+OSSe2uRixYqieixu0lFQhDFxO0kkk3WLt/hUxWqZN6XbcbjcKoZ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UsQ7an9j/c4IIw2mwdJBF5Kahk+x+P8A0GxVFXgFxNk4tjd0K7GimqUV+z53wSTaOGSS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CMYNohs3m/mY1eikbNNjFxMjGRPJ2a9iv5EUlYr040oqHTekqEuhSxVEiZqf2P8AehUr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4/8AQnwS4IIssYNpBBBGEFKg1XzwR0YI68iZJOMkidpGQRg2VIgVpN3MkbSkYuCR8CyZ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JsNhsNtoIItBtNhsItPSgTNXotXg2ipNttDUgo856hXVPHJJJJJPRknrspGOooZF5EQM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bVM3G83FDIKkVVCZJuJJJxTGyR1m8VZPBJI+Zm4dRuNxvFUSbjcbiRMdRI6hVm43G43k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iTcSbzcJlKk0dIQu7JPd3DsvAxeeqyBLBoSvUiBoVIlatEEECvUigqYnJECQsYENDvpv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JkDZJJSxqR3RF0IWMk3knhr0zbFp5WVK8iNoqTTUspXt32hLBcUkkkkkk4TwLmfUgi1I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sz5NhtNorI2ipGhU7bRk0IqIINpShcUXgjhY8YEK0EWpHdEWSI6sSVUDQ+GScGjYbTbb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Gx0arLwq7M3kdQqkNXnmdpvFoIIwT67HjIrPF9OMVlVQOmB9B2g0dKbPmSNo7vuQQQRy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UykQhs3G4VQmSSbiSSbbiScJFUKoVRJuJvuFULrIdBBFoNorIgi8DRBHQnJ4/JXQPmgk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2WfLTSRZ0+OqRBR0ZJJJJJ51xQRyxg3ZCtVdK9RIsouxo2lJSiqyYnI/Y+TTo5ZJ4kVU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k3m03kkbNxPMhZbhCtXRJUtvKx209PcU03q5aWTZ+OgaKeWCLPnQ8V2YvtNhGEG0gdnS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xaLVIatR7FSko0j47CI3I1adrsrVM3G4pdmOoVQmVVElDK2U86FlAhWRXpbiqnkggo05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ZI6vHO1PTgjorqyTztm60m4kkk3XdQ8oGjYfJTQIq53wofya9MkFFJV7D9yCClXqVkVI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IIIIIIIyd0K9VElWlBtJ4Yko0iiiCMWh0jpN0G43G7gkkknxjtT4VdRjJNxJOTqN5vKb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zYmVWeEk3m6QqBe1q+d8Ks/crog+BqSINptItFnSRbaJEcMcrusJg/sVaZVpDoNl4IEh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sqpw3Ek+NgggggiztT5l4JjZOFZA6SmkTEysSKKbs06CpWaEMi8XgVIqCBCKh9iizGiq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2SJ9WSeN6Y9A/jnoHonoi0RUcj9x4I3G7mkkknvyTZjKfNO6HacINt9wyLQKyZ8kDygV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uCSehTg6R6Zs4GiBkCXRknngm0c7s8kxMknwsk8TssYI5FeCCCOvJPLBFoyjoJCoFSKk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gRVhtHQOnhfAxZRaSeCkjt1Czkk3Ek+J3G43Wdl0YEvFyT04IvTSU0cdXFBHNpiKsWOk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PFQ/ETwSSST1ZJJJJJJJNxODtTwyTzySSTeSSSSSTcbietJJHQbJv8lFAlyVC7FNnm0N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TdWgkkknkRS+yzUfRknGSeGSSSSSSSSSSSbSSbjcTwO1Pg4IIIEJXgjjknOlSPSxkkkn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iyXhKbPj2Hpj0jZabsV1bcT0Eynsv36MdiSbSbjcbieJ2XPJOcEcMEdeSk3G61Om6jR0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Ivuz2CpEuN3fZRSMfDBGG0roGoyZJPToZS+vW/Gvmdl5VDJJEhWk/G094ktMp1JKjV4I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JTSQRyO77NIhj5/kroyfWVYqurVUN+NeEEEkkkkkk3bETZZSTiu3GMXkVkVWk0ytHuKl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D9x1+x+T8kpieG60CQtM2DoFSbSOhV2EKz6VVI0R2kxVCfQm1VQ32V12MpGM2m3CbNjK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mJkEm83m6zExWVnSQUUjRsQkSfAimqTU/G3FWi6SBCHaROSmgSIINvRY+whdWukjtyU1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7a6zGym+43G43G4nBducEJ3k3lLkq9hsm6cmp7XQmVCEMQqhG0gjBG2TQ00KEamlTWa2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ZZHsQJEEdJ8sEcKELhXLXTBPM+bcU1G60cUlVXQSEiLogfRkkkknKRoi8k8K68k3kkbK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+xUpGhIVI6RexUpvSrQQQQQbRUkEm43G43CrPXF+S0fyWx69RVrbiqyvp0XXUfZXWa3F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fPIqxagqzdhJI6zebzd0UxOzYmSN9ZCfBGMEYsXQWL4IIIGjabcaqSmm7EQRlBtKhMk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QO9KKV1mu1uJ61VJWh9/ebz1D1DebySfFQQRgn030V12xPKcUJkjFZkCVkVCu7TZiNNE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SSerqL6tAs5J4389KSeGSbSSSSSJjdp4ldCu0IYrwVmnS2bWh+xTTuPRY9JkW06IKV11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gjnYzWF9JnlXHJOf+9+M441enOmkWkV0QUORmnSkbUzWZpakH8lFf5CHqGn7lJT2ql0l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bHwuz704xwwRdWdqMIJNGn/oShyVVwate4YmPVHrDY2KqypNKkp7VXsbipD5owYuyys/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HabcXZ9+CCCOg7IV0pFoSfkL0vc9f/gr1ZHUMbFUVMY7IoRSLtNSaj2lLkXKlihdhjK/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k0JcK5X0ZJweLZJJuE7SLGbTb4PVg1KyljciRXUVahRUNECRBBpIpXbaNWkp/wCCmrcN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79KXHOCyggjqPpyIVnjXgndYzaL70MTKbarGaatAlfRQl22VIqok/oJ3jgQsF3GP5+lL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I78EYwRhUibJWQrIdnTBN3hSNldIqChWgi1KNOmO+yn/AIE958HznSvBVFf0pcy7sEcsc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hWVqKCsjgkaIIx00Ui7rtXTIq9gnuH7ZpeD1fpS5l4FWfWknGnCmmSquBspGJ3QkQNWW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ansUauz2E5UofsL3uhLwbNb6wuddJXXbpwoqG91pGxEG0izusX8mkoQh91Wagro3H9TS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TF6V4Rmr9YXDBF5JFgsp4V24IIIJJIIIIGQQUsqeEk40e5QvAu35FECZp1wz/wBRDKKb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JI2J86xnKeBeBkk3m+8k2d4Ix0UfHgXbVp3Ifs7fj6hBSPwur9JfJBHRpWb8SsGTbaId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0l4RqTWoJKPcpQ14VmoP6lH0RYM2lNN2xEjvJI2SJFTNP3EheD+CqncVUH42nNp8LUVj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w7vEsVotuKmJidqiSSbsppk/qM/FoxQ/A1UlC8Oyof0NZIjlXNPDHiWUoizdmIRSyt4Q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+mj7LJ+C+PDsqH9Idt3KuaLvJ8a7yVpKiSCL6KhGo/cpGhIoKvcSK6raa9yn4F9OZWP6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abvNcS7qtNoKyljGho+EfLErQUCRV7DGaT9xfAvMST1qx/QVwriizF0X0V0ZJyVWKsh2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llUyCDRssH5T8ivafy4KfzZF+QmU6yNyfQdmVj+lzaSSSSSSScI5Hd9FccEZwQbTYOki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tIIJJttNhsNNFKFg/KatG9H5OltYj3JZp1Mp53Zmp9YknjgasxskkkkntwQOk2kECvHM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vyv5GlJti2np7jR0tvPGGqPx8EEdZi6Ek8M2mzHhBHWWc4rFjxnGRViZOaKBPJC8lJWj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0dvQY76o/FwQIjCOq+SSSSSbzwQRxT1lwTdYwNZLGLySN4afExlPka9PcU6e3meDHav4P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tP2tN0L/AKFoJFdG3qMWMEcskiHzwR1Vxq6u+ObMbJGySbafExi8j8HzzO6s7VfA/Eya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QQIpcMrUo1XPUfBBBBHGuF+Im7Vm8kRyK1BTxR9EQx31fFKodZJJNpExVkk3knmXHuN2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YmTyyTxId0STdk8bvQU8UfQmIQx2g1F4uB2gi8D6CHZc8cC4XkuJi51dEYRg+V8NJT9H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VIfhkQQbTabSMWIY+FYLpRmhcLyXE7LlkTEMVZSx23E4PheD4dKkXEx2XmndlGLuzUXh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GaxfYXC8nyMXPQMi7tS+WCLwPg0xcb8+xcOp9AYuWCCCCCLwQQQMQiCMnm+zBtFTZjRB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BBAygoqHxPz6HixiKiofhZJvJN5JxknjQ+yxWTJ4IH4WRlLuymR0TeSScpsh5UC9/cp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brF2Y2ajH5xdSSSSbTxzm34ZopQ7QMYh3nCScZJJJJKBOPYjb7lNU8L87NlmxmoPzi6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STaSbQNcL6W6CRsmT5JPYTVInJJJ8jcD1YN+4myHi8VZ5UkkkFNbR6h7PCSSfPrJ2qKx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gi0ECu1munUUVDKV7FNXuNlUkso1IGUoqcHyVUSU0xaBDxeKs8qMNytDJJJ+kO1RqD84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eD6EcKGjYUq229VB6ZTZ3iyzgggggi0EEEECRTnJOVHmmSLhrqK351eJjB9ClckXgi0Y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gp5WafmmSU5tjrGal6UNeZXjnxxenjkTtNlk7t2jp081Rp+Xi7JJPUPVNxuJJwqurP6p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45uuNiJtJuE7I3WqQ2LUPm27CeenmZp+TgggjBjFxMggVn9Ukm8k4PpsVlxK6G71KRf8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WRJsKcZuuVcz+TT8dBBBBGaGVcTGQQbR+XRSKkdA14KngfOuGBDKbbcHRJFvgrUi04ss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eOBc3+lHx42OWoq43eR+Y0xDK14KnN86EsldisuZ9NWXN/pT8eZY7VdB+WpFaCrTkdO0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ZrBDEKoXDBFn1ELmpF8eVnBjEV9B+WpFhXRI6III8I7rgV1xsVmJCs77rzaSbrKSbxwU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ld2RVxMd3Z+WoFizaai8I+NXXGxWZFkybxeTcbieCbIbEx8C5mIXx5ZXdkPiY7uz8qjT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VgjORPlXVkkkkkkbyWCIIGMpJzQuen5F5J4vFj4mPB+W08oK2Vs3G7CRdSMpE+VdWcWy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c9PyLzjHxMeD8tp5NlWoTN4IIsu1BF31lwNEEEEWeKEKztIhrjp5XfTQl5d4IY+Jju/L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kWgjFdCCMFisHxRyLgWEG0q0zbgsHaBMYyeGnld9MXnGPiY7vy6NN4VVHyRaSTcbiSRd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NYK84bT0z0imjjjCR2m1PI7O2n5Z4O7HxsT81pOzKmO0kkk4z3GNjxVl1FgspvJPMxWY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s8Hdj42InzOmJlbPm0Z7TaR2laoQ8IIvBHMslwbs0K04rGCCBcztQLzjHxMr80hFNeL4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WLgjB8s3m66GmhrzjKuJlfmlZZPNdKSc5sykZBHWd1aCCMJHUNkk2nOCMdt1ZC50UD8m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WXHBAuq8WykQrJdd2kTJwgg2m0ggYhjfNBBAzcLnQvKrhr4mV+aVlmx9OCMXkyjrvB4K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owiy4JwjnRRZeZdnavjqH5lXXgVlSuu8HgrNkirETaeBO6vJOMk2joaVl5pDtXx1j8yr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CxQuaeihjsika9xv2PUPUFqCqxkkbExPhdqRcjs0aa82xDs+JlXmlenhZBA+qunPQaEr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o4Vwu2mLkd6POuz46vMvGngZBA+luN1l0EumyLu9CK8aERdYJcTshcy+RL2GLzKwqHxV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TwySSTanJ8ECXUWG0qRShexVgjTWCwS4nZC5qF72YvNO7KuFlXnlxNDygjhkkkkZR03z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VqkRalCV1zSTamzFyaa867sfA7V+fXE0R1KOjFnwLOMNwmSJ3g2HpG0V10abMXGijzrv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cb6lHFBHMsXnVam1TFWepAtSSbrhjKbu1PPp/QKyeBjK/pTHxrNi4YvPKsVnBtNsWqGi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nxNcWnz6f0CqrhYyv6AuN8TQlmxdtWaJ5KqTbbTVnSU04rCSTdaSSScKOZGn5+uuOJjK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91WYhkEcUFKtBGKHjGUk2o5kUC87W4K3PEyof0CnkfSfQfLPRjORjExEYyOztTxuyGUe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f0BXgggggggi7fSXNPcgi05p2asng7MkV6eN4Ued1K45GVfQVyMa6S457c2m08UWkaH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B2YyCLUVZST5XUrG5suJlX0KSSSSSSSSTcbiSrgknKSeRIfOs5FwxxRZDRAh3Q0QSTuNP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SUvzKNSuDduPiy4mVfQ5JJJJJJwkkjOM4IynOrxK4osyClC4WOyu2aTjyzZMjcFeqVPd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xXgggjpyTd5RnV3txJPCs6cW7SLhY7LBFNQ2ST5KpldW0erJ8i9s1k7P6AxY7jcST0ZJu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FksFeCMYIJJuh2jhY7LGR6h6pTqkk+NQyr2NSsqqFkuFlf0qeWSbyTd8i6ixm8k5JjqE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wsdkPCSp2kp1SmrxzNTUK6uBcLK/pMc0EXkm7yYsFd9ZisxFVk7tlBUhLGSRO0m4km8i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sXdlFZPjN201dYniXDV9IeK45JJJJ4WK6wfYWDpIvsEuFElVpJs7Nkk8bHeB3eDEUVE+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4GVfR2ycVxx0V49DHSbTaJWgaEho22XAxiJEypXeVFUFL3eGSuzW1YG+NC4GVfQ5JvHZ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lkuBjsli89OuPCpXk1dSCt7rLiQrrGof0WCCLSSST1KcoNvcWMZyRnJONQyl5LJ2Y7LC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8DJJVUV6g2Ty03WDKir6TJImN9mO+iSSeJ8Ekkk2qtJJJJJTk7MeWpw/BTqFNZPfi24q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NTdYMr+iSTzwR1l2XjJN3wbsIwZBBBBtNpFqeB51caqKdUprJnu/BVqlerJu6KFZYMq+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TzsXXgizFeSbLhjDcSSSJYyTaSngeEk2q45JFWLUFqirJJxkno7irVKtYdUkk9FCssGV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8MEcs2nsuz4E+SCLqzwTshCzdoNpsNo/YbnoKoWqLXPWPVPURvRvRuRVqHqHqnqHqHqH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B6h6p6p6p6o9QdXVQhCwZWP6TBF1hHLOckEEEdl2ecC5osrM2kDVlZCzeVTnorCSWe57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3JJJJwnqoQhYMrH9Hgggi6GSTaPOLmRJJuGybIbNxObuiSp9uSSSbySST3aRCxZV9CfI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q5k7oatFoIKc6rsY/oNIhYsf05c0kk4Lgfda4lzyTebrN4MfhER3KRCwZWOz+gvhiyHj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N1wPuJ9yCCLrN4VdyLQQQRdMm0dukQsGVjs/oL4pFlBBJJJJBF5JuspJH0110+kynN3b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/S5Juh9Okeb6a664ELipzdkivwMk+BpssGan02CBdSkeK8Y8oI4pss3ZGp4FWfgEIWDN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vP051W3FfgVZ+AQhYM1cH9Hm0k91D8anzIWbGMf0Okpyr+mzySSSSSTjSPJ2knKScpJ4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4m0j1Eb0IV3Uqfk9ekWvQz5GMY/odJTlX9JYueCCSSScaR5xxLlYuk3dqBOcpJvVV/gqb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aupt+DT0596iCrSpqFU9NnyMf0OkQsWan0eSSScULhQySSScaR8TFwsV2LJdZcX+4VfJ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hypv+Qv+jS/qO1X0FFIhYs1PrT4aR5Rg+BXV2LD5GLov4FZ2fBJI6WU+yvV8lHxavScy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67/6NJRSO1X0KgWVRX9LnCOpSK7GLruzF0aim7H8itTxNwJSIpwdW1SJPUqsyof0KgWTK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dcXzzrBWYujUU4P5F8cn9mJWpwqb1XCKKFQrsY/Drso0xZMY/pMEEEWVo5puxD7zF0WL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m9VT1HtpKaFSoWDGP6AjTFkxj+jQRmrwRzSJYwQPrwRZEdFXnk+bKycitXU9R7aSmlUq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6AjTFwP6GleCCCCOKDbaLwRjAryRd9liwnmYrMV9xM5Nz7ECs2UfAjUq/8Aaiinar11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q+g6QsnZ/Q07yTzReCDabSCCCCM3eSSepJNps+GbTj8G4+cac5ZLJdqLKpr3PVq/wDJ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q/8AI238mn/W7K/oC9zTXAyqz+yST4+MY5KeJlf0DTQvbgZVZ+Qknyf/xAAsEQACAQQ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AAAARECEBIgMEBQAxMhMWBwIjJBBFFCkMDg/9oACAECAQE/Af8A+K0pJ/vkEEf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PEuwR/+JnknxLtIn/R5JJJ8e/6ovDvRfqYI/Trwz1X9RQvBoe8/06CPDPgn+kPSNX4V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gjZi8IuBP+iPxjulaSSSbNf0WRLxjuiSSbSJ/wBFYlrJJPkENaST/PXZEkk2nyjWsk/z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2m0fzh8i8A+OSdWtpMv6DJPj09Y3T/oGJj49LaCCNF/OneCPIY8kEEfzlsnykkk/0Ru0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rII8dNp0Q/6HNo2kkkkm0k/2uSbyTeSf7e/Px/PX5+SSSSf50+CCCOGCCCO/JP8AS4II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gggjysEEEEEEEWj+dyT/APXm7LzE/wBDXml/QH5N/wBIQ/Jv+mrx7sh6sWr/AJ+vHuyH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b4GLZ/zp+bYtn/O4I8fJIyn+lTvBHh4I4YI2ggi0EEfzxEEDX95V2v71JNqv7zN3/W4I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8/kkkkkkyMiSSSSSSSSSbySST25JJJJJJH/WlzSZmZmZGZmZmZmZkkkkkk8KZkSSS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IXKxvuKz4F/MXpSiCCDEfMuVj7iEPgX8xdoIEidGtYIII2XKx9xcS/mMEcMEEEGOkEE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XEui/wCXTs1dcrKuqt1xLov+aMdlysfhl/SFysfhl+HW0k/oWLrsXKx+Gp/FSZGWs/nm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nvwQYmPh4IvBBBFpJJ/bSSSSSSTvNoIII8Au1NoMdoIMSB+HknebySTu/wBRJJJJJ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BgYmO0FXWXaxI44GiPAzvJOkbySSSTZ3knWSfKskkkkm8k91D5VZIRBG0EEaPlXCuvA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F1aBqyZJJPQkZOsGPlXwST3nyq0Xnhi7XKuFdddPEjvwNEkk2aHzQRqjEgi6YvKviXdf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uqurBBHdkdo0gjVcUk8CGhVR5V8S7iHeCNYIIIKV03xriXUXYjuzeeCCLLijgVo8q+Jd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zrJOuW74I410mIpH2H3YI44ItBJJJlZiRA7QQR5p8S7iKrJkk7IW0kmRJJJkZGRladne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01xySSZGRkSSSSSTdD77FxwQQRaRMkV1eLMny74l15MjIbJJ2gggggS0km0kkk8Ekkk6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gkkkkkyJJJJJJJJEydX2Fq+KbImzVoIESTu7ST5V8E2TJJJJJJJJMiSSSSSbZGRkZGZN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SSSRaMbJJ5JJJJFeB2dls910lwMbJJJJ4VfIyu+o9Fs+KbNivNmrQQTeSRsV0Y+Tes2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6ySZGRlyrhpQ3ZsdRPSknSB2Ws9h8TY3yK8WQrPqPaSSd3yzeRiY7QQJWYifJvWCNJJ5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pj6clL1astZ7D4qmTyIV27UitULpPaOrGiIENEXTs7ySSSJ2kkkm8+Ges7yT2oIGtUU3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aI8HJJJJJPLN3akVquwx3RBiYj3SIIIukQQQLgRUUj2Ts2SSSSTaSSdZJ7r1xIIII7qY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Wq0Y++tWyTLoRd2QrPsMYhitJI7UkWdldkkCu1aSNkK2ROyfA7ofgHd3kkkekk8MEX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W9O7H0Vd3QrvvsWtXSSItN6XZj7TFpFk9ZMjIbvJJN2hOCdGyOFoStGzvSPwDu7zbIbJ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UYGJBTdj6UkjuhXffYtXwRxJkjHTdMQx9dlNnqxIgRBFmtEiB6tECd3ZcaJHwJEd96xe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6CLzrBFkiBUmJjaNWVCZIhaVD66Fo+VWfZgggjim6s1ZFHbkknRiGQSRabpC4YEP4Pvj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gHqxWdqRiRVSQVURdsm7d2U3gVqb1C2qsrU3dn10LR8qF4KdZurtWo7MEaRrI7ZE6Ji4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FoI4V3nsxayJlTEyqqbKzRGkkmRlZ3yFUZ7yTZElOjHpBBBHRWrvBHAhdSreSSSekhde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jVXkTJJvPTndi0gfefJFpJJJFZ1GRJNoIII3XC7SUaPeCONaop0aHeSeBC6j2m0EEbQR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SSSbyT0ZG7STwrWePLybHZb4mNoHSRtFlaLKztAiNoHTaBodJAynR7yTwxaNqRWVnyIX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D0V0Kz3pHyyTeSSSSdHwu7GTrBBOsiGSSTtj49jst0xu2RlvBF4sh2ppMRreBoqQhmB7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5JJJJJ1m07U3R/wq++RC6j2kkyMidGIdotJJJJBBFl1ptJI+F7STaLZEk6pFRF50RNn1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K0kk2Q2JmY6xu0k2QiRvRXY7Mq1XLO9NkKpFVaKl252e02nXExMBeme0Olj0gVmO6qnu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FKHUSPSDEVOjErRpNnzySSSiSTIm8k9Nj5YtA0QRZbLRC0SsiSRXXqnunvD9UVqtoEhD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DZ8kdySSbveDExPbPbPbMDEgSvgj2j2j2zGyGMQyjvq0EECIvA3A7NEXTE7Ookkm895b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sx6IgSIMR0iIIIItBBiYkDpEjEwGjAppHQYkDoMTExMRrZj0oGV7NlNRkVO9WyEMaI0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E3ZaQYntHtHtmBHBBifN4vBgVelJVRif9K18FHhkIdW0iIvBFoII76H1GPRCvkN2gggg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ZkNmRke4e4e4KokkkVW7Hp6dquCdHvkZEk6UiKui+OSbyIVmIhHwRaNoIMTEpRiOhMq9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ip+T1F8FPfjgkeiGK8WkbFdDXPJOkDRBFoI0XVY9pJJJMjIkknRitBiYjQh3kkVkPR6M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/wAKvBIQ0JC1gggxMdaBXgdA/TPaH6R7ZBXVBmNiFvJPDJPExFI7PadHwQTyvaCLySK7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I1gSMRUkXavBBBAkJEEXkT0Y9aB8741Z+EkkSIIII0gjVFOrvBif+R8WQhdxiZQ7Mdp2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HNFmrT25Js9XfIYrRZ6JGOr3VpshjtJN2iCCBlDHzLoySSZEkk3knp1C0QuZC4JH9n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SjhkneCCCLRpOzVnxZGWskkidotAxD7cEXd4vJI2SSTZaYjpKtYIs7VEkiHaNHdidnyr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BG0crHohcyFxer/vZaST054YI4ZJtOkbJEEau8ciJGTZDFaCCLQQQQQQQRzvVkkmRk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z3TMkkkkkyMjIyJJJsmSSTZWez54s+BDesk809Ojigi0CVpFUZmRNoIt6/xXdDfWjVXa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NkMp1atHNN41nhggi8dF8rtGkk8S0QjEgdps+eSR8OJBFsTEx5Y6lHMhIdJiY2i2ZkN/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knrzqrK0j2i03gauiN0IkQ+ZWdoItJJlaOWSeeLSTaCCOKRDpIs7QRrG6FZo9SkkYh8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KKdIEYmJiY2dJiYjpFSQRtHC0O9HBJJJJJNsjIknSqm0fJ63+9mvA1C407NQTJTrN0S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6wYkEk2njq6MEXm8EXkm8WyMhiR7Y/TJJ1nSCBWVpK6jEdnwySTzIptUUvSopelTEySS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9HQQnqxo/wCnr/7jXgnsxXgiyY/k+iTIyJJ1kkXPJNovHSkb52MgaMSB6NEDRFo2SEyS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I3o+ymKodQ2U1jrPcMySSSSbSZGZlaCNHyu/p9BCtJmZEmVvXok9R9Nc8k8qHxwJDGIe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1mhrndkVCYqSqkZTZIqVmUoxF6Y/TKlalCpMDEqpsmU0yOm2NoIurMSsqJPbPbEPsQY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oMTEVJiYmBiYGJjuuRjEen0EIgwMTAgqKvg9b1Sp+CgjtIY+FdWdoGPoSTZCqGx3THUT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tQzIkkbt/wBKfo9QppKlaR6skWla5pJ4qRiYrQVIQldopcFN3oxj44I3prKXzopesjPV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Rs9YMTAggxukY6O6GPiXZm1XRkm8mRPBJJOmZmOsbszMdYqx1WT2kYmSZmZW+KCCCONX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QxXYrPrfRRV0EzIkyu2etXI/jpK65stnqrSMVqhOzqESSO63gjv1dF7wReBUkbRpHGry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mWs6zqt3ZXbIET0Z5KaxVdFWnE9b1RvmgdeI/UkpqlCF3JMjIkkkniQx8cEdmroPZlJB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mJA6RoggxMSCLYiMRoSEhIaGh0kGJF4Iu9VtJJJOyVpJJJJG7MkmytPSjhZFlV0Yt63q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FXqSJnp+oUd2NHyIkfhX0KhaspG7MQkIbHam9TIGUEDtNpKWZDYhWkY2U2aH8FCm1T6y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HyfNoItGsGOjFxPfHSmspYuRWXwep6pVVdcjPUkatRRl2YI1ga1ggWzu95JJJvPYfZm+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k2VRmNmRJO8kjtInar5E8TKzH1FZ2oJIslepWQqRoZSjEqUFOy4numO/0U1lNRPGmSep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4mVUpnqeiU+nJTRj33aNoFd2giz8DNpJH1cRrhT2SMSBGJiYipMbJDp4KWZ6IY+ohWZQ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et3pqsyl2bETwySSSSSTsrtaUvEXqSZcMkwV+oV1zvkIfpyP0zAxIs9IIIIIII55J1gj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PiknhSEiB0kEawU0GBgVCKUKgqpGigZShoTtBSPaN11kIdkybJkmZmTeBVE2yJtPB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CrF6hmZXkkzPcKvVHXPCmUO0EGJUrQRaOrBGsk9GSbKzII78k3fQZF6Sb1K2OlIhVlVd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iQykbJtIxDe08D6y0ZSQNcCRjaB8DJJ4IIIMeRVi9U90909090fqjq5KNWh0GPJBBBBB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kkEEGJBjZWfhX0GtUSSVMROqJIFUK02TuxWnabzshjF1VzpmVpHwMgjekgxtPSknko1m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BBHXZBBBBF4IIJJJ0eskkk2kknWNJJJMiSSSSSevJOs6ZGQ9ct46rH4OlWWskk6IfBiJ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CB0kEdGerBBBie2e3o+OCNpJJJ8NOkk2jSN5tJJJPQY/AwRZ8EcSFSYWngrXb9NckEbQ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L0xUkEEaPeCCNnvBBAlaOCCCCCN50W0EaIjowRePDLoQRuymztBiYip5fURPY+z01zQ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YmJBBF4IZgxekKkgi8k6PgknZ8be8kkkkkjJJJMjInRi1xII0W+JiYkEcc8z7C7DKR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IuvQinlnaCOvBge2e0YELeCNHvJJJOrXBJOskkkkkk8kEbyMSKkYjoMRWVpJJMjKyQ6d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UkEdOpSVKCetRR1II6asr06PkfQa54IIItBBHDJN3ZlJgNWYkQV2doIvBBIrMoZWylDX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TI6erTTIusx9FWV6bq0iRiYmJgYmJOsDItBBHA+pJJO0kcNFoPUUFPzbIaEh2VMmEGJj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c7LggjnqRVSPooppEuy10pumSUCRWUiMz3DMyJvBF5J5X040ggSGrJHtmBjbEjSkyJK3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BM3ZSQQVInrvx6FwSSSSSTyQVUEc8FPpiXNJJJJJPA10ZumJnp2rVkzA9s9swMCLvo1a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/BSpular4PTc3YxaQY8TdkxVjqvJI6ifwy4K9JJKObEq9Mx4Ys0U0FNPMypiY2VOzKWT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8mdoMSCN2PoVbRoiCCNIItkP5KXBJI6jMf+RT8XqsrMTKdpJJJs1ZIkysySR9h+PXA6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Vz/Y6B+kOggjVUi9MwIjoVIwMB0mI6TEx4KhcrGtFaBCqMiSSSSSSdHvHDUrLgRJI7Mk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RJN5J4ZJ1dkVWpY2ST+MQu/gYHtntmBgQR4Fj3kkknRrRaJ6TaNWPgkknd7STvIueCL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sh3myGJ/i6PAxePC1csju7JiEjAxItFoIIu9J6MaReCLQQQOm6WjII0Vqrsd0VFOkido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P4p8r2RSxWgSEiLzd9RoVoGhbTeRid5s9WIY71catJSho9sXpkD+PxdP4p8r2QmUC0ZJ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I90STrJJI7yTdjFZ7TaDAq+D7MDAQkRZsfbRAyPG0/imPjggxMdUU1lLEZIfqIq9QzMj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7skneeJXRBGkEWjIxgV0MbJ7iKUNeOp/FMfHOlQtaKz3TNnzrJJPTfEiCCCBiIIIIPsV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RFTFSQQQfRUz0qBUHqUC+LOonvMoY/kqUeNQvwKH13tJJNkO8k2novjXHSIkkqVpsxWb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PSQj1qiTIdRJPeTFURlZ+LQvwKH05Ju+CbSSST03Zi3nSSdcjImyKWTapk3kQ2KyGoKH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odSKyPByJj/yGo8ZT+Kq5VzQRtHKxD4J5ZsmZGWtI3FoGiT/AGH/AIlLGSTaYE2ZPWSe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HiqfwS4KuZ+BqVqR2jpQQRwwQYlSKSoQ2NjZArMV5svBUFVElSxs9F4NFH4qrmfOx9Fj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pJMybsSkqu3Z2Vo8JRUSVUZDp8Qij8VVzPnY7xzvrySSSSToybSTZMrKBlPA2Ifg/Tdq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B8VXHBFnxyTdjuhrmfRkm08btBiYGBiNaJ7tkiH4NP5svk9Snw6KPxVXHJNnztj6T55J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kdQ6ybpEawQNSYeG9N2q8Oin8C+BFXM+eem+4hu0XkbtiKkqRIr4lSKEQVMppKl4al29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AirmfOlZbxxPuwJDRJNoErSMXwIiSLVfLP8AhW4IyEoKn4eSp/rHqh8qHzwMW08bEPeC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aCv4PTpyGUMRUz0/kZORQhlX5BfhHqhkEcaHzsQiCORXq1nV8aRBFo1m9LGrSUkHquT0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qM9P/ErrPTogRUf9/IIX4F7qz7kECJtBBHCh2e0aPjXBGiEQMorMj7F8Iq+Ss9Os9RlV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9/IIX4hWfdQui7QPheqRBBF5GiLJiY9GUlQrZHpfBUySp3iShYkjZU/NenRI/SPZH6Rg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oIIIII6iF0WSSPgkb3yMh1GYqjMbGIQ7MW0CZmZaJwZi9Q9wnzVLxKasrsaH0l4qSd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O1IxCRBBHdkyMzMkkdpuiCNZ1X4WT06r1Mb6dPiHZitI6hsyPcFXaDEgjoofRjhi7ELw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46odI94I82ikoqKqiqrqU+IYjIzMidUhMkp6aHxwRrHDOq7Ukkki2giz1kpezI0kavBF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+rT4h39RlFXyP6tJNn/iZyUVSin76aHeSSSeGCNHxraSerAyRMkkkkgizuiqy2esjZTa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P8RT4r1EJfJJN5K3JEHpFJJI2J86H00MYt2U92CDHixtSypCVpJs7JmROqMiboa/K0+I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YkVUntioEhIggjd96oW7KfAQRtJI2OyHZUmNmIgjhkgTJ/K0+IqZkZmZmZirMhVGRkTZ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0nyxd6Teb03Q7MptA6bMpIGiNVzPz74F4iogggggiyEjEi1K4nxPqPgQuk+VIdN8SCCC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qztSSTaCL0j5X598KH4WRiFqrIkm8kk7vifUfBT03q+BVElYiqq6IKlZrjVRkNiExVX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JQ/CPkZPckkkkkkkm8k8a7DFuzIym8kid55IFadW7ZGRImPjXn3wMXhsSCCCCCCCCCCBo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ryST1XzQQQIqENFKGIY2QQNEEavgQmNDf4h8CRSvOvrQQQR0lzwRq7PnTKmJjKSRISF8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NEEGJiYkEDQhDp/DwPgRT519SeCCOOCCCRPoQRZcDpkagiSIPoxPkckESRB9FFIvTkwx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2U3mztTTqiu6qPsxI0gjzyHxU9NeKfM+s9JJ0T6L0Q7opK6RfBU/kqp+LUNDSZV6R9D+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SCqqSbVDJJG7SK0WdqHqivRVGVoItJPnkPip6a8U+Z9Z6RrT0Z4VUZFQmNiGZGZVZGQy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RIymoyMjIyMip6ySSSST+JSKfOvwj0nVdCvigkkYySSTLRDIIHutnaSdH+Ke8EGRReSf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qshIXPVZcMXxvGqRAkIqvIndkkkk3kkknR8aF+Ekkmyu/Mvwr0ZBAkR0HZD3YmVWTKiL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vTi7IulZ3gjViuuRCKhedkkkknVXfmX4V6PRMkknjQx2T2THdsSvSQOyqhFKyY6BOB1j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EQRZuytHOxfhVbMzMheYZIqhcr6r1V1zuzFd3V6rZRdCqHZlLxHXOzJE7TalDRAhMXqD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KXmGO1NQnyPqvdcb0Y3ZaO6HZ8a1i8Ekkis2Lqq1S82ugvMOzJKa4E58A91xvRsWz0Yho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K8dVWbH5li6C8wxjuvUgpqy773XG7vRayNiYyRMqY7IZGsCV0VWdMn0JyMaIsmST1EP8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VZTV3XuuN3d1s7yVIpY3ZogkWkCRBGqKlJ9EWZTSOi0mRJPRQ7L8MtFZeW9TdFHdekEX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IIMbu83YySRMRUNXggQ6hcyKmL8OtF5j1dXalFKMTHvwRdczKeB7wQSLd2aHd6ySPSbQ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QvMSVrZIp9MjwM2dlzLgej0VRlbIm0aNDJHagr+WOj4Kvk+xO60V0PkVmL8OhCF5lla0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JJ0XA9HaCCNExVFNWtY7QUM/6V1QjEoKvsx+CBq70Q+RDGL8OhCsvMM9VaUrxrtG64Hu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3T3iqsneRlf2ZfBR/ihLJlfwYZWfK9HZfiEUDXmvVQxCQhPwqQqdnad1wPZE2a1kjgd2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yJwVWpQ1zuy/EIoH5qpSj/pSrz4Wmy0bHUTsxcTumVEEazaDHRXbG7QQNXSH0Xoxk/iU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p+DQhitJJN56D1WjFeSbsWrExVHxdi+SCOgrsf4pD8y7eotk/AwKzET2HpJImVFKIIMRi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0RmZ9BaL8SijzTEVC2nuPSB2dm+urQYkWd1UZWbsiLYXgm0mXBJPMryJ/iUUeafCmLtv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HGtoIs3eSReoe4Usyu7u74nzrzaHyoo807I9Tddp7PhggjRci0qFbEqpGYjIstndkEDR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OvNofKj0/NOyPU4Exdh6tjvBGyuhlI+F2kVoGIVkVDcH2e2e2P0iqiyWyRFpJ61Vl+JR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vR9R6zxLV8bvImNk2V6j7KaYvJ6lktUrTo+rVZfiUUead2VcCKR2fUfKrt2SKmJbreBM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pIi6K3d2YrVa4kXnotj86uajz3qcKYrPwSG7K1PAuB6KopZUz7KfgXzdlTu7yVMm8kkk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F0edZVxUvtwReCLRqvgYug7ReRlIyh39RwJzd6VWfwL51gaIMSBcqKxUx+Lo8/UuJPux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kjtBgVLVM9w9wdWQvi70qtjJUsdYIEJED5mP8XR5/wBRcUi7K2m8XS6M3Vq7U0j9I9sw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SRDerKWZFW6Hs/wr2RT5+rjpJ78CQySOOSdoumZGUiKLO1StSV2d3tG8cKHs/OLheyK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GxiQ+OpCE7p2ges2prJt6pBSyt2kSGr4lKviK8EaPlY1+LpF+A9XkpZHSfHJNp5Ysiq0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kxsZmZDHdiQqRomyckEaSTZ8r/GU/gfU5ExPpPRaSTdDYl0VeSbu8kmRldEitN/TK1Nk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c9TJ8+uSj8DXy0k9F6LhjovhdpvFmIgVqlekkqpHZMnIVMWVlz1C86ymz46PwNe8kkk3p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0neCN4III1ZS7Mat9k42rFSJWVQ6rtciFabLzKulZFXGvwLMTExMTExIIHSKkxMSnu09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gfyZDYhWQ1ZMfIrsTF5hXppkgfKvwLtGsEWi8dbHZlPUfFJPHN3Z2YmSSLlQhjuvLK0F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kkm0dtj2p6b44MCOGCNEO0Wi75FaokkVpI8ohIVJA9Ho90L9HJOtVJR03pFnpImSTaRD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WOonpIRVVq/soIHT5JIW70ey/VvqPWB2gjaCCLPiXSQ/oavBBiUr4u6R+PppErPZ6PZf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m9WMVqWQV03VJWhDIH9H2fZA6R02VJiYmJN1aJMRc1KGRqisfjPspp2Wr3Vqf0zvXZdR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kPSplKKXZjdqWJCRUh03VJUoKCBriQxECGySkd1ZrxlNJ9bLV7q1P6ebVC6r6bFaSbIQ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itTUVVknuGXChFYhCJt6S2qQ/jxP2U0kcj4EL8C/DyNiWs9B860ZBIx2ZPBF54UIrFeb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0UkWnjq4EL8C/CuqD3B1aJDVmU9FED5sh8i3Q90IetK4akQT4SCmgjmqu9UL8C/COoZB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0VaBoggjiS4oIIFSVISMDAVJUrPhdoIt6a4nSY+CQqRUn1aeWq71o/BPwqtIvqyKrIqF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UVWwHSPSSbySSZGRJNnwLVHpLkxHSRZdzAVIuix2eiKfwT8PFqRoqdkNlPRkm7vBAx8O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DQrReCNHwK8ED+yhckkDpGiOzie2YdRjs9EU/gn4WlGN1UN2gkYumxXTu7O7vN3ZicDq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KuirZD0ZSyTIyEh9CDEwMTExMTExMTExMDAwMDExMTAwMTExMeuyrZFH6aBMyJMhOyRV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2YmVXdp4pEx7Iej19NT0Z1ggggjeCCNY7DKtkUfqJJ3XcgizsxXQiCLvV0FNA6SBDpMe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gah7IVl+geipGiCCCO+xaOzsh3m9JUKkdJiYkkiqvPCiskyP+lP1+BqHshWX6B6STaSk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RUNWngTMhsTGiDEgi2XDV9XpXyf88cunUMY9F+pm1NmLswRdi1RUfY6bTwK+RI6zIm0c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JJ5F06hjHov1ECptQOrwjEO9aG9YtgRbG0apcCGIpU9+CCCPAsdndFN1+gq0jReFd2ZF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abRqnwUjHUei/wAGyrVFN1+gq2qe02XfetNJVZkXWiJE7NCRHDTf0F4FuyZPfqHqin8K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aCPAOyRFpsjC0WV3Z2gd5J3Qhr5KPheBdl4CoeqKdV+idQ3aCpFBUxWXgWUk2kkQmOmR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JR9dxeHqY9qfwrFxPtUoqQqTFn1ZXgjaCOCOWLwQQKlswY5Qqh/O8k2VLZ7TH6dWqTf0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l9t+Ib3p3y88xcT7ONm7Jn2MVvokTGTt9j1RVyfA/rSSmkkaKXPwyqmBMnSCBq1FE/L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oqpyvRRJVX/xWpraGlWrIqPT/BMdnquGfzT1pu70j+7Id0NWQ7oq0R/0q5Xqvgq+xOR/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7R8QP4v6f+pX/taj6KlDv6X0ep9iGUfgmOz1XFJP5h6L5KVaRuWIZT9D+9kOyY70lWn0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7Kvq1PwV/QvoStUrxoq0VOXf0/8AUfzUMorUfJXVL+L+l9HqfYikT/BV8C/BvwD0oVmN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gd0NyL7KuV6Ulf1dlP1ZFesEEGI0UqWP4Qh6JS4G8UMRSUr8FXwL8Iu+9KbNkXX+JO6H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ZfZVyvSkqHej6K/sVRV8kWkWkjcn+iMpI1pWCllVWV0U/gvU4F0ZJ8hNlyz0npQxuyt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6tAiojkelJUO9P0VfZFsrpk2dksR/IhaJKj5ZVVlpSL8F6nAvwM3XHN56L2i31xIe8Wk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D+rUjps+L/Qbm7UDtSsVLKqpvEaUfgfU4V1pJ8PJOskkkkk8ck8c8KX/AEbuh2Q+gvsq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xakqd1QNRtSo+WNzelSyv7GUU/8AyZVVlemmT1PvSgX4D1eFdqSSSe/JPZkkkkkkkkkk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RxPSBIZjamz2gVNsSLzA0qjBnxSNzpXqvsiTFGKMVZ/doTMKTCkwREFf3pR+AZXwrvSS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1Ip789CXrPK+KkXn6+JeCknWSSSSSSSSSSSSSSSfH//EAEQQAAIBAgQEBAQFAwMDAgUE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ASMSAiQVEwMkBhBBNQcSNCUmCBM2JycJGhFILBNLEFQ2OS8HOAoOGDouD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tf/APhEvcs/9e7FTmKqZZlWUeXmLSN/9crnLHLSmblHsNo6m55mb5cxVPK5ub/622NX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nbKlTlkaJ3kjTsbs82V0XRc3Kr/XPWV4aFx6dicW7U/18ou3+s2xt6WP+ttuDY28KH+u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b/8Ahq2OYt/r5Yv/APv6sc3/AO2v3L/6HWL/ALtv/ohf/X2xf6Pp+v0L/uKiKv8AbMij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fwPxb/SLlvoKyl9yn0tfQdjY24tjbwNjbh2Nstjbh2+qVH9h/tdZMX0tWsv3qh/Yfq7e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/SBEh/S7eNYv615P6fYo/Cr+6GP9rvJ/UK/vJ+DRfRreNYv6qQ/q1P3YvCr62/h28a/q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f7Av6djyf+kCyf0K/obeNf07yf8ApAhD4aeLb6HbxbF/SvJ/6QREPhr9OsX9Bf0azf8A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9Cs3/pBETH6y/rreLfx1klk/wDSBCyfqb+tp69ffKP+kS/Zl/EWUf8ASJepv9It4li/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/vlensX+r38FZLJfR9fX98rwreJf61bwK+2SyX+kVOK/163iX4nksl9fdf3GmP0F/wBg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Zubln9KpJ3Nyz+tv9qvgX1OrLPO7KYZeRvlaTKYhWL9dKvhV7rKwo4m31lLOxf8AYtvD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ca7Z3b41+llV9Gqy2yzsQrvT6wv2fzcdFk8l9U+ZBX8PDft9G+XB8Ffyr6uslnsbftR5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+Fh/b6K+5V8GiXUqvrC/bDyX1VqRpe3gRXQSX0SrH+lcSUrxKx+qr9tP6xRko9nw8qOc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6R3PKc0XnVbdhOP1SP7aYvq7/UOT3efLEriFl9GcmOTyojVLdmxdFcPcpLfLVEqt/qcf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pFEc+Vl9I+VF/fP5k1bpw6o+Yo98qxKr6ksn+2GL6rfcbkUie/0pyHJ7vJLoURcuzcs8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iVTv9Rjk/2wxfVKvc1SPYt9L0ryxySRzUr1KRudi7yqmzTi7Hsyq8jz1RN+b6gsn+2V9T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W3UpHK7Nzky5yqf0TTHzPNS7G/HCo4scZZ1izTiln9OX7bX1OGGut8m+5bK8nw1izTLz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ZDjLi5UXshRXTKsfOij34OVlMQ5X/oOvqeE/DUo7ojL6D8uOyyUUJdT3KvbhhKnD83C36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xb/QVfU6reN/E/n6BpXmY28vmS3ebw43KK4nNZ6TmKx4HiYRfiSleJWL+kv9tr6m4vqf2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9yY5PLVLylFlow3lzbmmK2fCk3yPh1Qsy64k1t2IyWz+kSyf7ZX1RqRWOxfh7HMbFl6+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Xy8MdSkbF3w2FVW4ro2OV5XizbLDT7fSJZP9sr6rc5fPn7ZW+g1kUj5ctMSi3yk/YbfX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8K6Njb6TL9tr6pc04W5WTuUijViFvoTbKLy5Uij3zaGmrZ0iiOrrlhL3HJ9B6djnRWP1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qfMykbItdlZ2RZfRJRjuy7OYsuHRiUK4TsznK2Fp2WUPYxF7Zp/l6if1OWT/AGu8l9Ru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beJv9CxJe5pd0cqOZ5/wfLju80kRXt9TeT/a7yX1Fxw4uhz2y6G5ubm+VkWRtn5jzHmN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Yf3zoiUV0yk+tByeXt9VeT/a7yX0vmZWOV2bljliWNzzHmZu/HSn5Sq9YyS98lGOWI/f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/wBrv6bh9qFtjsXk/UfKl/HoF4rmvK8tb8zJV7Fc1PEy3LP6s/2u8l9Lf6ldeHszys8p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hUl0FJdfWUlsVb2KQOZ8FMvMbiWIVj9Uf7XeS+mfMh5Xx7FZmxsbFlw3zusuS5dZ0W5C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lzPw1GT5X9Ul+139OpIbgqxLpmzLRZtQrLcsW8e6KwsblXv6uer+OKyPKzys8rPKzbNU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8l9O2Njbhff6ZqXnRpkrljY5jY2NjY2NjY2LGqX1N/th5L6hXKmdPptWrmxZfXpfth5L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6F/sd8dPpO5uWzXo7+o0vgUl1/YD9C/2bYq/o9WNQtE9jfO/pb+n1S3HFbZKUuppXDpi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L9C/2Svpjp1tlGm5T1N/Tx+2WHwypvQddxadxfWX6F/slfTE+zy/tKxPv9Ph9socWor1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CyX0xxfUcZZcp7r6fD7ZQ4bspEw03Zvh5mcuUnOXUpDJathNfTmL0D/Y6+n0Z7ZTf0+H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3Rh/fhVehp75UjsX3HDL7P6c/wDQa+V0a47D+/0/D+2UOLE+5h/fiw/tlL75QftlOPv9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Qvp0KPoRfXJplF9Pw/tlDixPuYf34oZP75YeWJ9OYv2rRZL6dhs0y2ZVfT75Yf2FFdSK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fih9sn98sP7DMT6ev2uuCq8Cxf6DHT0YmJfQL+M2O9EaZ7FV02Nc+Kkicu7FLsW34F7m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LvQ1PJ12YpL6dH9rrJ524r/tRuOV+NORtk3HgWo2NjY0UsbG2VF9OX7XWT/0jXoH+x1k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f2usn9Kov3yv2usn9Ya9U/2ghftl+uob+pqvRJcCKrN/tBC9A/2/t4GrD82Wx5S8Tb0T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wVWV8qmIumb/aCF+6X6dliudvBZfwtzc3Nzc3OvFXrnKuajQrS3gqPf0dPqi/dM/t6d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6DbLbgt14ov2Gn4MfR1/0dl6l+JBDXf0r44PJeAv2Ovp1sr/AElegS989+GuUePctxMf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HxLJU24qZfx+x19Rvt4Ny3rl6CCzvwVzgLhsX8WvGjD/AMPS17oi+6434P8AHo19UX7Z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F+D7cNfTIw/s/SMgynZ8Ul4T+3o6/wChbyXiXOXNFCngSl3zqURf0+H/AD6RlGSp7cT8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oHkvEotvDZJj4NMSr39P/Bhff0txNZJIb4H9/Bn+xlxuRGT8Ffsd5Lw9K38Guby9s9Md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pepa7vgnTwZ/sOPvlsVLIfCoIUV0yaZZ8S+rr0S4tzc3ysX4LlcqcFXlbOxWW79V/wBy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9uO3ie/C/Bn6F+Ld5WRdFzf6BH2IyfVHMNluo+xysqrnOrlIGuW/AnEuXLP1lipbxH6B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FjfNLoU4llfiXDYv4l8rZXXgfyaeiz3LPwKj8Bizeaz2NuGfq7ljkKt8NpM3Ocs/W4re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WOqLMvcVhXLFJFnnGOF0PfKxdF1lubi9/SXyoNZXRb1K9A8kVZRbcGxsbFi4+3Ci/DfK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g+7oM3z3yvnvlXNj4nxrwX7+p5mNQKt+FQrF0NOJ6zlJ1fkE83U1LYszS9z2OYsWLjpu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2OVlDexR7p5c3BuWFwXKZb8F8tLKoiVLcSyo/RL0DyQsNfd+DfYa65SWajw1LltsrFTY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wvgw32ke5V+FfKxQdC3iR8KvpqspA5pV49uG5bK+xvf1bp1VxKXS5FREUexa6N6MjKZN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s8rHKXLZUkKEyxctmqcFj7nI9i/AmKEtiquuFNZUJqb6WGmOq6eqXoka+vhe5QYiPFRF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e/hLPcqU7jKcKFwrwuU5vSVGk7eNYo86lxepg3tQk1dNWNb6ZTgSwcTdbGxFrqWZQ5kV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8u5TrnbPcqWLjYzm34LlF9zm2Kw4bntncp4aXjL0DyRPw7nvnXK+VInNuW4LehXHvwaV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SxXT0uhb+l5WJSN/T4a9yjvpKMrFik/sRxICZTsOEzujlyvlc5TmOVlysR9ynBfKi2zW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qSi+m2VVlylyw4v1q9A85eGh5UQkumVzTAqL39DXJZ0KriaF98qIr6Jxyr49RZ6uy9I5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sr8VKl/TYX+Ri4j67CmhuOxXK2wmaik0chzGl0L7FmKuxylYM59yjdiscqS4PYtlfhSE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1Ny3prern4EWJ9HwsbKmlZrUWL+PbJZaV1OXsKnAx+2S1dy3jbcSplReC/Ck/R1ZReR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7oXpYL3NPsNdmfcfcozGrvUT6ndFJZal3yrnsUyV+G5uUXDbKxdZdmOuxTpwWL/TnwS+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9+CxcXDct6BHLuVW6E2LSUXA/ctlbwds3Y2z2Hw6c48ftl7eq+XDxbm3iVLP0rr+UZTu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bZahr2GkbF1lcb47l+CvBV7cNy+5dcpUs/oL8d8EvtxsS9hj8epTi2LIvuWZfK6KIqPK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vRWXDfhcZbrOxYTKccfROXYb4b+Fc2Niyy2y2Ni2e4qP0mrpIpLcgKhcaWVCwoI/gck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+LTEVcrmlu57ZuvgUmfhlnlfKq9a/HfBL7cFcqlTWbGxsI24qsXEz3ObfKpsbZ2zoUGm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e2ds7lvSWzbMN91luWZTqaZdRC4o/b0Wnv6jYaoNravp8NLK4uxaR5ip7xE6mpCr0KFE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iVe40UllzFCxUvsVWVs1JlzlNLL5bZU9a/HlwPgp2zsXNkdDoU4HXbK/BYuV6Zp9io13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l6lKEm+gyvUt0fDJrpuOpohwWXo2nw3KjMP2XAmVFToLhZH7eia6L1TTJRyXv6RN/Yh2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jiN9xLoUKy+49JJS3zohspLbgojmN8t8vcplcrEof2lHuUSLIj2IfcdSQ1QvntwbFKFH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+STzbRTLmLPK+xVumVi7NGHtx3LbcNWN8CZXO6LdSuUmIZh/Yxv8jEXcnq82xffOn0F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uT6Db68dvSas6Pp6T+6Jie6TLHuKpsUfDVZb8G5vlubivlYdT2zsXNxp7nuUfmLXRH7k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+VYsVs6w8x2mihubm/BsX8Z+PLJFyM4+DdZLJ6iisWWe5fgsX4bcFVwqxy5T1dhEvsQf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62xXxor29DGK6+DRek9sqdH6TEiSX8Ze0jDXvk6bFJbFI7Z7lMqG+VeNyfD7cFSq3Ln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rdC3QvxXPYtwWy3uUeW5SXBQuU8F+O8llp7ZWynp2RexV7Zb5LSXKFuK3gXyu/ATPsbm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aPd+sfA82UERypxR+3ocPhv6h5IXo/8AJElk6bowmM1Pdil2Iy4EluOPUbzoJluCgx8N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12TqfLw9y5ubnmN8t8qFK8vFXOpVFVwWKvwX48skXK9Gezy9xqQnLylI2ib5LK5qWfNx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OUy5Y9s5KXUlfLEFwaV+UQvU/wAZLgnKT2sb+JH0MPZ+trlEXo4z/SzX1yrQ0yKPoU6D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qylC+2dIiqULm5vluaWJw24VJK1T3ZV7lCsMt87kYRE8dFIdxfM6mrpnV8VOCr38J+PL7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WF0XK9Cj3PYpx8x04dzfgq9jk8qKZbFsqu0RRjtm20ah1G3shlTGFfZZXOUm/f1jI/fg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fLfPS/Rfz6ffwI+kmhMfZ5YjXQq9zYhFdSMup75UWTK8NtzTM5c9yhubm+VV0NM9zXhf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a3ZHJZ7FlmpvcjTcevcw4R6EYdcnlTKp750yXhvx3nL7lRV2Kx3L7CHqNUDmNQpG4lHz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qhR7lXYqjlyvscvlNEUUlG5sVRZGlmjDIaupUuexSth36FHlo7lO5Bx7CcLOlyU49tid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4ovuvTX9JYvwsivf0lBIqWqW6lclToaTl2yr1KFcrbcLaQ68EWR4VQ5iUl1KLJSe3B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9T3yrxMub+M/Hlk+7ykQ/wBhLuNSIuIkacvYo9iwo+w2yMe4quqZvlQr1EumVh6tj2y5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X3Q2hPuYb/uNikeh/BvzJEp97CEP2E+pH7EaPdD17aaGI/b1j9FhP7iX091F9/Sxkj7k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2Z7jT3JJZXHlcoc2dkeXKyKlM46hZbGxdZ0gVe5cq+DynlKaTYsi6Ni2Tr4W/jPx5ZR7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R1EVkj5mEXHV3rm8TKLjujTNXLlGriURZXzsWYmKWnoeUqipdFD7MSinrKvdsb7Eu7IY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lyhEVBf4mM1tT1j4VnsUoaXQa8CFPV38bfiZH7+NYuURbJyZUpJmkjiroYj6MpTlZq2J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c7M3L7GxYsXGUlkvAq9z2yVdjUs9jYsMoWKPKuVEUya4qI38V+PLgYhroyqLbsQ4SJdh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3LoJSOUuWzcupfLY5d2bm5YuXWUmbFKGxsJG3UjErLZXJyzlhy2miS7VI5Q/xMWPsXzS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Z0RqRr8GHocT7eFc3N/CsUeSl0OYquCD78G5WRRM3y3za4fYqjQXRbcWnYUZFHsVVCCQ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uW2KZX3KJZViXGyrNy/Dy8HtlZCjS5OMldWNVBSmrl9h0N9y2V89KNKL8FXlZ53H6yWU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JGmb2Kok/wDY9yklShRbkqdR06I5s6ltivBqlwaUvKyrLFO/BU1dM33eWxIjiE5x6kPt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HRFOCxf0C8BiHkxcC9C0TXv4GnDNTZp10JYUrlUe/FQSW5Vj7GDGC/FW5Se5yq3DhT7S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XgVSjLGrPRK46MaZWIpTKM1dCjZRMdS+Um++VUjY2LlVw+UtE8pdF0c1h8xvlVjSWwpR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7DfY9ipSnDvxUzXrJZYn2zq9q51W5QVSv5aGqLoVUiCztwWypUSWTK5NjTK9EPElt0yi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iqjbdkRTyuNZTp2I3NxVyb75Ph5S/jbF/AqPNzK+3hP7G/ocT3v4OnqVhYliT3yT4vcuW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o24JrqVfiUyuVQvbKmeorEqU6DpuW6Hy5bo1rcf6UVhK5KisPVZlYkVNndG2XIUmcmWx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2Ni6LNo8w5S/g9875cjJLpkn0JRh5pFC/cqe74bZX4b+HvlT0DyxP8RZUfDVCNyh/GUc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OqFIk2rULZ1WToUiJUyuKJXJj7IZc5SpYxPsRyXCuPc38G/BtmhlcrIdslQkntUoX4Vw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uWZXwI4nf0FkXLlvDaFVCnDZ+Bfjp3GVjuUe+dsrooaFlp6Zaq5Ua2LFWzTLPlOZFjSt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g6ZUj5e57IcqWyn8zoyLw1UdTS9zUXkebOK68dyxtwsXg3Pc3Kl+PfwHlifbhbE8nGRY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r0K98qp5akfcu/BR7svlp3bH3lbil9iOSylkuKkVUXuSxniPVWlCV3bjrndm5VcL4Hws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vBolxVy+zKeDsbG5d5WRZcN1laWW3Ekfz4ds6vct0Ex1NSL52yrnUdc/uPOxUsrFyh/c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jzomU7G5YSie2SgkWPlTt2YpI1M3LyNx3HRF/AaL8Lzvw0yYuHc3Nzc3Nzc3zTebyxPt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qluaSL6ol+lDfSSyqM0IVWVqcvlQmxRh1NK2SOWtUJlikkX3KMjo3qMcnvlHuin5jSuh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/gh9skJDfd8fse59j2Ha7KoUh8NXk67IjLCqkokZauhSdnwNe2UmLOrF7FR5XLcdX4O3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7cGxcuzYsjbj3FzI38KuSfZkvbK5bw5tr7H3JRKjfTPbL2zqJDkWEj+Mt8kihQpFF9z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NzctIbld0qcxyzNqrLYpQeLieYvE7PoacTzH2ysWyuNZX8O+duJUzXjpZUWeJ9uGnDdjp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RYvQ6FkbGxsRp0Nsr5JFyxTqxKPmI6lcTXS2aQ8lQh9ssJ+xElLJ+goaCxfKlLFYmmW2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fKp7m2V+O/hb8EMlQw8eH85YcXsy0fB3NzlN6F5Mvnc346LLSjE8KiWV8qDT6Zfc0ioU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7qpoltI+W+g0NxNcdyzpLKrz2zs7nMbnKyr2Riv2plYvcvZnLdHzJ9NjQvKiokxaLSRL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0TcbrnZl/EqjbKyzS7ZMj47WSzn9imdCpUTRfNNcFCXsKu5Uoe+V+Bs2NjbKvRcDqN9l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XZUymvYp6i+bGV75Mlldm5XoJq/CvRxzeHPys1YbMOVHZntldnmPN1y5UWseY8xfwLG/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Ykfbi09c1Xctm8vZluCuT0ib3zl9iP8Ase58xeeFmVQhdhYuH5HxRNUTVE9xxluJdWJf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2H1Q8N2ZVXRRJir0KrymFodMSpeRsbZblBaCsdy/BTiouJruWyWTF6GL985H852Jd+hX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Wh6dyMnsy44dUQa2qKncquiNS3FOOzPdGvD3PxLULbDpuSjJXHlHOhpj1EilSCcty0iM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+yHUaKjGOqpYj9uD7r0lvAZbqyJvwblJdDSWNs1nb0NOwsmzlYvmROTahSKN6F5Php6D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+F4klRVyo+BEclLsUGiqyvmkjTLcQ0/sOJcr+WVmW8krojNeXJ4OJ/A1LoOEisNstjYo1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7inDzIc5Lykf0JmHo2WW5dncpE1soSpEereuX+CN8rFkdTmHTcXuUyuPsV6lyqz1n39X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syxol3qTjslsaq5JvzSKvqUjsUS+xKFNzmNUSlDylaXNVDT2LdCxuVdclehVYhq11qR5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T3KZYvuj+5l1lR9M9iBhzWwvVP7Zbm+SaL5VFlXg3zrlcRbgTxLyK9ODfPS9mR9GvFZN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Xue/Ank1xUTyuVRcmamKpp+58uXnhsODyrE9zmVyhsNTVFQ6ZW3KWqSoOVL7iVKUucud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6IlpdyKxPMV6GJi9yiOZ5csdz2LsekrIfGstKyrnRD4Lnt6pFfckI/tNMbyOYqyreWuf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jG1akehvYpuU0nkKaLE5y3Y5PdsdHcRp7j1upvYqpM3qiGvoOMLrJ0L7ltsm3ktRrW2x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uU9/V2Ni6z2zus6rLmNyzL5X8FcDyTFNeNbhr4NHlHJjXV5WObiqe2bjnNdOhYazS6iS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fZCkma/yyLMUe5DSaupsUZqgbZVG+4lW1CUGVVlpLlmaYq+Vh1HehYsWe1ieBPzUsxLq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L8FvC5TbN5POjKZXLlvR2Vxtpitm+xY1dS5cZfhuitDYqiuzRTOxc2yvlZ2LsS6UOTYo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yRo9xLgSH6KngR7IXvfK+VODbjt4UslxuDGjVmvGrlStsr5bluJsWGuhfwaDWX3zqMVc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9tzFp12JKZP4XE6XiyUX0FLsNdslQ9ycJ9yxqoaqFOhq6ixYMTLnKamUgsuaWVivceo5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5RFCnBUp4VMtsrePYtld+BtnWRRITezLMtw0KcW9DfxffPlNL3LmwlIvsW4LkvBfoWcu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VvGsOuS40y5ToUyXjOOdjY8paLOpRoub5olJ+H75JieWoplbiuSR9j5i3oIVOxiSfmPn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WhfY3sVruNsszQxWsipY3HBvc1VNB/ce52QvmOpWCsUIZTmxDI/bKb9xZVEVyrluXGsq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9Ai/HV8cW9qlth6ehTEjsVw2Sky6KO1S2WplSqFolbJRfUqzllpZKEpVfRjWL3FJFGVO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WlxVEWfWhG++dUaUuo09x+HyIpKPBaNi5XwK9xFGNMv2rnYbW5QvwJd+FrsMftwMRor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ihbwb52y5ts9jY2FKGVOgsrlfDUuxVbZXyaPfwKjqXL7Nja8rHS7GykrwlZlI+WRL7ic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dMWoqjnQ69TZFcG0ke4tW63HJmqvKVe+bqe1RIokKPfKvcjlP7+hTzt6Fsr48Wav1M2L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ncSkKDedVlWW5pruWlVZXRSO2VFuKLy2LPg0lmXKo+w7FBDlUjq6Z+7IyfUb6SuL7eJs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ReAiOSS3KdVGnBUT9xMpUk29nQWkUvfgizEqaUS4qrct4CKGkayfqEQb3fjaXtnfxaI0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JYE9uhiRfBWWwpxvE2Kexy5XE0a9ileJdyrKMXtlTpQWWJ9y5ubm/iLJV9HTx2zDNLJR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NXfLm2PnTt1PdlhaWYkJqiWxpKF+BR75XFLNo9i3FSOX3YorobmlHmNyrFFiIi9Ql7jK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o5biy3Hqk3XOmW5WRYr4FfBcvypFFuRxI79ShT0O5uWNslXJRKL8vjW3XDXiVOPbJ0K9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h0FwaRxpYpS3E3knHcrTctEqxLKn92V+C3BX1Fs4x/nx7mI10P4IvpKxbqY0OtTD+xWI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Xf7EXHoKRrl9j3Ky3Ptk2yxQU3/B9h1QkWL5UEaX5WPSVeTl+VEZdGM1M1RFcbTujzGm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WlljT1y2KZUK0NhVKij1ZWW4hRezy9xahLpQcl5USS6vhZfwUfdiktzS/Kx08Sqz3Ny2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ox3ZVf1C+/j6o/zlYufbwKZRfuIq898t8vbhv4VyiyZVcTXtwvhvk/UXHLrTx9MjStit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D+TTQipLYniMhjQ3I17HKaX3rkkVWVypQ0x6Fcm8rbo+4tQj3RToisdsvlw3Zgxj+WI+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+5/ay+3BKn39DfOq34ZFt0X6DxHss1OJqNUtuBxl0HiS26Z17Cb6GuWy2yj9ixqyvnfK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HXY9n49+PTE+Yy5Vega6El2za465UFLsQX8lCvsOj3ZzjpsXKCURJHsbFxqhWmVyxzLK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apc8uWIvzCT83BL7Fsq8NS2b9S/DS468NCiNi6ysKvDbLbOnBQuNo0iP7R02IpCXWtSj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6D8e/huIsmUY48LoJLNmnoUWTfVktXj1WTfTKqKny5/x4NvFSiLDw86eM6b5L3zr38Db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qdB6S+6JNleryoygu5oL5SNMjVG8R18nQc4KrKzsYntYc4dehScSsBOT5pO43wT+yzpx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vFyds0SmuhqkRj1d875VfByjvsWyWq2dnw143V3NzfNsXg+z47+Fd8e5cqUYhuLsXFTi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sqPjv4DGVQ0ymXy8b/c1RvHwduO5YuaYlF5mVY8q+M1w1XDtwrOiFqLCoV6iKxLVLlvM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pJFammV0UgjTNGw3Td8DS33IV34MT7eDf1Fy2a4XwUKGrtkqlCp92U6M1P7FBFhIxqbp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mifMl5mc27Plzy5HRo0t8yPlw87sSeI8rCm9mQlgO2zFGvOc0iiKt2OV8onE0xfKrEpu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qoKCJeyF3ZXLUaVlcpnXt423grNFslUsXOXbK2dFsXRy5KhX0fLuNPse1RcHysa8TXg/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2ypEq/Myr4a+Dfgw5vozE07asqZNeKl6bfK7NyzyWWJ/B7ePYcZdM0Ir04vfO5bhXCxe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UfvlDJ0JJiSHHhxId4tHsW5pFJbMwpr+mtxlbijGtWLU+Z7jZDHj9mitByvYU5eQhhwX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9Mqz8qJqJpPloUomlGw3Ddmoba8zKsRqTNJP7cDnLZZOENvFt4TFksqlCviURVkqC4dv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9VXLT7mhs/sYk/Kxrqsvl4t49zVEvw3ztwVeVEapblXmuCnFdlIF2LO/obcOmo6bI2Ln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V7Zbm5uRk5cpqgys5FBOpZu5htbrKxVk/svQfYb7iyRFcdvBXC8qvKvYbyQhZJiyXBcp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0U0l4oUoxRWQv0ofYaex5TTHY1FSMuqz5Sq3K8UYLJI9suQcZZUXQpAs2NlfF28BsZTJ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G2VckkakffLU8qon3GY3tYXjMuah+4svkY/8MUd41qmT989MrwKxNuK/FRFZHtwcu5+I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LvK+fuPgsbeLYuUy1LLbcrSyH2KxO0jTlVi07miZWGx5TyjsaepoxB6XYSbOZkOyIvoW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f0Fy/jrheTESG49XlHNJdSPYqtuHbhqij8TT1yc5lR+2Tbdkcuw5MjLpQq+KM0VQ2/uU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NZX8sstC3kY3tY+XibD7kRx6583lYuxph0HhvKGGicH1Q7mIv1Czfd8Xvlfgrmu49Rr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6CpZcFY7dik7M1Ydykl4PsVZbbiui1mVi3KJcublrs9s78G/jX4rFnkiyLo00OZCfUq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eUpQtA8pc2LIsjyOpaB5SjyWX/blbwa+lvwx43lXKNuZCWUvufZia+417524GnncrEtu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v/BzZOjsRlF2NEC+TcdjX1VmVE3tl9ypiRkJe5if7FH+nKvQpkpcFs/uRXt6awq57lXc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oirK56WSm+prjlqNfUu86DoRTRylzfgfFVFc6N8uXvxXvEvuVgyyLo2PKbHsVmUw0c3g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bzvwW8W+TUeHrlv4W3h7HlPKeU24HT9OTjifQ4+IspV2ZWu5p6oa6FMlLgquJezqPEpy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3ZQerc3KRJt+bdGI3s4nO7IpFcpqm7CXQ5vLExprZ0NRL3KLsJsoOSZVCj2yfCvb1EeC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rk1lXgVRU3IexJlzlLjkamLLc34NjYVS2duBeBZly8TY2LItYu/Eftn987+Jcvly8G2V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53Ny8i7y6HQtlWhZcEvsj3NT4H3yWSNQ8nwX8Khctxq3gew23wVY6bUI16MSJv8Auqal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u8614HXLQtuClC3Q1fn3ybNxp7eA2L0tco+DTtlURRFUaj3y5hkzamcokI+DsQ4VmvVz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5vwb5WyvU2zsbFkXRzIuWZbK2V0XibcVyzKSRZFo5bnmPMb8FHmspf4o38KgsnxXyrTL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GxtwVazoi+2VmQj+pmmO0UfcrE3uW81TmK538C/jVk8pfqGvYWsgobLw2L1EfAbRXNVz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YuPsbFsv4yXge/g07erxPt4dmUmWRbO/H0z5XlyyOYSZbPpnZlU87lzY2RZLhrIsiyy6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ehQsi5vw7ZbljTW/BctwblsubhWncVc1J96IT4GujL5W4aPO5bK++Vykcr8FjmzWV/GS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bwbmxXpwULcVhmrJcNzlyr4Pt6tr9WaXgWOYs6Epwextc8pdZ2y3y3Nzc3NyzL5O9ct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auPcubFo575bGxsLPE+yysX8RtlRZVeXKVaztE65ancpl2OZ5WyZfKud83QblsR0MZCf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3BctwJPdly2VK3zt4ir1LZcuxFy8Vepk/fxbF81TK+VIiZpXcjERHK5bLt4umW/qo4S/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WocpzJli5t4ds9zzHU3fDubm4r5W8FZ438FOChQv4Cy3oy/TPmytlelMqvjqU4KHuXzu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5KX5WKcSMmLSP2LMvlZC/UjuUmqCj3FidRfpRq/IzcsXy05Wy5lQqiMSrLM5WOu5fxp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ig+6LbVqLJCLF34leCqE/USnIlOXXOvi2ZR3KTszldUe/qLs3Ko24NzfO6yWfxD/ALiu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4bG+d8rZbm5uVLlS/DfK/GyK7miS5aHL0FKflPwnQUaXMP8ATIjQlTgsir3TysUkrZWZ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2yqy/oWV9Ql6NU36ko9HlXuUJPtlX0ia2Kx9NVmiPkjnT0O5f1FskqVZZHNn5jzG+fMh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4NVw2475pZ2H7muuwke58p+bqYeCtt3nolZrYXfYvvk1+YuX2LGHL2pn7Fi+XLnJdMqy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FfRum2UU+pfdTJfca7l9vTVW3YTTv6X5WE79fpzfbKvU9zVlubnmZuVOZPKrKIrIx/ee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O3hb5beFvm6leBLsUewj+TURl7UIxEauwk85zl1YtKJI5jS+jLZaUipYvvlc5c7P0i9P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zK+p1RZfzejeHhPmKvP29NR+kqh0GP7FZGjpTJ0/KjYust86F8sf/LgjlFcK4USK+hWV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LsaI5VyuTmyXcwtOVCpVm5pjsVXTgozl3HU0SKwY6lVlGpsT1dINr1K9PX01j7j9hvjp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FDQ9T6Ci4PU9haoNVOeDSNTg6eJWLFHELPx6tjhhf7lXv4tEqtmrEw3GI8SGG3BdR/Kg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Dwlhv5i6D1wao6Mrolp704/fxreBT2KCku2Vyxub5WZ5hZ4/+fBfh340L7+PhznGkZ7Z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rshWK0ENlib68FCX2JkB17UIpFVcvnTPfKxROx7lhfqLHOWzp41voCQmunp9cfKffwJY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iVNMeVE8VJaYRoYmJONsPlRNzitODJ0MP4ei31SIYcEqyt43KxLEscr8O5vcs7eOq7QV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2hc1wjWUqsxMeUafLjoofF46/wADCwElrxZk6xWiMT29BtlzZWZVeBezKbl1ctl1yvlv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PDXFKvctm2zY2yWgVTCh+ktlclr6oTH2e4mtstMDmHQvwTkySHlonsxf7jfYlLvxVLli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Lcsc3Tx7+vqSh39PRia8ngfLhsSwa2k6tjjDZklCnM6ktFOZ1ZLFUueRqxHV+g5JH4iN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OW5RWRd+g+ZFVqqNEYypaescKJJxoLBonFbGLKP/AMzdGJFX1upg48l/T6DwoRcdW/gU4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wbrLbKxtlvwY7/vfoKZUzVSVO/BTpnbcqy3BsLtkqbmllFbPUVZQsKPUSylGPQX3Iy2s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R2ObK2dUXyerrk2OT6sXuVE/UXKofprZJksNluOfjuMtmTi+j+gWmzzZ7nnLyb+hItxI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rW/Dcr0z2NjY2y24WYv+Ty3LFy+VvD39LvwU4HOWXKm+w9Tu9yMm6s5sqoob8NhirnQs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uNPePp7EJS8s9ivpaLO5qXahYvw29DXuv2TTwbo6otM/qHnN+LSOu+W2extkitc5fYl9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Q3E/FVMqxybysb5XK50PuU6IjGXlRahqKnNkkVRpYlxUbuWFQ5pXN0eY3Lsmo7eow4fo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NOH3L7epjP8AS/Wot4a+kWZtUvAvGhueYtLjr38Sf2L51WV+K64llQTWelluC2VHwaSW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w6bl98rEm1ShToyWnuJ7UIkPuQ9nlYrXOCT8rqebJ6DVF8p8zFd6VZ8x75cxWIqlYnUu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dino6RKy9Vi/av0ZD+h06ouuFZcsjZM5sMvHK3hV6eDiP+1+mqsq5bGxsPLa5sbGxqaH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jYvuyVfKVRtloQ0jZVJfYqQ7ZanwKQ5Yb5o7l2KhYuaIso1lGPcsrIr1KFy3q/mLoJu8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6vEX9v7Ks9y74XlexaZujY8p5TynlLx4aoTNJsbUO55Ty8GM/wCx8TrnX0+xsbHLsbGx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Qi5KvVZ0IYeFv1Lu+VZWRNr+nFWJ6/zXHn7lJFV5istzUNMs8qesoSw5dDTLy9PQ+xT1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ieV4l6otNlsQ3y2PKOseKxWe5si2extnixju404r8FuB8Kp49GVRsbFhZVfXOol1FBdS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yRqbuJIUvYm5dXQUobMbmOO0EUW2SZQ1MUHsWQ6lVsUKo5nfJetWKtluKhon6DTE9/WN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NizLTPMbm4k9uG6y3N/Ad78VvFgMisrF8rZ3NjYrxWPchXYbWck9j2qYa9zEp9jDw1sL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fU1y88thrqcotW58udqFbHJsaepKL6CjHJSe7zWsrGPKUlE2OSRpl61o0vZH9xpn4dXn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/wCyFkvA3qXRdZeY855yKrx2kzlxC0kbHkPIy8GVkxrCOZ1r6CvUeSp04qS4bnMcrFQj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965siYXdlJEviZ77IxJS6nzsTyLYljTthx8pOvXYhidOpp/Iz5hStsqofdjb3IxW0dys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0bZNor65SRWJ7mmfg1edSr9evdfsJPiRUXFR52kbVLwLwNjcdzfh8pctJlpnnN0dDYUo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/pZ7+PFDKvwb8W3F7ZWNy7KCX9hhkSEVsKEdq3ZD4bC8q3PkYWy3Fivyoo8r/ZjTKFz3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5bLYXvk1L17RQ0ohXdmmfgUz0r6Bhv8AZFPBRzItKhyzO5eJfDKaaPiReJzLLctI8x5j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h+L5TXg78V/Bpk6ZbF/D2yXhKTGu8UMwpS80hKN2qI74kj/6szm/kUI7Dh1RVbobflYp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7sabvw0aIr6BqjujVTmKe9jm8xSXDRcNfoGG/f9hU8Lbj2PzHmOhsbUNuKx5TY3ZbEZ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hrDfW5R9Sq8vFv4NRS4Kx4LlhPgrkq8VCqyuyx+HBsUtD8o5Ti9ET+zZCrs2icl5IbDm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s1R3GjYdN0Sg7EYam3Ibf5UN/wC+VRvuObJT75XKs1Lbb6DrW3UTHp3F3KSL5U4UvoMf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srO5tU54ZWkWllRrhpltUvEusrTLTLYhOm9CUZ3uUNEjVC8eBKo1wIoLhv41eGwqIr1G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7yPc6G0TaJy0VcuXLfJxY8OX5iGLHdOjJY0vyWRDBh1uyiRsbGxogUoV0iqnGMbs0Ldi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pZRK5Xqe5R7lfo38/sCvoUdmcsqnNEuqFpFpm9S/g7F4MumbnnMT7EsSRqZUpI14fl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1w0ZbKhuXNs6LbgjJbVMbFltAurmGoO1KsqmfDRi95UIpuyGsFZeUdtiUcSNGiMo7o0T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+DXq/oanHcRGZGhrj1NXRfR5/sOL47cf2ys2dzmgdjzFpD4qZ2Nql8MvhnlNMfzCw0NS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uXhoLjXh2L5XKFOnBbKjd86xKtCqaV/8yQxJf1J/+wl2ISSr8t1Ph6/muxKK6EI9ylBy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0W5fgp+Z2FGD/k3FKY1DyRL/AESpoYuyGun0jF+37BeT42uHY2KZc6ockixeB5TlZub+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KrI/cxX78FJbGvD8viLKpXOudzbgvlbd57lkVY5SlVmmCoijypBCRhV2iRctq5ewo/qR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o1TKMerJYX6S5XqLBl56ipm67IhhQdoblmVxtkfJw3Su7HzV+jp9TSvpE17eNf6nXKS8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ULSqXic0Danhc8S9i0i0zcpW5qfl4qS2NUfI/DTzoLJxLizoiiyuJ5UNPUq8notArNlj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WSpuRpshxeyKEdPmizmy91cr2MPs42J4n6s/+qwlzR3FETYmVJP9UzStsrEYr6HbKh7l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JaR3LwLx8BZcyLnLOhyYrPOLRufiGnpxOE+o4P8Ajx/Y1CWdj34Lleg2anuUpSJctl3Z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UxcJk8GW62PiJdnQSLkYdZHMWHQ+HfeqKFZFVslc9mW/pyuj7EYkYow0v1FXm/o77K/0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oii3g2OZHmobmy8PY6nmZaZVeZDRFceF3p49ZcOotlRGplZbFCkCjytk9WSjEWHW+WDh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7TiYv9zImJD9KqQxoefDI4sDTIqYL/TKmSRfeQsNvzbDj16Gie+w+0UUraMaHzp/wRw4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xRdvpEpLd/Spff8AZCIJbjTY/CvE5ZNFp1Lm3geahyyNky+GXi0fhCqrn8ccI9o+Ey++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5bYVcrD1CSNCFGO5WRVjllVlNi2VZu5r1XNXQk/0wbFP+WQx4dbZaya/XAlBmj3NSLnz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6IVXdXKPzI1rzG11Zk5z8mqpphuSlN+Vjj1Vhv8AaU/v+wnxwk+g7caZYuWkdGc0Wb+D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U5oVObDyQ+Obe3TiXfirlFdhFShWhXJIjp2Y6blX5mVZYu7ZWKTRGazrHLTNbGLPD6xN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tq1MLFS2syTEU/KX2H1ga8N77oRjSXSlC5DETykluVZJ6qylcbWzHL8zuNN2ir+CvqOD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Ysy6qXi/SPJfsB8f8Z7Fom2dKHlOaB2OWZdVOaBbLc34b3RzKhyyOWRcvDJD42nuUlnY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O2d0WPbKxSSvwr7lDTw34KMpwbFizLlHtnuydHv4S+oUY8DE/qYf/tl7F0OUkLVv6KPu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2r4KlaNe5vEwoya/ErsfEQxHzYaiyOJF1hJ09CiuXMbFKcOxsXRYsy6Ns9+Bli5ZlpHc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wuVjUt/AYkPho8qouWLoquC5RlsnhS36ZXKjinkxTfc09d8q56Y+YpLgsb8Sj4LGvqMf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xMPZ5VkzXifwvH9ymcZ9vpGLizS1QxIX9jDlhUpSUZHOuT5SjUxJYPkeVIRbYnPlRzXN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8qNSi1H+0/P/ALEHO7htUxm6VxY0dBYOK6pOvhXHxxT7lvQViX4rXOaJ2LSOjJzZTuR8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Oq47FzfhuNdMo40PNA1MrIko7EqmmRDRt1NMiMsN3ifiK5yliVerqYOOv8ZFF1KrOw3X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SsX4ns/qUsDE/pyvErvLsa8Xft6HUt85/wC/0j4v/OGVdOmPdnPKrPxEl9yOLHToewp9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LGXLc/rf8nyozrFYf/JWToUk6/wJYbi2Uiqci8Nnt4Ftykiz8LY24aFYF+DlZzRqc0aF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xC4b+Brh50Ue/A14dixRm2UXhsRVFNJShWmTi+pL4eXcuzchPu6H2KS2KrLRNdDldimW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HmyUI/zwXRyScRJyqvDUkKu/1K936N9smu4/o+NhY3lnRmGoUq2ThhtanYjq5pvdny8Z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D/h51j7nynKKjSh5v8Ag/FmxrDVZmmbphLmaLRsYXxHwtYvVpdOjPhcZ+ecdMvCXhOh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/E1ZVW5SWV8rHNE7HLNkEvykcOPfwaUyuPP52EubquL28Cj4vbOyRtlbLDx19iMlksNd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0KMsRqqolM5z2y9jsxT1vShvq7IvLnNOJ5kRmtnufMw9jTNX/al8pr+fpGFivaMqsxZ/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I1aUFVdmK1k6mL8U6wlKcv8AYWqVGef/AJLy/wCR1aT7koYUm/m4bVfcpJXFW6c1Khh/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N0rKLkSv5apkMaLrF8UR8az7nYs6l0djlmzepzQOaLy3Nyz4t8oacnlZl1U54m9GTkSk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3xUZ8/B8vXifCs1w3LGxQvlHKa67o+XI0x2NT3GmfyYOJDoJjRplscrO6LqmXLZlyk1U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dC7NFNmjcnOf8eJJS+vPwv4+kz0xT1FPlqhT5Y4adN9yEKUa6nnZ5meZ/wC5SacmnVMr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m1KVUSpK1RSdJOKojFfSdRYE3WC434Vi5yTOjOfDLpotI3TNkeU2N2Wm0ec855zznnLz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57F+pi2KPgtwVNy2Sz+XK6Z/Y/Q34KvLc3F7ZYkOjHSNTQ7EffLCl9iD7kpSO6Kp5s1F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B8l7xFiwV+prxevQjCN/F09PrrH4MH7fSIzxopvFlRGHyrlTbR5EeRHkj/seRDehUR+Q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Gh/CrZT0/wAGN8PP+nGOpEfhW+RtHxUU+TDhqifDN74iv4Uft4VjmOWVCzqc0C8Czock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V65eY8x5jzG+UWl1EPLapzWOSRtUhP3JFipc9uLc5iq4K9icevQcXuh18a2Vy5UtlfJ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tE59aCm/PGRcUZefSYf2I9styhZ5ahyruViy4ylLHzKUaZRmjCXMR1138Vy/j69Ik+F5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R075RwviLPDdYkcWN8HRokec86P6iP6iGvmxueaH+58LKF8LAoj/AKmDTrF1p3Fjx3lg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Jolt9jGWDfU4/wDB8P8ALqpRq2u3hLwVlc5XQ5JVOaNTmgdjlmWkdy8C8B6lTLc3PMeY8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sGmc8CzocsxRXTjrm++dHwV7lzX0mV421lcSKleryp1KPYT75X8pVEHFdSlCkhNFScO6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nsR0WoRjAcZb0GbVNmiMY7dRj0+aNy51NzUncpLcj2PkxlzJHzYq63JTp1p4so/Xkl1K9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i/8Aw3AdPLzmNG1HKiI4c6XcUYmDb5aVULFt/VofDSVKTbqOH6VM53fWzBrKzm4s+U3f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OiMSrryOUR4knzUsK/K8PV/JGMnuYWIus3FmHzKjIp0vM+Jw1pqounGjbwaDxMH+URg9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HLlkWlldF4m189zc3N8m4qy3Ni52OR1PxMMvY5JlHx2K5UK5rvlX3F7EUi26Gn043wXF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l+VGHHoaHdM0y8ksqrc5kJdkU7ZS7O4mQ+2d8q5NFFu+olh7C1bklFHlZszZixMU04fn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0kYmGu9fDWVPb69pEl4Muyt9FhiVpPR8wq5czl/wfE4uvZJx9hxcuTTWon8x82LQnL5r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zHSNaEJ/M3Hi4U3y4pi/EfM54MviefcnJYtowoT+G+Y1CKMH8a8+QwsX5rrqaMWU8TyS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f8GJGr5ZUXgQ8R4uGvc+XjWn3LXWXMWlQ5ZnQvEuiV0bm5ubnmN8sVRXTKwjlZzxqXoj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UzazvlbbgcS5UkLEjtLfwbF8qPLfKvUr1WV865aZbvJSZNLoafYqb8NeDY2NilChVq5s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1LbxK+311SMR9vBcn2G+/wBFopOmxWrGlJ0dmVW5o1PTWpKOt0k6s14cqSFGUrLYcJSr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uhVlsTipuklQ1pvV3Ix1+WWpGjW9NajUW0mWkyr3fFXKK8JKWzWWiN5MrhukjTixqu5a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yuqnNEuec/qf8n9U/qf8l5nLdlaWNrn4d4nzf+C+fKytcrkWLwLZ2K1LFhpko/7FH0Le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PmeUmobk4vzUMeX8D/SS0u1Tepzo+Yh6Ogquh5jzG/Fubm5OvY0y2Pbw4v66zEn3fguK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T111I7SKYiqVg6M/UjngdDlZZ5bHlPKeVm0iyZepWV86Gnoa8M7ZcyGs4t9PBv4DjIc4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bJaS2e5TNU3qX2I4sSvdksT+3gnhsaW27ZyOkI7Fps87POTw5vmVzC+Q/NZieI9kb0TY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5LDk6yrlpmW28KCXf6649PCn9drxX41i1sY7w/wBRe0jmVYlrMs6nPhlnQ5Znc5oMudMt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4Fepa6LrOo5IWrwaZX4pQkPDn/Gb4UIuVRdcdS5QfsKRBR8qK06kImJCP5MrZSxnauwt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uafyQF7Lhk86SLZX44ff65Ir18LEft9dp4tK8qJ6d1JlHaR+qJ+mRySqc8MuSZvU5oHN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8x0NjynlLROw9cqtksOdmnufqiXszplcoKm9Dm8CnDcqVE8kofkXgruin5kOMkQoU7L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WqI6lHsTr1NM1uhyir7GJV1Uh6VY8gtapFbj079ESw8TclCS2zp1FjYm3QklujVFWncf+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2Vkdi+SfZ/XF7+HP3+urxXDoycOlS1mXWqJSVmfhysc0UzmVDkkWZeBzRZucsikcQ82W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RapVZPUvY5eaJSXLI/CxLGqprmJIUcn6CU30RKUt2U4lIsWK0NUdy26dRwdpl+xWLLlK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7LvKcexQcofqE31y0SVyxzHKamWLMV7dTTg70sSeI6qW5ReZbDfdU4aeBtwshJ7/AFu2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08WJia1epfY7o5rMrhTOeNTmiWZyzZ0ZzQL2OWRy4rseY6HkR/TP6Z5Eb0G61ZKW6bK4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lcDEyWHE/uyZTxasplHAX85NrioaXldFjUhS6l98+mSl1y0zujcbG/apUfZndFhS2kix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enDfK2VfGZhw/t+sWL+FYrIaiPwq/sBEcT8s47neJyM50WdGdzmiWdC0suaBeOTpO/3L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R56H4mKNQ/3HTmj2Kw5ZFMSFUVwZ0KRKtXydGacqPOnBd5WyoWLjb2RLEfU92VHmhyEx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uXkbm5TrlY2Hp3HXZE2+xTwNr53LM3KlyzOW6OYxH7eNCPdip2+r3yqN5XLM34NiyL5S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aMrZVVmXVUdmcszmjU5lQ5ZlmXhU5oZS5i02WxDznnPOc2IVxJlMJWJvD5odjfTI5lqR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Aj/I9crskqleuWqIs1nL7l86s1ZRw4/mKsk8nwKJr6Gl7MdNxrqiTpYU4E5FYmmVmaZb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8RViQlGg5YZKEkYlHYl8zvQrHOKkuV9TVCRfw75U7vxo/wBtx/Vb8FivQrnv4DX12vjN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y3OeBySofqRzwob0OWZ3ObDLxaFq2HR2LTZ/UZbEP6hfFZ+JiVFHDiS0bWsfoxC3PE51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14U8r5VHXK5XoUQ10Gf2oZKmxfN5Igu59jTIm+jI16rUyUSUUUd4MrB0kNTWw9O48P8A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V5iUu4zEw/1yqjTJ1NSvErFjhi3g9mfh19j8Yrn8zDmfixrEpOxyyRbKuFKg/nOpoknT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LifwSyp9YkJ+JXKy+s0y9yj8VdGUxFVH4UrnNGqL2ZySOaNS6ocsi0y8UzmwzmjluWm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5nc5Y6YjpvQvZnK9USmLCj4L5MsIpwU78FE7ZIfdjkainHGL6FJHKzQ9z5Uu1MlXqVRZ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JzT2yuPSJFjtI0z3WWvAdH2NGMqMa6dCKryNjlG7pRFcXK29RfY8qHSqOeRbO8ajUdl4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I/z4rX1tffOq8y8VF+aJyyoz9SPxI0Pw5HdHNDLlmeapeKFXDZeNM9zdG5yx1MstMSSf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/Ys80WKdMkV4bFaZrJtmldRrD2iqeFU1FXlzFsrZbHlzaLb5cjuKu+Vz3LXRcpNViWsV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LbF74bKodNzRjWkiUu78bDi+kfrdF+W3irx6fTELK454RzKnhtYq5WasJ1XYpLlkcr1I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nU5oF1Q5ZULTOjFXCqXhQujc3/5PMXdT8OFX9islpiTTOXmic3LItzI9uKrNXAioiXDQ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Z/csvl4n8DpsasnTga7ZXLj05VKjw26VJS6GHWVH0KPcSyo0VRRj7GlcVGaZeU5RyfnX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605dht7v9kfyLgurndeBaLMScrURTE27lcJ1iUxo6WVwZ2KYsDldDlkc8DmVC0jkmbpi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2NjY8hywoczJPui10cy0yK4U9SI++S4FBfzks0UymLJleo5MTf3K8fKKpbcjHE3Yo5WP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q7u5bKrtlYpIuRkt0zEwoflhU+FxI7pohhyd6XKwYqdxWHgx6KrPl9S5qjuXJT7Cl3XB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D40W9o3Hp+tS9bb6ZBd3xXNisc9zcuWoSwo21IeHirl2NXw8v4NONDSyuDM/Fgdmfhz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ZyzPOdGc0C+Gf0z+mz+mcuGXelF3qkTe/scvLM/EjX3R+FL+CnbL7Z1fQb4ll/OVSrFh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8CqOZGiTP7kUxXwa8MoJZcxSJcqzU7Ir/AAJ90YkJf1FZkIksVRszTiVcRTiWJ4kuZS6n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j2PlYu/TJx7mlTsXmV1VOdlpHLck/GxMTu6F9vrUvHfi1+m4X34aZ3NlnaRLnexeQ5ye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sGf8FMeH8lcCf8H4sKo/Sz8OZzRqc8Gjc5ZnLMomc0di+GeQ8paByYZd6UXdZdyc4Naq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4FuSRe5WA0+w1loW7y2L8Fco/fKnQohy6jfUq+Oomi6E47CVScZbVGk9yzy3LlaHKaVt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Lj2FPpJUNJRovElo2bNDLjhgWZpxI8opbM1RypI3O45qTjDoc8m2SkuiK+Nh0dKqp5rf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BRFXw7lpG4ssX5u7RpxFqw+5r+GkUx4W7lYOjP1HNGjK4Uy6Uj8SDy5ZnLiCo0OqReKL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SJaew3hukzT8TGj7lcN6kc8dMsnUbHI9y+WwhFeCFO5c0x3Ekir3PZeBJPKmVR9zlujs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9jm2KGn/css3Ip+WBiLpNaTDgnVy/5ZhU3TqyKf5ti+VCMlvlcujy1RphY+Zh7x6CpGhW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jDuyg39akvb9kwl78FXlQseUvFnXLcWWNX9NUd0asKWllMaFUVw5UZ+o/EgcsizqXjUu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5Rntl5TynlZaLLWK4+IYvy7UjuV2kaceP8mr4bEquxTHhT3LliWUe3DfoU4En0HQ1FMR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pZQ98rxPmQ6Gia5j5c/9zTIxG/NLbgoOvme5JPozD1vyOqNS6ikt4SqYWLGvYc57DFOm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4VpFMTN6dykt8oR8bD9rm5p+tPx6/WqGE/bgoiulnlZeJeJtnKtNrZYywd9Jbc7MpNak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SByuhySqc0anPE3OWZWOJueY6HlR/TRaCOiPxMSr7FFbUy5zrVErgzo+xTHhVdyMq3ZR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efuXLFBaS5br4KaG+hUqVLPgr1OYoxexezyWcqcHyv8AY0QviKIozXKrswsBfz7EcbB8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/wAn/T/n1aRzxHSiHJrlKR2WWJCVmtsq9SkhL28GnDKjpRDvd/XJffxn9aZKHZ52Ks2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Det1POYsIOs5RNLtIpiL+TluXsfhyPxI1L2OSZvU5oF1QtIWnEPObnQ6G9D8TFKQ5pFe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kfrQk8tRUY+BSzrlRXZqlvm/a3AuCuS9jT2KH8Zc9i2S0bn4kLHK79s7MRzIpAb6kZCr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OdeZkYYl6WMfBdfkt6okPia/l/5MH4PBu5XZ9lRfclOSsYUH+bcWPg+eN17mraSs0Vnu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xpfxk2/rchD8SZT61p6SWVMqMvI8xaWWx5TqUoylHU1S2MSluZ0KYkdUe5XCl/BTFjV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0dJySLM5oHNHLkkWmec855y+KVxMWv8AJ+FGrMSP5mjl3OzOeP8AJ+HL+CuSSKMxorao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KvzZNvaJbeQ34EV3KZOTGykh5crFGZVblMRGqDoy9875sxEuxgNWxIWFGRq4LZ/Opz0o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Q2RPFd6nyviFtsz5mCvw8TzIdI3JYqi+Z1ZKUvN4VOBTfVkFDqzDwusvrb+wsv58OYvr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4NzfK6LxPKV0laCjCNjFj+VSP1RK4b0yKTWpF7HJKqOeB2OSZdJnNDJUfMWmWxGf1D+o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1NOBCvuVmTcbSTNGOtMu5y88Sz0yz+xKXZEpvqS4PbKx7HuXH2JvoyUui8GPsjU89Rzk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RFJGrCk0UxI1RbfK+bRiR7nMasFmhfpIavPpJQxd1Iw5y/OebKhoj5pC48b/AC8bDh/a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SO31v+BZP7+GxFPrWH3KcHKXzustNOpsSnGJKfmUtyuG/wCC9md0cyofhTLrUc8KHLIt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f7G55/8Ak/qf8n9U5sT/AJLuppwMOpqxLexiSjvqNOKtMu5yvXA51pnlVjl3Jd3YSHnd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GjD3ZTqy+VFxMUeBMjp3RcpHzyG5OyNXuaeudY2ObmQrUE65v2dSUaWrbNUFiYStLzCj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Q1oj811dCo8bs6UNUtkeZVLSLcE3/d4qFEsJfW/4FlLw39ajliw6rirsWkWeWxXSykYs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BqwZUfYpjRofhSqUxIHLKhvX7nPA7HJMtKpeFSWvDdy5ueb/AJPP/wAnNL/k7n4WGTk9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H+SuFJSj2KYkdEh0GiJh4f8AOVC7LG+Vs756mUWyLluOmVO5CC6cF0V6ihHYnhv7ivyu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JbI05Sfc2ylcVijic0RPShxZSpNx/M6s0N0RaTOXFl/uS+bPV2EsF0fUcMZ3N/w5Il9/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6uv1ymb8OX1qOSXSVuPlNi6NijRZKprf6iqvE1YL0TNPxEKruavh5/wUxoVRZ6Wfhzqj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FpmyZR4di8GbZb5cmG2foQo1r3MSH5dVik1WJq+Hn/BTHh/JKpKnl6EZexPFeysi2V8q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FuyrKvh3L8P2JZQ9+GqFLqcsjmRojGkmKK3GqqqFcbFNksSO5J0pOIqxuVqUxFWJVK6J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N+Dcvubj8XBX9yKiruh/smX1pZRkt0yM11XHsXRsRVDoYqpypVPmfDOq7FHyTOdaolYP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8OZzxTOaNDlkckzuUeHZF4HlztE/Cwmc3JElKt0hufU5eeB+HLTMpiwqu5Ib9xRKcKa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xeFXKf2HlTpFD90Rp2K8N0Vpk6SZaQtLIqU+Ucew9PXND+3FYuWks9yV+njYX+R1Kt/X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8r47m2W5uYmFh+aSKbNHOqSOXnic3LI5Jakfi4dD8OZ+o58M7HJiHmqaqJp2PIXwzyHk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dZMrujldV2P0SP1xLle8mV4L8FFm5DbKEMl4SYxGMIaQlm8qcderOUpWjNOG+buUe5Bd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w7z6GHLGtJ5+ZxZ+HiHMkysmYjUunjYC/uNj7/W5v2HPu/G/nwr/AFPS9peBc3OVnmK1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f+5yupzqhXCmc8KlnRnJKpzYdTmi0WZyzNKnVb5eVHkPIbJH4mJQSjzMw49olisLSKYs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SPYSWds7bcCSKir9xR7HsUXDTh9skYyfUSG+jXBJCftw1JU6DZh6vLU5F1NSdKlmJ1sJ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NQqTsQSjsUNTuiskKWDO3Y5spPxsJ9sor63T9ViP7KRGS6OpGa2ar4FikUWRz7Eu9EUx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SsWcyTOZUPw5m1TnwzsLnOXFZ5jc6HQvM/ExDkjRHzo+aJa0ikuWRTFWpdzV8POnsXzf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1Spq4bZX40RxVs0XFTvw6exV75x+5InIbb5pGBR0kiKlexZWOVVNh2ua4qxzQLZ2HGRp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8vGTewtLH9bw8Ltfxn9bfA4dYeDZHlKRiKu7iLWtUSuDKnsUxoVRy8rLXOeJyTN9RzwL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aZ5jzH9Q/Exis5VZTDjYxO5a2IacZUfctzwLPRM9iiGir4KsoURfL3HTc+ZI9kU46Zvh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4IfckSr0Ix31Opgqe1SLbsxJtG5Xc+5dWK9Gb5bM5MNsjXdnKq4c1U0yRLDwpbCpEhHH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S5OUq3t9bqTxPei/Zul7SVPBui6OVGHiO6kj9UT8OWiRTEjrj3LNxkcsqopiQLOh+HMvF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RK/UtMtM85/UOfGZ+JOppwY1MRz6o7M0fEL/ALiuHLXDscy0SLDpuN9/E0x8VHuynAup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+6IexGXZkJb0LHLiMpN1KlH1PlyrWNsuhsjZZKWWpblGiFO3jY+rsVjt9bl3dhPq/H/n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RkuvgrS6HNIwFFcpysvZn64l1okVw5akUxoFmVhM7nPAuLRKhbEZbEZ/UP6hfFK4k2z8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dz9USuBKq7FMaOmRKQ0+ooe2VsrlsrZ2Pc9vBfDFEpDEVzsxVK0sJrggfL6JCbdqjcfK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XKNdOg2VyoauksrM3LHLElDHjRdBqEG0f0z8SNGf9vjfEYr2rQ5XX63DD6Lifgsj9cea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p8Ot+5r+HlR9jTjx/k5JHMj8OdPY/EhU/Sz8KZ3OfDLqgtEkjlmf1D+oXxWc+L/yW5mW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bFuaBXDemRTEjbuU7oRJ9djmLZe5cuWyaHKe5Tx1Q09c0yvXitmqmNifYv0JLuUjLlqa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ZpTMWNbS2Gq3OaNqlep+Jbplvw33OU1+NKFaapMdZVr9alLsSxZbt8Tpt4S+uPOWH+pe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0/ExNXw0ymLGp2ZZ1OaJyuhaVTmgjmgKli0j+p/yf1P+S+L/AMl5H4cKs5uWJgLpUSmr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RMvzxLbI+YV98qIqVzohyZVnsVfh340zSUJVynGW9crMq8rHsX/OihWJSW57CqqlrMqp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I1YPl3KSVxJoscky9aC+XKTILFdZUuOUdyqVYlJeNh6Z6eolJ1f1pYURcL7lf2TCa6Pw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y6K4U/4KY8KnK6M/DlVFJwL2OWWXkLwLm55jcsmz8PDKzf8ABgU75ct12P0YhdfMgSp3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bL7DUduL7l+B534qFmVUjmFLoKa8rItdcqGl7Dky3m6ke6ZqRFoj3Ze6LbHuUlnctwcy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HxsJf2ocV9Zcn0HiS4qLyrw5cT8O30/Dl1pTw3iJXLOpzcrO6NqHJOp+Lhl1pZyTOWV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4s2y8pyYTZyw0o53qmRxI74Zqw9+x2kUlb3OV64EpdE+PTDc7vKxbjRtwe2dcq56XvnY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meY8yIpbji2PQ6xMaQmVW25hP8qdCUZdGSS3WSqfgjU/6kR/qVjTjKgpx2ZsWLjhR2Ll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CHdny5dCT+srCiLh0rzPxH+wMTD/AEuviPEwXZ9CnxEKPuVwcSx+Lh/ycsqM7nNAtOhy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hl4HkLYRy4ZzPSikOaQ4S/MPRvFlHyYhTEWqPcrhS/gtxW2K7IpE3y0R8S/BzFCw9Vyq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S5uXOWTKK5atyur8QxHibsjQnM9i+zJ4iObc14jNULoco9Scou0jVGO5HDapRGKl5Ftl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iL5aYnjb+LGUVVxua4Wn9ZbHOXC5Mq3avhv9g6ekl4jRKGNCqXUrgTofiR1LufpZ+HOx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i0zK2dTyI/po8h5UdEfi4hpwVVmqZipOk1IpiKj7lJc8CuFLRI+/DVsuUgJLdlZFIF/Q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0VO5KP5WUxI1j3LUUiuHzIrKxzFkbZJEl2FDq2Ue2TivKKXYU/8A5UbHLXT2KxPwzmE5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DEfMzVE0ypUrgSaI8tY0HGUaMw9Pi40nvsh6R/WNC4tEPKvEf7Bwn7+I5GqK1VLckjbX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hfmOfDL2OWZbE2NzoWplzYlD8bEqUwlWRqmVTprVTT8RGvuasGWqPY5lokRXBVcFWUj6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EpmqFi5bhVDDhh/nlRmHOO0eUxMTtGpXqrZT+XZyJYOMt0UfQj0TLZU7GJi4ruPErRd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OzI6vMyjG8OzMHxa9WNSv9YZqfD8uDv1yr9DsX+kYdO5sbZ+Y8xubm5uXY4zvGRbmwzn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J+HKhbmRzwLqhZjpOh/UPMeZHmObEPxMQ/DVWVlZHypflscyrDuasCX8FMeOllM/c0yH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xR5JM8jHbO+aWTk/yNsbfn+ZUlgree5iYvTcr16nKThNc+mwp4fnRe0kYldkP5nehY0u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/cv/AAOUuVoVfOUMJ+/i4aa2iiah1diFd6X+r0yos3pvIcpblivX9mQ+5sbG2WxsbHlL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qXWiRXDnVH4kDscrLl4nK2jlmWlXLbK8qH4uIfqZNq1Ec1sXuaMda8PufM+GlR9jTjw/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Nnt6dCRVZbEVOldzodM9srHMKmwzElHqI2Hgr9JLE6yLux/d3KS8jFPD36iit9zB0bdS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1wdV2KYmG0ewsbD3W6IUqkrvLDf5a+JhLpqRQq7vK/1V92VZ9zU8tMHzF/2fhr34NjY2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3oJYq0yK4b1IpiLSyuFMpiQqfpPw5m1TngXsKjueYs8ty8jmmUgjF70KOz7lMZao9z5n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mH8jx/htLwcKKUvvw3NT9IqCz0vY05bnmbKTszfPbKpsSVL0IYT7FMrEcNZWKTRKPQcZ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DbKktiiWX2a8Sr2SFoTZFz8zNT8sRtfVKlctX5Flphua5b+O2y3Bfxr/AE6D7G5vwbGm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N0NOKtMiuFLVEpix0srgzPxIl7HJI6M5oF4nuWmWxD+oz+qznxS8qlMGBir8zRpxNu5X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dimPCq7k31xMSmdijEjTBdDmXqEyDXfKpU/DkUkUkWJKQ8MqOxq6mrpQbJTlsh4ux5it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iSg9unDU5dzYnbxMWc/sUSLHL5mPV9U0LL5cf5Lbmp2Rqlse3jMv+wEPVtTLc8xaRaXB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JFMaNH3K4MtUexpxoaWVwZnPHUXWln4c8uaBeJaxZlpn9Vn9ZnNisu6lMKNu5p3JQxVy1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iuHLRiFMaOpdzTqensXysXK9iM2qsU8PzekuIVCuVyoqlBtbM9zmdhquWpq+ToXLZUQ4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j+pIjFdDRguje7ISc6rqQeC6SR5jcj8zzdRyllL5qt0K4ZOqtTxIScbyuWVCr4Jxg7RW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T6sdBt+YrLYotjTHxXk/2E5M3NzzM3NxorGhzK6PIUjGhg0lTFRo+JiasGZ+LErhSocy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0ql4HNE5S0y2If1C+Ic+KzerKYMaIk3vQeu8WzVgvVHsW5MQpNa49+C5YXc09aEvTe5R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rE24GWKVuNnuNQd0Ku2V1w7m/gzXt4mHD9MUURTrlfLGn3lnpkW+nujqVZpiaVd+lv8A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KVR0OhYw56qSaNHxMP8AuNfws7djT8RA5XRlnU5onK6HLKpzQOeJR7lmWmWxGf1Wc2J/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i9XpL3RrwHbsUxFomfriQXeROEVZMoxUKpVFKapQujEpt6WjNSLlnlV7FjTLZmxU1dBs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HSRCO0aVZJDg9p2NPXYlCT2ZSRKX6SnXLRW55jzlpZ1efmPMsqFfBw4rrLJ4khyeSS6Z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tzRB5aIb9S3mfhL9kwXtxXSHQ3Lsr/7kKPTTY048dUe5XAn/AAacfD/krgSozuimIqG9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FpNFpn9Qvis5sQtzM5VpiSXsVjf2K4bo+xpxo0fcrhy1R7GEv7kYjXWWWmX8Mhruy5Jx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plQuWFR0OaRiLsyph4vsYeKujPhvlrrVkfiIb9RCT8ktxYdLKWr+BylsPFj/ACNJkUpP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HcdVaB8peTC833MPDwnzq7P71uj5+C5fLfmSPOyOFiu21Sf+XhQr+WrE4ijATzxJdaUX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8Pc9xRheTH+t+Gv2RD78O55i0haZVz5nYw8LVSW5pxlrj3NWBLSymJHUu5yvSz9SPxIf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Zs5oi1LLzHmPNlyQL8qFo70Z8zA36otyYiNOPGq7lcGX8EJRe61F84+1hkk3k/WXKrK5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OFEjh+wh98NlOmSlF0aPm9XGhHCh/Jpxr9BvD8pvlV+WW5KS3L+eXNIniSd2xYkJjhNb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j4WLPsishYm8WfY3LmFhp+/Epf7mqP0pxR9xYeHebHW+Iyr8Ncd3Y5T3+vw++Wx5S8WX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wp4lm7H64FYPRI51rifpZ+HKqKYsCzozkmbVLwKOFzbg5YNnLChzyK/3FY7luXENPxEa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GpZUQoodN2e+TK9S3parwmjCSdeUxficW7flGh16IdX5inTOpJ+/DUcWU4k/1LwsWT/U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YcjlylTaNuOj8pVfR7lIjbNOHeQ1viFXvxMp4l9i3iX9Rt6zD+/FsjYlVKpuXZWhHBxL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9Eiz1I546WVwZ2KTgdmfh4h3ObDOaBtnZHJhtlo6EVm9Uh/dHaRSdn3NOItUTV8POj7Z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a7LOuVfQIqXEOL4lThkyEFtQcqWGasK0jChPcag7oSaFU+bg+SW/DVlWa4FuC5hP+PBo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Qm90WJz7Iq+vgUl5SsfoV87spArKo1Cy7mnCvLuOT8NfsrDfvw7lmbjaeVkczoiMJ9Ec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i9cCmLHSyuFIutRzQock6FpVPImc+EXibGxaP/ByYZtpRvqkOu7aNMtymKrdyuE9Uexf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kI5b5J9zEqURzbml7DQu3oaFlY57i0iZXO2VOBkl2IYC6xLnsYU1+UnNLkllc0rYrCR5q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S2MLAiuWlZGGsFVkyWH8RGjE8G8Gc8TlR/8A0OOP5l1FP+7wvho9o5WyvdMnh0u34XKL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L2iaMLxa/srDXubm+exdZb5blIowp/qVzkZzKjOR6o9imNDSyuDMvcpOJucsslVHlPKe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0Lc0h99zTif7lJ80O5qwZfwUxo0Y41z5VY59j4eS2ZKftkmyxXuPx1nbKgqFGbWKPOpR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ShumY8X5ke62NOJG6Hi/p3FKP5jmdOGpV7l0mVSuc9zyo8qPKi0US9vCiuy4GmRi/NXw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LZ+5qxP4KKy9Kxv9hQobGz4djbK5ahCUvLsavh3/AAacaJySOdFcKdC61I/EhQ5ZUOSZ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f0y2EcsaH4s7FryHF9Rwl0dKlJc0DX8NL+DT8RCj7lnQ5vNlcrE+DX9tSWG96CcsqCci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xUTysMhiPqy45fle5pXkdx4mESwsRckz4fCXcxMKEqYkBYeL5lYpi3ifMT5RaXUUOryu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e3gwj3kUlus+YrKxKUdvEuWO5c39TucpvbgtuX9AuOnoff6jq7ZbG3BuPmLSLSPxJmGo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xNXw0j8WFSzob1OeB2OTEN6nNE/pn9M/pFsItBI/FxCmHdksSXRVJN9S3NErB0l2KYsc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D9EKHKbZVKI+3orj0ls6MtwVRSW2U12IyXQ0/mQ0Vd7lJKwktzVB80CU2/xK39xU86yn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Uny/lJS6ImsSL0t2K4UmmjqbDjjqkkaYTfy53iQji10bslLsS1vfjYzC/wAj3LoWVvt6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/C6G+e5d8NF6JC9Lb6niRkbm5ub57GzzpFMnXzVsUnyyObmRySoc8aluVn4UznjU5lQt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/pn9I5cItFRPxZnJdko/qVCUZdHQrG6OR6JFMWOqPcikNM2NmJUHJbFEUK9D2yk/RLgo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tMmalsyUTVEp1Q4tco4Yq/DZ8zDJqD3ObzFGjbOk89srH/1IXiKdKSecl2fGzCr+o34K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huXLekXg0/YEV3twbG3B0NkdCahal0afiI0fcrhvVE5uSRVUmi6ozlkcyqc0cuWYqTy8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xDkQkjE9ysDfTMpPmiXy2JL2HLKUu5V7Fi5KKH7+vnhPzQ2KZRxV5eopx6nNuNR2KTPN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Cfi4bEqCXRlJ2ZRbEflK3U1dcsVf3eBCNaVNWFPVEpjxLM1J80reCvX39UuN+i2+oQl1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VlJj0dbGnHX8lcF6odjTjR0yK4E7dimNA5JUZbmObDLqhZi0yNzfLc5pl5VORUR7mDLu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ao9yhZZSk+2W+VM6+mo87cFsqlSb7rJxY4S/pmvDZ7nNFClFsgo/lFKN4smsa1DEh0iK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UoL2GXHpLoxH78bIKO5Ru5tUo7EsOtVH0tvAenoq8aSIrF/Mq5cqyuW9P/IuN/sOEva5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lFFmnGe7NteH3Pw3/BTFjRlfh51j2KY8DldGfhzqc0KnPGhaR/UOXELSPOf1DnxGVk6l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8Cm0imJ/uX5kSnPbplYuKKEzSvKXLL6DAX3ycffK5FxvhyNasXvlc0yuiyK0ubEqeWRq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WxzI0VuUby5UXJrjZh/zluS6TdkVe/rJaleUZIaXVU8COq9ESnTyR1P7erivAf7Dkq7M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EnLpdFMRa8LufM+FlSXY0/EQ/k1YEymPhlcOWlnJKp+JhnNE5Wj+ocsy0jzHnObEPxJV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n+JR2kacRW7lcN6o9hJZX4Nct2VfqLbm+e/EmIlUk49C75snhz3NJRvleX4e4nxaYlWJ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858bMN/fKxpraPq7QdPsbMpRmzLI2PKdCjkJ4mLKr9x10uX+4/lomlHzwcH6tcb+kP1k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5U5fLWjLc0TV8PLTLsaPiofyavh5lMWFUcr0s5ZVR+Lhm1DknQ5cQ8xseU2Luh+JMvdl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04yt3NWE9Ue2W6OUUp7sTNWJ5Siyoio/X0YtBLuSlS9CsXQfsao7rKsGaovUimJGhuct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3NGKrlUUexys34J8bMGvcvQm7WQ5Pd+qcpflEtOxsbFkbGxtl5i8mXzX0GX7EbfVm2W5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LPIymlkvm3R8z4V1h+kvyTOZVRXAnpZTGhqXc/SzklVHNCpzRoWkcmIV1VNjyHkNqHPO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1/UJS8vco7xK4TquxuXFFGFH7Ccikc9ihf1d+BouSoOD/Mh3uj3Hq2NcCsdy6OaJaxue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KxpQ0RySzrh4g9fm8CGjz6rH4mM/sRu3KTp6vG+y8a/qlkv2TLBn91luWZvlsWRzxLo5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sex+jFKSWqBvpZ3RdUZXDxDmjU54FnQtiFFM6GyPKjdH4mIUgtTKzsuxhJ7VPl4y5X1N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DXvU5umVWQS65Vyt6e5bwZI+1iD6MjGO5We5RnzMEp+YsUeV8010Ja3ZlcFVieVjeLF+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Ql/seRjk+vgYL/vWWDDtGvq8f7Livsh06CaVnxIt698CKr9gRmhOL3yujZly5sVodDoY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7FHyzKSWuJWD0SLcyKYkaM/DkdGc8DsKkzlxDzHQ3RfEPxMQphqrKyH3jc0Yu3c5efCK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p01DeUYLY1dig2OrH9BjGJUTW49e4kKX5WODvA+ZgukjRjb50L516Z7I2PKbEvv4Cl2d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9Xj/AOPE09pKg6OzIxXTiT9UuJ8H85W+nX9Eu8bGxsXRssuY5XY87KynUxIx/SfM+Gdf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ueBRpwkcr1I/EgfhzN9SPxMMuqHmOXEPOeY85zYheVSmFA1Yn+xiv+0/tKbxNXw8tMhO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hjb65URqf0GhVbog2JGruIaL7nsV6l7wKxKTLFsqMtlbPcbyrwsZhXXlMb/L1eN/g+Ol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9fxDY24OVm55i8ydL0Rr+Gd+qNONHRMrF64FJrTIrgyquxTGhQ5JULOpzwLxN6HLiMti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F5JlMKJqxGYj9sq4d12LWZbJt9Bwh5e5GXw+FKSTu+hq1YSXuxaYRmv7WUnFxkuj4FD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8uHtKQ5fLWJH/wCm68OjAhKc/Y5lhw/ykcvyp/aRpx8KUH78SUVVvYWNiyhdpaV4vxHx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ebY+9T3KQwnpX5nsb4f+5TGw9PZlij8rKM1Yexc5bxEXNqFFl+FFv3LuH+5tX7MtJpmm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Toy48oy1OtaUMReotnP/ABf05izkLOsfBuvquJXgucrN8rG5iN8zoJ4bpI040aPuVw3r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uDOxTGgcrockjngc0aG5yzLYh/UP6hfELup+FGpz2Kd2a4X7li9pZOTHR0Q8b4j/ANPF0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gfwfh8LlrG1RznKTkxc8p4XWEiMo+ZqsJ9hwn5k6MoRw8NVnKyRLEleVOaXWXsVliSjH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yxMDqnen2H8Z8KvxaVen86zWEuWCvOXZC+C/+HQUJ0rKf/51K4uLOb92VwcaS/tbsfiw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ldbxfdcP/WYq5Y2w/v3P/wDIvDl/1nxE8OdbJRrYjFfETxZvaMuWp8RDDioxULJZUKFe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3/uYsD4SixOrX5EVljYjffUSwfiEpSp/wDcii/pvyvNxlsasPcvk77XLO5Y+Zi+XojT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YlOTlh9masP+pSsX3G5Kjy1T8i/5Pl4PLFWsbm9V2P8A2Y4y3WUYS8lSMofmjf1lUbm5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31tOt2b5bGxsy5ublETcuxr+HdJdjR8RGnuVw5ViUxI0ZXBxLdj8bDLWOSZsjmhlyzP6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EO5TDgcxhQ/nLVhWmacRUNKPlrL4aK/Rq/3MTCxN4v8A3GMpL8s2kTa/MkypifFSW3J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Zc8s1F74b0mJGKphy545YmJ1lOn+xLFfkxbxefxGH0cdX/5/ufDYnW8eCGDH7t9kfB/B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7ugv/ANReJhf5I+J/wzoKCu3YUPy4cat/+5izxfNN1KGDOvld/sTS88eaJcsV7ZWGSddx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TQae6yuQXaxiUXWuWH9qkoyzf3Je6qMqtxSat6q/1N/sFJEYmxsbHlLo2zrYmo9isHpm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AnVdjTjQoVwZn4kKnZnJM7nNA5oljzHnPOXkcqqWjQvdmFTdItuVjZmnHS+48Sfnd2O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Ewo6dtysNtNK9xlZeUr+qTZixX5OXLAj/bq/3PiH2lp/2z+Iw/ZMwMXs3HKeB8S9MXLV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dJam6Z4+L0UdJ8PhdVWT4O3xvxH/APqfDff/AMH/AHrxML/JHxP+GVcsGv5eYxvflKo9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Ph9IzaWSPbOzvluR+Y9Mkrk5x8pcsQr1uYvbKMMR6XGxWGyVM692S9rDGYtueDr+wl4j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9ct/A3Ny7JrD3oW5cQ0fERqv1GrAmUx4FcKdC/MXVGfhzO5zwLorY3NzzZcmGfpRRXZb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nEtI7oWGs13Y32E2QwsPqalulpw492SlN1k7t5Rj2VDFfebzmu+G/wDwP2knw0V2fjNR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pdXZdlnL4z4m2BgXv1ZPGl/2rsj4b7/+D/vXiYX+SPif8MqZYr7Q/wDJH3xFnVHw/wD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yfbLSxSWzHNsUYPY82T7C7mj8vX7Cq+eVooVOvCoR3ZbpZIcpbvPGg9sSNPo1+C+W30J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pLLc3LSN8/KeUoojlPsfpmacWOqHc1fDzp7Gn4iFu5XBkfqRzxocsjuc0S8SxueY3Nj8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i/5GrDdJGma0zKTWqBIsJzGlkklVseN8R/Vl0/8AApz/AIj2ElnP/J5v/Bk/uuH/AK/4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5ow6x+HWy7+7zhg4e8v+CH/w74b+nh+f3eXw33/8H/evEwv8kfE/4cHxP+KMP/8AU/8A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+TEr2X/sWKI2tlR7FEX4OSt+hzc2LL/kWL8RKtf9s6568TzM1P8AhcCl2/YUvDfi3LG3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y2ytEm5KioOhpxbo1YMqMpjRqu5XDlRn60UxYUOWVDkmXVS+HYusupsWjlRDk+xKfucr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80RmvELZRhG7P+o+L/rPyxPmTf2XbJ5Ycu8UzHj2m/8A3zxH2w//ACJfqmuD/rPjuXBj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FtHgl8RHClP4vG8qUa6UNv4fHbe/Iz/02N/9jMCU8DFjFPdxfY04UJTlrVoqp/6bG/8A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fTwsL/JHxP8AhwYke+H/AOT/ABmmUZfL4f8AxMf2dM9s/fLYuhYcFWTNWJSWNTYliYzr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I+ZjefoisuF/sJr28Jj9DY29Rf0lXlXjvlsbGyNMSscrMpiqpyOjLS1I/EgWdD8PEZ3H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ZbDOWFD8SZa7H7j7FV0NOJZluaJqmURCBU/6z41fjy8sO3/9jxJu/RdhplEYfzaVmtSy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lzZ/EYn2iYOCui1PP/q/i7YEbqvUpHlwI+VZ/wDU2+W5acqL4iVj/wBTM/8AUzMDDxMe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uEtaVUf+pmSnN1nK7fhYX+SPif8ADgwZPaun/cx1106v9i2+VNyClZQgYmJ+qTl4NErs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yHLFdWxUKny8WmqlbZI+fj+bojU84uX5uB/QPf6CuG3FL0lvqm+VkVfBYuisS5zo3OSZ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z+mWwzah+JOhSFy5RnLtlR3j75NslPomf9f8XbDh5F/5HiYlo/lj2yqKP5fzeyNP6IJZ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5D4iP5OWX2zj83ltrn7GJjdG7fbLViWwIeb39j5OBb4eG1OucYYarJ7I+E+G7Xf/AOfz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H/es44eFHVORVYmG5/pHGapJWa48L/JHxP8AhwVIz3l5Zr3MTCeydvtlhOnLB65Hyof1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LEk44aldJ7mjGW+zWz4v+s+J3/JEeJidf+BaMsPX/Sw3qkYr+yy/6jG8q2K9Oizp/uJd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y7eCsn+wY+BsXRTitnZlmblGbHlPKcqO2VXncsbFCVDDhK8ZTSZGGJBOEdkf0Il8CJb4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j4h/3Uysf9P8bRTapWW0ivwrjPDfRu6P+o+PnBKN1Gtv5PkfD/0er/VnhQceWcOb3P8A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/wDTxPwcKMX3MKHaFeD5uDGLjWl2Rx/iXFadknUlg10vdM8sH/3ZUnRaouMfvljSw7ra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0uyGJ8U4qMXXSr1JYc/LJUY/kuGJDpejIx+ISTkrUdc9UbwdpR7ilg4iWLHbuvZlH8vT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nuush4mLu/8AjJVuiM4OsXdGDCv4mqv8cOBGV4uaqhfOhqpsf0In9GJ/RiaYRUY9kYku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VdD+mjyI8iKRSRifsWnXwK5v1tn6jbxF6Lbi2yvlbiuKL/NYoT9jzM8zLtlE2eZjrwUw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LiTn/k68G7PMzzM8zPMy/BZs3Z5n/ueZ/wC+fy38Riafvx2bPM/9zzP/AHPM/wDcu+BO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/wDeyrvwUwsWcF2THKcnKT6vKxdZ+Zm7PMzdm7K5bm5ub8NR+ptxP6Pfgf0FffPb6ff0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MAAgIBBAICAgIDAQEAAAABESExEEFRIDBhcYGRQKFQscHRYOHw8XD/2gAIAQEAAT8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P46/nT/Ir/8Aj05hP/C370/87X+CnE9AhCf+Br1te4vbQ1//ABWctf4+fzevdXt0f+M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dKUvtr/wFMyJ7U/zKKP/ABtVl/8AH2/cv8+E/wAUv/B2u3+ev/BqUpS/+KP+E/4q9CX+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+Gnur+Iv8utf4BD/AME/4U9q/wDiS5Q//G7n/wAKYv8Awmf+UJe+16lzOINL+WQkg4N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e0Tmetv5uNCqN0P24T0L/NL3ry//AA9a/hrf82L+e0EckYII4L/wdvv3/wAP7GX+Ev40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6YQn8OlLzeV7U/mr/FT2Vwv/ADVEH7qGi8v/AMpa/wDB8GSJjU/wk/h0VJ7c5f8ANhP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f+JX/iZ+3PVRf4KE9if4Ol92/wDmD95el79t+0vYXpbQ/wCEtexOE9EJ6F/PhP8Ay6cT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+Bfcmb/DvrQlzPTOJwiEIQiGIT+PCEIQn/8AD3/lbw/SmX/DNE9bJxCE/gv/AM4S46Hv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2Z/BfsQhCEGif+A3+BS5/kT+TeKXhfWT/wAEpf8AEz/G9f5VE/wC5Q//AAKEIT3Z79L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k1/hJ/jZ7zJ7S9U/kX+NkP8AkJ/En+OfKF/gU5f/AIDCcQ+HE/wkJ77X8KE/kv8A8Vfs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FX/Cwn+LP/JP/AMoXD9pfx+vRP56/zMJ/FhCf/wAIyhBP/Ar2J/iZ/jV/53CcJif8KcE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l64T/DL/ABD/APBoT257EIT0T3oQX8tfwnwheiEJ7LXqhP8AGP8A8ihPZQ1whCe0/wDE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pODVr2GiE/xEsNfxH/42/wDxJepv1L2YT+al6EI7J/Enof8Akp75fyZ63/DXsIT/AB14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ODEIQSIQnCE9mEIQQfNKy/xKXl+rf+Na9SXrgX8ufxkhLhrmFEIQhCe7OE4PiriEIQn8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wv4S9lC/zl/jV7cJ/FZRP1UfN9m+0scwnohPU17dEUpeIH/PhOBv0fERra99Mkxw/wCA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8NfvpuMcKUv8Cl9m8UT4vpWxEzHTPv0vN9vCE9mEEE8mEaITiiYrx69CE9lMvqgv8Bcu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7q9E/wASuF7NE/5E4ZBNrmlL/g9cFCUqMR+wvYg/YhPZhCL3oThe6s+pr356nZPdXDIQ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J/AfvrhezCf4NP8Ak328EED164hCChfI1/FiJ6JxPQvU/wCPgX1In8FLkMXtJEnChPbn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0L+CvSvbn+MX8CcJl9N9xJsXkNV2T/IymnCELifwU+d+0icQTPL/AIEIT1sf+IRCeml5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pfYon6F7yKX3lxX5/mThCMonrnpnCE4gl/II2xovaS9TF99EXrXilGP3H7s9CRcvqXK9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+xf8W/Qv4N/l30v+FSiZR+ilKX+OvU/4tEyl4V/wJ76EUfqS9ZuJ62RfUx+t+xOWie3C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a9u/yqUpS8l/y15vqv8AkoT2UL1Nmxe0v8LfdpSlKUvrpRHMf+Ev8p/woT2b7R+pfwH/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L0r2Hv8AwV96+pC8KX+M/wDBX+XUuC+pS+h/xKX+Mxb9C/kpXjPbYvaQ/wCct+xCfzLx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96exM+7PfhCcQn8al/jpEJyT+Yij5hPSy/4q+lOF/g16rxCeheiEITmEIQhBIaINf4WG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T/D9eiczlon8OPUfK/gP+Ff8xP4K9TRCEDThCEJ6NDdfuT0JE/hwRQmOH6oNe0uIMfC/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v+Y30UvL/m0bL7UGv5s9pfwZ7S9p/wAOew/ZnoQh1yOOKJ+qEfK4Qyj5P+M+LwpRMv8A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UReH7s4YvYhPdUvN/lwa9F9pehe6S9hPlcN8UvF4UqKheh/xET2EvXSuL9Selei8OD4Q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vtzliyT+DfTsYSnLZfTPZhCE4nsQhPVCf4KE9K4nE47Jj34Th74WSelcUpfY02WIRSjf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apSlKUvC+i+h+lD9il9yl9ql4YmXmE9KH7kAj4D5aO/Ynp6/hwhETknon8SE9qc0vog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6rzeaUpSlO2RoWR7/gUXLKUvCfuUvt0pfW+GPhcwa5vu0v8ADpSi+i+6eUKbEicQaHAq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CvahP4y/gXhfbX8Cl9N9t8T0X1UpSl4UpfQvQ/apeFLxSl9psvNL6Lj/AMAT9L2UpaNv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cT+bga9m8XilL7KJPSv4Lf8ADnqpS8InqpSifL9V9i+8/YomX2YT3py/RCE9E9mehKNR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E5eQ8CUS4ntJfzoL0T1wzJPZovROZ6F6J7KQ17L92EJ6X/ETKN+3S/zKX2WvZXrhPRPe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oQ1Rx6Gh/wCFSvt3i8e+H64JPiewnrXrWvVVPafrXr292E/wV/gpf5d+h+memEIP+DCf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cJC/kUvDXpvMITh+leil/wAspeF9ylEy/wCGQvK9V5vuIPlNcsa9m+mfwoT+JCEJ79L6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/wCSv5dGyl9dL6F69+4/df8AAnoawd+pn5E36k5pHXohPQ0QhtSy9D9+j5pfbpf83P8A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1320X+euIQSGuE9U9KLF6pfU+EWGNkWvofttOLKLZkyRiRCMhCcT+PCfwH/kIT/FX032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1H6W/wCK378kI6v1r0PloJCTcXBS+5OEJ6r6n/HTH/gr/ML0P24JUYnqg17tKUvpXtQh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Gqok9a9D5fDV2eETmH7F9M9yl/l0r4pfen8vJzi+7eU/YxwuJy3DQ0PiE4ZknuL0z30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0Ln7EIT3EAr4ET2KL1QfNDNCn+DhCE4wY6Y/5r/hLlv0NkaY/5S2dcPnrnL0Tg16E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ROUP+E/499L9hjcM/EKJY9C9a+p+i5Sn3n66X00vonoqRJBfRL6oNfwFxCDwW/waX2E6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voSJxYUpSiZBfQhoJBv0UvpfK/govPofpS/w1L7TbF6F6b7UJwxDXN4TPF99CbL5L/Bv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DfEZRH6p6YiIiJ7dLwjfCC8BJzfdrLfXRPmjDzwv56ZV61smP4l9xe/RqSRIL0L+Gxoe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fxF6Uv4SKZeYz5EEYGxPPDROccteuEIT20Lxgyz/AIT9ORh/PqKvfQ8PanpmfVCE/j6Q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ZwvdQg4E/Ygl7AXu32rzRiDRMexPUxCnY3g2V+iobRV6MBPle1f8InPYntwhCEJ63/Nn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vXttUwYn6oQnL91eh+4i8UTFLzTfEKKD6F9G3BIg+IThmbC9ulL/AI9fwF7kJwkQhP4M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l9t+lSj+Bohbl+6hE9ul5oqg0J+hL+Hn3V6KJ8UgpRvhBefFspRMTKUTE/Jp6YQa92E9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VeTH8iCRPXPfSwOEDF4Xi8tEL0QN49C91mnn1r2Xx09hj9lDAQQv4euR59mDXC9K517a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S+6vdT4X8W/w1xRf4mlGT0T10X8VILGN/wABrBgJ4HzPQ+J604fqP+cfrvvr0lTQ1/hJ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fVeUylL7bX8mlKL1tE/lpj9K9259DYn7jJwkF6H/AAl7C9jrhuGRf4l9U9l+uE9T9dRU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3iE/gr+RPRCCN+hf5i4Q/aftP0GLAn7tMtk9cX3J/FSIQaxwyfxZwn7C/m1lfw36F7MZ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me4i+iezPZXKH6lwhukJEP2H7KD36HyvdRRP4t9+jwG/4yL6l/DnN/jX+DPRDqew/wCF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Cl4WST3Z714F7L9snC4fK/gS9Sf89onoX8m/w6NlL/EmBr1r1kMDg3ynL5yHj/FQSnvr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XOX7VG8eh+m8L6H6ly4GvSvW16J/HhPH8ulKX27OT9+c2FPahPQiqD9opeILHrhPbn+J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e2/ZyyUqwibLDRjiMaY/XS+2iHch/wAGfx4REGv4y9V9FL7EHxP8O+V/GXpf8Rfx3yvS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n9MjFaEtD9jdwsgjBbfleR3avwJvQ0IZcEhUyeh+tC5usDZexf8AA3icz0r2IT1wnqpR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aFC+lL/wCep8pV8Plj5XD9b5UmMIVkgSTCZgnqJnsSsF8j+hIpXKHTcbYDV2jSJz7K5II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uovDE3SGWuLQ0T0L0NGhonvP+OmP+dPUnC+y/VCcJ7M/hJT+NCE9VG8/4G8L1PhEHxKJ7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YjsVbEXao+xE4DJnZB1MDfP8/mXlaMkdpjrMlwIESxWoPaJRbRDHtiXXFC8A+QxdIXDV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E9K9M4MT1JUn8iew/wCDPYfrgv5r/lP/ABKF6nxYNRsTv2ULXL9JD+iEGM8Qx4IvGcPM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qaLWSK1uxKmrgyjRwUqfob9RaD4MeWeVUfC9THj3KWFpSEDQ0ThcpD9pCEL030WdF/wN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e3f4qQvSpfenE/kQXqYkRGYolCep+wfpMb24Qg+A/IV4PgJpjF6IaEtlsz7/AEPaIm69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vsv+K/8AMr+enL/mY/kY7G4WsULh+p+heh8rhvHpg8oax84aa2j8EFKX0xE9TVGuEjPt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TGp6YQhP8HS/4Ccz1UpSl9tD/wAFf499le3PXSiHQ8iEi+t+lcP0Lhv1FD4EPxjctI+E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eTxoaUI7FeH6ClKPjH7OSEXlejJD9cIT/CXi+i8X00vFL/Bf8RL/AAN9MJ7sfv5Xtk9h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GMTKvBG2nCbOhvGUGGX5H1PA/sGvVFYwmGQfCfsSkRi9iEJxP8PCEIQnrntXhfcXvp4I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/wAR8Jet8v3BsXqXsv1IfNKX0P2thxoT2H7LXuwnCe1OJ7sIT+RPdX+AEn8ifxrzfWh+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vahPaQ8ofuwnMJ/KhCEJ7k9zJeEy+9PUmP8AkwnNG/48/lz00vtP1rQ36G/4a/i1evT3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RBoT3Vy+EmT+XffhCEIT+BCE9E5nqhP4bEvrfFL61xoHkXtLlfwtjvlcseC+h+mE9iex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UvN9F5peV6X774TLyvYvsQhCfwYT0whCfzJ7M9b9bFi+rr0NlE8+unrZGECzIv8AAR0N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HgEicT/Bz/AXl89+6xeucTiEITmcQnvQn+KnrhOGhB+wuX62+XynKXKESjsrsbhGe4Ex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iCE9guZ/CnM9qE/gziEIT0TiemfwaiC8Xicz0QnsT1P34Qn86e9B+hUJEP2Fw/bfHYil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Oj4QKQT5fE9leucrjfs17kIT2J6oQhOJwnEIQnCE/lz2KUfcGvRT0ZfKRPeT2+/TOIQh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+t6GN59bFofC3w+CEMCWFvlcqtWh1CuhOsf8ScLheteie9CeqE4ntTmEIPiEJxCfyoMg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ktEIQSEvZXLX+NnonsQnphOZxCcT0wnCNfbZCZ5vD9D5PXEhCAx4CPN8p+nQZQhVkXoP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IQvQ0TicQaJ7EJ6oTmzPX8SE/kqwWWwM+4p54guGxcU9MJxOIT0QhCck4nqhCe7CEJzC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euE9E5nKH7TfsPXqIgha4nyPL5pRMvKKa7GhixMTIP0X25y/aL1PgJ+9CeuCdE4hCE92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eY7MFx8jMisUR9cCCx/Knpn8qcwhCEJzCEM8whCE4nEIQnuMfrQ0RlxB+l65euEhcEhD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TKLXCcG4OaZoW1MwcP2L7h+61VkTLX8SctfxJygtcQnohCcwhCEJygyy1S5IYSH89kJx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5hPXP4T9cPybrYlwx+0LjSEpgY3E4vqTE+KUo9VF0xYnVj+Ii++tYFBDLtllMXEJwhP5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k9EJ7snGxM1YwHmhCEIT/IQnE5nCE9MIQnCck4hCEITiEJ7K9mN3rGu2DX4ep8wnEhPm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XkXA0QxUwOGvU16k8enEe5sJkeRcT+WvTq++K/w4NegKhT2J6MGCfy9v4TRDW7EmuH6y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phOYQg0TmEJ64QhCf4Sc32oqOBqaHzEm4JIY/Q/Q+KY7YQucPYPkhXzD2rkUKhspeWs+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gq9M/hL0L024G4FOFpUxLIsC8XsmL2VT0H5ifIuR4u+FhPku7PuIIwPHhfE+oZEXH8J8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YoXp8p8C+OvyLG7nOsnxnx8fxjT0fCLxHwHwnxHw8wNA+ATuj4D4j4ecvhIdHxHwCd0W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4Fq6GjgPh5Q+I+A+I+LgfAfEJ3R8fB8B8B8B8R8XOL00L8Z8Xof+/gsovyV5E3Z9ieB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WfUpXiEz2QZcM8nGyh4At8bXEP6wfMIDT+IknuHsbIjocg8+wKMDzPtQnGpcEUxBj1T0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TH/cLST236oQhPcKbNeqjeGO9wZRXjgnWT00okNEEGh2jwBJBEEJ6cEIREXgjhFwjwT0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8B8B8RmsIvBEYMc4IiIjwR4JJyQhEReP4uuIQnpfqhCEHbxCcQnrlRa9TGIiG25+R6X6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eycUpfWjYsGNGvUvRVcoz0ZjZaPIDAGJ+qe6uFyvTl9Rj/dxGX0X03+M0JezERdRYhLu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guLwv8I/dXuv0z+PPQ+Hz/0OK2Xlk9BoK+p3P3c0OsNt2ISlrY1EPZsL2EawZHJelel3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Ykm438hC5/rHYf8AcavaYq/gP236WKIZmoyNnofKXCZgVUHzCfwb6Fr+Yv8AGviEOp/X4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2iiL3EYMFsLhoUpVQ2T0Nl9jKrA81gjW/Qs8wnCctbJgTzwv4y5/qj2P9x/rFw9DX1xX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Uw2iQ+YNRcFroQ4OIT3r/hl/BX89mq+z+gLXNR79LKmk9trHEA7Dr2DZeJzV6YThpPap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KX0Tmis0IWb+5PfP9A2Zu+uWsCT1t/yl6XxCEIKdeh8L2Jegn+Vgv4TZRPmfyxt+jB/r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DaStjfgFQnsSkOIOlgueKPlsSbYIK+1WfIzPInnlei+hhXAMwOgJ/Hgzyx6fg05UyveX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Je1P8DCfwoTiE9gvNFwUpf47UN/QT8A09LxDQSL25BC3scFNcKIP0C4fBp+591eSHnsU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fQ/SvdSrFv2H9c6F/V/j2P0pC/xz/kMfDIJEINcLP5J8Gs/qi9Fg1JLPtMgjekZzCCH6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J6HcUlovcg+Gj3w2GV6l6mvBickJ8P8Aikj/AC+L0bQ/ZvtL0L+O+VxBf5aE9EJ70J6o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f6g0+kfJ6NIef24opgSv0JyxoQwhvxx1Lh0gyfwVbHY5Z0NemehctoElvX8BcrE4WhuH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r+JP4q/hP+TCDEj5vKm4XqfsPgwJ/SNOXiN4P2aK5VBcpD5MQbGCCrIL2mX1QbSNAtTo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OE9Gz4DlbC1q4WvSuF6F6FswN8+KYYf+OfK9N/wt9u+m8K/g53iE9bIQhONCWvv9R8HG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H7C1HhKZBpc0wMuTYsse2RS+hew3DG2OXI6U6H0LgKWWLGuHwvYto2i4QmX2HuBbzYXt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cf7Q9f418rh8q8Upf5K/kNko2oS9p+tY9yEJzNvYa9h/W4F0DHhIKp88JJDIifoYrFZY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GMbA4IZCTmcL0zhmyw2IZMonwub6MaNjIMjxpx7E/W+Ia0Nwc0j9bQter/YI+7Ph/eKP0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lJ8oVnpUfCKUvFKUpS83lfzKUvrYvdfovuP8Agvh+hn9MwBR30LR4G45KKctkEuYMlRIl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8DctDpCcr1rl55ITiDQ1wj4g9BeTK5YV1PqRP2mhrYHsMa693nxaGz74bL6KUpRiij9J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waDcnwXtL00voXFEvFz/AJClG/RP4FHzsfLZfS0P0/0zX9jPGbNjWEL1QYg/EhBLicPl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QntUeeETz64QhCDoangz6F5iEF5LY016l6IaYx5oaH28vv42C0Nl98PiiZSlKMUbLzp6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IfppeF7KeRc2dWxNpCXsTT9V/wALCexfapSlF7LF7b+sOM1+BuM0Sy4fD9C0+Rm1ie13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PSkQhOITmMXCi9qEIPiDXCEyeQNVHxPRS8xDChWGDFnXD9C46La3oezcILFGMfCF6GM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8N+0pFt6nyx+hH0MLh8eyhcrhox+DPkK8jgdtZH7t9ul9FKX+df4Den+pxf6RJsXVHw/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4npYxzheWwqc0NlGvehOINCX8IRrhZY+iE9UHPgKMekuH6KO+Ds0PjgvE+ITh+opQhPSl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330UXpfoo9FPRsLjQoti4cQXhcr2V60fQvRkoaQTvtqQmIMvZYr/ABryt+9fV/WLGn8m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xvi8sXls3ob4BBj+DPTCexBM8T0vmcImiIHNj3K9ugCsXsfx6WLfgHZ/WFr0pcv/AAro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YynR1womU2IhOV7cHgpS+l8pZ9l0gmM1IJgnpsF/Epebxf42n6O0Jy/gRS+R+hJPvx6K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AAfKv27zfchPW/Q0QnEIREFuIV6G7DTTz6F6YTN7MAEGBcsXL8DP6ppzn/CXppS+lv3m9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XCVYILhGdGUbXj2F6GUXoiJ/FaEsLoz6FKMwj+HfU0/oJC918v0I0/QyN/ETbR8pT5N5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ZLhnQe8hIkS95+8/Q0TkieucwhOEFufR9+uEGX0HSEvT4Ys4aPr0M/ZpfYTL61wxhsbE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w+H6VNQNO1GepoE+ict8r1sn8DsvXeESsHTCgTkTqx6ITh6E6v8AHtf0PQpq3hcbacLS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XhmhEr8+iCIP2WP+FCDQvD2oQhCEHRfSHmuIQgvRCDnAr7HRiffAj+v7T4mfWxD4Xka8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Nl+gVlKUT4d6L8CdKJiFohfkbwI6tIWUr+BqpPgrfYqabGt/cJuReRCWaGKXlMv8e3Q6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2mNTywmW69FzxBIQnqf8GC4bL7L9nT9D0Y54MPwGZWgmeRPUv5CEJVaGvLIL1v236Y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P2EL0wg0QfIVNnicftxXKhsjTRbWU3mh/X9pp+wuIP0MlEvTcrgmBIg17K9DJo50G/GT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bvTOMpO0aMI0P0rhcL+SvQhmhCn8UbFoyJbCtK6F9Ez6F/IXppSl91Gr6Ho/rE1MERlM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FHAzAoXwMJxOH7MJ7E9cIQnCEIP1piQ/SL0QhCgpRxjRg5E42ac2d0JQlnBXwEPkYX0J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hL33sQuHxOEITiC4b5pZxuxP2EPRSwwwkThfzWLhufuQTOyjVunWmv8AKLhMnwPR/WEN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gPi4PjRPQ2PR1weoiIiFzIQnD4RCEIQnDHxPbXtz0QhPQIT0B8PxFwQehQhpm3CXqhOI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1e2peL6Z6IThooIqY4/9cX2M9EU/ZMv8thXPCQ1Z2+Lw9YW2ywaiehfw3/O0fRoNX/HC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1xOWiel+1PQuZ6IQnE9KXL5hCEGicJj0LiexRh2P638Fe++UiE9d4XpvCorR1+gzr0Lj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kp6ZxP5qHaEYk+hF16W0jTeP4V9qfyOjB3lD0PV9tj5fM15fD9D/AMOhIhPSxa5XK9bO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8WlKXhS8KUT5ZTDg3ymUpRehl4pR1Sr0dk4vSzSbPJjri/BUpRx6Fv8ALeuft9vwJZ4T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+Rba33D+s9r+c/bXtMxTfJ0f7favp3mnL9T5fuwhPbfqWvQnsMT9dL62/af2P4dKUpeK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pXNLxRMpRvijo2IQ62kbxSmjvBIMbGMv1iMlcExEC0S5YT4ohSlL/DYxGmpDztvHCNSK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hCWJHDH4IclRBCO3HaER/wAl/Gv8xn9geh8vvlv1Nn002jFKX/E6cL2tBcr0Jl9F5/u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KXpQQ3oRDD3ITI5V56QwjYmrrILY6I1L6mwhD4SF/MWAQ9nUgNYXMHtcX+xsE4dcJTnO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pf49KJZ+Tr0J4J+l+rfxJ+2x/wA9cLleheiuV7n9g/s/yIQgkQhCctcHUxe2nE4g1tvi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lK1ePQl6IQYQhBInMJ/IY7fRtXLwpGmxF6xoZQ0SfDIiSLOsommj6IuFDoT3Y7QireS/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4r4SoWvU/Tu5r7T/AJT9hetc6C9u+h/3H90TL6KUvNKUv8aE5fM5nL5anfBDw36RrE8x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eh8ThOIQShCE/i6VZlP/AJOHbk8Ci2R8sd4vgbI2hsBjZDI/sUtzsa81Q9+xq+BMexHb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P74q8N+m+h+nYael+p/y3/C0F7/b7P7wvU88JlKUpS/4NDQED89+CNaDLCIqI+zJJEDx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WEu/Rf8AAU2dKLWb2Mak3kbmF8H59TxzaUF19YYrONafnlHeTFtKCfkXmp30v/EpWeHw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Wfoo37NL/NpSifLeql5vpR3P75fRSl9lem+ql5KUvNKNiZRviq9bPnQjoWFWIPaHeziQ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IpWP/bhi/nvZiRqG6EM/7hTMfDKXhBlYiyGhZIUW1XYhGVxNr0Vj54Z1G/kTGhj4f+J/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/VuNfU/RfYf8AJvF9vUmPdgkd+AveQvQ3wv4THxh6GyiGO8WNejRfShxDTKee2s8L1L0M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HjLE2/JONwLFl+xU4XmKnk8xj4YqKWZFKklEXhMnaMdPJlWrPprm/Al5wor1D9x/zdnH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2Xw/519FKaexfSuF2PfiN66J+4xvPrnopfVCelkILjBWULQs+hi9CK393P4dAeMbe0Mz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lXonkz38CkuiMBPijNLatHUWNLCqKJmGo9GVD7Q9GDQ9c0XnsYsf8BIx+3f5r4DN337+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7b9t8L0P+ehcdMe3ATyN4KUvK4vpXsJlL6mPleqD9U5TrCQb0060L1oQzE2zzot+jo0/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h0vAQi0I6rEK8zst24ntsqGT82KsipeVxkCE+h8Jm1GUUfSOcrXwO7IouFoaRvkI1Mv+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7j515P0v+UuX/EfuIQh6Y9vgd8Nl9a9C9xP0MfKF6n7SE06OyaXWiR+hJvCVfglYhiBX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AyehC9liLL2HwvQ/viRErXRpC6ksdi45BDU3W2O3Mmxd/OHlc/v0Y8mXo2MNiqmCLxwh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j1uH2qjwQMrbIzBKjt0X+EJpMC4Z/QOkf3uXyx+xpzfobHw36H7D9qEJ7q9pOH7S5emd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ifqQv40IT+EQmFQp45dCFscVpop02k2ISIkX2EIfsMRJe0uWR0SGZ8USwJSPtiyr5PiH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r5cJCBYGmCyIXoXpie0maVNuoutIJFFr/CI0l5Z/WHg2/fqY/U/SPl8v0v8AwK9p+m+t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6Si5XC9qlKJi9l8L0Ne4trRFHN5DO82FZpkzI/BOKkuL676H7tL6VwnQlkdHxSiWxH2Y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bxnDG+MjTFJst5c610pEHxFl0FEC4XqQ/bf81DNb49hdOH6Xvhnb0vl/4O8r+O3Gz1qc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6F6Z78Gtoo3bmKPGbCD9IJazLi8NV+9S+i8W69d5bwP8iBsUd5MR4l6KdoH5NpMg3TMq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ZGJSxXLSExfnk8D7hknC/wAcuP63Gvqvl+hlHo3D9D/gX257D5RfRfQ/YfsrZeMuE/U0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wgkJC9C/htpK0Qp8JGZu2fSGKah0xsRJFzCEMOMeRteSPKH4hHkXu2P59p8P1NC+OjMD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4R8cJb8OJa/zCEJ7F+IRF4omUT/AMUuf6fH9wfL4fL4vD4bBiN864/wj9uj9HcJy17C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1rlC/g30XixNiAwWbtGQG0myp2g9xTZKdKFOh0cim0fejuv7D0kNdobA+EumnlJPWDLB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+q8rj++9BLK8ds1p8JmspQxHL4RsTyESJUvoW+Uy/wCHYuGf0OGx6r9BspfRsx+l/wCG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yy80vKFw36BMYE/RfWijX2kIv8GFJUtiowts1KblRB2E23/SdJDwQp1jafuG7bvzxPS2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EJXnTV9ZiEUpeF4NVspSl4bKbcIQt+VCthhphm6hiIks9s+W+KFsWkzxFtM9I1EJ7l/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6NH9DNi/S+WP1b8P0v1v+M/YXqfL/gCJzmjli9K4vul/DVGd4X2Yl74Gq4BK3tv9+wvT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lCpczReo2NzONh16Xxii9BLXf9G3gTJBitmi027d4WcIxRjpEUokhNyRUCGQSgv8fox7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2SL6b/Avu1+wvW+Xz09JetC5y5iY/W3wrfgS4XopfbX0Xm+h4EIJAPw8NYfsMhoHfgR2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rhT3JGAbY/A8OYCfKHrZY1KJeEh9Dx8C3FKPLhbITiZGjXjCEITknEPoM61QpsmRuG1j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NMREWhe0nCqqnlYp6AvOq5T9NL7j9m8Xi+q8319h7ffEfF9Tfr3el+/eEvahPaL1vl8r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z/SF6ct+il5XppR5cLwuaUvrvovLOoOcrLn4KP0TwM1HS+TW38D7QWofiCVoNmBLPBXR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NdxDTwFJyMrPB4H0epvliEVuh+yZBix0KQYgaEjyFHtwhCEJVRt0NiZ12PyOcr/PqhOE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+4/414pS+hv++NS+ilKN83ljhsf+FYmML130PlBjZb7K9CRoFw/RfQhei8aCQmOEyL23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IGESZ/8AgDrIG+YGDaMUJQdAVgioThiyRoMMaWCmwbvIkYndF8lWORbto2mBPz/MpSlK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Gi/pw9cwfZmJ2i83N27Rv0fanBy+xqFJD3OaUv8AEf8AIbJ/e9nPl80o2WM5gvs30PoX+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foNjzwtelcUQvRm5mg/rXN9EFyQvcmfaRNRqoe1qfFGuFOhBoqy/4GjMHB8UfITGzQTw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wMKV8hMvrp1cQKXi+p+JfVqb2DJAomIlZopQ57m6RsoRMi8M+OfBPiifKnSi6v8AoRcj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S/bpRMT5oxh94+fopSlLy/R2bv79pv2l/DSKMsrgryMXEb0RlG/4YuGDT0YkCxDqEP1U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JDco+eh0K28H2zEUEkVDhmom0MIexsGrTHA2KXi8iU4VyTfY1RJDJGMIayTAvXdKSwP6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J8C4RfU+Gy/xHy+Gxell/gLh/vD5l4frfoU7Hy+/efsQgveQlzRMpvgscJY/AYno7H7U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N0JCZbi80QuFwv527DIz5F1bGNi9VY1FOyt+gqJrI07Irh8gq5vrLxS+nDJPYvuqN/Bb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jG+aX3ELi/vH+jil9peFs/vcv1v0MYvffr34bLwhC4bFnho2JRmDF6T8+tejLRqFxTJx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qL0L+FS+ilENpKtjCNRNai5WmxtJCqDU+TNQnWJqFXpy4K6Hm4TibHkcPB07cGE/Q/aY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o4l6/wC4Yxj5nv0vDeCl5ZCcueRClLyX2UUauf2/TX1Nj9L/ALB+6xi/gUpS+gqGyE9K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axxW36WvWikU2i0axcNC07CzbHwQU6FUMVD4XtL+GtmJLIzsHbab+Q9TvDyJpK8KCW2K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hUSEEEzF6Zzwa4dy4Y0+izmwhMT9DJ64NCXDXEuJIsQVuFVC2IayUNOELhlg35IL+Rp7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9xj4Q+HyyQ8iGhF9RCdDZfQmLjsf3fbGP0PQ16YUpRsvqfqvFF6aNlKUpeFgTIkJe3Sj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+tHQxFy+PVsBIQ0uVoS4QhMXq7/i9oHGxb80LRuzKbXgt8hLwCJqLGERcUI4svlh8OIz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wXsonD9F9Rt+oXoVvyiDtI7sid7Fo7u4vUlY16MY5nvMfsMoJuXsqI1IiCSCFhS8Lhej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GP0LKMX93Kb74X+DSl9S+pGvK9hv0FHx0C39u9tiEQ3k6/kWOOvQ1FNh86EJE4QvVP4r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LYtsFUEwg2GxwQlyQgiZ3wmhpjwCC1kcGhKNMm+RFBetOX62+FlT1x2KJ8IxUk2dsdPQ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ospV2/4Dcr1sRK+JjJI78/LhCMHwEX0FyYfb6G8X0Pl87i2+x8MYi8P3J6ly+WUomLIk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4yb4BrXtoXH+wXETLyLfKC9C1wlwvbXqftaF0EIOdMyLdnO0KH5hvA+PQlzyQ0TkuDEK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GuiFIJjCz7L9obx0vRYKTFBfg9AQuuV0IJrMxFiF6S7j55BaawY8vsI0pq+6xpyXrfO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d8Lg0zbhvQnxP+/2k3y/Q/veh8vlspffpfSnCNedoJlL6n6XwyK2+Z7S1x/YEaPRLxkT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IRR8OaX2FzSl9C9bLkcEZ6GSpvyFrIvyLDQHnQpimOIfcmDXL4bHxBoY1waGZIWMzRNR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uz/ZHopBRmZRSIdvZPV34uh1mkq4cmtXkQR6PsWH8Dmm8MSFr23wlfKGX0vQhLicGM3B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gymPCHwqQsvnfi6DofoZeGPh8pm/7Hy+TZRh8JlKXm+1eaXhCNOezv0XPD9b4Y9vbXOT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r0ly6XFGnwE/QtLJQwXhetMvoX2mNjCNGNDArIfab3QuebC47wPQi8mcsyJOhIhDJGQn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8IIVfBkscCZeF7lHow4Lf3jY02I++GYIDkY8wXFM2DyJwkItsbHwhUL2ny9l5fFLzQXF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4zOE8xj3iYZoYTKb82del8Mfq79IYx8shOF6lzfcXBi/wHz2GvVPQlywCQE4IZeUYLwn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ECFsi4gscIXrXv7cVfVbBYnUUY8CO7RZXEJxDNXwahmofsWkM3kqXshiDXAxOSOHoXAT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yz+64SL+Ly+cvUj6N744Qq2JfrZ/SZr7IXuv2oCwGUgvJs7QWCNnkMzfHfD2WczftbMY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aJ6VLwb5EKJ8v2ls0hHfj3L6XxRe2ikEysSfZ/cLw2nQmiFzXGxJhHbEkE8X06e0vVPY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otqHTydiGQFxKyGQhsxBsiZIPb0INcMY0KNDEq5oM75BMT9GxSlL6G9hI2sZRrliJloR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M6ZZnDZSlvgG/gOj6tmK8MZDyf6Xsv1Fy/X0c5T5LDjJsnFNeWxsbKIZtP7Pssnqe4vZ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EX21w1fTeF9hUQ+GNvtiGNti2vfD5QSuRY30NHsbbhGB0xSYEkQSJENQ8ANcAzGF6F7C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Lrag7Y72ZJsGNXwpoWhEICVGgwuDY4gfGxMCDynLQg0PiaL0OoWGF6NvX8SKkramCs2t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eeuJ6Ebc1T7FCRbajAtCzw+K+CEH9CQO2Naja6sA1fSjbMcAvSn/ABnwsqNeGhqDJuGT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GR/SaETjgf73D9tIgjxD9T17DGPhoYvQvTDQlnkvZvssag8475fqouNs8ObhaEycQWnc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wkfOOyES4eVnlBPlF4pSlEL3nxsKTJcQfr01LgUSfZcSiwSEhOCrh8TiSZ5fBoQa4GoR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E+X62qmhwbSYqrLLDJiiUXqXxWsHxD4jugXOAXiU+AMoX2h9g0ih8Yr0hD1L1Mfuv0fg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kQoe1eBNxsbHyxr0bH+k/u89+p+l8bB+p69L9DGThie0kpRC/g3hqi4Ys9m3yhGEj9wT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aXMNBJ4FjjJb6ExiiE8UEylKIIJ+mlKUpeWMtVHYrDDRD2JOKMYpOFlO0XSiCeSYkZpe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m2xohsfEGPgxBiUTEGoxjgR8gg3Dfqbm+doLhe21gQdelPYb/gPhNrgT4Z36bGxsvqgu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79sfD9Y/ZfK9m8E5T5Q3sX0L1PhcC16H7C4ab4Fr1RIy+iJ7EXlumUon6VKLhMTEylL7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suC4drhCc2yscoNI1GEzBC+eFgxKGWzoTmhqMQxjGNcWKIURMkR9MomJ4O/U88xW+8zR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FClvC9J79c4XAuP0f3jsfrfLZ9D39b/joXoJ6U+Z7TfEDr5Y/WvQmUFr1y4peRC8UbJl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wmIT4T5vpvC6DY9H9pjfgF4YraC4NpOct0EsZPBwuAxgUEJkN2ZDDJfZvjeGP0GNUTo+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MXil9T99jlcL0UvuP2nwYTE5tSjJioheJuH7PT9H9879h8PkfD29b/lsL0r2X6GJ0ga+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hNh+pj9gaooIScLmi4QhC4pSlKNlFoNb4K0NieRKKFRmJZXA2glmjGx7Y+I8BBKxsiaM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flsb4Y2M6GGxTyH1GGwJl9D9D99mwLhfy2P0UTNvI8MYb9vQ/pH987XD9hi36NvvwhPW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ofN9LGDYYtOX7CEPn6FJjKxcLwb4SJxCcEijf5MikLAhK8kXkhR5GBHn1AYo+BQVY0LW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JxBqISwNDDdlouSkljzz3cOLZ8C3sXBkMlyMUgK7B8SnWxeQwtjY+lHhbIYTLwTLxeX7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5r5XNG8DefWyiYuT+of3hbHyh+pD9vQnpXsVGBT1UvoYTvssuRc3mHGouD4frW+SNXG3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XTGc7XD7vA3muBj0z6Ei4j5heUd1SmJXTEvZ2QeWQ7TIdWuJpY4Dq8lYtjdkkXkTlM1Q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BXRDvPfBGxUuxPZ4BM7F5iWnwnyR2yPKcF4Yn1Fnhj8h5BT0JQ8ExZiFRRL5mWdExmIi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lL7150HwX88yc0o36X6WvQ9H9Q/vC9T9K4Ytm33l7F8i+QvIJfYkbF5CVxzfQmJEJ1FL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oXBfbLlp4/3j4YhDblcricPX4Q37i4WvYmCcRDT4J8EeER4J8EiUWSx0uRMGhsE9lcC3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7IHvoMyZeRlTSLvQ2hIXUfIU7Pl9C8+WV2435DPkNfLIjQwehMJI0qJgVVQbYgrZdogo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NM+DmlfXKNYuG/UqJl9aENxcMK++KXhP/DrmcdDGn6P7XrfsPZu/jVjZ5RNMhBuLQqLx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NKUvEC0fA3o1E7EL7Wc/6PZYTmifokwMFwmXiPPB85FAnfYa5kyL64Q2Lo5CRNwh3YQF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F38DYkEonDT7cjHjBT6H1PoV4KD+A04+AXjFRnB/gZCZVIi4ehHzMJKUtMRoXoxwzqfZ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/YpgOyi+C5tF6L6KUvCl/kPlP1PRrLlfZ0vU/QvQzd7Lfu+UZTZSJDKJwk1z0IZS8jYi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eUM25vo1D1wT4peVxeC1wj/Vxj619VLw0+bBuJ44TE7jaNU8okDaZIrwWRh+LxS8Xjeb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PCyWxUkKIZcW8Dbo/wCDIpubSjV8whXJBHF8R8BBF6KPYlUNp49A9CGJ4sGt1oSPxF6J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U+J6aXivpztEwZzJGuuF6760y+tj4pffQvQjQwT6MvsFrlc7ep+wv+DQuQnwQ2iW6H7N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iRkCfobBjsXk4kj5hOrilBMo3gbLwpeU3j075TLwhuO+JenN8GF6kicfcOBfYhzkfkDN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RoDmVdsz5DFxQtswzSm6cVPLRuI4J4GifyIVF06HFCE+Fih9RRjHbv8Av2bxfa2G6/It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V0A65Y1gTYRY+GVhMehfZ650ZmIL+CvU2P3nzOV6WavoaB0vfa+H7MJ71E6POXN9miAa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DBtCdPDJjPApnkThshs0VjFKUpRtcKXml9KeRuO/Wo0b8J6Z6FT5WxH0Nh7GNqzDg0+x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7mOQXhkj3DCCyMOz74YeI07WRQyxSs7EtyLx5B8uAnVgV4N1iSCpReInPlFjIv6Rvqqe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nMM03Y0Ql62xMvF43vwxoY2uUvniZJk6NwwCYouE/YbEQ2ThqS1wv4FEy8t8P030tlLz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trXk0cN+fQ/TS8dcfX8Wl4UvC4rK7KNBaaM+BW4+xMooEMa7IVozFkRgoT6BfRWuKXgm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f6UvroijQW9mawTbEudDJbByVMGSRYH6SGahekLCISguMsQS6Dy+FyJ2NCVTY51wZS5N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azofiLgxRDPQvk6KYDKIfBb6j0bv2J65w1vgC5Nt6EF6FqeKLs2J0fMIr6E+KUSkRSsb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lZEILhsQCrnQvYfKd9dEyjZfQyl9K8dCftwag0fQtmnidCwvb2mv6F6qX+CuKVi8mQL1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oY0mtl2dicH0JxZ6WRnAr4Xl1CFKUpSlKJ+gjsa+qFNC+pTnoPZghu3k+RgLJw7Maro0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RQ/CFhm2xok2zF5BehpkjbQ5CcIjDeDxsbx4NhjVvKRZbsYfZnTFidBJCw4kxFOk4MwX6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Fb9l+rsTCCFYYMeVQ+F4T2QZKk8o6vnjVZEiR1FLzvfHDXCrgSMlLg3omUIbwN0WS75G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y/Slnmew2UYWeGUWvRMetccTChsPr3mafoXD9S+2+HGuPlw3wZaFgCJGSmAbl0apIZQT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PgsJC8cDwFwS7EWnJkGAvRFKXisTGExC43XEohRvYyV8i5EroarGsWkYFZKiYRGkIWFN2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DF8TOWjzaP0TrM2UTgz5Bq1NdmTwNkNOC8LRC4CK48uuDE8+Rzvhq/wOy4REF/ICehJt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zZGPwhozJX9mB4O/K42PhC3wtiRCDQ0xeKL0QsrGtNCGtF7l4TFymUqLy+b6AzYb4fJD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wpL00P0PiC++6G4g3xPYi65hOH7dKUo2xcYG0xh8JYG0tlux5YEdmYkZEjeSBDQ50JlK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Q4rj2XClK/ZITKPXITP1JS8GxeilPIIy4NGVgQ/JSV4Hj8ituv7GqNjWtrotweAZ5Oyz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khqPOVqUdSGNmxBm52NZ4GC6GBmJUrLSTk+Q0cMHFNlGa/QrcMjFCGaH7DYTvF9K5Gsy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VtC3kMT5MtHAJ8i5XpLT1N5409DMWEnKwUo5EFRSlKNlKM0XBXRcTbNhlnod8GXyxi4K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MRTeUKDbgwwKsBgGtLF6LankbzsViFj4GrNqwVpCGSyIZxfYQLT1NemlLw2Pi+hqixst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2FUbyITHiG8EuUfJxKbEYmSg8nD0ILHGUvFCBRCF7IhD0PDIvoV5aNhFlRC/AR7Rmyyu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sl8xE2mzGE2PcFqKH3nAeRibs8C1rsgZFXuyp5g+AS7yxJvXwLQ8kVYuWMpikaENiQrR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l0IEGqfRLStz6QTpGuigHAmfA/S2MN6DaMMiGSjJjX0ZsJX4JNgMX4Gw+PA34VFvMHIJ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Hsc6Fn5G3CNPUhL0sSITLvqsMEQ+Uayo02hauQsyCxqLcKVdO8Ig8bGbyuUhrljGJeSe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MKquWsGMTcGOxGGyXO4Kaygpzha9hoy+DBUvkeSYi1loiYkQmcKASiCm4sJBeGOnxpNP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NrAsyWF7CC2TzxMDXLRERgc0O1TVMgtU64WHUN1tsQi7EKpTrhZiDi2+C0L2CKUrb4qn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TbqXA8QQ32eRg0n5MxTRKqJy29DRV0Un/RbQVJaMIS/MY60fDkvI+UIymhvvJCm+CeDb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ctmWGXGVqyGhkwPCuNZVrIk2LoECrBb2Q7HOvswz3D/srN9kHgjsm02WItRf6IfZUPId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P5i4NseU+izLwXpoYXPQpOGqJYZFiEHmPtCOCeBCZYDZPoMeMr4XAVVMa4XFG+DbehIi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30JXwURVzY0xf0Hh39mU2MmvwRHyNNsSpGvkax2YMZO0Q5HbjLkgnqgxPZS9CoMGC03p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5JNDDLINK1iqhRYIcSpwhp8fAjCGmaQPo2siKvBnchtpq/g2p9EYa3pNtgR4DSzDqdaE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RPRBIQ9sgJiU/MMypYENNuxFHnAxocEumMb6ZNXx+xgygXISRuZoig3pYwxNhYmSaQte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4Lwb4IXMUEuZEO6x4Juyrp5UJAgL4BO6CPkYocwztYkXuEj42PKzBnlDLJbBYdkxjYiW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CFPHckVQmpousIcqfQli8N+OE3zgEC6IKBvgZw1xvY9pjwY4i8kDQ+mZZii5dj1rilCP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bEXgdoqSb2LdCBlZHpz4MxYwK7MHeKUu9YH2+RejUGi/ZHh5PB6G35QvQ8eaIlhcExb5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3yXilMNiapFsjWO60vBX5E15E02NtdFPyV5MJ8w8gi4zDqWXpmcT5+ozeL6KYFl9GWz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vl7EzLSGHaZECeKOwpUcrJ2Fxic0ZhoZuMjqwfKE5mzWXB0zgkWdmPhje1GT4uYmZLt2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NUWxLVpTroxeXjhlBkOwe02Y88tsCpWzDbge4E9HUP2DcXWBq6CkToR0UzJLJsBPilez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z0YhVIYTMRtokWDPnimLRm+Vw2UuOnwvagtCIJeRcvfu4/oDHalBfbvClCVn4edFt2JW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8/UDbTNpdsxS8CUGdKJeCPGFryFUFuVMFzLA/mBAgmdaGbKJF01y2XEKolrixDwIbNQW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3qi25d4NvwJK8i4fAg0PCQ4fKmQxqpqYG75LFxSsje9mAmJSRbE/wAxt8DZt0UW28GE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oTNyP75qvReMt8NjpkyRfHAn5HyEImxCU3zSGGx+wfJbwfJwZByxqGN9mbHicILdQmkX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fR2hPyA5Z0GYo4xQTUKSaLxGjBCDa9LFSGGyIfpXrWxDxCW/IYOVmAJ4F8UF2lSsTAj8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w9o6ZsRUodIYzdTMT1GaVod2FfkiqkdIBTWRDK2kbduEetjaIqjEMLEyJOxUVmd3GV3o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2XjbabY7pOxJ754Zt3DfQiyMcnlDwRaKWbQ5bxsf7mAyeyWjuI4RFMixgvLWingbhZgn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fPKQ9iEJkSHvoriLYuF9KeBcIXPf75CEavBC+XCCwaE+T7DTVGa0Vnhgxhckl8CVAl/M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w8bLyrhUL+iCNGXQggr2VJpDILENrZtdiRN5GJY2fLFlkjM6DN44kmWawY3Xxviqbh8J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fE8CRJmFxtMuGrfQ9ldDrFgpm4QjZstY2khAiuxVnIq7aDNCkkT4CQbEdhGg9VG8vIqo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rfvPlF8+H3PuIEpQXLkWL5JIm7PsBewhcsXG4tcdCHv1wIqSv/ZiXfgz+RBHMFROjV0a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o+6IztxhDpYMGULSVMwb0dKeymU8HZYx+h8oNew7eLxdXRuJwx7gK3rV6HyPwR18oaoZ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wF+ZUa9uPnLJGKkHmiEXoyJykz5II1BmtrCM8iMziDJuxpX2ZzYvsT5ZYQxnoUeg9ZkZ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dIrh8ghO6ET8k9XB4AWBDSXqOVCFjZUQWNGuwOK7oqNZgwn8sT9CyLMJXGiVjwImBGYW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kaQNjoCCbpoMZmilSQt30LjIQS4XrIWvSYfUPPoG0TxzcJuzJunYO9CkUUsvpQ2b2RC+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Ut+z9c8A0WPJTvCaoJbCtPJDEnZVQugkTcMfpqFN5JuG8bX4CbpREG8j2Plwczy8DUpo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ngfQngNhdqoOVUxskJMzEKocMK10bRtES4S0NF5HjEG+eW8j2yYFdm0exU8taLGpdcEy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heGafYhcwwht4HisaqFHZel9F9SExcGqQXGtcPIqjkKCVm/obqJDjQoQ7eGje8iTUMnC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V7HfkdtSyTy6K6CV3gSG4dcBTJuhJgfJ8qfo0Ma9hrhPio9xSW6A2qsjSNMIZvkJVDpZ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A+XriAoyyL9iC3+zIHhC6Ft1seKaSQyqKdC7ExzUdsE0Z4Fr5Gl5UQorEF5s+YApSQmy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IZKbcCSMglSmA6+iQWFQSlKJewWV2OFEmAyz2O1lC1TPtBT0ZntlB8CJnsyiLbtG4ilH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RhCQ2NDfGj1wtcZbsnsoW+Zk39gha/XCiasS4zRfPAtNOCYfRi96FkvbpofHBp+yYLRp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A5L2zZvQz4PMZaGnoxt0dODplzBsUJhp8DHw1SpVvoNb4KMnRIWBHshlHBYJTI0z0ZOx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A1OIp2Ox7G2PwMvLG5oq4LmLZgVtF7JjdNUQXwMWhwNM+QvogZ14HSdibP4HWLGhVCkY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G8WhcIkbFRdzYjVFlhTyL1rhlww5ErEb8IbQrMDag2xPRWDpNdtjLzODxCZgyKmswXun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gStGgptI10yR5O+OCvTJ2wZLuyqh2xCvkVF6WQg/Ut8KYfQhMuSHnMslIowKaGeFYsiV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YpVGKeQZU0qYQ8Pxotm4JbYZZBVyUdrL4Foks8iyR9DIcZn3fHIRilGT882QnpNGkNAY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gOhzCvMM+ojJCeckhQKJjLtegl4SCLT6EUE+iHtsey8N8Isj24PKOgXFM8MORMQwl/Bi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Rb8STlelcljiF3BbfBai36jRC2NGio2s7Ez+BElkdQxYPxWk1GhfJmRZb7Lb2NLO0R3t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9iLq0K8BYNaQUGnyyh4TfDdY6GDM8BpwXz4L22Wq0EwkJ+olB8bBCo+Q5zNNZRZX5E8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fKHVreRXjDk8hrV7PJ7PgfHR9Fl2JpZjgYcpjwWPyO2UKrFob+Q24N06yPW0JMTPgYxs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veJpHyavAuDwhq2xtJLfEa2peFvjJ9FJCWBdC/c9CXFKU7HeCCZGaFHKTrHhkSGNnQhV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gqvkTImvkyDY7uB27g2m2IavCU9oYNBUFVpi+so1wEdxxgW0SdMPmhtwRCD1636HwuEv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gfkJDnkhzewbwhGhdOMM8A2mQhNbF1uYUMAnkaksdlGoY32heJtmCwPWX7CLrcMhFq2K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8GCGDOiBJFeoTBhZZMQ74sJkYFOIHPoUBPwHQyvk7Ebqn0MawgmCGiO2NRrMcOhYgotn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geo2EF9CDEhJ+B2Pleheg+GmfB2EJ4EAx04uh/uNDZ9DeB1vMbEqlhYXGuhKleWR2/LH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ESzhkpoWRgKU2uGeAnAJeASbcHJw0hBj4GxWOkPVHLTG0VEwUWn+Bp8EsdG+JhfwUYxw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x/UaiJroMYloewjtkSryz4Dug/xkrlo+IWlGhLyhboULRtAsNaweMWO7FmG4RtGNkliY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y098J8g/EfeBmGkN+pt9MkY0ZDYXpTCFn3fo64hOCXF9EEiMhQnkz3DLDW/rji22eWxt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wawY95NIjEF1CeAzRaPgHJaGroa9IVKoOr4ZHAqSwUyQaqEgvLwdCXvPhCD2rTBH4sP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Wz5JjfIpHhMgp2NMR8ah4nJRkESFHaG3JwkdRYdBFlItRttZNFwXI0G2wRClsIPBTBqg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ELFowNLwKmhmGgksCBmoWEWzBIMycMmdmeHxxDsV6rxkxPSLAlSHC46EIL+r0ISJjlDf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o/5FPsytGaPsmcF/qaBCoWm2ZYk8zFh7HWX4LO7LOSCfsaVpCOkujZGTU7FlgTbOoXiL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dyG36GvA84NjSsMKxaBI3941Nw4qwu6F8ajULiRgLrsdwl2LqnCimreB79xHoaIdonIN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CA7Po+Ipl4JE4piuKEOETTRLoai30UtIfpiEO5Co0hz4LB6Y2bWRNhm1sfdaZDkSbGdk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vME352yjafjkuHwJPp9C9dKKBIUyXE9fQY1exz5C0zv8iU7QuxG3F+WUQ/Rg68HjVKq0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CKlMQVeUKEEvSF1QieBn1xOFsg5MgzADWFKUpebxeGy+lDFdARHaRkPn2T5ATnsNkScw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E3yOvPY6R5fQR5Xo8ACI870feCy6a/cZEWD4jJMCYRYMLCtN22ti3If8AlIg+I6cK3sx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IfLGTgWY2akMi1rQgLKPKE9RAzT0Fjbo8w2f0JcXI5Ht6WaiE6IaMyExyhKkwTh/R5S4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oPZ/V4tr7Fo/fCCquCZuGDeRfCnwpGW8mk3T5p5EYyhSNYIQVnQgtMUZGahHhMSyBNSt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E8NCFfBJhWNmsrp8jILAkadE1ZM4glaEpiyhDE2VHoNTcKdEtEWxBV0JaY8EyZE3BNVs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VRMj5MFE7gtGlNTLCDm1UQaQpZyFWEM/MUo3pcVhwRfEaRsq+BFYwZWMHVCYq5EbI0qY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LwTZTDcS1gMDeCGfWoLZtx65S4ZsEiV4e0xDXoNpLI1oep6aFEmjI28iNtLyaqi0qLnE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sWvkKSJBX0S0URgF0oyaErehz0hXaQ38CViZFi9RINA/TeNCeuKUvCH6Ly3oQkTZWPfh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EWa0QnPkxmXZPwOI2MZdiHXOBfdYbNQ3YiTWVqrAun9oZWMWkaYaSqHiaNEY7fNClUex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GDTtMVnUZS3F2RCJR4xCs2KT9h4JvJ8Wh1LwPcU0tswe7qVHdVBDayLUKfQ85YIJvBH4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bXo0f6EjCiIEYCELjYSNBcf0/ReWIQhCFx/SNDT9iYSGav6E9rsc5zIwXZtdIIkBiCTX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EYYyCmbDYiPjzR+thRpKikvwGd/Ar5Sn1EdQRKRKCnNgvwItsQlKShxrDIiJ2egiErB4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RW/XIDob1mQxC+68mcIfQJnSg0XpIS38scvhGo2EGiGQlmvbLKEeYlu7HvASl2TrrjWM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SJ6BiSeURl3cGNBIJmBHBOEJSZFw+TCoIWBq2DFoS+0yytfYxRMNjnL0b+q9tFJxmDYa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ZdK22xtheL6NWN0JojEs2RITLorvlFJBWRRBgoZcSUqFabHQXE8FwOX0mjO66R5IE+L6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R4I/2Hjoms5YtDUZnkyOwE8CJo3S0G1o0JE9IahiDprQcSRX+xsp3kU7xInGS3D4NEmD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l8jdhBCdiWeQg6ehKAlmjtiLSCV8o9HNJGmMbBC0CSCiHikZJfAbDRoei00OwT2iT0Ri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kZ1qsU1o0VCVkLfQIGPsnyIQyr4tNdDRiZSnhHUSi9G3HUXJ34Ljt6UL0o4/vi2PFExP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5BilI3bFErV4vBa2i+2cDkoRsaKby2UR7MQ7eJbOg3bGcglwtZObwJwnsfNDAiIThaNj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c8LjdA3yWMLyRo8G50kRdNCRDvMtZIW/BLeGaQwo1DJon6xWHTclbdGRDwmvweHgZzy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RJcJgx5FEhOFvn2PhiwKI7UIbqRaxZI6CEPB9iVGdDZiX1gs8E2fZU0RuQYVsVaFirhe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o2CGyJClq2tPMHr7FtF/uMamFcWQh+RaTBhIIax7QoEkEHwJDE2ZTQShBYcFtvMYo6HV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QsFKUvClKUohiFwtUZ/5F+BqQJzwqKBOJgbPZ4E5bfItsJlCZSZDB4IbohtFFrbGlsVl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SISkN2xHfLKm2MnTVsgiLW8yFYNZ2G/uD1ENLDBeSFTsTKFYlhGDKDVtAR+pw9NOzcMe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LCmG/A2Vb8AdjyF2FgozEGHgVbaPXUx2bLWYDLgNtVMRmlgosIexiUJCJxE8wTzS+jcT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cL0oXC4/oGp/bEORg2mxl+8l0HnkV+CO60heFFhxobtBDCwd5EiVxqmfsdGQsnlmAV9l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SRitsoVRmBZQNiB8CqMIyxSHawhL4KdExNca4r4UVJ/oHXco7G3ohbISmWRN4SDdXYuh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tJh6xAbctqKu8L/Q+li4LPgKBVZNyDxvglRcL0kmJCXohBU0IMU2FPUe9Ikz+zP9jQxW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OxEZZOsmTaiz6dxX20Tz6Uv5DO1BCpjplWMaXgVOBO5SK2xTBUGhoeUTSNmCLgbJiFwp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i3ilSCIZk+g1KUpS+vvmejB3Vq/Ij+M/2M3+C2vq++An40IWTYj74j5pREKzkjzxeIDZ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KlWCn2bzJJE6MhzbL9At39iPR4xOBjnb2HhRIq+DWsM826H3YhhMsZFr4eBmOjUSaE1o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DHnAhojkFsC8hqZReBjxkyrjJGVmCR5RMinQktLIZEyNkqplgsm2cFJCRcWvy9NcEbcg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uP6ZoLf3n7Rh1hiueBq0WxMeRmZMhowlD7s7sSVQPuZVhjGkLOjJo1dkeIK2VNgjxCSR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w3WxfcRb6CGJMVG8IlXbEvkgiR+QPdi0zlCmo4jnZkeXpeWlEsRYeNA/CwMRbYUMyjNF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RDXZi+SA2y7hBc0KCUSohCLh8j6QlWB4USluaXRT+SFNfsdJr+B8Y6HajwV6ivZJeaM+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DqRYeliwpvv0nr1bcvXGo6nliWUIWEjx7MyEE8Y6o8OLg474GvGCmSHgY+eIJkRQ0jIx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37z+uP0L3lD9P6Ld5MKftFCfKWy87eBTZdBM1kofQ2x8TGxTELoxnXjJ2C2MmaELfBcV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5R3woFkZ3LY+DOgN1XSMID6ilQ31UHqeKCL01x0TtZYzzbFbDCW2GW3yO4yZJNS9vRbu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POH0GJZQ3CiJsjR6Ft0gh+a5Eo0CRrceR73QtvI+C9AwhCZvwZC4XsELj+ob8NBJbPQ2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aphuyEK7ezV46NGl/YkcHLlhcjuvgYlGkTIyx3pi67L4NiEh0JI9qEaTY3+Tzh0zqLIk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rESKLHstQxOmeRJ7gstu8Gfyh8iG4ntiokmbrxBiC7G8Zkzej/X4vANFHdQh0dkh0D9I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uE8oSGHUUtZjyNHRialDhGHYk7ckwS8EY+To6h4OiCcgUX0LoT4q8lRBTBKHSYEi8LlC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40Lwlf0DMl0RnClXPXBVjWJjihBGL4zCXBQp8F4MomhOU0yWRgPkw+ri8KJ8KX22pwYG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+hmoaGPMmwhAlTgqi2PRdiFuRLNZMo2xNv8AkqTnsUVLBc0Viompoiv6Ens2Qp+T5B4R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OoacvgfmQ2KgxMOwvAbphdvKGkM8LISmR7ZnUML62bwLrmejwtHcxsNFG6Nv1CoeRbtq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XQtvjUTMX2MCWktiqWfB9MWtQeTUJOMW02+DLqMRG8lZWzz8FoWi3YuGzwXI9PqW/QmI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10ghIyP9IEU0jKezio8Cob8hTXkJ7N4LQhNOZOiQiB3oeEhvTRj6nRy0uKiqqEVl0xhx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xDNHvL8hwWGKmn5NCcTZeY6DKxaM/Yo/si1KqCZzJg0Z9kDun8TY4NqlyPu9DknrEJpR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6afO3FomXVEwvgXB2haaEIJAjY8pjloySIa8MNeiqhcPkrIKkYIx6s9obIhJk/GBeCPE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8fOSyFXbLHIdqOFwhP0PiGhuNvSifuPN2aBJoMCEgtjEph4EEEuSginEIbGxhLMTEpSX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ksRTNYHRmJ8lcUpS+r4+VK5rjSxDmz5FY7EsB9wZKRtTGtFkxjeA3MwdLoJ9CRvdPJAX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OFgIGdUYMY7KVWbbDig2VlkSGAm9saHuhOhLke7sU2Twg1RV7W2JxS0Ef4TOi+F1pnw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WWJIPIWzY9jtHpTx6HierLlpm62MXDkJPgUwSD1dCGO1iV8FHoTLwRBKYcrjriuf7PqX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t+i360F0u0WJkyK8UGpUw92zow9KIH3Dwt0RMq10RLEzwZDIPsSOw1C1peRkqVOyYlFp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xTYnzGtuwkNwlaRP74QX07ReJIAsjYyLg7bMBZ8mcD0FhTHqiZESf2Hx9FGmqkJeULj0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1mBnUypK1N/1DvmCizl72Y1dvJ4niYoxUW0aCVIR0qCNi+leY3oRoI0hgxlGbhvbMF+T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2PZ4OyHRHoXiQ/zHzCu2xfcX2FCXxwuLX5SGE8HXo65vFGlnBCl4cLS5M5l0UXBujQSm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kn2X74C0UUXDWDC45GsjPcVwGALyGKHo+RvAhydDU9sacNmxrsXEH9KFzSj/ALCX4zB9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syqZPkhSYSixH0bxDIrbBgFvQ5dxjq8sm/ZiRGirBFlwuRZtkJjomG4nBiLymBqfgY2k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pLchKJh6e4Xyn+xsGDqQy76YtC1jiLUhgMtKCDkwV+MQozVLYhqqjt2eZkVUz5HhSxbh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DOLQptJHcZ80RlwXP9r1p8WcLhsFP6g+B8IIhOPJkF4EgdOh0VxsZiJgvGK5M7VjbFlR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KIZgQJ60GoDzVD2FYGOiF5D+I5qr2KtN8xi22rFVU0IbYid/gy7Yv0ilUYV0ixeeRZSY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lKJngCCtB8d7i08aHekhmDziJGb0fkQiTtaam6s/qhSwTYhnk5kIfnBdB/6CRsRt8nmL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EEhC5vKyJjhiMBJw1YadWHsaa/Y9WDNLlEhY4nCCvIQkh0MIfcGSiL65WL00vql2RfyX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wQ1D5hmsWFczgQcY/h1FQywsggmiWC4ckQyS4Up4cSbGzLi8UamBT2PAzo0Hsgb0oQii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JFO9jJomWqwLGiUw4tKnZDdttEo9C1huWT2YIwIa6EoOwPBOdKY9tkvuWMugXQJIVhv5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IXw4JfZbdoqIpBAYgrILVzY6Qxweqn3kWuKEgleAlgJcgyIpPsEs3+Y7IQ5Pk2upswWg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9idmJ7N3gS+YPD/sd1tDWDuNPVaCFx/c9pcoSrXwf0DRGaQJ1GKm/wAlEtV8DOHcNfnZ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1ruIieitGHJrEG6ein0N2Zo1E0OTA7x0J2qPsEeHAxM7rN5y1WKspkdGLSWyOJIwmQxR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sZtAy/JF17By+qJXwMUxgjU0eYFY3RbDvYZv9eb+y0IRX8iy+hPgwxpmP0jXaNMu3TSi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nY52sp/QscFlk7ArXE3qp6EoRDQ2HrjVHlGRdEdETddmT/sU3KCWoO/0Qw9MyDaZJHg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j5jH76Kc6yJEIXxOhsD0afJ8B1sC/IJTCFnhDuaIkg2BmYkIQJpPY9ZQTuQ06GhLguEM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fGmwyzwjZ8wfCO1Ge4hYscSJdOEaAh6qH52G82ngdjraMTqm0fNWQ0HLA23yJpUfI1MY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DpkP5Sgsl0MvciqBpKnwGRxJb8i3QaPxMeRnphCUkoISF9Cj0ZxWjDJZY7fljmMJge/L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gIaV+DLv9SxPyKsHxxerKdNRyLFrBmXIl+DP0ItER3sUrOywraxSPohpZIuxVMHXiMJN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JbFx5BZ9npoi8d8LXBCY/wCg0RufaaMkdXlMW8+iHzlDekJC8FEkJaR1Yh9UYZszhkb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tCTbKG8B+Y0O3sfHZcGlbsmjSEFkP9ZIdx2M8nRtjIFOxBFIT8Y/iYVEg9BXhB1oJ0EW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0FK8khYH+df9GCmZeBfZZL7LjuR/RGi/JUfFH2J4PgujHrA2kUElHZgMsFNQ1NZELJkR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wQeHGApZnjyXX5FFcjJJeTsISN/J/wACEvhGe6Eo+BBNUS/BTEbdHeo14O27yPF+TFn4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+OlFwvc7IZbCZFySrtlGIejcKGPJuUEOp1EFoNCOFqEQRso4ORJpOZ4yJkrRlZRRzhU7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h8NmgkgaZAUTbCTc4HyHyC/PI+mh9BDU9NDpvSZeELTBnrpPIm0sQjXA5Zr5GUcdisBC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0YHdjG5GzRKivVMsSiFJyGdZhbxCMTWRTGsj5axslzp+hshGQBIll8lIgwq7GE0M5vY7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mzKdBZYNqiTNTK7Ax5GVr4Y3lZaNUOpPkdiwFVbZG6bQ6YQS6os2xk6fY8GRorGO0fjh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MUdB5R0divCwJVCWGDx6qEIWzQ3ffqQyjZGLQhMbqf1jVGfwj1DWT5aNGNhfYUjfEk0B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WifWmhqQGIYNYQy5sKLwQhOo6QmxYFra5ccRnwTx56KB+keQJS0JWEhmMCh2hGM9XoU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0psbSQyskFPYMkujsNDIn0oZ6GVkWw/GBx3p0WbaWDNm6E4LgaDyKx5HIZPyZzo/q4Nk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d4G/VHfCa3CUXGg4EElPRldUR0qPKLNEsGTDbPgsvqDZY/8AUTEORfDGEUVL5FF+VBMg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L+jhpTJn4hPlReheq8/Jyg1703BcSnPyFC+EzLN142UJ2zl/A9l+DN9UI+BsSU32JHUs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C5aMtU6izSrqQkbOUykdC0nSNE4/WzIvehKw2X0Kom2INMXcUfxkQYkbY84L6o60Usox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bA8VC6u41vkNGlRYpMkGDEu6OaeMCA2p9CIdCToFA7DW0AqlaJJs2ElkkXEGIEsWEQgK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Io7FMt4ZDTORmNtjOUyzyzX0d4GBsCIy7RdoHhT4Ywt2JEJZE8KHCCWBXCgaX2jmSL8G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FpPDEBNodi4korPBnkaPIhCXbEOslYtsQ4wvQ2sMgm+DXY2y6HZBlwV6EhIhLhcLIhC4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LnQQhcWseS8cWg8VCY271QmrYzCKbtqNdtwhTKOjhXVDdJ3CZM0ZE1lij8jZ4Ubo3rzs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OCMSx1WXg66ItJdEc+hVeA3PGQSVl7ETJ4HdsJJ6y0PEQjZBYmWKbSbEFXYkuHY0vbB3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vpDKJvK6LV3MVQm0QL5EXgGpn9rK/wCxa0EcMX+xKK2NRMsscBSUfjNwT0FNjkUxM2+R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4LMmYK0zIZrTBzM+DAi3CPRTmyf/AKHVRiBnd8GkTyg1X2O45kFr9cPvhuMCg64XuoQl0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ggK0hKu6UvGyZkYy7Q5YzwMIlg6C9ouiRmyU0ZkYRoT8Y+9RuI+ZKhnoTVEJA0MJwWkh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jSV64C8YldIwuiEZDVUGOolYmuxBXqWpHgYMcayJW9j1GJeENtVkqtr4Q7Wj2OdbWyk5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IozuMcfsGdGuwQZQmaNCZSmhbaY8DcHOfLRytiwUGSbVdocHwywYb2sGnkzKBOqcM0rh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RLIauxGNhtPey6GPoftzPRYxao87P3KGOaEj4wRZhK90O4Eg7fY0bHAxZPTLCbL0LLu2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4iYlajZIMfM8Cqcd4F3PLNPaF5ULzipsfeh5g0ndmH5cKIXmlFwmJ+m8jaBCREsTY1LO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p2IOS5H4cFc8jqVoRlPg2MZHJpCpMtmK+ixqbTsbQ5L4Ft7U8ofghgKiSbOhGkqFfQZD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fPkYUbmyb0oqQ3gYu7G0Q/0hV+wxDj22ZhkYjIexkKqopW2z/WP9xp9BJt4F+1Inodpb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Gr0Z2xMjpQ6yPxhfkqIPk4pmaFZc34HYRsw6UWbYY041iax2kT/JZISQppp3mGgc9AqQ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aNxWeB6/HNsa2McoNiNBJ74MvRRoUR0mLvQ+CRuFGkTRboUtF+BP4F37XDtEmWFhpNJq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ztMbsMwbSDlVJwVkCarM+4PNJJkTmicPRuKmHahjJrInVujQq1sRRojhgWUDW1EmUNfA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agSsxCyQSmnKQji6KeU8BbAptbEN0LYqDNY8hLS30i7tt0WU9sgrCHRWYESaaSG7D5E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oxz8hnWcEpFYpUTGXk3Ftt1C0kMjb0JQq6NoHg3hGxQdGBPGSPCPEicI5oh4dwbKrTWh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2ItYBTMBDWxp1LCPtTE9JjYDO7K+zcV9h6oTTSDBuBaw0IqXH2WxZRHwY77FGsaOsHws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XyNEvda+w5Tajlu3geV7PhY0xeQq8lXk/I0W4EztCa8lEvQ3Hy+yaoWuMiYq/OC2CUNd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7GnijdR5UJifRjH0IgYuWMC2hEyAkjiGv7TSaCA0ZJeo+DN6O4J+5JuEI7YKYOkQvyKq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ARdv4HeQ/oNSNOEW2JmRJsUMSu3HhehjY9JL0MWpjHH5hkwx/eIQYmCKjKjwhOXPJjOE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+JWNpDbomRK12jJIoMghbiEPyIdmCWMlMT0o6wNhCRGwl4Ev1sWsWzyhaRQQtOhnReRC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SG2vRaC/1HXGh1dhivGjHihCFlDWiGycIIRTQkXbEq7Yo0bKPBonMHrfXY1ZMCXwLWkX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rgSQd0mMrDifopfMCPnN5n7GWEQxI6jEbKLsTNVUYguwmdwJJ0+IkHyPgr8iMj6mWCTm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jDC7tGaqEN3FhGRbOQhGGzEdRzV1sgJxIij7BwrCJTB56Y8B2LO0i/DTxUnEKuxxrGg3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BORlAsD4wM35gnrERpcv4FTvYxUMD5tNl+0jyduTrPIpKwzrYrCUWsvyK4BmYCVjSK72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7O5zUNi6Y1l1+x3xw+dQnWJZX6MH88TZ0KHqnY70IlhiMBT8oVKmZx7G7e+hoYwOrIaP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iIpCgvfjE8C4fQyuEpfnBflkFhj5noSjaF5nA+USuxm7PhehZ0LhC1xu/oe12hsamkUN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+b5Q5oWFT8kHAt/LEM0ohHvZOudCz0bHlUi7RvQJYjM6HEZpW9gvmTwjSUdBGUWE+hza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tdGhANOkEDPU6yyeBMe1QlDpsQqittjX6QxEdjo654Pr2G4CRfND/IIQmQpRUS34MULW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R1oLcC9JWuhjTysjEHOLLWRn8DNzFGwLWCyrCQl10bbWQTwkLxkW6nsJCcKjpZSM+wBt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/oVta7MnZCgNX+At/QUwdHY1BbMzC5qa34GFUUNoWcmU7E0SvsRBpH5Emky3YvWMCU+Y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gDMpjfkbWs4GoQ6iNKxuRCLIJOxqESJYQZCEQ4PuG1TZ9gYtBCp6fri8Hcm5VDdF99A+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v25iiuF8CYosoSeMGoRClvyGOzWUanZhmgDyhYqkkfQ6qx2520XZkeWxrKHrp2ONtUWF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0S+TLQ8TIurIVJ7ojQvHZIVyFUJyIrUwiARKkKdmZXuKf+4/sX0xk2RRYPhsyf9wsx9AQ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ApPjK54ZIJQyxN+J9jF2E3aHGPPDuZM0wlp0xKdNuC/gTOanlLAjb2dlI6KFeSCtmSLy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w3lDXYSj3RElXslayU2Y9Gc+3YY9Dq7PmLEybfsTM0cK4MOFfdiWpk8jOm8HQ6KNhnVp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FCC6rY9mWUGRi/GIVVMQ6smJMTfQ3T7CE2eEoegGeNox4UG4VPkbfjAz5Az6kt5ih9Az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HkGMNx0Y7Ri+JgzsS0a8hFNt2f2kd8NMbZmb8cSDyyqsgsbMJI4aE+CfBiVshRuPgaWU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DptlKc/YorYRmxMwk35lSmKkz8TYn9hJi7NP0bP6PKYfgE9BLYyB6gxGFGomWlhBshql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rkME8SS418YLg+x9xqKVPAiDN22TqEdbwdImTWwbIU+PikieE/7PAnhXsclTJDq9i0iQ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lpM3B6LYrtixpRD79SIZBjqLjR/QMBsRT3xNl4S8jaimlwaGw02NMKNQczy0Gkpr8motF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EZ86nQ5Qq0ZG1oRTKeB6poaM/A+RaSghtt+T5GfTR8GIqAsfxVaHcbkjQuj+6Y9rb7L5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7ISiE8s8CYot3a3CwXPPyxBNKRqGYdoRpLApSHlVlaFKBd/7YRleGPuGxOOTwY0+vyWS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MdR2IOxh+wSbP+0G7YO2GJ2mbBLYk4PyVkHT5bH7Q2sZpSGvIZ7GM0OLoQx7FLYtZ0GZ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XPg4/ohkfYmMZcPJwjFvQ64V8inJlD2ERGXRIKuCPsd2Nivke0N52YOjFlk8BaDtVBiQ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4jayyMhsGamClhZGeVYuUIKBpViGZge/1hohM9iFdnlGS0KefQ1P0RH1CbWfDEJWJpeR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feBULdGd3pE/vg+OB344NSuM9G8NNldGKHqEiKNrQ3o+idaL7UF0iTCikpHQMR8Gj8sg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2mMLOBPoGGVHIPzHXOmh6ULNIfahC0u0LYQ0xvkfR9CkU1jidi3wuer1/wBU6SMy2dXh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nUkUsj8jlaNl5tYoZekQ0GYxeKuMh9DIVGSWRrK/ZUyyYvgdtcmIkMV8wlB4ZnbQbcCa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q0Hux4kjdHNPDwFrvbiXXIgxODloOcUrJJyzEZqrYKEnIJs5ij44qWrlETacGQ8EKu0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vnLiZI4Fzc8ijQ/sjGPpMN6S07JUNT8Dm+xmKRiL3wx3nK4QJzIx8+hqXG5PKGEnjYtq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KLDD8Mskk/seVTeAeN9H5GkPIKgEVZM+OAdKm0rs8X0W0lhLLgygWWBMUOngeWZo+dI4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K6GBc98bNLOhZ4MHYq7dDQf7GPybWBTJkpdA50xJmhUxMS3SGuvY5JVJBiNT58GQf74K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lw+aX1sTynjlw39ymv1HyeKG7jx4+wj1egTaiDwVB/IvS1vA72UqofwFEL0mELhr6jBW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PIKiMfz/AJPP9hRLDZc5PISRAlVtcDT43eDLHnQ/BvDJSbdMBeR3mKQmeBDsYC2NaHDZ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mKPdSV8j/wD8FFeSDsgoNFeBlyxsZU4hyO4ZCCzX4E6mabnQ34FCcClRKXb5UENhKjNM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WhjXiSZEiUm6E/I4xKF0Csa4DYH5ZE1UlBeIbSZS/khqiKxHPjsMS6x0Wtq7ofKqx3CL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D8g6ssi38tjpLCAzl0KZlD5BTyfkqdoTTWGfnmD0IW28TBLgftAqV+hedTsUklfI8GdM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rLL5E9hs/HELaVi8D0bzMFRUJdlCvMllEBuosBIZWU4MKnLDrjh/XPMdbVGkZcJqm+kb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ctcWy5Cpm15H2WQWWHfYPjcHgPsjpipBIQWjMAjpmQkSNNTY8CyjuwIb3IF5+eocyvb4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kZdFp8iSPBJbhR6EJt0HNkNwemMwKwEI9/2f/vlGa9VI85ComNuMd2UsbjYrIzRHQb2f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RP0DsiQi/IC68jCxMo8BsZL8CpTmXkfSb/g0yDHvGUKo0WWKzQkIUzILwIZFhQEvFLso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wY7JMsq2JxXSMUSSp7pWCFfIj7JEnrxxNkEuuCMg1TR8BLwMJj2JWYzu/sQh4NJkMeye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s8MjI7hzFEPKJViVlNSm+TLPg2aEHZtl6FzLMhTsn/seXCphf1EasRTah4XxvEV0UHeU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hkqEVBhvUYW42ImKrNSCRWzaLZAdTPAyhezyEmUbFLdiFIpoF5NAgGWjeKJuzAS2O2i7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FT4OAhquS2gpbLbHCkL6WbXhox0wP24KOHYzYaVvzSyC7UScboxJyMehBRj/ADNCM2h9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OA0IGdMS3EaEoOMasJmBvIf+w0RvYnfZWKh4CZatlWbai7cKpsbXko/In4HVAwaz9048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DaUCVjVdGCdEt+B38GkN4GT2IINK4fszwcieS5GqLQ0kqhRVTVwf1T4/YVP8jDY+SYL2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UcI6Gb+UJ+dQz5DRsfaEhuF8heY8gj8AoGxqGsIxHPUhBC1gWDcUUWCZpaLluRhVU1Py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4lxsyErBURoVuNAYDRuGNkNLYBJumpUbbbDaY5WlLDwozT6NFfAZLNjs4yG04hGhGtiv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ZWl9p8hhZ3UpMwKyIy1Z5FIRfgOqqSQbDCxF/I5MrJ4QgEWyYgsYCbDobVoRQUeUOKQN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7Yso6N+II3T2LsJW/GCtjq/IyXsJprBOIf7EJ6FxOYTlL9iYokZF6E1MSEUbzxbSEyFs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mK65+iA86N4GazYyxXgSdbkboTeE8/YTtGL2gKUyEEt/I04JjSzOqiiJGgrLMYC3RfWB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A/2GqXwpLvyYzyDywKlj0qM2KmIUd60VOrA8JshsquoMI/oaprIioppejQQ4H9oIm4Ib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TQ15CCxHGjKIukplE+OiFlqJGHIt8pw8GXA+GNku3guRpieY64CWsMQltFNirMM6dZoR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BtdHUI8ImN3YjD4M+IqB5VwJDTwUaEffkcbeC6EH0eSs5OwerImRRyTrIjJIqTXeia0v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r4Mq4C5fwNzRjDGVJCueLMuD0QO3YlqpjTF0a2NkyJDFeR7yIuqhGg9zglj4E0ukT0Vx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ZoGP8jfDdbQtITwOkxnQ2p9C6C06SymUK2S7Bw7ZEnBhtC+aGeCnKM8iZjIlw+ET9wC1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OChbYoBIQt5kojpODrMX5bF7JqDCuVTVwYng8CaikCt7CCoMhgamqDcFMWnNIY67wVHB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lKJ7byMbJgjTRjawOO5ZFM+gJi2xWBU2NhV5IxVkQidtjfaHzEMj4KzbwMNQT+hCpSQo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yJwIplDFsIw7Q8FEgoBlzwJ5kXnrgZEab2LyC84m9lT0/Qr2IQlNDG0uygnMUyNjDTLI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w0n+BY3WQlI9kShCyuxNMkYhKFUfbBQiPqJUQThNE1VlMvXSPm3kWxImnQvD8TlTAcqf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gCKiDBCoVWtYbaEMFzRs+mYfKaE0iiod4yb7O2FkMZ7Vs+IDBk+BmEtjPzos+wywNrgv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1G/MCGDEKIpBPAiZNjYgjDPZWPp3bF8NjRMCHCg1aIxNunkJFtDvoI6DUwRbo8I0K6ZE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4nYRgjsGi/sS4waMbisdiaLd8kX5jSGw8YnbyirjotGuhW4eITIpJEZBNh12QE2C4eEK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DuCSDO4+I8eSHCYWWaxRp5ImI2mFEZLj91Z1gUbp4oWqIQnpUQ5vwxjDaHufQ8/AWPOF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2LLey06I0+MQ30ZAgh0pCEWVsdrbS2OF2UDtCWQzaTQwZ/pCiWfkdQz5DvqkxRcTbhnC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2sDrQcHa4LHYIFBK7XwVV+yNplqFJuXU3GyTYzRYFZ/00WrOjCmOyerC4Y+HxbRbemBu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1SCJXxEjbbLYkjOmLFbd4ZczkT8bMIY1M1TxCEn9mlp4GbmQp58GXCFQ3WKSeSXZ8CG8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NjvCDdjRhQhsuCVCpV88DxRDW64ISNbEF2dI6LrP8mw36Alv9+B/oyfB9CQK+BixvJOa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UQM4k12Nr8CbdD/shlaDN7oztC7A6IxfY12JbTdBu9IslqIb3xiGJeVgafILUyBI0fY+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yCdB+oXeRhwaiQcSnSiHvXaF56ewh2PqBuR7G6HNdiG2OBJLVHzwTi5FyPBEY2GTfJ2h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NhkCC14LQshPPCiY8RiY7FKpMERDeIhOTLBUhOWEJzzUaF0Rd7aG4UCVwahvBekVcLXB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yH4UO4kS9sfGtGExslKLzwn19DeEPctmFKUYs8lH4CB5wNa/THolmIkpZxOJljUPiliy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LLoxMdmTYxk1svDTxQ17YlwBRZj5O27QlwkE6DJeLpIGFFuSCwJetq8FQnI8mp6HGh3x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QqbxGJwYe80bMcCizRSzRIaNCJ/UYn5CxyIca+sjDjUbHEeBNXcIu0IvvglDBNeKEItV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AURljPQMd2PsRRhmEtBZGyaU8vYlLDZRIoRNsMFgpOalyhwC6aaCtDtFH8ZPKHgX9B8E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ofkZWEok0RNvyJemlgxE4Cy4cF9YGXsYGErDRgo1Soo0kn9jNrPBUrw+hKgwRob7Anta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YnGrIn2RszeVMRUmERDQY2l2NtWKvSF0cUnk8gc5Z4KWjBRF4fDwLP6xYWNQRkybwF44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aGL3HUGQmiailurApqMilbKt7Hdip5BcoiLZtYCR0LI9DYjTRfTtB886nQwq0qpkxh4H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uDTRFYYvIYN0xvpD6mhqEprRERo6LA8z08DE/gCtdPInRnhWLKGNc5h2FJsyd54XkHq5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2+Sae2IjcYpdMEWLefBndTHI0GkKPSMapmA+eBSV8CGQzqWilILJBQyhW1GtQQ/BWx2v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I88tCXKOphmKo6m09H7ni1SDbK8wbODYYLr7FcrpCyi7GecMjFWyz5KYEHk78HwbTej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/UIixDWjFwQ9iqqDZoUsvY6e88dEhNQo7PkZ/IyqbKbQdyY6UTG/ofEKSaEUVXRoEZBp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cOBF7LMYr5EpfkH6E0NlgzcQM90GsI4m+XQz0SG/I+B2mg21lot/R7ETyig/kEXwLs0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YedyfRS8KYbziHORiHVooFsZQrH3oq1lCi6LQ2lU0R3QxQ8LsV5FEOhMQbsrOmIaXOvB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ltxQR000wehyxeXIfgSyxR8bTUf8Ihm/SjhQa5BGCMuBkTNdGqkxNksY9EFo/OBSPoQe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bQekGJ+xAbsKlUx7L/BVtp5MLjGKKpkyXzxilS+T4F+SPopfAXXyQvmYBFGRo9kFEQgl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I+8ZB5uRlsEM0/uCqHa0LFWQSNhkWU6N5aJgu4/oQyiEsLqoE4h9WWGmsVO8jN1vCI++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8eo3UY5qGAmBuk8F9Yy0STJPtHE21EmRJRoIZ3FbOxO4CVGzieShutobFh6BcKGFaB9o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Ko3gXQ8UcaC8amnWK2IQk/pG0agQkyhqFkRLR8TiamkZrykVGGaiEllP94JZQ1JPrgZu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o8jKwy4KwMktuV8EaMkaJ7MDogCVEX5UmN3UTb15FTLu74EZRJl8CU0zMbXkhKkmJr4Q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DvJDulKz0xYk/IbbE4hsFUNjUaOqR0djHiGeSIzeRJUuiZoSeGVROKC2StiJ9kame+Bn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jT0z9AX8HR+BC5U2JRq0JWS7EanyK3ulZstCnZP4MMV0UQsJgy3fkUnayPFuMpl813k7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vO+qT/JiDwLo2MpPaPOfimqY14O+xFZ99CI6R22/2LKxjrQxvQIv5LTBit1WBJ2MNxx9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DQFiLvox+8fA/wCFMk40MWqKa4WkODeaKCGM2qVeJZ3Y1zMM0Q2sKfKQ+oMmeAc46WeH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yjWVk8EFYo7FENtiyXhcII6EsInC5WOFFTM/kSDJNps82jXtQQSJT+Cl8pbSMBoaxmrT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kCIrIlTB5NeRrwRdMRry2D2uRK2GLgtESKrsRA+AhSjiaZF4uErojtNYZUNPKGs2nEEr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FML84KHcNNMeRvbXQZwsRjShozJMgfgo6hYaAVod0e0Ln/BiwWeY+RhFeBTQjVFGZ8nk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GRklpk3CmJbXEU++xK6ME3ojYDVfNUZjVaE9IQwqnaLBFWSEJNGMriJOp6h024PIlubI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12dMI0wizZ0R5MsVVfgYF4SqMudkJGyZJjKjyNOGeOB/H/2yCYIonUqgip0ZYTs8wTT0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8KG2hNNLJN2QbG1cDx4cJeROogxphsDzwhoN+JYH7MNlpIouk6xK1JBey+Xoev6YzX4w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bOiIm0yUGqfIuwfqPg8CVN3HjB/SLdt4JdmYkMNxi9Fs+RBLh8jbb2dIZ6BDyLJBxrsd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jJkrKHQ+AJ5Fj6C9NZFoQodg65sgStJZF34DJq2IcrYoXcj4l4ZGu3TMfEi+g1TToUsP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S5ZEpR7ijDQ7O2K04Ddt0eSGBNISzx3zOU4UvCfyLyEhaMDqSQ8OzxYlRcCOuHQuUrwt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jCVDfyBvtFEFMsITPEpDdktRFKFbg9BEf0LwHaPAg+cF+8ZEQ/iDrNY8hrRETFH5njM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JlSlo9ihjYXrF0KYaVPCCBeGMlqJUuxMJbWRX9fsavzuhpfnwMQuhnp9jHbHGt+R5i0s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rA6bLIMHl1RPfIIPZ5GeRZ2stGGbUM0+R6kKb8PEJHFQ0PRBDG+LgQuKKXZab5Ljg8B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PQnkf1sEcwW+H+wSWURztkBw3BqLsWV0xWaCazIesO2XZmPMKpbOIQ7HgYObyUPF8ie6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wQ1oZhi2mRv4OvS6fY48GJnXUy/RkC3ajoU8iMzSXHyESeBFBt5Zjtkjhg3R+DFEwS3Y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DkCY5GQHVREyb1mvSJMKPVWVlspj5GJl5pfS1S1+MIQZBQKb+QqaN7PkCNhrJ2dnkxpO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NFpZFLU9wyAd4ELToxJeTBq9iQScHl4IMD5BlXBBtsWrZPRNYQsCwOEmu+E5hQTl5Eks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Ze4GuSDJ8yfJsuWZZsItEdwzRCE0MA7zsQKejy9D2pPImj0R+AzbbRVfJgyMqi2SXIlq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hZt0eX9ckGs8w6zwifHBIaCF8Cky5Y/wBb4QNYFweBbJwtkITyyryRgouaKj5KEpCxaM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QgeSUQyg21pThi2qnDXwQCZ2FK1gjw5Aa9n0EOOQqbFKcMjiK53ljOJ1otxh7HLH+ghY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2wNqEw0TjYpDWwlu5sH36Ip5i1G6o3iFISzWSE4dMG/YH5QJO+kH4gZbsMQwgiwPTVCE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JCBMcGslzjjQeqG+X5TVDaNG4RWf0Msh1O6ZF7iYGl0NsSOnXZS5hZH9BdKqkL4IWxTK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eBKQ0uyX3CWTSMZ/W4S5Rhz1kPC3M1hx3R2QYwZqxgyxbJaw+Ia9KcYoUVDtkeB1itic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LDUy+pioNkUnULyEg0N2idhjJEEOaSbOyyNvYtBVmdBoshJZEklkaDjR8joT5IXb0xub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v27J3T2Y4/gfGAeVDUPghkMwa4KmEMmNH9jVkGuiwf2aLdownvI7jKKk3UFNbgIKoZpr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fZlwXZs/eySfBqLDDGp0FtlS8lc29kpxB9coYVi/AlvZMzIeYGt0RVtJolTwYBgMkaXd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BXEwf3RLAif0By0+BpFkj8jazsRzI3hPI3Qq5NtTRZTEehhg2NokYj8jXyR1skEzvhbg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mZJg0tjWVYvydcRs38Cb8lbEw4WRUiLC8h8rwaWxM6+SzjE0uKjacb6Fy26FejAS2J/C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EiRaK0qQ54D5KLxiViCzBvDH0BL7H1Bth0V1FHVG1li5WTNJk8FrNC0dlb3bRkjL9vyG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x38gBqs+D8QUybEuhS8vkiDuyJHYlT0ZiGefQhKjEPY+HGxq7FpMQXMMU5CSxseGyFWJ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JpicXyMuM2PyXO7PM3Z5yNiHJmGNVGDCpkfyEpDoyjhT86g1EjYS01DWLyYvQQlZexu4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gtK6hc6GFNiXh9SUGpB/YrNLChVTaD4RSDETsZ0tD2P9CY1OMUnyPhROjVeNCU8lsh0x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jJGyR7IFTymDAzOjxdE0fYjekss2XZpkWP8AoJ8p+uiEbCey8C4pRdJCppw3Z9IcLdHM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Mjt2JOVCyGA5oUVGGVvrob4TwyiNpBxMrYoylRGl0Kb98dlGwF7F5xbeiaH5EDsjxIIV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x3jkurxjWeLaPohUtHlTRl+81sNX2obZRx6S56IZ5w+DQJgSiwhaRZ8iSwFmbKMk+GzR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xkYarqQyHcFyHyfIotiV3Ipbp9xV3gSaOwnjJt4gr+RNrGxZY/gz2h7wbKrwNmPBt+UM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Hz9i20yFJDVOGOYjApJ6QeQa/oVsGTelPkwVppDRIaRil+hQDQXokUzUMJgeUcFU0FMn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Y15mx6ZcRrU8HYwwoTqKTEqw10ONDbdPPH5RVyOljDVuS7KFbh+LTZX3cwoHfviW0Q+h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YP3SUUOkNg6BBklsaFYenh8UGGzHmi1dEWLSXkrosmf2IucYqTHGDCEWPzQtC7DuIIer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Hn8AMddmKmG+RNwXYiQLGJ5JRlJXYIbohS2i0tilmalRt3qP63NjIcwNeA1qh/OaNdnn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Nv5GPI0/Y3qiT0YMGvNLaA1h2fqIdmtI8IQw/hJ4FitbGX4KLGhIFoS/Iy4Q5YYaa6HZ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ixS0bJdBjCuiOjLIWfcxX5BijhKo2iCoT4YuWUqPsx6dZQTcTHd89Djo/GTIM8xytyZ4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ronoQ0hIy3ri6IagudQ1a4B2occga6aY6UqbaJjahn/mXBDUo2PSk0GEVkp1nAlMFh3P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ig8aybd48GNJeHAoVEoylDExM7To0wHZqNRHxJjwX9Ia1DzJ+YpaJodQ+c5HKfJ5DrZW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YJcDOvA6Ix+isTa0U01RG3oIdBOxrWTKUTSC3kMUfhxUUGLMEwQij0TgVMrN4mXnkwe1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Rl0GQ/wGoLv7GK7RsMjCiiXLSMgQnRsa672WZqU/BtYhaKcFF770uy/oVguPZrEO1dMb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TtI2gj4Xks34VH5BuqsT2Jn9D3OGG7TorMQrGWLZCxIi3A26eRxYGUxaT2aMEC6HGJn6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k0vzM/FDhPyIdVNU7Aj6Q06mBGxNmavwJpEPY6jzJMTtDjlwPIY1wV0MPOJuhImEKmWl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yTdN/RJil5IDQwXZgfRTIYuHyyRmDTCIqXIxDQVkQ3Gglw3GWIRfgDTwgxxkl5vZVDCF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Ow+xcwobYjwcKQR4PiHFBnzJsaLjDEExNsGwLzxkPKRRH6Zu+tGbzsgrsmE2ZTUeg9bS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MlmcDlbPhgxfgHAQVYIjcGWGuNlFgnFZptmwZLsDJI/Ng1XD0Nd8v0syhlZQqUcTRFfk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+Ss0dGa+kM6uyxGDhHwgjjJw8mxeDKSzwDDaZZuEexuVkhRhiheJDBf0WH2YZIjYEdRr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AjQ3w+JHxF8A0XQwsjosFG81A4UuBIUe0z+gI0g/QS6hIyhZ2/JB5nwKxFJ0IX/5Gwxs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lVo5gy2TBtfoUKKvhBT+DQlmy+AtMk8cGKwtCHECqVoeoSiS0Fo1HFsr8H2gujyLXBCI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IhOe2Ct5A5JLgNEfwTcltlKFmNoQ6rQvsqLXpuUQq7YvzUfS+DJPTwIeaIUXNomPLT/s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2vQgxXVQ1XLoqSxIU1BN2l7Lg4QMLYS8IEqLX+x4xDAhTctYVhk9jsipkTf7Gh2SKJOh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EF5K6EoosAyqq4G39BCqBUJ5ezEykf1OZwvhwHlMapta+Tujf2I9oVpXbPqCiHGAss6G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tD2nGQXIngzTLBj4MeDC8pGTbLYbK7uDtGdpGIi2jXnD4BIjRlaIKiteJn8lRyKSwUto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ZulscFqY2BZRmCPKKsocF4hAuNb9oTgzTaRiDbaMW2IrTabrHh9hE7Qmr+BmYu8ZUz5B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U15qJVceRXB51DKwyCnCVa2MQTKLIwm28jnXHW0oRKeeBX9DCYgsb5NOo2JXBg6/AvTf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vcEJcR0YbN+WIJR4pDVWjHI1G4nEJzgc8GK7KA7fwUZWUbi0da2IrxmK+xF0noow4zWN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s4Z6maLZrI2KPLGxiWhLRBFboqEU6JtoRWXMr5LOz6GbMEaa8GEqF4VyvyYzYnxKUrgs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mVOuNsiFOTKV0ZPkbnGsoQxtUYwwMZtZ8ijytcEsxhA6MeYYGwMcOxInnRFwZB1OcN1x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vk7/AJF2IQh3BoScRDPIa7EEZeA94D4yfoGqVGwiL8jU2Ksj3T2MQ+z8AfQc032Myx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PoRpFoZWW2OWRLQv9OiGZolbuirFESZGK7DAqupH8CJLiLEEiqyWF60ILjuEhLwNCemN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Us8A/wBCzLO2VS3AvxmXBcr3oXLCzzkSoY8rRkgbMEBxfui1km6xTF3fFDfmF2JEMxci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Q0Y24RS7EhoQmBchygzvDQOr8GNUoz5RRFnb0IQ6YDsakH2jSIfCsdiZSIw1sW4E/GlR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GHswInaxgpJ+BCDWwwNMcsfwO1SYxRbEm+hMZR9BCZQ9yDUUqEPslDKfIl/kuV29kU1Y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424Mr9f9YruTuaMeUGjN/ZQU2M6DoDEK6KnIp/ImCJd0wwHjx0uaQR+kc0iUyBDVMTJ2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HkY6uISEFpg1Jwrlyyb0PgpAwOQ98djRXgsT8ISk4aHox/BkHwduDRiTaEqjQ6uwOeMY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lpMhv/hCO8HvXUahWYqTWPbe3Qndy62QhmkGAtM+i3snwNsKO5MaTqyZFZbWOw8DrYic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VNTgbW3I8xN4ZfBKfBAeowbeTMp37H1aKo2Rv5H2byNcujPCDBNW9yUNSqlFMeCjKRd8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SI5bHln9E9EExJ9onBbghtJh4otT8l0zs7HUYnyR0g3dPB2Hf2hN2SyjtAwmS3cXMpIM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glsaJcTnbBH0cJKY9eNCbp2eQZLbRglkeBDW5cmu6UfUhWGeEXlW9CUdB3laG5tO7hoh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sYvIaFkMgy4jdxW4JlBmZgXztjaMvj6qjJ3eRjfJIdQfIhoIMyKMUFSWhpCqNIbZARbZ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J6Z8lGRYteAzUtExpKT6T5iMUdT+Bk3E7F4j0Es9mFT2Om3V9Gx1FgwlZyZ+a6Fgd4G8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7UonUFgn4LRZbWRQTrJvGis08jyKFjyZRhLhM+QbbpjwnYrWSqkvBn0IOK5qGtWtjeUI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CTAM0y/IKC03EZsH4GXK+xzinRiNhi2JkUHcAicOPDgjMVxbF1+8it3iRxSRonsYjSQs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ENIhBeAwR1ie6KMl2PNCM9o+JHxHxL0FJ88EENLbaZ+XxfeXCzYZkyIwYy3RrQIUExOiL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XIU2PPGGY7xiFi3DK8eYB3/HiOrHRkvo1E2VRWY4EcyWjRlgpXImjJ0YUsONsiavibEl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WNhzZUPCJntCOhIayG9O8i8GkaG/AsZMJ8jOskyLsLdggyGYrvYlsgkXQkliFwkYiOyg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ZeHZBOiEv5No2TsdqjAx1/ENtPzTGCG2acwjCmnTizNaYlNaMFroSCXQ16Gzyh2BqCYG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LIsNsD4X54Fm/VErfgdwwBjbkaFBFbJ0ViatI8lReYSGszooAlawdI0Ie1gSZy1j5PMD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A8dWAhTG1EMFr0OF7WjyIfa8GZIwASseEaP0PNaCHWyBm40xCzwhJEiXSFkh2VMqR1mE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zih67bMhujGnwZlsjFnYxmqaF12IYUZ8mb23exjkzaY/kINnNGbjY1odpsIXH34OmzuL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m3QnI1DDgq9jk66wM+CE5Ohl5BlGq17EPj4HTZshOv70amvE4tn846fexa42i2vgfAjN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XZYHEYnZKk4xeB0J3kSMI1CDw5pUPSPkRKmuzYion9kRqMa1YuiQolyQSELSmiMmf0Mc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qMwaJklDXJiEqzTsFtsXkxK65ZBYLxDQbaNEx/YBONOj+Sk3ZRI2hKecht20jIF5NcF3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U+ivgVeD4FwPiQvAh9sEzwxkIPo+sQT0R1kdobR0Mhn0LUv9Dyj/AHGs2Q9I0HlpjNCO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JGh7wysPY38DV6YsX5pOv9cdiWm2NPwLE7G22ZmEZiJFx0MFkZo0b+hsC2akxSGj+GT2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78IoMTGjSYMhGu+KpfGx5h5FKpoEZ4KVXdRDKu0/Jd0ZNXoRIjLE1MFMpdCCPMISwX8Z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K9G0kYDcWOCGrbHTsNE1of8AJCcXUKrJBz5KrgcIbJ0PGsSnvSpboSHz20CNQTiMKfFG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hq/oaYLo+iYwvQgs2NVq8diQPEfF9hdMGDYwClovxJ4weXhb08RmyZTDwmss25HlgZk9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inBMx/oRlP5McIOILOByt+CzKNjc1C3sIR4eRTHco1TZ2Q2eSoQoumRSvbNjQW2oc60E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sui7Z9wzIaeygGvodAgGrGPwUvyQ7HQ00aFReTSIRxgtIxBmhDRBiQmCmh8v7zVKMi+N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ywQcZmI5+FRBcPYuC2Kv3khsNeBsaVlhIO/Gh/0xw4cPAlXRpYgs8QhOaGktiRQh2iqU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X2GsQcQVeUR/BXsbg/FnhbNpMZNkW7SHk21GeRyWzyDwYlSy+jyGd02hr5T8mTIzaBJF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GiPEJpgJ7D/eaRbQyzMlj+QxQpbGwvsUwb7D5B86JdbVfQqo1/uCEHrYhLyJBwN5QnEk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JNPkQXmBxkKKTshU6KsSJKNBNcidfJQ2aMsTJg00KMrDE89iMtCaZE7VKSJifwL4DbCg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eRmmsseJ6F8eGw9DYlVMPYnqnARY0Lok97E5XsSUcssRDrASbFAnZmoxcIxvga6RLJIL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5HvoTe1U0P0eFzMYlMsZVpKYEk36B1caGd8MItkzSRTFYsBZ6DTMlAzdWBRe1BpmHNXZ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fIWn28ClKZB44cIFwaQ8TN4HNBSSJStL4XBrkSSUQlHxFriExE4X5NYzdPBlH0dxlbL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+sQo/nG4TwSs+RpT2KKttYROqy1CsarUFqgbKUwv7K52ofBOzN38iZosDY3wbwX4G0+g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jfNjvejFRt4U6PIzttQxUNUJVFOhw+O3FEJGNfjjiNKLLnEFEhOWvC47f7cYd5MyhtUN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E0+hV4EQvgWhzHkP2qhqx1Dx5wzCtpo8MQ+uhMy8mNsZxBNGuuMngv6MGqRkVDLrFrTN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hMz/AEPjcZoYvPDYyrYI0CHaPLBbmH1Wh90HYYZZeGEbsTt4TYmUU+yHm8O7+cTUunAO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nwJEQiF0MWyzTJuUUdXUZnyhlUMjeRGXcEQwTE8CcXQmrQU3ayMIGQs6Kkcf8CItZPA/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GHYkS2Pw2LxmmCFcyMJMD8HZQXiM4hLWEYCd0Lwnm8JYvjMc4KatdcB4YyZ0eheD3krB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SvZkcg0aZshzVDb7DIrO6iY+bEypGsPA8h4QbvoSHVsiIGGAvtDe1ka0hQxVeRmkdGuX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WBdTFyTYeBiWNungO4yDcHx1F74VJ8iPzDIdLIzYvkaGdBLhgEplNCJfsRNuxYYtN6Jy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zF+gYL4mCKYZoJwaEzaLMcTG/gSvEN2kqoyGMOYKanUyHnGi0/ENoLyBu1DVTgdiH+xj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opTwUN9s/qgjcf6P+D6OguFX7GTHI1g7ESPi2OOnE43EEhBBCFwxMcIQ89DKjP8AZxw4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1TmhidMaE2Bh8ExtVttsz5CA7WvkVRYsIwNXYlnyhJ1BepTaFzRujXN+hVFvyPGILtVE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NLSNREdn/YsbLIssSBrjHZUPGhhwsIGnQ0aLekLekxl9Q8d+od6cFaE2W/JmuQEpkaQj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kZY24J7F0W9sm9rGz28G0Z/MUmGhuFmNk62IjWIQppZNp7ZHoMjxDyIWWdKYN7pk7wY4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CL42eRkTZMaupgDIBHMYnXDElkn0I47WSuGOx5+EJ9qif++wX4+mLpYrZGoxMhiPnND1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wKh4xP3JzDVvkgsCx8hahgjaHj5C7MzgjqBj6MaOBuDUNmCsLJgR1DsEMjejcpJNiOXk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vUDQxX8g1h2eBFUayM5CkyCSG/kSEOQRGnDNDsKUfAzkinHqFAtIeKNgWzYajpkPjIeh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JMT1hiT8m11ELVRNCJpOiZ2QZp4K7HsFWJfoPl8CXZ5aNN7YsfzxeKKt0Es1kIiQzczP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xGBf+hjE+WGZRrRN3jOTQ48GE/QgkJwQuZyQXczgaj2P+Z8WKUtRSoyg1pkFAZzfga7d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DOx15Dy5RVC+QmDwFZikCA1gMuWk0QblaIm0mExsI3EiQyHayN/d8m1/uPIrfsfnLM8J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hmPIwlMxsA3tJGJaO0PlxtYUkjUalIunyLgbDF8BfDgm84GVoNuhvIhtggsjG8aFqJfg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IIsvRVvlscjlEESezpsEpn0OwUStqI2EmhVXNHZzAOspEJCzZsVaa3SYIPGSydgbAf5P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C0uZhoQiRvkStUR0EmJ+ZPjkRsErg1MXYgx0VI4gNUQJqS7Fs2rJF2KlPrQlGyWFO5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I06Lx7QeZRKw3Q1+lLAnHs8oiIshL6GTJiKMb6IjdY1srkfI/wACUyyO0U0S6jFKPtCE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T4p18TxCRLpUmfBJHQkZDx8DMkvVEhk3Q2YmeNlZRA+ImPkg7Lx3plfgn5cEi8fBKy31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t9xjCrUZvrIcWL35GpNSomtU6IzqM6Y8kPYVnaSyDE7HRAehI/kx+sqF+ZviY+rBiLB3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4LDLz2NYMT5QpTsBJwIawW16SUJE5IQXCEIQuSdByYuMT4G9Dy/UmU1oY3ZttCzk+Sfs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8ilf6ikoIc/4cBeM+M+Hj+p8DwF+B40uD0dBwfnN7Bm42MmWbZBZDZRhoVMvZfBo6iUj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iHaN2KPBiAWBNUpRaVoSm32NHD9Bf0IdNsUCciTyRjRsqP5H1PI6YS9stoxfKIexGxow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pMgylewacRgtIT5pjFEdkj4kEaGCukk0ddjQPDMtgTlQqIY+jeTJeDOhguBbu2zG0xIk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c2V3kKUWCLJFodoJtBHSBkq3VHXtqjkLbVFBp2yAWQ/4nQwJcBLdgxMDjamL3YKg/Izx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Xm4f0zW4UUl2GnElHTWGWtBuZUtyYm3KqE4izRuKJiVMtnKd6FplsxoX8TFktmPA2Uz6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8c+BBBdcJUOHziEkIjKZiV0eA84lji/HYGzDAfesiwNoISN4Fh0NwWo8Iw18HRRi3Kor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j+xdl0LAnYpoFTqgPuODyJdr0ieNzPsNF67Mmxr59EPk10J50aYaWJ9m/rhcfo7adowC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CCQkLfQhcEISGMaWEZkm9KNxUzrdj54bE+e+KUojZqhUYk+SZ0zyIWZGKnYfhQkyuCi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UgHmP7GVFBYDiWEJwu0x6deDotjW8SqMJdhj6Imbg2NIX0C7Mi//AFEexE+TVxC7OU6E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uzpzzQJRqpsYn3cRU+BvXexb9DgfBYbwW/A8IE2YDto7wW+Ykg/MOQ2QDReh9rAgpkZg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0FUpsY00FqMcYiYMFBG0zNBTTpGhq4aCUH7SfgHWRlmafYS5Bqp5ktB/2ILNyPwLd/Iy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sWETYmNTkEGXksaQlsS9mI0J3fIs0yM2dwSPEPKiqaEA+cGBKZ0Ou9ChXHsNm9Cwm+CQ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WKiRcSQ22+ZxTIxpTwOryZhJksZg12TAx0QTFkxHlkUUEktGCjfyYFbZCD5YtdMF2yjU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twnwJlDDkZShvZlC2RZRaJpA2SG7XDIVQyhZLQ9CizYiB4P9FOsHfzz2N0J+jyj/AIPn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Dub3QqOpBEJw2EEiCQhIXpQhcNHMiRcZk/YtcUS8tkpZOvkfpnPRRYcENmKUJHuhKER8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uyRFRXErPwMOFhOj/YjCESuUQH1BOMPWyMUFusVC0I7Y77PhkPoC6f7kez4KvkeUP45F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9DMBhkRMZQ7ujJD8stG8vGEXODJCgVSQ1w2YDzoQYQKbVCViGMgqI8oUvoXkQykg0l0V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BFkUbJqnooJEQFPXOLwENDC6jYx1uvBIhjRqz7ev4FMSlKUVOm2/oNrf9AbVtdRDbpCC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QyntCZU+BQ0xwmmQlmFbtg3uYRykbBOpZkYE66HsqJSRRFZ3yjolK1Av9iw8CwQgyCE4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weJ8SkV8DiZICUX6DXi0J/kpPg1jnR59iCFQTBDYsIbiHb31wVeKiOTaK2IIQhajNTrh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sKfRfBCXPJNfga5LwRmzYqugTCujzMIXgV/QuHR06PYjf4NaFoeDPAs9pjv6GiPYn5G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yQkNEtciFxfWIQhGlWJZ8wXRobKjM32Mex+zWUuBPIxSJMkb1aPkwnCJwg8Br0HDvnI+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VIR86MWug1P4SrGNpNicwhLEt4GMRoy7dITZshCl5z9kdEFlEEd3CXQWhzHMzDezgYNN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UT9hRXfsS9CBzwKqkyK5xYk24Gk2jLWdmj4E8yh2XkWSE9M0MIR3BuzRdAmJLsW3ow7P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C44FPB7FYpHHnirJdDV3R9DuMmkh1mLzIflYpW+mhrPOHTE6KySa7BYhVgMQw2h93IhIK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wtohapNG9crTGWzJaJ42bHH2YCZxGZns+hZXwBKS5NlsMTGbYkomJIy9uiCEIEuHgc6l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uNgyl4FBcGTwakqMNGEEbG0G0MJPAtziuLwRvkx0Jw5uJmBSoaCBcXGBE4yccXCYuEIM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B42CcoNNZMxeBQkNm/wL5N8XMGTwfR+eGhp5IZ0XwZMWj57F8cNHeBBa+USTJDJVGwkQ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g2krEZwbfge5lbPkbPgNaOuHrhRa9L9CfgaCYhsSMy/oEhcdCGYx7E5MUMO55KfTNOCb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xq0Evs1D5G8D58FQ1j62YBEmfY3NRM+RecfMK9kkLqmGZxMV0UQtI0I4DN/A4xAZM3k7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5iNjYuNIksMliUQnWDOxPV4Rk2WizQwYxulCAmXSsGaUFGyEnHEo2nXk+vPAxKZEExWs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GvlD+RilPLMgM5X8hv5Q+mmDAsyWXshuczko1aUQLyJUY06rGgheDpJwDRuFEZ08mOSy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Mn4BohLhXyIfn2RNsQx2FMMEw/Z+bi4/5/gIl15JqThBchB8Mcu4VtjehjyxYvFJ32zu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EMnBVi8xsRLJCkipI75wQ3KYlVdlkJBs4MScI036i4ZBrg1suPohc+9iiuuxc9g36Lg/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QvA2ifgMFXml5EI+aL7KN2xWiEHzh3x/sWC4PldiwOgjbhPiY1P2REmpkwIQhOFyS4IT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xzW28jY6HkWELkufSuFrSCSIWTbZscQFTKNoLr2qryE1xtKV1Np9MjdUXoKDcExOG+O3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qih3ohMZ0JXzwjmQ7CZzoZYn9i+WlyIRJ9mR4VwK1fY6ZAxUKueMHlSjND7BHbG22hag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kxrxSeRO8fmEzadBSafgiyHUyNjobs7EfRkW6BbL5PqBuDvRFoXkfCyNFOha8LIm7RF4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/TIfyIh0mdA3cWLIomRUP3uVmaJD4iQokksiVGmL+c9DzGuhDEGEi02kPmGH5xk0LqD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oaIQ0jawaGzhsdV5LDaZVsWsobIijZXkutkmfbOZi6kuhgpjlb+SLkttjZNWqNs+mILu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JSl44QEiehjNB5NCMsGZTjxw3JrhzPoxUhsZwsimgoYYHmBsTohzdY2SGn8CRIw0LmDx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LuGTtMEJXhflwMtRmAYbhC5g0MTA0fLQ6dl0uiVXlx9hWi2f6MDxIKJeNg7EWDmSa/LH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HyYk2C/wjxpS6SIp9n/2B9MTUzoomSfQzSyX98NCu3TwJMprJQJFXCuCcJCQhI3IY8H8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sit+BFfZRerQp9a7+YmIX5SpgFR/2wQVWoeRYp/yBFqVJ+CQMX+uxvqNrXUGrzghMbHE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exCHK1w4BhxC2lTUMaNB9YZHwwXZ1S3yFrpDtVCRRqeBBa6JELOuljOpiVppi+ZgliMe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/om5Gjh6DtgOJcCKZZV6ENdZvI3MjkMGDswXzxlgLjJWAaFsn8iWhKSkH5Pnlj8IPZLR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SEWIqtlEYlWSjPJHtSc+DLH7EiXYKHxYhpbwhIyWMEir0XXR2zF5oc12eBT06YySp4Zg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tkc9DmN9MrCJT/MNq8oNJrYlCw1HgTqNMpU+xapmNkEdm8lkzX0M+Ah4o9UH2JGjvtMf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/YWwKXMZLhL0sY+MgmDKCJA1aydHLsG9FsYN9jQOp4GKCSCWOpg3HiM9iZjjSPg2eFw0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/oLS6m6WTJcDDCZ1zFa8cUIS5QuGicCjUmpjsPr6L0uPicNFyVYgn+RgGjJ5HR0DZP2Z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I3TEvAuGQ6N0TE00M3x/vlGVkXRJX5jGymKE0GWkEl5MeT7IewppwTx6+Co2g6rm/ni4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Z18yDGctP+jKKb/2Jjsgmu1n4GMFzLe0xN16Ly8ljzBn4F4QuCZ0E13XDFGMZsuMgq0E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dDdo0HVGx5TYLJhU06fhGNuC2U8jdRmRSG5aQ7DpIb9VEqXUaazPwOG4uPHoKqSn/MSU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KLHkZcaHIy63RtnYTErWR1tcXHGVJDFpy9AmzXjhJV0jodJ5ZdngWnC0DzR7Yw2wySOy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kVcDHmXA1oktHY1sqL3fyF8xCryY8nYojeBhBFM0MIQnli2xNZ8lZtD0DvsDEywsbodH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aK0LTA0TB1VEnDIDsMIeGDbQ1Flikz4HMY6IuNmJozyLE6sY8zodoxVrOxRL0v0sQTPL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Cg0xRrRnBiaiR0qaLBnRmhu+hfPFRDXg2M7BcLgiohyZHgUw4Bkhsw5yP9m8UThjEEo/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DRBri7BeAMSoHg7P9H2MnnhJy+D87PsnCH0d8ThK3BOFMGLojbM1KJ0f3w0JlpmJWX2S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qN+34P7aGTO+GMPAmqLD+BF8F4XsoqL5Iuxj6Fyi44bGxzCMNsNPyNfJtvjqxSfZGNJ3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fAhqTSwfIomWylk2gmdg0TG/gebyeJhNHlobBMTTHudRaAatYMF4L+osPP8AuE/kRA6z1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j0b2hHbDZuj6IxjaRFVy2EO0YcaCQuMgoZY3yTDjHoQKRSEWhWmUMifsq7HUbuhPCmmB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iFmm6JIrti1CdtMV+PFB9CZcYsnM2EYAh1KkS88ep6HEWuQkbeFT9Mz15E1KSZ8wxidr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J3jFaiygUwTMwh9WA75SDV4Qg1w/U0Ln0Eo6XCxAvxdmjXdGUwZIa4S9DG8iCRBBKcIf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lQRV4x76sVtwZIC1ORRuVQnqdsi/Z2B0Bb0JJ0xBIS5XC5aIIIbEtVj+8qPHGFy/yJk6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/YWB8d86Km+Ez6DeBp8EMh6B9CNNFPJC+THoRRjLBG8n9zJIql4Xx/B0NTnaM0IYejG3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qgq0PG1u8Jmsk9472wxKr8nV/sfcF3tobdcsiyn5REaHBjYuCGPWSF2o7CD9EJbRaG+x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hvN/9U+ZwllGv0OAzQjWGZSwVkfDPJWdwawc5A08CFDpU+mJ10JZ/wACeaK3yJwfAfQT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2bNtniZnoZfvtCu3jR2e2aeqEzJimZZCtsHYGgsmb5EmabMMVn8QtruZH4I9DPsZSS7N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HAknqKOzyLTD3okFwjZiptOkfviLYKXVoJo0BK/7jTIaBDSVkY45YE9T9U4a9EInGMYX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Jku9h8jNxiksGowk2MzBZVFHwY4JiGEJeXzoxncGbNvRkjy6PBBJcH8D6k8DeC8xBBBY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GyHL10v6Y2YNl6Mfj0pi0wdD+OPHCQxbP9mmxnY8+eexOCb+yMjoa2MXnJYuzIT4VDGW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x+g7K9SEPhe0+KZKj4X2a8bcQ2ipE12N+kKp9DRoVCpX8i8hboTJ7RB80bYNMyGdGO3t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7yWTQudGJ1PWDDY2tobZbInnja0NK3gTPgev5/6FjR2ZcpFjQijZgbnzLoiQ2w2Ju/o6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uXGQ+MWH05FfYeidmzG0fwMYfRuexFxoTJiuxY6ZWx1oaY35FCJjsGhaGWxG4mmi0FVL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iGJTjBNkfY0WgxpwqojFCauqFBB1ylfyPZ4omMPp1Ua3aaeyOigmDKtpMzmLBJoKvDRX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r+cUat/6EXpluIKfUdwUIaimpU/I3jV9iCx7VLzBoUfFaFyJDPkEu3iO65L5GYuPQJGT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5MYpZG0eiFiGTai3bxzrCUEQgyr4oQQl616UwNcJDx/QNrOB4x6IPfHRpnR/sWhpnfG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XjhLzrmmH8HdK1QnSfyIalrOheGhYFINwiVDxGTWahlDE29mhGuFymPleli8D4YnY3mG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xr0VG4prG3nAvou6EcweeNbEle0YH6TdcTTO1D/TQsZsTU2aoy757IXDoWryKZNoT5kM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MZCZNB0+0v8AQLSkdzpuoTeUjIxui4EmZaHkOHm5EbDCzAk+vQtBnVXGEykxVGgYZaJ0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kYuHuMNG7LoThnQIQzRavJyXUFaMMtAqywcTJUxdAOtfgjEMYkJ0yklIYHgbWWNKqb2N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hS6eR4dE0j7H8UcmnYingZ5eB6XkiyZIGdzY+SGailGjDRmtefgWsRrAxSQ7zdhbRcI5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f0F9LGMfpTLwx0PpwIT4a4lTGp2tmH/UwnmWKa5E4IXzdENSCJcCSSRFirGPGhRBadAU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uQTD0EvaXp50o/bH9A96P9Ezxfk2wa2I8YF3TpfIuy4O72dj/wBGyYwLTF/s7M+MkR2x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aHTA18m1FZNkYiTY0irpDfo6LsSPHK4XsLlj0d0bY1NCE8G6EbcvUoTGOWSDTGkeCzMH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WS/sOqxEto+G9KZ8Fdb/AIL5iHPqJgZWMlgXZHXnsUr7tKWmZ1XfkbWkGnB1EiZpCcEK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GKLjF9RGIMN/Bn4CrbYENO78j3t+B3KjwfYkTP2+h+zJYlKYo0QloyDb0aCtlEJVITsC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C8QWyIMaSUQdniIrCkrSE0i4AjwR4HS2ZY+pYHld/wDI+baonFiIllanRP2Qz3lMTzd4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3xQv1K+TF7UyEMtWoiwhOUfbIX7YxEWiGLiEb0MDvHwhYFRIBDMjphILC5fLIMNcqJlF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FgfbuPofb22Jo0SONENGOB1MmAuFtcEEJP4RYSNKsczwIELaQnMXgfgGp8ODRPbTLzg3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6YvDOsZEbZsjweO0PieTR3vhvOuNrJ2doRrmC2/6FytHnjW6fYhD2TheiThDtwL1P1s2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wcExbEzcXA6rQdMRO7HPPF0rRAsFG2B8SsUC68IR0CWlaF8DF3lM2NJL8H0H9C4MUjfC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QiLUhfQvpCngY8BkszyTMGUhKp7WDKMX1sfSNiUW7YSE3A0M3AnORqHhXLHqYfCyfCEw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8xD6NATb4HEQaLsobtYFf2MWijCFBLUayJNqHPCEPGH3n5LZLFyQJIbeFclgUk/sTeV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UhHVLf2M2cUgsSpjsvFJje1YF8F4R+fgv0lr5GrU/7g2cnNFPwyKIslexdCaG7JsNHR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HMjRQxfIa00PUF5bLReloa9Aw3oaGhrlcIcgXR+Ci7cocPwsg/geocZiN8HQw1SIDbmh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jRd3sJC9DY4x791cviz5yULF02jpx2aez/Q98aEb6OnwLfozyk++Ok4dr0LR+BfOCE4S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ls/Hog3pvxyjSOr6cWOqNml6LSjVCxmaHGo1U0djRcEY8ccRi3DMskQ3QiaZqcW7Jnj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4kriGVxmVFrAxWRjFjYUSOlGqQR54r4i5aTexb68aNj8jy/AnQh3tIamGrmjzgE9RjZs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q8F7QlmI8TZ5NEweaIbISo4DKWC90MOhY4C+1RloaMEOykSE6PKF8mhqUDCVY+RfzZOk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tB5gaC3M21DGxOllCJ4AW7qwSfVRBhdhGwFHgZSYyz9idZmGTAzCmnNTYgjrc7THBA+M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Xy0O4LBPJWVIbEBxNCPIU1WL4KnrXoZ0aeprgQa4YT9D9aHumozMhux9ChrCKo/ucRa8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A+0PBDA8ZZdxHmhmQ7jHtjWxPSx8j37y4Y1cFyYIw6H0LgvJ+Sn5Hgp9ZHvJ0eFx8FJBC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9HYvk1+OEq+E+Fx0d+i+hFx6Vovq3nlCeTEFR8j4xoWjdiY8SIGH5D13wOlDPguiuCP9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Go39DG9DTbX4FWFGdJ+zpp+yA0fMN8jYZDYb7aKM1DGt+T/lAfcDrzFFXEvfE3ItCh6/J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Y22aUyQ5YNr5BqN+xOr5G/2ZEzeBZDPRZPZkGxFKH4QcZdmK3qEUfY9vZkvZNdAw5wKt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ijyE7BLYkVllQc6NKhtZFn8DQPS0Yu22hia0Ltc4KVeRXkRHtoSD8j0dmy7du2i/tMvg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Z4MBDrp5J8DDLeCLpjX2SUWdMw6A9aHWsluN3YapmEZ2j78mKeRpVDFuo8kYTcEUi0NO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Dmv3609MGhq8TRfWLF6Ef2EIP5hQN69je66JPOhroYokID7MaH/FiVUShTG6GEpC9TGP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jrnN3hNnUg/rjZ3w+fodbMw7yPPHXoeOPzDYj8iyycInr65+z/fCxx36F6EfXrawD20d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NCeEYizV0Zl8D+iMnyX2E8luxNujEovJT4J6glYD/wBYP/XBjwGhmmTg1lPI0yQaLuiPI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YFYcWDRhtA7SdZPyQ7DxWF4Q1A3dbGqETDTHzOQdPANUZYKsj0LOS2vgemCZOhbwPIxc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4gIZLehmtB2KggTArIxfRUquGV+WNtMqN/YSHSYkiJSQTDavBCimimbFILp0GSwMSmRN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ANsWOELWdV4kY0F5oyB8IbtpE+x4zJjexO4FpbQNDmmPPpDrZDqzNBHqJjK8k0lCRiI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CtS3lKDUY9CxepC9cHyHT4KiINDR36llV1gStJ9ZA8UuxKaGpOUw/wCIhIh3PhmvStiZ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hcMa4GPRqI+WmhLbh+eUduPr0Q7KCVYkd/A/75/+MQhcLfHefSn5NjOha9CVFz9e+tCR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+DT+Bf1waoQybBMIhrRpCPIgh2LkgKR5wTywupMI9LAtRYkA4Qw7WIuwmNmHZFEmD4k0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WvGWtFeIXQJcDphl/tHi1I6oqfQ1CVSF4a7FZdnmsCqQaK8R9NIWMsQmFGPXBiGrWehm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QalHQDwQ128nlC8hDsUbTPh4p3BtNlKdCUM+YSE6Rri6TJVPpGlWxHo+AroqdwJaFGBL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Whhq+WUjn9hi4ppk5tu6x1ZCaH2LiMwxJ0dHan2I8ILZaHU9RdHwJuWk0tYBp4jsaCLi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0LtUdFPy+X6FxfYgnjkEy4Eapw16W7CPmb7JZ/A+jsW7TwOc9WaJzJRmpbYSbIwMQvyZh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22Jj2GPhuT2nrhCGNWGPQxfqOLRkxcPn9ej+uPno6EhaZ/wfQ/jn/RD6fKj9Ezg/36uu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whevvhPtXDTGrfA2E4nHM6JqjY0jfwPIMjxxbFfIlIKtHSb8Hwgov+RRXgd5WYzZITxh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X2onjsOW2tmE0DvwjoeMYp9z5LxVSf4K042EpVC0RUeqeB62NmB9iw0P5G8TyPOhsj4c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TQjoNYM+UIcU3aHkozuYyBvZ4dGKC6rZVAlp2LBqZoi00PoFE0xcIqaNsV9hCzyIV2DT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hCFRAxndWzKNNItY5d8EZdh+TGHKxXSJU0z2yCMusxxsfpAlL0HPiyDS06ePoUBiiGA4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w8sEd5sJWNRl1Hx9FAx+hmJryphy+UL3EEMcNNcCGcTo1nhc4Dzvf4CusKYlo1FWzpIw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dkAgJCeGWTB7T90fC42HXDMUJT4GuCNMc9CZ88awoXJ1GeDvjr7EPPgd59HZ+uEdcdnZ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8PhFzj2V6X/sxWIPZhoWJ+RcGQ8Z0DwthXDo7DJmDvwbMG41ij4oov6x1VVHgZ8KxNqE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L8DSPGTUdQ+BMYnUL9A1g+nfwdNwb/7Rf+5Iht0R4bU8pi7XCMS3gZtD2H2htUe5X4rh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ksCHXYnYBWzyMHTm0GaSVGMYhjISvQ9lGU0JknkUhYZjUsGOmBmRDXjRahvLMM1Jo2Ce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jyUOQHkwRV2yJsaJT4QDBAJfoUw3kTjFbxGB0BIkOlBhhwtluL9oThtDnLGBNX9ANz1+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u7bNUfsyI3ExDG8P6FiTFD4lvwIiysMu6+fSFaByfK918IYuBi4Cr0MuGraQ+immfrAd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f3oVZI/JiUQ9FR0qLYyl9l8H7qLjmheC7+FPMySjfQ1x0Q+zo7PnhQ+xbV42K9G+H3xs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ezoaT20TP8BpgeJTsXeTQsBNhN7IeRqkLbmOlt4Y2XZGuyzXjSjyaphiYfA3rZ3lhNWZ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PEPrTQ25lDY0N+UP6MamUPBkRnyeUCr+wIaH4O6IfR8YWfI6oR5hiYQesw+HW2vBRpM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m35GghNPofoZSmUVeBDz4MPi2piSaErPgSwdiY8vQ7yzKRMUxZxK20QC66GOkS2jBCvF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zFbC214ggwi6roU3SFqGJyaxIS7mgrKMbQ66DebnllZj+TIhSb9EnWZmRHGGYRp0u3iK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aFY88U3UmTRNnWQwfkJJ0hGp4JlE9qj6R2hTIjbSSbIVsu9L5XvtEMbBo9MtaYzyIoUf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R4R5GSjJhMMn49h/54JghgSi4GxxRL2X7YuGMXDBDeOdPgybK1M3j456K8muPGccdCxx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eS+TQuHn0ThfU4Y/R2UZJyuEb56L6Fw9crhO3H1UWswNjw/WZKO8BhyMHsWhE3vAT9Dw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GxZh+z+4XHHsaC0djhBUeSotpBLsGFm/QvgfgYzc0I9KsnhIdQRNQTvLgfW5rRmUkRkU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asejobBsMkwyGsDMGdEsTtHRCelKbbkZEu8EgtSFAlEZ9xcDzxjkvfwI7B4h4S5kDpip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Jm2kQp0dKzI830S684GIdF8CVeWavGAWK0mweBMZIOKrSsqKNDrV4C39YZEYcs3gKG8z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fPS2FqZiXeZcm0OC+WLT9gv4NEaRPYseDTFLYlfCcdRhNisSjF2/gemN+At/QxIaIywk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xiD94/B80pdTEy8GnD4+xb48GvzwuOj+hfydj+jeYdC8cXAtUXCKd8LQyilMinj2NHzy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mYEi2eR+ByLAyfAl++GyZFr/ALMnB7aOgMrwxfqir2O4w5W0x6HhoTpI/AzpKFgxT/1C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xBjsaOQyDaYVFBbiEXtD/CJ6Q89O2hemj5BMJvqbg5V4GUClzbD9W+hNt5ZPlkjjPyUo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Kprkqm6LhOjy0JEXR+QJCqGb/UdkE27Myb8ixi3A0STrHeMKkbEYNm+pi+IfMSUoFgU9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vH8nlbsR5SbX4IVj1+Bpl4S0K6i2gwEmgqxOG0FO6aL7WfkfuEsfjJljyG11fkWlFgav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dYyXyd5JEi/Zn++ymLn+zrJxHSHcmSf37K/hIxEvPU5MqhMtidM8MK8lksRiav5G0b2L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RKc31vhjQmRr2bwtj0x8PknzjCFoF5Onxh8mzrxx0XwWGYNOG6D2f6H1TvHC+jXFZoes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8YwLB0XwYb9HQub3whc0uJ6k+EQRJI2d0nkyDUGq/jhsLB2Maa+DBvobFgiKNVtnTCXS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wZ1v5CVYxqRj2LmUVOM3DEfkryK9jXdFMGLslTEf0GyJhJj/AGPrGMWlfHkm1Q4LVvsW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bDRN/wDwCd4HkNt8T0tkqrM5eRYIdPDklbp7FfILBovECiZ6GVlETpGVo7Ogwj5ER1xX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54G1WthiHLPSyNQRqFt1+DBbfCFxxebFS7ZdOJaGqYa4J03GK42BDHRxDQ5GmESorR3E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CBeqG8VWgy0MI9ok2qqu0OdbGWWuCWLqnWVVZWTu/wDJsKghFSNNsqLeX6++F/DZYVwJ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toU2ITLTcgzehkC2MQw0NEQJmJey+EGhr2ns6Y98v4KIzT8MW39swVjXszaPxTrHD0NV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rfE679CeX2O/bL8CfaFs8+ha5XPn1XhMDzoXpPjv2lo7NdaiobPokG60aH9isyJSvgZv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kaqy2YUwV/JWtIaDmxZXGug0kMCgyamjHkinJTAo9YjSKoaUWK3JUT/7nGBatE6rrwS2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1DPHCHRXt8HVOiphhEriZ4g+DtCKOGC1+R1K+CFdtDF/IVIhbNJI0VseRVWx03vsiiJk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oPUqZwQ0R2RdghqajwEY+XEKW4SSJoKJ0VsWFSXMqi+sJQ1z3vKGsCSuwyognZNQjxxE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nh+ki8Zhie9lsd+5DbKr0Yvyf+kZfpBb/KUNZW8jwlbQSpnljVTp8T6tj1MbHftQg/Wx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lqElotQl7TS42eIfl8DRCUM0QlImL49pog0Tga9b3xswb06sXQePicySZqzRxtcM+8HR3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rhfXKIt8aEa4fC9HZ1yzQs8dcLEHytC9a3z1wmJVNGCYufweKEoYGxDwEqnbgyRS06ay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H/uNomRzlUPhMNdQU9IzcMF6YWIPN2Rp0mExgTVJ4NpYnYSMtdB2WDsRCVB1MrsU1qCe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9CrP2CmEKPJCiCwdnA+Xwr5MxrQmSwdspaMHP4GjpGA1pIQlLNt9iIYf0E/JngEP6clV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ohJt2yhS3kIleCJvLBn1xUdUWju8Mall2Kjh1/2HdJwJ34HorVy0fQ7xIHvZlx4H8Elw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5BdHoSl5Imcl/YOrrlvDH/GjoqzOcW1wTfYjC/r/AMjVBLbFyUIs6IrLXx36NuG4/Qif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SB5Bx7E0KjkJ4saWRUyJfSvXeGPhjQ0T0vixmblEacOJkxOsh5DVfNhIdvB3DfG6LW/S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yZ5W+YThfL9H0dC2N8TJr5YteiY2Rcz1d55WuEZI6DZs2ZNg7CLB2IfIbWTwKMihjTG5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iX6Fsq1mMQ15PLgq0LSMYroJYw6LTBVGHj2/ZjtEyU+xfQzbEgSsREbzyNxAfhqhKhFs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uG/KY1m6QnMGhcPJ9HV648jGw6Fz0Gc+hVU7QvlBgLcd9CxOzIvUJ2/URQ0XT9zOLYjX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yPAX1CFuv8D4kNoUfXyN0Y0bzRi2GwnDg4lW4n6yQt1mgps1CeG/yIyteEJ4RRD6LwZp0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ccj7GjUBNrwP8zY82NYykSEj8MRc6X8injUcNEU8nyOzyOcZii6RWBOCH6yxs/IqotXh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nE5ftQnG8ZFgTleB08oaeEPBNIvu4emQayQaHxORhnQyDRVGQT9BegutobH5+S0RWP8A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IfgQtiWdnmkPAzs7EvJ55RsTHPHoQxHfHkXKyuFwuEvWvTDDPDMffwf0Rxac6M/seKLJ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NmQPzDQIryNCUwUw7IeniS3L4N2kjywCFTIVW0xDWNHgCIT4F+BEiYYnM2iHkJj10P8A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ti1zMXrcRRltbL2FrZBZSqqPEwy2ZVNjXdwMy64KPOZFzsHTDN7G4+hPYg0OHCqN2Nld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eTRUgtJ+2OFaPyIEXuY1wYgMSlpDWu43FqQrizhblUR4ipbMYK0bRgwxCNazESvBRO5c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EtWKLrLDJCvQpXYd+DMJyFPN4WeFsVtqo2IdryhoGB1xGesL9sR1YgqWI18l5SzV9jmT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CFOFyvTfRCcjPy5IQSIT0PpwwREeB+I6g17C9FFYb4BynlaPMRlHSx5cGyEIT1AOx48Y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z5yfA7B2LZ3f69C1ti9CLBcfXpU88QeH8cd4OhL0fXE8+lcQYe+FnhLPDLkq9aGPUJRP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vehifJ2jcctJxh8kfyU0ayQFvUJO4Ibvgn6f4MPR2q9EEsjapudlfYutK9lGfoiLyQNU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pmPRBMVBlUoR7xdBMT9f6EuFsWDoajyyBTJOrYxlBFtCcfgx6t8MXCl8mtokWAUmF0Qx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FB8r0kQV62Pg/AxK2jf9EkTf2NKLQyK7KqzfI/yyptTA20tDFLoZRyNVRDVKbsPSKoJJ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VvseZJPLRgFQTpsmd55Fp5NCrcNitjDMUXRVGhbUKeAr6KvOxvy1Trv6FpYJGK0Q1SEj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MVP7PAr8lmneWxeqt8JsXiFof8J+xAYMQXpfsrlxB73hM9jMQ+6TRbWBjpAuhfuBCEIT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GOg/wPKhjxF6B+n0an8jN8VE7s7wIW8ng6OiTjYuWWcJfGOFSExjEd8dE51w+Pozc7Ym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ldEV8MabF3rkgtFQiuyZK82EhHJSMoJpqIrit48n6GMBcsXG0HsxSmGDJIu6PFzkXyNo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4Y5ZRmu4isBAgVMcFlkvaMXiD00d+gu0mDAylQvBoaHg+Dk4dz5KQ+g3fQ7WUbqpBsNJ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VG2eDDV2zviUKtHshpDN4sl4qK9t/sfm8TFFwbXoMkEDFQnHgsl2hTQiiWS3AnErsWOo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N2FkyQmp04SbkjmqjTSIQ0lXyMo0DYLCvAFz8ixuQh0OIWSwzPXoynfGDEx2RlfWPngb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wxzd2A8byhrkmMmRolWJ2J0Q3YqSCTjyhh+Gb/BZD7YvURTIJ2vK5KUpS8KUpSl9T4Q/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O1DDY2x8BhVTRNkjPd4Q/Cf0k9EIQg1PQIIV8TQlGw0Z64tnZRkRk6G18GuBH2UYkaO/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2YCZ9K16ehDXgR446XD5aOhsAGeTyO0CzF5UTEpf3URIfG1OH0FArX4OxZxb5L4f6htG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SKapwtyuCdjkNFkbRPQk/wCApYsR9451z0NFXzwdPwY5FSj8lMd4HX9RZeEIE9XkRUk5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SQ6GrpmfHJPZ1aKsim1K0SMhKyHqkU7jE1ZISU/pPmi2sZYBGhixEGrKDtDwNTMhS86H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6EGNoaMZ2MKYuDPPY9n4HsdnJiLQxxoSTRiIYOhRjDMwWeWitFCoZkEeITI0hNHkDcIzQ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DGVxn9EjczqxgZSNV3seiBqy1A4Jl2NXRb8ElSFayaIqEhm+RnaTfxDIMTskN/A22xPE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7xEUiemcgoJmJmPU9i47GONjPJxoYr91jH60EhfwFypiaT+C3pmX0/Amo0xVIfiU8PZv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iZPB5RCeBpdmSOy8jdTg0uPgqbiP9i2xa2d8ZonwuNMxwuGd8dMzBD3fRkaI2zsT6WSz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/iTIX2glQ2vIhxEj9BUFQ/ANeWTwwlS+aGxTSdj1xl2GEB0mPC0UFsg0f09L1M1Op1wD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+5sbjvUVnh74eXBTBXguH4In1wmwfEfAfEJKJDxhUPpVRiEj4LJ/JBnZkQwiEMF+oakX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et7Etkh8cCieRLWRu1oTnDJl0QvbgNJ/NDkGBMV+xqXEcY34SxWRsGOFWiRoa7KKDMmh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52ICthydGJqIH5A+rpFYnNj7Gmm0SBWL1f0W2hisJtiRsJB7rw0G09bMVgMJ0sTQ7aRK9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Y9t1dGS9C8oZ04GQz6M6/UTVIYsaMmYTDEmRzNLaEPaFsJVt/EJ+oy3whcu1Jf68Plqx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8JCELM4dqYlq76rwvZWhMEaE8D4TE+mSC2zx8FhMyeHDT5fScPW8k+cmhMYjvHDXp+9c6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HRtcFqC4KSyIcuj4vowZBQVLpiIZLVg5KpYX4fR2mKvC5FX8t6QmbUZZxdidGrpCTBX8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vAag/kiVFg+x79LPBnY/BQ1qunlkov8A+R2NgYLDPoIXutDeCmQYvyOFskPRLH8kmKM6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w2NYO6Z1HJUfA9i6kRGZSGJHb+Brp/Q6C/J1rE/5yY2UH6R2BRjLH0lIiU8qiW+wvwSN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Zo7G91wdYDTDUEqws2xgy0PstmezHI9NRk0V1cIxpoh7oV2qIuuBpSJElrIkSaQrVnCG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B7vE8hsVqElZ4mrRlaieFE53JQk9HdUVmRl51Yo5uElSJEb7OwobQN7yVzqDKQyyiptI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BvySZaAsZDrhRE0mhZPHN4fCOuMAgnY7elp8p773w2J8P0LguVwxj9tBP2LwcGxrhvGO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AbZKdUYvBnDJiHmjnn0f2a6Fj88I+iTTPoh88v65eH8cI6wLhH4GdD5RoVoj+oVrjVdH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tDJFn9EZyssPxPyHXBoRhJeKnGQJTv0HoKiNCswxvoP50lPDXYslQMCVUnwYN5fSNI19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Ro9IwhjS58C/ZgoifOzZDbBg03DI8BGeQx6g5rGaat8COkPrDFs/AroG8waFRO0pkwwq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LyR5IbQW2xnennJZ3+5oh5kQ/wACGgUQ8Ae322zf4FopnBjdCuydBr/AsRAR0FEyWsjC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YWmKtOWonniWkMm3Qyfj8DyEjRD+qQOkMuHYxPI9klsT6MkJuCkIxPiFIaCduKBYxs8o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3GbPTF9QQPTNZGOq0Er3HTa8im5hIzUNtn5wOYbhRVYMTshaldISums5Ek5uKADC2aRg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hqdiYYhMPCEtbKFKqNmKhXD44foYhGLM2hazVNTFEPWRv+Ax8Lh+hcEPhcP+BS+piikz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EzAivoofzxoyZ3DKuOP2Gi8mln1xR7+Ds78clw38cae8CyeOJzop3w/HE8vZ54fHamHl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+Q/Xbip1v5GJdB5ELw9RmPH7CG/38GVt5QNilsggn6xIobknZrBWcNlqiNJVaeKJMQTz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OjFvnIvyOw/J0bixkWIZtEdjRgsDEc85hvVEcZPtDoD/Cvsd+Aq3QfxD4D8iMH0G1eZ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oHyGJFQiwOMN1sahtdDLQmwR8kxuDElhnHAJwK21riPRsNwYkJE75CVRBXVDw38CXS00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KtZbExU9i00pgotfgsmn52LkjIGv2K0KyFqiYvwKzmE0xlqMfWVwGoV4dQ8xMjGGWK7D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SfARSf0Ncpqo+xd9iQirowK3rRwpjPkx/K3/AEWyCsbG1ToJVQmPHI66SZKg6pR1qDa6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LVd+B5kfgt4WVGhzgfj48CQLNxjWCDHw/RbGkxDyi8OsuHVw2L6b7MIPluRcMQuH/JSM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L5uHy2cL0wxG0XgxO5IYsb9DPSFhEbFt+OdbJg7Efe+GfWOUvHHZ1xrs+uOxehrxy8cL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waE7Gu/1jAlV/BiJuGw/WNRMrwJ2mXWX6hXktmts/h2W6d15T0Ow4x/DFvhpu+WMdm3n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ML9mQhM3kJ5Ys33xkthYMAlhPhij6foVtKZy77Onx2WhIavwdsDZYLswntQgC80vpUrN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1bHQoVtC3GLeGRAGNKF1P5F6iKNKNUj6pgdZBvkGMDNOR2CR0yiNhqGKsZ4FXhPiv4Hw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hHQzA7DYLpomMmBnd0jM84YzaPyL7JiNkHPmU4GJIQ2G2dJiEvYafmMutULRciLyZJsd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7B1EG0PrqZIUHYXqNMDQsEU+USoakStewsZCoT7FuIoy72zpK6RGmr5IWSOtORcHaRtY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NGf90Kl8xsieVg64vmjOWLzIl0Qkq+guH/EGPPFBcNiFw+H7S95SQUkWH1VHP2HsXBqT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cS83NZ9nRtYNvhf1x98JjhcFlXnrnDjuizRaNejrjehpqp9MsHV6HNZZ+Ba8yxf7G4kt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/CmXxA8nZV9mUO/k6DG6qy6vCF5iUyS0HoWjfK2ITYMvgaDZE9GCHoxWbP4IN4nGH0JT9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4eFVTMc4iWUZ3940Ip5KNFkLpf5F2cfelw1AIDQ7LmfQ8X9zw8A07D3zRCXgbREG7YRy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d+EbscS0MYTgI0hBkOhdqF5h9jQx/FkBLY4lC9YWAlJeHcqHV4TG9jSYQbyMXUzDm3S0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6faMp7O56Opg8ViMXUYBopS6MtJXPkU+A8k+PoV9jGE+4L0/YUplTG5zci7iSYoql7NS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A+lMxiU900NNBoRs/oJWqf0ISbbwTx2L7JfKY/NuiwBcfk3gwFwsUUni/kxlbtBQVJjX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LTLMUHY0ZAP6Q9XQGeaLUh8PHDCJBKLhNWW7Jf8A7Hz6r6n6X6KM746cv6BjHwuHwil5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CjUtvIYexcM+ClEv98jRPh5nnn9E+RfY/IljiH4NC4yUbg8Ni+x+hnR0dU6Px6ipQyr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Vnf8oNg/2ATyct9Uf73IIXxrPtaJ9CVH4SP+MBuhqZwV+EP1x2DvwvwA7nVp8koWj9Bj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xbd8DXeygnVF9CybP7Grzwvk0Rk+Ch0fkbHkNvx2Iwc4/kWvkwrguxUf01BQlZAyU+CN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hCaPsqJfaQGW2qse4hu0PpHyePPuyLCrGjxt+gsmgxQNdujqV8mAZ9jSKn+TO/2FF0C0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TCuhfxsiQ2kI/ZkgZvY3EVpNJFs+hVbg54w8qtDNndYlvyUI1OPBo30OP5himmDzA2kT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BU0loVBnj6GM2oK8bKoxjXTPLoPdbNtmqUDu7U/AmvApaZVIbIOIvMBo9sDyFalmk+sS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IRQdilTFEmVRLI45dwbdzWJBZKMW7LjgKHQN/YvgbExtIp6T9DzsivkJT3mIzQatKI/C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hk3SHAwWtsxFL6V7F9bFsQXD5Fw1xfC9ZcplF7eBooIYpekkeBCMEKuE2M2MBpSGLvhK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pcOD8o72Ss+ilqWDxwzJiHs2I4mvRciz2fGBs6OjZtZ4l6QV9YaEvb7z5G9Bwow4UK24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Bd0uzsCZRyl0nqgoJ0q6GtZOR0e6pdb2hhKJF97PtQDwZNVf1XRgoGM6GOKNo8NlxGhX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Zb+ck52oYwxOOiVN8HwY28Kfke9lzwSiXF4iW16VH6cjNdmsoImEUXkMHn0tDrKHlFa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nYMVl1PQtpTSqpqFL6UVaUa8Zj0/YntTRNNj96o0c0/kbzdkyMQWbkFrTBTYfkfUQUy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QsICGwJQ0VI2UFSrsVS0bFipIhm0Q2jqLUFaCA/SyZp/cNiYE2vyMkzZPsWrRrEihIxq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4dVvRbsSkWjXpfITlQJMmNpSnBGy8JDWmGhWVCCpmg2lPkWs67Lbc0xTnK+DCTEvqUt6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IeTFoIpm8oW6lloV4KSQsG7Q/wDQjXoTdVwfMZsd9C8GMivDXCFiEB9mm6Qub65y/Yfo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WUQhBqelPm+hSl9M4YB9MVrosQRIkQHslkYXpyD2e2ooLTbwS+HGYYIU/AuELQxPyNj4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knKNnyQmBYHTpEa46UTi9eCAK/IhRXC7HSxryLfFm9i6Qwu35FB7s+RnFu/AamZRfJgy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OUYh/TPvyHqbYfIxOy0/LN78Unsk08D5HPdcjfpXC8Br2EhKHknYSs70f78f7NMtQT6g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L9ClC0VdNGFeeHSNiqHeHO5QqsbF3+gh1Dqa/PFUP/YWOQnlH7G9GQLqlzOJV5F5/wDS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kWUNdC31FXbJuiZdihNB/X+CNNhvhfDXBCZEuxvwynG9mAS9CVsxqAivQ0sB3b0U9Vz9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Js0hmGI0caYnh5bMJrRhPhGZLwv84kOMnRCZTQ5O+xVbexLPiLhntFGo1o6UUvGCvay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eqQycGoXNWEqLfzBrKTSFvS0ivQwkfsVVPBNjaTHjjIzwvJh2Jl0PgC+Am1sIq7wP/2u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oe/olv5nppfTfW+XymRC5PfovgxegapBr0Uo2YiteilGzHisCYNJotwcT4KJDFyZBYs7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GCNGP8Tjx/omdnYv6PEHoR8PBWPqH1xumI8Bf6H8Hni8dGnJn+jWi+X61wuGfLjQmdcd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jfgZtohrvBsZbowq3wsPB0ahvZpie3mbDmRlMW1CSR/PAnrwLEUvwLHl9miC3aVoeVnl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FMX+g7NCxi1wrjZVMQwZdG78qLeW3ge5yNYiJ8IOj2Po/CCHTTQn1wnMj5UJSIT0Q0Y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ohZGKRgEWJk/TND9GmNjVwYDhG0f2baPOJ0PkLAGwZ8w7F7HTUvsoJdFuEhuG8kKfVGa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R6Se3RgJy00OqtxDYwW3C+2J/Ibijoan/TJPqiTr25HF2RM7C4hsfKFnsmN8lwz/AHMw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6i78x9gPnoTPlGB/eAoPLheHA2GMMVWS8YCeAh+ml9l8vhGvp98Fy9+uPlr0PgxF6W+E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PMAYUQuOHQ3gYaGQxG53Kf0Oh7ZWtDGsmBj++Pof9C64LOuh52rxuLhGrgtGzIms8WFN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bcS4YvWuXwmDTHx6Px6EsCZj5EX/APTw+z/YsB6JkLWBYPksidRDQ8BcvKQqmSFgYYr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kvh32hd1G82JNJRNYn0Y1J9obWw3ahekginYlaUrovxD8RFooPMfQ/zjTxezBCTdj5tf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sf6LbmbjPoQVvwSiZGjh4CjDWx1umPWTIsbNcLWh21wdJ5HIxWFTWxSjxt5QuYloWVEC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TQkP7Q6HTE6mJJtR3hGSPyfESXSZ4jFDjwx20WxznN2EUjg5loyZXYLOabIvKIQ7asap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9C2dIdeIXdmNEsQoTe/waJ0od+IZGKcpqQhpHyhiXDZPkzXTH/QyUYzrhCQ+hy7EIa8Z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hdhErnZaOmvwXuPil9D5Lj0PwvQ/RIXpaJwvRRP0Tgli7ENT8GS2WGwhMdDRI2QSrIkG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moWR7cOomBCfk28Mf9naJ+To2z/g/M4ejxLim3xf2uO+EfQhMEIR88JHfKO/jhbFx2Ua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jJ50PgnYl+mYtWfgRiexf04T4YnsbAgiY9onbP8ATXiyY5r/AHCim0/mwJCwfJg6GNeG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9z/rAm9H4O0SEZ/yjPi6MrBHtiHRj8Ifhk2ExqiMksPQdZ4b4CtK/YQj/Exfewv24JV0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yrek+Oj+wmNtYG6Hg+BbPuYHxe0xvQxtDWKDNA8KCfQZkFpdDfyNNY4MC1skQLOpEyRL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6aDCuf8AQmFzpkUdA0VzQlYVFUa0ZrIhbBJ0VppfzCc/A9pdmLsXYYuTttfAz3OQbVkt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QlywhH5IghQoG5qo/shQbwfYEpGOaIQnjoJw62Mc7/kQSqUsQmJ0IjUc2+aFbY+2ZkrC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yYMRfoZvPnl+lei+pjKLivQ3K4Y+S4L1Qa4XpExZIhDAjwkq+xPRqIdrkn+DwlMXIz+n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zQJ8M9rRZkY0oJ51+TfR34O/s/oyU2H0LOjp4fGmM1557NeG+O+GLQ+hePSWr4G5x3z2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xMnwIfg8GfY5sXOeE1e+hLYti2dBMDuocjkbqf0Ij+yuN1XD7kRyb9hJ3F/oyEfpnbq8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9HTgZ2/sWGlRq0qnyL8Q0lr3/Ti+dmEnjwUR8S/4H65BhCXkTWngOpXVFmLi7Qg6QrJs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fk3GSVY+yIKseGtvhKQkiPAQwhXNMfz4HBsvO3kmzL4GQ3opZ6LGBRBawRowYrSqDi9t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0qdxRUQXUQkE36LhVfcCDtsGrrG2YZkOMmRbVahYTW6QTsJlP04NtmVR2Sk/sTh2MMpj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eRbQhyTl7GFw+izKvyOve4MYqJHAyE1kbVhvBNgUuuKpUguyfo+gjC0amPENZPh4kNJG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WvUvZY+FsTIvQZsIXGgx8LguV6Ghl4Q/QEEDQeIhY2UV4SMHwwXndFG12UZ0LLoTMQmf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OjsYHos3x8rZ3457wKPwKvkvKP8AXNUQx1x55vn1KUeeM185MXCFv0I2G0WTwNIxeeud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LjJm0eBTTXwN4TD+DzXyGTEJ6AtgEYOBGFkzJzEWZ9sbchjtJpfkJnT+R5mg0o0OqjvJ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0qOwq/CFtg6tGHVx/QwwHmfn4GNOT7NzXCvMkiFIqy2zEyITEDq/YjF0SHFQhgg0kLUZ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/I8fVIYK+Sue6YpBlp3E1awKNh4t8jJ+TN3c0yNG6wZAkxUJmwmroVdXMPRDFUJsFNSW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HC+NZJwGSbtAuoSOv/CzyL4CLwgv/wAv4NuwNBJ+TpA6Mesx5Gjuh4ZoGqxZEic7HV0P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W38FR6Py76XQub6E8CmYiDFwaINcL2aPkhBc6D5i414MYmL1GUbG8FG+VqSNHY1HdCXI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sd0SYNBvGxoT54JkMgnJU8HVah+BH0ZMPrFEuJIWyj+SyILy50saPgovkjQuLH+uIeL6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Thr0MWqXGfQ0hcLnQ16Wdng88IXDXS8jXAj7kq+DvWBP+uFwdCiumRSWFAztKGxn8UdH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Dwf642XZ3+ToG0LcH+DZSf0dtpDL5dBV/wBgS9UR6nyf6Cf+gMrKDK4PFLPyNDvktMbn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sfGjpIrfgkZTsxzaSEipcQ3It6KKhWuwVr0NqiIW7GjezzMEdNx4B7CI7QaO7MNBYyEY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Y9A+YfgQbxYqlkyWsKDLfAzN13GRLA0o0zQ7ECdxjzNdGeUMQyTIk020FWg0XyGCPoS1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RGgbUaIbL8CmTYHkHbDbIRKFsyWAepqmvwx0yE4NOg7mYl4CVuMHXkGChqDeB1414ac3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HrQqRWQMGHI/dY+NjQXLHZsLQuGwPg+C4Llso2NjVCeDTgbsfy4S0SGtdeELYwxrrot/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aQyRCbtHjCTwfGLj0MUfYkD0fgxf74XhsSlxC+EfgcT+D8XlpU7oYQ9Dfji36PF/PP44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IWfWnx0DwLZ0P14IXoWhIzCQskLgfbN6EEyJ5Pohecm4hgONhRrddt8FPvtDbqesU021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6uN0n5Ee0q6PoPsf0bZT8GhrSxkX/YiOwaeMbS9tSL8v7Z9LGDdiV9kaBl/gTpFu9msW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tllQZ3AmpGZHCSbEJI8sIjexbPCpstiSJjLpvYW8bcirvYqoeDMMTDLR/REspXTyWVLo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CSmGB4YxMbQ6jmBiSIqIbSBjmlwayKPt+RpzJDmVSQaxiirJ2eMKQtQ1FlmTJMQ1hPcO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zeMw6o+oQhvseoyyMkZL6FaBWwLqz4r7KnCeR0snYheY0gugxytjm7IayLZd7qQmhDHg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FDCz4PlGJufseUPD4E6hofD4vC830t/SfjYXov0G4J54YfAZdw1snEK4BzyNWhIkQTFw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pPAfQiyIsBMCDMO0RJtPow7EsH3TJ5FsfKdtnWDLjpMeHTQexgE0NZCXgeX9G2Dtkb7H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I64+Vyjrhf29FyNi575QhbHwglgQ5x5PRY41B8QWzLoekJ9+RZNmzF4mOCwNk+QEMgZz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qfkQu6vBhMfIRG0VP0J5d+zs0Wmz6G0+8Q7IhjHrGSul+Tx/sH2B1AjwPyZR/wAKdEvI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VM/AzrGmo76RFw0tjHKKCJfZSjDHhvSMXcD8HkS47Ko0Oa2xobC4/AtnYweC5ILh3gKf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CF3aY8SQlPZhCHIYBa4rFvBUDqM/PAfl5bFqwu+sHMYYnVwNATwr/SEMkTKkC+sLQp+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ZRacTo0kiLRXisNYu2h9dzQ9w28CNZW0YS34ERZCGY2XZC6pF9jvAMlXga0oPLcbkJvC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Lr+wOlleJsl9GxUV3Al6dA5a5MJgSIXJMvL4HwQTJsJNqo4fYLUmYaE4yCd4Y/VeduUNe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vCYw8cKN8DKCe8GXYk88CFLoSS6G+GgQdQdWbcSPgAwGIcUfJBLgXQzsdGSF1obMTH3d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Bs1keMnkfyv0LpifyZQyayNjeReZsRSjW5xPQe/Z79HZ9C9KJ6OjbhuIP+YIUNUoNKcH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XRaEnkRytITgW0ZWGxYGwg9vg8uFhjI+QiBOfhT9yyNeJfbX7ILAnweYDG9P7F2AkB5g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9CZ4/kxf8h8wNO/7Cv8A2jPDv6EH7xojxS0Wh+YVo+NkH2qC32JWmPuEQY5a7Ymp9otI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YL86zxrYmwhMyZwDTZ8uJxBBhbRVbtUlI1EjNijByTokKNQ1uxqphINHHvY5ZZE8Cir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ki+guDU0VUjt0xTB04Jk4BKawsFJ4RkGTHYUTPvWxphmYm0OpjQTolov50YzpnyQdKss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Nj+SMmDoZWmnBKniIVdJ4GWzfQjcTwV8zejAWSE9ILUYvxfYRbMEEwLQhFEymxR8cUXZ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+eDp8U1yJ+s/Q3ynra9K+D4W+dw+bZfiXrg0FgvZ2ea2x2+xJE0NFzFGyIl4Foyv64Ha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R7zx8Trhq/AXdHobalQ0SYqj8m2XgeTbKiBLHPb4QXHXpex5Zd8LeyY/7FwlWx+jZDrj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hP7oqkU0SMWGNeTaEw8mBToWDZYr4PAxIjRomTwpEzDKP6CxlJOfKiSUj2f1sz9fMKcT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LBOYT7DW8oc0xH0h0bW+iw2baPqH5g7tRh+gQoOP5IHpbBXnRtxfDFgq15DVAyd0Nm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KkaFj+SH4DVE0KpOhT0fVk+AyvghoxOShnOhRPYxCfziGLUn5G223sVyfQ7W2aU0hVtL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qnQ3Mw21jZd5GarWieNgbz2JSumDErvLF38ATsQxrEMfTCxAmz7mRE94g2Pukd7DFAtr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j8H7SRqsfAh2wMVJQk6Mdq+xhlUo/wDhJecGWhQHbu/A6dpnmSYW8h9madjNUQS5UeGD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VNIS5N2iDKOA1wR63w2N8rfBC409AuWMfLbi8DJgSYk+KXC4XoQhBjYtZ08PECjUYtfQ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xqma87oXyMpVlUyb7Fv7P9nTFvB4HkbqP7FFlLImn9Cf6N/JpUX0aWO+Fo0Lfx6D3yln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l8zs6TEIS88/jlPrjrl2cH8oV+LhTxKYlfmG4AyZPkzwnBb5XlCVQzD4NmkX8wr/ABl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zfIsbH5KNw/0sY2zDbyFoG+Bgbvsjxj8DEbyQ3/Ya4BbH9QZea6FhyJKi61v+iSvyhJa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OZtCiVK9DilRHUxkWYvI7KY8+8Ft7D/qES+vgokpkkkHqPB2uRneJF9mHZeQ8OPaHJYy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N7YmpAWZNQh0W8iHLfcwxCpJldDufGxD4YkkIUP5GrjjRxLp3B8PsTGxgQGxdHkJtboW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9EJUoHApsCCPueIolG+j4mDEj4NqamfJdWNFnEhJLgpBMcQb1B3ZkMRbWiRYBCsKLQyO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SlKN8o74LnU25Lhj9IuK5CVMXB8r0RDmEdgwLfaSjduKZqWRo2Q+OMmeFz1KBJXgdK/K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8DKZui7NBVLKZ89D7NMY1Nvx9CEfnhYd6NFXhnhTRqk464fEFz3yhe7po+jrgYuKK3gE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+eSG2MKTyoN9CEO34NuhMXG5fBn5lmkq4lv+IUr5mJTK8BuftouZRlXtGPoYS76F0YSN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LJqLf8A8z+hr/wDIr2/R4mf4E6fyZJjfCO5Ep/R/UBiqt86KqE9C/KNGlDqaEYT2NBCR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EvsrSHhLXyMfiMBG++BcobPgWQZFJ3+4nbuMCPGaFv7aNrfFUhvoHTIxrL/Z9GuTpiL4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rH2SbRrQxbAtWz2vAls8Id7rYF6DUdgNDKvSPnBQhPBcfkN6kH9ClGQPc2swvk8l4eBx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KNF+0OgbFKpKlTZkSbRReIU/Jgoh9icRedoUj3wOonsuJcCXHRiuGHMcxc8ZMtm+BKzZ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j5kEh7EV8/RGw7xeUaCF6ZGnD4P0jcT9mczKBFnyT4I6SMSYE7FsRgsoe8FoYmDUTZir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v6Euu2auUaex5NONs1HlpIwkGsZI12JedH3yuF89n3wtzhHZ45ydcZhBH0j+x7fHCvfE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o1RtSCWOkiUiF4E4yDmSYIHAqIx8HhqPnz8mXw+y8d/gdak4gxnGrBT3eRNStBflrFuf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GiWVhPHPwW2H0NNAvLX5OlYvPIhHBuzyp9hJNunG/Svsc4/gEvL+SFuFPwIK3wM65A1f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28DL8obbDaboSn2XgtU1PyiVBE6GwfIriQZeUOrFV2ZFG5t2rRJtZNkV7tnWid0x+wpB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7TroY2piFWR0IDXwMRZzWKYKnRix1ER+Bvql2hkv2+MCgkn8mUDWKQlDyjQvqwPO7cCM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5SyNdvVPBCnyOhhKyLCi1v5Gp03PgRG03HkZq2svI8whhlhJwFV3v7K1RkWRCvkerRfs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TiUw4SjnoavF4m2JbXg/ggdB5Z/PBsoSjXFhbzoon60I19QXrGM7NOK9taFAglJIzY0C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fB60PB1Ytcai5JGPFwD1+ONkdH4GxJD5CG6hzA2P0EVjeOOiaokffCNp+lYeeOuXq8Ue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sTFoZ8QyIJmhgMaIk3scCbaVNFth4CQ/KNf9hjQlLI6ZS/UZ2xd8Ge1+RO4+BJ4f2MF8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6+CwfwRN/wBYLpEbL/Y16fkQUmIPkeBHYfJ/Q2W3/R2F/ge6/oTm7Mr5MI5+Q/oNNrz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L4GPYlCEy4hV0TDfOSLOlHxrgyaM64QqZt0atmD+RqOwNW2OI2hF8Q8IrA9ydaHYaDzv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KGH2ENUMwPJgrjBmXDQhrTxJilWWCQmWWLc4D5WtDiA5nCRZj82J0loVU12arbwjLN4zf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v2MPSsUyDFzghbYUDMXqjYkTplFFE0ZlMa7X5KbqsGwaZuBvBHhjVYUMWPszJY7Ba223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QqS8IdybCMop+2IO5fYQ0M6FyLk88LU5XqXBC4fJCFwx8MfJcF7F4F2eBIwDzgaskPg3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NzsyHwjXhiiB8nkxFEM78dzJg+Oxah1dDfgK9dOscJCw4SGp2xZ+j4PIs8aFhxeZgWPSv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DWS8bH0Nx8H3ApeQwQ1TdHxI+INo8oO+KKdOpq4431tJCQIxAvwSnH8A5gj6T5NkFkz+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KuHGZly+mV5GKXT+Ra/dGBb0HxBESaRCTChflibI+Khv8jhfFpgt4xjP6otivqE98Mom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sdeRpBaEs0yvshwZd7sTnB90xa4oTsmY7a6rEun8hr1xfDZhnYrCnkMpL8Vo0Ho+MMs+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qo3uZLyRJu6kwmVRCM3umMwL9ColeL9DEDgSPmp4HamV5+xyP/ROmpCqF9KcOk2P2ExN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o5+DcYiqxHRIdFEBoitaG33N8kWTma/RcLhqnoyeDpYwxU05obwOZs8UnGg0cWF1IpKa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EGhF4avBOEJ6UIQvZH6NuFwQhcrliRcd7EuLSNsaKE4qLBLBIiQm0KbRuGpiHHxwguOO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4PtD1k39j1S/Rh6Hr+CKQ98JHZ38CQ21gQ4zeF++JXgnxxDPZgWx75fCE8nXEEyPAs8L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4IURDTqeeKeioShYHtxsQzmNO2GYLaQh2+MqI3oUtSjvGfkISWfAfXGkyV8yKzZp3QaE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I06/oJs/4DO/8ho3CcJsrjbGnoNfY/8AyOFkKSC87XgutxAlZfKLFKCv80ir+OCkJtss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QmsDLI10LQgrDQU6Ma1dCDU8DdUEtuWG6E7AFq3RYeWeXZ8swE+BPwMeJ+TLU2+hDRMW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JpIV6rwMYVGH8mGbFEGMr8PyTrul9CEhKG0WB8E1m1tjU5tK3kZblRdDPmMW4pmp8mTL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wxB1qmleySrWByZYMaFP9qPAwSehqRFT1YJNXeipkQ0tVsxDIKQaDZO3CyY3p4hjVkP0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AhDJB8kXloa9hCFy/WfpIQhC5XDZMdwaXElww5Ev0Er9k34IaY0j8w0lsR6RIF0Zomhm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g8Wjfo+hZ3GX4MRB+yRj7OsPNOii1iGpg6M9HwIp+Bc9cLhcdc49FTJaderYrx2eDr0O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mCJIrMyD/rQSv+gTw7aj6CH4g1sgSvBBWG0ZxtAmm801SFsd1P34htYZfMPMf2dCvliw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bx+yq/SWk9I/tFTacnt5/wDoDfomimv4IWR4hPxkr8C4Sw+TGf7U/OtD8DQhEgwKJHeQ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d4pH4CY0jH9PKFbwJatiE/ArvcoTljJ+ZWgRUoqJEtht0xQZ9B/2bYLMLmL7xkXzvodq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SVNhB50jOnQxHSFJRb8jupXplYyn/Ysr8wjJMwp5YxDvXWZkbceh7fCMj52M1xqNi26z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o3IDqnXXtDM5F9BXmUxeSWR/eMlpXhvscPm388Hof9+hMghooo5Mb1RpWkpgZEgXDcyF2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baOpzWv2PS3e1iMuxek16Ly0PHqQhC4Y/VfLGLhcX0EyBEbY8nBBYNiHxFzsRTwGyap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sQ9m5uFz+uFYsgeImW3oetnZ9547rKMWX/YiZxs8mmp8FmDvXB7PyTR3TZti2LKGGXR0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9NHyuV6M0GBsLd+ymE5NmNQTVEMPjncPmT9D6VD1oG7TL8lFcibH3Ml9lkCLY2zLA6QF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E6bWvs/u0h/hZlo/TJ0vxPlTu19Cd0/kluyqLW/c8KyoL4nwA35L7hmY7sU+pCoMXXF4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3FhCs2sws770V0IU7WxK34PEM4OPLWGJVjKIWeo0WuJKtmyNbCrekUW9pE30CUNgnUbC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xP2FssVpFgNt0ztM9eYMHootGElZQjWhlw4qgfa/MXlWRF3s3mPKS07eGR1G9iaGCLar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AUaEwZEK0GeBqGTrRzFpT8oVF5J8EIsU1/sP8pw+BMmNR2He0zw32OXy34Ifrvg6eBUH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bptj+ClO6i4GwXJ2bjVEjL6LW/BEfA/YqYh20NILQdCFv3DYxMXpT9J8pi4frXqNzjjc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Wc+h/axVkU+ox/I0KPJgj2ZMXBVzHyEnkhkf5mb/AIMwo7+BfDNoWdcXYoLUbwPhZzB3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sC6dI7ZfT54ntd8L0J84M/CLls+sAhTG2lexdjfCRbOi8Hwcauwau0x+cH2MNrRV4p4h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RdZFQvsSREI0rCX+yIy7vAJDAGsxhMzNfYu7/Yh2EGVfg+gW0FPIvL/ZDTj6g+mDfiMw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1xUQ3Bdodt2C9L8YQylryFPBkbIr8wx2Wk6wwP6ZheHYVN7swYRmo0Ix6RJOWJOUvcVn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Nsd6IsJi+VNqmOHsc0A7USIS6BDPxDiQo7H0S1zTFmcGKshbDWYdZRZhn6RRJPHkZSeB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EaFIH/sOYwbXaM3aELBIbqJjzPSHm0ybEvaQ2DGh4DfQuhj07YnqJJks+PhG7j9Quq/x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CNiF4zyvBrxW+G6DRDszO5Ew7BmN44ka29sZE3/UZlySeg+X7CVR2Ik9k+V6H6lwuKN8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b4pAtehgCgZhg2uxiLEKGZcNOG7xbs/oDT7jMJK5G12y58mfJf2Ues8mjfk68iQvgbyL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1x5Fviix6Ojoc4TOhelC160LfLcKIT8g+MeTxoBk1V9mVtwilB2x1BLK+US7Rgz236EbJ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Z5YyqTDSD9Lh+cON+8y/xjyZkr9Dy024u8L7JzYkf+Bbin2iOaoTf+zgHhYfnjcVtn+X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9DtKtR9dEZCRunwTMGCtvBVvUs2mMrvsjG/BqJWRZlmSgtsIc6yvyMUyfILueiMTx3D+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hu3B7jEn0N/JsehMj1YzO7Rkr4OkXEzNIUfPCLsxCpAt8ipB1GrY6d2R0qKVCPFEj5GK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pTDhmUvRtVkt2ZSISIy1+mJOHSXux/IvxUf2LdrSY2yLUo0h4Ri0JT+r6RKFYoIOsSFe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ZiuTNhIsmnClkYMbgeRjEY7VD+9OPght5ODF6XwvSyA2BpEIQnpfur0sJV8z4SLmD5Mn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BvFMmRsDdUScNfS2PzpjfsFNaNfk8w63x8vknyNsuoPxwl+S7cvHfK8DVa/YuMi5+eX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6Pv1LsWxbHzsYJIqS+R6GZLEYhSeiWaGAbKPpFXSEwEx5SHhC5UXwfo0ssY8lgyKHJaw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Oz/0d34KYJafJswdWMXml8kXaNCmz9GoMYHQk8bivYPzv3wQ4qGQi8p9GS/gMyx2wJkq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RvgzOoweeTq4TpPuQmSFsoaSyS04o3naUKagjJ1mim+WgVrcJs4pQWw0j7D5iB/UqeRi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6TlxPoyE4uUxIChIaDaq4EYKxsRH0yGXr6GGsH2iuG3wYviUlBIcGZTMDwGm9Qd501MO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Hwb0RCXMSKzcS6GRBtscvNUc5K34oMjkiWahr8iMkx6WnfRVlPuIaiEPXLQ0KJZ5mE+S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HCXD9p8JwTpPYfu6c0bNiRejbluGQWL0I1oZ/wCDYYhoJ4ECjQ04dcdz+uzYSsXyZucM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IuX+jqRCjo+R52+Hh74+xucJD/Isd+h2f2XKFnmVnXPeOF6n60ufRMiVrg3C1plca3Pg3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4Z6yj7UywtqIZqqH7LT+iyFRRhvJloPAsxL5Rkb/ALOghfZ+j8ovn+wSb/YHqX0MN5JY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bfEN7LykdPf7EczfQ5HB3EVrh0aWN46Cr5jOj/agb0thEnsk/gR86irCRmzG3UUS8Yjy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exuGQJiQxr4FPKxhvAimCAnYWDIhBI8i2EokQ+wyBIptod40yYDdiJ0AeV+H0IpHHLHS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OCN6yX2sGTLxCBiQtuX0HeVoV4HkewechaG0LRYYqVcuhsOruxBPLEVx6owT5EToDMSC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l1w6E/Jo+H7svt0Zd9kZ8rwyny/WZkHtuzsbiWOLHrjqIT4uf/Idlo7Hx2loHbzYtfwC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+EIvCExz08S9KSu4if8ACHy5AjY0FssGx6NTuW+sX9hfZkbi2ZDvBp8kh66EbTeiTA84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K36EJ34HvYhCOvQ8LV6ELZJ7i9Z6FgWi0bCy6bEz6kF3DsP+x7x+j5Ia5Gz+sRiaJI/w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CW+sTOtP5C/OMj/oxE1fsBYknlDva+RNrFsXDEtkezxD8Fdt+im4hxnIivI0vIfQ2USC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N4HJXmOhwleSERKkhCu7IZTA0NANDKLJt0WNfIhu0W5tMf7RhLvMqEhmsi4bJM2UKTHU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FQsO0bGMGICVGZm9sjA9Fq8oXZ9aWXzBzQ0uzTDMyxGHzQidGIsNIoZpzRtWhJtQmwsU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m8FWrIyVi2IT7wPkxrNs6Rexl8IYtj8EHSCbWHCap23YxVh6CeV+RawS8uCCQ30wtxDW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FrkhkJHwx8M1YqcaZMPzLpoypmlbkWvdQZeL/Ca4XpQvS64iiZBfUeqXTSFidzcRw39U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PIlRHyQStcJg6MQ3/wC+PwdjeeU0f7Fj5PHRvOuNuxKmx+YaF5egsq8J+Re4uF6FsY2N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UfQ79TsyQbwb9r+R4UqbuBs2V9DwIcn8tZ0EfOBVFeY+jO0LQh7WGbuvs0yE+/8ARJrY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OdyNnmxt2x5f9Dvr+jsn6RRGvwO8F4B81bBVkN2iSts68C5G+IWOvEL/AMivlqHHX4ES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zQK15DUeVjSB7SEGBL/AioeWKRraibS2VdMjQgycHhKl6CTSBY/gyz7FmfJdpDR6v9iQ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dkwQ9oSuDwMv4DEETE2e5DM2QQ678mESC3ovRKAc8mM2RKYRoivMhWvG+Cfkl0O70KWW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AfIVMTToiiVRj+xwzHr0yXk1Nx1NwOkQTZhJCGx/CkLm830X3ELmiEGPEMb1y0Lju1N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G4hg2x+9sZRO0bxEUkSPx0JYR1ehJE1TehQ/2P8AsekZuRYLsvOy8m3kQgs47JOL6I8B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37S9KMmbibfA0Mwbu39Q1niEIIS+NQujD1INRIf2bzeeKYh0oe9XrNCBfZIW4Q4ZSqvg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f2JdyT5Nta8oT1ZDSrF9MnoKjZwRXa/gjf8AQNm/68XpfoInCFdDfhDUblDXwI0BmPmA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w+6Fx3hhfsRvuPyYztlMK8L4lt8E+kYwKho3OzPHwioGxSUitZaFVLPFMr7Fs2+C0bny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+XhjqDRT7j9gkWPka4JE6SICg2CbX4EZrKgtkXNDTnhoFRWVpCEHmM1GNjhaAo7FDCuH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pgiiWcb8i/E5RPkZ0g3TnY9M5RV4+wErNRI1CJrHwL24mKRl6RrmyDYGzYJd1kZtCAlh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X+TqIaIu8HaL1XlyOyiWg8RGpoMaI3NhD4ZknRw94kwITJ8DdL0LSwbaJ4Y/0IX2uNu8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TBMZ38E1wqYhMjH/ABxL9ceB9cdHjmZp59RH0QXEPkdHXoTIm4tGC+RN+Jn5Ej9SnBjC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ruVeztDIxS3AotLwSSryIaGvBqfeQswrNRfOTRUnlCxXP0VVaZgV/DJVL2NSJjUT8c+Ka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3jK+DPaM6w68lOV8CW/AMxI8kp1JDb+IZ/8AseWzNCWmgq+jKh3EgtsqscSOJFE6RTNv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pYhJzVJbjwR0x3oKHfCKfihI0NLA+gZ14fC/kAmhpbY5loQQrzziBdnmMJgbbE9PY2CE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2KGLrsFGN4r2Z4NNqhkm4ZRGTIkPzpyJE6azx4D7ZkKRtNjesvTG8c2hAdwfHQMPGKZJ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tltS/syS5Edj5s7cjZEpvyf9GFTyfAqvFcv2Xwx+il5vrX8MaMWPXbR5YVEmKOGEz+hY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6NBh9w/3DE4Nj5JF0YHQ30j64wnROoSQtnhmtH5Fg2N7ManQuE/2aLyguzr0deiej55S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5vwIwDe0oNJuUH6peFtdjYjsFJ4fIRScXJ8jPMJTEVxn2MmGaDDDIc7P1su9FHbMvofY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TiXzT5E+CMv/AORlpp+B/oR3b8UY6HsSpWaP5Q8dA+uSxMi+ghZcBOFWCMWjqm6YQqeS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zYy+EI00OofA94ZC2BQ1YHZ7SIzDLYu7ZRRz46JNlTY5Vi7xijRWZ+DwM5Z1EJq9pnga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GamaXGd+URuowfkN5GEqPjxXV768mRc/pllGI2Ib/AIR1amTMgSLSlNR9mOd3gIikH8k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O4G0mDCWFgaZ52haeoxLwxvhwbRq5oM0NWMc049x/wDgmSlHtlJ4whcC4frXD4b9i8Uv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LwRsJPSuZrlZERl4HsWjZTsamvB8aD5G7KMf7R6n0Wlsm0fk/J1G+v8A5n2x/JPyP4L5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ReO+UZSxrhYy1yjeh9ceROCH548CRUXrXpvoyQixLPio7J+PYMcMmPBa2/6O8M02Qbfy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vkwky/pHtUpPEfksGJipxL5F2H6P9rkSpenI8zF3v9j67PGqJcwbGAa0fMzNpFbfBsgW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+2TH8Qy/CnCF59iMnsYy5DKYEL4MMlJGozIREWhNXsSzZYQltdGUfiUh3gUtYhfIlgS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G8EWfIlOSJdDgex2Ot+BKVqPD8rTGGWT9AtBGxhBbU2hy0ob4XAIu7P0kEmTbQOzmGbD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TE2huipyDvkQcXkNYPnnYH4EE7QrdjLA7i/RljlM2N1ir9m+guFLa5CKThodD4pyMPsX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uK+/RfssY/epfcXqxCyLBeb6HGtpCNvYgNYOELmYudDLBIMbg3gc3mCY+f2YInnJ34S+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tIa6on8MuRuLfGXpD7u+N742yZFLefsVh/rhbIwijfGhJCHy8kHyuO/Uhb464oU1cLd/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M02JYpMbqL/UHeJ4WZx3hP0gNiK+gC790f7TR2S/QstrXjg7Vf0gvBMfdNl2L7f2NO38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GStXliWlzWhk2kBY07HTForU9D8tyYNgpKXRbLLeBt+gr6KDClT7CFhu9j826TC0IzZZ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hCnBdD5/5My9kbi64KzRfZmF2/JcTuWh9BgQGKTsgy8MnQ0uxBdDEsCUWRNU89CfPYqr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fgDCk0yWjbxYhOIlSVhv0Mq32hKsD5YkfkS2GRlxGEg6fE0J/YqSMRJJ1+obUEgVVgex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omn/wBZoEoUksDcMXPN25myh0klf2LQde66968Xm+++CepcI36YRfvIx88IXP6FnE3N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sxX5DZIY3E7HhYE9hgOxW4R9i86Gm+y9dmWlJgSztMX9C15+TMSxROiyTgjwvC//AEgt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9G3CG7n0o69C4WuFljYQlTX6OhiHdhI4VLfY2NWf5GeuOuqVtkyV8FOHyIWT8LGv+oD9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DMk59iSypHKkBamDebDyU/5hH/nD6B2n9maf+xIGVfJOUZ3DNXlAm1uaDVry9oa/IHLv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oeQzqJR2GmTA6JJVTLNGBEFILYyEyuiaf2ZTmhY8GYeXkTzBY2h04zEMj/UYwa7RVQzk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/nIaF2GBCCbIipKNewM9rsQlcjeOG2Q/5JYmfvJ+BDUmk67eAZ2Y7ZTsqBEBaGIbYh1r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l3whV2O40WoqrC2aeBBVMIBE2dIjY04lviG4tNzZmo1Y0RGKqgZ5JwvZRS8Gy+pexS+i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zvyIUh8iEiziRXzw6cGkV0M0O3E+D7GgxaFGuBBa+RrzgWkqMv4K7g8haFL9CcwJfswY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A3kpXS30J8Z64W+ELZsZvtLjr0dmNYmbw2QWh4aK0r6GvZvl1vOixqwTKp8VFsL8BqEP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IGnCV8o76/oOxv7Ew4Unh4+1vlC/UM5MOT9nhb9iV3/Z/wCwG4D/AEWFq6PIiSniXzra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H0O134BehQy77O8NCNwI3dGUlgbAGQzKTQSZIhN1SB7mBf0qZ5JiiHg1VSX0W5NizHZH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oPhD0wtQpfmGJBMoQuWGiytsbnRg0I9OFExTecd4J1MR8YIShIG03QvpavHYyIbQxg28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+LF0lK23vEmKa/BrwzCPtFF1mBxhC4tweZo8pCCrSY4jr4FKl+CmqxoSQzFyuNA6vB8n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DVYenJeh/wCJXtJaaTlRBkJOG4iew8eHUTAoN01h3GxTB/HDGokLIlXBLodo0JD7L5Ox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Z6HrOjo2E9ONHwJtU3+OXkX9+jsRRbF8dDJ8dc6574vonHfKwjXgbi0LE8WX2hc+z2WP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13+YNWSeKPcF5EsppprDiBJ3uJJwJ8kNo7H+jA1zOIJnT+SunD80PzSLWxP8ml+KEFp8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2SX+QMssASpL83ZiW6CxvhLReetjNSO1Ha2PJTpwJEeTLWCo8Q2AjnG2dxhr5Y1+xnYo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0I08jX4DAMuBiPhtgcKSyhI0aOpICUM8pwbwmLiF6HclsW/nw8h3iFr0LjTFssYNpVBs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ZTGcTTGUufITyuyHeUFmIHeuRgi/sY2ZOkLWEyhcOpQatSC61C9VvNDAUN6fQ3tAC0Wm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07pmjjoCVEHyIYI7obDH2M1tIPW9zLxXofrfqfovFL/AXvIdv1zBDrpC1whCXb4Id1bZ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zN6GrfXGxteMB8ju9eT9HXySm3s/0fkohuJOFpGxHeRZvhckiTWvQvnRfTZwx+DbOxa9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OPYnZSYsoaHdEaQ8rvPsoWzyTiTbh8DQWZeSgSGp7ykZX4+wX9+DOJmhX8iCx000Q8N/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0ZNkPuD7XY2v6QXZ+do0kvgZK2pz44t7X8rj2P8AQLVF77FbR2kYpUxkztNBcS5DASwM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TLYjp6D3ikGXeujSGGMBbGRNgyVQ12hvJmS1ByeDubFCC1wPmkkYhhLBwapXIq8n4Ftv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TqwmRDX7UGxzrTFvLcMmqHgP0TJeUX5KbjXgQE44bqFivoVrBwrQyqjljUiKFWFRI6Ih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HOEFIl2EkhswGo7h4vQQ04tnibM6Vn+gU2VIbg3pP1v1v2LzfbXCF7a9YQU9hsfQZJa4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vDQ1Eb8txIy+zk9ZKdGGH2PKQ1NYJj4NFyHrwdCTfX4P9s8f7PwanQaV2+WFIdzKZs0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InDWCEzwj7wLhffFgvX16aLVH8vhNJpGdG0KbFb8j23zqp4c8MmJGHwIOwP8HWjwxDgZ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2PdU+RCyB8qmeHfg88fg8q/oaexmjL6G+B/bFHKF/mzP0xZ+SKu17TGwt+BN+GY54t4gz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NPJ6JX5B3DyFo2qUVghz/YfQ2uPk2XV6G6gStFKloRSfYm3ZC4CjkQTOUXkc4/2YMyOG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Jbk6FQ9dnxBRNqJjaqDfVc0kQ1pmbl6EVw1o/RLIqM8hjWeS06GZtSNjfYY0PcrOgsyZ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e5l8jw9DhlI1CfKCgvoYkXaYK4v9Df6SQ4aplub/AMxZ4tDvnQffoz5I/lrQsJjwE28N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+xSl/gr3O/G3xFaEQQuM6+Eau9mx0MBohjNjUeDM34Mvs4WkZYMR83hm52zPbNmtUe8n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ncPGKRuSjyThvyffoR38j+ROm9MT154bnoShn0l6eA7gvSecDQMR5D2HiiKGJS30PpjX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oqLN0vCmCt8D9ATGvpKYp6+UJrzfkLYWONWsjWMD3Its/Q//ALR/6keHQianxo/JBI6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JWH78n00NCMRYalpti28KuxC0P8AtH8bGkTi3krEe/Iy4WnR8D8nmVrJouuELArIbFNY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YoEm2dEcrQiKk4aR+DA2B7Wf7GJCiotwbTInexUWRQwn4EPS4KpIRjxH+qzLotvJca22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pC02bbZnHWBbdvLZGYf3jxXFklUIEFcSKgThB87jV1bBjTxz9jHSyEqTTY3kSIp2WjYx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FdtzSHgKWiaGlUz66ehTA0NeMr84kfGbRczsexOPhbm+t+h+l+tF5vsLhC9C9a2Z5mjB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SHW7Al8elG4+C1DbbY74Pj6G6+FpCS00eMCwxuKO3j4eT5NfC+R/aGejHbFsafTHrGxb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kJg68iw0ZI0d+Ts69HyGuuD0hehI20a8H8CbP65TJtxhseU2cM4EJNZKFz6IT0oQ97Mi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AJN/vGZin2pHWp55iq1/kTBSPAs2RvIC7wt1MGFEW/wFlx+Lxh2npb0jP1H5HCeNjDg2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Ax60KOhpcDfKDvseBsXELloO0hhtSrasjGTR3zgmXXwdUasbEJ8l02JPbTNC6QsZLX5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xrZQdavsNQt3qfjjtKa1nGzKDPS54FFsxnf2msU851rbLOl2QteUxyd085THIm2Ek1kx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WR9lKd9rwKK2ymNiWw27iCgyVmCL5YdfMlsRtP8AsHD+CUSidWTm2TxauRx6rKdhqLg1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eB8jQexrCheaeOI1jiQgTo17D4fD91c30X0LlC9pyNSYtKMuBdzAhjY8s6DEQvB1NjTg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xeP/AAPucJu/I42dOC+h3co3lQ/BNTBlgWvglX/XD+/gQx+DAS4+yeDryZOuO+NjYmjw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4ZghCILhcPK4xWLyTyafGhtxRmW5uHoaYCHiLEUe+JpGjY/Khk0doh4MfR8o3rDyNyMI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Ysogqn4YWVcvhM8YnyJv+RHkk8B/I+Zg1df0Np034OoCeNDrQ+xZjRgT8R1sukKpG/ZN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wZvLkWZ7HLD0xKYPv47Wx4SGbD/AiR4l5GbbonDP0PJshqxoexDwIIRS7Y3nA7TDyMCf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tJBDHIaU6PpmEIumMKk2kJtm+DKMxGpEWRj5BapgXkaZladX4NoFZQlThMdRlDm0alFg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aZayUzGZ7HKp3JFSGz+irCH9RiVqQdmlpHoukjQoKvyWZR4MRMqp8dBMCFzxRsx8DBss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tMzGMLH6AT9h+h+9fZT4onnheyt65mBoKPGX8JJcSb1ZIym3ljNXhzza4sSpgk4sMwz8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4L9Cd/Au3T4I6jN2Nl0dicV4ZfcO2RP9MuNG1eh2zsa6F+zI8YQa8iPs3+STg7MiYsvr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SEnU424sOxZXrQLXHfHRtgbgQuwnBdjyhnmSaoPwg2txQRRs8Y61cZZH2CK9zYjRmYhk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PigIll/lFnWN4NNL5CsDo3BdF/I46cPJmRmeMeMH0Kht8PwSZX+Rk4lgjwITMMKhDQ6/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0iOiEj/ZG3HoS9USHOijDGR3W2yGOF6FsWVOGEeYxKhYnRMEMRumapkW9mql2zEEwFeG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4fghGxTo8aHUWrosyR8bBBGvKMF2soN3g/KGdNGRbFs1X0IfRp4MN5pdE/CV9htN5UZ5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hktQotsMdptw0MPwkrB+PkJLhtZDfG3hfBUCSbRJ2Fdna/oXx6R1TM1NHxbIv5GJubH6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2D4buiNGB1sSsv8ABvqvK5uC+pcL2XS6TECweJdvYkIrwBqdYTQKe9hnUwRq+RahcGrg0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PBYR2eBvORdp0eX/AKMW+Drj7439ngyujLuJDecH0bL52PH/AAXLE8JMe0xw7DZpHzx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joxXL5+xafYiHxRa9qi4djUaO427x2IZ6+0owRZh8BK+uQ204zsnCAqlZJDFiGkQ3a+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qlTDmloj6J8bvaA9mod0mBt+fpjfQV0v7P8AnkPV/Sf8oZFxqlodB/8AePHy4cOau4X0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ZdpRQy2H+0CJZ88NiLxPVckpMEnnRTJWGMbgsISFBoa8Fj6j4hNkTAQYZoTYzqqLSHSH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B7QvhIYxZ30qPMypniqaG2qogvibqDlXwMU3TuimaSnAbV/ObLD0J21k/JaGePsPQ2xZ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Rbbsz3bR8an4CEcsfBIN7IM8P7DLBDyaLldB4Z2MA3YxNC3ayoTLTQ/Lg+y4v0OcsGiU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OeXhJBV6W+GMbvE9d5vqXK4XK5XE0vBxS4d4FE8/IkMmj+BKr7FJbMeOC45C4hgjHgxR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2eYLPsOL5RXfyeBTeHs+zqTJcWYQ21p5NTyNRj+sFEm3FPkaxx/rhdj3w743ldFfR1g6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xEhIejr4FKaKdC2IXOBOj9MF8ElgexoTxyxskeSRbhjQQ6PIUjZTTJwV4fRLaH5uFiZg/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qJ+TKdYPArgp9H3Q8+iEUwGEB/QanlayP8kfQfKNItRn/wC0zSH+Swb+Rkr+UxGeAfhN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wGQMMXTGV/xGdn2I0/oOS8B6/wAI+XHfrXiwtEhfPEGdirtsOe67E5In+yinM3WU1ULa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GSLBsoeJ0mJKhowoSiQcTyOiF0VsWDoY6Y/NdCFjUllDxKshkUFMdptGfCYQylYqLl5Y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0wCQ+ordE8kPcWuxPUfPkhO+ejGgYVHrbJB8aOitD/8A9wI0Slj40UFsa81jUV6TG+Gy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YhCELhcowxtI2uh0t4SE2MqYMVUJb8ejayNhLnyZdW0N00ZHRGh1x0Me8GaIeGPTyObM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0LbPgI85+BV9Gvg00XLSNtQfk3fI2+nPg+zr5Ebwtj3l+hv4wLz0JpvKNDcEwSJ/J8mU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+i/sxOK4XyNCykNsWqTsXR2L2dsWEPfS1+xGYT8D/IKZdOBfNEiZuETUZK0pbpDdtIuC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j76Oyv8APDbxfZjqLyYVaOg/yLsjNRb+kVnqf0KUaQwf8x5r9n/7h/2CIZZ+xLVP8ulW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0GJP9y4oj+pgb68d4GeRJMicthY7BP7OEkwsMDXQzvn647NkF6aUZgdj5HVQxFXRuEum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CbS7EKkmySw/Jl40uhbol8js4VRzqleCJLFsQldNUfxHsQt0GVTxQndtrB4eRwVonGmJ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Q7gd7pfIsDwQBtfoISSmBQL8EQtmYdjMjApFRIYa47weJw0RoUozXiMFEhbEGndXwfOt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gyONY8bL8lMhcEFXL4pRijfsP1rheshcIXo74qJ27JyGpfgNaBc3Als9DH+GhR+jAdh+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LkwVHqZj8iwzlfBXCQ8Y2PAr3kWIZyScNeGa06Ux/XCT8Z4qj8C+IPKgordUW31xv6Nl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NjRMYI3s1xjhCzsiZFrhYO/Q8eiifGlZR49jt/A3dAc8FtDwMPzf2Mx9bQsBQdpNV/D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+2WZlv7PjGQfnaj8g2C/+way04QXv+4XQ6jB/wBR00PkoaH/ALiNzz/sY0r8kef2mfK/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B077LI1OXSDi3+iUc8HBXKrajqvCfke3kVMQCpubGl+R3+Bi2EkFo71zog+ue/V8cvr5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wyz6DtqjrqTB2SHfBTJRIktpGBkIQ7TGirWx+Xb7EuSkMfGhBwVTCK3UJu2exjzIRT5Z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SBtIf8ZYDESWKcBn6IdB9SE5NB1iuBmYsI2z2NScvZSvs4r+QxsJEPg7MGhsNGO4hPm4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myAZRT5Iz2x2IviiaU2sThlZRS8NlLw1yuH7S90hc2Yl/wDQ/wDNHlzoYxWHYsHEhE1o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txNobAUFVEqHwGFkm/BRgTo0V+BmkEl0dnaKlsbzkx2ZD5eCJ9FcPm5NpeGQ+SZMnovH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eGNeRGxozadcNJ75IRB8rD5Fy0ISnD2P5P8AfpgmUYTW3PwMPYnp/wBl/wDsJ6cYVasv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i+A7YZAhK2Y35KA/YmER9EJE/Yu2vs6Qn0dtc05+mLXE+RoUUxtmVfg6Cx9D8X+Tt4+t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N1r87pTXyQa12zImz18CRQ73ybJ8R+okRtyjujwNhbhhjRplwW2C51UO06WhD2TJCYGh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4fP1vlncQTUaKRETj0ElEYIJSRCQW0Kd5ZnoqH5uSfaGNbH67LpJYLOcdoWfxRrT6FZv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pjMGktglz7A/CIawMGwlDemR2z7kHBmCeCLsUaEgjzjmvyNGRkk+Ggx8GGTJhqU4W3gm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MbHwE6vZ0WzxYDx0QyIGVGcs+CDJ7b4fs0Toheml4QuFwuLDIz4GOUF0Yhmw0ZQv9Gx7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6Ns6MHRspjiDZQ+YfA+0x+5gwdpikwXPlk6QfwfLbPx9C7bNP53wfaZXkTq1DHRjwLBr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3lGEr/Zpk4gqnk8rwdZN9kgp2ZBK/Qh7vG2RTrheOPmJl/YvVRj2Ph+pkAvl2qNr2Idy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UU80RJIDcbe2eEm5NJVgC+ROMTqB7a+Q0YeYIKkOogjtJtBiHQF2woxZ1S+0dF/kbdq/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3wZRi6IeWUxcg6KpZr7FfmNIYajiCFbcIf4kxsE29iawPwVhRrGUECnuzBpkujyYK+jJ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PWCN9E8mKbcJjnSiwk9UUT9SmEQdRwPIpDVZG2GGfg4EhhGQkWaStuuhv5x4FtqrkFPf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lgjFH19CNcGM7RE1K8n3DZS9ET5Z4FmIzkNpfJHFSbHhMnGckGN+xKqZ1nYunnQloY9p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Gc202hpINHBcmDNDUwYY8MhDPkQ1LBXQr1DoSLo/IQJJX0h/mWf9kOLuLos280YtPS+E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5fC8diF6o+ELhcUWiLIa4ogqtLB1dsmc77DaMss7Zh8hd+RczdRmb8HUejI6I+jzNT5I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Z+BM56Ph/wBHWBryx48jqrJn/oe/gSwxLJ80p+OPIW8G6SOWpiy86Hr4ELS+Te+F34Po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n7JdkxEI75bpeeUGIS9H5g3kfqYtC0dBgnSkeDzIt4E/oTZ9EU/UMLIyiKDKX1r8hOtp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l4hiaH4OFG7lNfg00vk1lBAxF5RoF/gif0YP9gA37x+T+y3/ACDY7/J0P9p+4ZiVtc6y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Miag6sYeYKV7dBs2jDzWxzryDUGC5K4iQ1FSCWwkULJ0LdfCY27ka6H0JKjnwT5OzYuG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JWBReFSpWFHjQvtkrkambIXboulZGLRxdjCCEYDGLVdJ0IIWdqmKyWxjUwN5dnUknyNj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UBsCSDYVCz7l+TLqUbGh7bBPrGJBi0HY+TIblf8AgHNGYpePAsZSUHl9g18n3r+STBhA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B8MjoZmTjbNpkgp0i5E7/i/RKI00XvI6z2y0ufsGbUEmhYZdVDFLL763y/Uxr1XlE9BC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UeEknyOf4EOYpWPv4EiWWFXlaY2wbqCzYnB4V0PWObcOoa8TrwTyaib+DcVtrMRhhR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1kfgXdplLS+yizpifliwNg7TLIPBlxSZvge/B38FPHGWPHQvgtF5Eu+zJpxT8mlwirBG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tf8ARbwuxKLhfoNm+Fq8Mb8k5ehOi4Wi31SZjJ5lw2JOggp4fY+7X5O/QfkOmxVpjamS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qn6yx/R0+B8x0ew8ht9m5aC2EBGXhC0oLzEdGB//ALBrZruWxtm39G4rwHRRgTo2p+U3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ayfsPedkfg0PzEUTTNsFP6CROjNQloSSLLeRCwLcDgy7+h7NMx9sp+MCCXk74++UHXkU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1aNSqMAR1wiBVqwZQ4lJTXkSXe2TBdjMzit7KedLkeBEayRYdK1obVpF4gqF1gtibVdk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266/BoWOTuhCJNMfZeebmzy+HgnQL38jZZNSQqVlwrossP7CyPQsjYSBaEuLcNkZFPhr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zNB/ApLfwKTeBktjaIbdGyYyjG8luWzoDlDwF5lT4vM9L4fDIIXGhRiFvhC4XoXKcUo1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xzOWui4tbbL8DpUbs/AzoveGieDQtdF7jVWpjjZgTN2zA4+oM6J1EGmRgZ2KaDDBgwbG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wXdG/nPxxMBZV0a0iGmix/HCXknXgRY89cKtiPH7HWUFFgdI11sXENcOuWIlHwYv9kNi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ZRf3xhcPR2MhDyiX2LDHsWWQa2wk8Qmg0BkENLin7P8AYm7CjYaFQKvlvmGrJVwm30nQ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N+LpBf0R1+wwfFfsqsoVSG7J/oNPuPwfRwvkPwT/ANKYQtbB+B0x0HVJ4eR57T8C+ppT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CMHSKGTJNx2/Bnx+RxXgCPrFjgqdh0oE/D2OkyT5NFyMHgQ/0YPlELcdmGnwYxUTx+R5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hMesMngwwdUYjeaHDyPxaaFtQwLmQrmtqukiHjjWCuzTGmRS8qXO7KJ8mCE1bwKW7UF6Y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hCgvLdGCwivxy5GcKD0/oHsuBky2hsPGQwiDDh/gqWvNmzLIsiTKflF5Rk62xdLr8NrN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DN+f9Cu3DOyiF9l+hsbBlyuE+KL0LIkIYQb9BTBbGGGsMTE2PSpazrt+BFbvbY85xkQ6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6kPyfyYBp7TSGw4ar0EjaKCmIoygcEmDJGKy/wAG0PfgseDvWD4CzrwYrSLsSdvwJBsY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i/GSHXnjwJvRtCEQXyJbJ5Elbx34GvIvgTra0FelVxtDfA3GbL2Jm2TfCE58OEbc4uPS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eheRHhFdpFukUCnQV1jR8AbbfwThGxQTh94aG/xk+/lNNfOLZ+BFsnwY9xr4RnjpXuX5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yt6f0Lcdfgvtf0MEez6HQxti8vBG0yXlw0MkMjtwdjV/lIP7yM9vkKKakOgZN8U2WRCo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1HF9kJejo7z0M2MWhfI9CGJ5LTtrob+jyXFyFAfMBk0Gi4ilpj7IzoYZb+Qvr7FcPhp6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6DNq+z9QOV5+LPfkic1VmcTyJvxMzXQ8GGjSstgJUZ+wqJuFWtmO+4vAZjyWeGhGpsH1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sGCDYj8WA3P9sGGbVbEVjQ/DYHJjo0zIWXc14XZ2PbyPCE6E9nYlUYSXIfCbLwYpSjKU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hF59DRDcyO4LCiNl0gfeQZy4RGuwYpMWS8Btvz2IQz0zyYkpoWN4JTT6Jl6GYao681Ku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pCYM1nhJdj/3wWMuO1ink7pMnRh90+Kd/A0vssehsu6JkaNlGbwf/XhMWC+RyTh8H1dC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XpyGCQlSeSK8LfCfDXpTLw8C2PiOPo+AoW04PqLCzVoQEH0dbeKBnue0SG/yMjfk/rF+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o+CCrIwxlgWanydknSgyyr8Ddv8AqdkfovxsJO/9FdgWeYXdISds6MdWYE5B2DxsQ8gg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jO0wQfvChmNZMQQFIXwAb4MZhUUQl+uO3eGInDytCO/B/wCgdv5iGgKqb/QdqJDOGQR1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BhZHExFRCE29If0o1UQvyZzfWGKEth6xii3ZUEutbMNfUZm1/I3TRoEDtkZFsaF3iWd/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eqrYi5f0yZdRlv8AAMLv8BLjXjbJVOtYbIQjCYGLlQe8jKvyUdiKcJeBX5SNFLjOnZMK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rLPuYbKmbiRhV1dFozgiHiDDVWfTfUpeHDDcUomUouUJpIclB7wQmeFmWRxLrA424Zej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i7YlcicMpwZt3hZZMuj0YhcDSo4MBlB/28MlDEPhj4qJuLZsbcxveBZ9jeEVUY/9C0Lt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lljZpTyWTFZM4HTLev2fr6PD7G4oJrn+j4Hr5Epoax8G2/joWhzfb4mZRf05ieYJ2STj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mmsGHZeUdC6HxBUQYuFybkFcqlODLVEtMn0Np2OwDV5GYBeZCHKDXOmRfiY/exM/bOhF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7cwSz++OabEfZSCqLNLIngadh/8A5Rp+X0P5H6OkF8jFi/ArkoPZBN3dCNcuENGOP2Fo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GhGzeRsTSeR2BNdGkdMOtijOiJxlmdbCVGCrQh3hEFqCwvKEtfInj5EprI+9G2N4wPk6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pS3sj/KCEh0UCet0xVQxdA1qNdhoZ5fCS3+gl/efcmJNjJkLe5h6SfX8huyCMRpY0DeO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c6HUIoqbMorSlXZ/ZohLSSClJEi1TufqP+gxjLrA+hPobQ+BDLhZuNsZ18j4fmFI9IX9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Dw0V6IM+hFXXyKJdCevImaNT8QbGGSzaFioJ2CYmny9c6DfKliOngvUTKIRAZiNhr2JU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L/Qotu0yzVEezeBlYPdRLs7zoqFlrwLXC41XxxOB5tmKZtC8FRiwYpjzgMp2Si6RMf8A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G20XSGncbEwsMdoS/Z3bxrYn8C23TpnAtG9T7IhPJDHDDysq8bfDWVaayeascJn0hMcL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i2TY+OKFYQhGIaGyOuKpeFwscLTWtZE2EoF3JoXchKdpI8QOdNP0VHORk0oVXXOTHemv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2Xgji/sTtr4p14n2v9C7I+xqy39ib2fkpgec/ga2SzNg6EsPoYVb+YRo6Q2/TAQloNVnf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wR8R5ERsozhfgQ+hbGibbBuqMBfEQ+JmHCKB314KGOT5HZhpgiHrjanguDTwKho2jDY/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MAehbWfAw3HozPF0RcdJpslrOULqkKeUGbSpKG9Z2KfIZKo+mJMsW/A0UK3DEhrXYmmV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o1n7Ovm/kwgpBRZEw9MSBNpmO7exJudWmVEKVAkahjJwsz0xizRosqMLsiWczGLMVDYh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IhigJuDXiQzNCr8bPjeIuR/bNqLBV7OzsW148GFIxB22jwC6B+yfRscDwE1BgqHwYeRQ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h9hMwJlIQ06Y+5iqjSrMiQuKr8FnTwG1W6JN7Gt3wZzIO3f4EvJrYs4PI3FGJhDWiYwJ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qkPDFwzTSYP3EaDXinCiPtdDrJpkWjY+dI/JfK2avkSzs60TjesH0v0LxwmvvhttIOWe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Kyf6GeX9cb4lTGniZELBPI0eP3w9kxy4sCc+h5Y430JEJRcr0o6N8TlTlcMZ7aQ+CJnQ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K6Y3pi3pNaEGDS0jN0NW2VmZW8Jjy/k61+KLGYnlD60HQRB41Pk0bbiazcQI2kFvDy/0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kWEQkOj7PzeRJxsg+W9MknwmYQJCMSmR22NJ8ifvaKpssZ66F3tYRZcrY1LwTyKfUNDl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WjZlbNoWF4SLGV/BtiiG3gefsmdj5HwRJWlF2my2cEIhXRo6JGmvoJEGpBkaRwjlYFN3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8jDEG1ClcHhmQx8hYWJGYY3EmZsFppOziGRF7/gaidT6FM0xD6s/Hnh8BdkCk/2QU3fi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cN2HwORXTCJHGMIIbN+GIe+LQMVvAmsF7QdUjOwZ8jDj7HoQmxnRm36wIYpLNGv0STr4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G+T44pgJkJZVF+X+ym2Kv4MF/ZlGQpaCAcsMhU//AAc/k+okNK0fY4NGnR/Fwmy0PsNr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+AYEbk+hNUQtn2NtG3KJVeLHobxgVN0Q3OSyxFIOHkMbPsTHJNTU2CSseol5GvOx4Qr4G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wfJ+Bv8AIraH94NNzj7NVjSmc6h0ItTE/I4fPZmeGTBDzw9TrlYZnUHo0KYnHRvhIj/B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riDXj2X2JdZiaK8DxOPoM9GPyPpUjthdQO5T5Z/QONBJOhTc4d8KUvNngXRSkOSaPI/C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1ENrC0aoR40IboQ3YjpjCCniB9mTmvsYxDfWjgNgFg/+8RnPgS+wD9E7XGCUoZReXwuT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H+6CQmGrGPoCnHZaiw/k1ooeiaN8dl8Dyv8Ag0sG+F+B0kNdCUY1oTKYRioDwLSG5hRQ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L7gtqmqedniUxi+UzKgZLmtDECOujfC9p0OOxqzgossn9CTa2Wre2hMlZb2dBISyTAkN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LdLshEmYManBl0JFewwsgx7kuGxqMEN6DqIZaPiIMuxLmdH5Gd9cLYfjoRU2vgWmkLB+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TQ8RwLPIkmdNs6uiTY+mM/wNmqjHeBvDrezTIqsIz5PyO/8ARaiK6GDvMYmE+yabYEsR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OiKHUuDzcI7L4PviKYJM8NEYoe7Oz/Q0uR4GKNqP6RsjVxfDcZr8DvRmCcedDVEJq/Al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+z/fGLqPjER2dcR7wNN/9mV8sbjX+zAWdC1D/R/sPl8fY52Q2Me/kWzyffCPE4VOhKiR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ThCXfBuggJvDJEemxbjnYYT9oa6Rn1Ib2UGdZgIcZfQxWgeNTQQ1/ESStArh8E2K3X/s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Ylef7BCOa8H4sa9ox9afo0SL8DXajXcXimpT5EJRvwZFbvKKUsASQ+YeYucCXoLxCOEf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oRJUsSMAPAUMs3gaEdn+x5oeTLXwXI35FhEJknyf6I60IsmL2KoafZHvkaWgxKrInwRW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laGIOZMlb4G+FKy4ZA3iCJDSVNDKkxZUNlYm18mnKS9OiAGxoWnw6M0Tv0GCxCOMm/gx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MS1hQ1F0Q0nU7Lg+Km4uosMLJTFszTN0FuoM8mOo6Gpz4Zm1kkqYG8t5HuEP7cWOrkWM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+Mk76PsfUHoisMGYNUkHo6E63ScTQ3152ZFwvgTho9XEqJ0/g7BfRn2bKVKiTFZHQ/IY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OkRfYaJDkeS5L2bHwY6kN/A+16FEsCP+eExMtElnozvGCTO+KGCjULnifFCq5J/SfMX2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JbnfFfwaWNs3cEvkx9CK3Q1jGh6Q8Mj7EqeeEoJbOqeCkstDSfR/RSYNOfHK8E2U9nf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J+jItcJcsbGR/HqeWaDlmmxuSNow2uH0F9pDrpDbtGnKMdlz6OwI2xnyJJJWYpqvwdpk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8hcyflIpvwxuKQe5fgxTH+UVQ2tn8iRo+NT5xlYQZXV9m5f9iYvmS3LphqNpiJ7/ANkX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qNcoxTR5/SI2GMSURrsgnikxVgzfMd8SH4P9iZ9nRt5FB/B2RTfEFdbRk1BfIWsCC6sS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+R2EIlEVohjExkacKybDJ/Ofpik+sY11YkepopQ0eL0PY3lGF13REfYgmpkuqNNY0jPC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LkdC+SIxvaY5vqW4SmU+mOJl+aRC3erHPRadSRsXRIvWfOxSDvHQrmTJiRh6bTozY1ZA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Hx/yLQmxP8m1Ej8DDHaJ0SpUyDy58G3sXaNOP9n+z8CS1ISMdiNmiNxu5dHTcHUNjfSG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42ENwc2LTgjpgI7dSEh1q2JnzG2u8i1y3+TZ0biFk/BowLnY++Lz4DbgIuodz6OvIxUDB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ZNszHXBZ2+DXYf2IQzS9diaby8ES+fkWdMfwJB/P9HeNiTux4ZdHZ3k/BS8Pe/0Mx8mA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f5FhEyj0eDY2vkbp1gzfQziYxyXofoR9c94Jg3V0PVvD7FOhn1wm/UD8D4nSPDQ+8N8M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kc5+A6ElaryPzCx/nUD399IzX9IX2LwzTUnwJ6fqGhka9v2UsiGn/tPCHhH5G/8A5xj2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wgvNfwSZQ0N0z6DiqWndZEUloWlA/PFcHO625N8Iot0XYsnkxL0Ms7pCDoTKjIbw4hi9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fsS/9iZyPInTA1wlw2sC8EsibEejB8ik2jpPDFA6siBbGw6uRp+Up5ukUdlYDTMqRhm8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Cxg+fCFCbGXNN8jZwoZNs2xITVlhdrPBuebAy4VnhkqpezRxhPkJjIjaPOB3xCxeTzEc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l9Gh/wDMFTjGdZr5He2kK/IzcNtvseOxscdozcw/4Hq8LDwPDJ8BNym/s1+eNQw97Hvh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Q99Qb0xJEYyi4Q/3HQki8BQJC8Zldl0NvLBTwI8kYtvoJZpk6DyN1ZNLeyld/wCjueYu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C3sQ0PnjsfFOjGKNnd+BsJmtJfyDGHQ1cFZ2JJsek+CIZizULRcvoX98d/BHX4P7DHfC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b42f1w0dn+zponzxJTTzo7nC0iezTtD5IlIlieljF6WFY4dDEUAhotGnTxijIhthL8kd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UVaqkxC2p36CWDG6r4iSga8Ut3PMEH4APo/wY6iWx5o/BbhN/JJJk50xhlGn/tHXoeAf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+DZNEYvHH1Mmvqhc+AY3YwZkG3kq1EPU8mTebP0QZdF1D+QU36heLhFMxeoONJ9jTueM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mMS//BLyJWhTcyI1pmt9mlkwhPMmyDoTa2gW3/YwZEryKECK6wNtGKNFkz6cKfJHwL03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EcYFdstNMzGqn0xntCtEYDOSj7MTeUUtih5EQNWEzgQyHIXymGIKGiURXQhldQU2r4M7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ErJmXaGX/wAzAk33SzqsYxax/nn8OOsjXG1DsSC1G8jU+CiPfbFkvIl3RbwYHvB/wSWf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RcoQ35gO+P1H/GYf/hFHGfo+WIsC/MfYrIq+ETvDKaIdKKdvIQjz4WELcRA+GfcCS+TE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iRmNiusSaFezP4LfoWvjhbHdCR8KfYniVQYxwc0Z6ROtGcFwQXBoN82PsV7DLUFhiaSc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RrJ/9gW/BIRP4F9ncGnC18nfH0eRa+xcd8dw8Q/BsnfY0QR0J8lHgWjrnwJUkJjhu7E5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3Eey7mie2L5oSvwJwYtUw0J/RtjsKKZl/Jpur6Drjdo2sRkf6xBYTXwmP8pXOQI0aryh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GOw9eCeTP8kV2PKw2+AxyJ9iJ5xl+wb/AGEao1JiVcPyJVXnOIb/APsSdgjJ0aTG8ZKS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h8EblkxpuDnHs0PejYuPs0ht0+QncFaXGEsi1iJH54VThZFhDNMHYf2MN9FdHYJIiNYo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0M98KdrgmVMZeBVSzi+LTi++0UcV6HtQZVsJOnWSoeudiKx+QhLNM2T4ib+EFFv4HHY8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xESPJIIciHyWPsduCySNGy/oWChKYNtkGzPH44etGyHlqHeOXbiHdHkNNlUE4/gQ9788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SkE6pkPUS/seVMqazHXlL3BixB0ETHXDR30vomnl9j3TYscbV4FjA+Uxv8Fxw9wPL5Zp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Es4MQovjlPIh74fJojc6ISv8FPMY7Zq5lnWQl4FxkaUEhiCkafRPG/BfJ9Cn54+hXs6M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Dse9nwfH54/1w1gzfgvzkVH8nY0di3nRCErEr+B8oJYIJfsSzknQUSHBseQlgnpb4XoX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7sHojzQyL6dEZxO2ZwQoi/SKqJV7MbViY3822MS0NpiqV4hU8B9OgPNis/xg8eQ8gGy9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I9RLSEOv6HiyKW4vjiLZhICoewfoN9AhxCYQN3mNczZR5sI8vAz1iFtURpVErXnwdSptj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WyLgjXYpTsWsSapD18lZE+3ZvZ3dnbXkS8+BbhPBMfJKHF0fWD5MnTXkmJDNQiXy+SeF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LxmSD2iDgGOilkIR7ZbEF73j4Gd3yh5Lh0TTQK8FLp2MLkZfr0jItV0wlnmiytZhDvsQ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pnOxFg2UWGSOTOhJZVkfgGosJ0JgWiAeN+0ktcTzcZ8ZCQf3yyI60NGRbyaGvk6Pl8L4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eeOijWh9f/yx7cH98PsbnwSsSzgSTOj/AGb4fQ18n9B5giGxmh5J4JBFFg/rhcf69D+T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08maaAidDODDpHYx/M1HiI6+BMqsiyMvkkpf2LtUmfobhgsdi62UXhdcfJCyQ1g/J0f6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CWcD/PMxjjQ8mSxx3xtCUnLYrLxsI3zB4L7HfPZ3CYtsni4nqWQ+R7wTqrQnStYGlYP0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T/Y2yXbjQzCyi8xoPisaXoT/ACkuuukI8S+ToUb+8TE5fkYZaXkj2GjFvor9H2dpB8IL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zQVK8AOardHU+AKo5ulTujwtm/ApPJOdRD1jRWWXJjbMP5RUIa9FgWG14FrOxJ0z/Z39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wNtcfBrJXozt4+D+hayL40zo+hZOl/Qn/sMmcCWHTEfEa7GQ8mpz4MV1ga1jwtISqgbs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JbFaVvtGS4TaY3tHxNwIUeKOMqDRxjTBCiqzQ9UOUabDEPeA5E0zC2NK30P9k0LMjbQh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L71/sKnwZW3R9iHvljHlCwheK4zo6yjyP4TyJG6a6IdjTW/6HmCFslQiQjT4Lg/+qdsm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VjVRMXTkCJz2fQMMVPA67sl4eQmjDWuOxbySnQy51zT45b8BTp4NL2aEhahj98G6ZjFZ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GtElGNfkpIr7MWMez8GWH9mPAtv6FhQbE/2UuBMHfyd867FuczhMSuSQjZhbZriGqbXC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8GhKsSnCLwlYoRpSDU9b4MaNMeixRudHZBbgM6MTxfQx9ZMldodTP6HQNY/1Cvy4Wcky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gau/7yb8qMrn+yJzEbP+k0LbGPteaMya18kNIxz2M+serIa8085F+TwRduPAx+mRCyss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ZTJi5sPLGWjyM2jWWPYwyx9GkGvYSJW7KZs3yJCY1gvzoeZjAksVju0fPZGoadGtuiNu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H2x6f2OxnlPAlr4F8C3WzLuGWJgSya2qLI9Exo2TEquhLW+xj2r7MvEbIvahL1aHu/Cx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JXmlE7E00L0YsIaphZhjiR5JNlxGeGxpeUmjrh5VF4A1OJRUsPYZwyC2HR0TJpD4mf7D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SIPfPR9MQLwY3UNGaPXD+DM6MsDXhhG9neeHJuE8UZZN/Ik7MlVowXeX9nY6E0k/ktH8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gtXk9zB0Y64euIWxZCswzIfAkQrnSQvnKH8M8XhLBTS+BYSPHgm/IhqM7KZFxT4DAN1m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CsjxcQ2Z88L5Nb8BZG4EzTBrwxOjp+H8EiG+TydiYYtDsxmicnfLRTB0j7YpkgnNYNx3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PQmfY8b5duINCW+UQlkcMTNiTNG5fBRXpnF5XJ1DuQD3hhyYgmyXjC1gPMm/keBr4ZV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4pjWE7FnecOPtEX34Ahkn5Nh6YyxAUSa+CXY+RdiJfZc1fZ4x8s+l+SD/lMkLKB+BHkR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cjMs/Q68wg6+nioopF7OxhIY9pY+TDLbwMwjYdt+yA8PY5yIxtF/I2TRLlCuRcmejsy9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9ENIziZPoWj4HYRVL5O6f7Povwb2YQSiyP8Ao1w98LHMWtalEdM3GQtNCwGbna0Wxu2w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9dGDZvEp2xV635M8r7Q5rYMx2ZIhtNh+CvY+wVcoXlRXWpE6sNtjJDmnQTQWGzNig9bq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/wCTg98bGfA6dQp1guRurcHh5+xsEg0ZyTENiPLpUNuha+DEcYv9k/0V+RjkT3g+GJGV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wR5GjN1w1B5Lo2dVNEYRKF2RPwXWduKCqncf6HehYaxw/wBjMLjJIdc1nR3weGE/OSP1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aaGwP95KTGBL+zJCRTrTBw3CJ51x5u3xOps+h0UX/R/QyIxRrFOkf3xtPo6Fo3sp/vnu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+Kh89lXC1fJnv0LjJKaCZeHwvRshhqOKd8U3BH2kNzBTljFtT+xN4PUGfcFuZx1SLBju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fIJb8qCjJ+R2O/R4T+RiOvH9CBP3FP8AvDQB9cPs2yZspgfuDz/5hquXQldrAi3rwJQh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WOMog0H6CFjCVh+dH0m7b/oglN75+YObusiMTT0PE2GghiayKcfkf1SXC2/9DYvX4d47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dLSoprWT+qfqok/7SPHt539Ps3GtfJ1llxgz5wZtYFurERbbG/qYMdTY1UsHT+xIsGxU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Ewd3PTV8CH/CKZ9Cmvgdp+QxNvAf2rI8X7GdVfFf9Fkq+RP8ljskI6SSNRnw7sF7tP0Z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lUGBMwUsmkT8F+xxYL+3/QhpNWVZpmRL2FGEQtSI3jT8jW19DKiVp/JALUtm1YZBzrdT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Z344FolNb7GqvlcNHkTikE12ePZ1sacwTGdC+hSpb/Z5FKfhEMC/CaBs/gbVyiidy4N0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VSNib1j5E6p5I72Uw0ZWOi28C8GrnAsJ4Ps6+DLPZOOh30f75Qti8irR0GpoMQVlG6Y3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2YEjJ8j/AKDFoia0ITQxWRp8NDFJfB5cJeBVtg12v0Jk774w2dsv7Pns7KUjRjfF4zfj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rPKfXoWRdnj4Po+xLZBoImCcI7NC9CU7NIoF8DD6KDHZbGF2v9pPR6TIQ1ziL0siCQ2h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JsL4MUP20jZvFtLXik0qYx/4CfgC/VP7K7xH7P8AcQ3/ALFk1LyNJd9Fybx4EL8ZHSLo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mz4uCJsiWn8I+L6IwtYNOtzwh9kNtsq3ZmqfHgbWl5P+D+PgSexpD6ZT4i+igjomu88B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cmbjtL5b/gRKiPTyff+xH+2PwaH/wBDY1V0irX/AGGK6bez8uWH+0bR3/O0/wC0Nej9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Z8FgQr2I2Jg+/wDq/wB/Rp/+cMQTOL8jXghWvkK9kz3zlrGBrJ05JG9DkoSlP6L/AGNU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O2Hm6Mj35FYNH+h/2IRaWF+heRQsG7UVmtZX5PsftMrP9E37XDJkjLQ+jhmEAsawxsRC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Y5KJovc7HvWiWLYg8seaNFLb619GJ8f8ALaaGhLBLLVn28D2z33YTmWb+xmsvIMEw2r4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BD2qbB/7hJCvPYx5ZlOOxF8mjRTGxaNdoSwOw6+SKJnjSqGkuUMvwZLp4MuCg11ME20Y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TRryYFLJfQ8TCX9ihoeTuM7yNeB2bFZuCUa4uPj0eT/ROHnRM0zxEJ3BbNPIuh5yzFhe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y4HlHky+n0T4tmWSqFDHfVI//RO+V0btES1sSdjLlG/s1/yOxJ9aI+x7OtZId4JwlOPw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hMkVp/riCXEIQnqglzeEJdnUOyG4OVTlZRgLpEHc2Tkd/oGuy+xIEFgQ9lEuWUMZdrGY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j5kOL35DWuvKG3K/Q3sfkSsNnzwGZ5UExsT+y+g+ceUtWXfhnadfdP8AiQOdPnwRLbbD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7kbRbyb0zZvEuxLYl+VWnnJ/7EdxrPh0xCX9FFMn/AB2hh/8ALPAov4/9Ct6EPItn+3+l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f8/syIOf69+O1/ufgipgk0n1+6NTJNX+sRf9sUW2pfJSSaIpg8SOPlOD5Iu+Vh/9jazg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/bGSbbpzSW/1/ui3/wCnDEc+Rcbq5H8EJg7H0diFVta59n9kOCkjILYpSL5EKw/5XbG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ToxNYfuw/wCiXcH5F/2hIMqtiJC7DAZWj7wb54sZUbYRiXydAf8AQYmnRo8qEfRi5GpY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IXXf9hsov7XBoorwEJi6A2YZpZxo6hmhIpTy4khMeuHBapD7Im2bTH0MbaLmNZEhPIsG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2dMzdixWHgTxBq8jQJq3guax6vTP9RtUwdNsrPwSbZeiZ+OFVtRMX9EHV9C35LknYlNG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n0PhoNaPgU+zEJ+QxIvIrE4uzQl5MPsS59Gohb/qNPxw04nDqxGDLBHsVcRkO+NjZZxl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laxlHkVM985WuKVc/XC74WCcS7R2VL/sSPaIL1sezTlmxc5HwhCWWxfFhIkE3kdTKd5f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oG9jjCkIYxZiC+rsTs/qccPNs38n/Bqa8HlCbevlMnUeUg1JX6NqJD1Zr8F9T+Rxz/cf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+ULRkN0DuOGPK6OhBZAh6YYjhydHeg8GCwO6oGrNItNM2tVFZTt/2U7L4GxrMRlJP1r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iz/Z8jE0bp95f8l8eIP6f8F742bf6La/5EJllr+VV/pnYNyYg1aynPovUyLJLEmfslagu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/wDAlBo/Kwv9MmILXrI6wrX4FOtP8p/6/wBv4Fdm+9/YeI//ALjL+GX/AL4xRLIvSj/4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kldjEjFNJVT/hY/uGA7Vfs/8AolarMn0H/E8FX7L9D9H9IXA9TW06ZM86aMoFBD9p4aGt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GlEjTM808SvcQlWENYf3Cf2FN9m0jBslRWyw0bU5jyNwhyduxoWgnhEPyBjmhiJGmz+O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JM7IqfA9ryPKNtFv5NbPsT3Sj6NqtlyoOMfyf/U+1SVmwn+i5+DWIPU8iXvNCRNFxkhv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SS/6MfJV5Fl4ZTw6PlENjjppm1kc0a0i/ZDvsptZMP8Ak+uZOxk+zZxeKHzGaFjHTWD8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yNWNE8PkuURNZFLxBXzEWLENcPahntH7464iaEgSfyQli836NFcp0LZrjNZ9E4VNswE+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Rc8UXrhgXIkMa0nYvqMvsTPBXwLxI2SLqQt2NnDNZBQW2GWpDT4Qg5r9Iz1fkg/jCKWD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HgSZYv8AWNCQN9IbP/cTen7Hr5/BllvwO3KBcx5mWLsw6FNh5qfk2i+Ue27y5wk4H5Zs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2/S7Y1IX4YMf9sbcdo7Y0/uyHdH9Dsun+xEP/hBRSf8A3T/k+QnrgfgFNDbhJdiRQR/6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RpC7EOt5eif+v9wryk8fpkN0dv8AY0f/AHhnUWxXv0XImP0P/wDF2f2wibMxngQ+xFvMV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P6YyCjd0MZuvX9DZh2v7SjZNgmHlD9Ru1Mc99TKATobBXaCJXa+R2R0WVFlgzp8kKqPa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+kVGEUyULw2QeTS+AUp9k+Uyx1tlbMhsIf/AMpgXnlr8L0Tj5ZslyJliJ+j++M58G3w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8i/s+KK5RDU0XyjX/ozNjRlUn9jbEv68jv6GMKdfsT4EegfhD/bgth5dsMsahjlWmWsc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ifG7xoUXBHcFjIfA8wfqD22Rw3oajXktAhIXK5RvESNicaheF8ehHWZSyV1ohkaVpGlS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y+LnjeTQ98vZ2VnZCeMcVRfJSwZYyiFtjXhtCZlwxLjMbiIGpCMIymPpY3F9bjEkWssz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9LAJGRhqmjJHnwyj0SJm/kJPL+If4r8UbcDLK3kfryOmg9wX+BzDS+h9aRFO37Jb/ub3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R/Q+/AoXL9pCTymE/VBiCexAc8423yPUkpgSEN9AS2bbFq2AkuxjanI39f8Ak08aVpf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IX/7Oycf/a8o/wDn+RE8D2EWi9ktLr8/+DMgcuG//wAY4tG0K34dse7Fql+j/l/P1xkv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Jkh0apO+HnR88rP0J/8AV2f3w1niwEng/wCYS+/EH7YzQYeUf33+xHWf+EOvIXM0M9+k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I3hCtuTbFM0Sr2MC5LafI29ZUXbx9Iemv+C8ISZ9IzryZqJkpotsefqv+DqqvwDYhqdI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vjs3TpFkeBTseT8Z4fQ3k6a4Ykh6ZJDPejXZjTG4x/geL4KuTPW0f7Hw2eR+BJ4GmmNd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n8H3kWvAmO0fIyb88O6FznlnQhmtDy7wn8GeFw8GX1cWBV0y3K2PyJddm9DUHhuXYvx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hvWYqlobKNcHkjmBqLiOY4iCK62NkEjPjI1UaG56Fxg8n5OuJ8lFu7Fng8BJymMiVEks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D8bJKRLY5ZOYHbA8T/sj2KFQpaH2SnWx2yNov6EtzMoJQfllEkfnPwukR/i4f6O8Ccwx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+zRKDG3vsd5X4Muhli3ZiVoKaJCcmsvdlUGK22YnOSJOZrAm3AeRqSVO0hb/AMEbT2Ug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j5V8L58szXeLSeEJYPxhZ0i+v3CGPOj/AGESj35p/aHntL+mxEIYHJf78/j47MmGfu+W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he/I+Zmr/v8ASGlyrPI/0KH/AMn6HbwVclkJtAKGmTD/APd+holI0RhBq74Qa64wPBbov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s6DrBee7+kH0X/pmv+R+YEslnRDPxf7yO26f0SR1tGYY3sIMVVkhR4aENMmjsubaktjK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n+vr5Hl6fhPCHHexTeol0ZoPAX4FKVfh/wDZ+vy8CVQTkcULAPs/PLNLCGd4Hw275O4P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J78H5CbVFdhsjZvoXyfQ/wCxrPwZYNMG4R28CJnyaZ9kpsKzx8mXL0YaEmsNt+EKN5/I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RTs2dG+NY574bHmEYky4EMqYMf7AShag8MaHQ8gjt0Ogsf8AYi/EaeJiFs29a9MWyNWo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7F46OxDyhXrh70Ma4saLniERBKmtp0Ea+Rp/JX4IYBn7Eis+/BrBERHcq5WWQSwLh7okD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tFeSvJXkl2NQxwR5EiP0G3aDQrwuJqDE9yGEaZQOTRjxPkjq/ALI+DY24ibVIpkXmFZd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OoDln4etqxLwLH5JMPrBzEyKqxjC3ykrCnKTaIVNfAlK89jeS6XbNSh83x/+YPjSDSe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qc7j5JdG34f0a/qHyRS/lf8Ad4Rmum0f7f8AwLbNn5sL/T4TwNscc1nt/H+zINj7fliY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+iPQlq0k6x/R/wDIv+hVn+j/AKGcpUmcMW/rEGT/AOxf9Da7lHb4nPfE4i8H/wBryf2H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e31h/wAk3VSH9v8AgyuAaVC5OWEiISJP4iGR/wC4ZNQelo8g0JprBHBY6Q1ytkSXY6IJ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B1JIxKfwQr6VDUwzUROn99f+x/8AwrwNzFzknBhVnhZZM9EegfPnhcdw2xHkzdZJk3Mn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H9mj72eEyJu6OhqlN/BNZyPoNZ/AvInlkSbsR8naGNEdlfgWEJ7yOaNIQ33SPktQ1VkX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4fwIW2RB/Au4P+iYFs+BJri+RMfwxYIMx5JGaGGGhmJ7HpkD5MjaJoI39SQvWxxqNHSw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xhMY9cbIzsXO3x1Ts6EJV45pSxlwIVib74vC4hBOUq4dzKZmBJJRD0Q1E4vyIXkhbKOd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tc8cNe4lDOzZlTYaZC/mmhrlUKYkR9GUH62dJULThGZhbF8QekoTr5GSJl+Rz4C5rHu2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vQy0SGWhx7S/t/8AzBj4MdCiJ5Gb8xZk4dboFrTSNLrv/k0TWfp/+/8A0MR6/wBhp/v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8s/0h5KsI+unFTsLaD4Q6YWu/rxy6K/Edi1TTbNi7aWf7DVIryOGRH9n/sa//vDMTh8Z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2PWu0bT9MJkX/wCrs/shjMU2OPsHuaSv/g8jELYfy2hq7VR+nDGNf3BlX/W7v/goo/Cy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hAQmRmoMgmPkE+RrXmvmzr8v/Qy/Oi6TwhSEEM9MBn1pDZTCaPwkLCaEZ1ffyXXCfgRn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eEYLpKHsSoqyHUMyvPHZ8Snk1DKH/AM8l/Z4dvh40a0j8Cd538hT7InkVnwPOf64X4Or1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QqtTInQxDedjbFj6L1Cum912L/Rgkxcj552f8DYhj6Lw9GqWjzCehqhid0kRmQuESshZ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FlCQWFpGnpQhemlG+USjvRSGERqydKRWUUpf3ytXBLTGzoguGsejqMSpCCXKzBkPiMWg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SSRcZ3wqs6XDaw+QyoeA0R15DL6CEEiOUJYNdHSGawZo0bVMT2iN0G+ZkuxCbu/s+OZt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tattHnj4aqEpEF12Id6Cu0yIfdqCkxod8NnxBUUuj/8AUYvjS+3/ANkQivt/9nwNVYPT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zQ2jWmiqLDof+GOumEX/AGCf4Agflv8AgRTHD8f/AOOE2IG5ifLZ/wDqv/s//Vf/AG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27bRZ/Z/9FG//QkJeFlKK0rJmQHPG5Mi8lZ4TQ2aSy7S5HhlkMuPkv8ArhuqqoabSSfp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lTK+mXn4FKVtXwzycg/2EVQoAsUHv5FL9fb/ALESWy/oPAljK+D/ALEsclG7/hDDk9SWk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TEQk6LtCrqaa7UT/AO+jFsRNDO2RB8Z5FRYqV1O4P/1GJOv7j/4GJ6Q6IMpY/tBrNVCa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/UxK1/cQDfhH15z9D2I8iokL+x9dLjB5J0TceXyz5Clya4/I6m+z7L42eG9it+CkZd8F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ZJDp5GhY8+S6e1OiCZPjZ3OxfoVcOj7PvYlRElnJMY4Ts+kLjf0UPKLkudQn540+Fsen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7Msk0KhxQVUovkvJeS4Jk8DmP0GxoLXKEQXtJC5hCeULoD6g5rHEIuG9uR7SyKRBnZUX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fAl5XDLCkuyMt9CUNkiogyLURc+5HwzcZDR04Q3gTMDnaH4BnYaIiJEscnY38DnGNcho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ExhB8YZlkWoJSQbzwmLYo3lFqEI+jREfATeP2FcbfkVY/aLl+6He/wC0fey80uefhZz0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5SlFL7P/ANE//ZP/ANk/9pGbVm38iEy6PGF8Mur/AHGo4SJCtrplEsyXn8+tZhL4fNle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fkb7KnmtioC004xMoV4/9w2yxs93Y86+DSGNs/A/RsjY2tlSjSMBK0PA2xtr/aO/9xsL9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+wejGRpcv2LbP2Mb2/ZDt+yRl/schUyJgm0ghvp6v+OGrwmbeGv2bJkkb2fkmrJ1kQau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/Yl29Duog8s6Grn5GaXwJjBDhlZFxkSieci0IbWT56XDvI11Mj1s6gpo+F7Ex8caZ3gq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w1mLRWuxR2a4+uVrxUYq4ChFGMZAKmB29GJqF1mGh3+UI7g0FrlC5uC+tIXsFGymx/VD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/oZ0J2OWfEtF9I2SGLXAgXdwWE8NuhJZPEhJ6QvEJQ2ZcmOHoZpxpGxKUbKXljXCwvF3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KPImCEsouFLgQhjZGrZM8NH/2gAMAwEAAgADAAAAEJJJJJJJAJJBJBIJAALTbabaabZC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JJIJKSTbSTbVlslklqSclkltttsltsjaaSVtktttttttsstttttlttttttlttttkktk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stklv2/3+224JIIIBJJIAIAJIBJIJJIICaaabbbTRDaYBJKbZJBJJJKTbbaSbUltttkr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ltstrbSTcssttttsttlttkltllkttttktttttttslttksslkttlkltv2/wB/vtuSASSA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SSCQCQAQmSCk22S2SkkSSSSSCSCSSA20200knZZbY2lbbJLLbJbbZLZY1bK23bbbbb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bLbZbbbbLbbbbbZJLLbbLJLZJbLZbv8A77/7/k//AIIJJIIJBBJAJJJJJABBDYACbbQD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AJJBICbSTabbUlssiTdskkslsksltltqdtqbdttststkttkttsktlsttttstkstltsk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skttsn3+3/8AtuT/APkkEgkEkAgAAgAEAEkEggkgpJJJNkkEkkAAEggkkkgtttpJNN2W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WtJt2yWJWpyJptyW22222222gS2SSyW2Wy2222WyWSW2yS222yWWSSy2W22yff8A324P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BIJBAJIIABBJAJJLaaSTZBAJIJJBBBJJJJDbSSTSadtttsiUsslsibadttqcjUjbTUls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Nltttltslttttlttssttttttltltstttttku/wD/ALfkb7k/kkgEEkgkkgkgkkgktkg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gAktgkgkgApNJNJNppJy2yWtpNSS2WyJSWSSW22pNp2SySWS22ygyWWW22222222S222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22222yW22/8A9v3332/+2/8A8QSSSSCSSQASCSSQACQ2SS02k2kmQQSSmSQQCSQm2kk0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20lbbJLa1JJbZbbY0mnZJJLZJLbYDLZbbZbZZbbLbLLLbbZLbZLZbbbLbbJLJZ99bv8A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kgEkgEgAAkkkkkkAgkkgAtttNJpAAEJNgkkAtpkNJNppJNppSJtyJ2SySSySSSyyWpp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gy22yWW2yy2yW2yWEyW2y2SWS2ySSSWWW2WWyS7227b7/bb/AP8A+SCSSSSSSCAQQSSC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mmmm2ACCk2SSSS2mA0k0k0kmklY2lanLbZJJJbbbZZYkk03ZLbbbKTZLZbJLJJJLLLZJ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bbZJJLZbbJLLZbJ/JJt/v9tt/wD7kkgEkEEkgkkEkkgEkAkkkkgJpJNEkgAptpkkJkkg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NWpJJN2WWtSSS22WWSyJtJty222NEgW2yyWW2S22y2SSSWW22WS222W222yW2W222/2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+323xJJJJJJJJJJJJJJJJIJJJJJDSbaRIIACTaRIKZJJJJDbSabSbcqbbbdktjdlsklkl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tjYBFtlsktttttttttsltttllttlsktlskksltsn9tv233+3+32/wASSSSCACSSCS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SSACmQSSSSmmm20SQ2SSkk00m2kmm22220m21LLZZJbYmk2km1JZYCQ0BLbbZLLLbZLL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bJbLJLLbbJJJLZbJtLvttt/tt/t/+AACCCQSSCSQQSSSSSSACQSSQCkAQQCSk220mQQ0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km02220k023bLJZLbak0mmmnLLYQSkBLbZbbJZbJJLZbLJLbJJZZbLJbbZbJLbJbbL9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7b7/AJJJBIBIIJJJJJAJJJIJJABJJBAIAJAJKTbbSTZJIBJLSbaTbSbbSabSSSSUiTa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aSZJIAJNsklslststtstttslsktlkkkttttsltktsv/APZvv/t/t/v9+QSCSSAQCSC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ASSSSAQQCSQmkkm22SAACQkkkmk2kkkkm2m221Imkk3amm2km222kkAQCSDJbbZZLZ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LbbLJJLZbbbbbbbbb/9b99/t/8A7bffEkAkkg2WgAkgy2kkkkkkkAEAEgEEkkkkgEAJ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tJNtttpJtNpttpJpttpNpNJpJJJJAAAEEggAAWWS2SyS2W22WW2/WS2W2ky2SWW2WWy2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7/wD3+28pJBJIBMthJIJMthBJIJBJJJBIIJJBJJJJBALZBIAACQLabSSSSTbbaaaTabbS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SSZIABAAIJBNttttltkklktltu0tlltoFtktttststskttm/wBvv9/t/tYCASCCCSTb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SSQACCCQQCSSSSSSSACSCCSAkk2S0km0mk22k0kk02200kk0m2km2k0CQQSCASBbbbJZ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JLbbZbbZZbbbLZbbLLb/AC/2fbf/AG/+38spIIJJBABFlhBEEtkoABIJBBIJJBIJIJJJ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KSSYCTSSbbaTbTSTaSTTbaaTabaSbTbRBABIJJIMtskkstttkttsttltsttttlttttll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+3++3/8A/JICSAATJYDaQAQACCSQASASQSCSQSSASSSCAQSQSAAAS22k0mm2k0mkm0m0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2m02k2k2ASSQARLbLZbLJJbbZbbbLbbLJLLbbYRLJLZLZZZbLbbP/APbf7bb7/wBpJIJJ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JBJJIJBJJBBJJBJJBJBIIBBJAIJBJLbabbbSTbSbbbSaTaTaTabbbbTaSaTQBBJABFss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kkttttktklkskhNtskststttstv/APttt9tv9vKQSCSTYASCSSCSSSCSSCQCSSASQASS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SAQQQkAkmm0km002kkk2k202222m222mkm2SSSQTZZbLbbZbLJLPZbbbJLbLbbLbbb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ZJ99ttttvt9vKAQCCBKSQASSAAASSQSQSSSCSQQSSSSSCSAQCQQCSCSS0Qm20k222m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22kk22002mAAAADZLbbbZbbZJJ9JZLbbbJbbZJbbZJbbbbZLJJJL9/8A7/b77bfWEygW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kgkkAAEgAkkkAAkkkkkAEAEgkkJkgNNANApppNJJJNpJJNNttpttpNpJJJJNNJNEEkAy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S27yWS2W22W2y2ySSS2y2Syyy2222ff77bf7WWNykyggUkkgAkkEgkkkkkAEkgAAgkkg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AAJtEJkpppJNJJJtNtNtpttJJttpJJJJNpNpAgEk22S22WyWW22fySSWW2yy2yS222S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22Wf/wC2+/8A9LYCSSCABaCAABaDYCSSQCSQSCSACQCQCSSSCCQAC2222m020CmkA0k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00CQ2kkkkm0m0CSQAAQDJbbbZbbbbJ9JJbbbJbbbbLbZZbZbbLbbbZZL/v8A/wC33/8A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QASDKBYAQSSSASQSASASQCSCSSSQSSQm022mkmmSm0A2002m22m220mmSQmmk2m02k2Q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bLbbbZbbvbbbJLLJbbbbbZbbZLbbbbbbZb9v9/8Ab/8A/wASSSCQTJaQCSDSCSSSSS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SSSQSACm022kkmmmk2kk0m0200kmm2km0QQ0mk0k02mQQSQCASDbbLbbLLbJZbb/JJZ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bLJbJLbbbbb9v9tvt/8A/wApBJJIJEspIJJMJJJIIJJIIIABJBBJIAAJBJBICSSbabS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TaTTaSaaSbZJLbaTTabTRAAIAJBANtttttlltttkm9ktttttststttlstttttskv/wD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hAAAIJEkhJJIBAJBBIJJJJJJJABBJBJJJAIJKbbbaaaaSbbaTTbTbSSSbTbZKZAJKab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BCbRANklstltlkklkv0lltsttttsstklttsttltsn/3/wDv/wD/AP8AaSSSSSTbICCS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ASSSQSSSSSCAAACC2222m0k0m22k0k20m200k00A0SAAmm22k202m2ACQkkCTLLLbbb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ZLLLJZJJZLJJbZJbZbbbb/t//wD7b/bykkkg2kkkEgAkkgkkkkgAkgEkAgAgkgEgEkkJ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tptNtpNtJtNtJkggttkkgpJtNpgANtgEggAAk222W22222b2Sy7/AMttktkslktltltt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ktv38mwJBIFoJJJAJBAABIIJJAJJIJAIAJIIABJJJDTaSTTTSTbSTbTabSbSbTSZJJK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bZBLSYIAJJJJFstttltttn1lku/0sltltssstttttsttttskltsskm20m5JJBAMltgAB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IJJIAAIIAIBJBAACTZKTbbTaaaTabSSbTTaSTaSYLbZDRDaabbTTZADZJAIAJMtksssk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sku1ttlkltltlttlttktsskku8sssn0gJJIBAJAJBJBBBJJJIJIJBJIIBIIJIBJJIKbY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SSTTbSSSTaTTaZKbQDYKSaSabbRJLQAAIJBFtklltkkstsktv0skm1skttsktkttsls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stlv9pJJFlpAAIJIBIJIBJBJJJJJIBIIIAIBJIILTTSaTYAKTTbSaSbSTTSSbbbaSSYJ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aTaRIBJAAINslltkkkktttkklsslsktltqdgNlttkttlktstslsltslhJJBphAAJJBIB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JBJJJJJBJJBBLaaaSSRBLTTbaTaSaTTSSbbSbTaZIDbSYJLSSbTbRIJJJABMltttsts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stlltksidhNtttllsskltlsktslskoJIJIFpJEhoBJJABJBAAJJBJJJIJJIAJABBDQDT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bSSbbbSQKTTTSaZCbZDZDRLSSQBAIABJBJJFssttstttlllttlktttsgCTaYJIIFttkk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8lkoJBINkqaUsgBIJAIBBJJJABJBIJIABJABJACYDSSaQCaSbSTaTTTaaYLSbbTbRDbZ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JAAJIBIBBFttkttsttltttlskktkloCaTQBIBMtstkttttslkv0ktoNgMshNtgAIABB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IBJBJJJBJJJIDRKYBIBLSSbTTaaSabTYJJKbbYALTRCYBBKbaYCYJABAJABBNtlkktsl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lgJAKRJAIIIBFoNtktktttkskslpNhFkoFtrbZBBIBJJIBBJBJJBIBIJJJBJIBCRDRBJ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SaabbRJJKaTZALTZLYBBCSTZKRJJBJIJABFtkllkttltttsklllhBIDYJJIAJBNhNttt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lspAIJNttpJIBBJIJBBIJAJJJBBIBBJJJJICRBBIJCbSbbaaSSbTbZIJJDabYALaZJL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AIAIBJNoNhNlssklktttlskklpBBIBCZAAJJIJBMsllkktltsttklpBAIFttgJAJJJBJ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JIJJAIAAJKYJBBILabbaaabbbaSRIJJCaTRJLaZJLbSTaaaYAAJIJBAFhNhEttlttls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IIBALQJJABIBJNststttsllltstoIJG5BMpAAAAJBJJBIAAIIAJBIJIBBBICZJJJKbTb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bTaQIBJKSRLYBILbSSSaTZLRIJJIAAANoJNslttkllttkkkickoLZBLZIIABAJBNtslt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llgAOxKYpBLYIBAIAIJBJIIBBJAJIAAIJLYJJICTSSTbbbTSbaaTTRJIIKaZCRBJLTbS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IBJIBMhBNskttsttlstklqUthDZILZAAJIJJIEtttkstltksslsspAtloPwJBFspABJJ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IIBJIJBBIJBJCTbaSTTSaTSbSTYJKQILTbSSZIDSaSabTSaQJAICYJIFoMlsspNtltlt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JJIBJJIBIBINttkklsslpBAFlloNtsie0pAFspJJIJIJJJJJIBIJIIJJBBJJBJLbbbbb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ZBCRILTTSaQACTSbSTbabQAJJKYAJMgMtsshFsltkssklttoJIAIJIABJAIBINssttst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hANku/xNlpIIABABJBIAIJJIBJJAJJJIJIBJJLSaaTTTSababQJBIBIAKSbbRIDbbbba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IABBMsgNtlsltkgJJNsgAABBIBAJAIJAABIMsttktthJCRFtsjbVtm2zctgBBBAIABJ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JAJJJJABBIBKSTSSbTbTSSbQBIAAIACSTSYBCSTSTSSTaaaRJJAAJIIElhMllttskhAB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BABJIAABNststtsgBCZFkllpIIBAMoNkpBJAIBJIIBBIBJJJBIJJJJABBAIBBBKSaT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AADTRICTSTbbTbSaSaaaaYJDYIFkoJIBBEhANtltpNkspNpINoBNtoJBBBBAAFkllssq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STSaUjcpAJJJJIAIBJBJABJBBJJJJAIBJIAIJJCSbSbSTaYDQJIJCbYILTSbSTSTbTaa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MlgBAIJMpBNtssgNttpNoINpJEsoJBBAABJNklstljTSYNlskpO+++24IJBBIBJIJBJA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BJBJIBIBIICYDaSTbaTTbTYIBBIKbTSTQAICTSSbTbaTbSTbaYBJAJIIIBBIBAAIIJEk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shIJBIINoDbSTSbaTbVtlkrX+3/AN9ZaCQQSSSSQACQCSCSSASSCSSQSACCSCmSkm0k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SCA0mk22ACAmkmkmm02kkm0k0QSQCSSSASSQQSQAQDLZLJbZaRJZZISSSQCDIC2020m2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/bbJLaCASQAASQSQSQCCASSCQSSQCASQQS0kCQ20kmC2k22Ck2SC2kk0Skk2Qkk222m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mmk2ACSACCCQSTZbbIDLJZZZbJIASSSSCCSSm0km222kRZLbLZLtJLJLYACSCSASSQSS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SQCASCCAAmmSQ2m00QmkmmAm0SQmmm0S0k0Ck02m2k2km22m02mmk0CSAAASSACDbbLI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KCQCSSCQQQ0mmkm2k2RJbbbYDZL8QASSAAQCSSSSSCQCASSSASCQAQSSCQAAQSQCCSSQ2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KQm20kkkmQm020kmm2222m0k0220ACCCQASCQRtbbLbbbbZLZbICA0SSQAQk22m20002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LYSACSQCQCSSSSQSASSQQSSSSASSQSSSSQSSASCQCQkk2S2kmS2Ck02mmk2Ck00202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kmSCQACSCSSBtbLLZbLbbLLbaSCkAAAAS002m20020RJLLKYDLLZaCCSCQSCSSSSQCC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SSQAQCQSSSQCQSCCS2QAQC0022k0k02mmS0kkm22mk00k2k0m222SASSQQQASS2RIABJ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I02SCSAk2kmmAAmQDbJZbInJJaaSAQASAQACQQSSSSCSSQSQCAQQSCSSCQSSCQSQSCS0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20kkmmmA222m0mm0222020kmkmSSSQSSAQCSmDIABJJLbJJLLba02QSSQ0022mSC2STb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QRKSAQSAQQQQQQAQQQCSCSCCASQSSSSSSACSSSSSQCQQSQk0mQ2SCCm2k0m20mm0mm0k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QCAQSSAACCCACCCADLZLbLbbam2CQCCk2QSCQACSBJbLZ0nJJKk1aAAAAACCCSSSCSQA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CSSSACSSSSSSSSCSQQS22mA2QQQkkmm2020200k00m22km0kmCAQACQQSCASSSSAQRZ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2SCSQ02SACQCSQTLJbJL9/bbZ9/aQASSCSQSSQSSAQSSAAACCCSSSSSSAAQQQCSACQSC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2QSQkkmkk02200202m022220m0CCSCAAACSQCSASQSSBJJZI2022QACCmCCSQASSSTJJZb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8YASSSSSSCCSQSASSQCSCQSQSSSQQSSAQSSSAAQSSSQCSQSSm2SSQkm2m2kmk0mm2km2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SQASQAAAAACQSQCSBZZJKk22kCQSCmSSSCSSASTLZZYBt/8Ag2QkSkkAkkgAEgkkAE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kkkgkAAAkEEkAggkEpgggENJggJJJJppNNNNNNpNpNNpNpJtNJgAtAAkgEkgEEgEAg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tJkppEEEgkAAEkyWWSt7fbJWSJiEAJkkgEkkEkkkkkkEkgEgkkEkAEEggkEAkEAgEAkk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ktJJpttppJpNNppJtpNJtJJNtAkpAkEEAAgEkkAEggg2SNJppEpNAJtEkkgkkAkkWy22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22AEgIkkhMgkkkggkEEEAkkkgAgkkkggAEkAkkkkEgkkkEkkgENttNJtNpJNJtpNNJt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NAtkkpAAEEEkkgEkkgEENNNtNpJptgkEkkggkk22Syf/AH37TVqbVtjRBLJJJSIJIIA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BBAAABBAIBJBIAIBJBAIJJJJIBDbbSbaTTaSbTSabTTbbbabbTZLQKRJLZIIJJIJAJIB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SSSYBJIJAJIANtltm/4NkspBMkktgABDZIIJJJAJIAJJJIJBJAIJJJJIBBJJJJBIIJJ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TbbabTabSSaSTTbTbaSTaaTTQBICZJJJJIIIIIBAJJBIBLSSbabZAIBAIAJJBJJEsktv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tstpDZJJJIIJJAJAAJBJJBBJJIIAIBIBJJIBBBJBJJAJIBJIJKSbabSTaaabTaTaSSb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BCQBJJAAIBJAJIBIABJCaSaSaRIJBABJAJJAJEttsn330nwPxOEtkpJJJJJIAIJIBJJA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JDJBBBJIIJJBJJJJBJDZJJIBKSRKSSTbTSSbSTTaRCaRDTRJJJIIBJBBDZABJJAAIJIA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BJJBBIBIIBJFsllm+39n8mzYNlkgJBBJJJAJJIBIJAJIJBJJIAJCJJJAJJABBBJBJJAJ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YLSaTabbSSbTbSZKaQDTZAJJJBJBBBDQIIABBIJIABJCbSaZKZJBIBAJAJABJEkllhIG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klkgIIJJIIBIJJJIIIIJBJJBJJJAJAAIJJIIIIJJJBBJJAIAIBCSTZJDaSaTSaTTbaYJ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BIBJABJIAJBIAAAKZCTaRJBJBIEtoJIABBEtssqTf8A8ns1ZJJJJLaSCSCSSSCQSAQ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QSSSSSSSCCSSSSQQCCQSSASCSAk22CC2mmmkk20m2kSQCQAAAAACCQSSSCCCQQQSCQQS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SADLISQSQSRZZaBaTt//ACkky2WWSWWyE2kkEkkkkkEkkEAgggAtkkkkEgEEEkkgkkkk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kgEkkkEkgJpNEkkgAAEkEEkkgggkpNpkgkgkEAAAAAEkgEkAAkWAk2ASWAEkgkSS2tSp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S2SyWWSWAAEkgEkkkkggkkkkkkEgAkkkkkEgEgkkgkEkkkAkkAkEEAkkgEEppJkgEEE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gAJptkEkkAAAAkEEAkkkkAEgWAk2tySEkgkgQeQEggEyffE2y2S2S22WSSWkEggskEk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EAkgEkSkkgAgkgkggAkgAkgkkgEAkEgkEkkggAAkgkkkEgkgkgEgpAEkkEkAkkEggkkE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WkgyykkkEkieEypJN2/bpS2y2WW22SSSSgEAEskkAEgEkJEEsgkEkkkkykEAAAEgAAE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gAAEkkkkAEkAEkkkkAEEggkAEJkkkkkAkAkAAgEAgAgAkkgJSyJtWWkkkkgcdOupGJM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SWWSSSyykSWkgEk2kEASSEEkEkESySSWEgAAEkEAAAEAgEgkkEgkgAEkggkkkEAEkkk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AkkkEgkkEkkEkkkgkAEEkEESWAAkWQkgEk9N/vpQN/f/AANlstskkklltttkssoJLRNh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AIEkskkpJBJJJBIJALQABAJJJJAJABABIJBJJJIJJJJIBJJJJJJJJJJJIJJAAIIJIJAI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jbSQohAJJEhqBBFhDQBnCZBJBItktkkltttskslkhNlkkksskksktpNpFgNtpMpJABAB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JIIJJIJJJIABBAJAABIIJBBAJIJBAJJJJBJJBBJABBBIIFpAMuxAO38u8gMpEQJEgJ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ElkksklklstslkqcsktskkttslsttttltkpMpBJJJJBIIIJBJJAIIJJJJJJIBJJIJIJI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BJJBJJIJJABJIIJBAJAIMibVu4Df/wCB/IA0SS22SQTJbZLZICSQBbJJJLLJbJJZZLLJ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LLYTZbKzbBYACSSSCQARIQCQQSQSCSTZaSCAASSCSQSASSSQASSSSSQQSSQSSCAQQSQA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bbLv9aTid/8AEkJkEgWyyyS2AkkgS2ySS22SyySy2Sy222ySWyyWSy222gh2Uy22kEkE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kEEEAg2WgAkkkkkAkkEAEgkkkAAAggkAAkEAggkkAgAAEAAy22WSw0f7WtYDAEgEESWg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EggEkgAS2W2WySWSSSS22yWyWW2yggyygE2S22yWW22S2WSyWyW2WS2yWWSEgkAAkkE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gkAAgkkkyQSkkkkgAASSWWSSykgf7S2S2gkkEE2SJpSb7WggkkkgkgkkS22S2SSSS22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S2SWttyWW22ySgSS22ySSSWSS2Sy2yWS2kkggAgEAAAkAkkkkEgAkEgAkkEWCEAgEEkk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tN7/ANlktpJBJBEgBEElkskpBJJJIAJJJPdkklttttkkksskkhttskslsllskktln8m9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mUllttsFtpBAJAJBAJJMpJJJAMkpFthFpIFv+1llllpEltlpAEttkkkstspJJIBBFict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JgBBJIAGVlllkkkltlktstthrSbdltttksslstktkjbbcjVMocl9kksssEtpJAAIIBJA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EpFppFgCZP2xtgBBBNkttiTUllsssslsgAJJEgEsstlMtsstoIKIBEtmQJAAMm9ttkst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ttttlltsslttklllltltv9tkltloO1kkvQJNhJBEkttthFskkgNgH/8A8Ttt9KDbLLJL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LbJJbLJaCCATIlLLLbbbZLJKQT0SRLIyASARZZbLbJLJ7ZaJLbbZJJbbZJJZZLLLJJZJ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bZKDbbLbXIRaQSRbbLLKTZLZKlKn/v8At/8A/wBK3bLZbJLbZbbLJZJZLZZZJYAmSSDJ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KSSCzYBLbYQAARLJ/a1LK9ZtbLITZbYSQSQACDbYCTLtJLJLITLbKSQB9bZZLbSTbLZ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ZJITbZYCRuQKQfbZZZLJJJbZJZZbLZJbJZKCS0CQBLLY1bJLLZZITQIjYRbbaAACTJLt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LKDZbaACSSQSBbKSTL9bJJJKDZZLJLJtJImnLATbbJbLZZZLLJZbYnJLa23+1K0fbZbZ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ZLLbZLJJaQQC21ZTbbIRJZJbZYAASyQRZbbYAQAACSQSASCSRICSSSSSCSQQQAQCAQA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W22SORW22tmkySS2yyyy2ySSS22SSWW2SSSySS92SykkWWWW2WSSWgy2WW2E1bAtpGy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SAEgsktS2y2gAkkAgkgggEEE2EkkgkkkAEEkAkAAkkkk7bAkAkSWWSu1yy2bmM2y2yW2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S2SSW222ySyW7SW2kAS22WWWW2WtS72WSkV/gAAJSQkEhH2SSy2EAMEAkA2W2AEgAkW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AkEEgggEkSgAAAkkgAAgkgFogbgyWyUA22WW2WSSSS2y22222yWWy22yW2WSWy2SygAE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SygmWS2GfbEEgJkCt7sjWy2SykEsgEgg2SykEAAESEAEgEkkAkAkkEgEJAkygkAEkAkk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gSSSQ22SEASyW22SW22SSW2y2yySy22Wy2S222SEAkkkyWS22WSyNyWWy0f/AJaRJCSc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hJBIINtlpJFliZAIANoIBEhdklhJBJBNpIJAG+xBJPwBBBAAMqYJFslkNsNtktsskst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hNlstlsslkshBLQAFhAIBMtstlksgNloNm+5SYALTTZ8tlssktspCRJBMttoIElhAAJB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loAIJINoJBKf/wCSCR+QCAAQRKCCRZLLCTRJbZJJJbJJZbZJLZaSTLZbZbZLaBIAS0AT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ZLLI3ZLbL9tISSQ0mQQQQDbbbbKQ3JYDZKQSaACDYCBZaQABICQSRLbZITbLLts1Zvv8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AAXtLLL/AP8A32+9kkttsttstsoIBO2yW5QIEn0m+1m21hJAJFkoBNsgDYo38m21oBIK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sllhBMsoNlhAIhIANpJFkoIANpJIINkktoMsln3wFn/35CQIIAPxIAAFsklv2/8A/LtJ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JYSSb/u1sEQTZtb/ALybbSgkAgWSJpS28fG7727bS4ENgkAkAyyyk2WZNAE2S2WAkEgg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kEEAEkgEkEgklSAAEgkgggAAgE2SS2kggS2ySSW2WWEkSySS9gkkkgkgAkgEgkkkkgEg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2y22W2SAbb/fbfy8EtgEkEgJ2SkSWdtpAW22SAkAAEW2gEpWygEgEgAAAEAAEEE2kEgk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2SyAAkSyWSWyWW2kkWSWSZgkkAgAAAJgkEEgggEgAgysAE2AW2yyyy2SCbf/wC228ts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NpJIGZJANtlttpIBKBBEhVhBAJRIJBIAJJBJILQIIJJIJIJBBJAO1hMoACTQNtkttlto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JBAJLBDQAIDS5BAJAJKSABBIFhMslkklElv+329stoJEJIJAJAMoJJLJEAMsttsgBJCJ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RMABAAIBJAJJJABJAAAJJIJAJE9gEgIAIDFttlskkpEstltgBBJIIBDBBAABCYRJJJBI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EslkkpFkv2321tttktoJBBJJJP8AaSCCiQCCTbZaDIQACSiSSACCCCSSQSSCSSTLICCA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WwCTbaBtZJZLbZJLZLbZZZLZICSCCTIQARKSCSSQSSASiCQAQQTbZYAvYSR/v8AbAW2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Ek2kkkIAAEA22WkWgCggsgEEAAAkAkkkAEEgAy2AkEgEggAkAkgBMkk22gSp22ySW2S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ykAkgASAEkWgkkkEkkkEoEkEkEkW2yy7Wgp//fNE2Wy2ySJgkkykWSkEkEEyAAAgAlsA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5ABJIBJBJJJBBNspBJIJIJJJBIdgBIJNtv4Fllv9kttslskslsttspBJBIAAMgAAJJJC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EpAFjv7e8u0tsgJEklkkknwIBMhNsthIIIFhBIBBATIH9peRAPwIJJJJJJJJAAJFshIJ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VgBAAFksgElku9ttltskltttstlpAJABIAFgIIABJCYAAIIJJBEoAEsWyW9u8spJAFst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EpAAM4JElpBNhJIUsshNhNslspNhABJBJJIIBNkspPwFgNhJIBUhFpIJbIABP/8AZtLb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ZbaQSSSESSwADbaECASSRCSSQXIARZtv9ttumQCSRbZLJLbLJ+CRaSSQQQRLICBYm0Vb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KTaQCSQSSQCSTbJaB8RaTYASCHYRK0CWgAABtvZtbZLJJJJJLZKBKCSSQWQQgCBJaEQ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KSS1vv8AfbfOEgEE2yWyW2W2WS2WkykyySWWkE2gsBW2Eg2ySSyWy2SkAkvIgW2AgEfE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AEg2NEkEAAA2CS7WWyW2222SS2gWgkgAkkBAsEktgkEEA2kElAAA25J7p72MUkkkkgSW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yWgWkSSyW2kA2AJh2ytEW2SW2222ykkglIAWyEJt/NtNN7tJ/EgEk2kAkAkkgSG2y2W2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g2kEkkAAlk9EwAAEkkA2EghgggyLt/p7yrAEEEEkgSEkkEAEWAAyA2Ek2gkkkE2E47E/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/W22gEkgkyygAMl/EbbpNplWEEgEEAEgZk5EybLgE92WyWSSSwkgAkkEkA2gkkgkEkkg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kEkgJ7ES2AgEEAAyEkkkgk2AAWASApyAmNEk2ka7E/JpbJtJ/wD+9slgBIAJFtpILKPw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JIBAIBACJLBEumoBF0ktskkksJJAJJJBJFpAIIAABIJJBMlpIIZABIBCbVktgJBIBNoA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IMthNpIFspMtv8AvJ8jY0k3v/vLbbYSSRLJbKS2k7v/AP8AzSVtkgJLIZAFlgBBAIBI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ltkpIIBKRIAEthBAJJIBJINtoIBP4BBIIBJspBtlgIIFpJBBZIBNgJJIMsrdpJEtgNsv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X/8AvLbZaSQDJLbKQ203/t9sm3LZYCDk8QTZKAAQQQCQQSAADJZLZbKSSSSCSARJKCSC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QCDuCQACBaZYALbYQSBqSQTkABbaAACABLLZbZJLaTvZvLYnIk20nt/bbbaSTLJbaQ02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Pb/WSEkAkAAkkAkkggkkkE7kEESykkgkhS2y2WyyWkW2AgEAkW2gEMlAkEgkyS2WEkCE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2ygEggAW22WSWSyk7Sb2WtWpNJt7/WWy2EgNWyyktJJJfbfh/v7722kkAgEEtkgkEAk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WWkkEgFW22222WWg22EgkAk2yggFlkkgkES2y2hkCgkkSkkkIAkEEEkk22kWgWW2S2SE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/wC4PwckgJJJqP8Aa2qAo20BJYSHf/ZaSCCSAAkCCSSSSADfZ4CCHZaSASBsDbbJbbbL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ZbK+QAAQACQLZZJbZaSATsSST0QSSAQSTJITaADLZZZuAAFLaSSBJ/8At/ByygAEUsfS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q2NebSWkEAAgAAgAEgEkEEz+WEEPWWkAkk7AyyWyy22bSWWt22WySSvA7kggSkCyy2SW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kEkgEg2WAkkkS/y2WNyfIWbEkkkgkgk22gySAyp7fftpJNNt4vNJNI/kWgkAkggkEAkg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Ekkkgkkkkky2WW2WbkAgSEkfSAA/kgEbsFgAkAfAkkMAgE/SkEkgAEAA2SkAgNy/AS27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kgAAk22k2Sgypbb/ADbTaaaTjzTbWHzVoIIJIJAJBJIIBBE1G6bABAAAJBJJJFtklltn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pICVqUvxbCSTbf6TSbpAJElpIBBBEhBIBBMpNhIJJNsstlH5JBJJBJAJO/xNkpAP3/6T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bTZpMtgJJAAABIBJBIAAO6v2+pNpAAIJIMoJNssslhNgJFkpIFgP0m33+8kttoEn/wBu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ACADYCCSSTaDYSSSBJbbbRsSACQSSSSD/wDgyygkf/bNtpNppN7VpNF/EW2EgkEkkkAA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fOcyAAAkAASggW22ySESkk2WgkSA/W7bff2ySypSf77NSEAky2WkkEkkEkgBAgg2kSSS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EkgEgkWkg/SyAkgWJptNJWpsfMIbIJaKfy7kAAAkkgkEAgkXBe9KW9gAkkkk5EAk7k7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IJJDf23+2xFsltkn+4JIJAIFktpJJIIABJAZJAEhNlsktktsnwAJJBJABFIJO0soBJMr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rYWoDXim0uwBIBBJBBJJAJGsetgSl4IJJBJHYBLX5H+6IFoBG4JIILe/32/6Uslkkn+z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IJBJFtgBIAJBFlllttpMkkgNtspJJAJJBIJJIdoBIASTbSVW/rBLSezckrclpIIBIJI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POwH1pJJJIAJKQBJIJJJJG5JJBIP1n2++/8Av9ZaBtvsQQAQCSCSCAQQDLaQACSQBZZJ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bbKSSSSQASQCQXaSASUkm21PraA0knu3baBrIAACAQACASCJaFPCL/jNYSASSAQSQQQS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QSR/Jttv9v8A/wAkqe/24JJBBIAJJJJBIABJEpEkhIMtlttlltnwIJNksttnzBJJNpNo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iM+zCLX0hAAAAAAABJBAAIBCN0siwXZM/qwJJJJDJFhJJBBJJJJJABBG0v2+++/39ku2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JJJAJJJBDZNhNloJEttstkkkv5JIEsltkvzJBJEichBDTabTSUoG3nTM+0oAIBIJBJAJ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m6xdhBq0ZJBIIPYFoJAJJJJBJJABJH0v/wB9t9/tLJvvvKQCQQSSQACQSCASRJKSDKSR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9aSTYTaBbLJYACAA0Ekmm2m01IcDmDtPtJvaQQQCQSAAACARtntDuiwSxPbt8TmQSRla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SSABvZv/wD7f/fggbSWygkkAEkkkkkgEAEA2WEEWgk2yy2yS2y/WgAWESk22yWEAgAJ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WvAZgtZTyb2kkgAggAAAEkkReyf+FhElzW4uEskEAsyEkkkkkkkkgEkg/Sffb/b/AG6S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JNtpJMtgBBIJJFpJJFkttstklsm/xIIH5Ntu1llsgP5HyaJBTSDSWpqXRw42+9tpIFsk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6ZWlze9v3r0+ZJYJKEhJJJJJAAABIJBNtv3xH+323+xBBJIJBBBNkhJNkhIJJJINpBBE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m2wBJP5Eku9tkspG4P7aBAabDaX8jaVz23/8lhAMttoAJAIB0uhqX2yW9t4TNjYLxJD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JJAIBFlv2yf/ANv/AP8A1gAABJJBBJMpJMtgJBpIBAGcpMtktpFtslkoG9gIJJNktlts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bbJLTWCWcoIMltlttu/9kgP5CEiH86+2qP4DMkO5JBICRBVpJJBAJJJJABBKFn/2/wDv+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AQQQSRISRbIQQASSCCxKRLbLaTLJZZYD9YCQSDLJJbLJ8WSS2CA0myS0EUQRaSTZbbbZL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bMD9Zvt9RODmB9aSQSASQHIACSASSSSQAQQhJ99v/vs3/uCSCACQAASBZZYDaCQCRaQD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QBLLIQQQAATbKCSQ1+SSSB3KC2QSQR1mf/vI38mCQm0n/wDyWfkiQ/6D+3hNA/kggEk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gkgEEkkkJXf/bbfkkyAkEkAkgkgggkSWSkykEAA2ggbwWyWySyEg2y2gkkgAk22kAAt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NNkgglcb7/SJ/JMkJNJff227tNh/f4ySBpsvEgkkEkkgkEEAkkgEkgEkkkEJT/8A2+2z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JBBBIEkttpNhBJBIJMstlttkspJNslshIJAINoIBNhIFstpJBBIAQAN/vgMrCRVgGwTT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va1uR91f+MNZsQCSAAR2CiHLLbbbbaTbaTYANvtvsBJbICAQCSQSSQQRJZZaRKQQCQQ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KSDJZbKAACQBKQADYQRLZISSQAAWQ3ddLvY/8D/uWSmkmklJJ/8Ab2p/hb1W+yDS/kkE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yW22WykyWg2Anf7/AO6ckhoAIJBJAJAABNloMlkoBJJJBNtlloBJIBBFkkshHwAAMhCQ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AJDKY//AKpoXZ/Zbvp4e20m23at/vu03s6lLZsxamSCTKSQSATbLbbZbaSTahtaQCvv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ICASCCCSDJa3LJKQSAQCRJLbICQSSSRJLbIR+CSTIS0TaSEAQCCAQAkCwbZ4p81vbftt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I3v9+0nsUtLe1Xa2SSDaSCQSTbbbLZLIARaH/ISCt/uklbt9bDYCACCCASTLbbZLLaSS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aSASQTbaCEgSCSSCSSQTYASSSASQAAu9uW37v8lIV1K4jLI0203t9/tv955/LvskiSBa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bbLbLJbaAACACZsSTLKTv+STZaBaACSCDJZbbJbKQCSQBbbJJLYQQSABJaQGwSCACQCS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ASCQyvsA4TvutYBKH+RZakmmn/8A/wC/+/l30v2qdZBMpJNpAJQNlsttslstpAICQIuz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FspFgAJJBFktlttltvwAJAJMltslkgBJNkpEpBEoJJAIAIBJAJJJJJBJIJf88lIAJBMn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aaSSf/yfF9XyZQ8xIBALZH0tgN8hMtthJBIBABJAFAFksm25P8sslhBJAIIFlltlsktu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ltkgIIEthEhJNpAIJBBKZBAJBBIBJJJJFv0ljTQBNm+/6EsqbSSbSbf3yaVy25KQmwBJ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1jdttoJJBBJIAIFKUslm36W9ttlgAJJJBEtgNtsgP3wINu3wFttoNhNskkgFpJIBJBBA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JJBJJEt5AIIIBBNlgJLf2+ybTf6babYKX9tu1pAJDYBANgOxNthJBNoFhBJAIBIJGlthH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sltoJJJMkqdlNln31skn/wBJbbYRaRZbLYDKACQQSCCRKSACSCQASCCCBf8AtpNJpNtk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pJfptJI71/2y7WggkAkgEWk/EWSgAAAkEgAAkgAAk6Sy27//AOzTUklssgBAAJBNttgO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Mh5INktstkoBIRBBANlsoNspAJJIJIIJNqVBJH6aabUvNjZG30tv+2ySTQRbhMslpEpB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hJEtoIBAJJBJIAIBPv3xO3/xIAMsklsoIABJIEtlgP3+8skifych5JNststthIAZAJJE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JJIABJMzJUrZEv8A8kDja2nt/bZtt802mQluBZpKDKSEQ+SSTYBaSDJIAQQCSACSCSAR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tJSySy2kAktEk2EkAk3WbSyWWWSySWW2W2SylkAgAgk2SyS2WgkgkgEkkE76oBb/wC/3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G/8AbtvJ/wDtp+s2WyEgpfbWkEkkggkk222gEkEAggEAkgFaSJg/fm6WSS22W22kJtEg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22y2y2W2WSyW2WWvAEAgEk2WW2yyggkgEEgAE/2tlfb7fbfG1gtWE/7yf/2/7ptSo2yX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kkgkggWyWgkkAkEAEgAgheySJ/7GeWS2yW2WWApASWAgS7AE2SW2ySyAASw2SWSA9AgA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kkEggAgEAgk2ixV/y7ff7NggVkWyF7S7/b7/AFmuNh14AEVzYZJJJMpMhNpIBP21pAIB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tt9utlssksskkloMkpJFn5AFtktkllgKclltkkrWQJIBBBJIEttoIIJBBIJABINjKcQU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Sdspe9u++3/8umNgKwJHtyaQJJIEgMpFpABEn9qQBABBILYtlssk1mlltsktsttlgN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aCQTIYBKAD/sdLZQAQSCQQSSRJZYSCQCSQSSQQ1pYBFJ/wD7/wC++/VgFge2+1tsm0v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7wDbKAACAQCQCAD/ALf2/SggkAJvW2yWMgp2W2yyWy2SWSySWb7yfyy2AkE2iASNtAAj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AEEg2yygkkgkgkkgEs+Wkty//ffffbZ2Y2i//wD9lkm9m1oDGgICSmIEspJJIBBAAIIP3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BLT9ttkoQFlttslskklktkhklpAFktlktpBBZH4JFtttksBMtoIABFgBBJJJIJBABIJ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u/2/38m8j3/X/wDbYBb/AEk2akW2T35TLgkgkggkk2gAAbbSbfAggkk7S2y2WWyEEgyW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WSJNSy2yyWkARNfJNyW22S2EWykgEAWEkkAEkkkAAgAkB+Xg6zNfW7f7/bS7kp7b/bW2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SW+fzfPkEEkkAJk2AAgbfy7fAgkEAby22y2WWggg2WWWyKWWA2AE2ySW7/Pyy2CSE0A2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gAAkEgAESkgkEkESEJo7f0peyjSSf/fbW22/kSoA2yE2yS2SEA2Wyk2WSkgEW2ykggky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toIOlktltkkpBTAIFltshIXEiacttsv3y1sthkqYpEkjcliYBIIIIIIBABNhABBJJFo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1n9n+/8A9JbZtTZkTbYTaRJbKk3bLYZLJaSSTbJYCQQRaD/tvLt+DKSB7JLbLJLaCXUC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QDbRbLuSSCRYBKTuSRb/AP22QEkkg2kkAAEgkgAgAkE2SluA2022JV322/7y2Sb/AP8A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ZJKT+DLADZBaD8ACSSQR/LZt99/vttuYSRtJZZLLLIAWCC0S2TaCqSQTbBZL8CCQDITa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LICQSBISSSQSSSCSASSRbZpISDDapJFPZJ/9bbZv9uw1sRLDbBJLan81bQDJCSRsASS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/t//APGEA7SS2Sy2WAFkEpAtE2AukEgkgg/Akgkg22y2AAg2b/I2ogAAkEAEEAbf7kb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AMkBZNqSP0tlu1jYv7XYEMn20ltkgBIJNsoNnxIH5IJJJJIEu30tkv3329koC9llttkv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YBLhBBJAJLQAIIIElktiYBMP2ytqBIBIIAAJBCdttoO7RH8skBINsJTYkfX9pKW2pFRM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ltiZDTdsqZG5IO5IABJBIFm28tlm+/8A/ZKSvZbbZZZs0SCHImQ02S5KRSoS0m00SARX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bYCgDtL8CCATAtvsHumn9/u0EBICVt9+pOSlt8QBLb5+M19u3uRLICTLLKCDYYDtL9+S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LJt9/v8A7/k/22/27bgkkgAkAkNgEky2QqtSpttkgkV2SSWkJNJ0GEoA7ybAkgkRvgbJ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AEgl+f4t0y2btWfypCAHA9bfb8y2JpC22gEWitbWfbgEEg7S72bW2/f7bfffgfW2fW/b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2kkky2WJpNJWttEkEySgCWggS2WkGff7/WW/AQkmvCdfBv8A+/5eBBP4NczW333++/3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/vbnaZ/tISCSSARuAB+ZKCQD9tJJLb9v9ttv9vZtLbt/9v0SQSSSSSQQCRJbIAT+3/wD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sjaYltoIn2321suxNZEtu0hFKe1nwWJBPxMUz+/+/wDv9/tpLKm2RvtY3JJtuKACQSTJ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kE7b2W227f8A2+/331v8tn/2+3RIJIJIIBBJINtpMlshbNpH9uLRIBMoJNoEgIgP5H2/3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3wL5+OGUP1hBBDW3/wD9v/smlFK0ktvbvItbaATKCST/AGfg/b/pggW2/W/7bbEy7277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7/wDwBBJJAJIBJAJMkm0slkalhEjejYBABIJFoNhBqezW/wDv9LmBZaRe83YavjmTtYQC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/bdNxxNpLyb72LWyN20kkA/SfEf77EEAyW7S/wD++zdm0u8rAFu/1u2//wAQSCQQSSSC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/bJJbZJKRaACSCCSQQQIBbaBsAhm3Zt9LL+vvLvXMnIkACAM1v8A/wD/AN/bLZqm1tNq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CAR0T/vLLJZKACDLJZ8SQ1JbuzaiAAD/APk/f7kgkggEkkkEggS2SSWfSSySyyySSEAg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yStftShtS/b2A2vWkbX/AKJwBIABz+//APvv/bbIamnvN6PvgQQTICQABkb/AL2222Sk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p2S7qSlAgk/fSf7fgAkggkEEAEkESyW2yWW2WSSyWygNEEAEkEgkCSS2W2XoBg/fWWWZ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WgfbR5p7/wD+7iUv0DabUgFmygIBBBJIANpBJG+/yCwJBIJJErbTVoLEvxW5LE4OOuwJ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JJJMtkstltktkslklhJAIBIBIABBktkloGYLAP20lpGQBBKZLSSFoH38zSe232+f8u5y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IAIJBJAFoJBG336fQBJJJJNjTbdgCkm8dDRa7UkkuBJKYIAABJJAJFkn1gBAMsotkksp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LlqUFoI3/ln31kn1oBJIKd7QRbQG4TYBHahrdSbQjbbciSduoBIIIABJNv1gDabxKVI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kutkuxfLQO3u22wEqdqwG9r30FstshFrcskkktssthBJAIBLQIADtn1gJP8AbpBttbJt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t9v8WAlw37ZLtKk2KkkmPlvZoSQACAAARD/aA1LmA3sCCk03J9JJJpLZvVykT3L1b81M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b+2SETYTLITYbLLYQCCAQCQSAQAqR4lKBN31tt9tvu1taQQ0Jvt+1wlJWk0lmHBUa026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ACAQQADbtYNYSQm0Ckz3EDbbvuR/v99ulYKgkT+l9vrJJvsiyIS1ICGRYBLYnZZZJaA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oD3/s37f/vt9/8A7J7yEAt58/fJY74rtkgbNSSlJtKpJy2SWTTEggAkAEw7SfNkEyp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7A//AP8A9t3IuS0z+n81pbvb8MmAQUm2CQCTbKBLbJISCAACACAAQAkqTr9bZvznT9/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/wCe4WIKRldhH+/339kWbYSaT02XmHZIIAIJIIe/aoIIAJDQKRRnqV3m6f8Avt98iWDY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/slZNLE3sCASQBIQClYDaQQCQACQQAAC0qR7trZ/htD/AP7/AKaTEpIOquoPADYK24Mu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aTT1yf2HZBIAIBAIOz8QAIAACfzRZr0l9sv233+23LaLjOoJNssrX1iWn0vjOwBAAIAB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BJBCRADe+IOm+tn/vUu29lv/wBJa3amauBBNJX6RZrdS1Zuzw9837Wd9bCh9JYQSCAV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L8R5bIBvJb+T/wDqg/xpElAXzDESjfdvoWStaENkgkEAkAkEkEAEAEkgtJkAsb8g+2aE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f/WyJ3JRLgmbypbnJNWo7qWBKv8A6YDaf31Bn8trVgBJPwAJBF5eGf3fzcsEjdv4Pyao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zadpGq9oMu5NgNZIIDZLIAAJJBAKcukn0hAH+7ZLsmu/xOG+zctoFlhK9nwG6ViakG2N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IH2SVrG3tk34P+8rQIu0jJP5yf4AEgHqVtjX3xIIFkrNxBTU8pFn9pFm2/5KcnycZLf7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5Ccv9v1gAH+7ZDu2m2yJcmziSReYAKS3ydjSX0InO0dpNjNZOPsE5gXpG/ln+4P/ANI2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rgbr20XHNLJ9+AARJYzqgHBRoD7+Y5bv9uBtPo2OISRJu02CSASv9999vvvvv9+gR+F/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/DKAkRb5LqS2sHbHEA019+XKCmnWRY14f7BOSB/vtb82gCn9Wm2nbZ545r5xu0STJbZK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KDN+XT9alqDuA+SSCD8k3ICASttv9vv/AL/fffIA5Fb/AKVnaSxJO57+1stlk3pJPSdb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uFbZgVLcZvsF5JG331nyaBI1imznu1v64tdu+7YJFkllv3gPnvnX+je9hdm1qUgP4BCf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lsQb/Lu3v9/9tt8wdqPZPdI1/b+uTtcSTJ1YQ5sBOY9yCFLla0BgmBuBOnvtZvK0CSRL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K/KBv6Sf/hfcSSSSSORW2EDqnXu07c/szdLanBuUAktJh3+PsE3uSJtJu1vvv/8A/wAi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dl2wu/8A/J970pj1u37aNyPHK3tuKR8eqTIB/tL9YmQADZb9tZtMN1av99tqYv5FqeCC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N4mF8l9IlIlNZdFL8ah2v+Dl619p9lSt/wDkkE/bb/AWMJNyyCJgJANayEX7WkFf6gb5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fJDRs2JgywJkSb1gkAgb7/yxAbk/fAZ7bZv8R22ngkAxg7ySkTTpfWEeN/+S/W2EkaS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DX2mKZO3/xBJG+++5FrLQMnrawO/bWv4Em8pCW2ie71+9WP7Um8W+rsCyi4Fore5AOw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GR6X92H+k2/NxZLGcQCD2BvZLBeeV5KZs399utJ80S7ZkWl/wDkagEthIrNptFkAkk/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2QY7Jl0Nefe1uOMqJZPkdFsst2Gvb/2qrWdXgbNmyWblSAEk7/Sb+EggIb8Jm2Sfikwz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xpMNapJWgNAEhoGkpS2/Rgp7/GGhgNZkdRJNhkEkEffgA2noNyS2JQ7MHZb/AMlEl1zY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YFL+28j+7EcwP/1klskK5BJP29v2pI4BNm/UAQCyGtN1ABBA8lllTQSVjSCbBfIrfBX9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adxfiIH/AIOADaBLKSQSADaOlNnvInZ5WQ3MARp7L038m0SwD6RlCDSQDYNhUNMQ5sR7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9/J5MgRC1vQtc2Z2pE2SCQn+BZZsKoEyjunM3xY3fJI2TKQRIA2kn81AgD3WcQRKDJYS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/tqha2ac0/gxtbYXEs4kACBahs39/LbZlRZMNRxsDPJbl9sSTv8A/W6zIgzI7QtWJuhb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2y3yJQoAbNfp2yh7f/0y3kgWEFhybE/tfkyAEJgAW2SAkEAEgxppiyfEJkWZvMIefIst+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pgAesUMRw4ajHwWS26SV+/8A2+339sg0rxP+9Z9qintgUkhTTX0ugBKUlkoLG4F1sJ32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BLMhIH+e4EgIKSYFktpAJJIBFDTQEjfDaVoMgIPwwMjTRjbd9h6bRC0y8pCdm8l56U8s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3/0tt8f9N08ZkiQiVTcijaTf8ujuL4VthIH5OxHPH4TVu3dIkgM5FySbQMsl/iMADUid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ZH9r39oi/wBIQknKQFFb68D/ALSdJc2b2wFf5/gFA8AfyW2xPAtbJpJyyFfSD0ikDKMD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t7kgB7/fEkNXeWJ21xzsg7eAkgkTMTsNJAySR7TVoTqt22kgAAtTtkfX57y85XXbpNWc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aZkgxf8A/IXZf4INXxOottoS2/8Ab9bJvOH/ACHWyffnoxCSSjl5beNvtIJ7NfJtpf8A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EMhJAJNkif5LSQBMjyLCoH0shKaVjKNf4OcXyPrCT4IQqtxCbUtUi2zQO+YLJER+2iYG6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srktv/3yZH8oyXySgG9pvMR9oQuKf36W/wD0XsTKTJwF1ITsmnI02RsUAW02lIQkm2TJ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00AlKmxdvqTtRSlIKIATYPqSC/Yncv6ZD+9tCRAOn64Be3H/JpLbZYD99hv8ApfsOgElS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bey+t/bAffEBbA2CWZtc2AXupz5Jk/AgtNbgXRpbEigaJ9iFNBtpoBNNhZ7i21F2Kodc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YMgOaWx2xCLTVrQvyTTdwHtwE+0sllklllthJGDWk0ls6xCaMY8NogLYKSTX/0rUhPw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cqG0pP37aUhJvyfwBHxP3v4baTaTJTaJ3y9sn4Bkje4BhxjezibfMh+aWR3ICtntiSrl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29toNlstlthJddcCbSQatqbJFIG0xCYKEkj+yf3hNwTIs8iyaadlLUAH6/5pNqf/AO0+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m00k7KBbbbwHv9b/ACAae8XY6/BJFS6q1OD57/AiSOJGWPcOSEJJtyykkWN7SWySDd1Z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0u2pLQFt7GLZbaA2AkEGCSS23yNW/wBv5L12cpN4bn96xxEvYLTTaYKZMkpNEkmKy6Am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m8TIFuie8o/+10kNjpIkm1KltIRLdthANrbUtn8qfVVNgoB2+yN0Pc9x9Dwe2D+e9oFg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9rcn8mxH3zdoNoaf6IKuMh97Qib/AM2ECRaDZ2U0bZtLY0RmTaTvZ/bv8S3ojLTta9R+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P9JZLLFaOCGbEmRjZczoQQLqaOYnJJglp9t/vArKoTbbKSBMvvs02lc0xoaDcWCbZbLs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8bJS2iZRJbZuF+Fc2Tv+eUYwoLv9qvsXJ+xJD9Z2Db4jolaLHbs3bbZIFtKQwY0mT+te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k6S96zp9/vvA5KoBZaSCDKF9+2kAI2DaAQfsqWi0AkiHDb2SwuAip727v+Qk21ilvNZM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8sROQPjyFZXZ4ARfSiZR8lDjGjR9CcIKITpu0mlvnVP/AAgbWNJOdESIZ+/bbb/EWAAg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pnbpAQSgtSHukwhCNFhyAb2CdmWSfZOy2bJtkXp72f28FJk5frXJAkfg7afNWSW+Agwf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VF2/FbykgTbpNpbipj/GyALAhxnIxoTybfb7/EykEASW7E+4pJti+JAurntdYNN7kEJt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EVbHmyy3ySzDAHx8Symf2m5ydEdoSS2ivL6R24bQUNbABh6qwfkgkev9iqyENptpomfY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/wBsqYBJO/2+8sgUoJKTAIIP0lksv7YAFpIKREkj5ocGb9MlsKf66LQyEn9+9k9zEGAg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QFFNklmxAMsO6YglH1lNl0tsuBQQJuyO4EhCZKbbJc/Nls+BRRCnFybJAAP+/wDtJIBK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bZZuWkRKABpWmSCjTFMv+TJPaTSR86LJLfvZbSQZAfuK1EGDj0AmbkLb+5KB3tvBsls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hYtnpZbboSr+lz//AHEYd3b0N7NAkg3TG2gAgApyt7Yg22y2gLE/FffdmDkEyvy0tbWf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7rgbrJR27W72yyiQ9FyQlLkEqynuYIbX2z33d77Qf27NTJmRdTKc6sI4k73+EGS22f8A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u4Iv5+ExlpJIJBMpOxMgMpNkP5O5O02cJSYNreKoElJIokxIISKX5FtpEl8khO3/APa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yk2rbzLXbxc/eWubDV/pJSQFNRF//pBEw2fmGxu7op+b7hNDuLyEf/2jy0LMfy2yygrF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QgSEmWEwN+EAgE8IES02wWA2gC8k/Z2gUWTyWk/bb2k5+3Etqxz6xyQF77/vLb7f7fj5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p7zKJAkOawjxqdHp/wC16LTWtdku28n1hECMttltoDGwXrSaTYJMbW6ZEpIDeMBICVzB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jf5H5cScElsslqW2e7/77JOxm82b601JC0n1P4Hi728u/wBJ9a1/vPCkxLeCJCI7In2N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uQ09v8RKgSBbbbaDKhM1ttbLaABKQR+zsnK23iAn1MiJIkSlK++mlsYkaZKQRJZLa0Qn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+9rpFyYxWpcM8Lv0tvJveb/U1/fNxKL9svc3klIllN98KWmlmipgF8tsRiFEjZLbaDYF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TKTamna3S1KADluE9bPSQYIwH8Ah9TQmR9JbL9sD/hL9ysU1t9d9I13ntHSfp3yccK2P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kMKqkVzb/elJLBuRYn+m1YkXb0aY3+HEt80mv/8ANgXZbNSAuk2yiAWypSgbbAW/b/Fu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gkt/WV3gsyOW/fESYSbeQGtk751WViDWqA8WdGbZa70fNzAnSBsNHkFKfUqstwRSUxPx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kOq/dOL8bPAh2yihpi2f2AbyfE2k2kgSA7bEW/JN2+/Ek4T53btEKtfwUgUUC2N7ETYF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Oan/ALSIZDO4SE9RUC3REnVtkuyDc5e8kqet4KcBX37SSVd1rvMn20+9pwEkjRKrNjJM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hAG8sFFv4BH+2WxWun7YOHC+mhZkhHtsAo0P8jX0m5CVHwqVrbECXmx7JPDTUoegrQEu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qe7mSVm9CtQD4Je+/TTb60qnNt3mUsRBdkpQLiAPx/adtiey31gMBMpAJFhIP3xNoJ6U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IEmgJAFoBJbe/wD+3faQmR9KQsiStuH9W3swyAwDaVuL+mn+m3vJYSlaEElzZIj8DZ0Q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LlZ/JZu1ZKmWiPbJuRg9skq1vuAD8JLaRa9LuAr/ALlrASEMkgfvmZkNpgASEkB277pt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t8hrft7yZpCToGk2vtU7SJfpF5gkcN2yFhEWKHbFwzAAhiktSWty977S2mtSyJPifWWb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bfSE7mggbpb77gQn2cCNkArW1DpgkykE9FoXAt3pfr7b2UMJQMf7EgbA/WPpFMg2pk/8A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j3RkyN+X23pu7Sd946O6VqTREjo1n373/wDo1+koXtLJ9ts+1pLLvI2kD0D83bLJ0ygk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+c2QTZb/ALPykSyTpffWbaSNpggo+WtfEtybJHEbbfWb0NS4WgP2psNsjI98fbaWztES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gS5EW/frff6t/NOX/wAsu+37SaT7TSVsjO9jUu6W4VMkmk44CRbYJHxBTbW0kkv1ly9p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pH9yc1AELfNcQO28krCLX/5FjZm+20hL7Zv8hCWzRKZNOUllhAJFpMiSLSadqG7d+3zn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y96W+7X8n6QucH3746EgowBMdkFOwgSTVpAG2/2pdjScsDcrScLZmxXfBPsop3pv+8vy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lv39oB7Vu1hH47oCQvZEtloBANhFlaSSadr3zf8A/wCzLS/ffWgW7Jip/bNfSfNpvkf7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Xyf9UJEhggkggykSgzS0W+Hn2gUNhGbtSRsuEyNNIEwWk6/80IgtNBpb7/bb+gfkUsX0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/Ak7/sT39JWNph3p/fkff/SySWtybL7J/wBssn/Jv8In1hAH+idn3/8AWU+QCCSSSBIR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Dp5X6QicbaSYuXsmSHJHaRh9zGh4m2mB/wDa/wB95G4EbNvJjmloMoKVoIP3zIuKT1qT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21yVkttu2W7X9ltvyIj3Jucu2WNQIBLNQ4PKssoIGtyH+xZuzbcafEZZSEpMZe7Q3bQJ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4uxpFn8oJH6Uttu30pH7ZIBiDEkkMElBIKTX1uVTzbU/ANT1tu+3z/v8ALf8A7P8AwG/6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gIMuFwJLbNwZH6skgJCUJO36SdBf14MCpLbX4vHW8vqSRBCYXy0nRwGwn8qf8gHxm9lu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HaFltmxAIBLbX21s/Ccn5HDXdkv/ANssk2DNv+0tZvvmrYM2DZ5bQYBXiRAna2SkRZKT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AAlY3NezpL8021JLO3amCSSmmnIqWZ9wDuB/ttKRtZ//AN2Q7JpiaAlk22AAkJtJt/b7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SQkWW/72kgEkQbxy7fy7AZJP5b20NeVcJxA7KF4Ty2GWAEhpNlk9EJ2NXVQd6+oqh/y7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AS9NC/7b/wBn+/8AJH/Jv/8AyRbJJU4cRkSSgkgJttNbbf7Jfg7kCSS0EyWf/bAEAkQ/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XbXPT7AG2/NbAYMpAwqEzEBie3idgHhGyftdATSRGxxQs6ACbSYJJKcqG156k2+5n2/4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7SchIRl9BEtkhIDaSSSSeyaQBAG8llhAMttu334IBCacM0lpyfzW1jxEY/4HMXxVtshR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u0tH4PyclVFf7Q0bxKZJ6LaaQABLQpHzm0Wrcgm2/wDbf/N/99v403aQXTfylLJISA00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ZL/ZJYCRZLbt98CQAsloNZYGvultYlqS+0epXbZKBsBSi0ZZZKQlYAAQCBZOWnbsJA1+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CkQ23+m2AdETu/3t/Da0nJ/ram20mn9k71LZbaCQA0k8Bvvt/JLJZbJtaBJvv/vuRAA9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/bGm+RQLa/GCC2BbSAm/QTYSQ2CYYADADKX1K3NJyeg1enMk0iA0Qk1+kkCJSNsz1tuV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2mmk31RdbbLISQS0kvL99/tbZZbLL/YRLv8A7/bk1grZJ122y+D9kHJ3cbFZbb0gyybwF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sjFJWOPnI0/rkTBFhapJQttpNkNS3tNEgtbKAyRfbG/bW/8A33SSTaTTae2p+klsgBIO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ZLttbK020yBv/v8A79m2vQt6SS2LGbfHTbpfSSt7EpwJWgFJwGSiQEWkptWByEAgboEi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ptJ/tyTJJgktXtmsZ/b3+byf7bdJptpNp/f6D6yyWgEkffff7fyWy7fyyptklEb77bf9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SlHlkFzf7EJNCmpN6SYJglDWgZty7p2SFA7/AAZO9svCeLMYO7bbW33O9vmyRIKYHisB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APbTbaTbVIOZWtlkhLbS/wBv/vJ/vbZLI2mxZICBtv8Ab/35W37TWWSr6R2ySfe6ZJnm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mxWMqyvf77AQxZkt2YwIrf0Gl6tptffdpceyJNktgut2n/kzWy/fkE9tNppJJQgpl+2S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+0n/wBLZZYmmhbICD9v9t+5nbP/ADWWSLUJUyW763s//k2ENv7ok2Zgyyykk2N/t/GB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eemfJJttNttbJAgNgkkyVygHOSyfbfkE0ttNJt0bWypg/SyEgJf7b/2bb7fyWyyWMWWg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L9tu50ksm+uZ0kqafNUu5gNsVsCdFK1JFFgJMreyW9hZLMkOfQu/0CFqabaTaaW+YBKR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1tv+/wACDAk0kmlR9ZKwTtZYCQnvvv8A2bfbfSySWysS2AAbf7/S2vWQbHS2yfw9nWSJ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2YSESKYAA2yEEpbJt7by/wAu1wvr8nwG1gCTTSTTbYydiTaZBG8IDl0tsttoBFbaabTd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oJKe2/1skv8A9/ZZt/vajZaDv/8A/fU/WZtC2yyLwSS52/N7U4lo2kb9bkyuxwgEkEEN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bNiCjC5EIfgpNNptttvtkNtJEkfEV3NySW2WgkVNpppNUbp2Dy7yWgAp7bb22yb7bSWf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f7b7Sc275uWSWraWgZSbtXUp2oIo22ERyFbggwkkfEW2g72oc7ouENkpY1RkEkJtJNtt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Ajub1JyS22S2EpttNv2Sy29fWWkyAtS//S27f/b/AG+++1raKZBP32+21n7UCn7TX1NP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jJYMAjSFsQBIEoBG4EthG9jCm7MaDBDe4K7ZILSTbbbbbSeRAJABOcO8SUsttlloDTSa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8oNpDRH+0sm22/8A/wD7b/WtM2gk77/7fSfJaqfJp7G0d/7/AKf5a6Xv1t5DTloVgNkv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mzWqdbjFBA0sZBDbSbaTTTbaSbf15FvxcgNlstktttrbZIF/1u9kce8kpBDa/wBvtZbt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KxIARtv/APWvENewzXfJlr2tab7bM+oWbSBALoSVgAWEf7fts2SpWbIDtEguxEhKJkgt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pptPgJL8Sk2ySW2y2WytgkX7SNWx172ykEtr/8A28lv/wDJvJJt/vaxKCDvv9/aqE14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lf8A3fD6yr/Jx4kYgFNbkAbJAgMK5WIzpMey3LnQjq2YAthNtptptppNtEkAkmyESkAk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kvybWXCFyaAAEJP/AH1ku9n2/wBvvvZt/IlIQD//AL7kZtNbLb//AKZvz2/6eIJtl37Y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JGzYJJZAtzP7Kak559+8dkmAKZTTbSaSTbSbQBIBJkoEgAINhFtsBDQBFcn8k7hcupJA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m2++2+8v39jcgBG/225HTX/y37baTm6++6WMAhNxFtCW7QD9sMgMKQAoBKafcqTXyUkf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aDbabbaTQMhBBJBhlkhBKQEsjJdVhO8n6UCbrPmhFiba38tn1klu0n28v0m9MrIJu/8A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pZ/ttK3+C1Kp+TOBZT9OlWsLaIAM+BaBHbVnK+nI0Kn4kIm7IQmyk020k0mkSYCCSQIJ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0O9cTtbZGy25zPqBY22vtbJtZLJvL99Y03tDJtIRvvvtt0n91+ADttvZ3+Qn8cX+I621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Hon/AGAksEz+3gmE7h7N/EyJENy6cppptttkEEwgkE2S22W2yyyelNGeSSy3bbMb2AyA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/Sff2ybi0kNrpkk7f/b/APzXu26ZLbUqcjGzSXcn71pLRO6boLP4IW6+924jTA9m9oBH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SXv+7STaabQIBMIJAMtlttkltlq1XM98n1k39yGJJFhCaYL+9v0u9v8AvZL+SX5zvV1Z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+f7t72JfyZfDJJZdTu/NzAtZMQgNiSBNA7EEptLFS7f3/Jhf7taNsttyNtptptNAkJk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WW2hyWSzaeTSb2ufIEyAJJgb2b7/AP2+8u3+WQmqDVnq0G374iaQ2/lkrYMEQNp5Flw6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pgqpkBDWDgQCCVWUtv8Ass2mNcx6kgmlK22m0S02SQ2QSSTLLLLbZLbYkvpLJLbfZLYZ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9J/9tv8A/Sf/AHUomvRCgv8ARvu8+2k//wCqSb0WCWKkwkgb6bbI2OZAyQCS7GtyApEv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7xpb/wBloyQL6bSTDQCZIBJAIJFUlltllrbcgFvttlnjcn/9UOCNsnX6e8u++/2332/8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9O/8hqQO/wDab/tSCyTt2dTbJ5//AMgeb/AU0ArEtaCNAJJB3JQiSA3SZ6f26btlPFgt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AEERyySW22/7WgW/y2XfEW//AJeHJFkuezfcu3/2/wB/vv8A2Mmvy2fW59/fSkb77bfG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mQAgM4FFm0zquzDRtCNtzbd6bXow9StxAarpWBAAEfpoMEAtt7bkgNbpNW2SuW22GwyE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y/8ALDH9lgnyX5G2+29tm/21OGa9mgJCm+35JiBEhqS138aa/wAn8IR/NwrBSvAc6gfX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JYPzyDJjIVCmnJkACDs0AmSSSntsCQnY0lbZa4TJIbBKBJZbbelb5JvhjxvZKL+18Bvt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5Wi9SgKkmfb7Gqy/CbJTbpNBbpymAP9h2/g8ix6Dpiw42Jr1VYfqX/QjQfWWtLGp6l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CpAJ2EpA22SSJxpb22kyWW2b9ytv67VExoWWCfNfvP2S2Wy7/bHyrkWt9Qs8ffL5EEkP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bgcIfgFyfM8go3FQkwbWNPPn3DRSJ0H0fSSkBiJWFgpgkWgBkEwtEpyktg2W2S7xbf2y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JT6/VwhlySGbt7fLyySWyffbGSyJ72pZ2jbfcdAQJv8Ad6c5BV/MluGwRCTaeySeyhPN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Td8/+5AKqKZVpI5KLTezGwQAJIJAP6TaSZMtkBJINltslsklviQC421rZxZJNpNye5K9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/APvvt/8ApAg//fP3sNJb1ppbA2eW/wBie2uxDTX7ef3KZNypbLSTdrSX8QwU+QqZIIr8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ZBABIBG6SbbRMtkBIJEttttsln0qLYJH+gZyB4NhE6X5L9llny1n/wDt/wD7fbStAb/b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NBaWt22yJ/tHbW/7meeb6iSgUSQiAbNSe81q0wQKwZcuFv8AsyyTeqIJJBDQiSXybEVt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tuukv0gdum0hUvlJMsmxJBENlyaRlv8AvvvtLJZYTvttsO0022pnYmPvv80n/tFJbveN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kUS0zn/AETdnhCJ68ohCtgKzexf+yMrBJIBKZjZPySEclkIAAMsktlk3ku1iVvllBSm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HUtzbb9u+2+38lkshP8Av/samm00CuMmNv8Af/GA7RMyGksEfbCSftn3gxUScYpyFDy2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y9IxfSwi3AkEgptttgtkWyJWWggy2+2yTfS/7bw27/Pak0AAIEgkJiWNtIbf7bb7EJtI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NNJARv72WfpLJtSQr7SEMEb2gG7JH2EOQ6LnR/g1+QcNvwbDeSoHMPNkSCbkkpkJtptA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gyyeS2bby7f/AN0m/gDRM/wKBJICS8jSSn23332zSTRUgH223zbSTbQDZH2xP6Y7TdnC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2S80p43JAjJ+7OHWtKf8Ah9I5uQCnca3/APYaeFkgEAtpLNpEWKEEygkkWS+62ygGf6Ib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BNEggSXJto//AG33+28qEkpG2/7abfyRh3z4BNv7T8gIn3W30loX3zQQ3x8+IFqEGyW3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u8/wd5qX30+3pQJJJCTSzSTdipFloJAFtu0ksgIm/L1v0Pp+l/IJbQBINk7bbn3/APt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bbbN/t6Nrn7rt0bbtvSAC7Z7fSZA8/8Anxq1MpkKIvk/OzLLhKX83jX5j6DXUrUr8S7J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NlJMtAIDn31u238shc7DTQNne2hGOzdqUjbbaYu/wBtt9tLZLJZv/v+U1bv/rt+ndLL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/faWThvpGmvKUQQwDjoJ8UwuKzfIQ49haQjhalIu0yyDI2QkkluALbQRbCAQpvLJvtdL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EUaxzuna3I0mmkvvttv/ALSWyyS/b7bGuKf/AGm27U1knybaf0ypf2135Q+1hRCdG2EW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PzaD8k3mGB859Yp9SqKjqHammknYCDbATvISQ5X9rbZZISz78Um4gSFvFqkk2kCACSk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bZLZ/wDbbTqYugtCPAS2SpNJ/fbODWW3AkhfGEIii3MIL/bEgUk/fpwlZZJZY8bOS7Q/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pJA7kgyUk7SAkOt/TWW2yOIWOEJRsMh7xattptAkkgpPb7b77/2WWWS7/wC+83AKGDZq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227h1oG3+jP02hhpElMRHx5qUTm5n1M1Rfx7WultuV/xDTclgN0je6LTCptJG0tiSv39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JTvQlKUVEGkmMgQASC0Z/8A7SbyWS2tb7b7/ZQSxfppym2ffppp7/2U7/G/b4mb9+i2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JpSB/fG25E/Y2Oe2tb8/kNtyWkaWESsAIKCwkby2Nu//AFtlti90yvkLQLdhacRbTW7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1n8klkrf323+3BdoUsu9Btu2zaTe/wBLBt82nxm1/vZ/gbbOES0uFTRR+cm1e0jra5Kt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ISiA2BKQCRsCBwBJZalZ//LbbvLpM+zdtnv8AVCV2pNYytNEkpm/722o22ytt7bb7fXAx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/Af4a2WbrfgpekJ/bT/PiW3uANbN/wD/APay2lMgKjLLlf8A17/7VYSAIkNA7pgg7kAk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2S2Wye/rIT/5bb1TtyptjWptEkpr7/y2BSWWNpf/AO3/APWn2nbbLIBbJsA0fPZbv1/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MwgAAZFzkSNPV0R/y+/Q43/kl5S4yEwTbAtgJpNNkALSgNy2S22W7/WyST/S5L5afp9S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pbggAP77/wD9ltlv++23/wB8REjlnt+1VId+ml9v/L+HvUl/NsZ6G1UCABmTKSIdTV6l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SVnLTYTTduA2m02k2SCvYQnbZbJLLvtZbZv/AGpj/afMZWr5koNJL/NfkAkPf/f7S2SW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3EuObbtVrD7Ntf8A+9n0e6d7c6oFtiMoRNmtDNnoACcOaYm0y1gFuyn61rbg+lhJKbe2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Etllts/9vm21tEiTAffwctVJqdrr7W6RJJDW/wDtJZbbLvvvvt9uIyqTaD9sAS/v/vvv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O4BZiULI1a4O1LtsA2lQmRtZpbSL0ru/K2/NZYSSm1v+0mCQ3ZaTbJL/AC372X77S725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M7Urq6eyYJJKf2+9ksllv8A/wDfbbbGtdwGS2fESvff7fb779RLWVpebJSzQyIC6Kdy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N7lfXebET0D9OFGadkAAtEkfokJJNWtWy2tyaWSybb2Ekkps/LEyMqJ2IF5J/bEEkA2/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7f8A2/z1XAPm39vTZeX7Slu//a9svaaQLV/YAjbvsmW/7X38OwKKXZmuun9tcA+yiXsp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Kbabdqdtkjduusuu/wBaQSQ0husDKiA0AwFG3/8AkkAESbf/ANtlsu3232//AOtjSStK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pv8A7RPSlmAEEp3oRtQ/h2a6k9SSXtIoWAd94AJJ+ApbJ5qelgA2gEpEfoNJJNpW22fb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gvW6Sf2SH4AgJJdN7NAkEEb222WySW7/AG3+8tvU4IILTdnX+5H+X8u3/wANIRHcWA36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uBipbSlQDIT961+CJoQ0u3Mo8UCDYSQ2Rug0220nbLbL/v8AfeW/kAAPXayb2Whcggpt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/pNSS22Wb7f/AH8svRFABM6ct+2xH/Uklm248o0vzdnwyUJtpmpoeyG0LydhAPxMjz3+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HEzRMoDaQbaBDTcq/wD/AP8A+/3/ANLJJ6SSlUQ9/wDiuMAENhJpbJAkkgJpsWyW2S/f7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gAv4fy77tZ2b2W7e2fjwzpybStl8yW+EJVNkBbq+sk9Abp2Aky7AERrx4uTNASkpJFNM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H3223+ktthIDRSC32wqqAIDTbTfzQIIAKbSltltkv8A9vtJZZlA6SSPw2KTsn1Lfbb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F394drML4q/36P6XR3iQugyf/wCTPu3mSR0ZM0CTLY02BPY2gBLv/wD722y227/WByWy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uBNtogLttJkAkEpNoSWySJfbf72WSez1kAEVJ7A0P/Wbf/vyDfhAAX7Xl8VeEgoKbu8q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f7myao9EkRiTpIm2yNpAX2ptJSf/AP38tlttv/0rUstllgeCS30OgaSSIHzTTRIBJCTb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NvbZZ9kUSADtF/j899b9/stAN83kR+iDR4Hg8CwTO2AC+E0TKRvk2B2xJPyTueIuZQ1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20n/APA2S/f7/fkbSS7/AP8Aa0VKv++MASAgBv8ANtANEptpJ2WySNf/AH0llku++FpA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lmttqY1iQQOZJ14d+M0n5BCxOR4248h/mpJXYhk2YG45qxobdttpILW0rTaX/wATLb9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7ffmNB2LbrlkAAsE77/NgJkNpJfSySWN7/8A0llsn0mlhJJMQ5+8m0v+v1hQ1rUv1JAK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oDflrsRulthU6Se3us//AOuqP2KTZbZKAC0nK2kn8Alv/wD/AH0v1lktkr8LXOTVlpxF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TbcvEv8ALtZLt/8Af2y2y/b7eAkAQCnfAf77WbfNSbB2ySENE9y0mIjhaGybWSb4+Eyl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bLCS26t2y2WEttt2pJN/AJ//AP230u1lsttn3LbebUtgwNoBLQCbeyTTVm1gEu8kO2++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JABNCo+wCf10u2yYG1tiX70YDcoGUiRwiRN0LX/srNkpJPsux9a23+ehDWtttgMqbXzb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Nlklttstti7aUrie0NJMqHxLZJILaTSf/wDJ/tLKnvvvtZLLJvYlCSCBUCeSmkcJZ/I0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nLb0l3LLs3Ky59FY1VJ6R4x8L2/9tv46xpbbaBI0nuk20CQ1KCQRLZJJbLbbY5WGAonv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QACm20nvvZ9vbC3ttt9LZJZvYnSCQD3wuDv8eZZ/YmvY7b+Ae0FJtv5ZOTOQQojiQQCm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+nfnzkybbIn/APptpttS/wDX5BAMsn0svREssoBJpPTe7nIBWaRIIJAAKaSflslsu3be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sp9IDZADeSWzW+1q/wATsFXKBBEn3Zvs6CIGKCFSDZGYQ3YCAQ1ZvR9vfMhkkZbJtt8m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AQTLbtbKuBbJYABqzl395iAVU2SSQCCAkknhbJZb/mn9vtJbJbJJIPAAmSTE81819vZl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klBLvt9HDc2lA0LunKXshZPQ2V/TJa7ElCyQclvuA2k2201Zap/9vZ//AGkyQrSbb1D1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fWAgkgttpJpkWWS2J/fbffSSW7+yISS722t8tp//AO/21v1qeUIIq61km/Fi1ElIMr9f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qZH9FlikaZyJJG224KbTabS1tsW/+9u39pEj79n24GcBn/4I8ibf1gBAIKSSaTScttkie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u2sjk/7X+8+LTe1+/wBtLtYgFZRYFJJOJA2kUjtZAT/t8AlF8cB1/UjVJLbX9+hbI1/+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R/v/ALySS2g79f8A9QOZ+xiX/wDwWml/uSAAA0m22mBJbZK0l/v9bJZ7pt/BfZIl8uiH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LaA5BrbJIZJKnty39u2n7I0Ajlu48HfKQLLbZF/5D9+lts2km2n/AC7g7b7byyWSkgnf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bXclJpffEEkgNJJSSHSy2yNJ77f222+6/wC8ItiVgMFiUu23+/wO0kyeGbhMltl7/qAP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wukpe35KX+eNhlqbOybFiW/1jUknxFAJFktlklstlmxloVMrlWH/AMdwFs/6kAQSAkkx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n/tZLZLd/wD/AOn338DaTf3zf2++v5P46WXBpNllorMjgPxVjfX8v34vnnO3laf/AFxI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D/8AyJSSfEwEg2SSS22WSyf320ASt1c7bHsFrf6JEEAAJNu/E7kS22wJ7b2ySWXb/wD1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+3/7X1+xP/BnW/0loKS4BBCUvoE4LQYH+5NrFnwXl/vba9F5q/MR7Uv/APv/AL5SEAAy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SbuOg1RZ8/8A8TRbaaSW5CaTbae9ltgtluSX++0lst/3280hOpnzbbX/ANZtJZ+bZzbs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GrkRuR8DUQBvuZpIISFsLr2ksLGkUr+4nbv9tt/1YCSDJbJJLJbZ/fc3KSlF3ztvm0U0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19tvsJJZkn99vLbbPt9Yt/Iuds2k3v/AG/2fbGWs2g/7S/JGWEWNBAA677oAp4G6dQW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GguS4au+7b77b7vqkEEWWSS7bySNex+QfWI7i7/RsFfNdgEJtmNtIyJySyySSpb/AMlt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Pgva1s3v+/Jv9btYjTPpvZv3bKl50ECdYe4TeVRQfk8kSnKlj8mIbUbJbIlzv8A/wC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JbLb/tZI7eND/IYjsLt9OiH+l2QA2282mr+1v/tZJanv9LLJLf8AbSr77cLWtbp7/XS7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u65g2gEoy9N5ZkNt/Gy7G/N2EvWka675c+7pRpu2Gp7/AO/8qblslllsskkqxPfc+nVi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7RAIBCTTbeQEhAEssu/6X39ll232tsX0iLbSW+2zW/8AvsTvLHQKSQe0bYQCxvG2/wB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yp4mlXbC758xfZpvbLUN/wC/+8n1cstkskklkmIJqVkiZKwGCW9gwW6ZIBBDaadndn0k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LZP9v7JFtIm220n/8AN2SyWkbyA2WiXyEmykkAgybHNg2lyaAT+s4Kaz2j1rfIf2Fb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2WyW2SS/W3W2WTn92ztu2/o6ItSYyiJbAEpppNJEZySyyW2S/fpNbGySWb7S/N7/AO5K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NvvK3/JLK1QZIIBACY8QQQQxtsBJ8xZsxCB1L9sR/6l0ROmA60vv/balbbZ/wD32yWy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pesJy/UipLEEtNtpNW5y2SSSSyf/ADaWwktls2kt0n224CQCZKTf23+28qWxLkk8skoG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i0PHQ3T298qaTd2W6CwEoZO6bNl01u8s/wBqm3u3wc3XKX8i11bbZ3EgmO7YzsQSkmmn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JZbv+mn9vJJJZdp1JuQQ0YAkla1bv9L/AClb3msh2ySEfEEBp/t5tfaw/wCA6/8A7A0Q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kTs21JJiI1JTt/8Afy7SWJNH7LsNtS22PRMtn+WoyEANptt2SyWW2yW22S/btp/bS22S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CkpJfJSfbS7ysbQGGpSyltEEkpfz0gtgttpkyG/XQUWWnmAmt/dnE7JMSacBlANp6Dgo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y4WSWW/R/NHekogEgEttNyS2ySWSyS22SJN7/fSWS2y2bpJAJNybbNNf7pyyd747cwSL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976QMEJrqweBT3StXQXCNiN1yVgfpIWy2SaPVCkkJ/mP+AENNoygWSW27V7tjelCkEgk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WSWyySSJN77/AEklsktv7TYDSUu+6Tf30tsnf3UgFhD4EuzT6RIEurp1suzQGcjIkQKL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9c/329Fltu2rfwGwPzf8AISCmjsx9JbLbK+vGWO7WUSSQA21bZZLJLZbJJLLt9vvv9ZJt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JKm2SlrJL9jh83KBITHBZ83u2AjDqABZt82S1K0UQkCEklz/ANYr66/W7WSWWfDptppV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kF+2WSS2Pr1svwlFgAAgpNW2SWSySyySWW/ff7/bWWfbfy6/k2kW2NNWNQWS7YUtQW8S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fJeyyFyNiMXGzhVGb9JEBVp9HQO7bW7k3Eb2W/t2+EAg/cMpNl0oWS22Wyr8usHxd8gk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WSySy2fb7ftbbf8A/wBv/wDy6N7LPB7StpJkyyf90/gS1wbrJJ/AbffN/QQxSSzfdk/A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Tvc5GP/APZvsKj/AGWEtSafEAXetptBySyW2WS2rc+sjx94EAkEtPbWSSWyy22yfb/f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22tu6fz67O4KSaZEtu+Vv5fSycsFv+aZwfIDddtc45QbDQPkJybjSRbv/Ued222/2+8h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EkvwSQNwNtksllksEgn1TF3wCSSelsllsslkttu237SaW33+3/33ktZFtjti+6SabTX7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KIC7aR5eBDX0lkAEBDLJMgFKbbbVTn2Vx3323+32/wC3tLLJaDIDpIAWkRvTbJZZbZLB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mm1rbbJbZJZZbZv9s0k199/v9ftrvUSCC2mvu22kmmQ3iZ8zmAFlaCmN/vu2TbZY0yA4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CnIEs2lCrv8A7/fbf2/pAyy6AEVWyAM7Qby22SWW2ySv/wAhbCuxDaW8sm9lktsttv8A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9/8Ab7/bbkJN0EQ7tt2g/gJ4ZWbJEmPggJnbffNf2SyJIkOeYk777WNkNRFLNN877bff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b6Ag0iSAsEm/2SS2SySyRh6ihsoIgpNyyWfW22ySSS/7WtJfp7bb7ffX/XfANNwgUbpN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EI7AgLEWA7ie2y2WWJgEECN/vsvp/wD0H8zicYwZ31yTXy++/wD98mTaTXvaDQC3JLJZ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9B7rW20bJJ//AP2SS2ySWSb/ALbTTaX22/y30sZD5uV1JJCUkgJCbpkpABJwAH0IJxck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5Cey+aSYO8fE9iFx5Q3xv2+xv/8AtvsmdKQ4S2IBQ3ZLbbbZJLA8fntbr7/q0/bZtv8A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/wDzSbaTe/32x/0tcj7vX1BFrdlv+7Thm4hyg2EMU5+zWNt8BIJAIQfgjqrDYu2xhGOI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+2+/P+22/ySy7e6ee8Nskklltslpl3VG1TWkgueTdtsltllktlstmyaTae3+3+25G1s5I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dv3+3CumiFxBNpTAAMTFu1JBAJBJfhjFISRn5cW02XFCAQ22++2//P8A9v8Abfkbpfhf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SW22mb3wf0N+WlD9tyWWW2y22WWy2btNpNf7f7fbffyTgpb4gfJtJtyf/AH2KN0QQlNNg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JBJABDcGAALYP6e/G3WrY7Tb223+ySTSabSaW323zVpqT8lktlslstkkOm/e3vU+3+4u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kkkkuySTTf8A/t/v82knJ9/JsA2k2DbLvvkI3W6f1wbvAESXxDFCCAACQkJ0DwCh++/b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9vvs020020k31/8Af1E+pd2yW2WSSSy2S6//AGnnXv8A/wDfAyb2yWWWSW2yW/ptpNff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7fpbgpJpfWS/b5utJ/wOdDfa/n2IagwkgggEJkXHtFpJEE28dtIQ5pv/AHyeySTTWyab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cslklttstsuY3/2d1+u/wD/AK/NibSSySy2/wD3+zTTbabf23yy9Oqf7dHUTW6Sf9m9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Bu3H6FaH2twBIAJKQMeTZqDSAoGX6YvOWD++zfybTaeybSaW7X7Ul6fctksssskktnY+2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tpIFS1ZbJLJb/v/ALNptpNJf/7HJF6pShrhVXDNpb22STTjAK7mxxbt/ffQBM5EAAEA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p37VQZYbqZk2ZNpNpppNNJpJbJNtS3fIWSWWSW2WSyaD/wC3d+v/AP8A7Ty2bpS5wgWW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N7/7/wAfn1X24K1jRIILe8u+56dbZPF9GG8e+3XcoMIQIBADZBIQD2yX2krfecguqPVu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SbaX7STf8/7O0ssllkkssnBv+wc3u/8A/wDz/wBn6ScpYNttv2+36SaaW/8A9sA3vEkls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L8nJs1eNY24UjztpJB+WeosAk2zgc89hyLiASyXkuD26cLv+km02m0m2k0001fu3JYjl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JIFv/uUL9/8Af/X2fb/bfy9NbJC/b72bAr2tJSb/AEzIIBG9hIe/233wQBDQEYIKKLX+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aaaKaeh6AIVBACULtwFspZn/AM00mm0m2mkkm2nd9VtKVnZLZZZLZJLMf9/OG7vv/wDf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iaaWy6f3+30nxO4Nv8A/OE23b/LJe01Y03cCS3/xAAtEQADAQACAwACAgEEAgMBAQE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Q8EFgcFFhcaHh8YCB0bGQkf/aAAgBAwEBPxD/ADK/8+P/AOe7H/nxlL/np/l6XYT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Z/58YuFKUv8AnRi/z1CcGilKX/PdL/nRkJ/npkJrH/nZ8aX/ADs/890ovopf8xr5kL/I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+cX/AIlf9HXwP/Er/o6/z4v80MfxrIT/ABqvyb8sIUov8cL8m/LCavgf+W35aXaXzv8A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Iv8AM6+Vf5nXxP8AxS/6DS/C/wDFL/zzS/mGtpdhCl/x3S6hDGUv4+l4wn+O4QhNhCEI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TnCbSlKUv+X2P7X/AJfYvkXCEIQf+IKX88xfJCbCEJ/iGE/+Jb8kIQn+bX/8Cn/m6E8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ITgsRCf5reQnBatWL/N75QnOl/zXCf57hCE8MJ/87YQhCEIQhNhOL/z1Sj/zVCeOEIQf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QnGEHj/zxCDx/wCcHkJ/8A1kJ/nBkJzhCE/zex+eE+2E/wAwv/NL864P/NEJzhOCITi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/OEIQmIhCE4wnJ8Vr/zo+K1/5bhOcIQn/wAB4TaX/M8JsJk/MP8AyGvzL/xnCEJxhNhCf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YTwwhCf5VhOL/rFL/iN+ToiJiEIQhCE5wn4J+eE5P/C8JxhCE+FqGIRX5I/mf+MKNjIQ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EIQnhY0Qn1wn+KYTjCEIQnlpS5ERHob4CjDYmJEIQhS87/WIT+9ryUpcvhaIQpSlEIhP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hCcaUhPLSiZcvgmwhCC/ohCbCbCf4TpfCQhCEIUv9VpRvg/7U/hXzwg9RSkIQn9TKXwN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fwopfM/C9XiXGEITjCf1el/vsIQnzLxwhCf0GEIQhCEIQhP63CEJzhONKQn5RbCcF8K+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PG+CXCE8SH+FXwwnnhPHCEJ9y+pv8ciEIQhPthCEIQhCEHxnCeN/goTEUvNcoTaXiuFK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+d+aEH8a/IwnnhNeoZPwMJsJzhPDCf3pf0uE/tS5wmL4GL6lwhONFtL+HpfpXkf4CE5wh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ll9Ket/SuEJ4YT83CEIQguUIQmv8qvzC/tdKUvwvVzpcWNflp9sJ43wpf8EvVzpcQ1+W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nC4v7g/C/BSlL+aX1wg/A3lL8MIPV/SaX8M/C8hP7Q2Uurzv+/vKUf8AXITi2UpeK87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f9Dn30b+elIT8rCeWE89LtLtLtL8cIQnOE5gQn2gvopflIQhOKyEy8aX+m0vlpfPS/PS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KUulL9g2UpS7S+Gl2l4wn1FIQY2NlELwv+9P+sL6jeQhCeN/2CE/uK+s2QhCeWE+5/G/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jr6F5UvOl5wn1p/I/GvGn/QGv6QvpN8aX8DS/evI2P8AoLGv6aP5m8X1Qn45v+m3hCEJ/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UvOE88J8F+Vf1JjQkIhPDCf0N/C+dLtKJZCfDCEJzhPrXxQn5+7f6e/gviQvxKZfjWP8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hPyV+5/h4QhPIvhhBY/8yPlfPRcoT8PCEJiITjCbCfa9WwnBfjH9z8NLqX4h/MvNCEJ+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/uvkhPxcJ8VEP8g+NL41+AhOMJ/UYT8PCbCfHcQ/yDxLy0ovwE5z+/wAJ4b4nwpcbxfi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yb1ea/iYQf8AaL+ASF+OWvlSlL+RhTo6/FumNoR2/OvX9L5T8etfKl/Jp0VFljkfX4lr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WE1/mUvHS86XFpCcWhODxcqUvH1LsaJN7CTCYWf7/wDpEQQJQ/f/AOxpQhClH+BSjdfv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4mP8Rf6ql8VLwRSlLxbG4PEQnjXSOwXpjRfv/kSBLG6IyM7RKLn7/sdpCa/wDEqSX7/u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fC/qpfM2QhCffCeGl4L415FxQ/ylYfTC5vsfp/4/Bwgiv/X/AH1IxZbpPyC8MIQhCc4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E8MJ5l8j5p8FxQ/wK2E89GIMLm32N+/+PwkO4IkQg3Q/wDX/A1Cz8E35lzpftX9dXxs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MJiXt/BtEOYch/JWjtiUw9Rjl+O+ZeWl2lH8iE8MJ/Xl8fsg2R33FKIP9/8Awb0GvbYT7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R2YlCVFj2PfYkQF+AXxv+/KXzrEqNh1jqj17OwhIPr9/6KCerlSj+p5dYITjVBqP2f8A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E/lfhT4vV4aXWLwwnnhB/wBkpfGsbDWtKOF/X7/0NnoYfyhB9avA/qWu/wB/kfbh6Q5y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kwJxl8r8DXJ6vGhDF9b/AAVL9L/ErxpUYPYgFvQ1uudKUpSlKUv09MHNSSFjEl2wmCAi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dRiAex0Q/jpfsXywnN/nH+JXjbwUH0Ee1E0ve0u0pS+B/OgIoNGSQwh039//okICdiW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KX5Bfa/w6/DvH9zx2STjXKCYOOyy7/f+x/v9Z+n6z3JE/ev76Mf9f6i9Cmy0hQaSITSU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N//AE9qe/ZfxiFhf2l4/FS84TxvFe/3+Ru9Zkv7/wC+AQk9FBqiEY/RCD+5lBQICmFq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JTqjmm9koo6HN1+/9jga/GLC/udLtLi87xop+/ye1KUQsZCCKfgcPYS/r/UQJD91+ysp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4STWFqkIv9//AEbFfiRCwvPCEJ/ZaXF53kHP3+Rvq6hYyELCjR/v+x7WUhPrW4dQOI9s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Qii0g/f/ANH6pMNTC1N4amijyz7VhfKv6NS/gXxXB8e2ESOztcIJjEGLLCbvAvp6IMek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f4I36HOMN4mM+DX7/f8AoQ9n+gO/wQo9kgkY/X4ouMJ5YQf9ofFcHx7KjnmZDW+sKEn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An/HBfSl1CaDdZDR5S3Z37PbjiEsNnVk0Pg1fR6Q94T9/v8A0VEjoy6EjP4/FF8r/p6+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Reh/7/wDZRYKXoY3X7/0MN/C9XOl1ssCVE2mJUsE6OwghOhd4Si6HE0JeFPfNOCD0Pf4l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89L4ntKJiQ/3zFofr+ob7iT2JyQhCeF6iEITnQLg6mLUeZBdIiyYleJ6icN+n6yf7/5I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/iX8z/DrisfzP8kQiIYD07EFQvyeUpCa1whCE89opIfu/wDQ9uCEY4QXX7/0enxuoeL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wLzQhCbCEIP8YsfzP8VCc0z3IkPYz5nwITg1sIQnOEITYQpTx1qEJIU5f3+/9nv9er9/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+h/0ql/C2lmUaiMxXpuhPzThEv3+sX6/WL9/rF+v1kfv/sn9/wDehJIhfv8A5HL0I15K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D2KKLWF0J9nbY0IWGDt6/wAgvEhP73YkJUVCYOf7/wCRP9/8i/k/f+xJ+/8AsSiYhSBR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FRwUosf3C94TQ6joxv5GDUHudErX+QXwF9kJ/WUXT9/k7wj+/wDkSOpOC1WR4TZWVlDb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+BKeRS4vKqH7/ImqCfTguk7Cg0xQi9/xbfwQhCf3tyc/f5F6KRs7EvBD6HI1Q0Q0J/f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9/9Efv/AKJ/f/QkYl49ghBPOudLxeWtD73+/wDYk7222QMjn6GN/ikhP+8343sQ1hsh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PSEfX7/0Nf7/AOBu8OCCH879/wChH8npR9ehn8iP5Gp0KUpfla5C9/v/AHmWKU7Kzs7K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8UvCxEIQnGE40v8Ac2DcCWQQKOv3/oe/X7/0Nnsc/kqI2EzvZlHf8ZN/f7/0MLr9/wCh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99jbJplKQSQQJSBjO5H3+KrwsX+BWIYt2G+CIQhOayE18KX5axCDAoPf7/4LllllllkCP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lS+al5XGQnjhP7vUdFLi+GEITVlLr+pVDgwPRUVFRUQUpROjaX0wn1P8TCc4T8W2P8P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nlfxWFlKeyXzf45+R8oTwwhCf3NrKjEMXnpedLr+L3xnmiE4v8c/I/z0JsJwX5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MPRCEIUpCFKUpS6tRCcXqKXythyLj2xpwlGjBj5L8kh8oTwwhCflF+efvf8AIgoKwT78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LxerzwxNC9fv+4umQJ1wLSR0MfJfkkP8JS+d/wBQ7C/1/wAnYQnvCL2xlKUvjuUpCeGl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fzxPrwBIxzH0UyMrL+BflMfCEITivohPO/6h2RcQDliDoa3WMpSl8l+ReFuv3/cXvkVe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pCz8C/KY/IvzDyE4Lwwn5Fr9iDsZtD0/3/bgyl89KQnFcHxXN56fv+4veD40e8tQTCFs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MH/Qofo9ZgS9Y18NL4E9fFc3np+/7i94Pcp6Gp68bVjRHZDx/v8AsOYbo9BO/ppdhPOv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UpcfJfjV6LMew3AoKcaX41xT4vhSjylHnYg/Y4Xjj+T0P4PYZ7fv+/xqX7Rj8sJ/Qn+T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KUEvqvC8XyfB5+/+yTLhOvHH8nofwewz2/f9/wKl8qwx/h3yhCE+OE2EITyL8YhdYRa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dLxpcfF+UxRzosJeoeKYVIMCjAQwKERfjEMf9Cf9AR/tijh7a39o+L8TSuRt8T7ySG7i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bJEimVF+MQx/euS4QhCfTCcFxhOMJ+OfGl42KUpS+GlKUpeCYxrxvKXnCEJ4L+SQ/jZf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vzT8OlH+ZPL/AEyl5IfxvL52+a8dKUurwQnxL8bS8aUYxCC64VKUvGlKUpeaEQguT4Pw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MfxPjS/EvhXwv8pfG3iCQyk+VCFwXJ8H/QFxQx/E/hfmpSlKUpdXihB+ZC+Ol5gUpS4m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mQg9fGlKUpdpSIiG6V4614FL44TEQhCcYT8khj89LxeUpS/PS+FeR8XxXBC/A4GEJ8WA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ihBClIiIQXzL84hj+Zrw0uvyUpSlKUvxwhCEJzQvhYud8EIQhCEJi+B8V2KiihBGSSS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WXi/FAPTjCEJ4FxWQn45ZXmfnpfK8pfgXhhPAxcEL4X8CEIQhCE8V8hCEyllkZGUpSlK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l5oNPCua4r8isrzP7YQhCEKXYQhClKUXkhCE+tiIQrK+U9uM4QhS7fjefYXzUurkYxCH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E/JF+PhNhCEITivgX1PgGg1KEuyZUpcYe+lKUY4+THwefYX1LEJrGIQ3Z6eFcH+bLysf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Sl2l5wmwnjuGGaUbylHye6G7lEULSbuUvh9D2+B8HzWKXn/J6cYQhPChfg6X4WPy0v1w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8hPwrGxseDKUotfJC8KWLwtlL4fQ9vgfB814gfyenwoXlhPw7H+Pn4iE4wmwghhlil40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Xeg42N6hFL4HoL434jY9FqQ20pS+W/dCFL9NLzpfwT/KPk8S2l2l4voYY9QvD7HoL434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VCfdfPKXw0pS4vsYxZS7CcDbS+BvYTjfAgtDUur8BmQn4FBmEyYZkkkEMap11spdpSl/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VmDGLlCahMTEUvNsvwl4ROj1fgZhBfSXNjD3oWCCNZWSxRT2w/tUuwnhf3LhCbS6/wAF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sVzF4Gz1ilKJjeUbKUbGEJ+VIXEX1ZnofhCYmX7G4GLJwMNFgmKBFCCB8D6jW0o0KMJ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CEycWKQgx/ShCC8gDkhDDLwWhZNjZSlzS+OEJlLq+O+bDLrx0TF9TH4MRCbcg6w65RNi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C8A3xpeMJr+5ahB8QQgyy0PX81KMQQhLmuBMYYYfECCCxpRMTE+a5F4GIL5WxvzoTEF2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FEqQpSlJpCE0yE40pceEECZdnxX+NWocpSlKQgxiDxj+j+RRCWLkiEFKMMNE4pEJlKJi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i/C+LY38KFGX6bQgkWDzBUdiExDYyEGhY+fSiedBQUUUo8aGUvlpfwK8F8F8ivAxISEE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AhNhCEIQhClFjCeJ+IhaxcPS+N/MhPYT43m4hBOhrsSYpTv5FQ6IQmEEh4zvqwkU/Irg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rwMQSEIUWi4jDyIQmwmwhCasQn5CFw3L0vwdL4L8rymLDQvROyTIQ6+JjEKUogmXDHiD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XEuNKUuHsH8KlyYJCQtNkBPG+IxSlxIgitjDEJiEIQTExPEQhSjY2MJzWNZXMpfLSjY/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EQmoTF4qXaUeUu0I9HUpNrT0IuIYTy6UTJh4IJDDYmNlKXGx5SE/B0vNvguJcYTgeMQp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LSCTExPgw3qC2pRZwNB6GGiDQ0NjaReClExhFYmNjEMJ8aUpSl50pfBBEEhIXEDDLRCE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8qEMdCEMMPcMuIYTHhCCZRBMgxCZBDKUQTLtnOl4ryUvlXiXGvRCaxoSx8bGylIIxoXQ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Lc0JueUo2UpSlFGCWJCKCCCCwhMPi1bjLQxjcSEJjYzsdwet4qXmxvXwSEEEEFxay9TD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NL4VuDQ1hDEJaIQ9YYc48LoZ9ZpR4MYpdWeAUpS8V5KXw0urkx6uNeuUxvBboI3RRZW9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KsfmACV1S4gigtEJh6Y0MvhAnqFsIQEgkZcHrfxGPXwTBBBBCl4QaIMMLsoSJMvxraQ0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D6F3re9x5UFR7O5SjGx9jviEh7KUeFLxpdpSl8dL8q4ryhCaw/GDxoNBQeubQ0Pgspdb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xLwtYx8BplHg2JCQsWid8V+e5S4vAgnD0hLkmLCCyC8K8KUpfGxhMZBohNUCUEhCsrEh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jKXYUb4Qg2XjS7SlL4XlL8q4m+KEQhCFylKUpSlKUSYnGuGEIQg0PguZi4uymCQhISEu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x4NZR9ERikJjrPpwYxeVPKXEPlCYJqQlsINYsKJCEtp/IxMbGGKXae8NFRUTYTgxsaj6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OQCQuEQby7SkIMuPaXaXzrULFLwS4wmkIQhCcW6MhCE18H0OBBd8WztkEEELEi8qUhCF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LzAF51lKIQgigj0Li2l18EGhCGIILaUpfO/Y/WFo0Q3WNjDgexhnQU7WoON3gShDf3ia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UyEIMvhL2Qaw8P51qEhcRcil2CRCFLxvCEHj1oSjsanI57EJCCQhISEhC5wgxjcGqJB8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LzrghaKg9D6E7iITiiDxhhLSi6vjfsfrEqLoKmNBhYIhBh7PDCbMqLwWGh8mxofGlExi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RSiExsZCEJ8ax4hMQ0MdCwYewmEuFKXaIo+NKNjHwePWNpCB9TPsQilFwpSlKUY9iHoh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pS5fPS6kISEsrghC2l4vD4YTx4SbSlLtL4+2qMXWEGH1iQg1hCQjoTeA+hQz0OzsdGY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iHwKIYtZdhCE+NY+KEIMOhQdNhOalKUkOhScWylx7R6TdMYI2MLFFgghavDRsaGh8FFG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b+VISzOCEhLaXi9UExPGUEmL4+4+hjZBply+UJYMLgHBQhC5PuPtEkjUS4NkH51uzjgp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5P40J4gnlKJi1IjinvGhooeNlIhI+D6KUY5Fg6TsO2N0TEMJ9Dd4kewgilFwi4LhSlLr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YQayeSl1ixE2N5d0UKJkIQgxoYbGh4QTETrBoRS/D0F2UoujsM9CZBBSGG8GNlp2Ex5Z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yLEog8lpKNaogs3HyfxoXAmUpCCEtkEKkcTVGgiJhpjHrU6lKVyxhPoT7FJCdG4UGqL0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LVj2wuC8THxWr1CITwwaGh+diyCWCGxjepiYmLYQmTEww0SHQTHEF8b6GpSkBHthlqQl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TGHmExCEEicWLxXFxS5cpS8Hj40vxoWHlG9MmLGNCw7E2Q6YiuE8KFIrQsKNUdYNEhBC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wCxd0Ey8KUhMN4TLlF40Jck+K+BQhiEIQRSjJhCE0XA1IQaEFpMXAUpSlKUutlIQcnrE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7FJqtnsLSEJiRQRWuEIQhPKw1kKUpeNLjx/ShZnBLDRMWw6Z672EVtsbPRSohkRYo3j6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chMsGNjIN4FSlLo2PNExCYmZwG8a8yxiEMWIXjMpSlLvoZXYxsetQoPzIQhMQg0MJbcT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1KnQSyjDJlG7l2EITxpZeFKUusZCcLzpfjSExsPUsIUoyi3jvwYuVGxspSwkToXT14jp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MhZnrrEKUaogwwhaxvBlhu44wxBiGF7F6xPiuL8+lEIWLk1rLoMPAghYomLssHu15eQm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wYIYeyQ6YYQbEEEthCEEsaxuiQ4htDDEyEEQKcE4NjKfieQmtDf1tY2HiWJE1lGY6HrW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pATFUL2N48Y9BlKCZHXNMpMTighQcHQ9CFwMMPQxhxi6ccemXiuL+GhavBomxh4pBCFr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nrdBPN7JwpeLyiIMvAaGYQXCGi4hNITEhjWGg4cxBrihIQSmwS4h0LOF8jKUb4QhCEyl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CDWITIehbB6MMwySHWO5DgNE4A6DGjo6G0xKyA0ILsIQuzdEIXE94aHoSFh+x9jLkdRC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JzCBQoTn9nYjI8rPRKGrFLCvQvRpjowlpo7k2P0UvJPw0pS8UMIoKCAmMJtKRKZ9ZBIo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INk2+S7cSIQhCEGhkJ5/bgY3qCdEFxOmXsExPaN0s10GPZS+AIWWNhhASF5DjFMI9j0I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JpiVEpEPLifNYxkIUuwhSlKQgnYmeLXP6Og1Gg1GG43GhJvG0oNQv3+oX7/UJWJWUgd8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XaXhSEIQWkxsUSgp4l4a6OvAYwy3mWX91xj1LjCEJxBQNrz200IYpd0WWGJiDHJUiESQ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RFmjzoygg3q6QhiZIUXomQg0MIILMQhlKUQ6iYhcXCQj0GQnjYyEIQhOMJvUJdlnRuoS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4hSDR0GSGjOhX/A+xLRMLHtGbDYZflY8XO8VmFLxYbdCEx40MKBRhlLqXwQnGE4MYxcq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EHnthPhpeJcuHY+yimJxgnLGxZ0nYQHvxZu46kg8Mb0hFFya7EP42EGsQ6GoIQhjetUd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vlhCEIJEIQhCEIdBOyyo9cw8GwwdjdGFMhCDcHAz2HaE2fyBS9lRiEG8uhX6/wCRZdxl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8iGEXELWh4NkJrylKTDKXw0onr5vRG8yC4PmxcFxEJ8GoUSMhjVEGEgxoSE4CDcHI2hl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YhPkeuyGo8USIQWwgkJFKP0ewxoSEPPoPom0CQhjxCCXwwg8hN9RuxKUGfyIeEUpcM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oeDGSJCZCkoUOmS9ExI4lLsIQhD0Pm+dLwHt5TwJcIQYvEmLwPFxMRCeFj5MXBLSwhMT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QohDZBa2GXQ3SMdtKUowwh8EyCWnqVC9i6SJjyEEia/QveQQttGGhjdC9kxjLwCfxPlR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57XxSCEJGSHTDD07h4kKRiYTisUn7/vh8xCRSkINDGPYTlNhBeRhPHCDQilLwuMNzKJl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+SYhPWxnsgyC4bG8RIdBhjsQpS5anClGCcXQTrO3JcgTuS9i5yEKUpR8FExhvWh4fewn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ZePcN0eFh+xuilKN8Fx75aGPEJiokxfxOx/fbEdhz22E8D4Xi+SFqwhCEFxXgtpdpRYp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DGGhLVwmPgaGxMXOl2lylLrXKiEJZCQYw9TdGhoaIdBspcTK7SjRjJjXRR5nFZNSHKC9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CcDGhjttKNl2l88xjfIajwse56DY2NjepeAxrGsogSI7n99nQQw8Xiesb4vkhamXiuE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h/6aw8peFKUfB8FxQQpSlKU6OilIQvwlyIXAXxYpF0UEWhrL1wg1oww8UTEiYx2HhMW0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u2PgYW8PviZCEIQm0vhvBakMNE0pfOl2jGh0Ohlmxpog0E/5LT++2UbGEvLCD5PwmLlS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xoXQxah9Rr4xvjSl8K4MmUpSlLvS6XlCc1lEy8KJ82+A1Hkx5CEEEilGxvbM1Owwux4Q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IWTgY0R19Dnxi43glzWUkUgxvKl5CEINjYmIY2PCYiighDHCSIvaNZ/f54BPO+T8CGIX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2MPKZSHQbAUFiQhjXiC4oRCDY+eQhIhCCEiEITyHqFtoljR3OmtjxI7ZXlJdS40YxPX7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VCKUfBYTFrQQ+xORjY7Rxd4OhMTwbGUXkeDndbF7RMfgpSh2HJthBISIThoQg1Y1ePQ65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f6vFaGouvgfiXI+MylGiYhBD5AYhBORQh6yZNpeBbSiFoxmE4oXICcYQhCE5GJiXGTSQ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AkEhCzZybGxPX6EqjuIltkxa+CGwkPPR1LFnI9gwtEEyijQlRqCWCXSncQiPi/GxGaYQ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7GVj7wfZ2GGiAsH/AF/yzsIbvwvxLkfGE0cEQkQQxl60UITbw8TylKURdhCE4DylKXK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iFxXJa96cIpZjYg6xbFA10TohdaCk9Sx5gbohsaxoetiVPQ1goGg40FwbGy4YTKXkTKU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KC1qCTPQZSm0ECgZA/MxCGICQTmQmIWrFxsVibO4igasTh+7/wCxYhPvzpjfN8LkIQhC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KCEUpS434QLlH4aUpRYQgkJCFsILkterBDoRK4Y3lqKBpxBtRkRl1m6OzIEGVwggsnjG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hCKXLowmMb2EEUomNlHgtd50448MhmeCFljCsQXmYkITog1EqISGhiFqxcH0QJEg5xQ1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i5vKUT5FL9KDUu5xXJDF5oQSEdMTEF2LaUT8bQkQQeRDRN9ohbNMoDZcb3FC5aijHnB5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hSCwtELWPZcQhCDWMQhDxvrCC3CCeXvTrnEs+PgM6CcFLvS6LKUQijxdtPEuUJvbdsQS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ODHzhOIN8FLxurKL3UbE8UupQZdwhNXBjFhcZsJkIQhCZ70nEpSiZS84QhBLKw1ns9DR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xD3QYtR3ZPfWjjG89kIC575QmMIWsepCEJo0MYhC1zvkoxrCCVU9vRKHYYQ8OB9FRwQu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QmIoPxQet7CaUpLmwyoEoUOESidfDBrytiesT8LDWoYhIuQaITVhPa8cILi9pflwmwnF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Ahkp6GKUSJl4wmNRdaSEGqLZCFY4T4MaEhLJdY8aycGxKLMo2MYQotGxMSENcuQhMWsY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T4dY5hBc6XWxlJqmx6EzCeO3UsIXC+eE5pBeFYT+W+SIT66EXGhsomUo8LsoYlisKDDK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ymMaHHBB5I0o0EjC4QmLsS1jHyYxbkwxM9BINiUYQmpCwhCEFrGPaUvAhiGxMuJhQvFr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FBLC0GvPEqJcmhjFxhCE5wnlTEQfhRTiUpS8milEN8QQfgIaolOV82NchiZSEFwUHoSG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skMYVDjYxsY+x2TgGOpEcZDK5TZZBCYvBS6MfJ7lOjGEDY4IIGxuHYo6GPokVEBVzPjS8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qMcZ7JrGPi2EnR6ERj0vEmQHhhjGPF8lKUpdpSlKXKUvDtzFLsJk0QxCEIJDXBcEIJyv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uPYSGhhIKSzJcoLBdlMOpONSDUHqXVM4Jq0nKLwQhCDHxYx8Ch3U9KjR0IFSmKdlCQ9G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XA3CQJ8HjQ+atxKlPZNrxwKarjQ8XkXGlEXncpSlxvLqGG+Zc2PIQm9LqF4WxrL8MJyR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Ue89YJBOjkaHQ7nTVKsarUhIYxco7DmIMIRRPkuRYxse0YSif9/2E6RJj0JIwxPEyo12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wY1ncWhlFcSwsTNKSjmGyHA0hTWN5RMGPwokMEEOwncm0vjhfdSlKUuOXNL42MQl4ULE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hPTCCFFcW4R0ajJ4oPToJ0kXFgnhsnZ/GiYmIJkLncKIMJYmXkuRYy6xsYnVP4BTDUFp1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DPQfY0IDEReU2mJ4svFaggtZRBODBMQmlSopMWgnC61jIJcKUTmEVqlITaX8SB/B7jH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RcWUoilELwLULaUpdWXaXFncnGOxLiYlzTFowtjCCE+yiikhbZaX1UCcIMJIUQmY8mdR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CZeNLlxDWJdHtq45jUJxdD72EPRI7ssh7VxQiEyFKUpMpdP4EIQsnChT9/8AJ+v2nT9/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nSlEwRSnQUnY9kIQnFMTKUZei8qXw0uIhCEKXLxv4PfRPkhDGyi27RjeJ6heKCFtKUuo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Jqino6a1cwejpCRCJiQSiFTGGqOh2wh04QSwxjGKEqExiQhz2IfC6Uu0pRsuoYydHuI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QmzFdxOh7Vk1CIQhOLDLZSEP4EIWIaHtIo9ncTRUNMaYhcXwSCwuE8YjGylIQhBP5K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RIQxomUutjEIIrWkLxrlSlLoh5OCWwmkwliyaet6tbGQglSo3GIkycEPwa4QnhJkIQh6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PO8YxsZCYSIQnkTHIw34ZCF89Ow08IgqxSlITYQhCl8tLtKQhCEIMbG4NCCPHzZzeCEy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WThS6UuUWXGPaTFxZpRE4LisLg14x5BLYQfoTviJCcEolkCIxsuQgxCE5LYQfQ4GW7kv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mNjY+vClBOCCZS+EKUpSl40pSlLtLxB4MssOil2/Cuj1E5MpS8AsXjD4YgmQhS7CD4Lo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tIpSlKUhMpSlLgs0bZsQGyE8LXkfg7OyEEicWJwwSEy8hHqWDIULlx7UfHB03Yb8fTFO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Ts658dfqAMKQdBoOx0UTKXf4y+ClKXYQurFxY2UpCEIMbINEJxhOQQmsYtsyiha0QaGM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iOwq1LZQhCE2E32Ti1whOMIQnGCjzMaGJiKNDGhoNByGyGoMJieVuvjDrhPGyI9J4Hxf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6FhRPYTwXYQhOJdGXR2IUpeKWf54YTjCY0QvAXjIQhNIQhCEIQomN8LixIsKIfQeMWNS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0Qa3QxBOlSKmOIqYlRNwWcaUpcIQ3hhODITwpRZshcEUo8WiD7HR1DGJl4FA6+PtOkaF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yyE/jRSl+GlGxoXA0UpNZCExD+edkJxTpKJCWLjSkJtKUu0pS8aXxOoirKISMuGt3++x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2lEMQTgxDGKxmKUJBIhCE8BY/mfjWiTZIXBankJlGgkaGJ4sNQSvxpwcW+Skixcb+JvL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+GhKbWG8PaXSYhcSfmpdhC5TsUhWV49FwwzqLRODDFBthoaTehEJcDr9f8CUgkbTyw7H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EYQhBrKUpSlxCcG8TRCEJ4WIKLDQllLiKUpdeNDRYkxCDY/oplB6/A2UbGzsQXCz+np8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Q9BMMxkZGihMgNiaPwiFyJ/HceZsOCSRUIeYNiDVJ5hhIWiH0NLsdVR7Qel/f/6OINkV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sJmJhLITg0UvJHTxGuaXgUXGPkuL1oaGhKrJhob8UJ5kx2irzvWZrEr5EiEIQhOfr4T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ZQNSGNBj9i4U+C1DHqYnjLlKQmXFKez0OzIdTphfIg2J5OwQxyQ1wwwiSEJiJjR7JEGx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MxCY0KGqPJlRekfjAyE2l41wXiITmmj2DRCDWKXaXi0NDD2HzWzEhPKnBRikZ1iQZSkG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B+TpOwYSg0IdOVCZfDRl6FQldmqDk9CYgxRspCDH7Fx0pRahj1Cx8xjYtGh/B0Yigywn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h2z0OxcKowoZehiI0P3P/A/V/f8AoQGsU0USiIKfYuuhsYpfAyEELk4hbCc6UhOLxISw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jQ0QF4+a0eS8wpC0OGYKi3WGUDUbDx61+TrO8TIFB4beVExc2NlIQnENDGoJjGJjQ0II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hCEITixk1xsfAkQgxohBFBaFCQhsZQh4Ioxi7FYkQixYfdyw7CTFwZSi6H2XJDITwsa2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hClKXlNVCEIUuMYyl2lKXGhjQkUIM9PvTifduNxl8VKP53qE+bQ8WIQvGaxog1lITKUo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hPA0NDGMXguxohMhCCExMbJky8gfeUYvBsGwjeYJsax0O5IIQSg4IdDuVR08s8K2ggvF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p2djeUnjZBqDZIf23KVFKVFyY2Uuv53wvO48hBhOCWPD01lKJlGP3gvWXYTwPVhSiZdp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MuMpeL+D+RBOA8HHHGKIbt9FyCQtEZYWag2Q7m7OL8TxC2ZY2TL1zEIpSlKXhNSEQmwn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j+ulKXw0pSlL+DPg/FaGUowwhZBj9jC9FL4nxSJqZdpSEGhiEIQaGqITE8ZS8X8H8i0h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BaEtiUtEiQmfv/g/R/6Fsgr0J3xfjaxcGNiVGrwYTULwoTUQpeNLiXifA0J0e310pSl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Xjx+KmGNjGhCxYR7C9EJtLtLrHqEJCJ4VGxiEKXi3x4KesI6I/khBqhwQt/vQoCykMLX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9YrKsToRdTFzbotpiUQaIQhCC8sJrWE6/AKUpSlKUpSl+Wl18y5/yMeUuid4NDQz3okL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UxPWPUInhQlwPUs50WzEh5R1Q3etDglI/fRXb99jnGQYaiojCCUzRiRC/VKUkB2eN6hM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INEIQg0Pzseih/Kpfxr5lz/kY8pdaj4TOuwmtCQghLwQgjtj1cUN8bomJixSlIQGUVge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TE/4Cf0EPgCm8LlEPgKhIhPKvJ2FBq0sg2UQilKUYgg0NEE8L8tLrGL0NB/BS+GlKUpe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86KUYuD8mFKMXV53k0QhSjQkJCxIhNhCEwserFqxsTy5RhsLFKISEhe8uSEhRPgkE0KB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CUbmCUmWIehsU8ITyryN2WWNM1GiYQuSiEGhoQfgflpdYz1FD+ClKX8UsoxfHHhCCD4s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Sj4XbqXghBLkpC4iQhlCivJC9D9jEGFiUjYxhjVEoNMK4REutF6KMkF78SITg/K1BR6E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PzMpRjE6FjH534aXjSlKUpS/TS7S+Ux5dfgfyMo2Me3hSlx5fGIhNaGuK5OUxiojQYnR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njYxOjcE5hDEFIkUp/BRj9HZ+FCITgyl8awap/AG4i5eoSwa8z8z1jGuhIx+d/W/ufgM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Y3lylExbCCWMZCEJtKMPC8S8L5DxuhPsTEyiiFhQQUkMaomCgoTlfqE3+/7iD+Wl5oQS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9i4t+DflesfCg/mpfDSlKUpSlL8qFtLxQvFdviuHWwgwsnG83r4/AhMXheQnH0P5ykEV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LoaCY1yfwYifAnnNFAtD/QxvYJDfQos31535XrHwKP8AFP5EIY+aF4b5rcvG9PYfoeM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ezhpfPchCE14WWJhNssUog+hB43wH8C0dPwv4SGtf3+Cymc2gS4Jnb7HzYgx/HSlKUvO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alJjWPwGMY+ICFzePWj2H6HjUEWNkIQWrwaG+eE1sb1JCnFE6MVoXYSE4iYiDO0XT4WP4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Rc/f5EUh0F39j4PX7E6GP8Y19TWFzYxoejQkIXN49ZAY8Y0JnYSIQvNCL8C5Uuselwkm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T0tU6BOskj2/nfiY0Qj0zqhW2gvrZSlLx6s7YXlhONKUvx0vGl+Wl8bFhSjF4aUpcaJM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lLxQvhXKl1j0mU7CrBqDcxYcDZIdBZVZQghaJI7v53ypeEKFCAn9f8lmF9b8PUSrCIT8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tGLx3T0+LQgnSl18EL1xTL54Tn/J6j4g0PsdJ1neJVijLzp6O2RsPVCHf7/IhchfC+U5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i9Nlr8b50pS8aXaUpedL8r4KUeOmvkx48UouD4Qg3hMQx8UE4MfNC9cUXwoQvI/Z64Ip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lGdQxiEEh3JgUewIWpaXwvywarPT8P6bLX4397+Ri5EKhdlG+T18CZdfGDQwhj8KUYQx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heNCZSlLi141cEjqNRRlwQudQNSh0C9ncQRZjVWLrxWx/G/K/jhB+R82ewvWEMY/G+NK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KUvnfJSjHz0vA3xELgy5Slwh5pSlKN4RBofgUTEicF4aUpSiEtePS4Y6EhUTUQQJHs9B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ovyVj+N+V/KPhCc3zY/YvWUMY/G/yLwhcWPnpeBriIXBlLrQ0IZ6C5IpcfhLwUu0ujeX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hEY9jsa5ITEssygg9heheJCQ3i+5eF+Byfv+wq/v/wCFn7/+HtP3/obEe0nOE1ogsXKR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0pSlLtLxpSE2EIQpfjpSlGsQmMXygBC4PhBMYQz0FyRS5fAS8o9nBoTOokINDwx9C7Id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TsUUTZVCD4UJDYhfcvC/AgEdH76F/wBBL+AkjqGo+cIPIQWExBYx+tf4SE5TnCeNC5TK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ELg9aGhYFpXGEJtKN8VzWrkQpusGQeGMbFxhSjfAhCE1h9kxORCGUuX8a1R37/4xTTGO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25CDDQxididfHS7S7S8aUpdQxKDcyiGtOuQhfgfASLtKUpSkJvoUisTpSbSlxcrREJpS7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j1domKhuY2PrFLjwwmXUE9agoKlMN8adxYdnF6Mpfx/sIa1RDUfSH5kwxinr+FQhDE6N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pfGuD0hofGlKXlhi6FImLjMMNcGdnfBfFNXhMg0JZSjFHwIfFQgxilHikXQ2MLAyH8Hs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v7GNYlhMvhY2JCCExCYQlDUD+Cl8tL4UKdkqJHhsbolO6MUdlg3VsJxeUu0onwKUfMpO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KMbxkJ4xMRCauaWGQhCEIQmJrZR+LEylyabBYEVR/B7iFxQhcEn8T+2DHYon4biQhC4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EQi4oFPpilBYQQYaYrEtMvGpsJxfjLYQbLoyw0MpSlykxh8YQXiMYuDQuhqiWoQuSZdo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CglSCWN4dEJxY0Qgxheh+z2EXKUQtYghMpcvzLy0pS+VCY2UpSlGLgYN9Ddj1LnS/TSi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QGFi+EpSlH2LofBS8YQoopS8BS8DHlKUouZEINDFwSOhTiTKXknwFrylE8OQY2EHnQW7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Lihaw0QpS/QvLSlLzT5MpS7S8gJDHcPEvBS/WhDEhBITSE0QxvypRIPkfClKiohMQhNT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G8IpS8VjqXGLF4HhC6w6GInEo+TYxdDesUpRYxnpjiC4oWsbKL73lLyQ/NcXA2NRi5kkz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l8E0lEhBBKGqIQpTuddKXwHlwyl28XiY2Pgmwg9G9fCD6njwxvmsehsYvE9vrhXCEFtCD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TKMY+ymXxQuBhMT734UP4FwMdhi4l0MSY/DfAx/ChIaGOysootjo2PiY1zKXDGMXMi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PCQ2Uo8pedKLrUJ49enheC5oaGMdjqyxFw2xyELWoQXNYxrHXKXKXGEH1wXJRMQ391Lt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2Z1RRiGMeNwesfrEh8p4qUpSlKUpeaE9pSEKXgmUpMvNrkPXtycwYZhOMIIMOjoUeQmX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TFq5o7HckQTs6BBmDpCFrYwuEJsIJlcvkAxbiXFCCYsS+2l2lH8F4MYxsWs6LGIYgh2G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2+bH8V0pdKXgUpfCJiELgMhB4ykIQhSlKU9kIMb1BCzXbjRCY0IJzvgbGIQtXJYtpRaf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7PXDUpdYbGGJw/gbsTJJSTnRxvsfr4XzXF/JSlLlKN6Ub2xC0p2HRtMo+b8NKUpSlKUp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KXmuTyitLilKUbHx75BrIXwVylLlKXExC1cli2lGNiWEToJDEfwUzuddQTGN70TEPj6p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40cvZ/HwvmuL+lspSlxdMQh4ggnXAh83zY/xR+R85I0YaKXS8vR1EE9E6OsLNY0UohOa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IkCSC/1DKIr6GXRNcomG+OkLjemKXgogi49Yir2L+QqKhtDQZYXsXr4WPg8XF/G3jKUe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RseHh+vjUpSlKUpSlKUvjpSlKUflspdpeVKUpfDCCC4lhMdHTgIPo98acDXF7RC5vs6F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Fn0JqL+8UwvabXBwghcqY5RvUJ0QgmJHsn+gwsstkbKQXsXr4XxeLi/ib169aIMYhDKU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/wAK/Ka8M+KlITigNjo6bITG5p7R8H2LF1cGLjEBqjvGhjEwsGdxobogxBIXCDD3ooN0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RoY8b66XzPjeFKUpSidEo8KUhB5Botk8t+ClKUpeF89KUpcpfGg+dKPITKUpS+WEITjB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Y2PgsHwXBKZLpMWcTEhJnsQQbmKTITbxuoQjCCYlxhBPGMeDfXS+Z86XKUpSiUGgh6cX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9Cx+WE+NB+F+KE4vlSkJxS2jY2dhLlBrGhilEEMYuCZRsYse9JBsbEQpAodZIQpCYhc4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vjhNfxNlKXjSl5PTFlDLLLDx4pczz6UpeV89L52IpRa3tLzpSlKXxlFeAgxsbGzsPihL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JjWFx6FAxQbwqE6OQ1MsJBdHQQhsYQiE4wmvSF55fO+EJ5qUb5iCM4Vh2HCoaJkGMaFw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vzMRCCxsb+sgjVwTGMaEQnjGIJC53ofsouxYjuyZ3KCZRkBUZpkJMhSjDVxyEGNFKUW3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iF8t18nzRSlKPPYq3Wy1vEHFEUvGE0YZQSDQ18tL9/RHvi4iLjS41zXnYxnoL3rHqZCe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BexjsTo7MQkSYeuexHiTgiGpiFgw1BhOIw0Ji4qQQvCx4SBfQ+T5raUe/XCi4XEML4mh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0dmPiYvKhC87GM9BeyEGxi4KIfGiY9TgUo8IQ2HicLrLlLnsXELHsILg3wQeFzuNjGMX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Ri4vivAi5CEF4WxsXAfYkELisYx6/n0v3vg98jhcXXxRSi8EJzYxD24uFMXFsYYe9Szi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18j2E8QsewnJIePrREJtLlGMYz2OmKPV4aUpRi4vivAsepCXjISx7HYQQuKxjHr/AC94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L0+K1fAxiHzQmr4D8ZcBCQ4hN7FpcXS42UuQ6HbGqPmYkEhY/B/ON7JS4mN4uVKLIQXFD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Lr6QhdXBcBeNnlpfvXoXsXhYd9NKQmoRCcaXw0pCcZwwgkPjOBoTyiEOhcWKXFg2MMMo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YhMsNzXZ0EIZPB/IxhexeRvLtLq4Lih+VeNoZcnAwsKQb1eAX4BhPn9BBB8C7L1lS6XE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wNjGMpeaDIQSLyYnxW3V72bFKXsvQ3cNDRdmEGGghS8UE1Yx8mMeHpq5plKUvjvz0bwk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BRvH8N8lLxpSlL8yH74Nj7EOkY2UUUpdH42xomQhWViM4vgGMpfAZBLHyeUTEhC2jDyl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9ENjeMNlG6Ohxil4oJxYyl4MY8PTVyTylKX8CxsuQmsfIWrwD1/E3+L/AIG71jyOUjo6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6yEKiobLxdCKE9PP54wSEIQ2Pk8MQmIWJlBThhwPoZHWt1noJhYXQymSfFcfYQuDYxcL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pSl8D+qjY+VGyEE8az04GF+XdA33lI5wRadnZWV4fxjw3w7bdPP5yYhLivN4eUTEJ41G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ez1JiwxVkwkHPOlPYQuF5sMbGG640vmf0sb5sbGLZzVwZ6cDCfysf4BTqF7GNlyBsNPS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S68PjOa9E2a8ZeDGLgx7xMaDdEIXH2OicTGoIpeCQhrE2BhY98j8GjCPYXGl50pS/HS6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QtFyevNBqjG/yqEdg1UPC+GuIUpERCsRS/G3zQ43hia1l15SlGMWwbGGNjcGuNiYtdiT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1ImQYwwxZpXB82xhHsLz0vzrgxvYTiwuBCwurg9fDN/lkI6M6CYuBCE2ihSL42MfExuL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HrHrwxrXi8rDoXEPIJiQ6CYnqDY0QmGHyXj4PexD3Gi50vNZS/NRspSlLqyl5oblXJ6F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oSGPVJNhMggylG/BC7SkIN4h6sPwkhLLtLjHjHrx43hMSITRMXCjGExMWoJCGxoTE9SH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4MbKLsaO8gvKhCyl+e+BZRvnB8PguT08b/LMou0uoNa/BSFLzEPVA3TsIIIIJeFsZCE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hOAeUQ7Six28CaLGNHQkHToMTD9cWPm8dBvLSavspRbRhcXjHhF8HuenjY/PCFKUo/qM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xMhClIQhBHbjIenYQawpeSQx8YQhNYsJjwIJiYnl7H3H0FFxDlCiYthDuKxwdTrh+uLH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YtXxUvjWMbG+R4x4Xh9z08bH54QpSlH9R+AnBSjUE/E/CdBcWowkISJzpeDYnzLgWMYZ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DKxIeH2EyiYtNIasQuLGPHw9Bax+YuC+qEKURRsYhciyj08Lx/Cb+ei+pCj8mNDG543w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upXCZPBS5R7eRcC4GyWaDUQoghjZRcBsYxS8RsuiTYnYhcWMfL+BaPzFwXkpfhZS5C8Xo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YxfUaGNzmad6hc3wfgHyIJ4KNjeIk09pdeIQ0NFhTrxHoXo9QTCKYVZSl4tPC81hPo7P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+dC2lKXH4aUpSlKUpeNL4+51wj0P54LaNjZfjfyUX0sMbOgvAo1IwhCeXy1lY8PgljG+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mMpRMuvbkJYJEwtPfZ3wh0dEJ2QmtY0PoQa5rDfR2eHxY+RC7OvnhdpSlx/SxvyEeh/I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8b+NjF9JMY2JjXmhCi8LL54IHh8EMbHrxqDcPfASE8YshOMIUolFBMWno9skOJzV2jsx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CEITFhiYfFj16zv8aD8dKUpS+GEKUfipcMpcdBCxaxjG88J46UpSlF9l8VoUcDQfkG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8Fi8mx4G5r1ixonNMo1G9dEcGCDUOzs9DsKUaEyEymQhCDWJCYuHxY9fEJxfEP66Ufip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P54T4V9r+GZMJD8RSjGQQQQeh2Y+DHtLzTEsIuUpSj7EsZcYeHjDGEJiqMY2Q2yR1C00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K8A2N4xiO4/ghPHS8k/DS+OE+GjFLuhcVh+j3+ml2E/At43oPjSl15S7Sn8HtxbHtLi2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pcNY8Q+x0IY3BcCGdEMajo6nQWINcU+KHjQ0MYXgGPGMYUflpfxjEx99BuxC4rD9Hv8A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eD4Mb4vITYQ/g9iE25Rot0hS5RsfgMWJnYQnsIIJwcbuUhGo9s6RL2l4spzkosI7aj+e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kXlpSl2l+lY2MmMMLktfb6aXjS/enGN1eFMQQXOEGxilKUpfAtiYkdBdDeExDGy+BBix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4JTsGDBQZaKe0ohIhD3yIQQ0NT0U13qP54sY2N4sr35F+NWUg0MsLsXJa+359vsbrwoY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Tmt7OMx+Cl3oPvBQexopcT4QSLjZDTII/kWyPFBlExYdj3o84TgXJjGMY8eh7F8lKU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xBp7ELmfofvi/kpdX4L+R/HBcL4C6GNbRIXJofhhNeLRBaJpRPhCTGkNSCF7EzG64phY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XJjGMY8eh2YvopfnY344ysTEIXge3F/QvwT8hIQYvPDqJ8KXwtjc5wpdUaFwhNhClILi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UYmIJRYZ64ubGeg8pT0F74X4aXm38FLreLUsWoaEguxMQhcVhvAhPPSlKUv3Ni4MbJ4Q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NpRjPUXvaUpeEGhsY9+VMTE9S5wmlFxMbwbwfWaYx4TEgsGM9cXF4xnoMQlT0F7+5vzw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4fYhCELitH7+2E+tvFwYwhIpSlKUpRYiSc3lLtKMZ6i96y5RZaMNj95fGh8ExMTEx43i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LSFD2E+hMbyZ9CYkdQ1c1l4QWFKEpCEJhCl2l50vGl+hbCDY2WkglIr0hCFxQ2U/A0Qn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/YudEFzmIrHuIJwbGQhCC4NKU6jK74vE9uCl85vWMuGGXIQhCYhBCyEIJncagx3noMMN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T5LLwwwmdh4+VCFL8NL865NjYkxtg9EIQuTji534qUpR/YubZRcmHino6HbFyl5qUp2G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QWL2evnvC8ELjRIY0MQkLghSjWpi6EqJEEIIdiKPbmx6N4SFsk7wb8FKUpSlLxf1QgsE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TELS5H4Bi8b5UpdpfqfJLmFFHZ3qHzhONljelxfYfSKUWJdnr8afBC42HTRsTJxQmwY2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Z6Hd82PRjYiUeFOCJ/I/qmPCAcw2ygaxMQtLkeHyYvG+LHsJsJtL8j4pcilIIJJ1D8d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FB84TyHqYoIQaJk4k1CjGxcRvHQhRQ3ii0XgMfAQXQ2JYnQxDEBFNi/GGJCUU0hspRxC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v4aXaXXlKUpS838L8D2lFl4EPyFKK4Fj4PaUQa5wnhmntOpS8CY2PojlYYniKXUxITo3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sfAUSCGsawQUUFRLxfi0MOHsSPWIpSjiEIXH3PQY/pfgfJ/C+MJjKUpRaa1D8Y0Mkkpc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GsLYTnCDXBC1RRMTK0TzYyoxYkMWXeo1TpwCY2OsTGg0FyfAQxQT25QmNBSQqEvO/oSE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WXWxZ7n8CFxYwx+B86UpdpcpS7SlKUvzPwPYQSEELgfhfR05gxD5iEo1BDwiE8MINE1C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xRuMSE6PoYsohadBPFCYwkRGGU2RsXJ8BCcEGm9T2XOx0KC85/QkJDWRRSImJDy4s9z+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Pzsf4B+B7S4KhC4H4WqdyEITWIfN7TGxj4ofjQuEEspdvCjevEhIYglK6QGztnMqKBdD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oTHP52lLxSCYn5aUb+T3hMZIRnollxvKUXBQuPRHf4GUpSlKUuMpSlKUpSl+R8V4C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OEIQhNXo9h8kJCDCGMa2Yh+NC1LGuEIJi1vgxiQlikyEFmMNHo9lx8QtfAZUkKNDGEUR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N/IeijDy0tieFYfFyP0P8D50uP7nxXFkIUUNhpi4QvghBej2HwSorEEp4HjGPxoQxDwt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aFqEILUx6z0zt1Y/MtF7GKMfbHi4IpeEkJmJlxpfLSlKLwJ0SKY2EoRc2EuDY9pRMT0u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aUpcYvwD1a87O9peICHxpfGxDy0lFIlC+NjH40sYj0NeApCDXBITEEJCQhEJx1vs9BdC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S5/I3XBcU2w5C2T44TxrwKBOErI5jcEuLHxQtLgWGG6+aH8TF+AerXkk7CEIJDQh8yl8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/EhClKUQilE7P4ExoXQhBRPgQt9HQuW4hD0Nxh7oe3Jj3S6huNKUTxjUTFsaDs7IThSE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pR6qLobQQsTd6+DfhTPbK4FwXwhOdKUpSlKP8AEsWMWwQQhCFZWIsxL8A+Ty4bk/PC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gmMMTEIXBhFLDpoxQY2Jlyy2PBCFrHul4D86UaxoIOQ0uIfHY3o2NlKUpSlLlKN7KJj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uBaofyP8AEsWMWxkZSlKQRnoT4Q+LQ3DsNiPvix7CcaUpSl1YXA0NCQi5NCQtgkLZjqeu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xNEIpRj2y/GU0XBrEUkQIfv8A4EpLGDJAiQNSCSSRKJSMEiMsVhrGvxPx+3KLHuenC+O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iIiCOKExZ4aUmnxdDrgfWog+EJ5GLC4GhoSEhhBoSxLEiY8TEe+ChOCJHYmGELWPhgy4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SrO0VhQmgmQ1irKxNlZWVopaNxiBINobRUR4n4ke3KLHueg8Y38L/IUpRRRWoNpTt4aU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GE2l2lxopcYhMpeLwhbeCE9aE0WNhs65ruKlsIMe2jodS/jvKly7S8wpfjBv4ShLXGHw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cXGlJBMpRvGpCcD6GPD2l8LY/DS+J5RMoxspeBamIbxC1vgJhMMdDlidbCDHpLHQ7eSl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JtKRkZCeO/AhcCsgxxuK/M0uofRSlKUpaJEJ4zGyl4H2MeHymE+LY/CibSlKUupYQgh9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sevYTgUoghLKFiGPjce+NFLlLzhNRCsrKXX3hwNzwrb5/bVCz30WF5aX8ctXBS8k8IQh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+gnPBS8p5RsSIMWoWUpebxISGhkJp1PRMoWIY+Nxd+Gl4Xw0uuCzwAMN0Ya8Cy+ZCPbV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WrghBYsuG8QQRpCEk48PaXKwXinN8lLsJyYhPWiwoNXgylExFKQnMQtY9ogNfopSl2lI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vwLCyuB4tY/HSj/FPguM2lKXTo6wnwsfEpRCWEvCyDHxeHzRCcniYsbpKINzblKNilKX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IkE6P4aXnS7S4QpeL5v4kIJCiW+w3Q8YxD8b/FPgspfDCFl4a8sJrHxKXmpfA9pdpdhC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YRS4tELneChaxi4kH+el18kGsLxX40LCC8PbgY3zpSlKUpfxb1IfG8UIdnYheGl2l1jO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eT8MJ4VwXC4xFKJ5S+GEFhC1jEGMNfqQ+TDeF4m/jQh8oPfbDxjfmXiWPxIUkkQn4YQp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ENjHfg0X8JSjHjaTlS8xbBoaFw5749ZfhpeD81y/KhC9C96hjw8Y+NKUpSlL+UZS6+j3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itY9KUmIYsJIFwvgIILearyt8aNV7IE0/R1w0Pwe0eCeMMLF1aDX/qf7AJpKno2nwZSl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86EKL2TEMeHjHt/LPm9W+2wgheMgggjWPkUbGL/UIaTE4xsb4NUaFxuCV7ZBpMfTE7xb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2xe+M+kJXtihRUSCZeRcl0Frt+xISdexjxj4hnsL/lNiRdJCn1GOqf/ANlSVCHcfWPw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TFwfzL0e2EFw9uBj8NKUpS/i6Xkyl4hCEJ8YAx6JFGNlxei57HoPixZ7DdeBbhOqe3lX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7Q8eJi2EExDfsKNVDxY49XUlqTEQv/VD0oPvT89KUvxrg/m9Be9Fw9ssYx/0B7CEIUTK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TWPRobGPKEohrPYXofJsaok8B7Hoe3kYvYhMo4XvEoujoy1CcE6UpS6UdCdD164kRCdH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/wChJ/3FGp9il8NKIXBr5Ue+Vx9hdY8a8VKX8i2NlKQhCFFeqBPYTaUhCE5r0e3EQmtw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4+2JTW/gSh6Ht5GL3lEz0PbEqJl6DY14whSlJKWdjDXJimMf849iSSiykO32Xm+C+pHv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Y1+eY9pSlEgmtTF4RSlLyYvQvfCCQtbokx+NsSCxuCfznoe3kYvfD0PblSQtnJOext/7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/GdftIBaov3qUpeL+p6cl56Y9BbfJSlL+RpSlLwCEyhhlLzpeCEg2FpODWt3pCUH5aUW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xV42L3w9T34e2yWtD4ehtv16FS6RNIbh/GjjIXoX8CpdhBi1j+X05Lz0x6C4N+el/Dvw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vdp2GWucIQhCjFBEGh8Ahu9ISnB+W5EQQNKCVkeNi98H6PbPQpH2xLhSlG8kG28Xok6W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LhoeNfwGMQXKX8DS/X0ErF4PGPTH4X5KUv4KjKXWsITjiEIQpeLUaExSkEbS4SFKdjsU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F56J76HtvojwMXvikY1VILELWLGiEnoUpcSHNApWGTQvQQe3/OxMlqaBez/1Y8UQf4hD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Pke2PwvyMbExfgbybwpd6UbGyl2l2MoiJvRXH0H0UpIUWGylFFa/KsQmOB0JwjPTF65N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mzB24lFOCd8X0hNr0f7x/vH+8N32J0huKjCH3wSTWtRYqGP1q/f3oX3rRES4PJs8Ifif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+GEylL40LIQhCcaXw9nfjWIvwl57zi8FKUuoRHFo/Z64rh1i5ERf6EX+hERa/WE6GvvQ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r2mvVE0h+J+R+SlKXykJ40IhCEIQhOMJzpfGs//EACgRAAMBAAIDAQEBAQADAQEAAw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FBBcGBRYfCAkHGRwP/aAAgBAgEBPxD/AP4cVonjZS/7bdb8LH/uK/3xf/zmpfGv98X+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/AOAXxX+7viv9wpSlF/vi/wD52TKUpSl/3OlxspSlKX/dGheBf7ohbSlKL/dITaUpf91h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BSlKUpS/7av9/a40pSlKL/bqUvkX+2UpCC5spRa8ZS/7TCCyl4PULHj/ANvpSlKUpecJ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/AG+lKUpSl40v/wC7aUpSlKUpSlKUpSlF/tFL8NKL/aKUpfHCEIL/AHiEIQX+2UpS7Sl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SlKXaUWL/noT/G1i/2ylKUpSlKUpSlF/viEUv8At7GUpSlKUpSlL/t7H56X/bHxpSlK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/Ohav8AaKXnSlKUpSi4LKX/AHVC1f7hSlKUpSlLxpf93pSl/wBrpSlKUpSlKUpf/wBy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/wD3PSlKUvGl2l//AADS/wCy0pSlKUvOlKUpf9VpSlKUX6VL/pK8TQ9GxshClKUpSl4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6PSlLtKUpS+ZomjEJ/vSeMhCEGshCEITaUpSlKUpf9FpSl2lKUpRbfK9e0o0MmQhCEJ9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2MpRMbw0pS/XS/5LSlKUuwhS8aXwtfC9XiUv+p0v00pSlKUpS+Gl2l/yVfCyl2lKUpSl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Sl/0mlF8LKXxrGP5mUpSlKUvGlKX5aUpSl/xqlL8tLxpSlKX5n4aX/iYQhP+fpSl50vB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IylKUpSl50pS/PSlL8NL+PSlKUvx0u0pS7S/jMpea8FKUvFcKUpfLSlLxpSlKUpfifG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7YQhCE2E/XpcZS80LjS7S8ULaUpfzaUpSlKXaXnSlL46UpfHSlKUpS86Upf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vjpSlKUpSlKUpSlKUpSlKUX4VKUpS86XnSlKUvy0pS/4/S+Ff8AWspeNKU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ulKUpSlKUpSlKJlKUpSlKUpS7SlL56UpeNKUpSlKUpSlLtKUvhpfyaUpSlKUpSlKXaUp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pS/jPaUpf2aXaXnS/vwhCf8AXNFLtLtKUvhpfz6X8elKXw0pS7Sj1c6X8ml50vGlylKU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0pS7SlLtLxpRYvkpf8At3q/bpSl/NWLyQg0MpfLSlL8tL4aUpfrpSl40v30u0pSlL+b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pSlKUpSlKUvjpfHSlKUpS80ifA1/ta+KE89KUvxLjSlKUvxIpSlKUpfPSlL9NLzpSlKX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SlKUpSlKUpSlKUpfC9XhpdpdpSl2l2l/aX2L/p6X46XxvV+rCFKUpSlKUpSlL+C+FL+T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pSlKUpSlKUpSlKUpSlKUu0pSlKUpSlKUv4bY8XhpSlKUpSlKXaUS/Apfy34oQhCEIQhP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CeWEITwX76X4YQhNITnCEIQhCc0JYvra+yEKUpdpSl/5+lKUpSl50v8AxdLtLtKUpS7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S/nwnC/tv/pqUpdpf+UXOl2l8KXzUon52vyV/i62E/JpfPCFL9l2l8S+ul/DpSl/BpSl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LzSF9dL+W1519sJ+TCflwngXzL459VKUpS+eE+hD/MpfDS+Wl8NKUpS7SlKUpS/XS/is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S86XjCfQh8ITwwn/AHMJ8rF8M+il2lKUpSlKXzwn5NKUv20vOl8NLtL56UpdpSl2l+Gl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4wnlb+yl+mEIT/vaX53q/VpeNKUpSlKUpSlL4V91L+HS/fS+el40pSlL8tL+QvDSiXkb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f5ovobL5qXy0vJPnS8WvzV8tKUv49KUpS8aUpSl8NL+YhC8EEv0mspdpfBPzF/wAyx/XC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fPS/DS6+FLtL4X+Svkv3vV9NKUpSlKUpS/LSlL8NLi5JeZ8n+C+VL43+Sv03q/5BcUvJ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aXjS7SlKUpS+GlKX8Zf8TCFPfOlKXx0pSlL56X4FwS8tKUpS8G+DF+lCfiL/AImlExft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i5UvlfxopfDS/PS+V5BLxUpfDCY2UoghfxqXCH4DSlL4X9VL5Fi+BlKUpSlKUvzv40Uv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eUpMTF+QQ0JfG/x0IRS+Gl4P46Xw0o/keopSlKUhClKX8RD+Roax+AuS+2lPQxSj+Q/w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Y3lKUpSlLtKUpS4vjH8UIPUUvGE4tfhofyNDWPwFyX39SlKP5D/AAnqITwtal8KFzpS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pSl+ak5UongUv2GGx8VYu9pfO/zqUpSlKUpSl50vzwnwL4WP9e40PlQSF+Ghi8kKPhh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9S2lKUpSl2lKUpf1m9bxdXIX4LYxiCQhhmHrL3+ovHSlKUpSlKUvGlF+Sv0YT5W+FxB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ZcaGNT5CE/AX2r6n5VtKUpSlKUvGlKX6aX62MSgwkL8lDcKcQXATE8hS/nL4aUpSl5r6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xQnCE4wnOEIT5n1h6E9F4JiF+gvtX1PyUvGlKUpSlKXaUpdpSlKX56X5bNUyF4C8qX7W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FmfC/tXw0pS86X63kJ/yfQow8GG+BMTv4d4UurEIt4CWIr4T+1f8TS7SlLxpSl/VQW0u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9h3ycBrUxY3wE5xQWPXlf2r4aUpdWQhS/fCEJxhP+JXheEIUTw/v66ls4JQ6CoSu++R6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q+dC89KUvGlKX5aUpeNKUv7bGh8rhUS4n9vopcSENjZS8W5x0MMRda/MKXjS+WEF+RCf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qOglBob+1jcxExsbKXi++IhuncZemxL+/CC+Kl40pS8aUfipdpSl2l2lKUpSl/AXzwS5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pcXJcF2KhInOlJ8IX5dLxX4dH++thPjlhCWX8FjcxISEQmrghBeApSlKXzL9FfJS7S7S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pSl50vnfwrm/NZmuxfjYThSkwpPXOQv0UMXkpSlKUpSlF/yT+Fc3kIQhCcWhsYVCkWJ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becv0kMXzL4qXjS7S+WlKXaUpSlKUpeNKUpS/gL4YQYauEilKUfGF0pSlF9j4zikT6l+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tf8APwnBfIXDFLwIQhCEIQhfufBCXGE+pfloWNl+il2lKXy0pSlKUvlpSlKXzLyL5CcK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a8sJifxqX8+lKUpeNKL/AI6E4LyL5NE+D+efLCcYNZf+P4vspSlKXx0vGlKUpfHSlLwQ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ThcXKUvMYZY8hPuITw0XFvKXgvxULaUpSlKUpeMJ/wAUh8oTzL42JXigh1F0Uu0oiEJp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l8CExeRfioX5NL9NKUu0pSlLzpSl8S/NClKUpedL97Q0QnhAJhIXwt/gLUUpSlKUvGl2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cpSE8NKUv4kITKUpSlKJ5PFCflL8WlKUpdTylKXjSlLzpSl2l2l2lKXaXwLy0v00pS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/gJ+Jfs0pSlL4aUpSl+q+GlKXnS/PCEJi/JTF56XnCfSn4154T/AJGlKUpfDSlL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2lKXaXz0pSlLtKUvx+ijCEEQhS7CEIQhCEJtL9LGhjxa8YT40o9XjfwLi/npfDSlKUp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GxvCEQnGEIQhPw2MSFrxoTm9XjfwLi/26XaXnS7S8aUpSl2lKUpedKUvnpSlKUpSlKX4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sIUpS/QQhYh40JcWxvzv8ilIQpeL1FKUpSlKUpSlL88J/wAgTUxP4H+AQhYh42J8X8D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0pS+Wl8qylKUpfDS/HS7S/O8Y0TK+RjKUpfmLyh2EpyXhb/GQuNLr4rnSlKUpSlL+Kv+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1xhCE+IvKC7OmIaHi+eE5wnnQvC+K+mlKXw0vmZCFKUpS86UpSl+OlKUpflWLkF9D2l+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SlL8i+hc6XjCeOlKUpSl/Cf/AAKwmIn0P6GLF4xciF9C5wnGE8KF4WuEJ9NKUpSlKUpS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Uu0pSlKUvGl8NL9rYxBCE4QpfjhCEKUY14lxEohCFKPKJlKUo2NlKNjZS4+L8qY+K40v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j+hL8u8SWT7OeJEJohKEJr0uKcBMILD4vwQhCa+K8r/IQvDSlKUpS/EylKUS1lKUpSl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UpS+VvwUurwygl8rRS+Ol8NKUpS8ltKUvF+deOl/4deF+B/urlpcmhr9SEELxvlCcYTE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lKLwQhCa+VKUvgfGlKUpebxD+BeN8ZiRCEILghCCDf0GMpSl2l8tLtKUvhpfx3+i9Xmf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F43wSIJclwQmIJif6xj4sZS/jv8ALfnhCEITX4KUpRcXyXB+Gl+EhCEGhrYQhCEITmuC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CEIQXRHid4NDKUpSlKXnS4ylKXaUpSl/SX6NL4X5FwY+KF44T5zwHyMpdEFXNcaJ5SjH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WvifjpfnhPqXz0vkfFfgUpSlLjFxflfJ+alKUpSl44Tw+jpow7LLKKLL8YaylI4ZRXkp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7Sjyl/QXmX00ote0vlXipebGIXwvITX8lL5/Qjjp2yFRUVFRUVEJsIUvGlH0JjeF8Qhc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9LzpSlKXjCcYQhCEIQfhZSlKUosYuT+QuCtqCQhB5R8YTa8Sz1y/mpfKHilKXiuC4PUU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MrS+F+F80IYuT+QhBGI4LieEINE8LrK8Sz1y/sIfN+IhauD1eNv9d/g0o9RS7SlKLx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S7S+G7BcuEFy9BdDGt3wKXkYTr4FyP4ylKUhBLwli8r5UvlpeNLxb5UvlhPw2MQudKL6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4Xonm+56/AuR/OwniLF44Qf3QmJfq3KUpSlKUpSlKX6GUpSlKUu0p7IJeClxkJsFsJvY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fxsXhXlwn2vzUpS+JcE+KJtKQhS7SkJ+jS/M/KhKjXjewhBkJxY0TKWTxvYfxvysf49/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pSl2lKUpSlKX5mUpSlKUpCCQuC8ZCCxsfhQQQvIQ9k8K4UvFPwUpS8X8Sl89KP6VxeXl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IQnGE/BpfwH45wS8wsviaEhCGPwsaHA3CE8C8IvBCEJxf4BFFlh/QhcWPjeBERcGx6On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tKUpSlKUvzPaUpflpSE8by+QA2MYeE+6ykIJDQkQannpSl+a/CSuVAlOLDLDyT+JFL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cop0g1kLilJJFYndhBDbCbCEJ46UpfxGUvmf0vG4PiCiuP3EhFBLiMM9BqEINCQqEg15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+aVFR1EoXlctHXyBc2Pk3pjQ0NC6FIhRogw0Up2di6Fyg5S6UpS+PhClKUpSlKUpSl+p4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kwxsvgpcNYIILiaGHhCEFJ5T8DF+F7Snb4BoYYaO30NcXpviCcIDsWdG/DSiGJ6KClKX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Jixj+j0OPKXnS4gglzUo2UYhMGhryHzYwmLzsfFCzz3Gh0OR9fO+LE6dyAo0tw6C4N+M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i3lhCEITYQpfqf5Oll4y8aUpTvwaUpSl50opCDW/zmfF/Ja4NUQgl8bDyhCD5QnjfJCD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EyjD4Ey48S/Tj+Df3J82tP1tKUpSlLzgsx7/ADxELUL4rW9yCXyXGGiEHwhCE8bHzNix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whbCDGyXmo8Psf7fCfZuUYYZcQlGhnWIaourgbKUeSZSlIZaXWsUYyjZSk1B+E/O1pBJ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FRRomUohBrhS8YTnCY/CSc5k0g9KKFEweC4aDYlk/V9eUJyvYT42Nj49ExlYa2nYTUMbH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UxCeQUY+IQSEiD5RC+I0MQk8N0ZfEa4RS4QaGQhS+Gl5PixiYhZzJCEil0ZYelhhsfAw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3TIQXJwhNhDo6GNHshCEyJEcJRYbIQSFxNCWt4ZbGXtpSlKUTEEEEExjWITEQeoXgCD+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cGGGGH4D9bCKZD1qlITjCeFj6LjGxiE9LITUJisXYwwnSollhphBOiXBrF/dKerg+cB8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FDTELAhMQnN9xa2N6e0uJlKJiCCCDZBhBrCPQeoSE8B/AxD1rylGwYYYeFyQg1nQVC7I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oxseo6CyE4XOhcEyQ6i7wSEFGKUeFBKQglHWT9VcXFliYTlLzCl0osdD75p8GJtLqEiG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S8FwomIKhcPUWGN5RhvHxQ/gLE9uUudClLlLzpjGGh4PRCHo98YTxrUyFwsKNlKREQ1y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HEzsLodwhhsJE4wn5+YYaKiogghCCRCbCEIVEapSl4JiYsXj0dcN70bGxvxLblxbZlxc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P4C50eKopfHYY3hR7hiT4i1NmITUynZ2J0ZS8UJDWpvYYXDoJl6O7H8DjGFwi5KUpCfY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aUo2MpR+ClKUpRCEUQguA6OhKzpjGGxjeUvighN6MYpBaF5SH52IQsowww+EWwnFCELt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Txvgx63Z6D7GhOAQQlRKCQ0N0pp1IPgDgaZSlGhoXofsaiQQZOMsFoRQfQ53bKUv3Dws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4PzIQy8AfitH0fwYw3iSIQhBCQg1qcHExCwwn5UPzvCEMbwYotGhrF4UIQg9vhnYa874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gKISjgSEJxmGGhSkiioVaxj9DdjUk1bGQmjGiHogkXjqTIQSF9KxS4QnBDvh8pdGxlKQ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EhdahYLFLB4SI/ohsvaXikJTiliEGE8fa0xoaITYQhMnyFGxsYewhB5eUELFloeHg+9I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oljoNlxxq3SlGhTxBuijgMhmdCGJwoKucJoTDQxYnwNn0TIT6oOUvEp0xQbLwFIQSyEK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8SJOKCxQZYZSIXvH51qITikLgFjDiFp40QhCEIQgkJfIWDY2PzeIQhCEIJCWtCmPLv4R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fQu8bHKDjgJeC1igkITJgxbWmP4U4Nj4QbE+azCZfpY8MayYZKLQqLWGoMSSEkSxT06J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ooagxCCUEex6Eseg3etwbDFxuLwLJyV4DfNjCfxmNjY2NCQl4fhClEIdHQw3l6PQfsvQ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6MNlLh4LcKhUSHTY4Y+LGMJBw0Z4mgmMMOhulLyGKX63j00QmVomMNQYcoQEWhJoVQwV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vJOiEIJBCCRMfs9CTD6R7CEPNMWQnBc0IS18FcdKN5S8Xhh/C2NjY3qRNYxrGN4pSlmO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hoxPoXv42PiQhOJdCoaCcEOw1RobKHYuUpS6huDZTimGnw9nbiYTFsxIP63pMbxITz0G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+i94IMa2oFJBUMWCcEJ4QhCY2PRjD6Hd8FzMm7whCEITUhCGNYxDn8xjY3jH8ww+MHGW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iZCFpMutUexCEIQhCFKQmpifFrEFrpRaDwhMeLyHS4u0fFCRSj4oNDExEJjuQgnRK/Yi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Nj7y60IPo7cA/Re8FwHbWitCdGykGphCeUpSEwmLoe+vLEJCQlwIJEJsJwMaGPDC9Y8F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Cx6jGuQkLFFwNQvB6j++cCifFoaEhIlPWrAuhzikINieJDQmdlKIXUTi+hxiJCk4UpS6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6bIQpRFlCwONpdJYmGhBI7CV0dZBCEtHrSwpFDNFIP0e+oRS6MhNpcQS0xrgboYh/D3y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VoIiY8YSGjsJRYY1jZSjjjfCEITm3EFvYokQTwLFLj2EFlPeOg0RS68Og9jY3iJRUND8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DeUvFfWOxaQnIgkINCYSKDVERakISEKYNhKxoNRwNTD40ylGHggw9p4gmdy3ITPYTxRr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pRPFmgw7GrjEwkEqKBOCLL4Uw0PC3nCcZlyYnqiwQSy8VwMapIdRUJXPoYeF2b1WNcTz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RU7Izs7KxPaN+d8BY3rRNY8uFCBNCaGkIhvCKLY2whQqXS0QfFi3E8OiUGg1KMMLifZ2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xLlZCEhhCmJQZMayEKUWrblLz7cKXb1DFxRkWUJxGg1xI0NHQkhJh49ilmJ9kJzhBrlC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4UuLjQjEthhMhBFCRJjQtwnA+hBMYWPyR/RKSIoGpLEjHBsWdE/O+AhYkNY0PXjDQnGC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a2MNEGxhqNEJg3Bhh1wJGolZQajGg3RcmiYqIMeoeeztjoUu+2OQ5CYTMamQmNcUIQil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SC0Nl28QiCCCCYTiCUSCgiPocY2DLcbobokO2PbLzLITxPm0N82hrbdHeiCxBTiYS0Qm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Uvxtj5vD8wGqEqJlHyHh5aKYxFLiCFixRYwehli7OywoUJ8FGnTRoQhaLKPhtpS4QEKD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CUqdT1xnwhcHzpcNlKUoxSlKUpSlwTwxolLE7EUEgkEEilLkIKihP+hwhGyyBRmG75gU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MayEIIIWPZS42dhDoWDdHQ5GuAs8NL474Ge57eKE1CeIfgKDSRUQhApxzoKMSQ0GhJCF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FRhYUG7kELgIuMNji97S4mIe8mGIWpwUasN6/YwwxC4PwobjSlKUulKMNwlw6FEKIyl1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Q2Q34ISblIKPyoXhhMWp0VE7hNgkJiCCKU7DwUTmMWa1uvfFLoffhEtCDD60p/Ljj9/A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9ljQnGNCeGGymdzqQOuaXgEx4PRCEJRPiLWgnT1P7yWtj3+npt1vhRe8MNCFsGThSlKU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Nh6lhFCSeEOjHq1oxLFncYNkN1hZse3BS43pS6mLyiynQvZ3FhZOCUQu8MQmUo2MUCgu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C5lLhBqUaxS6xdD+FD5CQhIQ6OhlhBGIcyDFBiogps+h8wDodsozTVotTg14W9QilLw/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Tsb6GEJCEIaGTwUviWoQxCExWLkuSJlCbj02iMgjEVMhjWC11/8AehqCU9uRjfFMS4wn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whBPhSGLnbLrYykpSiZfBlEJELBsaEhQaTGErgnhOjR74P5hiFKJaTLDoPToTHo7iQk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kJqYmINj7DcQgmF1h6oIUMISHuvmkLU4seoWe2NxYy8G8Vm34C5CEJj5odBCHzVwb56Q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n/7+DwhEz0PafBeClJ4SfkCykIUo3iEGhoSwTmKXixssEOxbtOmHXvBsYagoHh3Oosfw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peBBYVQghct4lRXgsIQQtIOJ1jRCD0TgTOmNiEBO6fGl8R5CcPYeLGNDWQfAKLmJCCXB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CE4N+DSEJ7BoaJXR7/8Af/A8IQ2Plp6hcEiE2+A14ilHgmIQhMQg0QahQcC1CDCZad+K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NMMNnU7idi6GGaJw9llaQhOFLtKJlGGNjEoPzwXAmxY1FDsdcsIMsIIsN4soIPTZSkF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wEdcqUQnovAuCYuRl4LGNCFq9C969glzAlB8IpToYZfTh7n/AN6RCCzxiFwQuMxCcSOi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wi4+xBIg0NEOh2E5CUFyNEJiREyFwuyDCUyYhSE4zgEiDQaXhpS5cTomwhCEJraKhkLs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bj0h47HcZQkwtPlNhMXhKxCrRKirx6FqCXJ8Vsy76CXevlS4kNS+KHUkEyOxFH0Cdf8A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hcELYQouYg0L+DsycEhhqHXVZEQkdxBogxiQ+jsIdzthDfBvIQpd9x8R6HOUEsQnCEIU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Uu3Og3o1wDY2IT4QTwhc6FIFpS5DqesRRPSkKM6ReQEhBhhYNDQxrEUotrghA9a4Qnf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EIfh0pE6CUEeon3wpS8wE4KBWKsUhMEoKA//AM//AMCKeelELkil4oTFHg+FhaMZS5J3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HJSjCLjRi4nlxPFKNEOrxP6Ipc76oIXFOibCEIQUnfGlKUpSlE8tOwwxvFLh4vCmGhSL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xKJcBKMco4Z0HQ6iw14EFhRPYND2lFwrR5k+xoaGiOwpRO4dg+oww+VLqH5KpM9Re9eU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ExMpRE8bQl/+f+CJfhQuS8CY9JxcejHp6xYpBFBBF2MpS5YYaGhqiUITIQm0pWF2IQgg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RsbHgpfGhM9hOjtwlIJwXYkVOpTPvNbK0MapLsMpRKxFrExq4hFExYaH1hRi4OC8JcEQ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AjqwxopjDCDwp0xZbG6LD15yyuhHqP3xmrwnQ1WrcbI9vFRn8+FDQvgaJzKUb1FLxaD3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QS7EQ0iIk9oTzxE4zJkITIdicLnRfOJnsNdDjlChISHcaLkxO4uySxIgJl2dIgy1CTLv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PUFKjWCx+GJcVyZCEIJ0VCC19BiUdbOCggi5GWqGiEGoND5oTx31H78C5viymIoJREhh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XwMhCcSExvFz9cITgiEGIemLzZ0H3jyDxCfCl4UpcUpUVDQ1/h1+AhBhsbCx3Exsjsp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glHmYgw7FCI3MPkEJ4UidjXRWVncPpclxpdKUTE8YsR0GJCwSHg9CjEI6CjCe0xicGox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oYYmPUyolovghCE3oyZchYKzsJkdx8LQb1DIQnJMb1lrYQYT1IdCo7HQ7DDUGri4IQg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H1wISHt5Pg86KUTFinVC72E8bHhRuDksYbgnSwbpSicEOpY2JicEyEwzBHRihFiZclw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H1IIO8b65LiQQQhduMWKehs6cIei6j1ixqjqxSieHolRoJ0bHiQkJEIQhCFxoY8axINS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YnCY9odF+FnbgZCE5PoXZM7HvYTC1sa4oywncW2aiwYTHhoeMSJhahClELi9WMuUvJb6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8ey6JDQy0ciR6KdnerqbCiQxdCYsMYsHcvEeliJ4uUuITH0PkwhBIQkJjQQy52GEKUTE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vGsagnMqF8iQhdD7w0NEEXBeYsIYQDVHtkKUuUpS+GlKXG99HUnLKL8Q8JwQ9l1IaJpC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l8LQToxsekow4EhoSwgNQZQgnRQRZYRRSogtO5PlIkDuORwQnCeFiGMJiKUggwy7Grwh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NBFljCYg2UTEyiGMQsWNkITgZcSxoYVC6yTou+C5oQ+hdigbg1Ie43p+OUc4+UfYNUf0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XaXixiYu8TE+UIMbC3lRQm0TLcfgXJ8FlKevhRSi4IIQo9dBL9D7Ho0w6Fx7jwSGigj2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CkgM0FwnlyuEsVyU5mxsfJCeUpS+AlhFRhsLWd0QQQVYmYJUglBUOCQpRNLjCberWGoQ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YuQVJlxPdKTlCCQhYTOxNpjAhCFi8SGPwkIQgowTErwPOXEh6TENjKUpeP0pXxUouHqf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Uagxj31pulx13CzgpSNkcXzekyUQnNINinKi4zD70fO4vC8LC6GHR2GuzpIiIiJjUpik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0sS53q2goxjYngq4IXG4MsSGtjR64xoewhCC1LGuhLikxMQniIQhCE1CKQhNhClKUhBoJ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MTSEFwXtLxomToWPmkJjGPGxsomMXT18FKJDXFsY2NCdKeK6KXi3hGQkx9jRsOC2NhWL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jylIjnXj/wAMTmvNPEBKx6Cza4yA2Li3Swww3qxCedRhlc2nHI9cEoJGLsrOylyFZQkC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kdMRkpFo6CQlKUawiuPKXaUhClIQnApSl4lKQhCckyl1Cfhp77EiC8TxjGQfEC2L0f3n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ZR34JCaqKkkiTFxMwkMhkigjK4Qfg8YayUY9t3WuS88ZDLVLoXbFDviGF0LBPF1cO+PG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grL8kolKXRoNBw4NFmoRSDEPYoxqNRmI2IIwQnCl5wnGD4lLzKUpeSZS6MYXAMWsZ7Jl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fqF2E2E5JC4aGhoIQmaUOg0TFSYy0Z0f0jSVMNMUExDsdSgkUo3RjDesbEhMYWNDGiE1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GLDQSC+VLSwpQlGI9MZRvELxRKjCCKgSmvgnjeMQ1CQSjUYYxrxvwr0P2IRCFCp0PR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Rh+IvCE2DnSlKK0XAnwKUYteISGh4mMfBcGMb40pBHRR+uEJxmpCWiQ0NCH0qJcQaGRo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KosRE9lwheBIbg3ijxSlG8XLYuwhCa3whBLg2OUYsTgmx3kxPPsi9iLXHwQuEpeTudBK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x4gb8X8G7ELgvhGhOKUpSl8VLsJqUfGfR1wHTRa/hC8QuCZNEUgy+KKXlOMIQnBaww2N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iEPQghcWWoQmQpRsZS+FPgJ+WlGyl1C40o2MaGPvCZpRFy8LiFiPfj6KxdismPwCLi8b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sMxHOEilKUo34UxcDKUpdhCDRCbcSCCcTiYTCy8NKQg0QSJpODY5zeLl1EJkIQnBLjCc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xSlIIEqMQg+xhC4LLd4gmUuUvhTGwsT8bWUpSlKIWLaUohujoRTggnlGxsRMQSESIfb2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75yQ/eUXivkXosxCXO4+x2MNbCYYhPAnBlKUvGEIQhBBBowShFIJBeCxiCDD6EhCGMJ8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MJx9hIhCE4nibC07YmIQYhBLINlKUpCEJxIQ6cKXaXixvimXhfMbxeOE4EJq0/h2YmJ3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/AylKUfhXArxtD0MMUbIQhCE8CuP1iy8wjKE4QMRHni8Noq/mnsmIYwuKYnqcwpcXhPf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aMNYhy7BEor4ghIhCEykJlPzG+SZSlxCKXxGIXjpRMuJDQ+L0QveC22LvYQhOel4T4vw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KNDWGITYQhCEIQpeKQkdHQrEjJEgkQiqLsJwFzvkF49nGE83gbKXYQhMS0uNCGJUQYWh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MDWhIRsjRKJBa3iH4HwbHxpSl4IpfEvDCbSlLhsNjCQap0+UnHuIPvxLjSlLiJD6+Nhl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UomJsJtLi46UYyEITFtvKhCE4wnEJyEIQglxFhPK06EhVFPBqLBPCY8IJCCwYToghiEXJ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F8q8ixeSlKJiYlhISCV6T+NdZ4EGPmhePdB9/HcTzFxNnQY0LqDYqKcDHANlITCCE0em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KXV0MQRFxCGhofoeMh311mKEhT1heBhdDVFBIJnbSlL4IQfB7MLFxSE/IhauDITEQg+S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EITx1Q1jCeUpecIQg2MPpLF5YQhC83150y6uXoexEaHRjY6CUSiUUZBBwNwTwwmJiZS8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QnI+o2G44GprKNC9DRiK2vsW5YJ0eIhhEdRaMMwGIQpfG+DyEwsWPhfItS4XitfJCExM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7JZEcY/FNVFCI3MXwgXk+/gkyiCY3h0HsLL1s7FlCZCdCz0H40heF0PQ0QYkQmJhZp7Ow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bRiZKdsJcJkGi5siPGMYuhBZmGxvxwmvgsaGtfKE2l8sJxhOaxCL4C6HHkmHSPfytUdD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CEIOhjGsgNCXk6s6sbnYN9DkBdheuLGiQffNIQRWhwNwQnNLoUiRi7GWUUZqFnpwQnj6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TRhoQhlhdCkfhpLDcD1EMNiTJqNDXIYYTpUZUSIgQ0xYwl51j4LEGtfKl8KFxpfjT8Fd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swpk0MWkJrGNYlECZ7xLxvtnSdDsdx64qD2PS5Q6eAhIheCmUT0g0IivKKLD3rHxXVAk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NYpRMTKXGm7CYggsGWJwh4JjYghRMmMYhIZZtKTGEPB6MhisZSfJS8WMewhPKlqXGlx6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2vsaGg1JJEok4C4r51qUTxnSk4TGEJwbICbYlSCEwhOCz04EdfzboxSlz0NUQW0pRQhu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xKEIQSGhIS0owwyggxsejwYYbw0Lc6DEOmTQ/nmMY9SITaXnCCEhLxLH5EJjVC9/dCMo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kvnWpUXnCCyiYg3AmUEpYQUCgSorEhalnoPgbITUUiEll1jVzsNDWKiEGGPZ34BIS4ND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oek7P4dOBhKLEP3rwPvNMHCB1iMY38FKN8KWjHrIQhB+CEITIQXzoWaUv0whCEIQhCff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iuZsO3MhuDKz0GQaIQhNWRiTFw/mSHGliY5MuJiFKdhCxRsYWExPUx0OxOz+DidKUpKS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hbJuNJHQY/nuwfJ+CEIJCEifQhfXhPylvsgpOKFxXIxiTGqEEhCGHA7GLHwTYQnBC4vQ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xjTRsbEJ8B3JwHja0ch2d66GKxUJQugkEgmDDWbfUnh1hYfmmJlLsJ8aFhfLCfoLgTwL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CLIijQICWMssrPTzELh0eoQYRSlxDTRsbKUpRhdkHrZS6bGxN0iEypEOg1UoSYkINgw3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61i4rUJDyl2l+JiFlfGv01qeEuCkREJOBsTHwbplDsJtjUyaOxovClKXUuScOwhY0Q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wsbDwIZahISiDRCDTBaJyglgsPZIYLogOx9439iQk5mhohB8khLEhIT8T+FCy3npSE+u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34bkJr4hagsL4A6Y3sIQnFC4Exa0ISJj4GMYhPGxs9x4uAMYfYoonhCFO4qNeWEsRGSO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4oT4WQIDJrgY+KQkJeV/ChDnr+bCfMJlFr9D9808peIwhC2ExRB8BcnL3k3oeIYteWgu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UvAtU6ERhsvqnYQthvEZViVEGhrCYhgdMaY0KlY+VLxpfh7cA7Lj4QgvM/MiEF8VfpLo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ZwN8ni1cS4kTykN2QdhuCZSlxMQXFsb4rD64E3SatySiEDoeh2YMMMvvJAYNtjTEQkS+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9WQfXmfmWr4q+xi+NrkQsQ/AWTUhDcni4JFKNDFlKUvFE1aLoaDImGNa+T4QglRXw08W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uPMYFRhIUS4apIdRjeelL5kIXoXshGhMSkIJfaXge+L91oYhcFr8BbMQl4i4QgmExbS7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CzCCEPRCDHxfClEKClxvFvTgMuxOHsbIsPYiAmIPoSjQyxP4aXyoQn0QYoECZNgvsXge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FwWvwFk1CE8iXB7C0+hLhCEJie3LWQniewgllLx9YspYPcXRsiNRoPRC42UQmJz8QEIk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71q4ev8AwJRLjcTF4CxC0Q2PwoIUuPYWdtkuMJxWGhkJ4nxLmlIQhMSGNjQtEVwGYnRO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kC86ETgXrCOT7lwW+v8AwBDWLhdXgrEJ6LT8KQkUuhcm8SyExalh+S+I6OteJMnuSDHX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o9nYYQxE+leJCeQQ12NFjx/h+p7f8EW0vlELVxPmkLJii5PJkJiXB8fhpdhOcIQg9UuL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KBhslFRIribGtkV9K8aeQKTXB/h+p7eel+9i+IviE9XE+cPQhLBnsLjB8i40PGh8KXky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eicDoe9ocHZDVlEghyn4hWk+KExGv3LaXihC8y/SYxYpeJS+BC8wnyPYXJbi1C4ddL5B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i1sbFhIW7VHYklB0wYiKGnWUT0F/DhMpYPv7l4UegvMvwGL4WMXAuAw/AQuI/EnrDC07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GITsngJjcYQhCCXBpiZC4hMKCezFpJbNxCFgqyQeDdD/ABi/Jmz8q/UMZSlLh+KhcX4U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aQXhEINQY0Mgul1eJBLDGxsbGxCQw1iR1y8OwQXbA0CRlcoIoEiG7G6/HLYT5YTzsbD8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/HXF+JFKPwDHtFzex9uG9cUhC6lwBBiEzGMcjc4ATGIYaDXFh00VGcx4xPhbL+KvjUwh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wriLhb8q+qlITgns4zxsZSlKIbGhkZPGBCc0IpSEH4BjyCF8KIf0ExCEhDfAUEjTFhBB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Rs8eyaXWLQ7DeL8RfG5hwbbGmItS8SKXi3nT+ml4ifBhzoivGY+LYtOxCFL4Wh+ClKXi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AycmNEIUu1l6dtUeF2PTPZCY9lKL0excpeKZfGx/MvpXQkSkhBHfi8qFwvgvDSi+kkIy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dkkvxtHjKXkLYTYQpTs7GNYhOSWFxDKU6OiE8CWr2JDQ1xZCZCbVFRCaSEhjF7L1xnA+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MY18y+lOhoypDFOi861x8F419JBoNEKxUUg2hpMgQGwzeJ+G69XEXOE5EGGhofFPUyYZ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Pi1ODDDwYfZCDRCBIJ4SE89CwUpS4ohBCZ2LC7EtPR1OxaLxExv9GHzpd+Wl+djEolBK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nYlEgVMDuJnol5sZSlKIWjxBYIUu0TKTRrEISZCYiEEJYZSlL4RlLjQ2XYMY0ND034hR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hd6OhCDW0WHsNcC8kLxG/SSHv5V0dvxWMSo1BrKdC6Yp6xKJmE6PbgNubHxXAeJCRCcL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4kUvMaylExDHrGQWNE4Pgwy4xMutjHSMcD6yoQG9FhkMdilGNHXHcfZRcUoPxXyUvwLy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fCX0OB0OxSKSAwmFxWQIYsorkWEUpSi4MXBcFr64UuphZCEJzGspRCYx7cgxrWQag+Fx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hKD1YSpTh989CzixK6cEB0JUf46/BniXwl86JYeL0G2DHTFLHsheSyuK4MQtXBeNRCyE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TLjGIRN/zHSF8CwQlEuhe8QbonDsMaHgxDRjUSg2G7qSmFu1iCfEx+FCwvvf1IWoTwMW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C6C78eh0wZ6khIfrJfARSlKUvAkXVxhCCe0vOuDXNExrGMQkNYmIYxCxeExj5U2Sp1R7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xQIIbExhULoTGGhZwuxKMsUp3Oox+JYXja+R/UhavAYmPfMXzMbEGG6PbITEH0MPL2WY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6uMIThCFLlkILFiC8TQkIbyCQhLjQmXC5PB0LR4UEsYSCGNFspbwe3Bmguh0dYckUEg1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S7Sj+JcWLob4rYL8RC+Fja+DEUo/Z6iK74JcWoJjGUpSlLiGPaUXgA6XelGNE4Uovkmp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0PgxoIMm4U6DyttDbYwnRobExDGPUxwIJCghTsVwTooEOhQQT8Lwx/iv6OvJaWknmXBC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1+x1ikW9LmQx+BDHzQhCYqUvJrhSlF0KRleA1sEtpRjWfzCJxY0PHyCCiiRAqIQ9dLLS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ilIJEENDTG2C8LH9C++E243JZ0HdyXjpRC8K+aE8hlLlKXEMayFLsEuYUokLk0TZcXjO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QfBjGsZCCZRvgVRQmY0qhegfvehbm0Hvx/dFwOQ0GpI9eBDH9C+6ZNSEGFxWN0P2Qg0P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L8M/AshS62XFKUpfGQaGoPTodMfeoTx5S6tYYYw8fvgu9RRtw6OhP5LvsbTsRsU0kEN3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jIj1mkEhsYQw+8oThYpSo1ohBIVnTGP6F998BS6vMWUpSlLh8aUpRfhKXaUpRCHpFKLm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uuc2MbExYhY2NiY9r2NTOh2K4o6Cewuj+0fdFl0IsXuNXgGo8cOivAJRB6TT+APvrBWJ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Mf0L8C+MWLyF4T4PivyqFkwtXNcaUpcWFwJDY3jzm0MQuLG4IJ7BjykBB6RZ1nUYSiQa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xi2lIaOx0OS3gYfEXmAhDH4k/hpflhPAhrmiiZJHtiITkilKUpSlFwpSlKXy0vxuIYx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S+B+BYXBS4hp4GhIS5NGJCXBrV2MdBnoxusvLoW42JRqKxSNBsospRqNEIQo1EtKJiY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ELH4WvyKXwIaG5LCC6DV4vALwr5oT42EMYhcULDx8aXk/AsLVGDeICC4Uo2N4mXKUboY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CsamMNTO41Blxg2IiLE4BuiXALClwiyimJieH5B9Dd+l/VCcoXIQY0WcY/Au+S2lKUpe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UvGlFi4MYxiEUvFZS6uJax21oJTFtKN8Exa/ATo+suNHTNIIoIdMQZA6C2IeBJnsQYaJ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UTGGPwXgdBr9L/BmXkf2TKPrCfJeR/OxeVYpeaxcHj1c14y1hISFg+YYxCy4Y7kwbokM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GdeNjJjViCcOmO8J4EMa5cEqMdBFOBxr/Bv/AAaaGItFzv4aUWIQ/wA5edcKXxXkhvGx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rifBeGlKUpSlF+AsPA1J41wIXxFrEJiDRCcWMWJ65ToISCWm8NiWJGdQ3iNDBiHfrYn2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5tKkctBi9iF7GTIELD1hjx81iEP89edeSeFFF2MfGlEI6Kic6+FfgLRHdyFyWFiF8Rak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WUaFBiXrVhoaEGLi43iWvWGxY3RBjZ0OgwwxSw8HiEy42MfhQha7RKL7lzWzywmvVGPg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8dKUpSlKUovwrGHnILUEIpRahjKUQviLZ4aepCQnHSjYsQliUZMphESYllx6w2LEG5hl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Qe3KXHyQkIohYbKsTr7lzWQnlngGPWxvUxMePCF8q/DmIQYZMWrUMeoXxF4T1IhN9BCe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nQtklxYshO8YQQhCEHeMIOdxYmshqyiOhCA6KZ2dnepi4XFqWLbi/GX0vWh87y9ri9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8Bj9DfBITGDylKXKPIT4lhcG+N4kJcfQWpp6mISEEpiOFBK4qBhiEEhCoyw0Jj7F0dxP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ZIahBKJJLtHlLySFpxCfir6WQmNc7y9ri9XjX4D9jdF5OiCl5wnGE8iwteiw2TwNlGxj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GIQ+xdDCKzRQaJlcC4h3DHfCE0ebHjG/AsaFD2F+kuS5fzXjx5TES4QubfBj2lKUpRfg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0dwiEEEJrH8tHxIXDZCc6Uo2MJxQhnYeXEIVjnDakJDROFTFhkIJQUncfip2w8ZRc1iQ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jx8ItPRBeNj8K/AfYstWN3Bw3R2dlLrH9RsbleUTxjY3jQvNHqTjbGyGU4KRFKnYkxrD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A9HoQGsaa1yC4oY1sy8IP9lsb1D5vHtjoUWry0pSlKIX3rEGPIXHiQubHq+BDKXWxsb5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TkhuNIYYcCRSXVsPWjozoJnREGN4BWqe8Ykga9xGHWNCCITRZCYsmzjDX6s4Mb1D4sY8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8qF96xBiEJZ+vCxlKL4EPi2MpBC1YWGxjY0JYgyE1IWELGPK4+uLQ1CYQuIXGhlLlaLa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kH0xei3GPFjxcCELMy/2WPWPHxpT1PbJOCF4FxQilKUpSl+9jLOnrDvk2CyEITWMhBcV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LVj0OS8UsMg1qWkUox4YXesGhkMVESyUSgsaxCHQQvsW9FOj3S0nh7D7RQTBjxY8WsSE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ChcGISx4+fqe2IJC8C4oX47GdgP+MX0JiC5LGPVxXkWrENUUbmGicQQY2JCY20ylLqP7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10S7TGMIT1H7Ha6LQ7ZDXLiIQY9XFYQhDdjdESD/AG0IY+D2l80udKUpSlL98x/ISoXH9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zXhQxaxBR9sMOhqkmG8mLsWJlLlYhEwxkJRhsaGtIJiCDWm1jR1Z1iWNtrQXgkQgx6u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/cQsfB+CS8S/OUfsmqLhZnSlKJ4xvxrwoYuDoIYYYbH4EhC1CY2MQnBvEINDcLh4WuTL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sQbY3JrzssshC4x+F4QxoT91CHrxlKUp6id/HSlKUpS/gkEEnJC8n8xah0xhPC5S8ZiV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podDDDQghsgKxOnUPsUYSoqITHQbgw0ZVqG4VFWiYhj4p8Geghj/AHghD14+K9Ht9tKU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bi185avQ3ZSlLzE6dsuxqcGxax4ZCDUGiyhKYN0S0YNiAxdIQhS4RM7IyEGLC5LUIQxv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+T3+OlKUpSlKUpSlEL6TwnYvXJik2/IsUur0N2Uo2N8zoeh7b4sQxMY8MhDodhKnYkh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N8CFxAi0MSiTkBclwQhl/SwnjIXGMePULHt4YT50L6xez+cWJ4tk2l+Gc57FJosZCCTG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haTD06CDR6HtmhkkZSSGsKPKN3Bh9bpwbpcpS4x8lqxez1EtpfMvpQn4V0Pvix49Weh7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pSlKUpSlKUohfOtIWoTmnincWLkxfIYYnwWIglJMYlFcp4yE1wS0hqCkoSOxRBoXoTsW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gXRuDsb3oUTFxY+S1YvZ6jWEifMvpQvC+hd8WPHx9D3FzXhhPOhfOsIQgsfNrDYXIvMk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xaes27jTo6cXIz+Y8gxDjvY+hR4EEIdNKMJi0Ufs9CE1oSUoqEXGx8ULViRARC6EP64T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8esWJ4EUvNCKUpSlKUpSlKUQvphMSrxHYTE+ND5JC1ixuDY+xT0hKPrFyPgkQgkxjeFc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ZRhMtEIsdoonvRWNnQUCYhj4oWrTQVDEP8uExeNi4sePWLE8C8KF50L6/YWrwtTFD+ND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RYHokxiOsXBCY1BCQliDgZ6Fg0IELhqB6TLnsP0IHFLqQQJRIMJMeLkmTSX7AthPsXNj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UpCbSlKUuzIQpfAvngx+ua0t+lMTEqIQheasNQQxImf3GNiYhMQWCOxDIiRSwdGITFZk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QsRCCxMNxGMwkx4tQi6kISjHv6l97XgY+KxfAhBeSE8S+eT8CxB78tLwMSgmNjeKLsQa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xD7JCjGUYpc0WiQllBuhnplM7QsMYoHxA8wQmJISWIiDXHzFxYb+qEITx0vwrofGY9LV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pSlKUpSlKUpfMvnSoSjF4H2NBUMXgWLkhlKLEMaxsbJreCoViU8DxwKyDxk4hhghQrBh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BIJEJwTGzsjJcNQePmLi+JfsvC5MeFq168lxQvsXzpVHRi8Kc2XiXJD1bcbGQSEOg7Eh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YNUXWDaHYgtTEbBSQkZEzsKUTGMag40GoNjRiEMaOqOjKS6JDQtPkhYkIalPDS/bSlL8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4FqEIpSlKUpSlKUpSlKXGIX4L9iC8SwQa8y4FtKNjYiCR1KeOBK+NujLUGwn/wCNKCrR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QSIljYTGxygxjlhMiOzHA3ClEGEtPkhYsQb+ul/DQkPGPHqEhOC1CF8jEL8JReJkCo+/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jePNhKcbl5TGMNlFlSjCKJBwOMWjWHYlGOClH/mZqEC3JTCg1R6ePmhCFgual+JL8RKi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pSlKUpSlKUpSlKUv4P8AT1LlKUpCEJqQcfEWoNDGiYniFfsS8NF2XYNTNGNiEUouzoXD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snrQ7EkJCwnpGoJRjDHj4oQhCEKJ9KRPxCUS4GPksT9/+nrxpeIUo1GviLU4IMtL4snG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75BCYkUWk8SKBC0giDK0PWCdGrxWuSHlMdCVGGUpS/LS/bMehvhO2MY+KJlC8V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9K8KjxorRFB3BFg/DS82LUh6xqiU8q5cghjXA1ryZRjfKzFUXF3kTKw1QlY2hFgmW8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KUv6fYkHgWDH3jGPihLayE+WlKX614EIJEEREQm0uIQ6C2E8rFrganD+nt5M43V0dtY8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BripRhK4Q5IWij7EMeLgh6PhrOpIX5l9rEysF1k4j5EIQhanzpSlKUpSlKUpSl2l40vB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T5FxbEJkGx/NOH8EErrHj1NMSsYckJrXIhBs7YQw1NIYQ+hjxahFwkOMsdsVCohB/Gvu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gfIhaL6qXaXaXgvno2LIQhBsvzLiw9MZAScLly86UpdQmX1hIpRiAy8dNEINjYwwighD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9WoQ89Edm3GoTo6lMa+Bfenc0HkEhIaFHj5JlCFq50pSlKUpSlKUu0pSlL974UpcfzoY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oj04vJaJD6yEygyhBoaGhrKW43il2lEIerULFwoxMSuq7EAxKkRZ8C/AIiWExCQkNCjx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+58kxL6EMWrCGKTOs9jbcpedL4aYx3OoyQ6Z1ixCEDwansKG6GkmZEyzFuW8uhDQwhEx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/RO4IIL2LpDGOJRBeZD+hj4tLG8aExDHtj14SwsXKlKUpSlKUWUpSlKUu0pSlL9r/EWE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pRj50xuHQXYohYmGbE4Ib7IqCmqWcISXQ1S4lrJBIXRKWzSxiWPihCx6jVigfBD2PQYx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h883rEFjHtj14XAvgX5z/EuLCwbaUaJxvguenG85jEISFhiUcDLGgkIoJUUwINkSvQg3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7cQbDZI/uMmVEDXmpfpgmIQbGTEhMhBjFxj568FKUpSlKUpSlKUuMhClIQhCl+4uNLxXx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plEE/GspT08UINDHhLFhwIJhDYgxHsTG7qQq4ITj7YbMhcJiwXsY8S4A1+I3tBIijF1I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89fNS4/yC4wnFfEh8X0JDUoJlG6VFokE5L4mUQYa8KXjCZRVwMbGsrKxFHr3so+hMUpS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xCfGlxcY9j+5vaJ3qg2PUJcWPDH6Pbj3PXFwQspSlKUpSlKUpSExiF9C8xFL9aHxqNcr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8BjGGztwthrmxvB6x4yoqHtsJXorohiUyYXJCwtEiz8FPeLD6HwhOMJ8jZ2KkxNC4vBc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nYWLghfGxC+heYvtQ+Ti6FOUrPYTob/mWH7y7S7S80hLOwmGqPCE4GMfHs7kNUu3ss8E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QpToiDvNjRRMfY6xTIaG5TwwnOEIhpCVFWCZR8EJc2xrd+j24egpMWLaUpSlKUpSl/QL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JfwSsmzpxesvb4UEGxdiCJhhBBdDRBjEz2UUiD2JSo8s8W6mkILC5I9BKjU06wQV4wgx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CcYTYQnBOxUKBJLKXHwSEubz1FH6Pbh6ZaxYv3i+5DFsKjUSSG+ibwTOmewpchPNTsdS6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saiZDoN6XDimZM7jQbBpMeGxsY+As/p6kB5yUdPSc2PULfZ3GXoQRZZTi1UUMMUJxBaE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vLMfD0F6ExCxFKUpSlKUpSlL+2x/GxcExIxho0IY1gwlRdiUQ8hMfjaGez0Up60VQgww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7ZSDR6LSw7E2PC+XHwFn9PUkyEJD+82PULLxQiI0nM4tJjsjSZSlEZD1rHxSEvLMfD0P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Xmx+WE4sWoTmlLlEhCCdfGl+GDWS7pYSGGg3RqDYdjEEhBMThENIQIWCjNjoeh8Fn9Oi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KUpS6xlLxvKl1vhS8aUpeCGNbCeeY+Q+BFKUpSlKUpS/usflpeCwtsS5hMSEuvmhBrC3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wRbGxKJN6hsUUVGxdCDYxj1YnZ0QoEG4EleNjXNMXhvwoaGtnlWzHyGe2r91jITYTix/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MetfQQWoTKUvO80+F1RYSKUb4q9Yl4NEyfB9ssIdCw7cHiz+i0JCK1il40pCDxohCca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C4vGeTz+niFailKUpSlKUX7z8FL4kMeta95nGQi/Iw8UfNKUfZ6YTEiQXFMfQ2qh4EO4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tidExbVF78bxohCcaUpeDKXiFFi8JjEvOj1PbwlavGv2Vi1/Ghj2tlMmidnQXsJtLl4v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0KNDuL2NVE2QQkLIIJDgYSp2JiE4L6x6tp0I0h7EF4aUpeEITmyeIJ4UL4nn3GNwe/E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YQhOL80JwWHqRCg/QlWMNXZ1cu0vJ+O8Xwomexoz0KiqxMQTKXBqJQWEITgvvHq0ghIS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omTWykIQnhQviZ6nsMe+h7jENi8S/Vf3LD2kOrYNdZ3JcP8AAvsg1oSg0xYPDGhjDypp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Y+R9i9E3f/v6UvnpRrYQhJi8NPkWwSyfEz10x56nvqEJjKUpSlIT9g+/ET+JDGUow3Bs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IQ/PCeVYTKKj6Dz7Eo6VzsPDGsJ4TEwjG2hNsQWHydiAXs+Rog0Qg0MXJCCjXJEIQSEv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jFlGH+++hd+Fdj68tLwQx8o7DV2IUEGN+D2GmPfAdG1saxPmQnB6sQ2JZxIXN+ClIQaI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X1XtjHxopRMTJlKL9N8lxFyXyGMpRsgyi7K9Ichk36DfBY24yllDU4zG6V8qpXPWOmPS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INchnpVml/Bqe+HpQjaBppx4mex1C4L5IQQXJLkkQn2THxrhRUJ3V+m+S4CFwpRfIY+E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Q0kF3A2ZATqrSVG50sTaF0EnCi/09PGkv6JaHioQxonB/tPGW/8AogKuJCIuhH/gD250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ve21+h6/mhtsa++ioH048qL152Pwt5CY0TkuS+R8D6XPS6hHbYUv/KLiYtGxHVixuhQh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78ElcL0SPTyL2emPUiDexEdNo6gVnQ9DGUTLnsQEbR61QWMsSKMcniGsizNaJBeZj8SX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K+R8RLC8eFzqIJ/o0vmfzLj7CAmSvYvoEqys0L0P3wrkumOmtTsb+cP/APcz1Hp5F7PQ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R2oaoQGqTZBLE15dndIaEJEo9Gegki/gVYLElj3Jujv+x7SlLsINfU/Z6cpwrx0pS/ps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lyD6OhZigUEriPSEFjIQ9j05JHY1dyi/1lFPUenkXs9ceL3g2Nxj9D1S94YhCDV4dUS6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jpBBtXcNUV+tj8bH9L9nr4q8dKJif6bY3GlLlL4aXxLjTrLnbUSV+xW6xdiy77HpwaJd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3p5F7PTaOevB6T24sGsGMIPshBQM6IU7PZaCpj4I/sDGrxHdDxi/4B+z1x8VwUvlQQv5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CK7xedhPaImxjYklrHb94QsfB6cEv6xqTUov9IyhXRKivGvZ6cPc9Bf6t9Y9c6Z2PY0S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/wCEIWv2W1Z6nuPVn9xjV6j1GjF+JS8X8z9nrj4r4kxMTKX8h42diXynQ1RdZRfOwmJ8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sYiQQvQ/fMS/o3df9EKLLGNjxdFj78S9npsOrFrFEQhiUUG7vGE32JJK/Yxq8gx49J/t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LwboXv8RfY/WPitMpfhQnpSkIQn3zGH4wdL4UUaXwsN6hPWiHYo8YtZ7CGE1dIbuJUb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Ur0V4F7PTi0C1BJodtkFBkGNUa3fJCkxq+CNXwpL+I5rkKYN6ZSj9Ht+IuLF8r9jY+K+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HmeSlLzS8meMXhRi0fsaTykkSnofsWKveEv/ACN6vRERERNMaE79DU6xKoVjd578kz9D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L3qoIOsFEY1ep3tDqJcVqIaex/6z/wBZ/wCsSS6Q9ZjVY1I0f+o/9R/6RJ0SGr4hZ9/j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/FoLK0pSlKUhPDCbS5YfyUJ88+xh8kIeXyznXlSGPo/9nFMvTG775UoijHhNlYisr1CP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0Q3eaEPiF9cyQs0pcvxAAI1k89LxpRE4wnFE5/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XGBIJGhsTDB0fDh8UD/2gAIAQEAAT8QTxU15ISpUqV5qBKhCPg8MfNfmblQPwuPl8VN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jDweGEfwSGfAB+B+FSvNSpUqJAzLjuPioeDwyokqGvwdyv8ANX4VAiY8V4JUryQlTU3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+B5PL+FfgfhUrweK8vh/wX4qVKleK8VKgk9RIkSJKiRIeKlQhKlSoQJUrwEETyeD8T8X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/hVKqPglSoGfDKmoflcNQPB5YxhHcYeHy+A8BBAgQ8V4I+Kz+JKifkeSJKlealQJX4BK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8XDxUqV5v86/KvxrxcImZUPwfD+b4Y/gfjzGcfhXg/GupUqoeT/+E83CX4SVEleEuMUw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UqHkPAxfFfieHxXk8VKiRJUIEfNSv8ISvDmVD8a8MCVKlQIkSEIGfD4xB15YyvIQKj+A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HwxhDwSpUrxUCVAgealSs+CVK8VKh+RKleL/AAD8GOfxr8KlQJUCVK8c+Dw68cSpUqv8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Qlfk+alfmkGJUfxuX4f8h+R+CSoxTzMvAYy0fIrzUrweSHh8nmob8P5pKlSo/jUqcSvF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/wDAw8EqVGMJt5fIfqU615fCeaiYgeB4Nw/GpUqAmGJXipXkl/gHmvD4CVK8BDUqVnye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X4X4r8CMrxXivJ4IysyvyNfiw/AhHxUqoypUqVAz4qV5qVK8VEj5PB4PFSvx58cypUZv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CMIRlQJRKKqvCvFBHxUr8jweOPJ/iPxrHlPNeKlR8BKmjwqVKlfnUqVK8Hi4+DxfmrZ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pUqBExKlQgzD8D8SFjM2x+Z5vwQ8ErweSVDwn5vgIflyQ8ekMbgprwEqBKlQJXmvJuV4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X4GvJK/w14rxX4V+RGP5cy4MYu/xfKy/FSpUqVK8OfD5+Yfjcvy4h2hDDaVKlSvJ558G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rxcIxIkZXkjKgeKgRI+aj4qVK8VHxUqV4qVKlZ8n4XE1xBwm0qVKlSpUrEqV4VUPJ4JU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86xKryP5BmJ+CSpVfhUqB4t5ly/J+AFbjt8B4CV4PNSpXm5Xm/ASpUqVNR8XL8H+SolgX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KhL/AMHMPyuX4uXKlfiRxHwx8Hg/J8kfwPFf4CPivOfyqVKleajKz+IuYeDyQZfi/C7/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H4VKlSpXkhqBZKiQG4FmY9YqVKlSu5Vyoflz5DweH8ElRlfjUHxcIfiPNeKlSo+XcP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gSvLqMqBKlSsT4lfhX5EqVCEPFSonhlf46leSPYy6uBUp/CpXh/wkfFfiv4bg8H4VBi5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L+CeDfgly/NfiQ8EfFR8VKlSoufwuXNpp5Ay9+CDH8b8n51KlvfivFwYeKgQ8VElSvAR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yb8Pio+Kleah5X8An9+CX1F/B/xCceKleauU3KgWQUw/E/NhD/ERiSvNSv8AHXmrleAl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ImZz5CHg8Ph81DLxqENflfipUqV4BAxKjOfNSpUrxX+CvARlQIng8cSox/E/J/J83Ll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+Nw8H5nipUrxXgh4qBnzUqBKmUqJiJKgSvwvwH4nw/hUr8Hwal5/AeHwQjOY+Xw/hXg8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/wAV+GEPz48N8RUI+X8KzKlSsypUqV4fDCVCECB4ZUY+FBepXnnzcZfipUrMPF/meKlS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w8fl8+AjFQIkI+KlxahaDH8CHk/xPl8n5H4HglTPkh+B4PyrzUJUMS/wIeHxUrxcfwIf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a/Bj+B4PD4PwZX4Pg/AfBKlfk/4Hzfg3D8GD4IeL/B8n5cypfhPJoIQ8EPKYzHzUMSo4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ZUqV+J4rySoeHOI5h5HwypUqV+ALoiMb/KoTjwaj4ZXkWJBR+J4PFfififlUPwvyQ8Hg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S5cv82H5X4IfhUqMJ4vxUqVCHgIFEYkrw+K8X5qV1DyS/fg8P5Vj8K8BKhKlepX5Hioz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eDzXg8EqV5zKzE88eTweKh4qVBG6zKleDzcY/hUqYPwPLcphZgEBLXGYalSoealQ/wAF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ACqlzjU6pUqBKlSoeGViVGVGB4KmOonipUqVKlfg+SErzf8AlIeDyS/8D+F/iwPDB/Ag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TwQ/AhD8EjiJ4qPipUr/AAHh1L/CpfmpUqBK8H+Aju/DuBO5UrxXh81KleD8eILLlV5q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/wABCHk8V4PwSV+JATwqBCAI1WPJAyTEBCokqV5PNSvxfGpfi5cvw+CCcymKZmgDHskD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8BcUQhIEtnwlSpUqB5Y+Lj+N+alSpUr8bhCVA/IYZ8ceH/HcuDF4czUuX4vwMuDLg1Ay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xfghDxcuX4Y+KlQ14YyvHMCV5GXjweCPg/GpX+CpWfD4IeKlecOsx8H5EqV5P2lYZz5q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5CV4XwGvwPwv8CXKlRhCVElQ8XLhAjJoIovkleAuB+DHLBgeX/GTgQnbTK0LcTeiDtxP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rvMqpUCVDxUqBACKVqJ+b+LDwS/BE81K8vivBuB+Iy4Q8D4fF/4b8EGUlx8H4kGXL8Cj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h4uHgceL/BJUqVK8v4kv8q8EPzI+dflW/DK/BKlRjPmPPipUrwSvJ4NIqMVHCoFeDy+G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YPNSpWPyuH4VEwSvFSoCJK8B4JeIL8KrxdEmXgqvxMlJWPLHzXg8nkYS/A8Vy4wx8Ll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ElfmSpXk8EIxMyvFSokqVKlQZhK8VK83Bh+NSpUrxUqVElf4D8eIeKjHCGH8AqH4hKlS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eCVHxx4r8Tyfjf5H415S5UX8GUrK/BIeL8c+Oo5leT8mHipUqVElQIeK8cfmQlSvL5rx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1dY81BKx5GXAlSoQdyouOEPzEqV4PJ4IsuDLl/gRZcMwJUqVNeF8MYfgw/CvJCJ4q4lS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YHipUrH4V4IeDxUCVKlSvyr/ACkqB45iBiVK/EcwYP51KiRj43KlSoHh81K8MJry+D/D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JK8WKospIfUtVfk/E8n43/gqV+PM4nMqMpYIqBAlQ8m/FQIlypUr8NTIjojY4MJUqEuP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xFh4fFeSViOI/gebj4Iw8kqHg154iY8Plh5PASvwqV+JKleXzXk8PkzE8HjmEPJ+NSv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F18QIvXhfxuPkgw7S5x+VXElSvyPG3g/C5cP8B4x+B4PzJuV+Ky/GmJaaYt7j+BCH+K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EzCX4q2BElSpXipUqVKgQJUqVGPhieK/G4eCBCPh48HhmouPJ4VeDxXg8V4LYRWZXkYQ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UfwIfgEqVKqGTwQ8VK8VcPBXk814BUrMr8D8jzXivKQh+VSvHEWXClRi5f8AivMIG/F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R4S5UqvyIy/Fy/B4r8THknEf8D5fFQ1+CeLvyf8A8J5PFx8FrCcw/AnPr8Qh+O3i/CSv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mo1XgPDAiSoeRZAqH4EPDKsSvCy5cuDFFly5cAguXwfNeGHkl+OYHhgXBUY8V4PFTKC5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QmkZUSJHxz4uX4IeDxX41AgSonlleCpUSVK7/E/wEIMGLL8k48X+J+LL/Aj4PJDwSvHz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VEleCX5fxIfjz+BK8P4V+IeKIZXAhzX/AAkrweLlxj+JGvDKleKgQUfg4bmS834JoqP55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N3MwsixZefwuXLl+EpWzzXlIypxA/APIQKmkuO/HMGoQXqUNz7iRipXhPAJTvMCCN3EV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xw3KZUJUrzUqJKgQPASokSvJK8GFxfg0LleT8r8ENw8ceB8EXEWDN/gflXh8VH8KgQPB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ZXh/CpX4v4H+I8Pglf4CVCHmpUTwEqVArxcuXL8L5P8AGHuHjcqBZNmX+F+E/OvB448E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55hD8D8Kh5qV+F+4vhzMGbleCIamZLi/hRMbjEgQIweot+T8MSvNSviVKlSpUCVKgSpU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ufUFxhPBjaVUqVE/A8jB8Pg/AEqj8a/w1KlQPDA8VDw+a8nm5z4PwfJ4SP5Pk8kIf4r/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vFMqVK/B/BIEYfkfgeQtqBEqaUopPxqBmMTMqVKnMCV+AQPxYkrxUISvB+J+FfgQMflz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REqVBryXBPuJ5uMuEqOPiokr8K8K8n4h+J4GASJAgeLgwjG0rUIp5VRJXmvwIM3K8OZU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8alfnUqVK8G/UqVjxX5n4n4EuW5iw/GvJ4qHi5SVqdx/GpUS5X4kr3K8VAgSpUqEVKlS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UrzUqV+Dwg3AG5TcLJUzd4hghCVKjAhFVGc/lUqVKh5PN/nfgl/4ufN/kRjLh4rw+L8G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nmN8eCMqVKryPlh+B4JUqV+L4v8AA48al/huMJUSJD8TwYlxhKnzN+KleAzrMqPmpjxU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Yu/4lSvBHIKCo4/w34Jf4cRj4PyCVKh41+FZHmDe4eKlSpUqV4qVK8mYLgiVA9SpXjj8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8V+KyoIxlhxFfErN9/kMv8XySvy4ly5uBKlSvxIMIf4KleAlQlSokIkSJCH4JKgmfOph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wvwEYqMPyqVNS4OIPgRZF83Liy4MIMuX+RGJEqOPB5IRg+puBAgFajToHxK/Ai+K+oEr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B8EvEREr8b835vzcZUqV+JDyeHxUqVAhuH+CmBKlRhN4NyvwI+Xyvi/zr8q/AlzcSCJU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BD8KlSoHgIedy/BC0qVKlQgSvBHcCPgeFfkeFivzxLJRWIWjKlSoHlJUqVKm/FSvCSvN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KmYMPCfhUqV4qVEQhoxKr8a8BAhvy/keElSvBFZUrxUDyeDcBvPmpU58Jf4qgeHw+Dw/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PF+L8krwQIEETxhOb34ZcuX5PLE8VKlSpXivJHwfgx35Epj4O/yJcuXL/I8nmiJ4IeeP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klSoEqLLly4RPwqVKgZlQUecqFtwcUkF4dwlpz+B+D4YEr86iSokpgSvwDwEYICHipX4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8hKlQK8BKqMqVE8h5KleAlU3GVE/BZcuHipVealQJWIZX4v4H41Klfif4jfm5fi4Pggw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4fPPg8PmokqEr8yPnvy5ieBe5eMsuKLLl+DwtHlcuXL/ADDP4sDMCV5fy4j5CB+B4qOP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yvM1rxcKGJdsqon4V+F+AWPm6mX+BhK8V4oiVrwSoECVK/Bh+dSokfBUqVA8m/FR8pEg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Xwx8JmVPqE5g+fv/AOeDwMqDn8qlSv8AKf4jxUfwIS4MGX5IbmIxJC08X4PxPxuO/wAK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W/FwhLl+CMfF+CVKh5PD+A1/hfBElQIQ35PNx8MuXLhLiSvyfxJtHJ4VEleK83nwsR8V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55jCXiYieDMEJUYrxUqV4YSvNeWV4fF8R3DwMWL4POJ4ZfmpUWMPD4qVKh+NSvVQ8L44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gnErzXkfwSVKn7eFeWHk/Ih4rwyrgO4iYeDy+OIy5cuLOYfi+Xw/hfhjKzEgebly5f4k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5f8AgJUqV4PwuXLiy59yvISpUfF/hUqV5JcHzuBK68pAgeePxuX4qal+alSvJicYiLF0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+alSpX43OfLGNwG4GIlQhHxqEPC8P4EqP5Hzf4XLh+ASokfFSpUqV+dzR4dwgTD/AA1+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9SpUqVjafE58Hnj8XxcuXFhuMNzcEr8Xy+WOCVcqV4fHHi4wfxqBAlQ/KvFSpUr8r/E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YPmvJGJGP4kqJ4fwPBDw/geL8n4ErqBHwea8VKlSpWI2wzFjiIRIMfF+DcrykceOY+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TkyeGyV417mMfJ+5kgy4znxcuLGP4LnyZgSsyvNr81448ZMaE4leGMY483CXLl+DDZDz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SiVA8kFSvwryfhUrxZ+NQOYypVeDy+Wa81KgQrryY/hXivFeOYeD8TweMS/8YY8kPwuX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EzEiSpUqVCETwfSOIPmsxK8pGdpUqBKleAvUvcsOo5yqgQmkqV+J5qV4SPgwhD8Bly4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qBKh4H34pYncYQYYkTMTH+OpUqVBA8MJuEIJ6lPyHi4Fkq/B8NmNPOfNQh+Nfhf4kPyI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y/OJhLl+HwQnHhK+5X5MIxh+CxV8MYyvBKlQPNQPASpUP8R+FSvBDxUIeHw/ifmEqVHy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O4zR4qOvFSpR1PeAmojiPvARijmV14qVKiQIQZ1GVKlSpz+TKlSoQ8P4kPwqBEgSvw5g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grEqVE8VKh4uH4VKlYieokqpUPAwwl+Klebly4MJD9S/DKlZgTCVKOL8GKauV4Ifk+b8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LjLiwYNnh1LIVC3GZH5moQ8ngh/iYJWZX4V3KlSpUTxXgmvNSvBAlQIkqV5qVKlfhz+B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F/jUJUfKQPyPwrxXivIQx5HXhlfgR/BjuJmVKiSpo/xEPyIf4BhK8m/F+FqX4uOZx+ZA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o/hcuoMRw+LlkdyyLFuEGDjwqmzMrw55lSpzEuKhFZlSvK+Aj4DyPi5mViB4PwXMGzxx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tBiOhLTF4hEuB+B4fN4/EleCVN9fkCV4PISvxISpUCHg/Hf4MHzfkl+Ll+Lj5qMVKnMG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dzIlSvDG/FRly/JCV+AQ81KjaBElSvxX5qV+D4qVK8kq5guJX4BKjLS0CV+JKmmEuPgI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U+XxUqBCamEj4vyeOJXhI5IXzBGp7S7FrG4KNypUHi4MPJKiSpUqcVAgSoBlWPWUMwlg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X/uUvUpEfccplA8srMPFXuFpeGmIpbrBEq0o8FuMsali5+pYIqvUPL5D/CSyCXuJNMy8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aieV8hKgSpXk/C/8AeHzcGE48XLl+Lgy4OczEJFly5crwVKlS/FxJgrHmpUqV4S4+bl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G4eeZpErzcWP4EZf4VAlSpUqJ4kJc2MqoFup8J0YlyXvxXHyJGG/BOfFwhNsLcxVWRZh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aJUIy14omESV4qXLj/hZXhiSpUCBcYJ1LhAg0Q/cPwWvF+CD4uGG/AMG4JhsxHX5VK/w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t8vg5JQGK8EPD4PzXwS43xPllSpdS5UqfcqVK8GL+FSoHivFeSV5cS4MXxcuXB8MI/hc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gQ8VA/MSV5rxzE6/CpUYQfB4WJNfuEjDOpfEE8XCsWZcuMXLly5cuLLh4Hg1FiwhuFUR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gCam3kxjubiQP34vxx4NQ1CDUIWczCATMpUsTVwQtq5y8MqJE/F/BfN/g+GVHEMxxxMs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13LkHmFYSq4NgPDrxcWYjL8XqD78XL6lEO6CrCoPwrzzH8qgTCXLl+V8VKDBXUoLCVDw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LF8LlzcJcuX7ly5cMRYw/E/A1KlQ8sd+Lly/wJfllw3+Ny5fi/JLlw8DLnPg9yjxfuM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iSpXhfLGNmlgJa8wQwzLmM7zLEuXLlwZcuXLl+KhLl/gXBiwXncuEIQsM9SyDES/FxiD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nwl9y7lwfFwZcuDBgxcy01LnhcvPg+a8vkagXee4oc+K8BmVElSu/D4XKiDrIiSrcG8H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uBObRK2VOIyvHEFGPnKlQPB4GDXhbevF+CNRBBiN8S7h+ASvGos483GDMqUczATvDuGv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lwFhIhYS4S/F/jUFyvFeFfgeK/Jly4vmv8Fy/B+Fxly5cGX+Aw8nnMEeC478V4YS4x1K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X5YxVbmUt3MBsgqQWEE7S4Pm5fglQ8/XiuvFy4Qh4vyQxLiy5b4XEW4K8MG4VqKwNUxc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Ux5vwMfCyQjF8WwzEhFhh5qJElMFFdSq9RcSrgVXcqEq5XgDnXirxeJb4Ixj+BnyVAB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nuZIXSUxcy4McwIGuahiHjiHh/NVXX6mYMFqWwti2MSq83+DHxcIfDsDmDZjCa2eomZx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B6jUYx8HmrlePIleNx/Go+a8plvgh/iM/gPi5fk8ZEFKoj4PFSoz5jUdfgkI6l58MYeU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LbzFSemXLly5eYR/CpXm/FwZd+b8X4Xf5VEjBi0TiALg3FImcS3XgJaCDYt9Jk3K8HhJ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81CpUMT+Z6IiqqAVVeEhASl3AjAg7iZa8Hggo8MqVCHiybhgn3KlPmoR4jnwSritqN9H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XLly5cuLDwNRblSoi1UKRKsjbr8V/hUCWpcp7eLDQ+4jgiSosZXmpUYWT1HHl8PkIECC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K6lSo+VfkI/kQly5f4CVNQgKiRj4Ib8V1ElRit+KgYj4dR8Mr8eJUfAwe/DKjDUuD5HP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zcuXBqLMPNy4MFly/Ny8wblXFENRTi4BJzFs8GG+Zetxcy/N+b8LBsmtxUZyqIRBSLFl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cZz4PCwfN58MCVCXEiRlTXm4ePjHl/CpXmoHgk6CHpEqBLHuIdTCJiOPzbuXBg+Lly4J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Uzb8vg/BYHrPuEfMVEErjxReWIHDcX8TyUHuL+KZ1HLwICEIGJXgFeF0xb/LmHlPDmVK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h+FQhDMqVB1LeD5GAjC+KbrNRUrwsW+ZcuMqBKj+PMoMOZQ+L/CpX4DcPN4l+cxt5XPj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ivxcGEPLCDFmiLEmtTCay7MSpUqa8u4Pl8KmCmlJYJaU8qy5cZfi5cuEH8U/A81CV4SO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os3Dfg1CVKmUqVAqVMtEVB8+FQszsxCFXAN1Nx8rLzDXl8V4qVcMS5fi/ArbMKsc/jX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i8ylxqKj4z+J5YedpsWX5IPgZSXGUPMp5XLzBl+OYHipx+B8nm4+Ah5BbFY2BeISoQ/A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hDl4UgQqJdRixX80Hh/G61GzEhA814SVNS4Pg8n4VE/XUqVKgQz5PJCH4HmrIKxCMuOD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/geF9+Fy/wAxly4fjWKmpcvxcPFQfDEZjifMFeTxX4m5YS/LCD5Mt3KMQRfJXeoF15Bz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V+ASoEqVBA8EfAIkfwJX+JZz4WoQlxhEVxLHcGXGMYw3B8c+CVGVfg4juX4qEfFQDmUV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nEHggSoGI7CpuVHzcAMS7hTyvjJzLEAtQDqXLly5cWPwPl8CEqVKgSplKepXcCsfhPJC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/MSpXjBa+SHghBJfj7lNXx5uovi36hBqVh7QpgpYRJTKnErw+Llxi5cuX/gJcvxZLlwJ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BzEyvcrZmV7lCUalHUT8rly5fgZcvweXwKS735eY/E1qX4IfEvwaj5vwSpjzUCV4N+Kx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Fh2ixYsuXKLL8X4Jf5LHcMxPHMX8DxfmpXi8whCXGEcRiZlQIDKrxqBE8VC0KwIeGVAg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WX4XExTMCVKIlRxGVKlQL1N/KV4SJ+THyfiMc6jqA/UYkDPk8EPOTUvm8scxa4/UJx+N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W7ZYl0igly/BGLCCGNwNMVKPM3HHi5ZFl3LqW+DzUD/BcI7jL8DjwsWXLzuW85jCwZcG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CvF+SV5X4Iv4Pg1L8HhJUKMcoEDyS4b8bRZl4uXHUcsJUtUY+UmEqcx/Nly/B4UfFeT8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uXAiQISoBeoVWiNeQh+DHwQ3CEGLiXcvxpHPiGfLrwSYfJ4DmKeLz4MIfhWYKoSvFeDz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uVK8kPwfDuEfF+GLT4CzNwiwZcGX+LqFPiXiOGEK+vcv3KN6nyxPaZzKXLhK8n+JZfgZ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xZcvwebuceBxuXDMv5/UM+CHivzuVNsbqtuMvzcXHg6l+L8kM+aPD4WXLlyhzEQLwGKl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qKeIeeMTESVAiealeK/GvDFhFpcv8Xy/hUr8QiQNy20CVKg/KsQPwJcZeSB5uXG4edy1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r1HJEgVHwS8GZkdxNS/BLhLlz9y4gc6hMeT8OJUrxXkPCSp8wh+VfhovUSMQlQlSpZlu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wwfBLlzMF/C/Ay5d+L7l+F+A3Lly4t/EfFJLixZcFdy6YrlRLlGYGamkSEK6lOpXqBiM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SoQJXlX4pAFql+X86gMIIeLly7fF58FzZEgC+5SwVEMIRUsxRuXmoah5Yx8Hk8LmEfwu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hXgj+D5D8KleA8FHgnoZl/iVUryeT8jyGYNS/ASpUCBEhHTMorjKhaYRBjUvws4gtSvH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8R3tlw/C5cGCR8J5uX+I+b8Pi4UGXEIFNhFlXLRG4HnweEjHxd7zBly8S4fieT8jwzPj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t5j4YRKhOZ7QgQCJ6jDbw1CHhxe5QgTe4QNb8FriGHD4uX5uO/Cy/NfhXqHioCwDmUSv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54nyEoKEt5JhLhCOEKdXzHCa8MYxYMPJEqM1FhCPUYsI+T/FUqBKgWHhleAhZ3DENzSV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/ncv8Llw86hACwb8HlUuorPw0xjEx+CSvFSpa8QXk8jLj68Pm5cvxcuD4DLlYjZvxcuX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nMfJvww86jGVutsqVXlGV3K8XDxXnmXDx/PkhnU0uVKleAlfj/X4Jc15EJzDcXqFZXqC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QRkwQ6/uHgQK7iI9/hbL88RlSoRUqpXgaRJUqVH8K/Xg8VKlSpUqEYI9Qg6/EIFGSFvx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GIY8MdxIEJz5bgNwDMNS5pcdR8Edxh5vweK8V4PAQm9xPCKlBjB4FZSsQpEW5cPK1BIP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YS4MuLGWXAXBxjwpGkIsfClwYsfNy6i2R8DLly4suLDXi5cPNy5cJsb5hA2eNQTuXF8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RKj4IRjDyx8sqVAifhc3CUZXnMuXB8kNksqkiTZ3GEPHMSXn8DwjUpK83CEvEXMIL8OJ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40lHUoiRMSmV+NQISpRKgV+CrlRJUqBMiV5qc+TMIqV4VR3D51Bt0wu588pBpGLE8MSO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eYiT4x0YmW478aRRfDNyvxIQYvljLgwfClwpELjc+Uxi6mXi5uBElRiQlw8nmoQYw3EV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C1lt+PDFppmNq7x4MHPg34W/wd/g6lmGSN4iazuHg34CyUGpUyIolMplf4BrUtyRawgZ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UYMY+CEfFfjX4VAlTKL9x3TLuXCLi/kYhCOWXmXiK3NpTHK+XS9S/G9+anrxZXfUcKJ+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mZOJuEeYpKCKstw4lqzLzu/C3Mr8wq3LuZR8Mq+IJUqVK7EZUIGPxuEfD5qC3dRHESVG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BlSpqDTB9yjJxB9EJCbZXkBKojCYlR8UOop0QrojV6lA1GmDh4JOpBUdy4uIMuX4JzNM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EML5qVK8EuBCDwqghoyvxJcuHi/F+oMGLGF8pUSmpdqMnqE4lUpDfhLleCARPFSvKdSj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PfEqvB4SFDkuYZRjNpUqVKiRU0lJuEPIwYMPDmJCVK88eL/OpUqHgjEO4mJDDDG5uDH+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FoQJ7RKYxIGInnnycRIEryAYmLut+ArEtAlQhu4scS4QjcQu45jGHhj8waUyYiKlxRVN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upcx4xLJYajlYVB4mUuDLgyo4X5vwJL2RZf4B68CNPljLly4wwKHbyFZTmZXiXGXCFlq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ZZGXXPixl5hAuMvwYuLy+L8Wwe/Ny/IMuX+B4th4LjiD4jAshDCeSDuUCXB8EWXHt8mW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qONQbm5iYCZQMfgxLleABEiSvVwwokqX4qtRY5JXi/wvzUruUgPmNWMPXhZ4ntMJqBK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lSpXgInn9fgFwVZjhKlfimJUS/BKYeGVQcSyDCzCV7fBtvxzDw+DyeAgQJUsIpIBF8XL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x4eEtCaRgsVxCYNK7lLAsVpiy/F5ly6gjLl0y5cdQZcXqbRZhLxmKmUlPBViQz+JCHi4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mErwS4+kJBF8sfmcEcYpt4VMdRJkyphLqUdOY+KgSo/gy4tR8CwYLLxDUuDDzzGEuO5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C+5Y+B8LvwS/D4vp8E3ZUBQzClPiKAPEMYFSkOKu4Pyhk8JCKlSoHhUSMy4iupT1EWXX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TzUC2mFWYeb8DUXEcyvBOJUrPi4OSDxDxURIpxHf4Hgoi9S5c3PfgSJGNoTdy5hPB4Ms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YM/uPg8ENwhqDAG2NzGp8xW13BgpXhcuDBlwZcuXLmTcC40MSo+LQfUuXLl+C4uzBUYV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7lkuXKXKqD3FinP4G4MuXB8AynUzhjLxufGLn8PiX4uX5GfMuUSyzMuCICCcxSYhoix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i3GOvBkideBhH8Fly/CeCBiMIwgevFy4uIfi+KgQg1BuBKgfk43B8EoIxnzKmFIxe4Zs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PUqVK8VKlecyVAhiU6RrklkEqnAwTimIRhPCeSHh8VK8PioHghl4iYiRl3Be1+ZcGEpF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jzcuKi+R+kIVVEzzvmH1CcRg48i9cwHyiXKzmENxQ0xwxfA+eZXzAhLg5lyrzNSogwIH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fUI58IqJX4L5c+IPkR+fqBB78XjeIRaFId5jqx8Oovi4MHwGXLgzPc+Yv1LcNQYMuMuH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BzDywZcKQeZQMS5cqVEnM4lRtGkSJKgQiTmXFvwMYFxUCVNIECU+AptAh5BKlSpXgLle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D5PxGYKe5kzEmE1zHCPkdGyF4Qg25ghPuJS+ZqX5uXKlSp2RKiSvFRx5YxiSvFSpX4V+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eHdRPmWNwPFwYM3AVqUsjURhd+GLGVLzFl15C/FeFRMRtKQ8B1BKlRJgY8DLxF8Hi5cZ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zb3PcVyoQZcuXOZXg/ASmsyokuG4y6/Bj5IeGJEhHe/PMGIVnUx3cwZivUWXLlwYMuXL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L5PypqLD3K8JUfJ4NQZcMoRcWJnErzUTwVAgR5gVz4rwLlHUuuJfgjTuoZQpKlSoxX5E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dZi2vzUqVAgQIlkNvhtuVXhJTMy4mJBizgxBxCGpZBXghL83Dw+SPhIxjKiealfjUryw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Y+WHaDMNwARbtCL8GZ8Ca4gvcB6jAQJUqVU4gsPgHlj434jOc+XU6mEMdR3LzBqGFzLt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MIeLh4JSX34SMfzKlefjwSmW+I5YlYleagI+OPwfF+B8kqVAz51+Cy5cuEI34qyMYnUT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g+CpRzE8GvCxIGYRj+NxWXBgy4Mv8Ll/kfgSsRj4BYYhDf4kIE1hDwrJUqVEhRiVHJmJ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VL83Liy5cvHqL+vL5q5pLXKiMqJ4fzqV6iSpUrKlx8Cy5f4Pi4NwPFxMypULZlxLhK9S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lS+Iy8Qh4vzXfhuXLly4fEESj4biB3E9Ssww414Xfjtm4eAJpEtgedIb8WA34NIq8/Uu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JxDwECBR2wj7jmV5r88SpWJUqHryS5cIZ8X5uXLi5lwYMIQS1QLq578fMxKiRIyvC18e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83Lix/JPB4L8DLgy/wAF8X+F+LrMBK5jbwSgeBIUz5ih4XBhAwebx4rxUqVHGCpnuE1L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ZcWWgwbCFclwBiZUSpcfCFRj/gJszGLxIkr8DHxAh5dyvdyoEIeEn7Q8LlKlHUqvB7j4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PkODcBlUfNQJUqfEPDXUY+QmyB4InjTxXXip8QYPMXw/jUfBKj5q3qVUVMW2XL6/B3+V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4IyR8Fy4vm40i1isF58hxLly5cuBlmqidypUSV1EgQYMSV5XDyv5BBXglRJzLgwl/kEp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CRfgZcWWiPaE2rLuHkmKMuXBqy4wE4qXGJ4MVKlTrjlGkXhF7gbJm4vgWRly4wlSvAeR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8XGl1EMfF+a8XLlsIYuL5uHk81KleSVAgQKjvUdyvyqEIMfmV14vwfgMbefFQ8nhIR8P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4uXHP5EXy+HweHbHcJU5lQ8XLl48XDxj8CO4y4sFhlLl/gaj/Pi5cftFzidealSvBcSW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lm4N3XhcruDK8JKj4WLxUYkT8g8VAgQjKnMHyS8QZcPPMPGUqNoGWpmpmahbmNGHirgY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bEYqHeWFUWHlPEEj4qJmGV7gEpqCXFpKKGupuGYl+LgxHzUryQZYQXMpjMA7lrzF4ivm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X1NZZwwUE+FeCfi+XwQ8E4hDwkqFe/qBC0uSvFSo+H8kiZ8beCMIfiBzHVHmpUNR8h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SoHkiwg+Xzfi978KlSo+XH4H+B3HywYPi6YS5cfDFbhCHm5cBLPFxYweVe45lQl1GBhh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V+GG4Z/wKZsgleCDLNfgfieD8SF9QyeLJbrylypUCBK/GvB5nMZJiAGCBCMGCnMV+dw1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cWDcaqWF/DIiXHD+FeH1LSW3EupViFgDiWlSoEITSoQCMqBBKiSsyvD+JLgeKhDwwlyy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Fx+Fwj5dTbOZUqUkLjryfgH5NJ6S78c+KgRjAgXAqVKPK0S8+CXCD4q5Xja4a8JB+BB+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sryEUbPFy/JbcqMPgal+LqX4GEWDcuMXdQ28L8VmWy3cuX4PxC2EN5cuaiSpzAlx8G4q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Fwnwze4/4DzxGEPB+AQMQlxfFSpUqVOZUfJ4CIsvMzT9QcufB4qBCKBHHjOVAxD+5qBh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Blx83GDMqVKzCA/wW+B8gy5fiolXHw3f4DmVDcDX43Li9S5bLl4JzLxNvC4pHyfikCBc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/wAVxzKhiHgLgeMfUf0wfBNmGOUuLLjOYeHcJcuW1iCTPjXguLGJK8VLA4vwrZWLlM7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COJTD6fgItEMMsqVE/Au/Dr14YMl5lSu5cKlK1HG9+SYNS5f4CJmPjtE7jvVQl0ajaW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JYSGekNfmSvBDUYeK8X+QJz+kaw8FR8sJWZXgixguXqMzUKAHUfBDwE1CFc+YkZUqMCv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Ccbly5cWPg8m4eKj4uXL8n4Hg8L+FeBJdYhG8uRc3BtlqUayTLUf8FZhuXH/ABmZUrFc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uIeKhubleL3Fm/NWYlTpiWcMU8Fy8wdzd0kQ2GIKfIXEh4qVmVKiPUBolV+Fy5uV5ZuM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wag34L3GCqD4leKg3cp3KGMrxS3UocypXl8jNfgMBzABzLGX4uGQuV4JUMVEhFUZcpF6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5NyoEFly5cV/ErzryQ1Hxx4rxfioHg/Bf4KV4r8VRjc6Eug6cw0hGPgeRBzHwqZT8GEF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QvpjuDfg8J4PDCXLlxS/wuX5BIVWHxdT4TL8CzipUMMsqcifROhiFY5hCFTmJTXipUCZ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B3Lhr34BC0q1mUySNkfIyyMvMuXLiy/DLl43LMIuKy78kWnErL4iz6gDNIAEoam0DwBu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IpN/iMrqpcWOYDzH4wKI1FRfUVUEML7JWxqb8blSoIInIfuAtDcuX4sajbP+ApeJfkie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RjDkiMjwtRYrcxj4CDSq3xHHisyswIQ815fHHggQPCwz4HyQhBgw8MPF+DC3mD+FwhKD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ww/gwgbh4Hwy4OPDZjS/cYLgcEW1QYPhh3KfSDXhctl+GMPFy4y5cWKDcS8P5BxGLHUd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Zd/gNwl4jBL9w/Pny5mVgQOocpYGh3KmNwVdxt0Ww5Cpt/iIREYeX1BPxEONeLxDLDkY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Lz+P1UMQYUgJdzaJQt9Wy8anviW6ZiWvHg8Fh+bL8W+BWzBvDKjEiB8S+KnI5jLBYLMY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Bh4fxZuJ+J4NeKlTEqBnw+WVKmFW8xSMd+OfI0XGJsleOYQceL/Goxc5lQIRirzLvwQ8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+Hw+Bly7hCINxMYDcNB+Bi8EYkNwYSo+FqBNQlxjEguA78FrLlzLcSCJDxxL7jLlw8Mq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VH48E14fFxZeI6j4Ieb/AB0vhqMZXj78XCJUfFTqBK8UrMSC9cQHsA8QC7UQEDK8xo0V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NVoJjviWlUSrYAc6nGqifqJlDETMNwvUNpKZVuNxkjnLQOKlYzE8V4bgwYOswK3mVZY6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/k+X/Am8XBZfipfSVXuAEvy+KlQIeWURPDKlRJUB4x+Ny5fgq3BpY8kxFO5ZLl43G+5n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vwVNxGkMx8ErrwbhKipSbl+GFhiUSpUdSrYKazTMqiBfgj4qEJcv8n8SKWMSMTUN+V+K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8GY7lTCDmXFlxfCYlVG0bku3mX4ZcSVKGVllSr4luojuOFktMOZTfryeCy/C48DNQfBF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i0dwgceMEgrTMWUsQ2MMXPm5z5EyseRhmco7xcPFcxgWdxTUauoic29wtg6Yc7ElWRDT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wQWKXHmEHMKvEADxqYSmPqXmCRaKYrTL/Gm7geB9S/Fy/CeD8X+PK/i+A5gQlxA1uLlu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0r/AkD58H9oRWpW71MTdypXllwW5b5lQ3GZ7YECcQlRPFSvJ4C2AGCJ4DyQIECIYiDRc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QJUqPipx+Feb8nm4tw8hFqLqFDcPIeK8X4YQG4EMeBzLlGlSqhGMWHipR4oZga57IPln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fB8alwYrfg/BQ7m0HMvuLF5PDCXiXOI7hFCLgu4IriOEVPmLCywVAEpukiuJYaiLFV7l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GLRwlEEkFbjuGEYRuyWcMORlqIPi/CQ/nwPgamvMTw3GLv8ABgLKpjvxUNxnP4/fi/vx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u59eL9y5cfJF3DEdyriWypUqBKlSoHqaPG5hFzFl4l+GOI+NyvAwMSi65gMZOcYT8q8H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6QKhAlCIQDslDDmGefFUXHwSvFdz0lPUQeAw/MIHmFwKJZG8owxpARmVr4PB4Jx4vxcu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I+L8pPmPlhi5cKMRhEJTuDZ45mcWPgi5ix1HXjMz5zK88TMaBhp5nXuEYSpUqfUTMr8C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A7gIcPgpBDLnwpXueyDENbiVWUpxAWMW/wDng/RApcz1OLGYBAFHMUptqIQzqcxEqjcC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wthTUfC2GvNCMMovzRXqCnwn4PkleH8K4lRlSolSriePiXHxcuX4ZqE5DBOEsGWAZ8BZ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4Yy/wqV4YH34CFiBjLAHMKDzx4SMVX+El+DcCBleZRtqe8ZfqyP7xWYpcy/1LGoK6YIA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vwqZm4Uy7hK8GB5qV4XwECoxW1AT0GLEOS58eCXBHwsv8EmsV1cyPi/F1Lj5Jl3MeQuX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JaEeLO4IKfUZUbJzGMSJnwETMqVKhmA1K8GEBr9RHTxuB+QnMQw7lcEFdwYt+HwJVxMH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jXivAuqhKhuW7i9zAzFbhlstIryy8fDj8fiFeUzKuGivFx83Bl/8A5+FxKpblwW1ED35Y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cS+oeboh2iy/mPh/wESUQIYhFxU1vEpcWZgj5rxUqV4qJEieSXLlxYNjLgxepeX+IxJ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wlu41eYUhKqUMRUfAfgKK3P4MCBAhAleCXLlxh4WMqWxBwBqZovcfIXA3fhlx8D+F2ED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HwGX4JcekYqQYM3KlxAxTP0wIS5f4Hw+K/IqYqPmviVK8HlgXMBjzEuam3rwspZVeLiE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eA8EuMCbeSzME2bhipQ7jGP4JqLWm5YkGEImJUyS5cXxzH5h4G5cdeAah4NeA8MFAUBD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xcS4MuLiXUtT34IEqVK8U8yvFQDwwcJXgPBiPSKtOvvxRUco8S/AZZHHhlQJVRlTF5vz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/L4Zf4riKy/BmziJ7xDX4EdyzmFSVKlSvB4vxUIeRj+IQIGIzfEqLWYrjGVAglZnEWL5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8XUwNSz5hLjKiRIncrOJUNy4Jg3AxVEVWain3+F8MzK8VHyQ88eOZo3iXf4s1FLlxfN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IftLZdy4eNfUuHm4b8ATHHiowxqD5g3rwyoGu2FmN+xIhEl0w9QPFHMp5uE4cSsQt4BK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MuFMAOLnsjqELMzcwnxCPg/AJUrzUfBCeKl1Nu4Cx8FSonm5cdeLhPuXBlwZSpuOIobi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8Dw+TyOrZVSok08LNEC3GnxAidxoXDP4P4MIQ83BhDyFsrxx4IEEolLwQgXFtxFxN+Kg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/ErEwV+axDA8pgywfARIlRLleTzaUCaSlbg4qMLL9x81K8JKieFEx5ry5JaeHEu/Cx4u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pC245biKdylMAFHivAQ3+B5YNMvxf4BcaQf4n8kYfEGFOmOY+GDHPU1LrJvw+Nvg8Hh3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HMVNS3mX2y8yrUOSLb/gCfEviXLlSpRMVoZiZNwgSrlDRFjDyz4meIMXXz6hDy8KgSvi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KZcuX4qPiokqCVElQGW3UrMSJ4COvxuKsk7P9xySomIxWZUrwz5hKlnUqofhcIEGPKiv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IWFAO4vBDcdeLhFmj8CHlmOeUizYMITfy4MPCRPD4PC58ONipjsgRPxM/jUIpUuX4Zc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LnEuVD3LUdwpcuD6h/EuEPxPDPmEPxVRsMIeLxLizLIyqfF9Rbf8Fwl+Aguo4i+Cy/8A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uJXm4wNvg8X4vxxnzrwzZAzDDLXUdxxicwvK5sRx1GXDxUKg6mYwl/iflWYEDGRlJSAH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4+GCNansjeEC7ilYqAW6jZsZUqVE8EuOZXjMDwAgSvBbKryZgQK8DEViZKLgpshqMYTi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B+GGLCSpuoEHg5gy5p4H8EieL/C4Mod6iXTJNmJdS5cvyP4vg8OpUfxXMfB4OfBiDLly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6ixLgw8c7nMDxUqVD/AOZcWXLmJkgifhf4kqPgIQIYzFx18RBuCrWPAi8y494ly/H8e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xAjgtIsuM1Zq5Q1MDLlxZcv14PgLgnMKbiBxAMq0yBfuE6lwi2xHUTqXM7Tfi4LY5g5R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hvx/PkPBK83GV5rwkp/CvFRIGcQ1iUdkofjUPwCVKqDDwXwUY+fRKEuDevG0IEcRPARw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ysuFJdBDUupl4IeMJtUo+HUefLjwvUuKEK0zORslnknMUCVKj4DwVnxUcMMR817xLs/F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HXuOoW/+xqeA3A/A8vg8hAlSpUPDqXN+BjYxh9zDw2lwfIz4iZzKleCrOoFGjcckErzc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9eP5SnwC3cTB0a8mo/1GL5rwATRjwQgxwIopBi3KLsnPgaI01cTKvhziFom0W1Xfiokq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/CvAWwoZgQJXl8vkjHv86slZlQImJXgj8/XipxH8iDiLweKhZlVvEpVBsybmCJUcwPDG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+eYeVhQienUK62y0K+JSMJArTKOJ0IKLZ9QviWjmWRx4Mj3/ABDCE4iJHwz7n3CGYIZS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ZcYxPzqMOPxqEJxHxzK/DUPv7h1OYTFRCQgWlH4E4jKgQlQJXivLHxUWor9eGXLgy1VU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PBGe4anOczDwTqEV4CVia/AlEuMd/hcPCSpUrqVAleSX4zOZdxIwPCxRFi+vuFXHPg3D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V5IQFNlsfLFcuX5XxcuXHzUrweTHhcuP5P4kNeKgeCV4aZiXE6ireJwRgVKmsUrMCcw9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lchlqFx6b0Sm/wCVgli8aTDM+bliKOSUJiZpDQrMWpxO9XLFSHuJQgb9xezUyZmgbjRq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qLFxL9x+IwYbKp9TZQuDCGpcuLHKXLj+LEvx9yq8GotMPyJUrz8zmEGBcZccS7nwgeoF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GkIsvywmXhz4qV4SWYzVeb8ChFUsb83jzif1EuKbmt+AGFGsxxGEZcuXB8JKlnUsSvPX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rMJSvqPazUIvD34fXEriB1CB+Qy4MWXFlwlfgQlwlMuMWXLly3zflMSpz5qHg8X4JTK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qBK8HUuXLl+DiL0Rc2pWC4KhF8NoEIIbx4O/JAgR58MXQutO4rkF8EdrBzDiqCPqLCye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RzWTKYOw5IEG78suw/cGBNjeGVR2B/1FSwGVhyh4tMuSImqC6Vi2i/5ilI+5TgYqtRaF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HiEIbiOtyopIniJK8XUWHi/F+ElMw3LiziVibgsdy/J4fyuHvwMLW4I4WDqX7lSpms7g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881KjiX+pf47JXmpp1K8VKixlCRf8HoSpVS3iLLeCDlJ6eNSvr8CMrwqMc+K/Uph+Cy8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SCaD7hKx4SVDUP8ADcvEuEqcx8F+SV8xKh8wgzH4licRYuJj8jwfjUT8bh4qVNTfh8DK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Z8C5Q1iCVaBtgAvcM4x14YsXMGHEIbi0R/GOEW3ycUwyGupe2pxLOAKgxgpuNxQNIajR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xBRQP1EIl66jaCVwq/qBUFnByHtFx44TD2RbXqBhhFlTpxcNJ7QmTNPUMFTNjcJZFprE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r4uVZ9p4PFRPCgCpa1E1EgRhJUPiMF7YnmoBKq44/HvwM16iYuseWIqI0Yy/L5fPzLqD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9yr3Kv8A7KgQghfcSvxuXFdQ3/jc+NypUYD8BlncC2DjnyF6LlSpUO0ocS7n1HREOo/h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5vwRleG5f4hFiz6l/jXcqV4Pxry+os5hogQJUqZRjn86/wAJ+dSrM58VAz4IHh/CpXhw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WXGShxiYMblRbcWLQvhYsWLOZliDw5m8qcRm0oeBh4RMovBKC0WeJe6mUT9QyvcWaP1E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SPig9CIEYSm4lRmhL4i6N7hgV1DmCoLZCovaOuI3pTtEkA6pqIpaBTuF2lJabqGmHiQ8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SupXhMTX4DjxcBzuBVyo1mU9QDmMBNeDB9SphHMqA/UFPfgIkfFR/Bk0wgRzK8jD9peI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qXF8HmpXmpcMy5WZX4n4VKhOJ68Cy755uZMGBMU3GxD8BqDLi+HfloX5sa8Vr3PuWfCs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gv4nEd+KlTice4/lcu2I8eDmEJfgxcvDcdSvFSpUqESVKhluB2RgJniV7lSvFZlSpUqB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1KlIKzB8VAlRcczDcQ4lWttTUCtRo3Bl+Uijc+YwQePBN/wGliolj5vwRzBxFeI3KlF1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boMfdD9RRbMDDwQSlYhGsQBxcMsEbdMrKFL6jOx3coQs7ag6IhtCawPFy4RZhsZpUuX4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m4kZbuLfzFiRNSokSCkS7835fFSv7gQxrEb5fB5IMGp8Zlhz+FQh4fwfNyv8N+Lg+GV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PHgemMq/DPojFi9QYvirlMGPOpfmpXhfxPwqB4SBE8EfFSp2mJQYIahpx+Lcrw3crEqV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AhKKlRPxK5i09ziVAx3KgeLly/L4IQ8ENQYMuBArhmGMRxDUSg1DJmKXB8OY+QwghCXU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h4Z6RmsbO4GbFioWqo1blU3A9kp3BK3BySwc1mY5jvxEXdQLhiAbhUKuAIt3xKoaM9wD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TFgGMZcUy8fKR9pU+/xNuYxUr1K83Uv48V+LHX5vioErH5MuX4CvcuX5vEuD4uX78uDP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jLxLlypcvyB4VKlMRKg1LgwbiDUy35DCXLg+GP4i2APF+H8n8KlQJUqVAuVX4b3Kleal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QAjUqVK+pXmpXgl4lkQ6l3+bM77iRCVGPjjxUqEVKlQM+QngmotWWNEFQtsYqVmB4QI+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HwHgteYi+H4RLdRX/lH4T+oyHJ2RTh+om7K+IwbIKtP2wbYv3LEYpwn2S9LTmo1LCYba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oQDpIYwCY3LfUygVNdz/AKQbieqmDF+494y4oxhCBAnx+ASpVxhKOZhTzGPg/Dn8a8VK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G/GvyHwuYRbINEuZS/1DtLxc1L8MGWv3F8CLlxfyqV3CEGblPuc5m3knWY+GX4uDLlxl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nHgfL4qV4D8nxUrrwR/Aa1Ute4D3AgSoW1NpX+QTNYiRPwbWVKlSpXxKlR1CwjcEtMvw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lSswMyoly0GEqOQHiVM2ZeK/HiL4EIMdxmUYx8EuotxYQjAi5huL5uXGLE2uL7lLqWX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vUnEmOY7TnuLWJgLv9QCwAW/sS7E+kqjkG4MsYsOIMqYtkZccnlZXGY2X7liJuHgZflO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i4svw6jM+KlSvGvL+NSoea8LLfwISobh4kFzfEcNS/EqJKuBCBfhX5jLghmRqNn/AAO4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8EDMJzjMrybyQEPCpvLKieDcPAfhXmvDiP4Mv343CB4YROwi3F/wV4qE0l+ElSokJ8yp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Bm++IE1CLBlQIHg8tTEupcEJePGTHrnwv4ffjSMNwysQ8OprYuPwuLKiLEuXAxCJmYeb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U1zC+5cUtcIL3D3mTuYSw1NxMQQK0c9+LxL/AAYxhlqBBK9koIET8DwdzPcz3M9zPfgJ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pUqVAiepSfOKM+T4fNSpXhXhUqV4pOIE4hLzBzkuWTEp6uJjFfhUrxXivFy3uce58QJz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Tb1A9SpXipUJUqVKhubVEAoPj8DweKiSpXg/AlSpUrEqVKlSpWZZ1LdS11FxU+fPwTP5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gL8Kjv8AC4+CURJUqVUqVKIFsqvFxhX3LzLZvEtlwhOPAmGo+HyRYsuO/BLYR4kcMcpf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ZhCVnwRieCMPGRMqU1AgQJUWIng8HhlRI28mXBgwfFQiolckFQfHEryz4hGXK8Dw35K8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En1KlW5alZgSoHUNSr8nbfqfL+JtKleK8VOZSYZ8xlRUCVKleQlP1KiRYoYLVS5kL1M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/CpUIqM34VmrEXXj5nPg14vxnw/kQ8V+JaVlBF68EY5/GrK/OzvyECEWV+Ax+FSvHMC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qUcwoMRYy/BqV4VA84eBFjnwwfxGJfg3E/Cgz8yqPI/gQhBuMuHipXgMZj6izaOpcPF+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ly/BuUVqP6jGXUAC3c0+TUNS4cq4hD5814qVi4RPNT5SonllSoEqVKiSpXhmajfUMw16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e0ZfcuXLl75Jf4m41DE35I6nM48cSoFagQKlSpX6nonoLmtXKkaNQYGY+CLmHm/Cyuox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u4q5UNwjzLl+pfXi5cv14fF5/AhD8iFl+GPgh4qFzmUypa+fD0vwIICB4SVKlQY1+NSo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PhUqEVCV4qFpQ81KiwZfm5vwxYQ86RG1wQ8Hm8RQY4xi5f4jE1HSsXEV68n4OYkeaJhF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BMRK/GvCRIssqUjuhl3Bg8jxlPgCA7g5gQMQS4ng9z+Ef2geU8h3EcSpx4olSpz6lPIR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4FypXP4VFXKp8DLly5cvw+0WHgWX4XLlwgf3L8ly5SY48XiKc1mbQPFw8PgJzGXLlwb3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2MXM2INxvzUzNeFwZUJcqPxBXC0HLdRHqUyvw35qVKgSpUCFpSVDxXiT8vCswCVKgeL8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V4qVMTEqJKjlE88R/BhKg+SEVRYsNeKiQNQfZDxXlNrjviEWAHce0u8r6gcwhuIrgN4h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fmD1Fg34/vw7jOMy4a/B8TMWZib81M9+Li8DEwPcN+GDBiwYQ7nNn3FO/AhaVEiZnPmv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/AmPGe/PPmpUDOZUqViekqpXipUqVKlSpUq9ypxmP1UPL4qVKlw8X68jmX6hFy5yhvwj8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qJ34NZlgF+AfiVKZVyoyvCvCoTrqY5lIkqZblSnUMIHi5fhj4qVKlSpl4VKlQPJKlQPN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w8VK/CoEqV5vwwnylSpUqVK6m0MoksI135GouIt+TyZ8o5hDfi/CJvy6ixLnJGMuzKh4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+44QCcwxCviWedRixYsudPFyokE+U4jGHjDwkqCjkvqIY09RYjElQ8G/AcRIwkrwkSVz4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LlRipU0zKqfNwiSvcqGr8Vq6+fG/WpzLvUvxXmpUI/jXqU+pXgwYS0CVKmkrMIqVKld+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xA7hov8AiESDUshMXDcUHqJcy+6bmV1LgrqBnMP/AMSoFZntECVK8leQ8Mq/xBAgziPn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rzWI2PJUqVA8H43KgeElSsz7iQJUIfOJXmsyvK/L/gqVNIitEa8BEdcQcEGWV4XOIjWZ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3mXDxcWXHcvPrxyYx0ixEG2aCEI4ioQaghBbAwqBEt6Q6jTyQ2mBZueptK8EiQ3Dw+Dw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J5XZHCGh81A8h35MZfmokqBEloYRUqonivARPwOCVxpleBHwgBleP8Io1Uqy0j1l+5ef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h7n8wJX/AJlSpUqJK8pKh5PwqVKgT4QIkr3M9y4bi5jBBBZi2rvzDpPqDRbAoxKJe+oX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H1A6qV4qBKIkrxXgECJ558B5YqVKgZhFH4C8t4VAlSpWIkqVAleH8c9yvfl1KnEqcsCV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7hjwsXHlix4uO/OIY2tsY+DxntU0I4QIGDwvh1GLryGG4cEVtSnKZZib8ELcE42DcNTl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KjU8PEGlipeQZ8pEnMHMv3DUSBCX5ZUfFVHJjFDMFECB4Iwiz5Ywng8Vf4ErynkqV5ry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b8hCLqf3CKlTKb7gef4gODES4jx+0ryVElSpXg57lQJUd1/cqV4C2VK8VKlSokSJiKvE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06iHl8QShRDHNVDGWz/ABLXJ5qjL/C/CongDEr8alQPD+LAgfgEA8Mr8WX4qVHxXllQ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cSq80yvAcqMPxKm0ryVCKjGI+BFTeKxUSP4M+/AZjqLjmNpVF8Q5i4Zl4CFxiXDUdEV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YioYRl9w4WqOWEe4OYONwi+3xzKlW5jf8jiPwLZZuCeKgmpcGCRZQ+fAzjwzn1H4lR34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qfv68MI+TLySyOUCEUGIhg8S5AlfhUqK8KlQIalREIqKHEHQc9M5leKiQJX4kq4krwkq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KxEwa6lXK8VE8JAhjw/hX4bhGVAA9wZdWZcMG9XHLHDG5cHuGEzZnPCnhUqBK6uEaSp8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lZWioFZWekUTaV4JAleKshB4KlepX4/PioSvIQxUrwIqVKPCpUIkyuZU+Uojrw4h4+Xh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V4qVPlGK9yvcqZcwOyVPl4fHWMfFxYxYQ2MOqNwlXEplxbIQiujFhHBFaQ8C0NBKEU6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XEHMFAJEKlXmDLmY4xKd0HXMJDiNTopJ2RVWag8X5MGHi8R814YrE1BCCMPDNyvC8EPF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pXl355lSpzcqfDwqVOdSvFSv3CsjCVEfgElSpUCV4qVKJUryVGMZp5uL+QSnrwyuZXjm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Ias5hNmjS5cgVd1CPAEpXBYqCkqqUGI58nh8BnMJUqWTEslRleMzP4W914yZUqVK8AhD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/OpUqV4BE8DxXYNmETqV4EN5Q4gMCafiFeFR/ACMrwNRfKRg1M4PDFh52qH7o1ZgTSDL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UmW5YzCC5YxxsmQsEsL/AHBXE68EJS58HhBjaFyz1CXZh7gRHtGA/hymjLJ6+SLmHi4U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8eKhzBmHk8kIQ8lULJpAkuoOC6hHD4fNTjyZiSomJ9fgqVLD2Qe9ypUD19ypUSVKlSon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eFRJaZzDhcryJcqV+ACVfg+J9JbqFOIED1CCFmQhc5rHA/UumYuTA/A+T8L9w83+KRPF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SioIRSV68KlVKleAleFSvUplmVXmpUqV+VSo/jeZfn5T5QJVykQF1cqEr35r34V7le5Xu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o68HhjrxWPNiQlXFqHh21LNhDcqJqPGYuoeWaZmKhHiEFTmVVaRD6VLMt3FVLjlz8wU5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rM0uGBW5fNscMx4xHEoKuzuHchij8xnPk8HgZcJfipXkI6ZmS4+bh5IeQh6jjyZZKb9x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uNQuBiH46qVKlQJTAauGfFXxKuWZNwvmX5qXL/BIR8PxAiokqVKpnEBKlSvDeV4SAcEr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OG1uZPPUDyiFHPPUxt8QkpHwU9TMRxM3KYv6mYbhuEqVK8Z6mfcr5lRuZ6jBnHh8MPB+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SpUSGkwlRipUy4h5BOIkT1LQUtL+GctU0mErybS3XmqC81QGV6lZi1eGLFINxOgGNU4L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OI4jD8FTKNIH1ASDbAS2AYQJpFRQ5gWFCVCcS3ExHEaoYiSwGYmm0Rb1K4RCsR80/gGY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y/mVwWABrpfEGoCNeACkaQnMPwuXL3z+BDxdQZcuEYQz4YTSVDwR1fqkaqqhZ1aUwrTV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LTddQ3KIUGUmO5RWCYlWY8KgSiYdQtySnqIXK8LE8HUxOJXiseB81KleDy+CVC9kG4eT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iXF9eOZ8g6iO4ZQUJUtUW3DfgLlSoBKQHiJeqU6lWVlEqVKJnPeVK8KxHBLWY+Wz44So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MPF+5ZGXLl2eKlSpiNSpUIPivcuXKmL1ElEJXuVPicS8d+K9w/8AX44ZjXEUiII682So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AWmAW0iC8iEkSnMyE6lxbPglTcWX8HH4KguElbhNXyQDBNMG4qRZCBOfJDTMItZ3FucJ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zuVG8y2P/gR7RtYXgdxj/SED4lQJj7hBQxB8MqJXJc0xxG72+ahG0/3D5Rv3AVO4nXk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qDL8jmD4I+NfzkNwAOr1MvqO8bKgPksC3NRxp33NpRl99qcguJLD+I9cybxDonTKeCPX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4TtgZvMBbtm6parw+I1bZwmNG07SoqsR2uYF3bU+T9wHBzFnLH3eIpQVhlpg3GSHMp4s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c9cG6uMhN0IlQTBK29woCm+4WZx7iNrHuYnu2L9/c987dTNl/wCQBiYJW3X1KDJ9y4vR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O0hV1C3MUZVHjJ7H6i1KuV84iXs/ryudqPc/UQq1EqUPrMybzlP3KGVdSHyuU9IZ95uz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9Sjbmgf6hSCuDGHDWUH1SInaIBqNtAvuWVa/zOUP1L9o+p7v6ntQbThy1mHNfme/4rmy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JkraY8kqMwjz8f34c8utP4gmicqfFOguXmSc9eM34wgvZPTENjLuIGNw5W4cDUfAXMS0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LZle7YcZUoV6mwM3jMej+YAYKj7Y9E90UqTLVMuMuYhTBCO0uy3KdaQRJfuDTAGfUtMn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EKgmoHgJw5i4bIEQGPxpmBPuV4IEWVw0BxKQgmTHM4nuClK/TDJFiwgeB7wUepZN4xAp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GYS/H/6mXO42tVmIzvMOjIcdxhhqODmbYiQj5+UfwICXLleLzB/UuENziPjfwHlki7ai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+XmUOYPgZcuXLgy5cUvwMJV+D4b+CokrxcuWy5UycxXcW1OYAKAJReiYhL6gvhU1Who5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kAljLkxMGY+ZuNjvwYZjZogcypjB2tTDiaoXCFNDCWolWETD1DBLlnRFEwQE6LleiA6n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SrjMp0Q6EScEK6IB0RDgJToldCB0J6EeQRbhMusA0JTi2x60OIJQNE+EoiEexCzRDoId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KVonwxA6olesTNkJgwJR0SitEz4uV7JXsj9SjomOiHr8KO5jxZFmGEUPEpGCdS/HMXi/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RiVUp5bSkTwzF/STJuv9o4DCPhxBvU38eCiwRkdXCJWJyIuLF8ZSpqZ7ic+KiEWWsEQD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2JlEbmGGVOZnrwDDwkJaBu5UV19ROoqFQ8HMNTaEM+5k0Zg3LiAPCDwMzZKeJjZWih5J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HwxUCVCPglxfJF40/AZh4thssuiwW/iBQ+2/mfy2LOIQPki/B5XLhCB+Fy5cYnivDKle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CHlcpCFwMoy8QFUyl+VmWwihNIlykL7yyWyw8Lg/M34IP5fcfNw8cy5fklSvwqJBAgS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ZXlIRj5DxXhX4ZMCpUqVLl+CPhZfi5fmpXgJUBMTESCJBUck5vbP4GXwbMykW478CFJx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YfzKCiJKjGBEiSsRJU5gd6ltGoWFFii1niAZf1K2ozMSmGHvgtRta8QBAgQlVvxXjDep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0lMPBNuQ9QzA8JeYhVklZVmKAKzi5gQh18HR8V5gph3LxLhLj+B+RDwQg/gsxY8JMhi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pmWVBqD+AeFQsJ1zCHggy5UqPklSpUEYHh8krwEEyQhCU4NwsQ2WR6eoziA0TjxVwVCN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GKxgXWiLxUIIqMqV4rweCV5PLRhGH4FSvFfhUSVKiSoEqV/hqDMqPhYNxZcCEPL4YwgU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R8Ph8kCBGJA/MxsRqwfqy/zxj7Co5jzmO4+dRrEC3UzmqCNxxqO/DK8578MWZOYFiwG1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Je5kyp7iRW7Mco+BrMHjLF1cFdxJUqVCBsSxmlVWQgwcmmK6HglpqPwC14ePcITC+gqL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GxzDw2iXUuxHwuXLhLlxfK+Bh4IQh45hFL8G2ziFT9DCn0KC29KYQY6T1AGPwGLHUCsF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w81KhBGKlRiSpXkLiRJUrxs+ElQgFz/MLtCVAjaEjFbQjgFoEcEMDb78ZQipXl/wGIQs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QleH/FX5vm4zTn8FRLlVHyQ8vhlXB5GX+DK8XFi1LhCVA8Pgj4r8HxrP3Yx9kVerxNM2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RDvW1iZjKzKj+D4obLh5GOIagKmdwvmK1iZ5hiUqrl91PZl66loHcuIbcyokqBPSNIbh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R8Ie4W14LGyDPcBP2gwZVxion3Cy8cDiWrA6YbscRYOfxIS5vwqHgIeDwSoS5uO15EIs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cvg8SxHc53m4MYeS4P4HhhKgeL8viokqVElfgqJKgqVCSWHCXS1Bx4ITgLsykAMVABqN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/g+CHk8kqVNS/Fyo+SHioeLhK/Cvyr82IYMy/wAKiSpUDxcuMXwEMfgQYZjH3FixZfhI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V4fGs1+U0feN9uDQ7iZ8VKjpgjDATOcMU41GP51AqO5o7FYXEGKTiM6CAMpl0x2czF0a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Bmch+5RWjEUrEC2pVirAoRvNSpUqVKlSpUqVVK7QK5oRQ0Kahvc48iXUMpd+AuA8wObf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DKB+N+4Pg8kISvBqH4NrUXp3ifO2DFr3B62iJMoVK/JgSvBB8FqHgjCEv3L/AMLK8XBh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HUHwsXWBY7Wosp3KqDUsjHweE8D/AAn43L8n4VmVAgRD8U8NIlS5cv8AGvwuX4JXkryV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XMILLHhb6jf8AieAgeK/A8svxfhjDeCH9sQFcolOdChoBGcRg5mIumEgrECsnHEfFRPF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x0m/lMdkIKeoPCXi901LOVYqGo2jc25IZYKIazGpALmXREMYuAlGk3KlSvxXwxpsYojS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XBruWeBrwVXLuK5gPzLylIaERY6RO5jv8Fw8jwahDyQ8VKiYOPAeEwYfEsKErzfivJKh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wh+F/m+GJ4PwfDGKZQh4WWsAEWLHyf5alQ/A/EJUuVK/OvJ5VKlRJUqMfyPOe5XuZ7l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g8lpFeCkuDCB4rwfkeH8rjMGadLmHws/nYas9xjHUQFZk5lUi7jrVeXw/iNG8TGhuZi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MRjuIqJiKuJgLf1MCmFV7jGCwaAQh1ESoEqV4TxUYyo4QSqyQHCW27XiUpiD4HyJmDmB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/omrz0zXHhPB4CX4IN/gQ8ECClZfuxn8SGkKoOP8FlxhfJCXB8XF5uK781D8ufwqVD8W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MSBDxfmvxZXi4eHzz4JUrxUGXK8DLxLh4vw48VCXGVKlSpUqMMVAgeFJVSpUqV+H3K8J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iRDOual9R4zBIPm5cH8L8r4uLGL8bT+ax4e1Mwzn/UrNL4j4Y7YMdSouFolSvD+K1BZ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MhhowQOXfghKiQ5lxOawgZFqMbVBVwXGxYCNF9yzCA81KlSvDEjKiXGXUu3sj9qFog1C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9x6Ss5nxLrESmTw0iJiB9F6gQIHuFAVY+QgfuV4PAwb8kNwghDdT52sw60mQ8UypUqVK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JvxcuCoR/wAlSoRlw3H80JUqJ4TwfgfkwhFSvD5fB4PIQPwuCPk4ZcW/zPxqVBjwQlRJ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HxUrzUqVE8GLIrJqE+4KWOJrqKcmIN6glSpUT8BLixYMIEZgfZi4eKbfqL96Cj1GM3/M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4v8AG40uoDlzuoyb1NYgFXuYwySpgmMWLuKUcxe4jQKQrPLxCqCJ4TyeKgSgWyjqJPuf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SVb5iJbeILhMalvow4ZTi4brmDneYl4Lg3MpaVPDCIDMsN1+YfIB/ULKW8TI58D+AnMy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erlHyEyCp79c1gXKjL8MZUqVK8kDySpUuXL8sP8AE+Ll+Hwy4o5gQVCVPuMYv8Ll/kSo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l+WHgIH4vgZaLLly5cuX5uH4kEDRF/MD/CsvyvjWY1N7leRIkqVnxcF8RrFcQUz8CVVz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xjDw+BhCrXhzA2sjHR81MvUoi01Kl1ljCGiKjGiXGtHhUcQceWLxzGGc9RHZQzqhlkz3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VSuSxtdGItE4SHRdw4iyVwK79w1Lh4P4kDG50QmBCZ2QXdTniC6MmK2vuVW8HuKWqwAr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gVCS4rFUxQP4ipgxt44814xn4lydalyq4PcOSskfwJUJYVbCEE+4S4mPbMC6Eq+QPDb8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zxGPggy5cJf4EJf5VK/B834PC4lxViLCKLiUE0z45y2EArPhf43LlwnUDzUrxUqV56/x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+bg9xZ7IqVMfcr8XLly/J5X4Yw8VtRuXLl+GcTcSJ4qEVZjA8OC3EWXLj+RcWXBgx4I8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uG6goHcWBQ84gErItY5u5oAIYCSsy4h45iAtlZlOuIoVVefD0QlxjUtYxyQF6nTqALUs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4KjAbhKJ5PivJ0RFVqUVO42/UwTYG31K2yTZgxG+VgWXPuMbU4hQsbGC7xBqEzm3xFam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WcwDqVAVmVKffcBd7StxrwVqGiaQb144Iebj3BWW4eCEY2nxS4KA6CIcCGvhGFGXLz4V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5fuLwGDBxLgy5cGDL8XL8nhh4WXFgyyBe5ZUUrLHBRYJywblwY4xRWLxLSkHwItLQ8Fy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V+J4uXL/AAuMPCy4PkYuX4rzpBAly5cvxcslkE/A4iy4ZQ/C/wAL8X4V5Govgl1Fgy/F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5uZhMo1Z6YyuGjMWcklVEpjNHMAgqB4WYpW12vcQcQ9xgIoKJxDvqWS5LKspQcQJVXHE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LjmKOE/Ef1QCULJT48E2mK6iSvLNM78M1VolRd2sqKNQpKlOfCdVkeJchgxDRPlCCnZU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qUgK/RuNmV9hqJWCxkrTB5IOWXB7l+o5ZVyv/wBlVxc7eOZbU1BTE8F6gkVDyQgfhxHm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bNkw98L5DKl14MEEVRRtmTcVvuIAMGDiX4bQi4sTBhD8Lj4YRYxiy2VfMerUTjqN5xzC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EdRiRhL9QY78Lgz7n35BZcHwIo1FnAOGX4qVKlSpXg8EvzcvxcXwfgEuXFg+Bly5cuHh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zBhFYvEple5XuFmV+NxZcGX4fCeCFLly6QYgY8UQseCX4sg83HXicvhRAjMdsbVtlvkr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SVCBqD5S+LiC8Wqpg1AI5jTyfCzMJQ5qKnaA3kwNVqFCZTOVUNw815V4l4qJxCGxhh2g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Gs+Md5vphmn9yrZHcxBgd9yjOTMmCPFLlwLymRKGfmBfiobjcnE2SsRBmV3AQRSoGQU8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GoSvB4q5jPWLmO/kZviJsMVsuNZaTKP4AbbiQgzESZlmpcuMUGVBCH4r/B8pHweBlLhM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yJGuZW9+N3NZcGHi/HEWiXRtDUuFq5LCWzSwgmEmO4oG5cuLOng/Biy/D4I+Ll3LqLiL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y/cHw+CH5CRlevCSoNQi5fm5fm/B8heGP4PgLBUPJCDHm5x4owfMqfX/ABG94lK7OZma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KUPwmdDGOMwvm/DEjHUZ8zjEFQC4mCPaLACzDAJgIYSpXhL1LcQ7ykRxEjFo7iWYhZjU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/CpUqJKlSrHxCVTHl6jDMymD9StvFHawgXGAhxFqWqY6Be3jxV6i3EIo111Kv6SIzVxx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iNWvqbS2m0jKucz35qfMm4IMy0SyCiCJEi4lpe21iswtECmaRJ6RfDgl3AhAh4XiAhAE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4TEzqZa9RMSvNzKMPBy4MqVL0hxM5mkWpdFQhrwEcRYZqGm4swZzBCbQjHFAtxn2lfDm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ceLlwblSow/iOCAly5cuXLxL83HCF2XFg5h5BCEfF+WP4pMwly5fk8LFlwcRYUg4jH8F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RC/DDJ4/E/Myow/BBSuIAANEYPDKmDcMO2ZLW4YhGpvcaRI6z4WKIlcC/ELAumZugaE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VOfFQPUo8P4hbCSazrwtKlBUqBAlRPFSpqDF8EWVA1HrFlNeolmoQ20+pkQ0zJVjLgTa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L2ypU7jTKlZEMLy8MSK9R8mLgcQFjNmO0V9CBghFcSCJDxgHi+CC5NwTzFV1LMObKOIw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gKSrVdwh4YsPBTwAZvi0+PDLiDmOCXLqNocmUevIwF2vB0y4V5jhLCtigxkBiWSC34BL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YsSMUfwuERUXNwYMWZFtwxnNEvPrxcuX44lwZg3KLiITeYkl56gKCAFwTxU+4NQbgRIM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5Iv4XF8EIsWLF8CEsek+4kqpcuLLl+Lly2XGNsqPgin5S0NSrxwwah2rHqXOJc1FArEV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jmU4Y5hqDo34LLgEVQZfEuW1JQDL8LcfHXgJX4P4I3AlSpUIYqPlIkqEJTEDwqVDmENm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/wDMZcHQRkFXDxDwerlSoGeZUr1CIOJehTqce+0Da34NwlXDlWenJGMffGdiD+aMSPlf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6grDxUqHg8V5SEuLUWX4WLcGXCXHwDy1F1SyhFmY6qaTUcbTdQFBRgXZKS9oJ6hDOBc+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SVKmBB8EIsGMYw1HKLpcPAQXXm6iiS7wwCx5fBHw3L8WwQQja4hLu3ABTuYM+UFJePJd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3M9+Lme4+Lly4suEZUSEvwYWLEXFgO4Mu4eblx8krw4lzc1HyRX6ZMm6suUDbLHqA5QiZ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1V6lECrYpgVuK6I47luGC7mfmCcTFKi2UG5aj7TdhC6OidQfUWX5WEHwuXMosvwwh4CV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JGBmGpviVKxAuBVBnxO8rqOEzf8AsucmY1xWIOX4jVxANIfmCUceoqBVSrlSseHHiupU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YGAFF1EOYTjxx/gE2mhIwOoEs5ubfBlRiRPFQ8XLlx8Hgg/C/ALDwfC+JblwYxhDyR8M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RxFUumcRVB143VBiJThDHm4UWpZNZj1QLpBjtGWiEuKSyDBl/idFy0dkPFHMZVgB4fD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FwYsxMRLlQKi3mBcABGOmCqqh3gGaR5mnUZ9y5fl834fBCXFlxi/DHUS2DFMUsEIQjK8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D8W3gNIFJbAXFNwePcX8zmOo4pGmoyJpxKSISArEq836qVYIBMHATGG4LmWgZx3DXBUJ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RfFeaxK8Mtcply/JAgQIyvAeASoEylQRiVMJky0MECJAgQJtKsieHwjbZE4nfC2suhba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QOvHP/YSnglu4qsGYle41cBdNcQEQR6i8TRxiVlVDUctR31kfGH9c58KjGXEgeLiCU8L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C/NwhFLiqJBNygljF4C5UqXUpKyncvMRUcvjapxFUZtNTcr3AiIIPcxdg9xai/5iAWur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iWfgHHgYMJcyKhlDEIMfxY/iglMws2MZcuXLl+FxYzDZFLqPZBvuAA0csC9CdkSXmUdE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SspmYP43GXNx8jLj4fwfDLqZHgh/hWL4PxIsZP8A2ms8C4DNeckdEcRQytRcoiKxrcAP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UtvLiC25QZB3LalqAVgBlwPAVmo0gJUr8xMDxUCBAnMI+bhKgSpUqfCNLgIjDHh4qEZ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M85l3dwxmoYsO1SUJsHJqBnNHomcvjvuKGCtzDiUQA1KJkiYYW0ShvHSPpuOx9S8Iio2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HcfDHxXlRG94lkQ8BHweRUzaql6l5adCGvDiXYRWCVsbxWXFiDFNRhdi5bxXufPwuiWQ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sqNQC1bBLUfMpirEETYBysSiHNx0RsWogW2cqi7K/cM0z2O4aCo02IhfhSIDIOpS1zM/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Bgw8Pkl/lxFz4HyRNCr1hGJGVKleGXLW46ek4hZt3DQT0x0yol5gAKESxnMHwgpKjgnc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+OfxY+Fiy/JZlA8UagIN/iy4sUuXL8uoQmXwZirgcyhWFmzbjtWe472SoVLLiWN0e4io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i5oLMMBnD1XEBqBKlQh8+T4YzMz1AlRIMQ8EIxvDxel/hgiSoQHgkKQiRgx+JzAmE2gV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Gpb8z3l5uBWf5iWu3UagudQ5rUzuWTNwHMtTZB63GnDMKsfqFvRFjZcfB63cFbzUyjs/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Y+a8pLWMymBmBiVCcRim5SWEWS0uwm4BrwEIl7jDGZVLTRfIaJZGzyxxDcOY8y4sE6JW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eqUsoln7iYgvm4m/AXFBxy5xBA+JfUM+5lL4wQ8WJa1fMtYsLH1OY4IZgQSoPGkPx4/N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rwKK83HKorVgnooTlY9V6iumcdsDlzQA7uasRW7qc+S1oyokFH5u5XnmX4Ix8MWXM+Dy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ixZf4Hh8gHajxLf1hOE1UdfRxzCbIubqZKp6qe/4Sw5PqK2ZTHuCM3KTmCDa74gOrYN0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JDMu2J5SV6hMo0ZUYypUCEYqBAh8QrqUSj1CKysBExMJ7ohgABC25jqWhHaSwU1B3KgZ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hEIkAXzKqm5t9/rHqcPiatCcvMvIHCX0CngYUZti8DMswhcCwaRC3eriCaWcbinIm5ap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0d+Hxcs5Zd/jR1AIkqM2weEh4zCHipUPBELhpEdYiGPhUbRjGMk0BCjiBGX4BzGNGXSI2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T3/FyvUdV/F+Bbg9QaWuYi/mDJ5WO4tSP1iC5NzFqNjwCCECCS4fgSpcv/AS5cGX4Zfj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RDssxA7XawV057hQu8mYh5aNYXqVQDAeSDB8cwl+HUuXLly5cGOvBCMZcXwfgMvw/hct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iBKScy6EQ26RCi1MGy/JP+BQPUK0aiegfUW2D9RfD+qWVH8S8JuYbGviHtZMeotsmZ6h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U3phszxGH8AIqG4Ik2lQJUAly4ebxF5IfM+4ngjmJG24GNRIkIIClJAcFRHMBK9Ssyg/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VKlBo2wnC4QcwxjUThAtyS2InqGXwHivh+jU4OmfwUXPhjGVcFSvzLGEPD+a5cPBGbxu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L4C58YmZxDLGCkZY4hAAERgx2uaNpxHxe+OvF9ZzvqfEphhhYAXcYLS2r5lziY6jCEIT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CfF+XwX4IyvBqMqYTpbuKPbtWLTQUEIUrWIgRc+ywcVOSNIQPKpr8HUfyPF+B/AkqVK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whqOy6jZfiosUuX5bIPh34JGLP48yyJRWoLJklQ9IkqZfCpUTyY1qJ+FyvL7lRIYEqEB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CeFRJUDwBDDKNdwJVtQbB/hFfcTDRCr42w1OEou6IQFEWADOZfhamTMBd5lT5MwDoR/C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YvjaH4Mv8cS5fhRy+AZvGkSV4JUMRUbXEGMxoly4s2i5gxQELhOK26uOpyr7Zc/fj7MF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tQ9BNfGH1HcXwkFK8KjmBCHi5cuX+Fx/FIZYH4PgQ3FMoLWMpL6bw+4iqM4yQqYx/MyI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bkIbCouriU1KxCDCP4sY+DwvgQ8vmpXgkSpx4PDD8ah4Zf4XL9+NQab2Q28QKfuJl8Hg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wtSg3klakrwc+FiP5GKS783Fiy5cd+AgRJVsCoECB4DxUGLccPmokDMCBEhNoFwp4VKi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PjhBgxS/Ny5cUuHb+6jD7EuE7qXFPwJcPwuLHxcGGpcv3GGTPPmZX4XhFuGPhAQctDfc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mIlJdkZiIuo5Sw9xEApW4xNVt19y93ILN7leAz1cBitsRikzmtEwRd6hGcAZZWVgrmBd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/N/g+K8Pl1CX5uOsIMZrZjB0iGC55ZoiMmNEUK1RdojmsQHZAiacXLTbtHFdkHOs9gys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z4SMPD4Zfi4+D8UGDHglwJX5qiRhLlxnEGLEVXeKRYePpR34NeFl+GKeC3GLFgv4JgfD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8M58PivFXKgQ8ivBCEPFeHwHPmonjIlwigQxBnPhjGYE6vBCBKgowx8Llz7mYuItS5mC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E8XB8XHxcIUjDDDaLLTCOcVdsqlQsioyyLiZwxFtgeoszu8EfGkYuWi/EVDKUES2JC7j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R0fLGQu0fcKwlrQWuqzBbli9B9y0ajMCWB6ipxiJzHdzWJZ58TPiIEZ3FrxufIQQ+b/F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HqBTmOOTAeCWMU06gcwJtQoxmf6Y6yBwQyws0YfmM8bSP+pc/uMYL78JBFYew8c/lflj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fgfjcWMPxPDCXLiwYfiTSMDeZf8ACYjpR34oIL5WLFakF5ixYsaEVl6mKEMMXLjvxqXm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p4r34JXuV78hA8EIRPD4PL5lLiwgZhqXLiypjFruDZL9xQZcXyLly/c23Fl7mb+0oQ6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4PwJUq5UqJAynwqIw3cpxDHiowJQVLlxIJRjpguJKiSpUqcwPDqcJG7LaDHYEpJTVY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VDrVQkaXx6lHQTmpVGAIwOIQxCsHw2hkxKJhNx1C3MkLhDyS4Q8Pm/N/hzHESyW0hzSA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VeIYP9wAAUHkwzBnHso/SIYFpXEz8fEzbXdhJj/uyepp/B8X5fDGMuD+NxfIsWL4ZcGX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ZcvyRpHOgdVjqeorDpnXipcsBOfDFjBaR8MSJOB1McGURbl+Uz4deGJB/kEJcvwQh4uD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YxYsS5fhcXEuPHhgshgV5HhG4LBxLly/HEcjP5iHFxSXGXLly5cH8b/KvCTHUrwfIEP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kswh4JGPm4FsxideSawQbyj7IycvB0ENNoawwQqJ8q8TQViDaLzEjcuXNtTIlzKBjGcE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IEPL4IQ8LHxcWMvzcuOdxkdEB3L2Mp6nED9WteoZ4AqPk6dy5wTm5Qmju49YH3AC0QDM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zU1z3K69srhmHU7cjH3LzKn3+L5v/Exl+L8DF83Lly4fhfi5cuXLgwrVh2mhZl3X6Sf1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OpcXwxil+GM/hx1SDGL8LW/C58MfJ/F8XFl5hCEuX4PAy4QYMvxswhCH4LMvwQjrwpcW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YMGXGXiXLnylxZZ3LPyJn8TwMLLl+COWEDL/AABFy5cuXL/GoEPD5WPgiHwqBHmOYjFS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mLiDxdQMWGzcdwi+gJWxi5rKL6U0iHEWXsiWYqKeIQQAgEBuMU8wUFK8DCUPIRqX43+T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egl7ZbjSmjMzMPQ9sOWGRDH0+0vDPA5iove2bcvzBY1kRRpbqJd3Wq3Yw4eIn6S6qxKO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XcEUrE5NQ8cebiy/wqVKj4qJLix/C/Nxj4uXBly4wh458Pi4Xda3UN+5YN28TY7Zw8Ph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GgyqX5Zk+LzOPKCLmMYy5cWX4ZzDxcP8FwYMvyNeCEqVCDLhBl+Bl4lzs8PufcHEGDLj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F9T+1OHyIMN7jGPnBTLqZZnvxZfaEGW4LBhD/AS/F+OfCS8wZZFIsZcI1OYVGG/FTBEo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XNGIcEDeBV9wKygPbLYevcIFAXVxVKu6lsGzdLGNy81ZDat8XDfrxeJkw1KJXgIkqHgP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6Yf4Pcs0VOV5ZpRl6IGJdS5h8dpQuvab3/U29TnGGCAOIJWcXF42h5CBatXoYqZVIYHZ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fWk9yuV4zww3x0YkY+FLh5uX5qEfB4fwvw+Fly5cuHl/C5cuEYSgjGyJwTF5XP5rj4vN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MuXL8J4MuXGLHxcWPhjLpJh4G4OPFw83Lly/JiDBjE6geLgy5cGD4GEMKvwXF/cuAho8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hZfhcuXFmc0PuKojKLFl+D4LuEv8R8CGoRYQOJcuXLJSVJTykHgtQ8FMN3HKUmYmt+Ae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p5DiKUSskxewk4qDtpL9DTthDiOwitoryyjudaqKI6HUBKdoYPzEoqKLY1njwGZXkg/4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y/I3B8xad6PRFQbiuFG37cStwOMYSBumKmg/+xrnnULcXPc50NFG40v21DNoMNmHwp0b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P/ql5td9yjZ3MSgCoM6P3LcYXQw14Xg/BYMuEZcuDFj+Cy/D+JCHm5cfwGPjb6E0Q13H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osvEfC1P4UWWJcbv1Ll+T4WMLLly/D5MvxWYHkfwqV+HPk8rF8BiiDBly5cfBHxhaYC+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GVAmk3W6Iv7WLT3Mox/EYeDyzbwuXFlkuLyszM9xYSswJUGXHwscwKmku4ndlCECOJ0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9mXqtMbyAPqcZ3BpQUwQN6j7bhvG4BWKrxV0QtAAm4bLdD5eBmX4uDBgleVUuea5cH8L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QLKCOlqbsM0Z6hTK9fUGYwz7ZfAHiZgI1YeRAdX8Qf8A5AuXrG2XUmuGk3Bhh4DOCYoN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bl4CNczRGkpzAwwrJslMsICwadM4YDmMPBLiyoRZcuKXGPlfA+X8hly5fmvD5cTO/sjq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xIxj5XxpNT1Hs6hGL1LgxceGggiy4xZfuX+IQfARPBDxUryeK83Ll+GXBxL8XBgwi8eL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L4v3Bme4PhcuDmDcyme5gL1MB9xft8DFiy/Fwiz8Llw3CX4Y7iaxuNqDX5EVKjKEpL81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EHgeBiMxoq37iQuKipifyQ8dnEw+owxBrqpk5uuolsoVX1Kqb8JLzKgQ81Ei4iS4Pgl+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/FwbMRRgCA4j52l2xsRJgimOmw8SkJhkoZmgUFDY0wBuNxwx4ua/+Q2avj4mThgdXuH8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L1EzkY2gFYbmG9uT5lkJ2B4iq3E38kqCPiPNMdO4gZnnKIXUVaDCHg/F8iMuLFl/hf8A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eAtusy1RRXmPi/Cx8MuLF8cRfqn9kGUEFfBFizLHKDFjGXLlxY+NPAZn3Kn3D8KmkIL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i4sGXCEuXLjKgRLgYjv8K8fcJcuKPMuOPiitfc/lSqKrxuRgi5cUGHeDLg/kY+CcXhSb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78GISoEbQU+CLLlEowIwXBYrl4gquCLOPjBDJ/oi3qGJz1Ur1X3cWn1GPONSqbKO40Ia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Jjoh4doRFwJUNfixzEzCD5uHhIvkJXjbG2BBp2xB3Lk4iZxcNttEgMUFBMCUA7hhMch1G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lxdgBpVwqsfxNH1MtysgUR79JjmzFYJzmDMFTDDY7GJ2B0js7XASkPUSYzFZma9YmRvZ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FiEGX4ZXh8Pg8XFl/hf+C5cuX4uXLg+CXGA57S2pd6oYxc+Liy5cXw+Ay46XxOWeYx4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dx8XFi48XGX4uMYOLqoPi4Q/BhNPwPhhCX4qMuDA8ceGX5VTPcfF+M9zPcuDBlxeCml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9pa4lbmI8X4IMGKEPCgwjjw+KhiXiEGpkh4qCCJ4VTOAQIni5lKhH8w6gq6zGZcYdQXG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7IGfUZtrobY6n3hbFZtyM5lndRc4I4VNvA35FeDiD4uXFl5ixTKurTxcv8HMFMIMwxGc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qC9+4h2YmZIW3XxATAVggxbCsLcN0xa1Vq7ipADPKOEa3lcozUqHBMP/AKgMHSYYFTFM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CuV4j2ShEOamVJXG7hu7zwZI2lKxdTiqOzUAD10EKxC2PHhhCMXwRjCXHPhhE/w3GHm5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G/2yXcHQRx+IVMSXB8Pm4sjs8F8dEcQZZFjx0S4R8Llx8X+AhEiQ/CowQeSXNyoysyvA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PuV5qBLqzzcd+Fz7n3Ll+DztCGIv1LA/ZMdkLlcswljMu3jweR8MGEGEIMGL5PwIEDMP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14GMWXLl+HyT7n3FlRaAnDHYFHHAlwq/1LoIF7KhoW3aXK8T0VCLh4YEqVB4aQZcuX5W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5CXK8OYn4BnmvLuJNZWOZSo0rLXQQTWGrKy7jakz9RKLxPcoPQ8xep/7EuGSZoQxsSiq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hB0RSGYeY4gxYir5QgLZv1EtjupYlGdQTOhgCB+L4Ixj5Yw/Jl/4jxw/ENBTn+4Qmkei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KKMGXFl9RVLxMv1Hh+YQYlRJpFlxYnPi4vcUuXLjLly/HP4B+BK9wPL4586l+Blx/CR/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LPlLiwW4MuXFmK9y4v6JWT3G+sGI3cA5LnIQKhwivztCbQZcNQmYebjTwMpaRXcIQYP4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kRhfUrwnivwdRCcOWCMtKekz2EtYvHdIYPmVUN9uGAyjgKi5iBg/jfgMGDF+Ky4+HxcH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LAA2YzhFGdxKYRTHxB2mpXB3DYG0xbfGxtL7JkoV1VAzqer/AEwQh4idfUQTPcujq0n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oYIc3cDlWrQfAmBBjBlxJg5lHxjwQ8MZfhN/hxHzcuD5X8F8X+J4GXCaTSG/cTh8R32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3gRUZcvwsvGn1MkPDHcXwzSPlVSoxjnyxly5cWMJUCHhJUPFQPJHy+Lh4HlcYxlRj4Sf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Y8DBgy5ce4cQfqhdzI/ZHbLi2MqmMEMtwTuCSw5g3CM0hDyuJlqJv1LhfibwQQ14v8DK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z7le5UqV5qVLMpKhq4JpYu8sfHEhnMrm2XBS6N1Cqxjw5lQ8SoXGXL/El+UzWXBzF8Lg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leIMqjA0QYXsXlCJYF3BZ7yXCbm8un0rG4QNwlZmqFxWGIxAXkLjWF4DmfvGJgJYF/UB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oKbpiaqBZx3EGVQBXTMIPkMHxUfxJfhlxY/gx/E35fD4fF+D8blw8WZXd4tnzMgvFx34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1L9y53lIv4RYO5jFgxijFlxZcW4suMGX5uL4O/wPNQIE+UCO5dy/wVMuXFCBgxfC/DFU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DBTLgwj5+GoMdQWqd7iax5TucjwyoxjbNxhW2F1ATlijCDgjNIfg5GFWAXMp7lfJCV4v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pKlSvDK8BmPCBywKeFTzERBjUR2L/uUy8i1v5gEQDqfcq+fC8Gstk6lnZF6P3AcK+Z/+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9xXkly4TiMS5rwPh8WO8K/Ny5cuMJcdkFuWTcFi2HgYmGUFvWYrFlC84j1Rc+DqHwLi6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EE6IQyS4WlfzLTo0jg5mGnPM1bxmXXlQsIqu/wBQS8WYfMFdwgIPnnzcuEYxj4fDGLD8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Dxf4s0hFgxHKi0TkwswfG3iwy4zGLe44S46PH8CZF5maXCXWKkl2Fxi5lxYsW58R1Fly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JUPH3K80RiwYQZfhXnysGD5rxdTTwYRYuHJixiRJYyvA+KjPubTJ4/jTaZ91y9+Lgxl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Zp4Hm/wH4B4fBD8KFF2S4vlYvhdxZfgZY2DQXDHFRQqLcwGtr7YaVN3y/Mx4U1SQvc+Z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mQpja9VGqscS9gHuFpghtrD2zgr2M2oiesWaKnZOUj2xgDW93LZ8aOKhAKanZGMouPBF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KlSvKzDwsSLiEXBizDMof+TEoou1/cTrmZeC/iMfqnqnF9H3ULMJkguj63cWkva3csHF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TdcyzLixWWLkFqC+AtBjH8ePD4fBGPgYsuD5uX+D4Zz5v8NZoQ8My9p/2Yrm478sI8xf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hyMWCC3xdRb8ncXwxgxcRly5cuMfJDyeDwxfISoRix8PkEqZ7j4ZcWUQjc/kyxl+4zA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hNppLlDOoxF7lXzSyLGX4DPjwfgw8Y835IOZvwWPwVKh+S+M+GMyWdbag8ae4ugPuK0J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XpzRczWnWkeIY4zDQSXOLuIA49RCs1gK6jhhF2rEUYthdGA4x3HJv/8AJdar9QqrqM41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YCN5fmOMmoOcswphvS3X3EzMC1z/APEewpiM28Mvy6mTHnMQRMTXg+GktVxP1AMYVcVj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S6YosStOkK+obyEf3NBziAgrBg4hBsb5FletiB8ENGIKcXNQF8b3Ob5ChNgFWS+DUHBc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zGsqBmEHPm5fi5cYZXkjGPh/DnyxfBcKbjLfNLly5cuXLhFBxBjqcftNk9zUgz4vwsyf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MHfxEWfcu/C/CxYvL5WLEX8zwQ8c+L8PgPAQYixj+I8/cqVDifcYbYQ1Fw68XLixKzCH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D1LYsqY/PBLi3rJFNofgvCDcG9QLgrcGXL83L8eocQ8EIeLl/iwly/DkjRWz0AYBbU2d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l3sGo7m9Nog//sQdnuOvVRtzmXVBbnmYrGjqWbuwiBT+IvZ+pjbFvYdyx1HBupncHHIw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JVG7+Y/1NsMstnfLN2nUMCPqES3LAKDlg4lwWkMS/EiN94lxs4YKskRuHGbucIXxHw6h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Zly2PEK0rajaNgG7aCChNKLwQp5gBu6gwmWX3Kx/MsixXFHMt2ybYwEouN3qG1l9yxA5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qBNIx8kvxUv8Fly4sY6i+Fh4Yeblx8Pgly5cuXFgy4+BmyfxWL9jHV/RFmXFlxYxnDHU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TeJ6gPhaxZcWMLLjGMYx8VHysuHpBhD8q8EuWMJXisyvDvwPB+VfAlwRLnw+F4B4uEsN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HmYMy6Fi/uVGYs4g5g+KlQfCqsqrUBUX+IoMG3wk5mbiGiLOEJcGFQqXL8LgxxGBiwi5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K5JcUbCHST+49c+Lj+pre/4lvWOLixlgqo40G5SbjiBZwPqDCQP4lsmBxFkBZ2Q9P6cR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lq/AIgM/qVNovlMgFGxIHCNRbX+9Qi+Ig4C/XMYaxmIrMBBw3FmtpD1YsYpcopUcwiQj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oZV2alOZjgIuDjLVmXEBAEq2YEuWZRaoKyamblYLFOOUIRIHxZQAx8y/caIWjZK7IKwy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MVMgbFggratcfuD3XqBKlEs83MJlLl+Biy5cuL4WaQ/BZfi/C4QvhcWEvuXM8S5ePAcw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1MQ9pq+Cxi4sWMWiYItsYxYxwR380SpcWXF4WXLixZcWMuLLlxYxfhqBDymZUqV5KgeO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VKhGaRn3BUqVBkrLBFmCK4agxHwQJxDbDEWC74xqP90u2cS8xUr1BqXLjJFwIbcQ0eCX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3CLtIcDCKwUIIuLCEuLNoRZeYQPhWzCkYYsFuE5dxV+4rM667lndyo8+sSyhZeA5YoO+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zCEfjMJAKMTOVVA6G/EoyB8SlBnkJW2BI53GcInqN1b1LSGDipWf148IXmsw3tNtxQrV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7/Ua2ygbmHAJF5hgEG13mUkIcOqcIqUZq5dhqFdvLL8HhZmES/BKPERMvEkpUllv5luK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iO0Zy8GfNpuDfrmNPP3A4/8AMSUqs1Ac19QxqeyZFOXuKLQZ5sysYhrwQly5fhcGDFix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xWLBjGLLl5lsv8Galy40IMPIGXYx5Z/JRlj6hWMXLi+djA+F8FuEH3CvXLAuLEWLFgxc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LGPi4vghDwErzUTy+DysWIFZljjwIsuXLg+CxhN/HMePoilZ4g8DiXLg5gnEubzcqafq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qLg5gy/AZUDw7y4MWMXLi3EajHSVNlmJXipUqG4a8EPGku2Vo4hmMYQnEqVBGmpEmWgK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AH+qKxnuCodLIvPEKAA4l1EHBG2IWYWK3lgAaXiUOJUxlsCUAhjVSFfE04MbZt+opVhB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H5nBI4I6VXo1Gk6GoibmvhAGDUqteRh6fcEceCxY/mx8WRZcuDHyaAwgAuZ2wXqYKzMI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f0an+rUa1ERPlIh/UnhGFFGU1eSXrP2y4tCjf6ly5TwYuoMvwS4sWLLlxlxY/hcUuXnw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TxcvMGEGDhmn1MA9oLDsl5ixblxfKai4xFihLnpNH4h22XcucLlkzFsixYYjL8LUYuXL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L8ngYErzcvzUYQ8MWbZY2IEJfzFgoMuD4cRcxYsdy/cHOf4g0q6qdWIlepUByieL8PLL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MGwZR82YZPFMvUFNkv8AAgQQagwVy/AQDuGNsqVmYeAwlRJUPBAjEhSQieK8sIbiYSdk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mGf6mTQQHWgzGoGpRUxiOlLbv1Aq1AeoNmFoADkwDYWpoorAdCxpbMo3NTKPNnM1rnqY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jnUuHDLg9xiWnqI7lVUl+5wszMGFpfgMWDLihucEZFy/Cy2XK2hbAbOonZFU8wElHRGS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m5lfgEettskLgH6n/wCRFv8AnFdp9RZseoE0F+oy6DqFCMy3c9JUJUrEfBD8Ll+Vw8su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DOIxS4suX5Jfi40j5gI6g4zDabvmYI7T9TLyxzL8jDDDoCMeJcvwOkCP7QYsWMfCxZfg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gw8g8Er3L835uPm4sZdAsDMRwkOucQQ5YFHCPUpNwZgsqckwY6+o/LBZeIuJcHMVvMWD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Ko8JsDPcVEUsjGmLA6n8qLHjDjVS4F5JYaMEBw5lxhCDDwDAgQtAEC5UIQhFDxUrMCB5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Xi/cUbLqMbbcTpgSyix2BbjwslTNowtoQwmIg4YT+FClHE01ZRLXDa09ku4e2/cxbi03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MsBl9RUCtxlwujFm9S/aXcMXemCtuYDpF4Q0VH8ng4nuERqtpL814UAiSClhplSI9EdR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wYpaTsYjiDExBlx8ni5fi/wJqMUfK5kih4GMXhd+K8JGEuKRZfuDCXXMHGJkxUoyjiX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Y+GDqcR48cRwgj9YCTilGLFl+GPhj5WbS4OYEqEPB4BPuV+N/ixZZahBFxLJh4c9RrCI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yUQ6yzEHOooYk3Lhv1BXg8j3L8fcfIM2kGJ1NcwUR2zBrw5ZWq0DbMAKruc5icbAaTXg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AgQhCH5Hi5cuXLlzfggy/PEvPjn8ZmS2iXtRtjIOXEYfGI4XKsamYlyvmZGW3BqN28Ta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4gOyUalIEvih1MJ8+42M7gwBBl+FxZRiDCLiPSWxXiMGLHcaKQqUwCEJiLLs9TPESoKL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ZkRoSwuXj8A8EfyPIgqy4suXFFi21Meori4CPGPBeZcqbhaWRYsuLHUfBBlxRZjqG3Ss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uMuLFi5izL8Fi2MRwKxbmEFWXGPh3+Bimk+EPNy8Q8Hl8X4H4MfAPWXUuwREW4cxeC4l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4MolZzMVhiLOIcR5/EyYalwWXFwYMPGe/A1Li3PUx8ObiRghmAYcmWVUWHTMuNl4lhDr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mENQ8DxcGDBhCHgZcfN1L8lwZcYI0iKl8xJbkOBc+5adeTuUtK1zCGjLAcv+iKo1XEun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iM5lagoXzCxlLWsGYZYY3MEu5cwUpjWbcS8GflG34LIMvxgRLYEzHUCtyoyuoRVFGXUU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O2TPsHMRMN+q3BiorzBx5Yy3wS45lQN4j3UdMze34mvBEgea8tWNoykBGS0WbmEbJcBx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iPeAx6+BhuNIfrA36inDEaucR8cwZcUMpWOIuGFRfUd48LUMvCy4sWURZlxYsunwTKXH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3gahxmEUDLvX4XBgy59z7iT7n3HyPguXFm5YzuYJZCoVDli1uZGIR9RDuXVO/DLA76lL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yufASw9w1Ln3Brc+/ChQgtLzMflJqeGf3fAzOqYGh0bCAqoyW7IB1EFDLB17hpkSFG5S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8VPuZhZFBh+Fea/IfNZja01PqKiBqzbMwOpa2sINYNoAm9iYAwGJf0rabs4Bi4utxaal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TGojBwQw+cpWo9M9GIahUqpaOzqX3ArAN7EwnXaKVeIzDcS4IwEuMZVwIQ8SEB+YlCQI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Ush+OpjlSQYzZsvFwXBqCDEqesaLdQ2VqlDEUwVVu4lfEPBHUOYqW4CF21EcbmPGIeOI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SvI+QMQSoEwg4PMUDEuGoEWWvmCdS+mfcWX7mGYFD1GNS3LBlxal3gazE3dzkvKIoTmM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Z8XLiwPJBVHfMUMscy/1Lirh2j4DA+Li+N4al4luJiWeF+CuDLlxZ8pTG8F4158BuE2W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gQqAdSjgqVCVHjwscvUIRaj6QKaQYEf48E4iyeTwR8KtHcxdaInPNkTDoj+PMNziOYnE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KWfMG4TlMm/ADcUuLPAh4qUQ4/cqBmEIQh5rwypUqVK/AiaHP3AMl3GEjNfnOkisyku0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TJj5iOVfE6zBtLDlItj1sqAmo8iJHJXgokY4gqOoB2QYsxe4JLcItEv4Rlf6Pcv1HHLl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xDDM15DLjhmMTEWHJ3/tNF7PUML2/uET3HcuOWHTRYndSzULA7l1qmDbcvVqu+ajBhq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0BmJ0JcrwCMfyJcuHjCK5cPwrxlN4uF4xA73EUgQibhmA/UpKguLOJZqaLiZYseka6bt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mN7jmCoMNTHLcbZ2oqD6hl+p1S5fgxdxjqZMGYy4tT4BHjuwhLldbgLP2mOHXuFjGo53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JiMdzPhVsqGXmvDBzBHUIsWN2pevAy7YZYKlqdQ1mKPzKeRjLmIwSPTUYuEPklsYobl+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ZVkf5lwYMuGkvMAA75MMGJoGJgRWaR2m8dzJuLmXBn0EHVRLnqLOYSoKplMHhVQYIIEC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wYeDxUqOvDDxUqPhjYgPWdy6TJhfB4hy2y6msQyfmXkxiG0Qf7SihF3KcBLOCGOIOtTG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IM5CeEo7EUl2JAMxqShlKAyYSUV4GyVMvlhiLCJK80gEIosfFxYJOCJ1CQNq/wByiP47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K41ua2oMYdw1OYwcxlSoGsSnMNbjXkemXlsqANAfLKssbhHy/ix8rRLIvjT8Xw81HQxz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3UzaXRA9xayMrRpGC5Q/tAU7sTVN+Cz5WIO47ioiLpOJeIsYuMcQcRayxY3FjuaeExAW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AJBT3FR4LFLiy78rHzUqMVUdyiHjCXFilZh4NIOVsViURtLqLEGJUuLLlx8UhAeTCoji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deXcLh4IQm2NzAl5gorzG/8AuPNreJkYity5QUOZfLuXmLA5qMSxufO5WYZMTRL9ywFm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8DBlw8DweViL4uD5fC4hmDQz3KyK/MQUV59QEseTEwHQ8JZlQUZmm/AYmZfgYuKZsS1Q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GFIIlDmZ+MTDK/N0ZNQCSqgKnPUqwylipAoixfxIInhjGK3jU5nUb/5cwWiG2On+5UXG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L0K1mFm5he4uZcYoEpYh5hLGxcRFk3uWjBKelQ2RHJ/tiUUG6vcPMzSu6jzjWJGOvyYx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UtMMD6mJ4I+GMF56ncC4sWNQOxlixiAsrEuLC6bVLF8KIhwPOIM05iy13LlwZRHNxow4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UuLUuiy46IOYMG5m18o5jLgjh8aR8b63A3lhA3Fz4GXBvU+ZUYkSVPuDXkXdS4M3DDDm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jGW+ARzLS5fhl+VeHXlylmwI778N4FHNyoEqVA8EMRCIMGaHbcu4NQJUpdvBLLbM2Slq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1EKKvcFZFRDVMWJowPZPvwOtQj78EPBDwIsPIWLmLFQdxYMuDGMeIwLX3cjCi9p6Q3b5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Y6iAYPcQox8zSMsCmYq5ZTGVwqKlQwwTKMQMS1xLmcQxB34QVM0NQWDNYRzF+zuAZmqv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UYkqPgFSoRcTb9j+Zw6Jl6v9oqwhDwMyI9+94gHZCuNvz/8AmLSXL8GIFZNoPXPzMgUf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a3DbzLkWqHsiWA7MQA+uiO8v8D4dRTmYl1GgAhuaRVCFlxYsSouWAvMugYmUq8THRFAn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GX2i1GZZs4uAi9XCg8zK5dfMqGOyEItIaft8A8FwcbjFdJvwWLwfDTBxM0WK12qYPhmJ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RHeZTHbCNUF6ivC5cKYg343GMZcWXGBlyhzGLg5htJh4XMZUQ0m/OAlxRi/gzHwM4gw+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rwTJlQa1HAKJqMwjovpgWWaAq+4h2/cACDmDHHLMJmFkh1KhpXE3NsPspcViCWWpfBuA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wPg0lLly5a5cXwfgeFXiKhTJcahM+4cZPUWWVwcSpSMh7xDhalFGPqOLYSsdxSAtcwEq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3yK4mWAmfXh7zkiHxDENx8DfBPrElo9yyIt5UVCsOfJljyZiX4WMYsWLHwcFWO3/AHKu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oRtuETCoIS2+pi2N2Hr/APSKOnCLEWiGEekEf9yw/pNgXnSwq5hJUMti1mMYtK3yTSX+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FdoK4eMoMaS0uJKl/wAQayECQHimKZda5YFOocDF3BpxLmBuJZUtQUjLZjXhsE0o4lxf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x+5hm3NfSL4JcvitS/BZjHUSJAKiNKhr5JefDBiBMQIZmpcOPA8iYlfhpLlkYuONxZuf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Q5bgpDw+PFy/HzLxHxXl8rmY5UxmchE7JWY4fFfgCZJcDMMRt5j3d3HLtthh1iARsYoa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gUZk+4U1MoI5cQAg3MHZ8wHkrqIDdZRoCIyiENKuGOZnLVQ+Ah4vwYyoEqVAiRHzcuEZ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OxifsI0mIghCaRhwA6mGiJRmCdSilUo5x4hevWpWlqJc2XE0cIEqiIW5cJUFGoiNRxGC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8AziK4zGylDmYPENwSX5ERi5cvwMKw9xlEz4LkIc6jqGVD4WJCCs+Lw+5X0/9YKxnJ/U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XBxtlU+5f7mrOUVs6gE9kAu6+uYrJgs/iaT7/NixYyu4KYFsPDGPvwy4FBYCHiKYyzmZ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BD4rcFoahEEdhvw8oUErZNQuuWH143pXEVv8R0vuXdxfC+L8LEvKUuLFlkuDFqvGYr8P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NceLlxj5wrjEXhgy78LNMV3LOZcWKX4uDcIxgQJcXuVSssGLly/wPDLl1CVvwy4vDS5k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JU9RZcJgQwzqUgtaXqVlW1zN92aXEAXd+oM31K0VeEgNb79S1amWy2mWlEJXNl+50BOy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W4f4l3qHgaoIPEBV9QwbhDwQhCOp7eAlQ8kqVKlQJQI5mMVtZbahqs2ehgUE1Gd/SXjm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nOJgZJeIogNz7jcoPDDFHUZsvhN7xMcyQhGWLMUHMGPDklhjxGWmMxL6lVSOSGBj/aEQ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zM6GFN+D4ltlvfivynbGiWJySwTs/wAy+sShBHVV/CcQyiUQTqKBWZv4/wDxEGxQ/iO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AWlohAESl+blWVcMyZFcNo2upSIzY+2IJ5TBPcD5GXLly5pLj5Fk11Xrxb3FE7jvwlkc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qZO/mKbgMQW6SDyyuQN2TUwgu2Iy4BtlnM4yezUUVE2eEI5L3WIsuXLnMfJ/aGo68DBh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Ph1GXOiIxMRs1PRAh1NImZUbDEFWZpccpdy4OIxYMGD4IIOTEEhdVDBR4JcwJb1C3EuX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SHc2gxFqBTTFlHROd2sYx9y5Xm5cUVHuIURrstsvMM++zccSgd6S4AV8S9amyB0e0ZaF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2yns+5qUvqPUpDrTC3sFkuW73NIEDIw8CEPJDwqHgiGwuJQ+WXL8XG/CWxv3Piur1LpD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5Qz4gZLh2dpr75muZpEg4sYIFwQ73MMusHcoBGkzqNS3mDUdzGkLpZQyx9Jccy/cpZuh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EFlnGqlDnK5ggRuWkcIeOSpXhjK8VYWtSKgFUHMcTFeyplLKLuVhONNSjU2lSpkjIVV+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Q984mlJIieFVxiIG0SWGqiS49OIQWwuIh5wGmMApWJzAW0AeiDZVrKHbTb1UP3ri48X5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ufwY7iRlxeF0JWEgQ24yirmVwyzaWKaIZpzGtW+IjZZl7vwwXxHqJs1AtQQk4T+LMPgx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4MfD4e4kwxR4NE9iOkg+XxhbynhqvCzIhhzAlkDeJcMy4Qm3ioZdSoJiOEbJgVNrmkG/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548MGEuGJYiKDlgw+YorEuDw/g0wZlnL4FBg5mCtQ0MVCcbBEI2EqyEQtcVKaEstWauX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gbl9EzArAlBFrUNRpKIGZVXJAdQYRQgbh4DpCFfhfk1EEpgUY8MXwsvwbfBwnMPqPQYI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mDF8TipdECbZZsZJfD1lAXLkqATuWFzRcak0RimsRnBEzA3bK9YiBRlgrKSpcUPi9UxQ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x3EQuwXd3f4MSkdxjKlRISGkRikgtDUTYReq3Cx15tgEFBohqVFl5nEBsHJNQt1/UVtr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Kx4uFBI4uIGG+o1wvuZH8KN0AWEOZcY+plP6Igxk3iEfWoIsuD4PBfi/hUqOYzbww3Nl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ndorZcKwNRAgkK2cEQMeDOLFhudEGHgoLdyobhWcLmJcuhHwMG/DxLlzK0QKPE3U/lzP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ZjyScQQZh2lDEPZCSEJ7jAgRi1MRqANzSKPEPFy4vh8MGDOPwXHgsATCOcRgGOt1CViL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hncGUWKu2LYcBFSlwlUzmchOlahAsIxbhC8kVCvOCKZyzUInLmI0gEvMSacMN1Y8umX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VxO6dHkPEwTtgw8X4NI+L1ioNsPBULGwtHMoN2dSwU5mFNsVrassFlRwwhLMwcxTKARc9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mBmIKckIKg7jRGzJuYFYJip0amRMpg+UCztBuMab8gsp4lZihslBOYllzHYddwmvHuep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gl+KjFgi1RLm8QFrZJkRI6KZcue4TPgq4lYlRlyOLivwl4XN2OoOIOKqEAGvCeLhL/Cr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Xi1OGAO5YS5iQCziFO6gkaLrFx6oz3F7gDU4YxcuJE58sBn7tJb6U5fMXE2JuPgZc2ly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V2xjuPhjGaTmDPu5cfLDKhBUuBj8CBFrxYBqWbgstI5Q1Lgy5c58MYHOvu/Nr/BlxPEu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PG3hiy35geCH1Lr5mcXBxFgvEqp47mC+ggVvxfcQRHTK2zEbhBriKRZtDMQYlGWeBro0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nwFNwa4guIPxXuDjwJ3FHcH4lpcZccSpUIvqAWQR00eYuTBt3C105epe7ZZglW4dYirr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KpszUvVd2dQqRkh5EWY7IbLEDRylnDRHe1HAO5VvCANRyIYAKgqDvxEvgqC5Q3NTq5eU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2Z75bCeSy/BBTqfcvmNwGWGDxzLly4eWcxnE2mRG0qOi2EwzFithDXgj5uLHzcfCxYPi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qBSXGyoFZIUqIsWRKmEvHuXccjeo0UY7L1Hv8GBDKVFB7l38yGvgzlBgjuDH8F4dNzhS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rEqJ5fJ8PlYsuJ4qEIS/cuMIMW5cX8BgxMi0Z83L8CxMS0CmMIQjqLB8YJcZ633P4PnS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YZmJdz0RLmo4IMD3OPCdSomfAjVqMKNS99y9C3wuWNNSg7IXURJjUVMsF5gjVShDKK4M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DCLIJFi+NsdJ1KKatglclAZShd/3Mw1gg+pWeo/IYclTK53hFMtwjniXg249TCBmLU2u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nBAjO4mWo1zmGYagNLAjNSjUAqBVmbCalQl3uKOPgjBlghNS0eUWlXELIFhy3hJR30My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FjLzLiixfFy/A4ly/Nx1GbQ7ZLqo8Z+JcrcNysR1PlGBly/yvyIR8sY+GKp7ERKjjhjG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IIyF9TK+JRplz+B8k5hHZ8TGuK3+uvGsRMw8J4IDxkMDTMCKpdz9SPEfKR8mL4WL+RCX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AhLlzQQYmpcuLF+oMvwMfAy4vcuXLioVhQ0i/qYfHHxaz1v4jt9Rn/tebhu4TjKhhI8D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ZOEIEJUCaRZjrwiuog24/ARkjrmpTBEaXLdjG3KuBBVH3Bimb4LMuA4z4KTEIsanZiOZ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QSo19Q12bG4f0jABKNxKQIBimQwS0DFxMjn+5Z3xBGKm7ZeF2S8oyxDKYuZy4RvMWi5l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btUHxgm8TaF+4DtyzBLSiHtgzN4louLqVXc26l0oguFlTCGEAYSnJ1iZPICLth4UWLLi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XLly5cvxiXLUXmLrXjFuXLxHW5cWEI/4Fjn8WMfDBmYPggwXhKNA/MdtQgNy98Lnxcvw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Q3pwhkk3HE2hKjuMvwzSHhGJAhrhridR8s4j4XuP9eGMBHFtsUHhgQJULiR340gwfJCV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MYtLlwo+Ct+DwuD5Hi4rsYACOsmNQ6+CMdTP1EjL8PjmZwwQJiR6mIyXF4mUTKl5JmpM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XacxzM0AQPDPUFWNTLOyXQ5BLcqiazIQIbP3Mi5a6lDmVB2wASk/WLwAbi5hc6wz1zGn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CbljnFxKJaEx+A1KLITM5ABqKdM+cRKuf5ijDCoSPNstH7jkcdWsDo1tY0BchB2snMUc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VAJ2ARgZcREXpORmdxsQZkZYywidvMzia3CIpcwOWYvKpsIA01fsjEA7iDB/cLW0NsMG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uiC0dEDuBUPbyCFo8HyV8LLly28VBgy5cIuMuAjx6hGL5BlwfF+bqDLly5cfFx/BjFj4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aQlzBuDlz1GRLjqPhlSwQVZ3EZktyqPFnY4jD400eDDyPl8EPBhvP8zaT7nBDyxiRhUr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lvcDHgCJLncvkzobgXK831uENpcuUMqgfLwVGMNQIMGLEWijEVw8Ul3FoZXxm45bZvOI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OfFwlepWc+JRzBmO69pmdaggwZ8xMsTqKiofGM3C7ihf1CBCXWJmwaaa/UaDKIssglzYH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ooVYhyBE8r1O0mhjEw5hX0imiDrIog8QszpzN6J7IgWXWcsxwJ1zEX70jIciCRvYtgyX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vcr0tEqhlOZgsjhoWbc55lTGNWZmJlyxGWMxHNXcY4JeHzOMQ1KiHSUiMoos3LlkD7QN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QAVr1ce6VE2gj8wfTB4D7lNURBmSAuFdH5lDNn5mUp+LmQ6c4iqbq8x00ZPmBCt4ziFw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cVGJfwL7hS9gD3BTW4lEGGSWkTiWwhh9IsuXGXLgwYMHxcufOWOvAuvuYJr1BthLlxX8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lwZcuX+bHwxZcuXbBjwqXUMPIu+6iTS+4sxh5cyzMqGyOibvCY+sT/SPghHU28sIIwTR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Y4jHXhPDKzMPDrwOPBGWbbAnf9w7Y4k8OoRhOYFe5bFFl+N8S4Mo5ilt3KBGbb8BvcuX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Lg4XljtK3mYZWMvUot1nygqdEoxTlimYpfjF7DzcPqLOIqYNxWvqIxFWQtqDKmPfMDMS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6li4RKgXBiBAggeCZhr8r/Eye8pXlu9TR6nZcYZmo+EazmIUvUC3cjxA9Q6w/MOoiDJ+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Wp1mNt/wl+TE5Bj5hUbjIswheJUgwxUuKycRVNOpdcB3FWu7l8/cGt5lAR6MSKLgF6kr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3NI5x+5749y0Yo6U9s4GGbVMQKriWWsPcejUa0HmGa1F8r/cVMpFH9mIM/tje7q+YF5+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gzcRgvUIBu7jqAtZ1ECO9RwECXGUAIY9wC7tHUAjAGpSok2gg0rF+4REfiD/AOlQHLRL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UQ3RMmxh2M/BNwhRZOlz0YPcv3FhSJeYYbqXLlwiximUK5mdzmAOJFkSneodpluXT4Fl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8M4jHwxjmXGHhIkfDF8tR3HxePKowGZf2myfFIVL6QeoxhCcTbweAzDUfAw6iwcP8/i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ah14cwxjxcYFLCUFJfA1Ii6qAnLT3K4m5rLm2/DKMHSo5i4QMUuL+AIW5lVFq4BW8zgi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YAXgjNDuWvdzmZPc+d+NTmBKgLOJTiVUML7ixg+pv+YmZUN8RMQPCHiVOJVS4CvAMuKQ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UQeh1L9zH66iuM5lgZYmZBEJY2emNxGncpzM6V8UyhTioIE58ah5qV4KqUZlkiGuIlNp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eomzmtyzr9QBjB3ELP4li7iUhSwWkAFY1EDuKJwUe2ImTXpHUNPQdVABipdaiGJcAtmI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2UMMKcRIpwIe2Xc3j2WHC4kWYwYpSw3nanzEBpFeyBbq48Fr2RA0HUwFYgOkAZ1CwAph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lFUM/rBHdX8Syv5ifrub0xDohKyEFMQpafUHS5UzLOJfTBeWWBu5Y3uZIMGFS47nMIUn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2Sqjsa8YR2XNQYOJS65ly4vnxqAgXwuXL/BixYvipUSMYtRY+Li+HiLFlHi45hOJviKX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jwvghN4edoR8bTgXWI8fHh8PllBpfiL+Tr8GEsOUwxk8TE3FVsqcy7qY4lU22ljTqUdN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Mt5m8oEYbwj2rKiTD8eDHKXmXFMCu4LebriBLr7jbLFi5/1LizHcxPxKF0vxD7zFKSP2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uHgtMO0WY7y3OGcY/wCKDjExbcqvioy/c+/Ce5Y8xYvgWWuD5l3BMtY/yiaI8mYyPiY+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JVQ6pqcruslsLr9EBZBBEWXLR23mW7ZWFOGCwtuLiME2JghC9Q2epTNWEMdxf+kfhHd+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4AbhVHSzNJUu4Sswncy0sS+zm9xajSUktdsj6amTevFYjF2w4zBqzFnBKYFi5Zh7lcCb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Ksy6noIh1Ux0RSENkEqe4CNFVUdZMW8/1LvV3P8AtNn+IRMNlM9FMpUUuSmZXKPMNy8V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tR1BcVZJ0ahog1LjcCftKgQg9zCBeZuUCttwiTYOC4JY0xlrXFImUIDmY1HxkjeINTCX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haDL8X4WKKX4EDFixixnMWfuLLjGMtj3NMRj5O1MhDs+j/MVj4jgi5ih5OJcuDUIouIz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i8sY/hXh8DGc+CyP6gN5GB06gVhxHE9alMcHqLiuRzDA0nA1NfkOIhLLqP1W3uBWNm8M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oxhQ5VoIVUl/1KWZlvUWXKkDnEVV9QD3i7vxEsptfqVubaxLgvVy4+iV9sqPzFrWZXIh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GOpiyxY/pOb0QQV0ZhmEYA7lVxL9Qu3uZ8VKlRGY7g1qUco/4ly6cxlXpMQFaCCJUKTe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gDgrEScoTiKi15ykWI5BeI4EbKv5jmR2ajrV5lFJiWP2w/R8xnpVXOJsaZmTnJElAhA1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MA4tupzssJnhI9KzlCou8Tp1HxGwxhp0yjmymE291BGZsbnAj81DuXB/C4ssO5d8xi75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wYUxzHScJCqEAPjw6e5+0yFtUMrwhkIAUfiBgrj3OYczLrV7ilmuyUEWLnWiKVbqfPCZ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A8kNRlwJaTYuKeK1ukSUkdTAqpew16hDwPmvD4q5XgZ/cHU0hx4fCyiKX+AxxF8csWLF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nHgzmEGorsmQw9jVwb+CLQxcwlsGK/Ny4OIuItS7jtPUHBFLgx8MfCQTMGV4qVOL81Kj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1KCmActaWFjhlGlvVyl24hrfU0EHcIz+0FoZkXMeOYd5iwzUqOPuBlipUrI7uEEPmADR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K7lYMRYBlCF8S0PpMNxkUW+txxNWk3/3KQbasIsJtLg+Bqqn7koYam4WRwEyhudeGX5l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vIQDs/cCosbUojrVuBKuD89ReFSLtL44ZXOqoVnBuJ2UdQdVXQ8xRvbQe2IqF22TdrZX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M8agNDq4vEtXNwL1BNTPEbVsizcQAMbuAdrpVRiK/wBw3KEhW71DaDhczZc4uOHLaxzw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+Y4VeNSoDkhZLUqFrUSsLHmFRSWiKhAKV8+Ut5qMLhjNxqPpr8HUz41/yCkfSNmW6jnU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B0T9QhpCY6TEupvmFgxLjh/2MHxp+oRoFkHMglwaDVJxAK3mBSiIOKdRKka9ROXPcf5R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y4LKXhjFbYO5bLhBxFzBzBO4VBCK6mXxE9hgVUy0Ldwbpi/fg8DDyxYMsjDfgywoQa9z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FoRXxfcvvwMNoMXMoy4+GCFxjiCdwgR0w17js6+cRKn2jwrbW4sAygPcMlmvHNxR83MO/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0jnxcWc+NeTGvFSonmpXglLJWvWoDr9xxhbifE06Y7xiAKjcGYLHJBFdwuzWe5YM7lRG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4LVa4giVnuC8WemUFGviYQQKCRSh+GBUja7udrMKLEYi1XeZWrIjv9T5Qx8y/cbR6YKH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lqrb3MmZ65nvA8sUuCjLqSY8wE4PRMCv/M/jy5cYGMWpcu5csPEUKQWVo7iDD0sVhf6q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8oOeDqKwwupSgiaxADWJBbt5vESjJ1DymIGmoORO9xNAL5lgLQ5mq63mPE1/GY9ZL6X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UHEQ2aqOpf7hVXjruUKN6ZSK1b9TO6MR0ffEML0suHnhGRbx1K4uWmDsP4lu7Gihoiw3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AB6WYYRGpU3GMVh9+KlRLlSpXqMJUIxJRcq5sks3t4qV1wp+JVYgj0LKpruCiM0Mr5J3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VTDgSlsgHKLWYN8XCzVzTi5cjin8zAr/AMSxh4j3SwX9IiqLJYWdzS3UuteWvCsTxjG4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aqBWAspAb7RDSQYPkg+FOY4F4JucRSCLhi2Qly6j4bLFVMvFSpgPmF3UHuWxuuKjoeFy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GVEiQW4F+Go0wN/0jM6LGfxSLHINU2wAHUuXH8GPgiwExvhY8MWXibjSUl+L/BjHzc4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eIsZhseoj/3ECbEiHBEXf7iCX7TqQxEA8YJdXRjmXKPET1OTBl5sRBcSBNFjDpErENF4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d+omKijuWDDUeq97IsW4F6baghI2lasWXWlcRn2uXG8zCOGIxZdtQ7RxzOsEO57MQcts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CCocFEGizmPltqDcI4YgGHJFriC+F8oEALjs6Wrvctyte9y50YbDxl+JWi3A7nZkFqtR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ZKE42VLj+JWlgPE1MAr1Kqg5h9SphmWLYoguhQiRP90oUCFNQhQXCS2jZ2MRnkGI0NO4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Mlyty1LhkBYiC0Sol4r7hl0mYv3FYi16nMarMCwYdHMOEQ5p1MWo+huRDUE6+ps9SpgX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5DxfnXhcjGGKNa1fEcFxK75gCqYAmINjCP6cTBJjGLD+I3CxVPiZotrWIuqPOWYRiJTs1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OoL9afzOdQUzuJM3Kv5JWNz0JRL5iKgvOIOINsqNkuiYGIxhEGdzijD6dRS2agqhS9TE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4QsfvxpBRjypc58PgVXNxJr7leFjkzVR8WdwSONmKiXQXHHzEEWL1HYZcYngqpfg3NeL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uG5TT8GGdeHw+ElQYrKlCmHZHwWDiXEwUhHPg81EjCJBkeswMS5lMuoI0plVEMSpuoRz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sQsYLjkdMXlZ7heQ8R+0bigXqEGHMrL0RVTjRGwsRlXK2QJixikuydk+WZ6POoVXpl+H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NU6hJqKEcwyzmV5Jym0jmBlmMfErrMoyj0T1m+YQLxUAd/UVnDCxFM6lHk+ofwmK1xGW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RxiBiVGLUWhWM2CxRxANuLiKhvXuKV4B6iuIMUuMN/M9icBFpG0isJkMkKsL4YUtrPMM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YBjpfcqBoAIVSv7mFOwjA6rpSAWyzfEBSVHGWFxd7iDNLA7nSoEyGTOIL8Vn5RyuUT3X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qFKu4TKq9Q7w+pjzGvKxTm/iHePF+0b61Eo1nT9zK+Dd+oufzCUEgAAcR8Pi4vh1F8v4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AqiBGS8vcwMsr3AAbyjVGr9oW5W68MSeWpQ5iwnq3+5qXVC/mNZXQ+pgWN4ISoNzkjsm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WdxtedzADMx4nCIoZl1MfuKycnhDONxoygTgl3tcCmAmBKqOGosS4Nx8XLi7hK8OIyvM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4HmZpW458b+EaMbjRlLxFt+pRWczpMFdShxFzvMYsuGYQTrAwmPhUQ1C4O+ZbYah2bqW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k6gJlbBW4l0RpEPklH2wygSJfTKsvFRRniMI+dkf2EeKWd14qOUXWJUCz5IevBD8GLj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giakBiOyZ74gXkiMDEMFVc1bP+oW/MiCtoAiMUyLBBlVlAxYx7JZqqNnZDmWfMKOYSq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3EMPqBcFYbi/EbAal9Wy13fqK9xbe8wyzuF/UKuYZubg5u5zLg0QZcFEiyMWcRWGyus3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1DnMa6ZbiWbnpLqW/UUrMwIrmC7WOXohYHNwCr4yy2gLNMC2tbPuAFdZxjLyqCxt/hFL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xpKSgp5lwdowdTOCgcSjDJ/zL2nYG48qomOIKuhkzeZ8Gt1Dccv4hdyrwykEp2zO5HXH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t33MQeYr0OOpgLrOpgBqJYqUMNUQTHtXMK4qFqyESiuIK8JUE7gnRE/TfzFDE9+hIwHu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mDXh8sUC+Iit6iUBCETNu5R034rwy3tMwWnAkdHuuZgExcr6hiMJ5dBEvnmvcv8AqKqu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AzrWiHK1llpR1Nf7hDnqb9MOb4m09wM3HAy5WbYHhgUYjf14CvD1MMan9XDHvxcRb3mJ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wxTDLXvw94CUGKlnmNRzmYKII5gyjCxqmMhc6FxBC5Mxn8Ex5i63Utw1BHLMYK+3qK4Y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uW5lq40AzCUJVcxSggUzh6gphmccbN2WoTSIGvqKyAjTRrEvgUMvqDXQVC77DVyy6BLx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Yjp4Dlj0pUJVHSXYrzXFyyDfUMsfFwYPsJo8VElZiQqifi9PC/AssXwWNFAZZ0EZFaiB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6ae4ABRl3uNHBNkmAm4nTO4jjbuUjGI7Ize5eiqV3A8RqejTCDm3h9TROGNLEehZYS3L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gWYgY+1Ltsgb5l63LvmBGckd2VczXNRWXNLizPiCS/CU1C5xbKZQ3FqKLILtmOOmGIy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clwtuCC20zW1fMMUO24JIXbM6OcwRuVWqj97LUVBy6I8AtWbYMZriaQAamH7wGexNxQb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uWoBVOIKLWGnmK6DPFxmHF6hMONEVmmWKdW4xGcUJFMK1lgF0KuaccQRPnh5axqFM8JF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E4riFVe7izXEoS8MJNmtSxMOo0lPcJpTGivDhikNMfkkbCh+WAl4IMrGWcJ/cwjOBMWb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6DctybDUeDAt1ANX4gDVsfZHBNypcGnOYA27+IeRVEy15aWNB2rLAFHj+Y7C6mZ1x+Ap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y1cXtMqqGMO11MY7l9bl1tcqDgT8pnIw0NwAvJ01GGsb2QIg5hh+4vak9n1csXan+ZS7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PbBhCXHUV+CglwcDVS4BDGZwi1cqRbIfgER62EdhsW5aoMXEtXELfgLgq0XkblzTKiEu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m/dgoJB6hiAQhnjMQbwqE6I7rLXbH5j9/vwQOidErMdRYq5nxLGoa3CdkCE2JLbcwqbh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zEE7oosp7sQ5Y0L31KarG+o4AgB6uFugGU1CWnbAoUGBczlu3FDN9JGEr2GUJcHqGpkY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zB0ZBDhNtWQTrZlgKZpQ/cpIimuIsZvwx8kj78L21HHi4vuLHwiQtlGAYfcFJUJgxcwg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OYU0pgiJipfM1CTIQwtT7iOmWFdj3EfzRZe4J7MPmW33HY4JBHGXRL6R2RLRa3K1tuNo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LbAd8G4vETbEF3BasnuXIHUU1Q2yqPO4AtIM/UYeoUruX/UGL18xKkxcvUxULliAx7R7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Zj1E/cPQSdtS/B5e7hHP0cy0y6Wl45m0ilXKcDHbuZWPFZlwCaBQuKPjq4IVwuaJymIl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IkGmXESwpcug5uVFoiES1iZxHARxbb+MRgQLAENGlllycX7gQsQv6moYgooKNxxucQ5u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iITUjxBqCqyVNMAxBrix08Si1lwG0i4Wwk1g4l3QRiCQNXiZoTA1QEH4ixhE7iXpnSIA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bpTcZZ3G7QlNgsf3GPVcRi0CMwu2EAwbSNOJwIGziVRsRu4orRFPUzK4KgWRZaO2YwGx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0hxuLBL8OV8SwfTGOuqYiqNS0ZtZu24QixhvZpgjTHTDCVU7JXgQ03zMAEVgprEUxc3N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IZrEBlHFTErwdiUFrAMxClSO4U3Kdy7mBWfA1Mj2mRDuXLgK9yxgnDGqS4weWSPFjEZR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4MoquXFzS/5DCECunMLCU2+6hoXnSpXbS+I84gvhMVPDljpgrDWocQOiwTjMTJKvc7Jw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NSoY8JEgFmKyI68PgxLrUwMqVfhoDxhBIqAepzEV8ktgsmZUoULOkhm1WExkOHO47AHa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hptO4NxLKQFROiMMBhvUZLjvcRq1iIUkTm4iJFj1HFLUtTNMLNhlcJghg/p8xtXK7mJq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AhBCBcvmLoouIJK6lMwKfFWaqzHKGnx8RmkZcG8QtPRBlAeMwPaoWepRgUIlDLdczndZ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LENULtj63RmGZ05lm4MRZsPuUuMAvcux0w6dNQmLo7lRuMtxhejMpiWEtkMT6r5GKeWL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7qJIJZUQZMq19wnd9SvXgq2zBXuOn3LLBR7l8Yl4zLiPuFsm5QmWv3MeBWWQc+G8fzXH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LViJuoW5iiDebiWLgctsKCpb5gqofqZrEPiARi89RA2toQXJeqiBa6lcK1nmBwa4O5Z5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cSxVjolcLL67g4d3bN9HKDVzVEbtqBf1EoLeKQ+26HLqUER7RFSL6gWWWogmkXywXtjD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+kqyXNuJXBFrBnvEMJ3BGLGCTZLDeDEIS7WWKTDNMNLRZAgUX+I7aUGCV0ROhHGahuA+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2WW88RBsp1UxNwH+IVtNA5hb7KU65slReb3fMUMoOIIszvOomrg7ziIF3GRZMQgCWogN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0hBBqw98yjpRJnrUTmAHOJa9rhQTh8FXmoTCLyTGLKyzuKEG36mB/SBC3cGLTcVegfES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rGZNc9zm4vcfXj0gOqQV9R8wfOILiIp1N6uaj4ELNTPkmXEF7YX3EwcRrLJhU1GHoxMO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4nYD5lKhrVw2FgCSqEtgcEqcpebhrsKygU59zSJfcM+b5xLSnA49R2XYtb+7iN8pww7h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H0LKkSdkNzRBmKREqioqquWkIuXFjDRrMUE/gi4vcuLHZ0QahGyq4ly6gO5dwiiOgwPd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BLbd4j/IzRMu3ehlx4Fv3FhF0gbbaUVKjkAlCWbJ1ORJ3qZAh6lxAmPUTBXwsIUVV4jN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Q+Y2M0S9N/dRJgVoS40a06RqKC95la4Vdkvy3N8zKxcZ4hLNZqNHVyBEAob6nYB9w5+I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zKhwYi0KgeyUwXAeoieiDEizW5poTcweXxmHGlnFwrtd5sQgDCEqXiZl9L7j8pOGZYwb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DGpGXRHtaYs4g1KJy8z3FsoaSooBmHaqyuIYFCA3MZiFDFzOkaholaFCCjmZEEpt3EZl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JazjcNcRYag3epyJaHyvzNS/3Lo+IqOK+4Ntu5f7gxXyILIUcZmj+ErbjMrx9hS7KqdK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upcfsSk7+JQ1kP3BnY9VCvX2hVszxiYOCVHRUc2xVPcW6jRZmn1iKpYinqNgYL3FW3YR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3luvcraQLDO2dwi7kphdWc3SHfUrGkLrcHb0EY04NtHMMLic7lGIBUsGGQ0Nz+mFHnl3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yQiLe4x7f3BNqo6B+YgJfVSjjVdxr1LcYjFx6BC/iYiimPqU9qFa+epW9lwSvDLoGGET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G2CJ7gBO8DPELMaiMKf7iBZSt8wTko4IO/Ti5dgQuc40xVynC3vfEqxV3dkpt4NnEEMg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cx0HEWnhnOFEQATla+o1djbccNue4C8kVpYHr9yjwpQGtxSyuJi7ouX7lzSUEe0uZ7BA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uCxG3bHsD7jtklOpzbhkYihwYE3Ay5SYc3B0SjA8XUVqeAjqJpiQC/DbTDzNg+pQ3MRC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j1F4TiMHZ02gsDMwB/WJo2gb+4BbpxzxLCosxNavTqOYs1E+rHpiOCx3FL9MnCkvUnH8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tiOCg2U5iUU4W5SR1KeYLWH4irySncBuDeoalxYniXFpUsw5EeCIuiVE8VZAguIYPDdN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ODnqBQQy9MGSDWpXgCrEBYFRfcR7QCULfjuMoFGHGCAdVAr9xYSsckK0K4zArYwjolW2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h8mZVL6oxcDyPyT/ALqMWLI5YQCRV0YxqGVo5JVwMcTLwULFoMVmOocZY2wvUQYZjdFr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IVR+oVbutv8AMS0lxZE7HuDu0NTEm6uGwvVEfjUThWXzVarUADFgYVc4ZR+IxEtblIIM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pYyITFbkwzcGi0gy2J+ycHbW41tkvnqBoFHE0w5i7vp3HUOsxI0AIWqGtXDzdxOgM8xz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LtgZOZTvcObMizmVGdsuRRmAycYh8vxHTLt8MuuXw2wYl8s2qc/gyB4ldQPqaQ0zRF10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PmZ9VfuaeDX0S4OUstSt1/UorcECBUoxK9UeqiVxGIFnEqRRFF6pocwJILvNS0AJkQxD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7lwihiOQ2xWtOvce8WGoMzCi5Qch10ymALhQwpD1AinJ18xZSzmYNKebgBaViwuYZDeI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y4gU5XnmUvHtL5P3FYTDmnRMgcEyAia8CqjQXbzKJQO4ausuUg6jlqLWWColR8zFBvLC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qL0xM2uXhAwRtgN/EuAoDExPA6nMDVnjlAjAXRFz51nEV8ZdLOIJ6qDqlVxKABdeplQ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ghRT7jTlW1vMABnfOiGdjqUICYR1LG2WrOlS/wAwz2OZe0K8kvG58wBGZjAqwjEuNQHi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HwvWYP3Op5RM1aWGVUMKFLlOX/qUOG2pSYf1LgsliGKWj0lhwtEuAktNiXnww9wSX6lz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8Q5ma7mnqX8RNuIlgAvLG6hcU7jM7v7QWU+rhQbfhEhxbWZzoU9zJkhyB8wxSwVKxxAb3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HuFK1TiNg0a3EO0cajuymSY4i1HQBmyFiqchmEVVU+pyQolhXHgKwgyoH7ggVLNS26nL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miXmFoF6mWTbUMSxW+mZ8hw46lw4P/uWRB5KOsGvgTiGAEehCWxxoTM6ku+YgANs8SgK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XBG8sTR+5KfABoA/BK49jLxFf2i0c8MQyGx+IWRrSV3KE9CuYx0vJI6GwZHMyJVPqK2N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osdxtEC+S5rU1VdwAFSgRjR34MRBWwwx7Hy1mCaXNgy46l1YfrMdCcFUIAbKeoLSHNBE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ajAptsnQIXL35qvUaUw1ldR7ap7lgDkxbL2RepTKkAxqZxDJK0QjQIK2MhcShO9xdFuJ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kuVIpRfzNnuMAQYCcjK669QT4EDv/cuFdRCsqZzHBPfhkD0w4X3BPqUGdys4lvGJUMZn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qXiO66hggxe4Zg0qwjq+H8wEDCr/AFG4VymZd/8AZSW+S4zKjdkFRcYlSpHJD1TVYxCA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xhqTEAzoV+ZUrof+TGTBm4c0eHuZLhRZ7iq0QcR85rB9xyvsU0y1ZZeYRhqpeNuuIqzx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3AE05r7lVBMqRahjsShVZDoXg3CWwClFxwKtUdDbcom5nVe47uPMpfKjBKXWylYYxUKl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BlMddazRLMonVzkbOoUY0xMXaf7moFVioy6ce4hldoQBZlqIq/dysQC13UpFW63cDIPb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Ehh5mkq+ru4IHGeZUzwub4IanL+ojvQHcVLqhlJWpBuDDV7iuGwu5VFu+Qx9wKWFhcbs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3L9fSYIFErbK3A01KJ6q8QSFz1BVxgH7mJbsaubS9Tn1FeiAGlz1Gc6tJpOEyGPCYWWP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A4wCpRuRo91C7YS4hPf4XLzHUywOZfU7FQpUe4bx6gqnUUjpuBjJo06IwmLWIxddvcG7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bCdJMb7lIm/nUWhScdT2fSFc4buewKyEvrU4SZos9wNQbzdRghY1UYtWHhhAIK1FQTaX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JfH1LRRF7SHBF36mnRT5QxQbwXuAoRepdzgh0uNZbUM5gy7igzMjEBu4+AuVKlSvBrwE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Kxzhg8hKr3crwnYMJCDXtJSdemndcxUCgYfBmrlKWTCtZljT2kftJ46ZgK9QNYt4UHFu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nT2tGQNmLgIlsUzO6pFrcXVQx8QYKA4jBuGZVthDbSbJjrz8QZrMbjMKpbg2tKqnGZqd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wdMQb1LbcwF+Il+u0tWyuNHJWYbowhAcEgtNtLwwod3OZrg/5mjFtrUoWpOOIuUtckHM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VZKI2vLRDrOSWyLyKR7UUdx8C25Q1+EYVqeh8XFC2rOSZKuYNdYeJdwNMqU2uqZmWaxD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7mg6Zi+sRE9e5dW6l3OoMIorV1DU3RODdLHyCQAEc5ZUrwGJX1AxUAso11DjMzVb78Bc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+Yf0iXD7r+4EgX3KHErEF10mHC+4i2pC/cTSuR4gljlEOkXkjGJywIE1nJg0p+4sZaG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CiDWHJShsli3DZEIYWlJRKyvM5ay44gmijMIwCu2Ua06xEUcTcqhyQq2uyWFFXgCMAWH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l4y6YKL8GHK3iFsboi0Z13L8c9HM4KBZUflNWzqVFg7QQYGa1wGWD+62MwdVs6YQOy7h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8VK1+RQPXcQCURcwKp9TfXA3Uo0LbVf1AGolYxKCxzcbWytfUthw6i9bVqBNja2clWbg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3KCOHqAlK7cdQ0xZ5LqNgGjVXMXPPMuWKl4NwQ3k8yi0ZS5lLCq4hERENsuQDmDKSDQ+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wmLntMuowRdRZximZBM2RnuVaac34tcRlJyAjGWmb1FsJRZy+Jj2WzkUdfLEuIxX4vNe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DnM2QUq9Ql6igHMU1tfcXFxZYMZdR5YuNlx6IiaY1dER5Bb/AMiIAgZcl0RQbN+9ywq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/cbRZdV3FFRWpqDjFVLVX+0FlFnZGo1FuU8AlyVWQzGnnUW03QsFCb8zRwXcJ7v9zFXJ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U6ccMFmMHW1scta6lkzOjCGmVlqzEdxLb8MGTwCGoI+WKXXiuIRo/VRHtZDgNS4lOE8p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jV7YOdcjgiw4RZG6fNjuxM3CISKVNy8irFYlQoaOeYopLsd8SrNZBjD44cQLblOeIpyv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jOwsyphkuoEWQ33C2TyHcQqgrAsB6vCS56BxCouVgKjy26+4mRRn3MiiXEDCzMbItczF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Kqn3LIjbDMAX2FS0PmIjpzihGEqxCONvJmUPU5YJ82BKEEIrpnkbi1Fo8ywwLLMqmCcx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Auy3bCS3wShNeoWi/wCYyFq9QS6e/uBcMYodROyWF8xUynmEb+RL0uqggD7qILLl1KSH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MIWVK/UqCUwI+NLvEOLq4CtENqIlTE2PxLX6GO79i3MaM5SL5a1KpyW/TMvgmXrDD6nt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Pa1KiBTRm4Casg1qBMEIc1uLjXEWQLar9QNExhcosJZjwM34yX7hB7e0Kqhc9oPZnmsY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XsjWKyuJQoxOo6sqoIbWCJG86jbHioNywXXMU1qGQOcS9b/EZWXEOgcswFZjHCPh6uox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tTFG4LKc7nEctfU3USggUohxal98BlaDcbDd5vqNLaFfMyE2frLtRUftH1Bkv6iGQwrc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XMYMFo0Xei4LY1N0OYClBRglFU+sxLUtc5IkWQwtNaiKLhqZqzGMtOIoVAqv1A1tlmol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ryRBULZuHxFdi28cTeWfsg9w7OSbQAm/mAXhbLgTLVy4Gf5RUDdpVtFmVBftiLLxBb2c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CKDReYVKHCGdZqIQBV9QJLMcEq+sCqVd3Na2C+cE5uG5cpz3FqBVIg2yjpiqagRYRAt3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8e4yxLiAYBasz+HC7isugP5IBpb37iMCtkaJsLHWZsG8nOYtjl5JlApwS5l5Zjqlo1m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e5kFTfcKy7dwYW2nEuAFZ5ZZGQrXEoU7v4gvsPcHRUcSuFftLmU065jFCgNO7grJStxl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5JWtFXNIIftCBlAjK8L5P4E9+BEGapD1iUQShn3yxUuSPhh1N5ZRI3UTo1AFKFPxHABW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GQXW+bNy2AByBuDrbgZxF6UYj9s5x1CUC8Q4GZaV9Cb0Uo+ZeO1tYI5IbyKNhRhuIN3F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uCDi/wASkL2uLnhuoIys+Yk5q4VVJeqL9w2qhqoOMVIsUvZgVuqN1y5kY9kLy0LHMUX2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qVX1DqktxdQN237S5pTUXm35Z1H3BMsy5P4IF2f3CJ/lDSym5WlCMV4WGXdwBf2uDb/R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SCmyDSV4Kfc/+aLlHEPxR0pl4uBQQ340zBrrTGrU0He2tw9PAa3mEycTm4njPGPcKAFr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84lYQKSzWhzHkeklgPUE/i0Ng+oN5hxb4jaYzSoWp6zUbXxTEsFrWYYEDH2Q5Aq3d5zCX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wyxuzMTZ6gTMhGbMSqFsaOYqkLyO+xEXW47IUM3DFNhgiKKoGIgG8MRB3SyUwZcQhukC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JGCINSwWPPQmC3OY5a1KbmDeYiF2e5k6r9xxRMe1x3MEr3LGgODzK4MNVeyMYS1DBB7E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2NxhLFvqENe8y51tamKYDJ1HwwbhDYKNPzOBly1ll4uBxxBaAxq/9TMKrqWC69ohEbvG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RzmGAKYCLNvqOAmh1CyCbENRZTYxqLS18RhfWkjIupk9QbA0Mpw/iMgc8x64XOXqNUy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EYAHiXlCnFjEeoa9GGsJR+4V4FvBLzJs36i2vZHqGS35i0LVg+CFR33uUidEpDa6ZpMz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leu1bgQYQYcxN2biXeYA0VUA0QeIQblDqBG0zUvkcE27cYKb82iGehnREC0CqZqrxn1U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QHEI8uVMVoX3KrVm4pqBEltTtmaNE3FBBc1RLAC/hgmFLgF1k6JVGFPcSS7LiXF2LPm4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K7gqpfNx1mj2yrqz9RMlKX7lQNO42+OQeIR8AInliKCgSgJUCOSpr8L8MSceNJVzuj0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AVv9wORWHEAGBJz64OWUIq7B0RxlL1HNMT3MTmFUjAOB6+oj+1+sfRQt3jDiOgycxKYa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dFqBhINQpc5fuUnOuPUGTbfMYiyARUoI7lkYF2xEQUx0wVxbol1CXAm2yM9sljFqXk7l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6gLjHEV7BiSkJvUUBj4nKAlJgMWkasIEeKgk0FlERQFvIQLs54gq9nEq95qZl5+pZsqI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QfmJ7uZP/CFnp1AnRibNYhRmPqKkxuN0fuN0dZhuusePeavUyBzOBCGTLvwM8fTKxWoj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OXGU5leBiZOYqFRTMcmI6TDrcYpc+pfkYoLjhnwYo9py3Mkrs3NT4lmaG/iMQ4fzHZCO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24jcvvGAwcB3ccrKTc6EMPARmO3MaaJdfUu7hwGC2PAlg8LTiXzHylie7UcgZRKwV6xM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RKUsJbMkxmN1ZJT8SmbZLS71KgCt3KEM8q4iCrGWEuyIdy1QtrrmDigbxHE/libgmVwQ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2N8LHW5/GQgSxaOI1jkY7GCCzQhFAKZYnWlQwlIqoOGk1mGDVkvN4hNgU3RE+QH2yowi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LWoOWq2cTGZLfMtYBvMDAusN8wMUb4qCrBtgGkLrUTQFQJYFw9LiiF2aggrA4hijqANi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Y3DCCG7lWgGcEwXgbIVm7/qX5Ge9Rw355uYSp5YhEPVlZLqpWJRUIKioNLmdIt+pRYYw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eNZCivXcuhlV7Qd/gwgu1ZHufILQhCaflfhjA2ZWyxDphwkaZXnE3MWRCyvmAT+ncu7o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hy1/crEM1tdEY2u8VUJdkMBtrdYl0K7XKaB9iLVWOa4jsyuDuKGCiLQhxqHFFaoqVK4/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0JvGGEzg4CUSFXqoWQeqqDFn11CqnQ3HHP2QzUopUa7IC9W/qLSW94jZRaVuILbidc+Z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fg+5Q5lOGDcqVW5fUWSBz/cSFODYZaICLx9aiZpVFqPkW2VG3RW9wdcwv9spipLPZFFQ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zDSkvoktRDqagVgG1lB2weka+1jS6hhJL2RrI0O4ea2cZuNFjmZFXiXGoszDa0bzDaAH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bYYBZtK+wU3xAiSaTVQA3Nq+oDZalxxuBCWnwI+6lDkh4ovUNWcnfzFE7OBmV6sPUwFg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PBd0MXBN8RKD4RykD7S26JxKvL0uWNrCgiMLhPvEJcvfxB6nMoSVmATJnuLOlH1FWb3L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BCb8QzCG4SncZTg4hAHmGizK7lQHxmzWWAqiPxxBcHRjVwXpdSvx5AvAqBH6cGPiZj3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YVCFcEwWRXEHaXDFCGwCXNGpbZBU5gLs5XLqSigG6uFaYXeIa0Eu1SHxm5TUvZgw9rDy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EMGzzRdR2yrqHKDfxDsN1OPyWi0YqW20U6gwQjUGhtWPiG2i4fqGBaiHkInEQ4MF7iK3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tCtXcZp/NRqgGupdMCq+oULOKlzLWwh0mh0y1b/CN2dqmAhbYtCkKHELPpjKdiK3Aeb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jhhVYgg0ag5RUpGrpydmoVVs73MTk5fiNspeok1MOot7IKDbqJTAjVUFlbIRE/3OQZmh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gLhGsQNEMGy2XAW7mPDEbkCl37jSLLqPaCrWo1TTOG5ZdBlgtJkhg/uohujOLhUVMuhV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JNJ8/wBRsIgd6lsgNZYQ7ALYwssEQoIt3/8AYM+2vCzGCG+dIWiHiCEPyyqGOMCzP3Kz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Qy4S7GgPjct90GZRtBgu12+5yNazjmWBz/AggEYKzzKpTEoveBq5cqLF4KSAehbGPFnO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XqVMAwJoivgQOckaBLe2Giglbslov9iYgX6jmAH1CiOXslpYORMccNNaitlK3UQwQazH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R7hogCXc28WLzFFB8LF24om8xjC3qXUvMubsXYYcOiEnP2xLi8V3NlgrUbFpWpYaqO7j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XygGiKjMqkKcoaXI6b+omUw65mPHmqJbJymosq1EF0We5Qti6mAQ1NlHcUykbruFovRU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JZUrbLlThGLeYjZfCL6hXDB6ywCPiJjcvbsdMvEsZWKry7eJQ+jpAnREQ3TEE3DgymR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MkAu0XBBC6RY4l07Um8SoFahdTCEqVbC+3mWaEU76gqLN5iuJXvY4mEzDqoZ6BBFfZcc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NWZ+It4zDNVruLSuY23eNojXXcvQKMClXUqt5hs9RiW9RXqbb8tF5zKNSgJmpMe5g98M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Gg3BziX7+IHggoMTD5Yaa5gg8d1HSDm8twwzIbdDMzCEjMJVo1M4T1XUdxQxmD78b1bG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ISC3sqLcRYGB0UfJKeTPiWwD4IvFLNEugHqwstKeMSxXVwxUBxMMvcDCGQSJADsw4NcT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1aY13dpL7wXdQs6PWyP5L9zAmfcMIJZRHoCtVU3n3JwQa3RBqD+o1yotq06e4h3c9IGe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nUtYzYvUfgH+48ht/gRb9pZuCdKwvp3At9Gqr4g3+RKI6LCCSDyUxbxUHXOIolQ1ehjU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6usczZUxqWDaQ/8AyOGQdEO457i1oYczGQtEDg1KAIQSYDuEXbjjgqWYuJWKgcl+os4C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gWM89xEiq38zQaq+DMDFitVLAS2LuAN2CgtdMsBsXDcsVr0QFUodS4YNa6n0DmA9Slw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bjtvXjh4/wBTK52PE/8AY6hqFQh+Ky8kVSiQioZY0A3E3dxW3FQuQAD3FVxq8FxGspn3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OpnzcCIXBwJVdxSj8+otRV7YVJSnbEycEpEe4EXIQQyS2ghjVwV4lYsmAsBxcYoJXeAF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923zH0Cy/UFDjdy0iMnTfPqWEPkPZKgh03LSXCzRBxLhucQSjslOMQZlYxFo+JYQYoOS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nDBItm+5UIgBrGs1GC8drch6mUoUtrmLPs8jKmQzJKCzIfMPERcu+CU9Zcdw+90KaS3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HZrqUFAvOo6UrAxvpPtlaIvUxH2xAMVNMOF6W22xfCfmYYpemEDQoKMRlRi+onFexFWF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mHEpE3MKAZIzVJQ1DuyaGAmgnlVQOTliqgUb03qMRcSdymNtlXxLGLcPkzMUQhb0RtQc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twQ6WayyWXMmyoVQrHMZo/YS5mvZCFdfEr0S94lUNoektG6i97cpCrUxqEWHHc3M5xCg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fxLHVdQFFuTMsAMFAW2CPcJqH6jswSzGJgD9zdTdQlR3DRuGniWVzNIqFjRLPJmTEJzc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mDquYQ2ftLsDIQqV4pBy1GJ2hVvkYtExeibxVP5iqnMMCntH4ZukCILpzxDBK5LZetbN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bPcuiEAsbhxr3ALpVdR4G9XCFpiHmLoMHMxWgZI2sC6C49Z6ESzS2sS9YbgxkfEZAjcs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R3cGLVlNheZeTWRH0KTTwS4AM8wstFaiUF5MMobhFHcyMu5+I8Sinkh2DZiGtcWWQAiW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EANJkygF/cKTnVX1UqY3dJhILQ+iEFWKPWmIU4vosNxXAHviKo2LVgnFtR0ci/qEbcm4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BxqMuiUXyZgmS4S54ilYmQqCFHhrHcHXiYyrIgOQ5JtENwg6UKMszC3iAKbxVfEdIF43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YKYvDAOUuZlgClYTCwRajXmPPV6iYnRUp9GzuPYxTeZdXj08G5wuBZb5v6oOPBB/Blx3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FYHdS7oMFMRuLxAuyo7Y29Lar5I8y5vmYETLB0li3cOZhddRoRa4iDBRa1GDatyiwNM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ILWVS5WtR71MMQ0uEBXgBxMSURW4ihHRGfGMIQC9hHXBuvUOxA2MrTRWb3KZVGGUGYo+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78UXNpWohcQYmk3SKG4fMpj5ipzWreWSCppDpiC2D5Iava3uJbYwnhisAruAQKT1M1ey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glArTDWKmBK5EZ7HLEAWfMoWlgGa6Bg1zGSZTOJlNa3CuRtpbhQGwgKi9xDLK4Vigix6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cMVOfh/UsOFGHqI712SzFs/UzJV6jnJcP9QAnz0YoMUxHZ1H4cC+ZiTOziJeMFr3H+1/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C9JbqoUoO1+4C+arqUQLZMW1wKUq13j+pi6F20S7BzamBFXmbYGKImpWB/cHk8PZME4a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RGVfuEV6h/MMLcVdxewtdw5wTazLg1cNwcojFc9kRBSQBcJWGkZaw/Uv5Y53c2XFgyxL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JsuJXEQTfiGdTT3NkFeLhBgwf3Dn3DMGpUPE7xZXBfxIpoKFbmQCgKczN7ZASP1AxRHG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DlqL03xMMolDITqZT2MRaicmXzbLo5hYujVkG2W2OpU1VnYdQXeYQRfNUIxsSxwBBoJs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gFJ6al1dchA9grawYpZF4FcRSWDqYhRibdEbi9BgiRmVXXqA4xJslOC3tAFaMMzbyiyt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RClVDiK2XKVhL5SgQK2XNyr/ANtT7llaq9b5CNYgKX6iGMMmD67DTLNXuiKwi5q6xAS+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8riKI3wh0PE9ceNVC7oiOJmxHCZIR1Ebli0IUmICk+whCEUUbLGWTUZ+ZhzK4vqOy0HB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VTWSoXAlJFE1bayu26VFpizLiKLs5Q1NPN+pQasFmOJYoA6jDY3cqVK8ZW9MI80Mw+Jz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BLlxfCoXXCWNGNfUsuLqKpTVZl4aDm5cDaWRQC1mq/mY8F57jSjRWIx35agIAEJRweBn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XxlAXUq6VOJKgTDTK8wRiFlK8pdebJiLgEdX7jZKzvqNgzqKVJLE1PCWQouJ3nylrMyy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MXwQNkYUX3CETEwOVpPQjD0LLmsIDB71AdabDqAIfKcfMKhRFG69QsFKNdEXgtWnqDjL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1AdY+40rKj1LF4YXmJl7oLcdoDzLK4LKX9zMCYUNQ6jWVSoWS5XHxLVTmCps9zeYGIAa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9RYAzMcoq35h09DLaqBxMqWZEVFJDmpfMEjACMZo4nMDK3JFWFAK1zB2eX6lbWQ39wxW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xbLSFZeMS2gRdQFjMQwF1oeJvg+4qIlViJrum2+JVFDkYQCz7gbPPcTZHtH2jcZlxEbn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VoQ6BHE5qFQswJYEpYWGY7f3RAqnRL0aL3xBpmllS/cHEHEwVuFZUu4AJVzzM7fHExRD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SkQqVj/7AhBOSgZWcQQYh/iAQ18uD4SrPD/CUkS618Sw6stPEIcFdb1BdRsuoZlw09ww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3XMfvBQFuFmQsMd4ma3coOWFZgGWoGVLq49RRydRfQG9RJhTuN1uDqDIPRlBhdalht+o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zBvFI0YsfmCuWs9xNVdbi2ldVECmwggMiStJfJuDvC1XEvqumcdGCYLJRayoIrFu76jC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IorTEsUB+oGACLWpdQ/tAlqhsv7YK9IH6htZAQVVov3RKfWWIRp0g1gMsLFhMwQjnCWz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MbMVjESnW4tIYIUAvMyEzYEXmaAERWyhWvFU6iJ0RCdcz4JYC4jC7aiW7EFS+YTWYqq7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5ItkCRlZT/cqINl/aM2wFQEGTeX1EkjMeCPZL0uzSHd/lD1wmrIUl1efcQm9ZmeFDSx3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hjFMhPiXL5hHViD+58eGa8BmVBVolEzIFy9NU/qAWYsljYBqZFjJv6gZqsbtgZG+KiKG5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QKoQ0SgWwdbQspWiBGoQay0mATgiyzUhCyTCgVlmLDOKVtLfhELWhioFThYzX89Rk4s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zm5fqXB8DyeeYTiVCE3AbRoPtQMtt1fuK14ghU2/iVAjgPTZACaKvzLlmG3BKjtTXTDm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ypZJSoKghpe4TRQJTEpfRFuFio409VC9b0j3Mk+MnJK73E3/AKhk9QAfBmkcnGT81H4A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7zEbCOKljYgfiVO5Ja7Yhqo5PqV7jZFHRQYSkzS/cQ1yHbGoSBQW4eoQy0rPMQ44yqIs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VKAMfCO5AOsxic69wFLROJeBscGSNZdRbdQ6JE0r+NEACQ4gRXVTdF6gMpGnG5gUz1kl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SrzZsOIzOmfmCTlwwKAEvOyC92ir9x/XbjHMZNziDltLiDF3FVsqOi3czjoqccWHomZ8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hHEM3VsN+4HjoMMEPmZteoaIbJQ+TFRGdDuLl0O4zuaxD15rfiBTycFw8UEGOGItxItO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sl0cRnE41cKQqBdwoqnkhNDAiEIvMKJOaOqN7IXgfYjA5RCWLL4Yv8r+5pjXcBTAcMRm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6UuAlJiGOyLoxMLzBrUtpmG00EdiVKipMxpYkKB3KV+9NXxYMTpBSL4luCFTKwBtyepl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C7nTlD7ldJCX9RgbCtncWUUAu/cBv2I/UAC3NR4lvE0iYilW75lkUsBfzAFjLlIgBabW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cEIF59xBBNoIq8x5HiZFyhyXBvULhdxWLsZyIKFQghRmA4qK4OZVPtlC3DMc3d/UzKcg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6AUN9RrdIivkgJWxtCKGFXEcEEAXdwMDQ1LntmyMRcxLt1zGrymHEqLYNy0TJhs7gHqD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ZWpjWkRPqGvGDFKGTUGyMTe4BPDqbeHEWAOZa8y41b/Zsl4q7vmCYDLBotUyw0VOsyhe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ccaHUNiot2lYAzBTUGYhuErUyb1DLLLeARkdS0bmOpVcxuGX5pIChgbKi4msTdKxzKC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Eo6SF9RSWXwo45gw8EPwJw3NxY38JLQNhR1HZ5X7nuIa6phclYnqDW3no7moGD1H8qFU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AHn5gQ5PUDJyUEE0wb5SwdmkoQTmjlgLH7dwBaVWZY2L0Fko0E2SAMmAP9wZEaS94fcZ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AkAiYxxLfzh/q5xh7l7QLio19TMKD6YSJHCLuCBOSxxBBxW+Iw8qofUq+KO4jVMy/YIg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VMyy5hEMX1FLS5WwMMNh7IK0VcVqP8ADoXMMLhZopoQ0yX3fcdJknIJBNLICqK1F3Op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zN7kzYbcyguzj0i4yrcQVVRGQAfiUHJpJbKgDqBVWYLYQFN8QIMirGqjjBR9wTAcjZqE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mmLFT+U1qOXeeYiHDXj5hzDrMMlVdw1eFeBzNBM4qStQsvG68KG+2fC0oQFsve2FgtAH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Ctr6niZLBa6gtwyA5IINxp7htND+ZtIcdQAGSbZjuIpJTjEZgzzFckDRD3L1AH0i4wQ4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9EfWBBPIElkYHcJNXNuZQzcXH6JHgYgJ5pg3BPYzMG0g5Q8/EolFD41KRhFhWb4XUxxg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kA5LZYw9E8PMoqb6yr3HbuNIdohFkJBe+Jb3kteY7AGKEtCw+SmNdBAHOIKTNnpi4WKv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mwK9RRCZLQ/3AqXPEMltlQ10l9+CVeTO4oIFaW4LMSlzKH3M2ZAgfCVxqAEPicDMDTBm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KeIlLvmPAzc13zBXRlKIRYGhHMVhL6lW9gnqWMc25hOguj4j5CJmtTBBVcBA2WpTJAKL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dEUQOZqEFaiG6/UMg31cc8nzLBy1eyPItKs2TJ+EEl2K14NzBzNYaqAqBTEsxz4yrD14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wU1qDVNEAFWeYgHFcXBVFsYeqDBK51M7ViJCXIIFg0TJqV/MazERLgVLcEZTDG5XVZjX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RAcGYIVi4IZYGJk9Ra6ot+mXFpWXEdBHGBS1MFMriCat6jmLjkw3CxDkgwgtKQHMHyeK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V8vuNVlOPTGi9uXGXpdD0S5Zg+4m0P1uH3TadEWNULTp5gqQAPmoIVTuZ9rJr9sAYntQ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EAaXqBiJcuVpnslsAV0S/gBYnMShVNV0ykM2og6mb5XMsKGLqKyoDhZcDWx9RixAd41O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3HcPqZWlVlspIe7TD+vYOfiUNyBvdx5TbrLC7uWWgIwYChtRu2HnrvPtg1RHUNnTiOxb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oJpfNy49glt05qJvtFMS20EonUISwlQuzbKBc3JjVuoHQ0PSkabRcS1i9WKnhMsZxvLM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dsdEXWnAQUXnlp3OXxG4CvtjjS1BReJgVhPqGA5qDFxx4HgfrE1L3UXjRcY90L+A/wBX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RZAtoZj3iGJxFeUGM45RDQnOjPN0FoSyAyke+2jfB3GnQy1ie2gbqB+8CurgK0cCy2Tk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t6UITVANdShFKaqBJ0vtE2FG45kwVWVj4iWNlkHNnuGq+f1FOKKvuJaA2wHU7Xhhp07u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aMd2JVahJtJlK4hdg8CcMxNFzZqKpXi0GIiwXdQBdSqHEMFtKRBwWkNw5cKuHSB3ZmCc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a7A6eGHgU5dseOlgIyWmNe2YCYUvuVtKCPMJAvbM4Irn2kGVPqX8USz2YIKuZKoBWBNI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nNfUwYkryXFA0e5eIVKCD0DEVA6CKqjAsWm5hLgiTUaxyrHB1EVWlulhbmIC0zMoYLYV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HZzlDPKA4zXEWhbYGZsG2nsiJSyBKpyuUmL/AKnrcEFaOo4EMGxqN7fzQbDHsZZj+Up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ENm0fdQDwGIRtM6xBKHC6hYxGTpCwWrHd3BCZYg03AcsEYqG2ZLWZxTqXRcpo8v6mdHl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6lehBMdwwDJccYRlrZQMmAhVwFVBxmMhP3GaLjjQRneMxShwwY3KTKQGFQTpIBacRE5h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rCwjCQweYtioAW1BEpAaORhxsrTHJLw4cHEvGZRKMP7lOGYqi8TBxExczMwXVy5p5Mw1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/ctVS376mMAOpQet2ooZEdW+5QDAzCOv5j1gLf3eYo5QX+onFhsiBt5JMMPZDDCufiKy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MJtBSW9Sm5ddszOh7AczanGo5iMoemChcjDJXWpZT1KjZKmMTyZnCd/UyEamxIUjFYkY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4DggJqstOJXEKn2og250ID6yaK1FhojuUsNvsxLjjQAHiRnRbgs1KRlfFSmA6tMSojbj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teJjnDL6jy0LiBEFcuKQxVzRMyklUPcUXX7lpjPUVZEGsx8qDL8h1fEogdPslAOG46R6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z6l9S2qEivnfUst4uamK8Bx/qO/9zH2wsvz9wc+BhYS1TUdYg4qVUhkdztQXJcB5/YZV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DpK6LoOuIvCiPcKgSVcOhMIg31eQLhUihTnUFBNsMcVmePc3pcUmosUN6OpY3TKI6mhq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nmKtUoBswXFFKqWEl1XqFQISzxLwjW9dQUmhU0UE/U1MS+BIXPlZXJGuaLqVdh1WyKCi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9Sr2lFRIJo1Ey0t1xA9VUu8kx4URXzFQxF2m5gYyFO3iE+puTNqTOMuPOYVoGD/3Gtm9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p2q+SAjZL2FEDr3DWJwvqVYaFc3ZhgMAs1BwcExRdGkNDtCEHS1XTHhfGi5bOglSvExx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AqAYQgzXyutQtFg4l18SqC9YhsuX0NJmIucbgy8hiKoBcerICuSky3ULguKkGhhHPqWU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Cwz/AMgOIK8yoFYgtpYLqdmDnEBtuvmGszQ+ri2TJ9Kgy3mIpeJUXvUtxFYeOYa8NReG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MqUVCoyO85mY36RAMvcr4oqd2iJKzcuqgdTfMhxLCBF3koSm35dzKf5hwMpcRBuoYrYv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KG4W+4F9zOVDAATKZPiEC5rMsQU6l3rUHi6Wpja1aYqIAOcTo11HUSlMv9TcBjOQtqZd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/OAncnug9wMRxUu5eeIOZcCqiqjs9mY5u3+GC8Bv0dQAtgXoMwVnBOskRfLhfJGL/wBu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bw3HrLSxZtSBmiWaIlr9yjMXFwzaHiZoFeHiO93iG0AcbGY5rVZClWVRiK1yZlxgXDKR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riWsFIU9LWAmsFDKdpPUHdJZyZXBKlkDuWgNGZS1q+5UIfricoHK83HzK4TQdy5mp8Ma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elTvMBpYj1oLhhbVVXiZlhdyxhbmYpxyQ94F3hixMciV6Bv7hXwHEsRGmvuLKlzcpjm5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6Ypreg6jog63fMopb7gL2TmX1rDOCWtlMXDRqqgT7ahd1NMf9T2k9SpTzNLnzBSNkX7l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Jf8A4hT1FBmbJrBQxiHF5lIgbAr8sqLgLZQ6WpFaN2PbDySnZWKXqXsBcoxCWoKcXLVA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z6h7EKP6g0g2O4BAbBLFAKK4CGzQ5S9zOtLw5imh9DPEVOVu4tMe3W5jRNDol4G1A4mc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tLc9S1EeGocjoNShFjiE1Q/2RauRK5uZ0j3UAII5nvUa7huVrbiHuwaL6ikBUX6iQFz8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3KFwAL5gfkSqeXRBtv7mpgEcYhqGgNMsNGi6bjO0111EA6AVGoiUzvHhG9JkdS3JmhfW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ObmOy+CA7Wl/MpfcAOWCW0hBhXzHF3EcriJ9TJhQgPECvAquVmVKuEpdXmGhDnM0S2aJ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CK45uJhVL1AtUFBtMMzGFUwLVKQ8e8sblGxLtm63oN3EmC0NepR7lPSYjv8AqaMZnMGN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w16hQaW/qZK/qBggZhv8SFQMw1DwTC1IhxvZ6ltcMzeZlRrbOBKhTuNydVKKG4rbBcGy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RwytUKiLqtalDN3DyY8RLUaqPAbczmQsIibQJVYwBHHUE1AmIjR2JEVAvOvAEgG5vkC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mDrOJXetEF5gYlkDCrFDoL4iA5OoiiFZb1FQFIBQVFusYipYMfMtJF2m57WUV5ige7jX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XgKbHNu0emGY5Iqoa492oP3xuCsIB9MtFghmyXbB2jA81L1Fsp8R7KRECDM0Vyq7gSim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kAPQlC1bdzViFoWHapQlUddkIwyQoWDWdbgfoAB+ooApl+0YBYfUqBN9wAQY/motnea9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1DIpwJYRxxUGndAk2/CohFxJFBAUMS/bkIcN0MdWuGJSygKJi1U6mLfIEs+HxaSvot29R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EVLRcGuIWJUuW9ynTY1BaQbFlAyydN+oKALV4gGVhcEziovXMUMJpjdLVYjWKO47YZS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DIvEDJZAFXB9ppTz4sLo2SoXfjcGXMP/AMiUuHbcEcDDOB+ob/5FduIrx4AIPMG54h/q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SiCwNi/iUjhiwXsIWe5l5dsl9MZ9m42bqKOINFtQYgAQL4oxREQ/6515l5oKU8USm5az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EF2LLZcn8wBwAqNgXWDsCOjUjQkc4i2klzFYzn5hQJGVg88bLhirb7g9JFheYGQcy8Qv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StS5ruCpLh/hg0La+dRmKGV7mRyZiGtK0fBDsDl+tS1DqPhqKXcEp0xaS3lly4IQ6mAf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qNQCzJ96Fox/aTYWBvqoBarOI9aQqJuC2ytVo1NxfK/cXqg0xrP4leUCD6hYhYvHzEI3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xe5XaotYlHa7gmjZHYRSyAApF3LMIWajZJlRe1y/QRZSTCMfMWjkwPcqwqipia8d9x8A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FFMVjirG6gk3GFRNHmrfMs00P6m9bTlOFzIXZc5JZa94g58m43SpL4mS8xVqXMo+L8EG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hQa2uPUrN3d0iS63GmCo2bjWKzdTE6gpHFVLLDHUrYKAzBCjUME6PMXbNPcxlA6blgu9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rXMBL5jIG47DjuK2ahIrXuJajzUzlXxcM2Wxd1TLWdm8LHFgNbhtSkiMBYjNWpVAlmFhA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5uNAFrgZfo++IQQmGHUaLzL2Be5h5M6gkSQpGSl1l3EdrV+4ZbB1Ku5BAqUgvsmQXLZC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7I0D6RustOv4mX4ctMGAVxlzKNMraziWBlWMpU+Wn6g3gJZ8Q0GzpXiODas9ROtKO0PL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wc9xS2OrnGI23cpWS7hoC6hMQNS4DDV1Ko9YLmIFNO4lTp0cTSXR2SgoEFnuhlWFKi+f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uLQ8OuCBBJnmIaNMQQJLX3FQ00HcsXC4bajsIUQIFjs3mH9IVkpwEKoRuzi8Q94Kpk2h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jGBSogWxYrmWwAO5/KVywAX11OINbwjUny5kUt9agMuX/LKpoKbCA6QTDGGytwklAtcx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hu4FAppn3GluWYGBy0HcUWxRcLtYc/8AIa1mDZm4QLSd/U2izHepozAfpPfr0j4GXL7i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5iXNsh2R1ju4mvcbEqFkxbGubnuLb1Bc6D/MN/qKqNXTLWjBiWQyVx1BK8h8wEi7mXMR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adtSpgwodxzSjEziE0CLFxKkkOuWUbIx/Uo64LW79TPAcIy7f8Zn70alHAMkqSKHEQg3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CZ5MU3BBKuT7nJj7g1O+GVYbmN1ANrZDunTGQ8qYsLAGMRKAuHKmDMUmAXcoCAUe5l5j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V8dwAR3uZ616gUauFjrPO7xr2TMrQf8AyjBmYliaaIV1KFDIfuI+wOyrqIUMGPqJorBl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5wJSysQVje2KKkN0pFVNsRQC+0iwqEh0zTxCFpE3Ho1hthEpG4GTcUbiuAVrHipH2Sdz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BEuStwqp/cRtrSGuguVz4QGHLD7j4ua/mWPVlKmV5yFQjdWVF10kG0xFWMHMK1VMVTVv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KMVLlWZvcFpdmAJRQeE9sLDWYlHLWo6qOUwEtxqX1CFzLtly6IoVLgwcS84hF9TUJnF/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pDuEBxVx1YfEY4lOQPcKlS8kHg7pdZj07/B7IOZhiXkX/MZuM5eoyRPfxEbaYRBrFQJ4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JaHlMMdRpNRkOUjInUxbuKTwlcRTeBlGr5eYSWu4M1xEiMeOiIkDp4iPqKC0lWVBsxKK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UKFmeZlgMYxFybj0wQlDsuMpAnL3LXQ4RmrpbmmB27K8ha7lIWX3GB0QqYLIXuNG7+m4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125j3ZGM7ii7BW4ultr8MATChRG2GIdevfBGkLdF1UYkvl3FB2vhEnoAXgqVrAtXV3Ne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cXDiIWvBKILjDmDlaK1xKiF/1CFUqQqW7EnUQAEMSkGJqNqwr+4UeRSPZEaxaHxLdRLK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lLYbYrqR2WuAMc9mo5hXeLj+D6odcYyJuLQK9wZWQYYOQI83mBehauooLc0moJKmFYYA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zjbMKbkZoh3kgkSV3fEwVpaR9if0j2Cqp6hs17FShKJmAg30e4m44Iy31KEZ1cmJkiH1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ZKhaNkQAEx3MCsqcVGUK45i42THMWLseoBgu/wCo9TA5gBklGesTNZi2WPUHT/UEFquI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1MQAeZS25XIQd35ccypgosreGa8xXBT5irHcf4BMaOpUsWJlFqziVFywd5yuYagLsuXd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tDQriuVdKfwSd4dHcbsRqoy9x2BRmE4t8fNEfsCKfccA7ArmY1A4XKxe8RAV3iGKbRm4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p7SittKEVSiyLXrh7g8DBVSDjG4JErde4Yi5SQgBalh8NKcEZZUzY15+SU5f6YxqiK4I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uXwgweOo6lsB4viKqqHxAwN8zF22KhoKKdI0qF3ogm1AqB/lpSqYSuIsrw3Ee2ZgtXBY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cwzWdora1ANUF25iiYJlhyxfzFqRbzHCIs+pXRxAki27R0h7h1uEqDUfJp9xE24CXK4g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pUqIo7iFATjuUQrOIbaziEM4uOMbpCQd9JBdGmtQoMMWSgv1OFoiaBba5xQqWMd1mIRd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huhWHY5TKpRT6jw38JY3v9xt/pCC3/ERYAHv5gjAam8EYaykHuaMy4t8kILrcpgo+oP1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b3Fz9kAZGppuIBYKNhiWbalg8MoxxXccmN7X1DGOqhpJnh1GJqbkKIrDYpGE1RvyE4zB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LmFW1BAlZhh0A8bAJWjUYsCrmWMBtmIx0EpYHlxF1BOajCkwR1xFpOoxmxWrkiRB7pWv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nV1LGCe6mBP1RbKAT0IAJ36hd7hiNkT5o9T4SEsPhgOfEQMg9kqZhWeklfY8gR3wQKB0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5mlbYUbRdIAAVZRwLdfxD7a9RnaWHbGeSSGzcTXRgxRzH9PX8/UYgCNP8w6QKPdEChRT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VDeZl7gU/iI0mM4iHCvLUzHnBKDTmrFylhbExeIyYoBuFQHWQUKFaqBqVgxlmEYHGMwZ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S5A1qpRjj6xHBZc5iwP2ZQIiMuouEWwEs3C3NZ66uG6F9ywaD0lU8OHJOWCAuLa3ALb0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qWGMa4Lyy7FUBH6mVF3qKzPZNE3klzW2ti48zQOXcw28WZclZpBonZdw6mP3B2E0OICA8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8Zjtsr3r6iKta1OZhF1d0ylFHUQCyk5WXl6OJWimO4cP8lEzT6I74oNd64I4aX7hmwlv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OYVo13L8MTmFupZBJwh6RYl1fFT5DwDDhl3jwRf1D2MsR18VSlCF4lfL9vEdPFKCxrsf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ECUJraW+4FMpdxlkJ00HPERMAFwRwMvSVSYBlYl7lRnLj1Mk0UHEHQuNzcxYuowWhVps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7XMYDFbqDaWpPuX6NZl8HaonooSqFJb1CrSg0dnMrSEA3GJxXMLCwsX3MwxpYk1e6UFH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UK1gc2NRbqql9QEsjcOwIxRL7i2tcXBJJTody4nJqLP2IsKdQrWnMraNdyuOkkQgAavq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bQ6W19RQ9QXocMMAaxKCktGDMOty8XF4Gvpi1sS13KOJXzLJbEqNxOz4jaMtwu0Is4Eh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asF3WSU4yCsS4htIyzmaB2CIPVn8GKItuscRDCjg3LU1rfUxuwk3COWZFbAZiswstKKE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hmFHgIqtRjTuL4aQz8PWoEbTZrmOl+CEgAQUW/LBdnMMg/UYCg6GcRzcuQLh3OAPuX6/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WkdxdsR2z5hfsHzGUtHqLMjYMAwYWoZt9kzoy2TMOiChBz3BBvUu4mHZ91HdR3Kw1vH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jO9oUcS8UTEqvAQVq3tIg7nqUxmVAH3FKgKo5aQZeKzLsqYBMBDklGO4Yhi5eaCU/abu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PcoFFvUtdqwtuAy7MAGGosCZgOFwiVzuMl+OaxHoW+Ycr9cweHJwwAJiVNnj5lDSChNF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kF5vuDPMlZ7mUy6OpbLanglNmathsRYg84KRyyg2Kof+yyJWydEUMXgOX3B121ocTA4Y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YTqGDlmUY3wJk8jOcG2DWIAMPsywcccQIvocRiOZpnIDHqCkLamoSdIHUacCtXgnJUYY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cWkQb3OKlKJ9Q6sp6q6jXSkO5Xi4Tsiw2/cDXzByR6yiSCY1m9nMSRnJlNa4YcpTgDkb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xGHZgJAERQhDEb1KblermALSna4oWr4JSWDwLnBFHOo8GyoVOVn6ixwOJns24aEldwyY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vUQhgrLepdVf7j8muA5mKVTAytx8kTC1ZduoVYLriHHKLWrYtzFixeKlngagd8UWN0bW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ZQe5wD8TNpOsH3CsYfuJ0EMfqzBZR+4WtCiWUmtwuC4tuX8Sq3GMTEqHB3LCyMr8VOP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yfwg5GSYwKGMPMJhsOXjqVtnWDQpp8Qyl8ogdgCzqAQ4jdPURKjgLzEeAFX1FlLi3AMJ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41B6lOlx7gJ3cGsRYXFduyLRKDmIo3zGaUzEYNLbCxqYHuCig7SvM54lwMuV0QjTypSV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e4F9tsOkYQp47OUdhR3AEWL+IJbwluheWW2RepSMYFX1DljWsQBEvMEATSAWLdZhhUFF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LTEqQtXWYkoJfQtjw2cAtYPQnDuVHcb3mIO7FhkthKMgVydxUYcIxYFphXnbHtZjWy4J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xbZg2h8Ex4jvEqrCWUzMiyE0Nx7Awk2BcShEtG6D7giAgVcaY1cSFdnUt2GV9Ry4IqfU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Tf9mUymIu0vFNytTPw5ieb+s5UUsazrMtU56lTtr9x2LYDUEHcwUhcbY+V2QpLfmqxO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mtMzw0M/XUA5JVG6lcVidKhl3aPqBHZTh2CIbiD8S9quR8SgMVZc4v1LVvM0Cx/VCrUo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Z9S1EPmYiX6jxX7VF7KzdtzhbN1MEAsqiIuaq5gljBDKF8zOdPpmByfJHsfamVZ9TGIf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c/kRPu2fuGxXkjt2jRbj5m7zxA9xV7AlD3ELpxxFW/moEUhGkwlaqU1MhqfUoN6PEwG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64iMGDvmX8mc+psC4IVAfPcNAQo3oioAIC5BqClu0+ojct17jqmjgna21nqZ9WldEqNC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sWviM9zXLCAM5UbFM4hLQ8lEdRyCwCWzQtQ2DV5J0+sJrWUpmcMCL4g1tJblKdiMAgxx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bpwQHACsdwJgIludmeIP4r2FACWnHDHGC+MTII2caOYWNS04iAIxTXpFKc9OSUcoluwl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UDvcPcBSKrSwlJ0olILG6qtS2yi46QBKINjKIABWKmyLhJjcM1ZTuMwV7K3GugWyF8Sy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UK3LYIKZZNS5mzRzFQpwtjLu0+5VKA7ggvUdJR9EWgW8RZ6Rtpk7Jc0A3mNrWhEQBZdS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oMAEDRND+64VguiLc1e4CbPzPeieTWO0oZSS4rc1XpAihHfMLsWuGckZf7mZaph85mKy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7h+hFVIrXriAwF0v7h4Wiv1FkIWBt4gaKCz8ywALQyupsD9E32AO1CVXRzwkE6FzCQqM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lvNLmGyA2llZVGxuaJD6rFAI3iGcoWOF2wonZB74i9mYLAkU1rsZbCaqoIC+ZuZAi4RB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7lhRyN6ZcqgwTMA+fRMlK4nuQU+4BtVX2WJd00zeSE/cZTXdy4Fg4ifQqrG47CpnlWPp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iJvNk0UpTMyKbLlG9ufiLyujxCDT7zAAhjBcyUY49yrwW1EA8thElJbESvayavuGyLyM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xmWB0wrtgXTE7RvoYmfTEpVrMR6k2fiqFjAmRSgcRp6M5ArUa0tg5ag3rCyhlMUHOGPi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J/UQGYTEoNKFMCpsQRftxYCpVdRmgMEXpQ2K5iU5LSiK00IwJSU77iLRS/qObhUrEB3F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PE27AlQIcXBDdHtkIqtz9Epjl7iNAQ6j01ctVaXRCzWk0kVNIOY5KCcsXi/2y6sf3iVC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MZFswhJdS/yblzB59jbs4ZQU5JXVuYab361AbMdseqh6hrMvqfbjME/oRIA+oMIVmDt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6ld3Wtw/Jj4mMLuBmQ0NM3W+GGlMLPAy/ctmHYTJoRByLmL5lShmVszl8MswZB/cvlV6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c9ETclQqmPo7mRu/UW6uOXdwctwQZqyNQSVyTGKAboIFPXROolBbkhAVPL7hCitCK6DL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Wor5lCr2JcWCzGYkXBTEy4OYS5U2OJWanSbj2zfbCbsrXEVVFGwuXgJL7QBmKwJXSwHd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fMegnIOvcQBgSmWALqIJ5nNMr5aZd1H2byaJSaG3ZLuaHEzqkLY26ikX59kaovwgXD4R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wQ3Fvw5Mfaa8O4ZGybbgkSKHuWAipseoURk7C5bGrFyMB/RaLx9SxCi4YdJXWMxVYfU9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PoBZklWHGpUlZzUoJBg8yIAwGeY2xRZ1HUHsS/KCMwY/2xbnfuIU5d1BDCJSgXohnSgS2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U2Eqhl3UbhWv8TKLVeieoKTM5loU4qsqyGjGpTTqZh5n8YjplfuVjETMDuBK7lSitynH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Zgf8mOEKMDqzjucBy/UxovWXYjPef6jKfNTRXUdKuX7jDAcgMBqTuEWnNm0SVedhJmqr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IEsvcCXErLcoFLhRUjiG8c8Ew4ycsYcWS4AhCsMoa/2QUEeyFwQcINBPQgVeD6g6Ap0k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chysEJgP4QgvaxAUFwhSAARAMroJcMDqXNstRItB9IgBwKWQrNTG2lWc3Hk51E0u64mN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WmEE0dfEdqcxeIOVLa+ZcY7sQ6Oh0dsYA2N1ifNXD33GUGFhZgUyv0HErAnaDtMFVMKh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LMiVR4RvEa38EKgK0wr9olLKCn3GUaLyQk+SMRQCnMWKhoJjIiyjTKEC1DXGNyycpqV9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HoC6EFCdJiy1WcdHFqvyx83evCShu/mLAsDN8zANq09QV3qswKqJl99ROsTLEcI5ZajT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rlXP2QhbYmO0v3UQXCww/wDYOlXvnUBOcaxAxLEob6zKlF1rMOYKtrm5wylnnKobytv9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xunMeqhLXsGx1k9RV8EMIsQ/EoYg4JZRQPRMSuMQVW5iGKPUEdMsoBwg3buUmJkTEeWK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4NsT4gTdVVbJdF8sygCYMC8wHoo8MVFEIyiaoAYKAGYW6Rl1Lx4bWHKpchD1vkWJtm2B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WULMTMT7gupClEySipDuUMYl3j1H2lWC0FoqH62VzM5LExrkmXcMPiNnwr5mDa8fCVPM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kWNHcukjl9wxrCnqcyjKf6jCMFXGVza7hPFNQvdWoIXZFwXNnFLOlAL6Br9TrXnMe5SC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dxqQVWmWnsYfcSUOdV4JS8tVcpurDnOZZAPuoU9BwQVdO8s4Tq4UY1yYdmIuLl3ykW4j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FL2uIFaaCEFF5GoEIt3uohmFhSmXiN/snFShDHtiK0fKMsuosJcgUA3ER2iuLojtlYhx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S5DiK0+lQBKzr3FOOnErOyynuNaVtm24yqvxDIjiGAVHvceoYddx8b8fEbNsht3LPzrW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j5HEWUXR3BVjXDMoU4rBe45xh5qE6itPqX1Uc+4LbzDR4f6i9RG16+ZULQ4viVQqKoIo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22i+oCpRd4t16zHwMNwZcuFajuDLnzFQzR/cLEdr/cKXb9yxXVj8oTnxSXEwHLTHxLQY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4j1doMIJxSGJFXMS1hMVeYIzWnOKjWO38ylHOs8QO1BR7DkHEbhAJ2nxfMQWPwII9WyHq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IoLggIncqd02XLyBGC4pai8wHoCaIaaxD/dG6aeoIg0FTnZuICyDUX1c7gZaoZYVHbVb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diiAFQDB1AvVBBcE/BSdXolRS4W12xY+sw0PGUtN2GiZfFCUzKnxRKmqC5+IhLmuJRPb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LRV9R3WAhSptuEwtW1syCrlgDLHaAqU7qoswH3AnvFCHdlhBcQW3xFW8wZwxzBVKGULo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dS9Qu4Jds9TCtz3K21/EPJSuivZFhIIW1VTC7S6v4gr0f7uVqBsStQYGqmQcWKinGhRC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BBl/+qOAD29QMKAtuIpaX1Eq7vRGaaYH1qFVqWg4DFxOgTZBjb1LNYoNfELE+wnzOYME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QxMBhYs4j/Pi6zUoDmokFZ7EzBLhgD2HEpbfSoPR5zzPqOfKL61BBRuXEo8wCvuCiGHL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PoXexlFzw1yQOxGNCRigCI3GKo19RI3zdCoYhdGl5eYALt7DAxwWHmEp1pcLCi1UltqK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+VHMTNqcYsVpA+4ZudXNMGMLBZRAJFwsaFagwg1hD5q5U+mHPMCuo8Zl7/8AJzQe47EP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fiNCMzj3KIhcPTGwFYKmV9kFJyE+IXeYoJyPfJB4pUu0KnEJ5B9H+4QkiQYKskvHDDLF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rMQbMK1jBqZa1cbWt0ldR3Lev8kEE8A9cymiv5yDcWYLBlu7buZiTofc2WAGQLBmA0Er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H7rjETAP1BNdcwBFCRVFAAtqJdVZWkhdB2DcncTroHCReqVO7mKShZpVzNBa/TMRjrOS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cSaqOKm2nRXnqV/KLQqDLK5RzXuBnCqk0Sn18oVdLg9cxVOu9PaA25tnEBUNcYuA2bHU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nMDtAi2RyxIuooMlZhSUg1co202dQJBa7Jas7N4Y57j9uy4QBRDkVVDR1AEwe4KO2qIr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Luof2R+pT247lgaMZggK2q/cFxskohXQhgu3CMzNqntGuA3zH4IJRLa7obicuZTihljN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cy87zGGWiDDbFRSyoNEMvJX1M6GBmIpc2IU08RWd2MqRpanzcfvC8oQuP0woQLWJF4a2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ObtfSMwZcudlTGGA5fiNvbUPvqG50oDi4wUHIgGRqv1NoVInqBDzsO465jgenMFZGUMB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4YZQOyEsAuluoJMIwzdMPtLAEAf3A0QVr2xxDwyn7ZhCYQS0ZU2S9xsIT/MR1NduhjZL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oWei1SEczOu0EJA07Tx/+xImwXfdS8NHFdy6pcx7gCtTIzUQ3Cq+JaV3b3MzxypzF8qM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cKRhD66kbETa7ZaVXXFmErBmCqzLHAD7gr0lCbIMaFw9y4slYQ8pkKgoRoQ5hoBBhMJU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FRDtFS1bgm++IlVzKUssD0xVulg+4faCYl5KIwLF2YJSu+IMJYy74HO9wGqCUvcfQag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lYxMKuf4jyIv23Ep2ClymukJRbDOWomYu9vcBUZhpW1jK2ti4MOLzE0sphZn5xLQ/ca3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oH4iluD8QrsiHcctkFekQzJb4gOeIsZk1XPEayWKOAA7agXR2BZKgLWrmIwsaTFwZ31Q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7eooWKp2w2/CmAFtYYoLB/aAgKs2QqGrtuM9nZhu953q5fSzFhG+YEpdtRiplFGUNmAq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VwxGpV6fYYPQr3N6kwwwE/hpUtpTf6lMc0K+YbKitL1q4NjZPmJRehxUAgwNPUSLmy7I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dW3OZm+gxBXMCLEGNqx1Rrr6YgpV0zBtSML7lBsOEUqhi2BbiI3JZdQGJTjMeO9SouBB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SlSbfAwH3KnMWJoqZ5GO9sXCp5+ojIS4inich0Ctu41KU4ZSnUf/AA9wardoPpL7GtpZ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xLz1hCz9oQq/qKyUxiZjFa38QYwwhr3LUR0xr1ApYVAn/rBNUX7bywpV2O69RuiOSUMx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AOKJSkcHcKmLLaRgYuE4G4mAMSeoGWurGzuV0GDNxgIN6s54/uEAWl5ZdckdF61V1Ngo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Fq0ziyOKihaqEqCN2VHNLt3GKLW3LCy9nhnA4Xa3GJJ8SuZRao3BBGTWNyuAUcwdYFwd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E5OCX5jOr3MtNBeuWUXSm9z5qv8AkFDJm7h3wF3UOR1mo5yhTLoWUkNgAnMW/F9xRJj1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bauPU03mOAt3AB5hV29BBaSUEmN1rDdR0RfuKI3SI4mYasbnCGDfMAArJHR+39zNYjFZ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wZqMX5gElpa/uaLSB1csw3k66lPimjr4ityR9xMr2++PGKoY6FwDnLE4WcglRy19u5aY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8CIVEdPvia4c3lCXzmgXQXLLPtiquIttko9ssfAglRprrMsk2K3BNxhESeoE26zcdLRy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5ha9WxOeU5YZX3AHupa1wLotjhbFDB6Nto5iWgDmAtMWkO/ffsirsypki260UCD7RAOy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T4lpxXiF3il/MdqoUM1UUt203HS+4oX6n2CZbmt4hiGYbdPUUTEhdC5WMwPLKDQx8+5o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3cvFOoYpuWHCYeMoW0BeoL1xUpawT91At0obO7iUA/ca+i8ZmA04heQQ6iEQmot1BmXq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C5hrUvWgm8S/sD7IWmzL1A6QkC/RBBqquUC6ZnTVS3+x6lgMWrMyenMwkpbPUMxE9zjt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WOIVmuweB1LIVZROFV58NUOD+5dq2ae4uluagWge5XGraWEWlKjSazLi2yfuVe7mJpDZ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FXr1NsWSjrZfqI+8lEt6S8AaV3MZojV+alJrLmKS8F2wyBCv5jezRhs8mcACBQWv3FnM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i9phluCXDeIyn9wAvcqywv8A/blmoYF/EuVcqWCjuoZty5iUlu5mWR4YSEBgIhNfUC/D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JF3shVDqsw4XYSktBEXeM5gt7SvmGtp0z3Hw0ublikK3UaS5jhqOm3ThYWthlbAd0Wi/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bTmzUsCvsyrJTQS+INVgegWe4gdoi9VqIrNv7Tqa2Wrg8xZAByDoiyurCRsCs29zewrZ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MusbnNwoaX6gSip8S2Js0QmylIkFs6pGvatIcrLCyBe2pj8AGFCfyxRC0yyTuBCjWatl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pKoSwdy8lRsdIi48LTiWTHCbuHav3EnDvfExDrmhiiwb27NS30iehC4hw7lAI+3cISpE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6uCTFxqadEFRC3mI2C8R1AjxqPRqciSvFCZWoMA1yXL8KVWtZhoq+kZqygLNTgmGrMx0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wXrBuaS8FQDLYtKBDQmYLQrRiOguTOcSxO5ZdP3KS2nwKZqFE03RK7lFEr/8uCGB9zLL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JtKZohjouMAIV0lld93A1NNSwOVYi2QkO+itQcHC7qAmq1ToYrhr+yCQKR7ETLA2ljrl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LxMVZuJiooF1AdTQMcRabMZFDUapMUpqobEKy/1HAJqGJm1zjAA1loPMuMPVrqYzb1uB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GeInfYfSVBBcceopCgc76ixQElYnRCaPBB8NmXuLZEfBBywVr4mD4cQG1AgbtgmV2hwQ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hSl4j4A6fcsuhI9TKWi7IwCKhLKWdGJoILEqhzWl1GNSofMRoV8RGvKMmvmKwlmjj4zM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sph8R4tu4Bz6IqQCVOYtDiWC3FLLq5XQu7mDMvys4lqpB5lzZmZJBIBNIFbRNa8T5WF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UQLYdzgy9NxXmH8ogMSGYBraeIvGP9IGWE96jcwcxuc2KiVBRFmQPUUsOrYHsviJK1fP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6rsVA1I+5hEBRTHqHGMABGaxCLbl6JTtjEhwlZwuIgeZuBpTJbEHe7jYUcwq5ccSqMa7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AagQDLUsUZMZ5lAKGbmDjcZrL0jS4NoLipO4rEJao7qSjSRmaTZBKaf2gOdWoSBwX1K0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qnLLkbDqW84OoDjFbjksVxBa7zWSJtzAA4bmQhHcdBIcxaN+4Gu5ZLbjRvhLYEbVhgAO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wX1MEJNkduY3XUmDzA/3KxXuG216IeurqDAyvUMNYlZnETmO/vhFhFyDBpYsQV7xEe0i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guOPJXsdyslpySj6Uv2ShlwuYW4FnpiGti9swqpRzRMxQhSERLTs1E6Wgx3DSxQH5hDa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tcAJF9sPBhxHiBn6MLFpUaOIwi1EwQFlPRAChM1zBimA1WZUj6xuWItqU49QA1PUUKBe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k9QHO0S9tT1HLhIKdC53cD02LbI7RDghADYIg1url4wrEJ6KDVw3xRSxK9gJTrlhEQ+t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aIDCWm8MTiI24zC7viKy+GfcLmMYcXKyBgtD1YNZZTgV3qPeKnXctLSvctmw9RQRl4AR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7xEAS3RuON3K72encXy15+IC6oWUReNqM1MAsC0lQP8ArbDdVyWpS7Zbi4VQyomGwRXQ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V/2EMIUsyAN8XFJMXh1crIKaxyRdgXyDKWuve7ghl7ohmV6PcL9CagSoAYsiqpC93OCf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hXdxSw13KeFxBAMkrGUxncsdFxtjNkWwtAEUOVFkULmBIAOHL/UoUgv45iONnUQQKuAp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nI8TYmWVGk2biMXa4HQ3U5gILoOIUG/qbRxd1DADizELBg0WT3YwSsDoIng3Mm4VGpo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QEyirhxCAIBuoa0qGIaCAaIssGG3b7Q8gVmPbaogqGm9y7izF7lA2fkvPzEgClaCLSoh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ywih+0oBxB3MYVKMSpjUSW+tqrvia4fEqgOZBn3ASYDiJrLctqL/ADh3ujJ/oh2DOEd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dMakctRXWYasBoOoze53FOVOMxOxiIjMoDHdJRTaxFzqIk6lVDmWQRcymRAgeIQScs4+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B/2IDlG2ISATnEM6OBUoKJzDIrQWh/EK5YPK74mJ0XSS5pAwUweaHUorKqi+pfKCLEoD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CaTmXrSnzD8Aepl7O2XsFhEHOiD1ECd2oX7IS4g/mGTt1UJhQKEbvIEOVcNTCDqI16Zd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puH3K1K9JQ7qvcChqpmt4Mxl9lS77fUbbC+obhwQHRAhTLupYCvxHyZ/wBQFEQJRRkg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cxtnmFHEqqhqWDdGImo1AuO4FFR7qAoGjvqBUyzmXdH7jNUemfLITQMGk0TC6mBMyOCI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2VDA8cwwKKrqFZUryVVww0fcMNdh8ypMHBlLUqSUXDk+YOv9SxbXbEorNaYpyjn8wwNb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XENlxlZRjCECBWU1FRaeoewBChClDq5S2/UagSNMx96iHKVvYy982WabI3GmjazuANbS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yQnJ6g6tnbUuallMOwMHrGskHz/WApgxjuBC6pXFKAWpttTcv+o/wcX4ekXkOKPXqX4B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JcSC1iIgcnqXTW3uN6VWZK9E4e4scmsoxJpnuUxG12zuMCWWay8RMnMJ24rHEROl8IdQ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nGI8+4StrczACq3M64A+4DvqOwgzlNN5goLRdQoHB+obKWDuYOl1lDmxtiAnOa3qF8sF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daBWcS8hjmpcxtv4lkYYbohG57AWuoqTVM45iByrye4dnDtOZQHZ7g4855l7vHqWwv8A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xXUbxqg9zLVOHmWAmMXWpgCx3UAIOG4TFK8EprbpmshPzA7MdipaMEKzup14VTcMBdzA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YhVhwxtNKTDSMCKt1nED5qNKYQDkaUR0qhkhiYWDomTxoviEYCu7jZIQy9dKrjUPoxgO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1zczJecqUAVTZGOJ6idsOKjtahRDLO0+xkVcOGx5WBZ9wh7hBXTcuysYxZaSv1B0XESX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SsHBjCLMSoDX9paHZ6iBxdiR+hoXTzGZHWqgqs3NMuaqCgBdV6Zbwa2/1H7HOAjRlVxK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+IQhAxzzDwxRR6qWPONRA53M4MdtnMstGoLlxEBVqoVwYyboLl1QqCC6mwYNSjRojjYh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CPpDlK1mHilAlA3CBL1zLrOSUnpTfxBsur/S+agrOQpEwXZimFm/3HTi+5lVpncQnaIg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NQNZr9ypgC4qAdF6oiGl9+5cFKTA3KavcRatVuObruLBlof3Axf8EswFXZBwm5gcKtCI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CNMnLj3De2siVMZTuAaKXHUVsyr1ExSOeI5VVl7IgSnI+Y9OnCVRSUb9xqS2uZQBWsw1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HWJZVd3qGpB+OoYGgI1TZKADJ3EJouc9eMRtB9ICPYwxtqBZczquk16sLAFb9xmgN43L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y+JeCrEAyWbeJYE51HaMncdLCEl5WHoSAwgBROVgV4Y+QFMvK0kAmKPHZNlwI1bDuPLt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fuU6pox/e9AKy1VwJVHcwQQULxCJX7Szjo44iirVe3/s5TGjcaoIl+oilpic3WpUlnZ3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Km5B9O4GDsh2fUZDALdQQy1D4DJvWYi1tK/7KLCCwiHAlkYEPCXslEg2L7jYVlx7iU2F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VCQKOY7Isu6H1GdFyq8ZlW73ql47gwaICle42LT5uNVk5l7QtRYxCC2aOIZedFEBqmLH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GMQMX3DeDh/ULb2yfzBx9GBoj0RaFGKXXAlrBxzxGBylWoGTFRKMjUCEM+yWCUaXiWH2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OzV31MI2JQMqNwdDK3rslhHjdcst/GqT0EtxVdh8ogwOIL22VbxNvFvOoW+/Zl0tnBFW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coDuZtvPU2CCxCgS4OvvRFZExAErBGXEBlATfZzK3sbMxpRTXuUgUqPhlFujbbF2jx1B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RaRWkwupSslnY4BKGFV6h2gnrwAasIaL1EBICt3c41kAlNKkMa0lkZlWdgZh82M0fWxI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VKmwNNTIqZL29TDXKXcTLcZviXeyks4vMtDLuX+hWRuUaE0Sre4Qvb2mUbuL6ldIkrnE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hwyvPxGFzJCFVKfUxQJ7ZWlcdkGXZdx6lEMArNrAQtVZmOwaisNf8iurZ/UEkU5liY6x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cqq3F7gHIbPzO1vLCpgxcmG0DiWoKwnBDIs1BUOAkdZYtjO0T0Q0FxApAWzM4OoTL1eY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MnSy1LDgyhFA0pqVuHHUzwUxyYVsULRmUFtkUXQRMLHAp3LjcbEGolJiHz7lhUrSV8Fo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OT1xHwAUWsOalKCohAV8Qi4lZIHNZB3DiQij5iy5OWpZky0CwTBLhUhLmcqCpSdXO5ma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laxmA8gD6vUGi01fcIGDD+orIb18RUtO5YF0tCXW9K7itKWGVe22LOi/9TIWty+oq10H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UNgqXLQQdaiwX3Bs6WIM0K3W5XdU5dLFd11FgBpMKhZnqpdEQ5lvGNJuh2wiDF5amQFd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ohWN4MRNZHcB4uIBsYfxEoimQuhzLhoeHMBJo0MQNR4mCDN8n1EcfwwVNZVVGoktlqDE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tFOrYpPJ1Dzg5ltXZUOIS4eE83DZ7hReDQ+odosK9yzDA7Q0MfSiVLzuAnLBD6AbgS3G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aF2GcxA4iqhAI+YF4Vz8wHBsgsQrScxGSRxHq1r4TCtRW7lwbcf+kocXgcxaisayRTXI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lOG2W8c5Xqo5EBZmKBsPLFxDBlf7guPDcDN7A5TIMqRMVKZXleX5lBT/AAPMVKOt6YHI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zKfU1XfuPDWpvcTE2Bj75GVQUNUGinUw9Qop2Rb1LVrOOI8i5g5e4FKo4d7gzeqmUBBx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CLpbgwYLteL1CNBvEZWQ3slUN2VEaALdRS+XyEoxPYYnIGcRP2TF25gOXKr2RaBYZL4l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fUBqoExFvZTr1Ap1f7RlN3GVqznEwjPNxTQ8QhDbjmWIF9RRz/EbKDMbkopTkini/8A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CA3iKqMO43CA0J/KKZX6cQ2q3oQ0nN18wMNvuU7Q2hP3BLrFy+Kir9TXgE2g/Berr5Nw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LuLQkt0Blg9ky94H3BEK2KykFsoOLlAVouK0De5cV9WdQMobfcWryL0Qqwov9JQFFE1B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nLjAxhVGBrRKQGN9RRDRwwEWFqH8nmswlUsgjRyqypvstHz3GWjHMKIdsQlxVqpFaEOs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3EnFN/BShjhme5Y12jvRs6uIQtLRIoun1KLYZqHJouFPUuRq3XbA6BmfMYBmC4+8hCgU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lZB81kh5lY2O9NCahinqHg7mll0KRbYPrEuGZe4IAcVAows2EIdy2PfqaJb1GNAv1E4o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TDgF2cxkjipiHcoVCrEWMyuw5mdTniZnBsT3HTUKn9Q6UBDcA7UDXNzPgJeO0FodsQpk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CEUcA7lMkQW7C/aUtjWOy5VoXtOpbZQWEyAJQ38wU0GYhDETEthzEcsoe2PhvuLXN33D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AMXAEFNIZDJr1OyCGzP2Ackab8DncxGjEuVhXCTJ+UWplmFb3UE0NYIEKdSCFlC15j4I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TVjeZmVyhLSNlQH31Ek0IS/9NcTMDDHQ+4FBR/W5c056jtlTMtrqo0oGQlLdJemU9TBN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3HQWgiLcu7N3LgVb7iygCK65ZBpZaS16ls4OITmBU2ly5cuXGNwfcWY/KmjFJ3IW7RYD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INTdwXlUww3mU/aRFWMO5cFSstcRylpvmNwLog9K17cS9wObLjGqHviDXf8AES8U4cSp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lKSlqJZIitN5lL1pZOz17iAqe8m3qNxlyuk6+4yUvTGIyBUcwZij4lPH4JaJb31E0MUp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V4p0sv42HcQmU4gxgu7ZZNQN43C5ZGtWTg0AHCQhaNHM33HERkQdhK+FqSkktuHqMDLh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XHMMq3EeoueOGIuyV7PcJzhoPm5WjSs51NcAPfjBVQPxCHe+GEwJ7hDaZNxNX8UDKJ7g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nF4a4iBWRvcIVgaoYkAycpqUE/ANsGFR4Y4KlGG4AqxO2Ud85ZiKHzzB2/mD0tkLE7c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Eu9uoO1K9VBmDnggdYrNZimh7SWiCH8xs0Elz17jCzUJYR8Epj0r9y39UYgturmnMNFE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8QZzAKo/cMtBnqfslUy/TJimFWLKiGg1ZX7LmrbK/HuZRlj4eYJ1Y34y6Wx7gHMsErsY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c9SxDAsuOELbEJeJuIdxoWZDkmwNR2id2C+yAFS6PbHawsXM2wdwgmGiWO2apxF+1wRK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iGFy9QYFFkGiUS4xlbk6hWMNXmYEWUKfphQtWRK3qOUZhwiBcUDPTDKuThxuKAGs8VHe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yTFqkLIGQ6qsMRK6crcMo1DcUr+lGBLoYvsjRj5AHMVLIwq+JVu4QFuo6KtEoOQzBkPi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lFpiVYK3iVpeoq1SBHb3CggMawC1wk3ssWgwtlZgxBgZblGS4RXq5Viuy4sVIUZiSgz2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otsEwAsblRbD3L6mW0fLqKejoGUz2DPuJBIKq9RFJQRHTEAiB0U01EZb1a3mVOcBG8QU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JyvMv8JolcalXfEfnK3mDJ0LPqKZduZaRLMrMC8VAhttGJubH6lCN/JKQh1CJBfHOcwi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itJysv7n/lx3bsjh+IlaZvyI7pCnbcJXQz1DKgmtbmIGxzAQbiYprAqo5lBU5htAOwYA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GA9jqUQDEeYGpjU/EuVXeFjhob9xWWRmpehCQuTF8zPCcRXYfuNFD0GNhliVOXGyEipB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BdT0Pvq5tDUHMHxf4ncGUaRGwsfY6lYYXV7JlMioilcXJgSmShAbCnxCNzPc4deR8xlr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s8MtYuLcLFuY7oa6g00hyYXyhv3DwA3qLYVREojSaYFQ5buodSDYrExYArgYQtl7gui0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qihHbLpf9ytoJQOpRMVoS6hDwYahsGMxbQMtCyjKIRo7gii5GGainucE3qsX3GEEvMaC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zESc6iQFL+iHBAZiFVRo3GaCC40ypsHrUxV924Z1vxl9RG+eHoI4titR2QoyvHxKIVba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Fnw1CnS1FTJwxp3MaL53BFqTDXEx4B36geDnfqInA4tNRlhl4ILJeIAhIb3uMZbS/c5Z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oyyEUKBuI6YjC0epbd4lKblo11LH+oYUm5o41uCN5iVhARVLWdQI7u/UJZMOZkmw7qD4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0Rt9makc8OoMETIg1KcYhtZc/mBqH61Ay3MhUcRLJoUZS+yASybTmpSAoYNfZX91iINC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MQmVufqcAKrwxwqYXkRznCI1oibxUNblXFuDpj+BeV9uCG2JoYuWOHRFXCZkT5sTuB9S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4lrLcWyh2RkZUNMQxQwjMUSSNOwjVRXE30DFy7x645gzHY7YgDk/1RGDUvKbxTGjKLpo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cxKt7EpgbWqmy5t8YSGSsNTcAl84hAI7JcqGOzQhYi22HWoWHcqKqnV3KAT2ljvZKyd8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mVzCLHE4rhmCPUKx3CFHm5S9sG16lwBlDHMzsGKFkaYBLcGLcf3GruUUHcoXIlAXKQMz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y2VWmELFa+CDU9MDJi9Uy0LmUhf84NBbkuGf3uVABoMVVRiuLIgZjLAL6qEhoifUR6pA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HWMe41VucNQgrLR4ZiAwYYUFW2L7Ag0cGYVbKiU0weJ7MBSBkEfjXiXFAaSyFgRtyzAD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GjC3H1F9xU1eEqwvA+pX5n6itMfCejknAzqNPcUlmoBqCrKpt5g4t+iIpDmBWTHYrXMA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13A5lY/Uv5LurmMSfzBJWr4iEerJQPkpqPd47MwlkV1cEWpPuZI/CYs353L4t+46Xe0w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Au6iNroPh9wQJIV7IMG25vmDCJMzolMS/GD4LHzUf4jYJmw/uAgWaY1QxV1MCvFc8SjS0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KJuUSkrT3GJUDUQbKO3zFchZV7iiFD6MI1V5WuYVoovBLmAyGqge81H7iJNnK+Ybeyoq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cXVi3uIFH+oYMWEZabqUTw6gubUuVBuY5lakt8w9h5NRBtmZBsBTrMdQV81mCtoXKCjr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hom4LZcXsGIJQzFVFpA124ZiEFypyFyRxaS5aCtQHExePNTa9RClVA9sfaAkJcBwJkdX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yxswJQAL1jMFgIyfaYi4my8kwPGh1LS15xBRsWhH+41ApG2+JgMQVLXWyUBvI/cVt3Sm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33Ewg5vB8yuyW4iUATmAuBusD4gBTGZyViWwxHT9yvjMqGsV/MWEcRQGiX/Kl1Vy1mT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Gd9StJcAGJkGOY1gKiKFzPSRYAHTE80qYELTzxAUPDHn5hrUdCVdl8Mr0aIPIkO6atHU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SwnbzHdfaUv/AFidRSWEzdxLvYaOgmIInzUy3kW7ZbgnEQL00DlNSgE0RtamkDBnn3HA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ZQwdwnYGS8E1UnA4JYIUBSV8hZcPPwsQsousr8Etizbbl5gDfURO0rcGbaKjZqIL3F6L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CHpuhtglloO2or/AV4ig1V+0ipJ0SjbgKkN7fOilfYQEeFwXggoBxCy3cs3kZxKcjpGE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qEq5ZOTUsN7uLD8RTd55gxBqNAiA6jDHEKk0+0CwmDfUSpPqEF5o5h2Z3CpKG/cS4zU/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SpeEqxa8ss7l0gZS4V0bnT1CYFD1FJ/QmslsHshWg4XuJg2hxXBMSFBWtQOqBjWFP2xT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1wY1GqGowjbpgmhfuszImyvZCeKy3T7gttdymBWk8XMC9UIVyvGZUZ37iRfF7YFij1Gj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VXuDIyMMcGR2RbgyzsSrmhldaH3FVqHEwbRc5GG5RQ1XExNB11AGjQ4hiNGGKFIQa4Ju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S9BkiMmLziHJyC4rYLdTABkWIAwWUAGVjfEqK6e7zHjt4H1DXRbcJsq8SnO7/UAnCNx4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fAMUWgBDVu2B3iT49kcQmW2NnEf0op8ROIcOpcHK5gy5dU4YNwZcWXmXDxuVjMCoEqDq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80NvuZi5liF4cxq4tzJNBNFsVVJuZ63LVKxq4VWnUcsT0lAL3zAAWA47gbXt38pUeWF+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L1u7I13oBBi4gDrqXqCw3FLqF5eoemuCuJQpbFrsQLgC5P1ur1Iuuu4d4hY5C73ctTUY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LmId63P6MpKqeo4O2DiMV850iOwUDaTFNixIyJ1UQNYCyMkiVXq4I7ZFyMeVngIKj/LL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X+mb4ZiTmcwW/UAHibbGdQQDbtl4LRjGY+Q28I6VVwcwSwowHIQMxFUhl8RSAUYvuC0J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KhMchY1CUxrDMDm3AWrFGagZBdw2hyrcQgKuSuYpYsNkbjJwVAGPtGqzrUeGnM4DiaFp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4JZR+sTLNg6uCuA6ZmLmqyDANLwGJRl+GJqBzV9wbNmZMkv3HWXgaqC9gNS70+JQzv1C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UUuUB/iGNYMO4u2JXcUrctjwqe4VQUaIbOhmdCxlr6CLGDgabISUcMrasGoORzlmZaZh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gtgnqEvR4ANwNy0WndEe4J6hewLltS6TahUotiBShzBNhHc0QNatFOIiQjMx1SEVW0qF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Y8iY0dT4oUQYiupbLfWOudyDdWwgNIRteWM0rwHiUSRKNEzBhfil9Eaq96mQA4t3LAF8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XtAg0qgRRVUvGkPt/lM5qJ+anYQ0EFplDaLlYrKrm5kBiKQYukWpEAuxjSrCVWA+5WDt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wxAPcEUdXMmH7lQGyUN2R7macQbzNoZXHBOltlkhVOYp6j+kpKjK3qUg/mikr6zAsIb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i1ggPaWjMd1jJLUOgqIWYz2ud0/cyCn8zPsTFwZqXn0RCACtxpYXqPVcAeriyFYwPcOp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vXEOm3biawKeoxxl6jIMZrVcAXZV+pTjD4mYov4l3B71HazcNoifEvCJd1FUFhUYHJZT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gjfN1KeBWziW8Eq6MiSuq53BucNkwboqDRjPOYriHfq/qA2MZcBn3MHffMLMYVlyDHxW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pFUDuFOsIIGqaJnrWKrly1vUbEo7YexN+juOS4Bcf/YKFZbYsCOiauGyOyXEsa3xMkvM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BZhDbUcAoogClaFTFjlP9SwUpN3HZnMxQ9nuJsNJq7ilEBwmAFfwimry+4ZhW7biVDDT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BdcRjLKsxzGNkWxm0VYFDUYmzR2SmtVM8XLrMwbsZou6al3FlEAYmTWqZoWBQOSVntW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GpvqMFVopBoluWWgg/WyESBDcyYKN2VNjRcpqOSoZuWi4YWEq5TiVVU3s9oKQBgN+4gA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RpmP2uyIWKhVpdwclHZXMUwD1fEW9bA8AtWZd6qcVuSvUaQaepgA/aJBYTfEHRScV1FW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RvQ2CB8gVwQPSKfxAcZNUYhXYieu4qOVsc3ETq2Y2oPqIYZvUXFLPcAZcSoWzmKiZema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CcyoG8cTBWM6iWlfUoov4gVaEvMAyIdtMpFYHbHcOIKa04gybKZitM8ys8tm/wDkN617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KIDGogJgZjLFXK4O7hqpcD7SxmzFepxDDCQtxFlccwlLkXcHRRXYGn/Ygrs3eYHXk4wG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5XCdYKd0wBVFT1BWq4MNq4gWKshnuFk8RItNCvucoSgn7ELslq4xg3lBuJbkV6MCQtMJ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1CdPtagGsUXcvUfgwDuNPEvLSzqFQp8MO0a5gvLBK2Uz6K4inT1md2eribKn5lAwlV1B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1GCkLovGYAu4uYqYMDVYJQQZ3BHem9Sm3g7jlRiU05cQiI1bcPQ5cS4h4zERCsRO+ZQ3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+0wqa6l7iLIFtJY4VJty75Yx7XFwEOb7mNdIwyXDMHVa5czdCHuVJXfIgjxZDIKxgVTV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WO47JVKl6mUMs0xNw0uARlZQ1i9Yw12zbFMDLE26lGY+3y/SVhrqHVbEVheeIuQWcxG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RyVo8yqCsKuaLS8RRFUoBHhDipiJCweeoAZ0MJTAIZ1KANreJcvIYj/TChWHvUzkZAN5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ZBWDQ8kZtCdZjMWqaDTm4qqjmJsWhqVbAYj5/F9epWDEIoVWGUDNI3bqAhsdyzwG9/uX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q+IHlGjcyKrHd1Eew9o4Xm4dP21CoY4RVKVfE0wOyI7RZrVcFkApAsUEAy9IYAHtBNs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l2YCpYQFfRHMim2Xc5pJxZxKZUzV3A1jySwNQhpsixL9y4rntEkFy4JYFqqi1D0R0wCx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hVJhviJAeRB9tZMcMIzwEmVDj9QSgg9hEwG32QQ6sbIO7j+YFAEO4Gf1zKUPOpVFQLun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oE4mBy8qRT6FVjqL6ZwvBFfYTsl8nY+pYpG7Nxwl5GoYHSF9kw4BVYYtoBuplBgobFZt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5lsJXjmIihNwi16A2Vsq5ltoIPO5VJV3zKB9FAGojxTabIIADWoWUxCg4JpgEQWox7Jx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mUVYdlzSuIDgtw/qAqGR44jALtmcEWFcP5gctm/1GlLWXRXL3MoyPEwRToTVuc8wUTZv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XmUG14jFfA9wGc916iLzeLUxEDax4dQO059xVt5vJxU4wnFkvoXL2w9tV/zF0SdRYpsq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jHdx0q1VFz5wdxZZ7q+PiaF55m4qvVkQwsnUBgNdcypjHqO6uj3UtUQoD6Y1fKu4Slkc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TUL4Y9+GnafUDa0j/MTsBFwA9PErMJ2HEQK1/M6jq3an5hKN3UlScy5RWtIXpYX/APss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VGPZCtCeiGIyqc0RUDq4+4ACV2Qi20Y9TKkUD2nDxD8wuKLmMLJasjqBbiufLwQTrzvl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OCM0PvaEg22lfb3ESrWOeaLX1AaibrMjAvQS52iDyGJNKQce4wYrcPPbBdVbzUM3+wub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kmQ/R9a2Sg9wOXmYXw9yHnGoG79y885vlxOhYbu2BBafucShNvk4JY3ZXfcQhkp9QR/x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8oFqNpYKWH8ykWUaHuFSt51DrY5eTkgGcsqAyrEBlLq6i0rR3MEJGwpj2SfqHrFmoKAN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JgEodAEtKHzAOtkNS6dQ0a4ig3LbysqtNEP+dr6phJExm4ogwoYylW5ceiUlTkwblouj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QDylqXen+YZViW2QIvG6lt7EuumZ42GSWzWYM67GOYZo21DRoil6hSGzNG4BAtxiI9X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cSsQYjUtoXKWE1HDEtmAYrNmpXlJ/uMb54uKcn7YkyMynh+5Sxn1xLS8IAKBiAJsFjCS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QlThK7rcEKk6axVzFWxXEJEU2ExvNBUyQqIjYGXr0wcASjz8RECUnBhalAZSAoNkvWRE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JuP7RLQY+JTycSgKOnEuwL1C12t8REFWcyoG+EHhsFQAKGtMsALomGov0xXFR2wSGXYY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1MPA9CWDZkYMrR7g1L/Bcstg7izsSCJW2RgFgVccFVPYIDGA0KKWLbLM4iLTYu3uNTYF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M0bxiD+cS5mJlpdRJ3bFnLAhhfqAH+4UxZbnfxouVaaC2ufUpkLQ+poAN49xjyVaYXKL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VFl5gOa4IYVq2BZoXeJidkxaNjOnxBWEnOIyk33AKAMyaXlKUGhiHN6DGD3BS4EivaLW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wn1H6o9XHJQGleZzmLpZWLriUmhcHczlQAxNULUAOln+qI42m9THmg32xVp7gytH2Yh6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pZAnxAScOoYpbRyzYvNcaR1BRxGKMGNGM31KsD8MSlIVATSoZ1ASNCnxGEF3w3FFJZhY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Najzr6alMou6mn3DVhQRUNY1PQyZuOanY6IgBkhdYIAVdG+bllY6Hf1L6gSagLZoiage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bW8u5Se1N5+IcMChMVXLFiCwlP3ShiINjT5lnwUmyF0UagyaxfuVJva+YHabiAumMD4h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3Ybg+YK2lDbmIMsWu5b1bb3zBS7oLmuGFiYy5VwCOjL9N7hpj/CGCm15MJTVMyspoOVT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Dari/Ue/fgig0OA4+5cNQHbGMVkDzKVgF+z1EJSKODuO55VtTIROT3Ld6tuO9MezNTVO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QmVDiLQxur3NXVStQPnXL6ISsaPtmopf/cveBp1zUwPQ+kuUtPr1NZFMRKTKXobY+zwF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UKWBO5d7qj4Q2ZkZ+maCEJ0pNVKodytInOhnmH9J8xm+A+fUohGjApHDFoTCNxE8HEta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EFLe4SqZlmsHU2Z9zLHIajBeLi0XUq9OIh3cPhSrCcy4iYL5Zb24RM04FUx/fS4XINwE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CO2FsvqWBTg1KCl18RjyCU2ETiW+n+5zajmIrZjiGrH/ABFC183KFA25CpYlPxFeNcUW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7mW2lQLVavuDZdxnKj/cFdDiyOheNXH+DFxmQHUy3PaQmXDshCrxEc8QTIr9QekT41LL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tQcldfjMzbI21KIOC9FRjsYT0RKAKFrguGK2gDi4ltsD3WPuCEREDxmXN4eIw0uGW+jF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GyMItzzGg11KmFO5kvncUjt7h+H5hYUnC5gdpmbKfMqFcKicqcRqX9hB2HGYKQqW/FFv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mFiayDzwcxdt7INMaYVlgSZz62qO8O/DmDmC9RuBHHMMFxi/cSAq9wpSwhZyVGrN9xDA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AG6IxXgFuZUsLXWY70qkpzFybz/EprmANErHcsvxzLGeIdQlYkJugwcWg3ZCCWi2VCKK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eoFzQEWiwTx1ARBAX4lAMoaElDElXUDAhFw4DXHzATxWJm/HerlO3JBCiHEtKB2itAyO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q8ywOY9mR9j83GSTyRgYnSHFEN2VDZsRXIJfLuNDClU5V1M237O3MvwJV1AbM9RFYTAy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VUAEUPIQuEv4ldwU4pKhG6D6lAsO5QTj1FaOQ93CwYQINsGinYQqlX/EMjfOty1toD1m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xSLISKdLIaSndC17gHRdG/7uANW13AADSyRGkpr/cN+XJ9M7c9Sljs4mJVxs3B04pzL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qkdPcdhzeY2ZGzRKsEpsntLgbNZ+OIBkQ/uW4LBr/wDZXOy03EW+oaH3C1nMCP8AEINO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CjjGFcj9xcghD7YRLqhJjipW8SlCqYNgWauHpEzEaEKN/qNyupGIYtTTbAHYG7h6pvcs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8aZRm6y+sQkiDNYy3N5YHkhEBqvmX09kDm7jxyJbNkGGcZIcrpiHMMHg4MoxYX8sMNUUi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qlpymPTQwqE9jZZzMYpoiTfyUt5qHKwUyhzsxuPvoJHI+dqwarGsx73dLClIrghubGYw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fQYnEiAAQ2WRLNuDMbNHDBJgK6uJTse0QvTMQN0fvqNmzwblDimQy7stLnuWZfRgJWz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saktwbh7ZnTLBhERcAukiFZ/qDraOyCFFEEYEtQVqF1jFSiwohlC6mdWiEVyKPuKuXKL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RnYxPPzKkalN2ObgVDcHVxeQhogjB+oA03Val7RbSftcxOxwUmGCrRM13C4uRSC2Vd3j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hSGzdVBCAOMERaLeofxTRmSItvVRVRaVbiN3n4agN+orOWj5qCA0WlN1LtWfMJ6uIBqP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XgQX/m5uF3EVZV3UXWldQzrDiIDVj4xG6WhKYusi/iIZs/SnVAck4zHUCiyj1MKrE+5n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ttv/AKlAGABf1FpO7VGGpgnC8dTJUrCCxf1ABSmFt3gnKGoPVCIAJrmJrUOalIUKmALI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WvubEEgd2kqaqU1GE5bL1LeTq6uLbtqwNw0o6HMvQ1mCUo2bg2X/UbTEUHCKPRycROv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KymOO4UeAP1Cqu/klkCjAjv2AQv3LlbULab+IZW/qCV+FlscBX1MBkR7HxMuUPAc0c+o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n6iYFN/URt4jtlU1qGNkvmWGMHERQKVL3GGKTVvUMKAZjvyLfxFFLRTWVj4aydMdig67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UbiskIrGCJi2hetkBrHrGcxrQtWyg3A2pipTl2dyxf8ADQwT5e5kP2Jkm+YisVa+sxRm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ztKA4HBhjrr4dGIXJF2dTaF7rTKJgWkIo9tzTCICLTh39xAGXtlkk+oDkbhkEoqo4a2z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YQncRIyQWbv95gsl1XcuVFMK4hgD+aJeB3W2NZLLwviWfSKzqM7jbUC5ZGM5ZQE3jPzA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twGoB10Qay7lBfcQejEVhDLgbggLOfcbVpg9blattM9KJ7IaT+JUQq6CHYV/SXoy6gs2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6ItF1zAAmoStfzEU0ZiDLkiKYL5gOa0iCWXPGAuZGrX8EGDIBwQgDZukpJjVbjn4lAYi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LDj+5gRECy6fqPWDNQSUEshZUobmOUR6dQrExL/RUq7RacIkQo5idEChIw8E0ERcJgw1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HBzLYSMYivUSsUaqNFM8PqZRTr3DHgFJzMIhl8I0LG7MPCqxpxmTqu5d5No7lFLdPiJN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C8y4hMSnwsLU2ajkN2sQFtXZE4ASnZzDgHIDuJpKsl7ihMh+oDle9wBWZVuFb0c+47xr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BQuoh1KRmXRXGhxOPxNwWzHQXE4ohbEBYgUEUAJpZLgv2jdjXcJ4DqIPxIcRKzFEaxAj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C64+Z0JGOCNfDBe9suVwwBDkjC4EQHHMTXIAZlE+EcJvpD957HCgvBkPqNTEcBuZCBdL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uwDiDCFovFpKZGFzDcsW3UExFbPzFHhdl4iPheWWpkMNVCe8/ENHuDVZmK0StQMgy8EW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Cv7iN1Sppy3BKHk9Sm6gbxzLYp+4m1nLEq4O3zK6LsL/ADDByAOeQj8TyqkSJCSXpZHS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LAGWWjhgnbUGpaqxLabl+SGukNn/AJMCiQpW6ljYXDzE2cQr4JwzVRNKtTiWssZYUYTm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bS5YQhmkN6dR2LeyIrOFKqLDN02HcJUOKtZgvSg1ItQK+DVcIArDlNlVv3K4SnFzPZPs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9RCwgbs4iOIajh1cM8EYDualWCB7b7gRWL2RR1/UsNn9xfQEcu34IsWUe5hVhyRC/cyh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p3m5asECZEzazF9jz3RHvZnHEWyl3ZKwQrqOqV6u5lkpvCwlhLnFQG1hRXELNWhscRqo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cSoIQRMROXIvUGbBhUH6Hn4ncXvcKq591DCuXzBy/eophji+ItqBtiZhJctalilbw1L+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HBSSi1mBVAG4u7WuyIgG5zuiOoYnkv8AcXClvuFYPb1D+fuXBy1G1pbo3FF0tOu42VHO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600OVlS4D0f6mwadEyFFPcY0avDL2FvEs4VTGtqWfqLasPaaliCwFEPJnqplNKuXiWT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5DMQ3ZSczaXWLKYk1at3Eg8VWeZdo2M3xBUWv+YxXL6lzS7bL1Ld9YYBGb2FQg03tl64F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VJLzfLEFI4lsdTpJx89ViVwbbdQ5pF33MkIPBzHo44OpV6o1ZQ9xYZyx7xDKJYteYR2s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PUDDAD6YYI1S+rlGZ4OpRLc8wgLJpD4sCUEbziyJugMlxE8VqKa20mED0gD6FepV7wD3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NLM/di5fdfNFVJQu5cRgsjKij073FiYakDMHLcVCAW4gLYLhOGY/1S9kOagFDmNf0E5h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iLTmDNGArKY9RVwPbkmMBxHbHUhdQ4jcmQ9olVbN3xB4Tlr1LSSzJ7joJYUSI1IJyYs7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G4ALvqZ5b5WEVf1L0VvKcwG2wFRheK/uUBs7l+zIx65xMg8S+KscxQDlmKVK9pLgu2MN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q3CpH3cSi+1alwYu4w0tfcSkW7gdZyQKF9Jc2oHBiuSKG8c2z0UA4g5xp88PjtWdzLoF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LVm0uSDqHlX6hG1KdgInOIBnD6uZAfwEVofpuWppz6Mrlr11BLovuhgOU6a7hBrlrgjg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dkDOFa6jIrFex6jJYIj1KkELWT1GsFs7gIFTO5UQ1geoTBocNStXqAM1kRR0qhKZ2Ebl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2EJoIqV8DBZgcC7r5ivYVaz3NwwtnIG+ZcW/+yw+p7XAEVZkR1OsGpgTcLapgIHcDTGx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yo24mEhvmpsywlsAawP4gZ0LZpLcgxdUEYtbWcENBUsFEweIMTDCGUv1EZgpEhPCbQ1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LyjCLPJ7gt2jGLUcO4ao+UQQyjg9VHCi4Mtswys3qEhX2zV1iH8wKF3RGCcIhEonPqZO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i0ggWX+4dNUrfMXdscF7hjo9zhlWauYhT41LACOO4i4h3KtO9MIQXH0uc6/+wEEnUfB+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v8SkUt6joRtLDZ9Q2UHuoXqwBSBA1gJZAAdkPpAripYUyXLa+WYG+UYKT4ghAfiWIG2C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iFIBOeUW8H6m6P4JMoOgKG37hmU9BKpCELvZcDbYpbZUOJgFa2uZgZL+CohGWRDUswQ7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ipB4irLhTEJi/aKl2YGqZd12S0IQOeJoFew6gFs06o1N42hsuXrKGpTulXUcKv1Fc/uK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1EI6RQGaitFHD9MDuVLZ0b6uKxgH2QwCzuoqtIt9RMvN5lRp+zcoCNp1xAa5D5Q50yx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smPmZrc1AC+Y0KfvUHG1kI5IMoYmHEZLlRmIOV6xCJQhh5J/VYjiIjRJEbONkAwbFwJ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qQuYBepgt7vcc82cQdSviMYPuVNbFPubviHYOSfo3tBn+YHYSzCdCmreLldqfcGIWIFx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uId3lpkQfq8jhNQLbstVaYXBZc7iQ0YXmXO2Vv6hwUM3ohXCyxi4YxJV6DMPYyTHMtb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3DbRVhqJFKq3aoo1WxyqcRez5hFhUPuKR3bNHEcC7LiYazcSyGLYOjMdQc8VEFvPblhg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puk9RqDuaxU03DLecRW2UPFpQlOJW5oYo0svuCWyguTA5ZlAtcwGo7qDhSvURrs8xm3k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FTsV1KwabYCjyTRZUJ2UxENjNkQkW39mJwA5ZcwLB1KXicZmk94F7leh+paFQLM4hqUV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/ZK5AFFlFjtX3ApiBX3ArZwlYtK/M3DoHAfECJWDMURRdXKbWNkCTBIO4jN5flCcNwRh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Aggxqz6gXHLZCmvrBO+Pcq211qJCI47Ra6ZL0S0mqa5jDUpzMI8dyx1VNH/7KayZA0rj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wp4ZidJLW2RH/iLWLU5g0wJLghEbKYjogVWU1jju4ZMfLUFC5CCu/UN1tfiOSw0wfaPF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KIZNMwQwKPGbmDmZRTTkDiPzFSisGYKv/ko0bqzVyzY+hlEUzplcJaNNi37l0FEzeiJC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FLoczIgV3MAUS6uY0zeKhiZctamCu+w5lyq2dxFWBq2VBwV3GSi+O4RRa+NzACfUsLh8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fhggh1OMme8RI2AYlNhqdsLpRehhVHA7hXqg0uta7maL95hIAXXdRkpDWriKibYsXg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z6i+3BEo/AuBrY/JE1XHc2bvubez/MRbDziIWq+gma3XWI9X1iowHTGL8UTNJUgExP3C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BrGioVXl3CSqsIaLvmNAZhMTWOKhBnCKSiACZcQcN/MBMAo/NTK/ZB7j0q2swuzaBxAu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uY/h2RdhhwwddO1e4wFWJxzKBi2rFRWGxaUlNwSAwbaxcBK7mzd94mQaMral1RfcGhRw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KyPuXDTujj3NQluuI14Rpxma8ymSvhAG6mIwuUalOlNS4XD4m6PrMKpq4SVUKKlfb4qO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XBAqJsCFJUBo6IJyP0xAHMcxRVVnuZbth9qjS5A10TNoOF8VHrZsOaYIJS1SojC4PrDb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LAu69RoDT1FK5rMtYUypRmptLS9QocHMp1omGtufNMDNxwnvTuUkKebj2sdXLRs2xKqi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8TphVoJVXqCDDBqZQBWkdQ/pPmeVzEioZl6htQba5YNiZK1Bykm7hEjjDll0RtfIcQ0z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QqUs0Sg7tl7mPNvXM33mIK1KGXMqMazD6YRlcC5jkwKYf3VmNCOuWZiH1Nl4IlmvcZOQ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MEH8pxGpnCwfxFwDnUad285g1YPrEbquNRtRXqWBbM6mOyyYwBMvo5gWW9QyatXLGw2W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4hTCx9SgtQ4vMEBDpcTVulTHgHw5ILyFz1KVqBB+JigwElAI8ldxYKLwvcVUVePcECMp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IullUuQD5iVgkEZF27l2ct3iFT60nMD6EE3gK9z0QofEPORqFTdsy1ZQ+wlg3Mq462P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sINjKsHDHxGtBG/Y0vAQFRYXmaFuwemDgGu4aEzxfcqTgPVzGtA5lRTZ1DDBUMKQ6HEN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RVXr3BLAlOzKNXATs/uLy2SsowKlcxnlKG2JBzMzAxBVQDZ2luvOGKjQjBC+owWPUAPA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i9HYygKe9KrvVcRoVR3KChNwsPTiVVBmX2T5lNXYuEBg3ccFxyMbhCc9QqtOp1/uK7pm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N2dxrA1uBUGt9RiIJtHEWLrap/uCAIYhET6cVAG6eoQtfMbCo9Xc4LHCgmFTuDUr2kqI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FREF97iMyP1MqG+2MGnNZphZvz3LLQ7IKqUCiVjkmzmAG/5RlWvWKjwgeljAVHpzL65z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Sg3iKj4qM3sKzBqs3dRQrfepm0n2kyId4i3eCoKi4w0v+ycBShP3jU4jcvLA6MEtVj5l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EKvQRCUAc1zCA4YuUywvTAWiWW1uGRa4ItLOcUn2pnkFu7qJZrFMWSBw9xypXph9Bpm2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IPMpCLkEyHVBW2EydS4BVdGYQUa6qIQ7byuI2rKFfqYFpfmEFdfMKpsgHQYOQpVWG43T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6NdwQ2GBKBUEQLvIy8oUSkJxhTUqsSuiDyUzzAAByqWjYUO5qgDqFtT8QHZHxzFoAZRz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qdQkHyIgG2x9wsHIw1OmypjAoFEpQA6SEaLNVNLXrxG3VVzBWlrhbpxCjQQcmIAEj0dG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r+YydDqB8w03G5UyyhBg4JgF7INzlmoS7bFygEpNxgvBHktkiuEsHqK8L6ljsKJ1Dohy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h9ew5KqXpiqYhABT/cAAsAZ5lT/kzVzHE+b2y1QTAy8MbK2CBFW3bOtxajWFkWabGu5i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BwMncdTnMLBaVE83EtXv4i4l/EvYuJnEKvcsLeIrVwqxuHGA3iVwirywEa2hAGIjpqGl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qXjjEuTnL+pkBxACOdxNL+JR2+piBebim1XAmcMWzJeo1VY7ZbKQXMwm4rbDF8QFfbdx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DpiRDIOyLcLwrbAROeAYqIcSmiyEwyFU6uUDU3EUzliAhRiwO4xoYEnxKVlXiUz2mpsw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vc29nuL2u4hSZeogGADcSFqv2ldyA6eICrdt4uLnGhuWU0tbXCi21P8A7E51wPcwBu+4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TDVBQHJuZBBF11MyGIZFUy95iIIlq84juEYioluZRSErZjJnhtQ14LEuC5RBBGDoLMtY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AzZCXY+oFjjiO5sRv6e4ECq6WfQC+IcEvcveKxXDD1TnCcRtYyLvM79SqOPuzFizW+oN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EqB2DAS1R38RDI9yyWkfeIXIlfcydrFhTHNEp2i207hsgHFYhw2m8twxUHB1AgJaeKlS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nIr3UUfqhAQv9Eu3JzgqbxDrSFxOlghk5q7mRFsy9nFeBp3i5UKz5IHKHbEcAdE1ahKW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kx7d5IpSoa9xoCvdMvBo9I4tC0zi991Live7MsHS1AEZKmxKKcFBumBNt+9Tl46zGyO6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V6lQAtfxMHI5KgaDUAlcMxJtZXjUK0Ihv8A5LuntLKKS47gWgxLvGw0wzQ22wBScU4h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3AAVruVZtKhmBARaP1Kcx8Q3COc3KQAcpDmGGrjErZcyosU+YNgEdVxMsq+MyiI+ouFN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iOIB3Lygg3plYEF0bY/c7LSop1e4QAWJKJ8Sk1htWUDKBXogwMeB17hjtAcMbwlNGYp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Eedyip+HiBCK6zCA637lDeS4uFIIeyUav1gBT9xoaVAQQAbgquK51HsBGaBZhhgt7S5s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wHcGSNcAMNZTtC6rXPxP4somVp5WNYfEcFUks138S4q31xKFgYleFpzEOWOohdswMocI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5gq6lYrcR0QfEoy6qWhQg3gldwbXruZPFR3P6x43BRENZite40DDQ6gGl4DCtEwAEQBz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eHqEXrDnMarNRq2mHcoQhoyYC2uOYQv+HmK4EKYxEDnPMqwPUQTcaIIYoILaHxKCPMRW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UbJTpKDfuUswqUbemVrWr5mQ1uIfFxAA77hI0SlfcWct8xKrVrELGkbGoxg5xUNosuYt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G+sPmLYXF1i2KYGMdRwRWy5epU+2Pz2EoCtK3DGFIqztirCsHtlvMXM6GbBLuwguNy8G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1PuPH9xGEO1i61zt3EoA3cwG9Gqi9JMcW/37gjuBuu4mDhQblmhraDbdOreZpJCATSsD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gqMOsQVVGJklA9zpcTDmL1DLADUuYOPCKIPAcQzCDRKx4MCzVCCqddR5FYiNUBwLzZiF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InvuWbKhtTXTAwG5y8s5juaiWuzmXrkN1Gir2NQ4ai+Ikl9mGYBZ9wcnHgMxTTcX22dx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86iyI1uZgRjuEOdVtbZphXmWjkNLiA42OTMEFDwwkghRMeNfzE4Uuy6g+8Di4ZLA9wKC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LkTLIQ2F9TYOXio3Ih+pmeUixSGdMIIuVI6J9XDHVktgk3ANAVyRFoDoIwD+iBLoeRmb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xHDUeplo1hqGdDFVWgmqEC4GfqIptbjAIK9xEkF63iHG4vUvCqoLwll54hs4JKm/g8R2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SkI6cBhWETJn7iKoC2MsLS6gFNFTRMGg2LQqhTPuE7u91MQFptL4lCQHBOgu/mWIVgrc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ijFxmj3vcGWjt1LU25KFRK5GLIz0RFm+hHADh+5ZIS+kAFH6QOLsDErmue4JjbTULofk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OxMXwSyXhxUAswqGjlmWGo4ehW4oBabuGXzDmU2c6cMs5pgFhkYIO2WqMEYxNNbNQ2QY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81yZRO4bTwMrD5YlhophbCf2lYB0pi19lzK7QLuMUioat33GwAGu0E9HhmE5p8MIcD8S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V3cdi03CMhia1WKN1ZC5iHZF2u2Go2oRaGGGNVCjGM4hlr5hGODb2ywAFpKHQCGAG+eo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I+JXEFZi3Rg9yhgxbPfuCWLuXCsuHSzUbwAh3QNOIfzTJpmLajmA5/iC/MzXj6iixR9R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i97iwFi+p/piOkWoGWCmamtP4ROFX2gCcsQAaRzcZfB7gLnhP/fQjFfUdCtxZyVcUtUb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kvcRjki2RKAwC4wUZjtX3BDkUdXAE+cxgcGUReyKBSyIBVBLxxEuoibQl0i5cS9bdv2j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H/2MDyIgusluXD3dRM0UXuMAhV1HiUS8wNSt33FPQba/qIo4Pa6g3Sqo5lOT/wBi21e5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axmCXex49x03dOQ5JVwxke0Z7ksBFsveJiaeDsggHExCakLIZWsQKdMyRsR1h48QqGcM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RYhgghHi4+QjaPMFaYlsWUYMqqO1YlY+LrwKOJl2VKJq4UraJpvU3DCG4XSnMGBABGAK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LGGWDH2lz5RVPMojg5vSMKSzqJy5S7/mUYEVGrYMbLa23cauDXqIVVbjfa/riDcGd5g6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KiMdDBDYjWZUFH01Lrs5cx5Y9uY3weGIRa+ZVUUqIJFsspqAmE3cpApW/cqFaUu5frHy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JTmupQKH5lMLAnOCSt4T4hniN4se7x1Myj+NCc8QaeaafiH0zMEQAHuXluAcRa091B1U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kv3fddR9truqzBoXG+dxYy9FwRNKwcvcs26Mwm3eBIMjp36+IAqTNBz7hY1WaYbaLxKt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VAtORiID9xFEnmcxlbiLF9lRU4pcehDjNRQw1rMsaHEQIQIgoHuMBUjSVMQZQXEUeXTA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SYiOuE4UlOymD7ixpHuWQ1i+2Kcr06ioKj0THHWi4sDQbzClxb+ZggARFIKHcvVAT49x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6zDvhSHKy6AiBx3AapFpHSWwE7ggPaptqGADbBi4vMrwtvBB1iR8eofCzu7g8BrLBFss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gaYZY5YKBNxIBlh0+IMo36gpD09wRa+r3GtMMtQCq0pYNKsUUxEpVzE3abg7H3FwfWGZ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k6g0Mq88w7DLCAQ7L7gKhg9TeXBzOeoUZVQwocdzJzzLgmBwhC+YUAdTu4zGxygXH3kl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91Fe8SlSRMJdyiroWAJdY6SUZBNBMdR1UQLNFyqo1BqAQ8UyS1P4ygVglINbiC3eonWX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Hcd8QQVt/KUHdTdYzLcv88Tc4YBbtBvSv1NS3LyiICyXZFxxwyhptMsexEwQ4xGKgE4C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Lh+JuIFI6Jaiq5XcwJl7rUsILg+xicFCnuUPZnb6Ilt6VBhsJwv8QBDltqUVyz9RK8Oh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tqNWsBpI14RRGuqhRn3VSy+aNXiFNGYGDYLwcs4FD4YAmn63KoyvnGYgCtNJWC+0StGH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QJVnMM0xONczWJ4gXiMTdM2pUEPBmlXhUEPGk0mUwJlMkqaKHIseVVy48LjoXctQZVzI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TETg9Rbi9al0IPd/cuc0/uBe19Qwpq4OIiXaxTOcB5ZmpcuFR3Sy11KXUqY6jgRSFUuc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HjCLYZS6r6iuCuWUi0uCN3Cpzv8AmGYRD1DEq4lWOW4aALX7EBleqlJSXmBbGer3DYQa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FJ3xFtenmXxcXTxHtR6ZYMFmtMU6DdO4QF3hSBNo6iEHPnqV5vtcGWXd3DnP89y5W8Pq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YLM5YMJugT7toX6EovQwTgcbahWiruoADkY9xKAVTWYd22RZp2FRN2UHMoEGmvcQjA+0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iUjyvjqZAFa4gUtKYiVlq3mKfwYZYF+IbEwjiKAKtM1YHqItL7m4LjsLTqNcmqPUWjbh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H1oJsK4murV7uXtWTmMaUn9R6xf5IDu6QaqW3LBWmCXLI0jAMrLLKnfzDrncIIwNvUo4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qIbidkCsx1ClaXZi2FRSGwQmPtxHLeP4joXDC6FDIN3iEczmzqKzo3suAT2jQwEpKYSZ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Rh3cRUekAlO1ZY5S+PUPmVgM9xm50sFmC5gybsiFS5AzX8lX5JaaFajAkMPhDi5ukuA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UxLQ5epsQSqe4a2HbiBrhuW2hxmF9rAvKZg0axOxOTKYowsk9K4gWVWImrjhTOfsljf1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JUU475Ig/UdccNRfiiJFiDgJiXlqoAwzTU1AxgzNLviBWb7ijOBhNCoWTHULVLgh3MYM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UvOTFcKTfqVsel9QVjiN31cF9hy+IUkzrVC7hSRgmDMtOyBphnCUQM0Rb2tnMa7MRhQL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uYxW1biNCVhNS0RYMtuzzZW4CJoOrle6MEuVTQhfMEMlEKiKAadmZRG1owVA3s8RUA5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wwDpTMyDClxEaW99QUFeDiCNgkCgCi2o3WHGmDdpiuOZZTjqX30XKQelTFtaeVgBulL5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rsZIUxNfURUL6nCCqPgSYSghzH5ho68EJ9wQ5gwQh9gWrE1ALHCmELr5gA0q+hLHoYO4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D3DFt2XzG01EssBlLvmH18TVz9vcw1siWaPc2HiZBCWWTfZxCqXDQsoOOhZUF49TkK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ZRq2Nc2sQYhW4fJ8RMqz7gDgxFB/kl5o/c7RCUaM3iFtFTzUNimyoUhormXpULuyBVGE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Kh1xk7lPW4731sO5jEGup7COCNSbYijA1ywQBI7tDlFKunpgW3v7RU7xCh9qFiw9xAjo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vB7FldYzMLCbrOIsFp9RQuHWYgRUeiIGVHmBV9EpBWCHjwbI9glTFZBiXo4RsKMVGUer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rv3EMGz6gNN3/IiKGtXEFHVlS+tDd8Ra7rqMhTONL7l0I0OrlmWgbl+37mDSJLgZG6g1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mskSDZ6IbYaJTLy9TU2lcwqcOIcRfFxSUFi24bbKYlg2x36mYbZEKhy0RpWXW4kKGOo/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ZkCN2hl6uAxmx9Rco9VfT1BE7Q5WCUaG4+moMu/owXYeGsx4DiQyF/NGVGtZzLxpcS6l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sSiSmUlIhEjkLEy9oyjDVuonKqcwM0vt1Gyi6yckVFyOYxwm01Ou5ZFg4SXdC1k9SmFf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CewOU2RDgJesCCaqFfiUmTAP/wAgOo6b3omXOvUVVeLisgxG0LaZSa1cJTvUqYzivmCR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zKozIKi9K/uG+6ELuYprUEbz2illTiFFy/cqL4imFXCyoEXCRbqrhqGwmGaINHeEoCoG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TyxrXSQCc6lDBmozoWsSg/5DRB6mItYZkIFQSrEZcwUxC6n/AIuNHVSk+YEmFxbQLfoh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VJLsNuvaBRA0Ogj7VZfMNcmzG4W5lQMEVChzcSqGh0dTA5HSBWsV37gWGHcArY9ESk0m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ym4hWkEo4PXcA05W87mYF7zMUJiT6DLBpF0ozGSlGWLVAlyeuolLVVfHccA2PV6mBsbJ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iWOJhHjwZzdmdQ8D4XiYMRq5oOYYC1iNJRk7W98wQ+YkW/cKrfDMvYHG0iu3MWGFVip7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ipj+ZgzVQXz8zLD6meph5mERseYZ4IkAH6lfnfDDLdX5g0MAuwz8wX3EaR9ZjyqBm8Z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YLNBBVZIQMPFbdQqsY/qXEdbzBoHFRcrTvqV6jklHGrReLl2jJzCClBmyITVaksTDEeY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DTGlA0wm8Lq5QoJZlmCd3Yyzt19xEuQpA1iiAe6EJRCvT/uKT2Kl6xVwQyiswM7uAqUh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oXpo5GX2y9xBY2OaeJRFqYXF9qrY+5UmQ0BhDefOYWsna464K9xo+z8VAzv/AOwALwk1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VlcyyMxZWI0G32iZpaCPcN6Zv7YOS28XGqK41G2DBAXW3xcRFCwlU41B+MfLACwtvcFV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J8xIFDAGoSb54ie0F2H6lhgXzAtG16lkKrjJSxFqtDXzHPNeoFoJiGoYvuJcN6grti5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SJsPcBIBpshlFUheyV1YvoOoGpFqzk9yxOH+LxFA1QsEqb3K1n2Q6lAFXQ7mlgIPaLWv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KIACrJfXtCzNylIDuC9SpubiJQe2KVlcAgpHaxUs0RQZdWs0JbUUtIumG80xqoTTDOyV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KqJpyADM5cPcrdfzEvFfMU+oVZK9wZRKcqmGUPJ/U3TDTMp1jHMeCWstSZlCVNsuRxKZ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Fkagz2KiULH4xLUDTiILe7nNBFnPUuCCodpS4WYMyt0jwBDTJx1BF1iINybbbmDCd8AF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4CXkWaZgGlbYFpKn8SwsiUQpuXKAeMjEDWYrPFTHv4gxauBxBuCszwFWnPuOLDe4ASrZ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tgpv3bG3iWqERoafcHAxuAViwU/cAZFARy7H3uD+yZAaiLzeNYjm2fnqVlclc3D+WsZl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YMRgQAKiaNqZzEZXa7CV5Nfr5m1um99RAw0PuMcK8ZzmLRlB9soTVbZVJtjghize3Cf9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DyjCirnMpPFbqOXcq/CKZmwYbgQ3iJO+CO3AMwIyVDKRnWq5ZhWm8S1xAwt7e4fFFrD9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GxiUqGZsmIoOZjnUwfUsYuePlglhd5gcrrmUKNf1Pl+5Vtw8S9e+pcEwkxK/bmV8bgoq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Coo2BmOMBSZhUVVSq7Zr85jG63KopbxKgO3klzQi9dQW2nTUEaPPEKEfCX5om4w225ru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NXGSNhZnKyijuIKrbz7Je0VtyoYFSJ3CHQofEroK6ckzKltnVwyMK+JRyi+5ktLcEVJ9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xWSOA5hhFITg4gA5pfUBogtaIFx00kVniAgtsKZzNYozsmDuDXU2QhBNsn7hBd/qDcGx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g+TMBLxuJtp3HZpqokFqrbEMgUErmIYMLY7gGbWuKizDJK0d5g0LqWZGqxbHc4lmzBE5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oWEtJY6lu6+5tKSYBzkBHBpyi1gA6hA3azNoI8JaJ24RH68k7fChmXbQGo9A2bjXecCB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x7grFkgTILDUrOIKMDamkq4aaRHTOe2CaS6ko4Vi5UDkz9StFKouZQyaWMNi32TTJIzb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fMotMuijYI4ktZG4edIgrvMrAT2uAcNs45jYJEZp2bdxnARd/jEb5hZCw4CDWJiFsuFs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NEBWW7neQFUEoYEuUcVAOoKnHEltYRSbzMBBvULjzeZ/Cf8ATUo03041iGpovPMRkYqF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cVxCBKxDLSBwcThLIaXWahi3nRKgduo45icY1C7mdNkHAImbCKalqGO4a73DysxNuWbl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VfxLXH8y3BiokLdQaTW48nga8HuL/wAR8NpcVA5LJSMLJV+7kOoYvdRTLiOcYVacyzkK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5Y9wM0NwKa3niLkRA1fPW5VRVgW1FCi9PNdxNgC6tkIjNnxNyibJTL0imkgwl6j0DpXg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Vq7lINF/6RtrOnOo2s6mNOmqgCS87JkrdZsNxdvywKKu+iJl4vhicedGPjjVmWVw1cLW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UFsFeLCDZRuAIEBMBpYUOtFGKpa8oBjjUsY3KKhr4hNhCORz6OopVXUfnMXUWX8/UWP6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ZXgI3XACwXDYKomAN/MLQJbhcH+9aPmHma+YO5UtkOOmOvzLMO/iFUu2W86gJd43c6mG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iOpiK+YVW5ZBPVSt1c4cyjaA4Ij4QDj6iZkIzUC4YfozvdQAErDw8QaUPXUKGL9EcX6I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3VjT3AbL9MRl5XUYqCsxWaIoSE0hhqZ37lqoaL9MoVBAnuAjJ3MBv81EWr03WIUWl/GoE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tgnqiwxxFidwgLgMS6jcsqkZikp9w6ZKbzqCMRZmKRMeDu4iwDerlpk9OKiAoE65jIt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EyES/hK28tZht2qL8QgQxU/US9LecRAOrYTIXtKzKA5yZeTcN3PmNQkpccY9xskrKQO/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lyTRi+YpMi/qDYtXwHnqBNNMs8qvDLahKs7lrAbUXR3AqVmHiLoA/JEgpaK4iWqqZHUC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/cX2q09JX+0HoSwbCAthiyWTikbjWZyMy6hQEfmMr02wgFmX9kuesXq7kN1aI/JuDqZ6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NlzmHW3MREPQwFC/cGEIMdjRKHcq6gZKaVxNAS6G1YrEjVnmXKDhHEvZJaM1AV5VBReW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5gRkvmZDZ54gAc+hAKYKENKlLVLBoIdIECosRSsU6dzF7lobMM+907jjKpb3GSDhid1U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F0f1FcfR6lbLFExAsUYYEouY0qbCyKdpc6Mwt1EQycYJQAsmUCRS2Ek8ebuiHiX3OSJm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Yf1iPq0xQZLU5auHTpAOpW0kVIaVrJNVTYMIOphXgip+iCCrc/vgAQCsIy6N3Bfy+IG3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maFhXniWJqpgQEPm/wCYINK8JpdtJm4BAUODMTfyewcwXTxysGYE6VIyZW4D1MaRbyzN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OADg+5u02/YMFANPC5msWM7YIZXF1Gwa4YxfB8zX3q4ObLxW4J0ZP9xfH+5f/JK0G1Ex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k1b2MW02v+GJEOauUsUx95wVFBklrqUmIynUNgp7jrqD2A+4UcQGWYnzcDV+4i7Nrm+5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D2zCAVxzLG/pUW3XGLibvN8VPlv3BZeOZvMMhWRg5e4NFgE+BEPpCrnhEKdjDa6yucCd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0nMIpCvzrlgFKoqrNl9RDcTfghduaxWLxHOtP8R4wj9RKw468BMfO5QeA5zxKkRIQxBz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UozuOICezujcctg7iuccIQwq9KmETBuizrEulLWyuIpw2HqZTFhq+IuujAVB+bhGpc1e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zrTZGxR/Zllu3i4FoYUQq2NRaeQENTLz2a3EA/uRpwuiwo4PVwQzXtgAAtbywXLE/EyB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nkVUMptMmZZlQLZSizwy5JCZeyIW2B4jCvLLabOaOJm4FjuAoQRio9XQuzqAOy9zTNfcC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qF17HcqxwWN+5cB1c9w2fAsYDi8kRpkjEiwbj3GFg9+otm7+pQItkrQc0X1EtH1GFi31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AHcqZZefiHBEBGiZlo+sR0wIrLjqhmCfkDt7hV2aCVxBVPB2Q2iZCIZaGYgOnAhFz7YH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OMNXgslBFLtiHYq1RHpNBeBjS/sm1Qtc88QcLQB+4ZEPq0kBAWEfe6jUiKj4js5UHUVb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TLiDoFU7iTudUMRKWsStXXeSdaIGFxByDtyytfZdRJJWHJ1D94GcQgvoINQTScQ+Ni3u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jcNOUWV3BQXKAjVb4HOYRY8AE0mk9TIozEKVFRWJRgTM3HqNLBIM1hYC8S4hpGEUt3uO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ZlhVZKk6lI8xikqMG/cx+UzEAb0htgqUaMwkFXjEWJqMHUKwtHFisNRcnuLalTMFHPCE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pTEgEE1BYN/ELo9y27mP3LE1e/qNo19TfMyPmVEfAzBEHZiUEO06zUVb56hvBUiTlTUF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GwgjzL2tuKupo/uYZUpsgXVp65mAw3wMqyFUtpLh6eCdryzKck2V7lmKLLMtzKEVnlbm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n8iw4D0ShZTY4rEosu9t3Kd//Y6UAcnuAAA0DnmUhFCdML4v+5tGT+ZgWbjs8cpxApay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DWRvkIljnJ2Q0lZ9HExZ5rNkrN9gsI4KltzqLkjrMocg+YLQfubZEAGS+4PYQ9y4Th2x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vMtG3KuKH6lSFec8MEiOIAC7vkiv7mJZnJc+I7nEuf3OI4MLLH2o1ZeyJKYjquF8S72u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Ng5qD8w6mzJ+4egXhlbZXyJZ+z5mAoxNcglFVzKq6Lj4jpz/APsSGH7upSYfkh4f/sY5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sB8zgI/UxAUnEKTdEYSWKzKgpHXEAKhvUJric9Z9xK1BDxCsyIQEDoHUomm4ijYWWeQa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hdDTFmZZeLoIW1q1XuNZNOrxC49pGDOIhA6dVDvWMuAEZkS1JHprNjhGWaGWNM8NTQ8k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Q6ipc63HUtjPxAGxJW4SmGioi6K5lAbN2ag1Ky5xHDBeqmQ3Ou2Hur/Zm05X1CzZkgHS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KK1VfxLUUVfqEC4W1gjEiQxtLC5ZPOP3LaJ8xNmwQqnDEUjBEaaupaTCCSldFOoXIi7Y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EIKwg6qIJBW7CGq+1oxjDGIGJZHtE5Dk9SpEdxY5tMoZckO0VgGBaisAdwauDSV7WDos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AX3CkAtR56jXRRWnzButQ5zjmIS+UMVHKe02gCbtinEZpDogIZu6lUFbCpiAjWWKlhUB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j1qS/mBfkTocQrEjHuyHxCVVg9cQ7sSjXMWG1MqQ3cwWw9wAFCN9we7rZmMltjBqJ7lN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RIMQ0e4OaR9QUhHNGDWWoqu6lDkUFg18y7Fk4i9mWQlLjMMKZ3EJMMGKhlmMcLhGfhFc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d6ZrlmKiZWRrtM2LEp8pdbGLkXKFH2Q7qEG4bzBZ8EbmehQvoXALIcwQuAXCZSC9wblZ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EsqvKmZWcQ1BbKrMNSpuG/EIcSpbfuG8QrWpbGIA7riaAhr9Qu3ToeI2q1UG7z6qWpKu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f8jkRramZd4YYZVB0KIZD1qpS2KWdEeaqg5lcGg4CALoA47gWon0RRXHoZfIZqowuvqW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DnUQOGr1LxKzAFw3WYKM1stqONfEVWMGEKplhdpfMJBj2YhYKZzapXCzp1DNG95l+L/a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9qijnObILJSQK1El7q8TFgwbYxbLiYZG3givotcRVm6OYBMtzE3TLxZqtRMNk/8AYnEv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6tzxEELCo0mjMV0rUbZtGxbXF1MCmYTcsB4ouXdJjFx5boxAGWpmDxGZMwKNxK6zn2RI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0+JzWCVsbmd2poaUaqOm75jdBhQGl+qmVCvCwkv/AHM4BPUpSqhOgFtcwWotHJHqmUDn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17juUX7PUI5DyI3LwtSdVLt44YSUq6lBlEuggOpTzmNYhG5NKw0omSg5lBHMwHuFE6X9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JXubbJNDzLc7NS8iAXV/qVKNn3Eru1WvMHVbaYlHJxWILgyy81CB1hgsap1ZtgyiXwkf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7jqr/UVrb+4acaZZgfEclK5uIBpOYTAPuMFkQyqNVa3jMrFZuGDBzNS2oYKtEboXNfUK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MeG1Qu2YIKwgWLDUABYbhSq+5dKQe2Kuf2QS2r5gSlqlCKVilBiVrH4lINhxcAlp1Fto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RXwjQaL7h8AvDOo6WBxEvNFLo4gF7bh83gZgBeEMQtMTxFoTmAjYUwrQQzZalXRLo7iu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5iEEpr1FSN6VKKw4Yl+EKe5mwopqBqtS60wCqrk91LFtF4+IYS1UqcRlI2kompl4qyJE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BlrAPEuY3BQYSaL+IyLWagJhrkLWxOJXZsuyCrzdbgAQoCmU8WlywI6cyqUGIOzErzLz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y1GoLS5qqCjpGUthBJhW7l0aDyQUWxtjkFoy3IYtvUvoBnZIqXh2wQCHdwDU+45Vafcz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XFRKbC9wIy1xKCVLgyQ1DnMqVfiYvlxnMpV0SowGr2MQsrAxLU/OWAN0Ux2b7P8Ak5xr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ZkN+kJYoVqaVQ1Vyg0fDqBKDnmZWrAvlE5p3KOs9MGmy75rRABq7yy22yklBjbDK1B4/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i3Q81dzBVFRbGTx0wacjXJxC8t588SqW04grBWP3BtI9wwKp9z3165l24QGK+qgOX7l8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evREKl+P6ibq9TClzMWXv1KCjBGm5UOsyFXUo+Svlhh+SU+E1V4lUWznN1dTG5dk+deK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XqXFVrFepXtjnMd1+58f/kvhEpnO4llWg9RL5f8AsXYYj2un+IpnXuC7SzZ7GPyunPLM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7Ikf2lNWHMG6qLAAcVDoGr1ZFsobykM27pgkzDn98GwQ1cq9Ztl9n8TEWiVbdU+oBHCb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Rtd2g7ucBE7mGi7S4LQs8ES4ajLGnxELifEHrqXcGOgWkrKK7JULAB+J6uT+GMb2T+Ut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KC/1HUVdV2PiHRNbpgZS129R3FK0x2Ceo2I7v1ExsB/Mv2dkUaVepSgO4qIqZETFmYlc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+D/UsAV0lcTPs+yEihEsuNFDftxHFLfUr0PVRwzMxt8cypnjABjFRQ8ZogkNupTLgmos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ceLKZQdkFXSlJEIK4QBvMKCNRk5IhKPUVwSY+ZmkDUstznHxBEJObqBfkILClHohmhwF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QPccKEFksfDC8MU/cxynrL/tVqA6mLwUN1GdcddpQiXXsxq+4g0QTuFWJ8sAgzqVr6Wco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ZaqoWbe0XJAw1ekxf7MRFPxHmB0lAV7VyTmJcdwPCeL4qjxUYqiYpaXUQcQ9zEgqgW6l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4QFE0/ExWTligA0vXuOuZI6ExCmCzIPUXmBCpqCyz6gFoYDmMuIirhhuvmLJUoYp6IFw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vnqLMKbM22Jig8TLLtTsDolFjBEpBrFmGd4X7i7Cz9zIOXWZ0oRq/JEGDweO0XhUceDK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7m1wJAq5amRCnjBiFEyTmDkcsFTFpWsQKoWmJnusEpOR9xNRLve5kCl9UYi4PG4Gk26e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IpMVcbyDS66lpTVhTjmWDIViKkm6mwTPRhgIf/ZhTxBULU0F5N4lA5abuiNUCDcA5IuY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TLhYvepuT6lJawGStQViUZior3BstIW5wzEGDEof6YLsaheitmORaSwYga1TlKGbPcQB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AqqG73OX+iDkCYCcTT1xKY4zDGrmn3OJySv/ADNVHYjM1DP/AGMK7jDb9TPB7Y58EweW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r+4yrRMWwbW3cvTj4l2YzWIvfoZ1AxOc9xbsMsxJ1BWBS4IBBTTMVj02RdAcLLg0zjmA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bxKrIagBefdVAMoxmVqN/cBSgvU5lxdRgVSAo3W5Sq33A39b/AExXKq7uCY6dyuZB7lIj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2cJQKCKLuHXcops7wQH0Q0JQGx/5Qxgq1vPLMII91APYoZlFXBLp+sqNLP7lyKpd6gDa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o9uvmVmkmNLk4gWCjSPc0WbmX33KcLZHWdsb7jqZM2+5VKhrLMAUTvuMFlHDGSw6/mVy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unEBM4grFjwswQo9VxHQKDOOIhNJjYR3UtmNINCRuyAilOLjkdq6hwUNPaIAS1ImRl5b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LrUwV5lHXoGJaMxQ9wEukPMcvfiOUIheLYXLLPqv6ls6qFgDEw0idNQLKa1+Z+opWIWV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JCkshqWlsd3CyO4Izk3XYkuDh9wAUrq7mDFGj37IZbzk5cxrRlnsYI0jJjejmiYGw5WI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NFbhSEC32y1zGKGVB8TSFcg7SxuYPUJfHhi4YuIy4saQi7iRCVHuHcqzULPqKxUDedSs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CFtDNkzRAoU/uPBvicS+YJRTcqkOIZMxAGZK5I1QxNLglEGOopwjCLtYW+UEqOSFqczY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XuOBnhTiJg7z8wCBrEGM8z+HqOUVy3UwSgwYIllCDP4BAtgWa/cDrcGPfjmV4BUYxBj0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R2Czq9wZLTogANNcYhq9vsl5gRvPceBjtldZzdEW8DOomlx7gmGb9QvFfaKq2KYuUlKZ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+/c4DtxORYH7zKAKSuGW8COuYFFY3+4IBoTVz0/xEpaHLmBQXmsRXJWRzUMrar3LbNeh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xFNVjMUUx2mK8/6jQKC3iIrdl57lcBnPUbCs4lCN1uAog5rROwvDq4Abb6giy5Yrg6mR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YYLZ1U5oLdRXZhrmCqYs7gy4z/yLoIb9TWv+xcQeyuI62QoCtcSy65mkqBhBaVviC03N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ffEtTRYKC77huoIhXE1DaQZkXdeA4MQ7Wx6GJjA0Y1KmBviJLvfFBHZdK4jEj9SwKYHy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HKKYnnJD4U9kx696qGZdEC9TzKQco7qYQNFP6gKQZQW1ho1dxE2GobrQOCJf0IEMLV9w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nCI9R3dIMIDYD+ZSaS68Gk2gE/tD57XHzGeaHccWV9wxoaKlqOb4jgJeLKmRYckOdeMM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HsWZrOzLxEWTGyYh+2M6jFXxDUq5js3W4qpm3RljWsIqwypTgg0XzAczTC+UwQCZBRKN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93JGgieHbAsUsXVQtOgNS60Uwy6ZpxjERAtXqXSz8QGouIO43WW6ww6pjaVDGQ9kvFd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HFvHZECX3RSsTk7hRhMrDhdMBTkgpa/MIRy5VMLDvq516irZAEZdsVv4g1BBNRUYjkHq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qJGtZoiuh3Q85nzMWRAgWbNsWWpzmBbw5LxL+LamzcSVoQNUIfkgFQIbXVEpB9Q0TAiM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2opNRuo44cCYomZUvwIMQUy037YlRZeYnOoCEG5XSPapXMTLBceSogSFQnGi9hNMmI+0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K4rGI2hDaR6EoFljcHKYe4GFEMLgyvEsacxCq/UdKtG3qEzqoh3oC25Zqj/mX/gP7h+q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ZBcsvMshcK/iAhh5nKoylicwIQIEDNwIYYMYvNYgx7JVhnHUv8TNGUpaGpba14xr5gOF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Jhw3XIbiNGmsYmR0xmWacPJKAPZcHNKcYmWi+K4mbbVSQIad5nRy8y8KHt6nYvPDADWF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HDqZo7eoErJ0lILLlYIqQQBprcwMO8wZdllYKzi0IBdV8Qz7PubC74+JiuDWohAcbndU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uBruXbJe4BY+ywSZE+ZRQlg1Aarq5QXS5ZRgarmG6aZV0X+I5UzcCwZdQsC9zOLzE02H1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3cGNY7DcenEuZWGKN9LKlDcds+4Us70wfAjaXo4m218S7VUxdSgVqKg4ODmK89x0h5j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5jTWSVRBIZhbLuI2kyFF7rUsKCuCpZN03ErJ9yzSAbiJ/cm18yhqz3Us2P1EHTqpcW3Gt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BWklqzLcMxFRWI8tjgS/C1g9wiVBW+ZrdSBdxbT5EM0B6idLnCZhSJ7TL1/Mrt7hxG0R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URl1KchdZgq3a7hLR6ZgwKVvUtbHW4NMytfMMeIwQkAUo2iZtV6MaigrS/zDa4KXKNQ5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pqo2P3uCFlLkeIwhrfULC/iCgzL3GjlhHTVx3P8A8QFAj8G5dAx6ln2f3OWlfuJC3SAX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gckEtkJ6hV7XmClUpmDK/UdBfUDH+iPbRsYGVX9R4hL8QS/CfPctAN3D9Sxi0b9ojQMl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zYCQJFcGIyK6F7O4pzAuVP8A2FKkGr5hUQreIDRC1gJVU6zMyFZZ2ylV6HqVDY6vljKl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4j6G/BqDxzsG4O/VCLJufgjohd9QPuLupVZWcRIaxbHqM6Y1cGCHhBllRII334MhBUUj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4NCY45LXepeF7lxMQIbwIn6gssdD2/5ObP8AD6l7c9hm05SUYjE3MC5lDqUCYmA2Ne46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qPWVnPEHfygCFQP2JKEwkGXUu+iE2AH7lGtQKlDxF8J/UZsQtoSgVGa+AylSpUCBAlQu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EI5jYL3Ls4Mn6lVA5gycM8QXFp/mFByN223+oAYHLNR5/wCzDCFn8zALbeYWAdSjlQ/z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5JhfD0fyzkOcbjWOgZgreaeJZTZOoIW/v3FQokHAB9JxDaLQx5QbV1HRvU4o/iW8YnCn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uZ2P8y6zTrMQ4JRHCqy7g4r6l7KnEbQsXF7/AIg1TNoAkRbfzRKKKqvXECv1UQG6bOZu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zA01GKi3zcodG+IAMYiYmheo44lx1qZQNNuNTbKLeb56n9w/9UrOSBFFz+oK9gMwdV3m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SICAFkuA1MwH6jx6gtIcl4g0MAViKtUL+5YqQRdtwnTs4l6pa9MoGc1KoT7mYCPRBpyt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L2wEpEJV0Q4UJ8TTb9THpYnRmVpl8QKI0mRgxP4gxGisVxBaumdPua5HnTBlNXZNdB0E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f/YQdn6CGXtAbGYK8QT2kQAR7HsxKkt4oim7fyiQNd4YxSp2w7AZY5xErR/3LN33CaJR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wkwLwEMmhA3GtUCBYEyLuyYP/krRcRPglXJC67hgRQmRGgncKDqrqD3mUyEEU3uWqiuI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lMG4CwXaGrPHcwSw4objqvTGZmsI59QyBspjhY9VBtLBuVfw0eJTJ1eollpLo5gdou6e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8S0RsjcLHyLxMxQH3ZVIov0syYAz7hTGUHGGpeaEOJM+R2VolBoJMToYrdGiA7ffEMur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feHKi1p2yjIGHSuS/wAw7g2hALoPcZ5vurt4ljYm1dQ3YNHqEWqbBENIhiYVw+ZffkGo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nJLxLghbMEdnhIzctJfh/c2VuUl3xFCZYF581OafpmWBUGyZSpTmLdbQcuDY782QYMH3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MMymSyKlxta8SgI4hJkr7iAGEMu4FFbYTDCoVKBeEK5p2QwPIyuCH4TZJjNh7lZlR34I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ozBDnEB9S/DPEQUlwPYzFGoVdUhDCxh9wBNl4IZxWWIrRkeCJeNRpFPH6gec/cBWNMbm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mrKWcqYaqZ4q+nEBGs/NXLq0H5lGd3xGPoc8wKLCncPcPHUpQwjmoWNIF7ldmsUaiFbp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Xp62wW1bKr7nQqu2VrHdysZ1XMLHJ/cb0C+4qrJfM5DmBwxG8N5vmNtcrnrkd9wo2zcD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dRqgur1cpsb0ahydsyZu5tVfiGbrc4onwJOjR67hiOqN8QWfUDBzUBbPF6LfjiXrMc1c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Ua59wKU2cxB4c4i3MMLm1+Yso5lO9kAa1/M1Jb3GHXKiBaRgihbdu4hqyvmXQN/EAoYl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CUr6eYZVyXj4KWLS3uHy9waiw7iuVfdwHB+/GmQ5e6giXzLDjLYXYwV7GyBS19QArNMW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FRjBHZMsQmBqNKuEVdS+WLQWqVe2bdQuVMBc5zKkHRFV2SELAXmuZaEE+5Zcd73NgG+I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J1nUYmt9MdjsOZYdlDHxMUmaeYxAxGnBUpBWu64gWwKjncrVmBNEIpDCvNsGiKpqcAOo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asgElDHUWDnib1KTkmKQCsRdMM6lfQO4srgkdwnq2XAa5QMGqYwOblyg9TVgaQhVobic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bZdQRPSnecQkcKL7czQgAdNYjcQKjh2/UBFaY9GCF1dA/wAVEmWhMl8RN2WMe4vLV4NM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2ws7iy9S7rNR60tV7luwQC9RLO4a9Q+MAFNHMMHNKu4IUw0wOcC/csYpo+4EKp/HEYoS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yMkLcmNRw14tRF+0BgURPBszKrAlKTEqViPgWZtRzNRuINc5ht5mOEXwIkxk6h8QMR8C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/wAoxcsyohDA0WxNshFrh6hGDJBy/SGiF2BzHKNsyqOcyiO1gBg1ERGK4ljSU+fp4ioo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a8qLM2m0GflJUNkrwQ/A8KipVNRFeOJeyopbPuWlRA4w5m4cpqWMHcVDgxjM2oW9Rabc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lmTtcxVq++fcEZX7qWhWR54iMNBjdksHFkoTIMR2C5rMd2aXiIukBjUPEqlLY4sIKsBr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7lfxClt3DKLmLzV1iiGDX1KeYOGZ8F1AfhqI4N/UyXBxyQ0rG0bKKwcQK34yTVUc8xCj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+s9TFD/Mu1eWFOTfBXMMkDnFc51FxeKhljPUXRzE6u73DdPzOdiPUBQScznGpeMUze/3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lLtbldGIYjozzDKQYLl4obchcoeDd84lKcWBUsJ6X6imwt+49O40BcXu9zI06l5NcwwH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pjsqGiqo4iDdIePEYcG5gFRFDQg8Zi4lCN2kuAtKg8/MHEHq5WlmLf6EEZkbc6gKUFG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FM/uK0GnkmMK+mJt/UFZ+6Ur/wDozhj0MItPiMG16h9J+IsBVdLKiHgDi4We4mO1Q+SO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wxaT5nCbTuCbG+o9DecQmfWJQA+YYYK6f/Id1X7R8iBTcVuMx6by8QGoZyWYlywCmCUZ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WVg2nRDAyDEVC1CuLhHJ9oTSC5WYmYNUxmp7StwWxcCpFwQBXtILG0nMcleoxdWFsLMj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xK06kVHENFb9lShgGOqF4Mz0LqcxAFwKnehzAZVtlseJjyIXjCh6MAItUX0wkSJXpiiO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xRmmMfLFuV4WyEfc/VRt+IbktKxZ3AVmPhIcFzlXEepV3B2gt9TH/EVvIVS6hBB5YGEB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W+YB4j2QD3EUmioJXZTY5h3Zo44OIYA4DiVAj6gJQJ6hOpHTAiHc+KcdS/DGE9/yMXw7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Euxwx+ZUSJBKXDLUrw63zLQG8grZFyQeDuYUGqKJUNvUxmShAVELlkSqlvMBWw1ZK1Dk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jUw2gua2rxBAMnMCoRhLx+BFQajvwyoJXgh4dQfAI4tLF34NO5m/M15SPsmVuqzgm9zu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a9wqjRTu9RQtQno3MFoZe2I/n9TWM3AAvrLUstop1d3EHYcYZYpi45DtXEzCmf5giNVd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LKc3VHc4K08eouFKzZdaYGxCcYMwaCZs3cvTa/UM1yOJVbeKzEFBfNzh4Yla75lstL/q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mnTubvLfqVxqXe6T1BGxXxc5+Ji/nfuW1lmCZHO0Q0m9waOC+o7lYK+pVVpYGbuW6vHE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pzB2v+o7eHuBcM4v9+KmzmVY+4KZaqA2MNRrZVZDuAIvL3EA/uWXT33Kt3x/ExKwW5ez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IY98yT3NxeEF86jZ/tCFQiZsZ5iHPoMSERsWDZQPUOC9pXfAMBsA57hs38WQpyD6pKS0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E0V4lwjG2Hb/ACmobQ9miWq4gAr6ltMPiYsZurl3AuLZUs3q4FzHiGC6kFd/alQtZW9u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MYq9EAvDNKFsjFBcpz3HKH33AgLviZQsrnuLeY6gg1k45irhq5mZ27gcTdfuXyZuoVq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qJtWadRFzi7ccRUMgyZQZHGcQSxFxAYpj+pXtJ1BRFrmXLd0xOcQqEC2zs3CAwNWwDFq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MdS7nNu5hk+fcosHZ3FXYtizNYB9TPdQphcRIXiFlwXNRMgBM4x0ihqkXOGKg5blVc2f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ACruz6YXYaBpxuBBEBr/AKQOq+9oOPuDJBTPzwRXEgHtBWB4jpHILqUKv70h0ZAPj1Ng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+Yh6s4Zf9m+8VhFlF2wQSuMQMyyMskUxQRgub1DTgTBPtrhjmHHzNu9XuTYbiZl0xz4q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QwniWKjHC6i4HDKGEquohgHwrzEqFUc5ieBY5I2drZGKS64cajyyptpEY/2KjsS827g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Mar9Tm1NsQxQFQR5L5gVFWbsoWFohjxc34YzSaQrqFs8q7lQ8b8HjWEeYaIsEvV8KRnS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BfX/AGK0LyOmYq+TbcvOL6hWnn7xECDZfPMq7FKz8xoycSywogZgb0+mOHF/HuJRq+Mk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FprcstZZxPaHrUK7LlXbFu5ainbAQHGM93/cKQzxrqC2p3GJfPzBsrbKUVd8cw1qsS2m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gDlZvWTucdB1LKe+PUcib+ZkqwnEBtVUbuJGtlV8QzSJpYahv+o5PXcNvUBKFdwIBmju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ZStrDOYCG/mXDHdeoP8A5i0YT6gmK5hXH6PHxDUDGfAYxdQVSUVnncQjPArETtpzfqNZ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gvV2rMuKYOzzLOLuv4hAGH+4HD3zGAZckZAPmbmwRj6iaRH1Hu3cJI26gYLBYi4s+4Q6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faPuqhBE9Fw5vRvExH0kxrX6Iwsz+oJIhdZiW3ONwWloAbepUaUbltFTJcpnNELlLQ9x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F1y+yEWX0x1w/Eqf7I9NhS3Z1OxvaaIcxoKbv5j8elT32VBFmjFG5gZrkf7lc600P9S3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m71Lu0OuoypMblVYs4iFqXrqMuVh3KoXIhUuG7bxEPqjRMNQYKmbQw6wUueiLDmUBleR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AhTiA+CVKKN/EtaVBFOXxCwCuOcQu2WQhq3G4k0aTHo+jP5wpMQ5KgEGqqfsxjpSgzYS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VrlVxAkVtw+Y1UlP8TOlDczgstdy0JQPoyzBFhZXYTIMU1sOJR0Y3ZmVMSM9ksDdffzHW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Ca2pqoqHqMYcqdks3H+LBULZFQzrvczZ5bC7biSDCx21mFDmnipkYYC9XLPgh6xyFq+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wFwG1uGC6o2Y1LoWyqjBmXGHi+F+HykSISJIwtGPcXgxB+ZlysJCmYGc9Qy41NtTT1Lg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YMQOHUC4JKLFGUUC0KP9zCF9Ayxwpw9kqKcMftqBbZXMAOFRKC7YAhna7jpKlekoNyK+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+B8VEggmAzZ4VUqV4TyPkSbng8N8S5ccQTONVgoqADfsnUpiNyPEsiBniZGnFTav5iil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44oH2olpalHYQCsijnEsqhw9T3QOo7HNXTAxlpp4h/A+4CVWOCdCxx8Q1gg7t6vuUFfl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Wv6gasCm6lqzVnBFayF8SqU37hzrF/qCecfzBZTqsjEK6rRNNJfuJb/MplyIFLBi3qNA4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Tw5hurxsuYFV4j3eLi0kz/uDVn8R/P1Bo3iHzki0KF1DKqz1H2/cMOOoqZSyz1MMnGpn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J1DWcPVz6zOWZxzmUlHiF/7omM9kW3q5WEssxFPwr93Ua0pAdSgWguMxBhqmCyOvUcNO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I5iqrmIQTgohMjHYbXzKLgxAuapCArBDOtyqNf2iYFE7YDFPPJgch0jg9NiADUdcxRaN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B2PzGhHsl0qkxUGSj4RIttdZuAsL9ahASR3UC+yl3BowUNCykUj5mASmOkvFWwxlzzHE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hw4dRRLeIoWAXBEFMDaSuwfkhkgq3Fvaiq6mCBQbM7iC6IVUVALBn1FRBb17igBlr3mK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ULcm4qh2hRi3X3KoCay9xEBqsnuO00bm1BffMqy/RCoIrfxLuMmPUO9N0DGHMsxJKwMD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ZY3pbnNwxAAjB7AxG6HITeIdMBbgu40NDEoz7M6lYVHqPGDT1DBF5Q3LS4aRAhrRXmoi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Ki4FczNdfXQmJRFdA4dsBTehfDGmd5yoGA8NQwVDZswQUjZGM1chglC1kP6Zuzi89oMR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Wv8AsWFlp/qHgF1UQrIsslIECuojV6A2wWvaeGogT4g6Iv5ljCrzmNKZQc1LuPk+So+X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aKmcDMIuyCZIJFrUygsr2/cN4l2U14MTEvI/qCBhSFYTzAiGVMMMLP5lPPwpzFYFHemK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Fb4hC7T9R/FjWujmYpR/YlFKwTiMPF+CMfDWHM5j+Zvx8I+BoipIOXh4jcPM5TQ/qU3O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nWjhgTktPuKAq03Bu2sy9kt6rEzWNn8SqVOO5eFtDuGAiXVkosxWll1wDn1Ey93g9kQU2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uDtWNJQvqtQZBaNY3EWiT4hrNp7iNqtf8n3jiWeme4fA7AqYrH3BR7hj2mXHHuDr63MG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4WUKf55g0Xnm2K/maLyQpF2dMrGr43DG5j1vUW/UAUdIQ4efggFUn7lFsr9Rc0FRZvqP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xVw7hxqah34xCKjE6T7hde4Xt8aPQpl0tlfH/ZW2PcQt+n4l+Yy1KrUWdQ0EMPNxqLxc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CLiEomjEUSgKQHB/mXTLLsvM4UWKLYmOoCtTQFjEkCywKXoTUww+yELNNLcYfcOsLq5Y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NBtP1qVJ2beIjYuFymtgkFJmUJocagRlm1IRtMDUd7xC9HUKKUeIKmSu25dNiEbEg72s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+YJMWmSNwmgXUd7RO6KnLW9UQTZW8cvzCoQTQyTZVewdRMAVkXcVRuuvcLkGhd5gQYCl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xfc5CqlXWPiD/wBPcvCSuGKIGtSyS7LuolBvPcsA4biFi/7mOFvUCpRVSpFOjTHQkJUV1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FUbOSsZmXUCDOQtkUCwmKiOkI5g7hcRKua4ZapNYiqKcrE1as7i6lgEKEvzELVHFR7LA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kRAT1lUQ+xDWZUaNlhGkbo0Yl1S1QqllXfiEock7lYUPTFVsbq5eNmLAdNwPUeEFvgU0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3HG0vRfafBPhT2g1CbDLBtiFbcKqKz+pV6klsYsIv1yhSagI9ojAZU/LkPUFjSLH7JnE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LigwceB8LL8vhmTEuW+4SqxOOr5hRiDTmU8wflBuaiWQTc6WviFZdJlwGfsThhHW3/Lh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VuX6KXwCBLVVwmv0eiZx+5fA1CDEUXpqWLcwoS7DyQ8MTxzuHETw3+DLhLxFxHxEUiwO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rZf7BLADfP8AybZQvV8zAA1fuPZcE4mINV1mVSpV9QowdxrrVZnAiNl0x7g0LA6D+oFC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MzObSXTY3/EW5cXABRNmcMowBOblqpdYqJeKuI4Si8X8SlVdPuHYzVsM3f6nJ7jRX7zB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t4uPDw6Y0ltKYJVt7ZkO6gbXxWYcHg4ihHeWuJ8w0O8zlyzW4a/7MJnTFpsYZLmTXOL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ybfUMO4tPZzDq79zJTPYFQ8Xi41sN+CENPrifO9x1BmnONRFAN1inMuWlltynWNK4ltN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mc9wOV9x9g3cBpyZiLiOCALACy/EcoBDa1u5YWQgcDp7iT6VlZSi2VY1KQA8i4Ci06II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bS6CP2h9LwhaKEZTIXwTOx39SxHkGJfVWltEEb57hUKtWrnrmVluuGpUXfIuUVk9jMeo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pw8WL8cQgHHnNXLQ76jB0cI9Rsy+gRQjHzCYCuI7LoIxKiqrVeZYF0srHlbiUjYQbqHD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nTI7jkV+ohwtWxxcgG2EikybuXBY9cTFptgZWrGalOilyXxLgUXiGYuu4hhZdsIIqdRX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IF4milqUQMTm8UamOyumoNjpOJWRw0EINsw2x6vS5IZmX8R8oL2cQqF6gVJTK9ECEd3c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JYrzGTi33cqTW7tq2ZkUrXq8RmgLtorESAi0ilzMUXsMoBU1ri8RLJCacMX3lmuiJ3YK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GdQJIPtnbJnsIRQ6xu5WMUuss6mCP1RLQB8TjUPiXa67iTJO5dppAAJVVU2VQoq5Tv23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R8P5MZuJNSzcQaJbk4q+YEgyo0ckqq8djCq4BqHU1BQmmaVvHycRiVkH/TEEp/7CMlNo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AnjP7PBABRUM02ylqUEJoywjbEr3GX5PDGc5p4cxx4qce/D45RLmDFiOG5bWbDKqH3O9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HzHBTTi03MjgGIjq74l2qMbMXcpsDAdQ6ECFWu1vGJ0KTAcREJQm+4lqOMcaglYMqzAp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QlUpvc1dcyzRhxiYBb4xMt8xcVcDJWiLkwJdbiULavBNrVPqBTNTJLtna83qUtHiGELz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y1+o7tL+Ybes2REL76l0yx2u4N8Pu4LKclaioD9zSWU8VAzc18RsVVScuph1cvQ98zCX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rUVsNYmTv4CfLHpmzmNVjUaMkqA7zDJjc5+ty8cwKYMSjmbKUh33P9RVBlNTLMStVLBp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TKOqEzHQtDMvl1xDtgveZa1WTUY+3kqHSNXkIpA2Q+de5RvMJVuYlWedy+ylZW4ZWuRD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znEHLG7mUvt5CVh85LOqvzFX5SFeYbTcUPF4hANArj3MFiolF8S00O4QWU3j4iHEJ01P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3DUZ+qlUMsFW+4sRlrFi6OZTy6hHLKjbWkYSWFxDY5iYACw8xlRVDx7lbZU5+5bm/wCI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AIG6/wDkTVtCt4nYO0C5UZWxtIm2MynLfuYhhvFMFbdTl3KMkOOooAjd6iNQq/7lbLXd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goa5lIZV1LFbsanAfqAa1oV1AVDvMIU4LWBFg4lkADi44RxhZXUpaKQq1UFTdMSWT4l4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ZFzKnXtl2im2MZIAQWbCpJTPAiX2PnfkxE51fEY/QW7bg+oYNjffcWIx8VVNm+5nDUK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FCVqWj1V0IouEqxlhxZYjiBUfiZWCwPTM6i0MwCsSi0vLNmiYbFFcNu2VlGZsy5FhS0f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mAYCg6h41Fj458r3Lx4fxuX4SV4uFdwk3UcowqIAxF3qCeEqL3MMa4qBpcG4UUR2dRRk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8xhhRJcQmatrM1yxLLMAIUJYzJxN7aLFh4uEI+GkOfAKfPE5jE8G/Ct+oxlzTjcsWc9Q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fue7WqVXXYH3LWWXxL2oO6JR9HQwcq1LJg9z9nVai1nDPcqhzfp/iPI3iLVAK4i2Sn5c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5+IqYaa9RLppP7lLB+XbBY2O2NWEPUVcG+5fAG8+pq1AkICMPFwGgRxvEwt/uFdlMu4x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Oe44ZbYYvnGyOc2V/UweGq1Ag26OYUQujYyhRd3zANYPl5itptazEAN0E/Ru6OJypqO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3FKrdn/qmAxHBlxuVfxMjROdt/qe2H1LDhQ+5YGX9xo7PiadR7Nk/uGoAU7mkzuNldTU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swZbF9SpA3BGIm9xOTbiWIGB/MrFutX18QBSs3vqM7iv0ZUIJVwWskYTh1nzGXIPqJ7q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2uIWAeaY/ZdsFVS5XkYek+yEqSm49Q1riOFhTG7AHuJ4L6i8qSq4rcYxfuHv03EkzfcA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1RlczDl7MQ5T8TmIqJhCci/crRKi/iOkLUjoamOswL3H2aYIQGnNy4bnRxKSmjTFJyVP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bNQxiZhdFxGjMUGIhib3/wDk0U69xBTglWk3JW4FYIpDN1aZm4DjPzDIuczmQDHUvee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pDXKHBYcXFWGWGOct+8LgLy+oA0hLg1qoUM1XxcRVVhdwoAMfwdRmBWCzRMh6WQ6lVSt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ny0WEjUqrcbUBQ0iZl3XUV2XvcrhETyac5XAYuGD4jpYzGMyEZ89xOKeQwDx9QPZoD4gW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m1FHpcXdRqyAL2smKl5+DABbBlePsREpMF02SpoiO6vRFWcsvfEysWL/APWJYVtl0bYD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uo9wFTNLyoZ3OIR8LiXmHcGPFy/D+D4fKRjGbbYcj+47i4IlkH1cz9DsR9WyYEo+4BiZ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W2cJCAAKHTLSRc6cEQL6jXOoOTBMVxwCswMFtliy4juDDwQ8kh35khry+HwS4xxEkrMc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D+pehYKn4j4N0YxFPVZqABbLbxFY4P7gjdKMFKDPvmbMlcV1PYIlK3b0S7A32Jd4qzim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xAFaXvHEQZKbg8ryXK6c83CquhSA00ZkMVwQoG9PUYFGPcayGN5l24PcVjdKf3NlL7Za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cFW/3EiekFlV8xLx93LN2x3cxkxfEpUbN+oLHq7qDtnfHULZoZ5jQpyZuC45fiXlBJl3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1AXLSfNYh2FG7ha5xZBZjLLJ61KxioGYYDmmaBuYrP8Ac/VQc+ovz8S/qcTplUUWd/Ez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CXatMAFBtiG4FsZbtNPq6nJTjExyNH6g7IuU7mxi6x8xF3aPqIHrKVbgXTMth1mED+4S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YIJQOPTN0BsmcD7wjsHz3HMZ2k7BOiGjdTBcdkr3iIG8HEJ2WB4Yx1PUW/ybYAtFwHRn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tYqHEQ8wBfjXKvGcVKSxYC5reGvaUSygjXHuBFw8JccB/wCohAtiOE3YogEzV5jNQ02+4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Kr31DGZiypZwRdTJcFdDVbmE88LCVcBcEvdbUoe6LHUpltnVy3KhgzqUqwSrSIpwOZS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XI4lEPMZiZTKDR3HprLTo7mSA2/MTuhqOlpxUUHSdRqxXkWaSDgAlYa37lG5eUuQFbLl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OFMIZFwhOrCvbM47G+LLieGaTqpdRQv4lQZROJVhh9jklXNll8MEps4CaGb85F5gUnub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q14rqNJUrVQT11MMHJBLez6hToQF7ailVhG4OLIt8xWwXRcYjjq1LgwhxnCWHFC+obiu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yx1GXwjDiMfxSLLjF/JJUOM5glKiUVf6he6ZZ6YU2BZvpuIGkfaLEDwKWNcwMC3d+bq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u6lpmWCFAnOEWuss0JOyEIQ14qJEmzEl54aJUvzxGL1Xi4ahWr14AxPmaCERvRFZZGw+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SbcPqKNOqjeAcxsUt0Y1S9i0zm7s4WdRbCoweoqxHomWsHsmdMe+5eAG2A2iVRohVWD8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gYxVYpxK22Cf1Muhz1KSGg88TQ3yV1CjehEqzZuJyGjqH/jEsBz6OJ7bT4iObFouqlnM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I/b1KBRVyqaAsZfJquomgOf0xKtqiGGhKrEE2fEFNd7jxkq4DqpoQxfMQ7Vi+4lZPWcQ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wxxbzBNc8w+aiNZOIVW5x4zFpzuVZkxKpEAqbMTMOodcx1/8go63L7QxyGI4LF31ClRk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FZQFpsJWGjtYkcA9JMVoPf8AUsJmxHAdiXWqwQ6+U5ITktsshBWKi5E+2INhyQV3XcKr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FghR1sYGAdUuoUiH2R6mHogc/gqE6MO5tNC2UKr+5RLuXLMBbf5l8LxTHqDoZVG+C5VSr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F9D23Kp/nwhAKYXUq0hULzCJNjjNyqnES29eDbZGDRY1LDhrI99zOJa+3gxMumZVrXzG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23Mg1mVmmxigVAWtfEcuiEeCnMubb1cW8q0FsDplV8JzSf7Sg5JgEJQQWM8x5Yh1xUxC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hpLyr31CJSm7+YcElU1a1REN+XLHPoblZR+4gBBb4b2hsOCWfo13KgJXB4Yl2XD8zoBm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sh8SoMlUytzgAB2aY+zi75SO00j6Jdi3onL5mAZKe6hFx0z3BAvpARB2jhARXBkRqo1p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VRkoza6eI4zIfruEIujQvMxhjXdG46Omo1YFRVoRXO7lcSq0lRLbiupjhx0P/wCEqyM1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KoqPmpXlLhDAzE8cRlXKm0GJQanaBLMRjq0YJlgGGJS6pgmGRjQ7lsGXY54hWjMkIu2F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vMOqjtiibqULYAIGEPAw8MSZPBJnsmSyV3iJnw+EgS3xg9zaJcQ2ZZeItGZa7iD+CVfE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F5tKjzBV8wp31BV5FYigFBxLHDcNge88Rw2MGzOYcKx2cQsuKCU5jVofp5m8iphe74gs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b6heQK9yrsP/ANiGTjmUu8SjoH9TCW71UOb1Xc21QE2ZK8zOb3CrLqpYURr+I5FmPUKH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ndmIwZa8/qYKKuVWszYb+pyzacS7MsrBRMhqWD2YiKXeZ/EbyAcSrcadU8QVC0a1iBOM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6YuKH+4rPuo60bRsmcZtglDzHBmZ1WyoODP/AGUA5ju+IrzqVeGpnC3iYK4luaSF3EdQ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Gqly141LDSN1myyVFph7yy6iX8y4GrpuOkpqXOIW2nEvSo8yjYIIOWJUwCDyXNWtBlwk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4rTHAXaR+vQJMRee4LmIyhuO9THcK9k6FxMtLTBKQXUCrN3DpbKUMlsQRag7qix9Eewk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tWuIevhGZcQzfcXpJjUN6lWH1NcJLdh1eYgpVJuXEWgVeJXFzuAql73lLiQFMZgYxXFQ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eqbMy2oKlUIHwEenE/txH1M08AL9TAVp54gVBzUUihrUCMLkxAYQ4dRGaAxmZiuzcub6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qWwBSGC8jUaXSaWOVefwiZOk4Y/2HAx+nPULVYtiFgDuKEQurlmFDiJ6K+EBoBbpjM0J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PJHCFpYQ4a+msCzRec7ipcz2XEaE/Q4jK1LOfiVtafb4eIOdDbs8ybGKqHfMteuhYgbc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EqANzgyVYCeVo9EZmSXdDiAuUdvgYWCQP3sjUaUV5XBGQ0g4tljj5LNRcOVA1fRFFY6O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Zatq2wIlQ+DxCGjMo+RGEbjuNEIkSJj8OPD4fFeKlRKwsuyZg2Ql5VMKlAPiber2x5Rf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xDVXPfMGKWkCUE0BXgh+I8XGLgzBEzBjwZWKOJxrMZVyoYk7O+IaUMufuLO6mWEupZ/y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1e4XB7P/ALLkpQNoPoHzFlUe0EtpBpwnuLXGeFjyaPuIAaaJWSzHtjjZ9LMrkEW+peBT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VxmZsGXbiql1vAyk7wIZLLm3Jcy4JbGH7hTXF4rqNG9zIOI1ccZ1EmBjqKmHPM5+cxsG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XQm+IEvJUArOYC6LJd2mTVcyhvhWKlYXhOSWtZT6iYEKmHWIJBw9StLIZJrBOPUVX44u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ZuFzbcLQSk59T51DKVRRjxeepSuuYOIXgMbuBo4lY01Hemo+orempUBaZYNKzIk0qJdm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TOLTxLDM3Dlq0rHEQuaSq6iFZX2qLwbLGbqrz7jDNYm4NketajW1HqgsP1Co/T3GhQWpT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Iro7GIWyPbctShgGDdC8uZsLE2ChhnNZ6hJV3XUBuiBLwo3M2ztHhL1wcw+fB8StBfRM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Wt0vMLi0L2zLxtn2zCoXMLN9QhNWtVFSx0gmrPcAsrbC5IH2tiAooVmWNnnMWZrbsILM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cBg1ccU7jsPcsupdcMLF7itymsc9Q2rlwWoykYETTCJqQVNcbIA8qkqlZmnYZfU1Xw0u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IYWXmoysJUeyA9Qr9EyvA0tIgtUvG5u93oWGNS8sqIB0giGSyM10bvdzsDQXcKVSGE1E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hN1qoz1ZN91KlwBe6ogOpZ0NtswR7dO5ZdtBULQzQsEEcT7qDDYFjCfOU83tiZUptdMo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ymRIKeiD7Us+2kRMWSD3KT1EwyaCW/yhThW8bgUVxm0Z3CuQqzgaIg/ykIw7y5zdXPhR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O8w0XNpa/AYijMlCPMWXcTweExElEqV4JHKVEYIrL8MXwSpUMvBuMOyoypudRIjjSVuX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LDBxB8EIQYeCEoq1AgaBjDQqom4o5jfZL3qPcmFEiXiNqkhXiaRhHiBYsVDlbpmD3Nn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9/ModizFzNA6hxMCjENLwOyIppsZyDgeC7lkLKUpWqBj0BnozF9GOiPN7O2VKmuZsKeq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SODqb0VnI8kTaxzuIpbVqBWDD2y1L9+4gCzd5l2vUKQ1ee5S9IgXwcXE7VyRCxODc3wU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cIjddQKzxpgsO3VxaLUC+pkXHqYEoqUK4ze5Syg7Z8Kd1HKusSvqJbRMtyi41zK1ezqI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Cb1mXeev4gxZp/jxgo1ETLxB5ntjA1cCiUVyrr1Gz+pXcdQUQ7nxheSiZqXMpXIgJfuw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tg1k3iohAgo61HUFYxAgzxTXUFl93DYzWr4h+QOmXU4zuVM2hEDj5lY4bjLBzFfVvCzM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MFCmMJLRhIbKQbNxQK3lCPFDqyEsYvUtWKfZGUU92QL4wBQExUQxTpEE27Dl7maXwxCh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S1t6dx1EB1FwAcqgBWlF5mpAFwX7SuURbcDEHq5h1Q0zUDLR+JiJg3A4AqaQJSFC/wAE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ipoz0ZhCtuyCCAn0JT3Lb9xoUIHCmSqeZddLgeENb/iAH4ZxFNRYruOQ2YSx2Mk5WDTx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cAQwVCz1OagIFLl3DjBqe0wMGipTjeVPHqDAnBfE0gb+JYFTKRgmg1UvgtMSlRKrqBWQ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EEOcQAlYyhzEqbe4CYPgGEVlVvHcNboJLDVuzqGamFfMRxCVuqtuoXhTuM/1L1w3L5hL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dykCwsYyUYI6iMpapw+4TCizL4WxqbKzEGkNJriV8zKz9kq6ldxoAKFYy4uWRVYBmB/n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ZwMQt6DnRSF7XYw9EUCa5jqczcqLTPgNEBmBFmcd/gYy/wAFWxNREekR14M9JhGxuNdZ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8JmBVdSg6KhbQQ5AguxEEIeiZ5UJxFgwYPkQ3DDsYqocvnXfBCwoDuBNI7rMaR2jU4LP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bOSGmJk6nwYNzRUwCtTLxxBQTMEAun6g1NjxMOdR7tf1DIECZ6lc+lw3m7pZvKutamNH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Ae4bpsXvqFVTZwRKFT5ZZy+A6h54uoGefSwvI/xzCnAc18w/OmFA1Uu7P5nxuDVQujEX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y670ziXmlpeIqr1xFQX7Yn6lDS+rUiZCblVZjSXfqaBMdSt2Zdww0MO4b3cA3T5I4bMj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nA5li6TDzKscVAJjjmDVd7it/wCpVv8AuYPTxAedxcuGVnD7nyr3AKOo0Yc/EES838Rw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P68aiHTL1ibncZpuU3K8xoAp1LXTbGD+4UsVQ5xURbYFz3ABgR79QrwG+OoO9DujcCI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OI1VHXzFDpIIbP1E1nsy7G2Mk1wLtzCJDFqKaatVcRh9jMKr9xqVfCsWQi26lYP+mIYX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nFPuKDlAuDCW5uK62EaDHNR0NbBK4I3cAC5cUQS27wzFA8SsRfiYGR3Bm0XbDW0BqHVF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+ItjAYd1mJeZxKCAGsPYMzajNPEu7iEF8RKtmBF6iEdDbMhBiIAE/mUHSRympaltPRcB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VDGozZAawLRk1YjuR4RoKGIhlZazOABgXTU1yx01V2OoVtgxBVW5bu7g2qRhl3FgxiZE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TNVbuKoyJiHGLRHGsQ9sNM8KIg0vDE9oTZY0pHxriqmLzKvIAUGIgzZfoiUOxhGtmmyE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A255YWUBeohoLRqMBLs3BJUYzDFNaIVTK64ZYIrsS1GnuDZWAmMIxBCDqm9SKFREFrMv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G+6raLqpLM0aJiFc+KlTmUAmiUE+ZGB16mGsvIZflj4uEvEWXFi4jiNXqVrpmmXc+JeP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PEYS8RmVxPwIeCLwMCzKYTY8MczM7E0xDbrDGcgWXDIl8S+HUMZYhUqVngto/XkZYZYx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36jYEgVmHDKoY5dzFGCBO9xyZ5xHuWQ/TFrFwudjeVzAWlPmY10c3uAQEcRKKxmhjbRVe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gqmF9RpFmF0HfGI3plzCkxh36l5sK+YlNN+oWzCwSitjqGM65sgVVa+YJA5Eu2JeTOPg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gSvcToYi2alKWG6T1iEtL25hw4MD1EooqNrBL5lGzjqGn3zM9GuZgGiXdri40tEPghkV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RpYANr8Swmwi1C/0lsdYsnEkQVAVCZElrcqe4Ll+o9zEoDJTGptDqWc96bigCs0BuIDS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0ywy8tO62+Iy0RdE3hDc61ZyS1Wt9yzhzDM48/Eda1FC7lrK9zFlRrk113FEqp9RUUKy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rV/zKILQwxALZX8HqDhdrzvUS0sHuKPScWREVTNw20W4q5t6nLzAAFeojByQN3CjNQ/o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y+QlE3fpheQGhilQPiXAbrqKvJ5gXvUNcWeJRi2aCsTtwblTUTpF2W4NdsXtv5jYw6YE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m4TABzsPoIoJEpHCRAcDCeT5jq1+8wjZ8RnAQA0Gofcu4ApOtpiEsx9ynZhgt9rBsjBW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3KtPEdJeZdVf2wnlpxHKllZ3DR5bIItV5sw+xorVzCCxiviFY7s4qGKgDTuoqs54ljBJ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OGYNEg42YYCqTkqNF76h1IsU6laMKgEmqqmC6TJSJgs4uLFDUAwDpjkhfgepwUxFdD1C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rILZP1qIF2ph/qgG4FiAkpDp6l+E+4qoUNEHNXTcuummydzFhBq813EamlKQDKviVDoy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r9hLYuO6dRSsgwAJm0B4rF08L/w/BUWO2Dk78MDm6ag2osa5g3RBQ8AInwZJ94eUMvEX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Rai2Q3RL9SqiBiahqMfBiRhCENQ8qmxahc0gV7cjKmDFP6ixaK5jKwcHtfiNJPPgEKFF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R9Z08d41BO5RKquVuCyOsEUhjYiBVFJMRbJGw7ruURlhtAxBDNBYvMP7C+WWO2VFZB9s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Vt/uYOaG9e5srfQ8xOfoZSigywRZVAwQfi74Jmurpx7mHaWcMWFFSo5fuG9ZigYxm2DX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KtVX73NO8V9Ss4f/AJKvGQmQxeP4l8c5zcSmL38SguM6LLjhFk43fzDRWjNSr5oey8xc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KxjPMKVfqOcF7zGBCxKrAfEPeuWu/lE0xCBjnE7jV26Si6z/ADATJKlxTNDcyqJaD+2o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tJyNKMDEmuq/gMewFalfEbBbHTxHg2bFRXDiaYSuKRgAjMuAw7l1rHM01BsLP3Ke45ub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tZr0ocxjE9AwjF7q5cA49pSk3Wc7lgNEWEgqWSjpT+4DnoqV9wP0gYwNBHaomEISAE9U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zoqY7T+oTf8ABGvKC9kK8y7FH5JZXc81FswcVLNBGqSK4u43HMMh1mKWw8S3ldzqeoKQ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42Cb+wS6MutTgJP1KaYouFSqFTugxRAjHS4yXFSm1WLAo6it6+oLIrCiIpakwQ4WoZYG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ii73N3qVw8ywHzM2YVEiq9XK4ydErIgvPuGWHuswdctNTKoBQyt0VWX1GhnewzMi4MAA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OQLIc5RNMTQKPWJrie5zHGKg7SzHLzxAg5RoFDjuCya6htOFm6FqcriMmNKXFimBm4UK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s9rZA3l4e5mRCu76lVaPtEvaCO+kNt1Lx8yyRGS9SlZHNEx4atceo3VKrwvT9TlJKdQM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iVQtlqJAhs7WbKlE6TC8fcGZ0WbqXcQtEixWLw6jSt2EZltgSpUWoqxW5lEmltRRbnz6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9ys4i0zLWiPwQV5YD3KhYx8h+DFnyEZUYxZYZlJDUHHg8Mdx/A8EIRQgYhvhKUbiva1X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rLGKspBUPNy5xFmEdMwgXM/ZihLmOaxpkOSL9wWYinbJ+jLpsDGpfCgn6hQvCuO5SqSd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6iXF05e5nb3hmRKbxmACKhl9xukPYHBN20OJnubzablqAqvcMX0Syg5M+pcYKeYNOD3d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4qaMNxF7T1KSinO5k4MQoG0KzBilphlCUamC+ppOahgxTWebhRbKqWypqPG2+paN3ncT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hlaIfEq9+sSqjH3xKPnKEShL+2BdVbcZlO5BDw+osn5b/wAkt6NXYt/6gTCOsw3UwyNZ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mn5iSMe7xSanszrHuoYt7OoKxi0SVLUt1QWvUPkPJyq1/EA2TMbSgseYY7rEQt9wKP8A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cRhTdzI4qio3cCzBCGBo5hVQ5eHmLN1v3NBq+f8AkF2SGrcTNbU4kCJ01Vx3hhmeNkSt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rxDQpuYswrFQNDMWOopuAnE4yI4SYpsTZD9RWPTibp+ogFXxEWLdjJC0EyhGsptUwEc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GJUYRmogcgVzGhi9xQt7o4TLMDi4zCgFPbOYdaDXsrqWCUglIqQlUBLgVpalxQTZtYYt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QXF30cR1nkqC28EOJbYhrdMvEJg5e5o9zNfF4mV8l6lAx6Jxlc5hXWijUQ0oa+ZTjbf1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rGsytt2xKhkMnuVAGOupTpFdjMwkVgJ1xEqoX6gUps3BVZYjuC8Bd8QQ+8wR6DfNsRag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AoeZcaWiDhBAmPUc8ldQefs4YjGPsEbwljNRplSzFp6gk8uTEshQnDEo0upvsih478RF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CMtENuvfqNUsU+pc5vacMD3S1Tyw6QAZh0trL31GjkDuZGtkvwl6jLDd53EnytUQmGJc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NTG5pLgsepSihz/UBjQ0+4v6jguPo8AwXn5mDUoj9y/FSpUfFRm3gnlxFn1Eir4iyQPF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gwYo7lDcFODQbGDyDCd0RK8Lly/cuENRPUXxZcCydTjTIYtZZdklxRYzng09S6vmctCl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73uLYovkisttO5yHfIy0XNYszF8zmCbVoyYlZKXELzxt4lKojwh9wtGHWIjxj5lBlo9Q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ocwSmssQEeu4WVaw/ombWq+YBjioBowykoo44lBi/v1LvTe+IBxZW73KHOx7ZqvUpbui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Uqqqs7jeDU2Zr3UtSv3AFGqu2IvFDqOLbNRibjYDfCR2QMqzUb1HFyQjgrJ6hui4zea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C+ipGnGP8RziAy4lcczV73bMuj/IMFzRGYLR9vEF2WWuqVIqNpxKW3g6LtXFxDYhXyC3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VhCM0+oPWyDeeIuMbnMBrcUpiLxKsBaoS2bSJgTCzu4aHm8PqUF1Q+zNrNmpd6XCK9PM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Qo3ll/rLbiJ7H2R8S9YVAChuGaE/OlQyhX3M6wemVyIwaYJV3KdSlxHUfWfpHCMPKpTf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coZYtO4z/wDtixayZmVvUWcIXMkifUcqt2Qcl/6Qi/HwOCPb8xsaQJy3DQlUAy4klY+J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QLRagiivzCI3HDEhRW6w0EJU3cQ14K4jLkeI6g47GPTvVKdzTKxpHDBXdOMIwJADeo9u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DayMH/ZfgEL0iiicngdS+JpeILMzUsnNa6jAmQv0wyqc1lgoo9Dcog4dR5hryxIstsjM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4hUArqEQp7lcUX1HOM9pcR6odRsNiFYeJYGeHDZ/0gIQaxIoBysZJawPTEAFBZHFdgOm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Jtl5LoBw9sXspV9uiYnhuvuXJ8uCc0sSYkNB2mGKPevU+qhLWAHC8sKBFe2YVwYwsUi2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GKvUUL1SGsL1FQXejPhj5Vmkpm6hF2KcHhFly2kKlsCI4l8EuXiXEgMCMIxh4fAQZZ5c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MUX+IS0jEwzeoMZUqVHExjAsEu4IbJgudIKfolgLtXGZfRSLDFcNNsUESrRuZ3ZiNDep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k9x2X81qXWtVuoKqkrj2zJSr5gByAu6giZbAr5jS6nGLA4jRsEvxiU8Af3Ba+RQwrO/i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DODRwRW883FBWvjmDnBOIF2XXzBpSaXl6mKrglDhtzA0U4QSwvL/AHPpGthd21NKX7Z3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WorvJXIQVf8A64OGMynWP5hjGL7hi8bIrHEWiDZDMWpMtNw4QObZyWRNRaYavoxU9DOV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poE/mPuheVSypj0Y9X1WUOBYO3u4ONy9CpCzuGEYqNJuJ+AcsM8wMTghtbcQMQq9pnqI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Pl+mRI7+vmhs/VxY9y84g5rNpcCtOMwS27E5it+4VBngjpZxvLC6KeJdSNuSWFqktNz0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xKzhT+4kBrfBAhVLaJKvcRKrBsXOBagkUG8DABHUVQe2OmUCWMyJIe0CF7ziFZK9kD2P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hTaWG6Z6EG5Irhc7yQ6gfMs63iDXBLUq48tYepbNqBDFoQpjG6gCocQsLTmo6rDiqhF7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8jBBysWA7itNekde8FXgdy5DfdgBKlMAqp0AoXzEE1FcqFkXaNVA3ezHUWxpjKeCRgqt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C73Ddky5KYg2KNrEsC4WxBez6S4dd1fxENDirqUFsB4eoC4MOvUawymdcRQJvoXKcW9U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2OaiqCe+IFREepeoBF5GkaMywjAL7IQjcN3xGdiVV6n6KZ3MmT9xyGn8TBQf/lKxWpgy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mNDyBz/yI2bD/MEhoBRzK5Bh9MuBSVM0RN2y2ZX+8GzU1LrXqJXxhvMtzXJrJLaAaZgP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wMt7YwFkANQRBZQ9y8FsLljLUbC27qLvliNdkB18RiN2hzBLufHDdeIM1EuHE2nKLB3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2goc3M8gQWcNSmVAiQhCVK88RYsymvuN8x5l2eS1uXevqDBBgmk0hF5sWX4PBKlSoSoE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EgYljEO/iBFQ+UZQ4bN5gx0CIlZhuD1PoCGLGuDUTYyXoNJpn1Blju64hstR0gJlffUa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FMTCwZP6lYXrklltW1N0y/LcwYO9HcWea4uafdBcAoAXlfcWkydpzPlJaOSOmke5VtG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EcPvmY6x60ROiWwIN3dcQO1jm4UdfuUNMhdnMsy8LvuUV5FwC1umH75lcW7dXGmrwX+o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X+4sYnC0alWk31FSlb0SpkIGFuGGYTCu0UGkI0p1iImpTJdFR0j95Wwn5yww/wAqIN9s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jIVwdT3IlfUyvOJ4C4JrHRzJavcWhUpczTUUPbxw4ZiEs/mXgwwWK38wLejWyI18jvuG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nLA6lBWa9xGeDTmGjpvCTV6q64ipcET6is1S2j3DYaq8xJDR38QiUQaqIUWvZiAiC1gw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Mrn5klcwUVtAfcSZQ+I7+foiHdemLOF+oNZJgjcORaKXe4F/Yl2v5yjf84vvrqCW1Di4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rMelc4xEEF0IrWr9TGBHuYG5cQAFmO7SuJgdo0RL4BKTDbcC2F2QEvTuMbsxg2UxihQI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+xbxTNzcU0EaoZMVEgpyjAuV8ypveESpHBKJEnfEvEqj0OyUQn2dR5wCwwMKdn6gdbtX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FDqxrGNSzhVOWAWBUbjNLJ31LHRdRAUz6lrhDSIzUwRRnvBFREvV4lsznuC4FfMtRhev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CjmZl9+0jrkh01ExrXVx1dosxNmst8MckFXoC3+optJQLCN/oWiVHXoGrJkQUX9o9W4X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XEb4LaLy8RvYVoOoB7IqcRctjyGCFRnSkuLey3h3GDHSdfMRtBIJTiVNZ8oKSltpF1PG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ktsiLfhKUp08FzAdiX4iiKXFcPUGmO2By4l6IMuBp7InWi0+okuy3MNTghN+CDGLly4s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JzMKuLmXBvcyuHUPjSK38BIy4QjBhLlwYeWBCDBj5YglRRGrzVyhvqCLtCZDvCAG7mn1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qCqqNJHhUJK5uMol1HaC6xVQVCgIsFjZuDC1WviZ1X9SxwBi203/ANnOHJ+45WDMGJz3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iCnAXXUrN98XiZEq87JVrn7uCAW13bqBdq/U2Xs3Kpcq3NpxXqOc5t5iWLTf8zDlD3DZ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cVZeopeKZxgnSZLma2Zf1Eu00ZxNV/NzIvq7qVk6eoE94uCFYzzDzdrqWJXV0xBDoBgV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MM10NYHQQq6Q6qfxlyWAcKIEFFxTmLqpFegD1m5chchTsf0isg7VOB/K49Axbk47+ZsU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OAaQD4ZRDqWIC/M0qn7ltsHuEFtQBh5jbbd1EpmKFrphNBgcLzBh1RyQe0B3csDdYMRL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VQaBZ8x0mwcyjBcQri7Y0h3nGoAciDSEqHBfMtgT2hbC3/Kh5R6MRGC6zCdD5lWCCGC/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VbqLFMXcAxT7gTH7sdb+c2GXzGrvfmckfUx/+LogYtZuBCl8VMBGljwLA1UH3I/EvjY3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hVPI3UQDSHKuYgKiZxDpNDDBQrGPA5AxUyibIMSYIMuwlbJADQGzMUFgOBYZZyYicL1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JAj+hfuE1SX9CMEHSrklhG1fErcZGfcaMWXNdyqiiYAJRllq+VYdzKs8e5dNGBsgI007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oTy3cZ81M4ldOfcWrItYgUqfEdybNwdGXUJw+l8RByCox1dGXoXZMwupcjFw9xcAjCSl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7hlMIOKIC6M90sv0DmCtLR3wStGj/TDstzddmpdhisEIS7YxDSmfeIBFjp3E0Zj+Y3NU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OTXhalLxXNQKriTIC2rqZUWQ7gGFmaZd4AWcEAoNFHG5kG2NiLQR4iy8Rpmbs5irVNMS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/a4/czqJAZ/OBWIMuEIvklxjFlxSpdaj4YEwIbgKzMBMPIszSHgscIajHEGDRLxGXFmD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8JmENxAj9xyvTM7bElAYLbm4KMFwUjubJtMB+IieJjmyWLXkNzD2tZ5m5qiFVRqrrUsN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qGuabw3uUIGnHEHBKal1UH0xKDXJzcWiqNwoUGR9wLeqcS72VdxFU16e4gs1cP8AwxFk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N0Wxxl5JuvfMXU+JivggWmsOpgDvL8QM0YsuJkM3zMgu6xRFRrmVQsYbGptb/iVZq+om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tTKraB+DQL4Yi2X7BiF7Kq2IKPsj9NSLyt0OahCelAmWfeST1L7ib/ulRE7OwqOXEXmm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fBK7pWMrWXtIASUZEsp8y/dWIAEP5dwcToMDlF/xFQxhpWFe4AsN30QcN0VmcbHTBsw/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/qHRLgQmi4DIpFEBaYG8WzDpisXiBgtH6llV325Ytwoal2N29CohRE/1LaNkaJzBS+3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TMlu5RBHTAJQOiP0xTONR6lZnJUGGxwRwK+Zp8PcOcHYT1/yQkOVEVmW2gPqBo/ZUFNP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/eBbPuEG0QZABaazEkeNkQ8D3MrCjp3Uhyp7sjuy8tQOz+LhfgNnfcYNjeb7mNKMkrFp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S3U7+wqjJUqUW1Kdef8A1zelUjNRzGyMDRDaZLwXK7Mcy13Vk/ca0OJUKmDNsNMuQY5r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hc2Z/giUOeY9l8xRV44O4XiiVrel+5ybN3E2OQHc1hSuYZVWd+pXm021CSinBWQl0GHh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cXZNxo6LGG7qEYUfRqeqBMzgoNTiBohH1HOfoQgrwsck7fnGU5eQukzMEfDezEse4UZ+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ds/xE2ARp3BCSqnAQrBWRsEuFtUWQKB9YqP7nKK6mcQthwOZVam45YpCYQ2OSKAFvFsy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TU4ygs4mSkgXu+ohgC07ZQkjY1OMI1MsVoBRxqUNlchDJLEjuJBZi1M2ZeMVAwBEvgly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xe2nyblAi+EiHUubeDUeYb8rlxj4MfJ7uaA/EyhoQjGrEVhFxCbxZihuPESODF3NI08X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uXF8DKWe5gpkIvUMqSrYPUtbFVfUKr6nqlrjhfEpyG8wbU6nSUSkuVWDcOqZTKW73BG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i5V+/UFurtq5unb3W5djaDsNwCl06fU2K02wi/wZlAZc7lVlS0tJlsyw46Sjhl9stSms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zW3lmAUFHnhAVkviW4zSwa5itGr5uWEOyWO3r1ArSuMZhbQ+4qnR66hRpe87lbvuXjeu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I6H+pRDM11ktD2Y68iVjTBX7Y8D3ihsT/RFdnnYmA1MfpRiFYKg4hUiVUofuBNtsSi0H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ELYKhjNGn8S0GXqlAT53MFLA0lXb/EL6qR2B/eYWEITVZ6/UHK2W7RzEZo4VsLn8wmyq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YpS11uOOyW8+vxA1hbFnBPZP1RcCnMN27QWAc3iUpvaDQdjE3lqGzAgyzAHLhUtaU3zE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zhao4jhKoX9zmXF+q7iQGo7R55jACvmJ0Mg8+yVMpodL3GrnlOq7mFo/yQgKL55RBdX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RpKGjNmH7BLdt+yAABTJxKWn9TKivhiDIfc6/uZ0v9yzbQ4WDKf3RxxoBl9YuAbVdxjW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wOxFuVjnYIeWeBMYReodZk5K4i4QgUVBUxJExuY0olQrWs+YCOyUqlKjKzBLuUpRWCix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lDYiNcweXBcAnjRObldpdrFCGgF9QMBQwRHAP0J6Ux2MLov0I0sXrTwxAoC6RMtJnPqP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DR3BGAZJtdhHqKXOV4zKKvNM/wDkoOBDIjjK4haAFx2uWYLe6G7iCCIbiKV8BBLwkhXU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zqJdt/KVOBMLsmDQK/BLgzM5QDWJYl9ezkh1d2NRU0ooYgimUQc8RZlPFkLUA9ESgPOp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xg1GL5UZTqHK1wi7TuM2svfDMa/Nh3LmkPi43Eu/cEX6IkQqol/VdynV4iRfZgK2HYyt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8kq9Q4LiMNxQCRceJVLrFMOYLzAMq0TI5lfd1BfZUHrw3hkRcRY+FLiw3LlxZdRDkhuM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WeWsWWZ/jChuHiJZBOYQZ9xfgH4Fy4S5fhJVxKGkjr/JDrXDfO4YbAFMVvslU3xLouXP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pzBlBapdbKCfG4rPpr4jrcoFNqIFFDHzDAPOyuo25Qcy1bNXxolRnDd2QYoLDEaaCbhf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NYhcULrH3AIENdzmwf3mUWZq+YAsHNTABEO4LpoqoKcphySyry9eoZL2amSM+qZbebeL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V8TclBvcNs0og0U0dyrVZl2Gv1qK5ADWmCcrefUqin7lYQ0jXzNDthyV+Fllr8LOVBZ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k94muxjkBXP3FJJYeN5P6h8peJyBTrbM7lBLItWSnA+VV3/yPFqyxDpP3KncUrGi37iK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BNVTYgw/iNmUh5UGvW5WFi1vAtPjEog+qYTH6hp5LuBfUXMyzLDR1EakzYBxDCpzbZ+5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1Ks5OL6gvDTWYOA/7jZ6lcwpYQu3qbY3zC7yM6ipE7yQZGgRKbuVUGfUyq8NYJmH+WNQ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cAoIAGk5gGAyuXzO19TZXxKDcaRcyxA7YZar1WBVabLtHrqnC7jNs9QevoMOeJJv4gv9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nIb4YgZAi3RfcN+JEo8qwdhDBFWzb4qCAqA2SvN6y9S9GuluAaB2ZlCOfVQBlclSkI4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zIauIQFdYC9mpwJjDHH0WXAMMVhjqmOLi0cwjrqhA2IjE6ljmDgzAlbxAoBA1E6QmnzC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j1ES07FynXDBgCblFp+HEFpPlUQYv3e4RNb6cT3BErRp60QBHPF1uDVzv6lDufiCuKP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QSUtDMs5SBaWsrFkUynkko4HQ9XKFlTVwbMVimSYWLrucWkoYHdxeqZjgZTXiI3jLEq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dOiDAa7XKMbOuiKwQ1V5gFVZ2SgDMD0girEMtfSYQL5hClMt4ERSm+alYFT4leVfBLC3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nYmo4C3yGBzB0ErBeJ7GFXLnxxDDGoJTnpMpkwXCXLg1mGIoEo5gbre4RK0Uy3uIq6m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mJDyUuMNRjGLOUcQ22QYrmCEeJsmnhcWJwmsMq5jmZLTMveLly/CsGNIr5lRYwHwuXDU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ogt4X5+CoABxUtDiVL5nYxz79TPtcRA3z8TYXRG0pynb6mQNr+5U8tXA2t5xuXgTRk+J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OmcFIrgjTVVpuNqL6ha8XXHuGXPtLC6r5guWs8xOVccVqpmOZou3coAoj1xN3LxMBVt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vbEjeJd5a/uXnVjAuzK96jlycUQbNVmvmJfVPPEJbRT3UD7NMyyWj8cwaLcxAWvWIGSr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pwcx3beOoDaJGNm2nUGIgTtOr+EHTBRReDSfcQVUrGnFgmsZ9jtTlCqaPTGlSRrJvH7g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ddrPJ7lwsKGw1cq4JpUGk95lgUs+bbuHM4jshxcJfWzPU6KrRAJBRTbFaj6kWOXuVHN1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khWjawEoLEgYMYMAFK3dbgtlG9ygFtOTcWu43fMQXdXhT1DBkp9zNgC24ghuLDcDTTeY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fyVD2MFHB3O1Hfb/ANzKjnwtagadLooY+FwnMoA+LMwvBji56L8LiLWMHDPrOGCyCs1F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qNIsjmK/YmCBKoofcGWT7l6TcBbGKDUCVZDle0Cm/mUfbtciKtKkpyA7lxLn1DIYqK3g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pyWFEXH2+ZlzTmLhbU05hTKclwAUykoqEpc1hheFlIBAAMQxupnPjZUHBX8R7tKCg8+4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MhElCDvmBzmV0KXXQ1OQEl0ncIGPDAyAl7jjcBa2DVGIduyfxEqqMwsWmjI8QqFMYuEY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UG9oUANEySxhaUMEoBx13AMF8x0Eu4DOS43sXgvUa8F1GBQDVhC1X3lMRbK1+UwyhYwe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FpqJjo5YPtri9TWWYOKuMSwc3MQi6xL+Dl9biJRKjI4kuTmWT7VLhzfMQs4cwbE8EblN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yuj2zqbLKvucIfcp0z8xRp+5hlyx7mNidZ4YyKyyQUkLDDUyMtTJ9SyL7qJMMotg0nOY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PvEMEGMuCP8A88LKlwcFy/BZcYeAxKEYx0Rm7j16gr8DZMA8EyJ1mqxW3HFRLlb3FkXi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PRUL7NQriXfi2AjFG5SCmoWyR3mIQZMQNcvPrEvLKwEL4OJgtYt1E2qO0ZUkEUKIo+Zf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9ZvnqY4KMV3CqKwatTBd/wD2OwF32/mIOEMQUydHMoF59+obGT2zPE3FwDb3HOCkclmA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DEFL9xIDjHxDjW8yq5P+5S+faVsdoWiNH8wyBmo52GDWYum7ruCoe+JQd9h8e4C6q61c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FFwyWVlBpdLmF4AiWl5DYMq0Kx11Kfi4WcZg1Bul+5YbgiPRMh9dcyvmKhplLTL1OMVb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2GFfcx0zFHt9S1cBRM9EN/7hXUIlKhpOrjm4ho/2lwvSrTUQrTRdVEAXgxgiXYGLCBKp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eM1FEAfm+Zt6dR3Wq6h2fMAiU2+ox6NTzKlDNl0kCtAy3UKprThr4iNDoMJ9QkFSXXNS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pVwtqdN4g3f7kLAfioKW6dQJbi5CHLddPEt6K6XGuAPsixkfcyGD22yiptwJGCYDiUVm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LDEew2bplITGrQlrO8Rs6SDvLJ8zQc/EqIF6VFhaytK+HRHCuorFUB+wjBeCJaSydi5p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s6mPe2AIOYicFROYM+obBTAoaOC4eBvWfyRy3zD2Eus5lbptbuszfJY3AhBwvHMTbHMF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6hMOOoBfOXEiwLYgS7qW2jMSlOuWJixT9om4t7lY5RQpXEqgl7iNbzfcoDddPqVkutXH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BUWdsc1bxxOBlEVgu8koyDfAVUE22s27ggJneY7fszDU7KMLfW+wbipgUxt7g3bLxbcE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uPeGVdm4CW6TQNMwtU3mZ94yOOos8FsV7lHEPjMLq6ZMRvNxz1GpAKY2JWyYdpVCjNh9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jjMdrAv5mxZfNa2EuxpquyNm3WY5p+CwkkZd/gQZZFmXGbxzBmC5CHhZi5E0PC8R1Mp5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CJEzcwwEhBguWZLZYRQiZizUsWFSbAsxQaxECAwD1cV3ohCDeb7m0d+UqykSnuW2ftLF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YDbmeBjREopSdTKnD6h/d1LNqq5Iw2o3AyAuJmuBzG8OLjkumo7CtOO5lcxxcVA64jLC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rqC1VqaDqNUAxfxG8lA+40MJhyTeGLjUGo3DhcuJbHVZgKm/XxLWHCRAXp59xXQqXRSP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YyHRc2LW8SnMvgXcVszoqHUDu4GVcxN4S3mBN56nP8zdHu5Sc/tmStzu0viVe7qZFDfG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mhU+Im/UUoNEvANyzI0y6MtTjcrD7iF4EJVtamazP92BoMe4BORRT3FpefcNnI2rdMbT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O4CyAEO7aqx8x0qILc2CNf3HdrGmODuV1GNlxKXp4gpldfxGiBv8IpIT6VrMNHOVqZPE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on9flCNg/RHDNcDSRsfXSuAHfMMWnLkQtEn7o5QPhIBafyEtir6ib6NDfP1AnR7qDcOK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HzHkti36l3WBaAisiMDTKvDlGcRmru1NiI2txY/A9zqULVzMpDC+Ji41ZRO24qoMwZGU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Y4hBDZLsoE7hn477g+RWrjA/JHRoZizeYZVubl7laOJjjemBOwHIZ36h+iYwE/SMsguU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C0orshursjZzA3mWheJfS89ILuKzEqARV3xMd00pAg2PcDTY0YHQuIX+lKoP6oqC9DAe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AcitseCpHpW1QMSmT2m4IN9Gr7IpMzDdcwYqm3FBCZCod8IOwHqIIL1zNG3TiCWhp5O4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nlUxLKH2jlqlriJa+Zj6czVjiU4NZE0y0dA6XyfcRZlP9QtOwu2C6qYG8OIU3lHBoJWg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L9ceaVlQB9QOWpgxdxVKLWFBi7YXlX3lSw6ltKq4gU1FF8XLj4IS4Q8LjHyhLi1LXDwo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hoIQjqbxb8LBHiKEYkTE6I0fLcqBRDKYpuJMyy4It2QxUhdCzGkzqjmHcKbbjObFShJh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Mx6HfcPYcwQs0blr+Qxc1Qcz3LvQGu5dWFUZzAYtQgXEuK7iqOq9ajUCnupVZ2yQpMGK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kHZT3ASlrjqCKRw4fRMpwdRcuaFWTHxEG6o72wui23qorWCu7qDhrDh3Aj5TS/8A4w7K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iBZYZYZpy4SFBWB1BSWY67gPF3mm48INjrFSy7u6zEPOI8/4Yirs8MrNEyD/AHEAd8Qq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rW79wXFV4EN1q5sLhRdowcPTub2/jUAnruClmJRovO4479xQu2meh9Zi7tqXbu2G/qEw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wNI2iFAWtvmWDYP9MBFKOPhL5qrDXcoOeY5uXd5uNRNjbDhbL71LrMVe4jaFWQOuHREE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qKxW8OSpmwqUO1BNA9JhZSEMwPD5gcY0jL7nqfhXGagMWQSg5lNRVIvkgxm9NxBTtfSG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U5/epYwKEXdxKkXlMSplHZLsgzP7IRu89scgf1L1lNnBFvSbLurIF1g4FZGLp8fKoEH1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QaWEVjLTBKlVzUMu1ZS+GtrmZ6JmjoR0yQChq5doIWDtzMLKQq63We41wIGERGHccrqZ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FrvUXYCG81CIvO4I0sxm0xe1Dt9y+dqJZ7ioc53XULO83LkWhRAvcjFzeesnqUexMx6M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/AIZQUa/agai1hy6mINsE7qG5bavU+qhC6WDcPYlh7hXKzIxZkGMUuwL9sATwtLibEJrs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RTptWIivsBq7ZpkoMjGLf7N5h4HdBVF6gOjXRuKF4Bxc9fi77hA2m7jgxqyqxvqdTrie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FrV7U28MKKMA6uYPF8DnBFlNn6ga+GoiuvuMpTEGLYynJv1DKw1OaYgDaH1AoYPuJCYO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wPUwE0dpzEta3uHEMxX1Xq8F5lgA2Cx+ZioywwYPnaEIPgt/ioo7RX9TJrpmpHwuJcsN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iB34PwPKYiRvKZVQR3LsjzxASGwEXbgDAtEBvEAXZgrnWkDod4sjsnBBkuISycVEuAVb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arxFaUb+0dAStSht5F1CKYVuKEiXzERbbzmYULy+9soA4Fw3EIrS4rZNdtq4hwt7YS+2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k5sQRI7wgOGwD8wEWunuNlEvu41PwlQ2BidiOI7Mm8Rbq/n7gqHG4sFFvEUoZHDUcKLk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1qU+TluKhfeJY+h5mbc3O25d3e/cwLdBiZWpGBGmuYuDruNlJjO4tmdsyphuZOaDgdwe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alfK9TTLiuWIsyyt5iLF55dQwznE6rfUMJiY+YRqZ0MwBKYKSYPsxmAA0rrl1C9AAtqJ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3XHzNtWDiOxQxeo55HQ6QKDisJcptx1xCqXh/c4s24qMIaR16h0yIB+pa8Kvlkv9zCoa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uoetmE5JgVeg3mYQU4GUhjJ+4xTto0RrGPIu4tR8waikGXLJq/rdSj/StGpXNh9bK2zA9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c2CscGXwSm5BxUSoFctamJa/l5jKYap9IbWC7NtQ8vqKH4YTffs2ELAWsXFAWsmqOZm5b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BUjmDci0p7jE83zUQNmoiekVwo1k5DU1FDcpLlkD6jGW4RriVWEouZ5ha9XD/IjEVcnz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obRxTbFkGUzbuNRsl6hyjNb7iEaLpdR07E/TKLmZVCpNZdkL1SopziHMoTNhzGOBZ29w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rUUcqG5UsaDxUZHsJis+CUiiR1lTzkZmtfqHVAzK0F5lxvcepZ6FBvfUAHvbd1TEdpaN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+Xg1OVgUYsmYw7QywBHOc3HWc8YEblKESJsL2dQf2ktPcz76p3cNuiZx2SxxPwuB4Pgu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Er1dniN82r7JduFpRKlIeRiAM0gfqL7P1AWwXAn9KOj6mJazNqjyNKkJXlvdYuDnMqzH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EHPhf4BK8Hg/NZGIeVRERXgFTMO4YEwyjzmOLUVxTeLCaTiMJcQVDtFyxZgu5kusRRzB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wRs/czntoh2TiW6H91zLkJio+/4g/wD4lTIyqbp6iTcoYY2hiFuDstJveG6ldmUMRpiy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X3BY9cRalssoENlP/wCxuxnGsxra4ntutWEuMypjMUAwuPObP4lDgOr6l77G8YhVJdjx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06+YyJwN3GWxpxniOhQuoZN1+oVm9z6biaz/ADFprlAvdblbrFT0dd6iQa4y5mSrEHTn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gr0U8xX47hhgW7qGQSGwd+4lKX/9lUMAgmiAVr+ZiBGpeDTDkurgoBa0Euzd+pmuItG+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nwF06jtZWcGWOf3cxGNu5K1cVOByQ7ftXMeRfbMc8vFsQFY6lHNvruUDCg/+Zcaot+4F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Q4NwKyEYZUZPWiIQXBtBzv1MfBHPtiLcWBxTDHAt1uIJ6jmKCr4sK/qAmU4F1LB/M3BP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1uqmMI8WEIoXvULqN7MzIrfpURtHxWUZcso3mKB3btNzK/TR5zED/djiWO7jMNbzmVHv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EtI2plsyv1fhiB2BHMcQdgLD9RVknVjyAUch7ieyVoagWJviDKluM6lpOWYwrLSpkvcI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HE4EKYiIwwQGAXeGVqgIFJQMF9xoCKijWt1CNKVE87QIi/kEdHE1KUfULrasaZk6KriX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vBWCNcOaFtQQFBX/AOyl2kRBUjt5jcZa66jqqb9QppbYmCbOiAXO7li+NGR5mUKLzcdQ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gpgOJtGYHojTZh+4cCuOQmQqtQYIXr3De1X41KQEbLgFOiJqApSpbUj1E/cMPPSKC6OL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oXsRiGJkYQ2gagBLBTDNIyXcSt3cQRXUUNvpDVvsRlpVCCj8RKB0mgwyfqLZuT5WzCmP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qUuKo5IxoRXcVKR2XyQHBhVlRLXPlz/uYL6nEzZcsmESpVEEGXcrxXlhCihMmpQF+bN0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QizcUW424gdxb3LhCXFDwRaRyg/Ew5JWqZf3K+SKUiFsGUq/RhoPVnEIUXfMYVuVUpI3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JD/ZAC3UaNruVdpRLWiOrPsmDQQYBTh7gWrlDGLYMalhyNXzzEa4bCuZSnKdwgq1esbi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r3E4cLeZhB3LujbV4+Y0Fo7v/wCy7NtJdTIFDXMUyLO8zFhzV4gqvAMV37gDZvD7lRwF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lAlxvBR8oDTd5xNBcpwQzZU+oe9xuwxdS6qjiArmncyRym4lpWKgyVwu31L73AILzVxy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AKKgb969Qqsb1Mtf/kL6jmZHkTbjMMv/AMhxV/c6EVXef7lf/IKfnmaXMvFk3JtYZL3O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Bi4CrWpSz0LuK79KNQavjcLC7PSIFFMGSqrkmgCV1Cw3dtMEqNWZ9RFBsRUBXGa3Uwpa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LzHIQk3OJawwoUw6rS05IkwtlQsMJtga3yJqLscOJHiCtiWrVcFwI0PDCWfgri36SB6R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1iqUs+OYXkn8P1B6+0EeyfEodrqE6OMGb1RCsu20HImztiPmO2zWXJAGi2pTfxzBbiGZ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OXqV2nfBKJgtdqxolc0xzQpLG5eVJtmgvSGktQS1s+gUNq2ol00EZRDSvMo4BsgBVX6n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dlRyxXKkK8Un1h86l8iIvjgQ3fAmNkpti77mKVQXEZAimalPlZx/qUxCs/MdfVomL9QR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+Iu4c6iF76OJZgtZC+I+LIpeZla7RWt2EItTB7j90JGbc+rlAHCgQ1Wpw6luorrGYxB8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pdG3GYzeBbeLjUDGj3LjQjGkoRdEDVo3HFVOyMB7LlIFOmM4fXElMPZGhJuxFItDUflf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qwVtqNR2tLMMi4u4GHL2JqDVVo+8Q0L4lWFdTkSfKYCEvEcEYyVCz5mQupaj1FG2jn3D4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ruTZDWcbBvwSJ4483DwPhYos+Dh3C7TTxmVXFtVNMZSHJL8BRVNvBXN/Im6MPxKrbh2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gr6lkSu4kbVzM8sZClYdwdIYAMeo0oAXL5dgPBEdpEf3B/ttQO6XqcWIxkKRTcCOXiCD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ZXnVx0oKgtSzLC0af+5jQUbd+peCNj03HTcJTEX2VKrj4nDX9xVzTiXBOMyhizxB8An8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/t7jaoUOU1Ey1yViGrHZr4hVDJfOYuB/UQmwXU5hzUcNJmpkw6UkFMSKfSDdpxKsVaLx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Fa5deoFIMFw6Vnn3KgU7hux+pgYWdwCF1eIXVcf3E+bjTdYonFamCjVe4X6mR61nmPJk6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/uW9vuOVlsjznqc3DHfhBHd6wwbHZ9wGtLDQYHnw4+NR3XHqG4Figs1lidRZFFwFCsbM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Yijx3qYituEjCRMZWBXs4qKo8jjuCkbOWWLCnGIB9Vm2MGtxasMhuJZycxQRUxaIyEIU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pmMsjdXLgOrCFRV+Vkpa3ufcsrEqkEunKDKY6c3FCl9qLwP9omiN4UEs3OCUzEOxoIV/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4TWHxAMo3TmATq754YCA6odNlYbMpHSQMG1wZmteag6nvTUXjBOI5Y7TfYYTGgGW6/UA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y1eIEaBrMbwWFoRfd1UarGd6EW+MwjKgeriKG6g6i7pTJ8oAlVmKgoy4mP1OPUQieBAs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GWKFY4iN0ABzqXMVSdRA87K+IbAoNH+4JrpWTX3FVdR/UeO0UsOqpYxEmgnh6i6CGBud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gjpuOoQmmnfoIq7muZep+G6Rih+y3ZFPMZF8QnKyzz3LBKGqlz2wM1mUGSprmyUqiKfM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FVgWGWXw9R0Cu6cRotMwYHImWOsI2TA9TOyTn/ECA1EK2YqzMxxa6gUHTNXmYg2HMLMk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81j1EtSoqpIMYT1jvOE+82x6ATERUq4qrEpMwCRX4loMHMYtZ3XKHULFVgx0gJuLSan1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lxAtUx6hwyQeHRLlAz4EXLzGLiqc+FRqZkITiHmWGorjgQKIOItxdx5eosMTIS9xMKx3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uLlRuZGcRa3LNrM5uCXEuwD+pxyHxLnAdMJwL8TRRRKFczFh67jQRWF6lbNhtmT3LLqz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cncL7rcFouEVbJVQHzCLSu5y3bxBZBtiHMKmMxtg26jIlQOZt8pU1s/uGrHvMWqfqoZ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MShnHPuYCqruXTSU9vLEdSl31FsrePiF0JT8YZghnEDZmmtuH5iBCglauAYIXipgpb1E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be6qWoK3KWhe5hvQzd9T5HslZNzkWrnLwhqKyyXj1WmG+/hl25B/qCub3ElPUNs54xOQ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GskVF2cS12wwiOTfMoUHJhlswwB/cN6dywBXz0zl57ahlb3zKcsE5IsECkxuG6IBGBqM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MRWaDhxUMGa8wFMYuXQAc9RKqVTwwrsPDuHDnP1EwtpHqJcCdLHvJ/aBRvPMpkadwQUY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a1yzrFCm5f35obP1CQgrIcyob3WmZpxvhMEqvKZIQJ8AlpUL+siHIUtE/kgQb2zJN7Zl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Y/qST/8AtkI3+3GtKnxUpXYJBhR8totL8Y6lizTWYKLTryH5jAAcbQhBzwrg/cwbTAbI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fUzylXPMOoI5y7CHIQf5gYyL4lIFHL1OiPMtp0oMtsqXELjhbccaZXFkus4ig7O53XyQ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MZUoLVitYtAvBAROELlLC37SMdziFQUtwrpRrMLxMUC2DlzqKIMZtlMBndi6SqEhECwK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+IfFrr7YDI3H7TQE2Y6YVhQ0b9oV0aTv3AaXUpKE3RPaO9gVKW+YaOfpDcXItMjUphKA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CKjteoQNFmZIanXeokuwV6m+VranT8NqR9zAbnZTBhaMjEvRen+4wa0sjMNW/mLKK9Qo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a4n24QfUDpXkoQjBEBHJlYOtF3oYahMpwSn+wVwsopj/AECXD4lYsDUG+Y+JXLjiLcUF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9TKuIgFpB1GwArXrbEpOJMDVZSbjnj3LsmyalAlaJcVRRnEqVLx4DL8hmEZighKiK3Ah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Nh9JczTPGC1hZQ/mOG49RDBG1e/iWqLhYcIu7qBMogW1guIkYYgWB+pdg1Ag5HMvesQo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ciM4109TAWZ3Jc0tnRiLO5ZKVfcyoz9CUJ0S9QGtbl/SnbmFg0TEBk18wM0cdzPpsYjV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4uJtb6/5Fbkq/4gcjbeF4iHQvHpgwFH9I6KONM5Mh08EWcFIU4LziBWcgX8ysVQOa/5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clHNwsvKcQoUNjuM5Kt3d1Hd1UVZnmBdUa3fMBSN4zDcB9uJV1v/ALHDjLAtbb9TN3zX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wU5/uP1Kv4dSuTn3MqWZczmCCW6It25TX5zN+oFN5/5DVNfDDl7gn7e5aMNNcR1WGuy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Kq65lkKRoVNrIq2VmpzUQ5M2ezuaA5JcHYPXMohycYxFHBylqhqP0T9ygvS4xC4uWAWg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qx6nylqOygqOFglrYqXj3AKNw/0iCF9oS6Guq00/MsHpVgID3SomB/4jQ8Yg8uPvMMv4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6KMDeBaltNKlUH7hDGAJA1Z6ilXr3IClR3eZo8QJlhIua1xqzYY4WYxeliD4rWSjqJTP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KY23UvgoqKBtG4U9FhcaAc1cdvYXKFwrCEGxaVL87f6IVUnzM5AVRMWiBZvO4EnfcPyH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lFsu/QpZxEx4mfUTucWuIdDkfLzERZe6hmVgY6/iVAmHPUolRYpK2czJFVyKYuV4+W5l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hoofcf0CBI0k9aqKD9o1ERqs3B5MIJ0I3cRo7rIy4mUZNP8AkibQRwUyhKp9RtsGcxuu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DKCruiIy6MOElqPErz7lngdRTenoMB6ldGCgMpbqGwHJ2O5W+8u0VcRe40u8+4ocVNRB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CvUarc5pMgZwpLlyahRdQ0vHlItCqcsEaEmJ88i5dcB6HmUFqHCBqYQqwe4TgszIu4Yu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+ThiFw9ayi0X+orWW0WE4hd5ioPslZY3HEQ1BQZsVE9SoEqVO0CEuhljLhxLAjquoTUW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y44oIqag2xRvNLdQX7vULc3ENRpKR67gBCFYzBjkzKlVFlwgj3EjSLhmAHS+i+CZZwRN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McpsmwRi0k0C7zzGquJStT1jHcGME7jM85qInLFpoWNxWi9v3CoO3qVdJQOBIKIKeIat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8wBIt1tgZVVvV9TlMO3UNtBvhgdcYrPMbJDw+4gVRvHfUJe5ZxxBkdAdStbtrisMaXFr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uWXuYi74L1DfMAv6jhEW2z1ELxw6ioX8EtiDmwV98T+XrmXzKxuXbVmomcxP+mJYOiAs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opSNlK0lOPkxHG/4gAXRMtusXCuNQvrM/cCzVZOYsM1d8R03N65gXWBcz/5uA3pzzDOE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9jqKxwgQR1uNemWNzIXQVYcS4A4aP9VALePjEvaheXuB3bK4gstueYFWLc16qIyu3hqC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XLfEbejHcajrEFU9lx0Oip4lFfMXtI2KbeDE4rVX+yADC2ncRPdrRCoHpbRha7Igt2r0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9B0I6CezMNC2JaxF2bppB+KPqJZH1K4/ewVqv8xcoJzVwl6hjbBg3hZ1L0XQjmoGsE5i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Rf3KePiJ7o8RBXllwKhcQImXykE22IQVIti9JpHLzbMYFSNTMcoqpWvmyKamEdawIsop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/dP1LdzDLaprBDQRKPUH7SHxzC3ZHtYgotf94wga7O5Z+wiENFOY5z3DUC7qmAMKvMQF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6lhza8w6lkKqU2CZiQrQcQIUDlGZkY1OxLDAqoGXcARMqHlZSpa1UwRpkxLwXHuLmZcw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mFLWr6g0hxw5g4gIQvLEAWXzzGyMGkhStxxMP8eiW1MtvtcPqUggbDLMHRbLrSNZFlO5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t4KW2D5iyhsukzwMFl9I4dgsSIO8dPusRFWfHRlzea35YQ4oaVMEuhlCBM3HLK2Xxyll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E2DCQJ1eMRKwM38f/ZURy3ECcXMnWGaOIsPuIODEANMdWZVxJWZUryvuU4lkrwMJsTGI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MQjmPcOL8Xm4Oc+DBJZnGG2zBcNxaYqO5SiCCiGI8wYoeeFzMoiVx1EGtwKBhgslqxQG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gfddygeY6MGeoMbuojXiGpmKiVTwx6KxB5U1FdjnmUyw2sNXcumnEdBURLEY16iiEDuL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wl3dt+kwUGd1corAHOdyro3fJe4051wrKEkVyRfbAwV/c7ynNRUu32jdkT4cRpF1m4Mg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0AGNxXZSq/Uvk3f3C2o+3MOFR3iZL5/1DQKE4Oa3H2/cKRMonE3K1EcRsv8AUsS8pQe+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F4vMPxVslOTkxhlVglgphnAMwUFtwGzft8Axbfom+6IYNGDWpdfMa/hDmuZrCsfuHBOZ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rg/uj1QtDCrMwpHFQ9gciZlINXVJAEHH8wKVgGoAF6/uUIxugfqCdYL33AUqx5lEQ5Ya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EGE5aaI4TuXZv9MD0tilX9y40NZWxEZreRdygY06P4gso/GUHFK2DEKn1CRAbXBTMg/V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C3XKO6lVLPqIxD5TsQfbNGCAsZ83liUNYWNARwguFJDtIUFHH4lrHNqLpH11Y4Fy983W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gUsVDejIVfieyc4gpB3mLYlMyolAWqobxWIdG7CZgN9zkbzCSQpylRgKP7m+txMkSEw7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zFZ5q4ZKfsbmGlVeIAakhMYHctUxXOdSu0ozKpFq4jkKWRAABS82RiwqHWJWsxLRlKI8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iOqJ37R2GlUOSOFkeOJc1zLwVqp3EDcCQEI9zgxVLuH2Nd1LLSr4qMgYd3AAydkeMqBc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DW7q4oYGRjJ0qXuJbgyZjly+eI80iwanLTGw3o/5BpcEtrcZj1QkbBKnUAPqG3irQbGu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uD8XzpVaYOI1hipiXCNiVsKGYdIwVhVjqCgal6e9ZgC6D9xZKq0eal4LugI/QuUbxBU3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DHcQaW5bLzMXLCMMJ5Yk1MkuLBDaG57wYOItPBVswr1Hc1NY8xbIptCHE0ILJbvMSsvF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BCXCTuKlYblLhgiAGhjh0hRYLSn5Y21vTM/7rLMBqYhzHEuRTEM0+4wCtsLqZdzHPPgq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ojsfSotTreNyxVfGNwCcGdVKJSvPEAZrFZlqQQ7riFKvDZGmG/jcpoo1tm1GeCKDcoFH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LTbYvM7Gjj2gWwqjKuCIM5p/mAj2gWNDllrT0r3LEFNsC1+iPsH8JhD7gtv67hXDZWIV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rPzAy2Ew/q50M1Ec2FSsnfzMtsh/cf3FqynUpn+4nhn+s5hayism4bc/vU4xzLlY3Pll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q+Y8pqWLyiKOMQYA6jDFygvmGDKxi+IAjFb/AFG6gUYBCyjgCkjVZOCsp8wMHAwS0/XU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D5RVtRMSl2HuGG9EQ415liXFVeKYgm1beyZ27QTH/wAmYUyNEYiJgpL+Yug6xTMr+Cy8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oTfGNlSfdRESprhFcB5slX6Shq44Ot4iHGeYdgvmUjo/OWsJ94A2jxcGiqD4IDnNw2YV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87iALA0Vb/uJOUQ3iWQGJrmIthdPMquFTmBiCjQBiXtmpWq8J1xCSgdxL6wSx1AALSJl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ywQgbacxldGh+5i0dp0iA2I0e415nVopa1JdKqyO4FcpofEV7J4NSnP07lgomLBKgULk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1t1LoAHwYFIGwHiBONqKl4AZgvSIXniXaMrqSFEoyek9Q4am/cYKjecZ4lOF2GbWVhHD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eeZZoHIxzRx0kv6jaiBKboeoTqXwOTCZB09tXMsEY0AP9Qywx/0SlVMI3ADwFOyKuqZx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+4ilTRcHl6ot3NHRmmXjUWI5aesQRQB8bgDkIpQF+YyW4OeoAJOKipzOXxCPKV4HqVgh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yRd+oJSlXMLTAqGIO9MAXfGSYLUn4USpkzD3Cl2mGVuokE58YYSKFMAVLkVQg81HSBdy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hY+oRcIqSYCZ+BOE2nEoBPmhHFmKoMzeDiZGZqhV7juBKrzuVKx4EGHeNtgxKAqC2t8w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UXmERUIii5lxDALqekgiDuU29Q1RuD7QXcyRyMFU4Y9jslyHpUvHdHcfApea5g22/EpT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CiDnfEApHZfErJZx8y9A+zcRQK9S8gGguMULxpm8sZ+pZgZCv/s+hf1LC0p0eoH2Xc5t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SF+ptll0cj7iKbWLIsUugvGMysbSpfIR5dhi482kcYNDLq4ULpiv67hZk3qXte/4guTl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qDMwqBNxoyF85gZCwXuJS7Yjke4lVKxruVjFf8AIAMwVjuFZW6nPsnGCUG7gzd/UELQ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vMEFEwXiCAzUrR5D5gg4KgxcNYJowgzph2I3OI8pSVoiN3Y2RiG4dbitFkbVAAwFztKB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6zKCwFFka4QXsytDNVuqxGFpy3x+o6J09F7GIGhzVxKrM6TElqPiCWUZBcMRoYYsSnXI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VN+mLwT+q5hHEOTcA31oPcWyJ9VGxb/HKP8AiRhl/JC/vFKeq4HEJ8CyrqJxE/WgLhmW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xEVZzk/iY04ga+ZULNcQvaAjXGMkJt3mJFVw+oLZeQK0cQyWMRgQFA9xdXPcAAJSjcOB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AnJ3xOPF3FYsbvuLO0jqJhrekEtl/wADiKiV5LF4i1stZ6isMplcAWWug0Qo+EcVLcEt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sOPKX7QzAeYMgBksbIEsHmD047d+4i6g3XErFZvOoosZbDmYXgK3DM0wushlVooZeQO3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ZR6g/GW2AtoXnMfoi4HUfov7LC6Qtb4UhBGVluwaYq/ZZqllNRAi0GCVgxyHI6igRghm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enwOw2SjNjUaHMr/ABGsvlg8BkJw7gh1+pTjcsYiGrqJhr4j9A7ilUl5YVdRpQACOIGJ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ErStSiiBUIFScTj6hEqLi3XUS96jVi5Q+IaqDjEMcu9esoDgpl9RA2lP8w5upSXDLvxu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ZuN9xKagqEWSo4hKzAleA1NJ4EHEd3FbOHjh+4ajBmJOcOZqBtMI4MGXmDLh44n3HEsC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2Xc0jXMwRuGHCqf5jMZfzFDZdx02XmYtX6lUtC5gGMsZFlEJe47E3KxTbCOGyXaXcvdW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sl2sTCafuKUWaMvuNqCyt6qbqF5xBNCQz8QmsL6GIpTTkemUWsLW5RDOHaHEU7NYKlN2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LBls6u7hXLisVFBfoxqNmiOqlVSYKrUzZeOyBBIX/UClMvzuUJasSqY1QaiMBdmY3QM9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1rUSIW33UEdN+o6GntnUaNg8alDqHrEvPUAN0L1PYUjYaM1xMs2L6lWnti3Zv4irBFxD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yuuY5OYbNweOIliOmZ+pwnBuWYXMAYcZitcKPMaoZlX0QA3KlYnrBPSpdZW6gCcv4gP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L+0+riPH0KiNDPuWdhZVYR0uNgNvUyy/hi6wLV4I4UMguizAMi0YPpJRFpiiyLZgZzUy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YMNOpC2QwBXFjcfRjtuQIRbwYZnyXoJqDPSEjq0Fwvd16Oom4frUSuxe1VC0jFGyPeLg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0B8RAcxkZmLBHCYRwAmkqHD2A2DqX1eVKRlxvLascABWCWvXl+odrkZidYYFxrU4EfSy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foGvhEiEtiKODuMvObl8Gq/mOJ8xhLhyO8Sos4rMYE8jLXOVMbYhQIHruOiMv5epcK/1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qGQOZnGv9oZTSFfMf23cYqLrZEPYNkJySmE0oZeaXGnUysG1YOkLpwtAIXepkDO6Yuo/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JWFNwiJrlhQw6bzMWFmvB6hNM3uWVUr5UVhwwEC5If0sSnmA1w1FasHwtM2OFXwsIQAr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XQeuId4CSvMOv8Kl83UwQbNdK8+yYXDuxV3AQhSrJZGrJTqF5XpldQfLLHIODMXVwBMB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Nye6Ihi1V9tzGWZVKjohVWCl5IIiX1NWq9QQxLRoQpbkhHdBcqCpT8kfOtlLTWYIaYZF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qzLqA2lDdPz4QSosQcyqnHkwecYqxFUcsVTYjl4j95jvcX1N5vEG5r4LEXghCHlJxAET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MYbgx/MualiXzlxVxCHjSrmIcQ3S9MeKxE4Z9TGWfmYudSwDiOBj3LAvjJDVW6iIDG0K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98xZOeHqJcnA2VFdmdXG9QXM020fX/iWNBAH3EDWOhi4oOFDKBdFDnMELRefcAtSqx3U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a9wgFs7Z7LSBQLRlmJt9CGCmzGIFYFHPuBGOcyinawwWl/uAoHL3LHBqFsLfUNWmIZdz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N/8A2V8mZyXx7xFEDYQBTm4DWpTVuPUQu4cTkYxxDf8AqI4qqnH+4Y7+vGdFgfzKoLhL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ROhZNBmmZnXcvgTEHiZuwcnsgqkoErMRbUtY3Kwr9oHqgBajmoBAgnZHXPTiUdU+GIuA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8HqPEH7Z751XTcrQQApafUu1Y0b+SoBq0DY+ZXjL3SSiU0Wm4J9IxCAIM0rqUQzzWZvl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Quhkyy+oOLbg8fcU/uBgFXOS3qCja/iC/wC8gHH6IcR+iLKL5zHNJi5XE1q0ntK+UUaF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uO4wWHLWHUWdoevBTqX1lV5iEPHdueGCFlrsuA0I4KJW6ADiCHCkQr1kqjwYip0xWLzc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DFzY2SYtqZHuEEWLOkHq2UGhZmmrVd1ChyXHcwKMMfERzXO/UCYqmoqaN9Q62ypRaNsv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Qp6hvw3zUuXdY6lEsq97jAyOAM1DQvtAjdYna6SG2LgcUvcGNYdkhgqq3CoAWowuLzW5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Bm76QsvFXDD8BUHTgw7o2yDGFwrCYqoL2jW7PEECJ1buOVXeJeH2RplmDlS22eCGEqUi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6QFh2wDRkbY5IWOC1tFCHonH38xSEoSlhxBwtT/eVZtR3SFxcILiA9omXmXN4Sl6zXPm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4yafLHTVD6KmslMXFmYSpaTjZZ4sEhacQBmUsad+LISx8B3Nypix+F4i4ixDcqZPxDMH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wSmXmkxiqZYPKlxZUalNuNfxxLHwdqWQSVN090YYRxi1VTIdFUze3dwuoRScQDVl3KgV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TNsmNemV1MD3Hq5hysyRHZyX6hGLY9xuAcQGcyx6YJmg0/1Njk1t4mAVXKEwNabisN2d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xaXxw4umYYXdYoz+o0gLnqsywaGzfuBvo9xVry1mdi7MdkYIwtYIrA7My3kDG5kF8P8A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DtzmADNmAXVUdTJP7hYRfuDwbzUIJs9HUVhg3djid/78FzFWTcsoAHMM+jmJiaUX9xVV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UbuOqrEwK/mcZfmYvHEvu5m3VVzEA3Ejv1Nx6hg/EbfE5hA72L0XmCDAAnIzKxDWTFdX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j2AOaNx3b7GYTA5qCgb6YbJfNwxyruXhrFHxLuz+EC+d1bIKWBlmpah7dZ+Iacwlf3Ud4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IKv1MJ2uhUc23F1AxJ+MpgDOwSguPBRgQ+ojLg65g7TlSbltclqBubBviG8XouL8z0qP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7y2QjuF7epekFQ7qAFm7hbLMKVUs+XqKQWXbD4jovhRiCGJHINDmNSTao3obIMBRd04G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pfAEByDWcwLErC4ykQOzEw1xcEi9RxTkS9Ra7UxAR0rEoirIkAuoZuWCLZYEqCLRLfYH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rf8AEyNNKnxCYimklALrv3BvMps9TMLuq6jjIOLjgLEmVav5i4BTCOoAtn0RFbil73EU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rGf7gPUFswD1CM9iA8Q6KqCc4iSvClEYNuP3UtuHFzeoAVGdO8S6KgT2Ov4hW0gdGoz/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yZlihZFzzWvW2EjTxwahG2gPJ3BjC0L+EJMPzLgFeBlTxPcazBKHedRYIUDPOJVqAcEK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hkFeBygMZnMUOrk+MEPoWIRtuYQTnmc2fyamC1KMvMcUcdRTbiV3eKjydwVwtt+iIBDM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hZMj7mmfJQD4SyeuDAAgxlQJUDwPE1nEfB8C4eGLMY4YLbhBMYoseQ+FSqVMpMCbJQFy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VF/cTZxKxCgra/qZw2I+7jVOFxQUdStOYjE0JWtjLAJyYhBWoOGyXDHqWAMVMVKAv9wg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KFODXqEG8zmtWRYFaesxKVDtL6V6qUSJKumURAZcruYClr/ES1wG3UWFAlwK2u9UQrdb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NG9dMtZHosLoB3v+orbKHNx5faKrwxm9wNUYTbEcc6e5nnAyxKXrM03WI6lCaK4Y9H6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Jn3NQbs5JRd1Cru210wsLj6jdPZ4eajSoCRoLLgUAwcTNlQMo8SrC91EeD9TVe4lj/UC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d3Auh/cMINxawauOytdQL/qdfqYB6qZmFP0mJmU/E9WgHVVREtDiKwWcVBQQrFtpgLu4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TBvw1ODD3RBdJUTwx+1Z1cCC3NOOZqoAs7hIoeRwwSI6vcRJ0i1/U5X2DK/UwJpxtL7Y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dEKRfxSkF3mtQLBXvcWuh0TkQrLRCnhOQh+7dVH+BkdmT3GY/kImsz4VKfJtlzcf2sLT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3IWIEc+U0/iDvAm9/EWRTRcLRVQ2lW5jJzCVMOWWC5WnL+IAHliYGMHG2RI2ldzWjfco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6haJ6I68qzjUZVeQgF8ExEZZteormZu1HUJrBe2Mqmm9kYYsfMC3eaVfUKyHLi/7ga31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kH0jcV4i+lZxOJyALWZrqhZ6iMUeKckHIqbIADD0yrJCxamxJpd0conIc8gykBbAcJqw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Yo0kNOJiWtBzMdAsOWaCJjUNYcxE8Lj7TOagOE1CQqAVt7ZRRRLB+5ZoA+gcFw0nDP5/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9yi5kEzlv9QWVkrzTX7lf/RsfGU/1VICM3cuai7fuJSlZxFgs4TmUFvwXMBpecO1uaw1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mxeyfthBbniYsTmIBYdX1HYRLMQgU5ZcjRH5HQ+lR/qSzqJVb7QQaZUFNzriZq658G4M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UGEPH9RTMlPBfD2juczSYvwqiy/JtDwGEKz8RZy/qO5zeowlIAlrKFyoxArK+VDEqYx2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O/szibLjGZeszKC9sc1qhBalcSwxVQA6mUa61P4GJcHMlUeC31UKA1q4iRqzmFLwc7ZU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uUN1pDiZaS4cTSLk4Rlg0Acf+JiRKl4edrqJdD0QRbDS1/1AwgPkzEuFnbZMmjThTcyh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cuaFIbtZX8RG009TZaqNpFKcwB093MKVTtlTS5Wyt+5QDV54YrMLYI1loYuUGk+v4mrW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cFJn6lZxKKcVB4qlaiU13kiNZmEDJfHE1rxrfMpetRd4jhztlepSy1rmo0wPUO5xEg4Y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bGwZIF4qKE7liHZmTyXiEEVPqALfqhZSkF4D3UtsxjesuNTn586i1lepT6Ag0qLa+uCJ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cnGYBhjAIQSCNXA15jaVFH+kxtDkKjYD2GZnN6/6IGyB7EQC72Kg+ZOWB6IPwqWY+Rm6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0ve50FLzR8Spf1phfA6IKJagZgkEfBwOIzEQwkskc7gDYeWswUI8e6nIopwQ8ud0H1kj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XYFyy21BcrC5MyydpEVPMlw4GaNAUkOBaYQQANyodmMcRExPRxM0EUEMPdauljYm2g9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UOwLMU6mWwWYltjIxzCOW5tHxNrqGRFvBMfFRiNHacMrGEAK3KjiGEc5vuoLEi83mWBa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PMBkZjM5e4oK7wzGjzjgY9gU5huvYlIoDhYDhag2zBB9xKoGZwRroemeSNDxfaIUQ7Ls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dwsZbPc3w5REFBVszMNWfAX9REDEuE7IIAGo4TgUb4O/G27h1RmQy3+5zweq3MIY1wJ9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DadsXcQ8JK9DMA7AcqNdFBXkqHmQAHMGghjIjctSr74lwOpfXDEoKxVkApwn8xdEIVkq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1rouErisu6Nb2we5kIseCDiC8kTPqcwhBlxYhhPQosZgwIy4g41FcH3Li+LvxURS4rxL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BkhryIjcZYnPE3EgCVficTKAqit7QNR1Na4YNfl/pHGjOYdbJwiwtWI+5hd4wxTyw4lF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jqUGdRUQFruGxUswaxKpkC1Mg5aShheckcfRiYBWjkjSs1FkejdRGly1hvUCLD9seF1X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6qn0wWYriAU2NMDQVig7hhWqrB8RoaTeu4NFGbznmDhb3KNUH7nADEzLHLmoNlaTc4Vb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0+jUMKk31U2DnPUphsdwZ8i67gtl8y1F/TCsuuMzCZq/cKcTDrUGja2oYKLgButRx/uV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4mtQjiOrwFeMH4hbR/F7h/PuYoCXWLL+PC4tRl+ipEdOVS+TJDoNM5AEJIvtGQYTcwTD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xA8fAnKR2QahXuALuNXqDKKcBZlEZlVbEBsMfBE6CHS9o6tMALYPQu4LJ6+M+2jT+oQ9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n+yEAfRlKVUHaAADy7mIUgWNj94hwrgK5xKqr6uSlnfJcScH6itP0l99M1OwSSAU/TgK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i2a57mLJ8I8wkWsc0FKYwthLvH0mEGpWq2A8grJUSvbSzDXpUue2o1drU2VqbJBj5jwq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hvAGbgZzgEjk3GW9PqZq70ShxFzDFLJSt0cy6Wa0iVpeszSFIUPcqezmZMoNOtfEpQNG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mZJ7/UZVtUfuMbZC0lsHHMLEDF1LiX/8FOzpOh1LFHAQZVTH2kF7ix5GcMiKn6mHvtWI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H1U1ADbU7T6lGKvEWphmUNKTmKIyX9Slsia+FRXF4RyQ9sSC5l60A3eMzGrJdkeA8WJX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1udWw3YjrDMuhUsiYAhB13MFfU45e2MywqmeEJfejSZvhAoha3HbGo409tYl6YsIS+pl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48I0CsANomGXhrM33dzfJbFYYgsyEdDHSP7YSBG75aJhcYszXaYShyNsSicri+HPg9Rh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q39xe0uvFMCCkhCMefIDWIRYuIssvw+DcrKILYNSkOpsDUXmldYmBFQxuIr79QxgxNsw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ExXYZpFGJQAcahs9FDaoQdyjyXAsbhajxlype488SyDzNJ0MioGsCcMtxTDLSsrd3LAh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GJpVr0/EBQZpuUTH0E3Gc9xLu5ytlrstWcE5WUfe58gualksI/PMVUDb3Onhjv7iXR/U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vr1B5fHxBcqV7iA+2FuThZbIQv7g0F2LBJe/9RlKtP4h/wCqVjWXmFXmLVkvjDHIKrF7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viUZ3UXazPBK9D8Te4H/AJmquaMcRU+4MBnHjjmfPH8znHEM1ZFd5v1494s+JomxMszJ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F3SyWudpfnMEvhKPpiIu8EYpQ8WsVE1bKjNl/d7iWvkMS4BBf2hEXWhp5t5KhyO1uJXx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rbcCe8tkEZG22rMtQn04g8BXyVn5hh9UEGoXC4UUn6hOXhu0KgaV1P2MTNq4JFqWjsmT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scr2tsQN5vdQjADqkUw350yuDVqBE0RJIc3+3uqhwkMJgv5lrZHBtSWy+fA3CWRRUu5e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QEbvCPluF5LWWrZmpYi9xygTVKhIg80xCNNcaJbl7FEmxyxhWiO7qkHuOuUq9u51dV9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/wBESgcadCQ5OAMIFsnviJi9v4l0XBTgJgrfiCUbCFeZeEriWDmZK+HiMx4bsvMMEBi9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XPqATEDjeJVNHCGo6YMo+o3uGhEAy2LCPQDDyYxAhncSlYPUWCi+yNLhl1QUJRCjhC+o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PgxM41anIREiKtNhN/uI2u18N/1Pe9p7lt3o9YOYTds5YAXqzMpnL0TB0FP5GcyWWvbD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Kiben0yq3/Efqr6nDCoCGm4s/MVIxoDmIxlN0NnxHB/iM4Z9S7FUwTeLioV8SoDgZi2E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YfEkA0/zFbOcY+RZHcEC/F+FUtbgO1RjqJ6jniXB7hAQdwb4/EMGLHUd+L8m5rBg1qES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EIpthezwwFDaCzkwV42nCL2BlpDSH5jwm6mRNEI249z5MYHuVAXHcFkF2mAQbxiosI9z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QjwP7htsBuoWkAVVerjTkHsSBQvJ9y0XTjDCjBhxBAtycXLsf83LC2j7YlJvG42QG4P0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gajSipeHM4yUrdM1ie6l5xg61FyuyWG3V2kqBnlej1ABh9HMA5L6dStM6ubZSGMYmsmI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FN2Lv1yQRAHObm3HzAugzChaxPiJYjzuUB0dx1ww3xXzAUGsTPsz7zN/Mo9nUTJ8T6js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4KPFp9EBvBcFED5mrPcvlyp1uHVEWhWviYHKIHjULlFvHMvqOy8RTt8wxn68xXD8VMAx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xawEYqpauODtyvuHbjy2hILe9Er/AEPKYR+8w/cEzQeE4QHkZlIM8vUt/SZqVsZasMzy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g2Y+5Y2PakvMRdXaACgPoRu6JE2n3KzbyskGJ12UIui5BuFuoNneaiJoFSr+GLBQ9+Il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wnMhYplvpJ8EVSihr3FVHCBHXrBAmTiK2UxxNjdsZGU57l0QXimYVl9TAkIjehFDamD3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gXHEpBRC+WoNF2moHJRcVsOUMr+eTcQXTVURS2fCpnVgmD9lkzY5aZZr9AsIfdVLqLaE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kreLIEHd1dRHzqHjG5Vgz07hswMDHEaNL3AcUFKjPIfLMOkU9P6tZIBbwzZKr2u2X2Ls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r4iymk1TM7R7hvLjlyYjkIjgAGNZy/NROGstlBl+VmUZhHJZUuRXdSpNv6EwWOU8la4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CS4ObOhdwYPjGOVX5ZhFf4gKLJxOjn+2KwTiQYI6USbM2TZMMXOOVFg9SorIRGZbBXyx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CpQBN3iBMDyYeE9fll8+GgkWxpuJLJVyvB40/AlxieGMuXWYr9Jfl2sO0AIMuX4LxDcE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qJROMWH1lWhjQR/ogs1TYkxEowiL/camOLgqcaQSsnqKgTmIzXcHTRwQWRLoxcK2nDmW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2S0CyNsChoDmiNOAvg6mC7GtXMixi7gQvYcWy4iyznli2UWtYlhsD6fmJm2is2dRlKVT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+PmIr3TR6IGwpCJoy/79wWVf0Zbkxyk5P/VBajVPuOKFtviUGM4wI9RryTQ3cel+J81L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MFvT8dRcnP8AqBVtmIXm5cxiiH6mbrjuVWLYQ+4PcMVRqaz9TROdd5hjX6mQ1ESuIYI8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uZRiNaNY1DSLuz/7NmgNjHJRx9nMFRfhgJTqC7FWagubEyoL7g6gHpnZR1NSq0c3Ad/h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vGYyF9pVw5QG74fqdchJj5iwei7Nxc9QMRUd6aMqFfxS7hhVrlyheK3cJVQVbH1ARQBV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EQgzSvVD92Xi5kbfCLgICHOT5QpZU4jFaMC0hw0TqKIN7TcxlbnQFKcoVRi+E9Q38Esc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AmOZTvWK225nqA5cksbYVGGcauXlA4llYnOYJBTdsyzggJ6+4tZriNL7zHCjTwQTdFI6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KcM2yNXnqGwsHW4xZ5cFQAqj0TOL+5c5AqIKNni9S+ZsS+dAjcQp0ACx+FAEqjuv/ULl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Fm4N2e6gz5YNfwisDQcvuD1xGf5hdo5vGsw5BnVu4GELuIRNVK3DCpgwtQPYKpM25G2C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HcXQUvJKD2GjUVSEYLtldvjXiKWOMC0bCocxo6qxYuCoA6ZmE4wFwZ9WDGGWZU8BV+o+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pMZ2gV0gDiv6OpaCVqcJLnOIzr/0xObfyhn8UyiwXqDNcTC5dwmAx5TSUN1czOiEjW41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V2QRwPU3+Qgw8MY6hDw+KinUtm9xajLohSEJviu/BryeHyeL8PlZeZuPhNIeAKwRYhF+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UcsZphjGLibkyPcofcG/dhb3EQuXYNZxGDiZBUwt3A/Cpq94gBUsZkiJYWa46mVcPEQw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Bbb43/Eaxq1dBFvUP7IiZKxVdytAGvUAF4rOcJN2WkFpYU96qCVljtilbZn5goptfcBp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gSuRRaTDF1n/AMQBUWZW8+pYLweuIoDJOe4QrTGbYHsfUpXRBa5bcmINLafEKw3WOf8A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3zu5aSsO4KxAb74g6/Vs7cTBVN+4HW2MUI43KKi94tgL9bIFEeM1NmpsLh/PqOq7i3r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17nJHcvOOY6nG1ycxlCxCF05hTCrrMLKe5cD7ZVzOCviXcp4LVvEqfz4fObgIpFoNQqU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XQ9kKKYN1UAUFjoi0NODjSVQnNYszmbVn4nSRBXcRa7u3+k33sVZl8+qgEgM0pkDyBKe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s9OZiCDutynY3acsL/vIuYn3li0r2VFd+1cbLbqrjYCaWFRa5eaiczBTNnMw2jg0uWig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z9QSqXCDC9wMGlRlZQlBxzUesFMPZCRSgrioAtnmeyCwFMfaDnQJnOrph5kBMJReiI9C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VnQwbLRzFmq0F8dy/F3OYdyJ4Z2XCrgLrycRJL6PcPV8ZjWjDqf1x2eoRbXF/wC449I4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ha//ADcaipQ9LGs70fEqLl3LWy1qXUMm/UxQ3WImTLuXbyLvErTXChsjeyMMQowNFzP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MMPFmv7ma0nLmooKm7tzEjainczokNrGkUXcGpY0VZfKFZArDmMAd9PmPkYuu2IKIys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QAyzNAGOKiyQAoZeAqVBgYz3AcH3cSm/5hpYd5ja/be4P3TcK6qKumWFsZfwpBkkwqZV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MxcCMLuXgxPpnKeXxcKh3WrmIIiOkjAFBS+4MPDGOIy8+EgQPFQruLOJlF8B1BuHhgy/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PhIGYIeFl58NIMGDMmXUDCrNwr21ACvFsuOrguHnQr9EER8RXlDz7I7UfcRfqcGM5mpm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iJyN5MwwTWK/mBM1Buo6AXe6OOJSzavbifA7jFNLtI2rFGyJTR4+YmAl/LCmQI8MeF0D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GOQW63CiZ3eGKNDJZmWXxNm2WlVleZo5HuUhX0SwxdLUotW7qO9hf1BtSx0lPzOutzg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ov01UfYtVhiO1u7gKaZWm769QaS/3ANrWVoP8TNcS1T6RFUVLrWCDk9x7Zv+oaKr7ms1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43K+9St/z7nxAc5lCM29cHUMswMHMNgZiol0DMecSG7gxzpl6VBOmakEjprJ+4+TGD6H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GnDNDD0slnbieDqBnUyMI3XHWIRuWG3j1NMZoZMG8WbITFXZU2YFhT3bLdM+8VBbwaGx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zezl6jZK2gaSUVw+SDUiOybE6TgjirncGwX2S1xD5yjFYYy7OKGQrHvGtp+DHRZEW19Tf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A5IlGY7bVwE6iYRpRBKbD9AgJULQNEP4DaBCmoQ1qAZMtwZICwQ7hzD6vmCqSjdkDXea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qXCxrgh1GAC8QDrrUSlgMYCZRUcErA281wRqD6M6+JSJu9f/ACMIhphLAsmSHFhGicOb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rw+ZRwlFXLgvd/mAlm0lLGu+Uw4g04GKdxxTQtHxFTKrTK9AMMKCuIgbDqNLQ+xFH1yR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u3moiigGsoZ12r7h1ZlNtEUdRU43AeDUncQMBu9QK175hL1Q1fU4EuV7uX6gmwfMbryI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mGnUbKz7m7XxF2gnqBrEgooPmEKhG+iZbyp/bHXxNEQCottwUjBUrLcEe+4e4cXMqpvd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wXCFheWbDuWDwxifgQJXg8BmX4YopxLrwuXhmkuDL8Lj+IQ/AZmkJcFzHcwTT4hvTCZx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X4vEqJXAXGfVCD3dENPJn8WYnyEzU7gHMN3ZeZiuCUDEX6gxuWN7hNVANy9S3p7ipZaB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NVkiLKrllpqsB3EANxWSgm3EoCkObgOzJ6m8JX7hxAL3e4NkWT/25gzlWruWF18Gpkem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RiLOPjucmGBCnHFVqDoN9sEy8mPiDQVs5jkbfNTIwDcoDNNYqFf2Ux5BT1uKnuCBpr5I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I08krVfVyxWPUw0T1Maw9aOJmqf4jC0wwdvcwA37cTOa2dzNBVfc+Z/4gYM+8Q1qvUbq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lWwKc/uUPmPJxE019RgXIsA0C4+ZQ9t441HQtp8rUbUxKfBcYCJK7SaglMVuYmmOJWNm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rD281iLYVbcKNShAdYi4KWtsFuiK3R91mHvu+QBWSqiyPm8QUmTpeBl+4jY+Ym8PvEqX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YRWVDQT3F6uxnUHtE589x2j9QJj/AEgzQnRAoOJ2RwnuQYTBgtDZOOjTmgsreTBfzCM1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k+tIDxb5Y5b1x6mVanBeolrDxLstqWOLLEfgQQPuyS3091A1Q9wVFYgdYXQxJcqC6r1E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n3FIxXzHHzTZCx2F0/1ML2ljsgkUYczZS5z8e5i0okvF1dfzDKCjzFbKp4YbDjsLjp1g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4JzpHmZT9CCOaUzOU3Zcr/QrmMWIqaQuMFueorJliWSZ0xZFVccKFx8MEaKMQ4Ygr7X5g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sB7mMpOWUKxT6DmNBsSiUPnE9olQLlJNjhmxsD/8T3lipS0MKTrNER4zu5jjug3fPpA2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mLmvlcS2G1Be1KmMfVTkDEopUaY4ZlUugpxqGxDMptxKah6xK9xZJXy6flRK0lvxEMgp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iZlQPBDweMggtho8MuFdwFEzg+Lly4suLkg/jUDzUDMA/I0h5o9SiLbcwlwZZ4YNSLj6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PVxAqouxjXxuZFzHRoxGqHMxPB/iLCtTFjiGV0mZytVhfM6XQlwzrtxiECtjeu4hoVRy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SfzHRKbrqZXJEKhQsZ1GiNltEAFS7dZxEU2Fdymi37YiFLeQ5/8AsMsUvJWYGxQ0+oWY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FqQfcQgY03FEFlL3KXCUGLvcVm9hqChVD74g8r40xbasrGIt3eoFfmZAVU5L3PWplpjc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/mKH/uIF2vP9zbxLnEP2wvZu9Slt77mot71cEuJlyyzEWscMyxBUWKKblgofcwpMkDFr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yu+pZm1AQi2pjjRzbMTiLj4lHtwDJ9ssbhmVKlSoLZjjAGBdCwNNQhFwqDcUemAnvYXn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jwFsDUsJcjbjW5dguU4nOVkuVqcEqfkLTMqx0KkaWknl9z2pHSVi3yqMIa2piK9LABum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aB39TMmAgF3XqG2K7MJvR8vNe4gt0t9WtzuXBJZbOb0RW9dyDFRtW6xmRsROFL37lrVN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uIWdfxMsF9xgNgszloOyKDBzUWWGdsU/CF0EY27aqLeY2+4nHoO2XlULOMwqfSK1ywBc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vlOdRFhdK5iuNq1zC42uLqFNmt3mFWF5O34mIasxcS2oVdmYTsJSnMbNk6gDDQb9zcqy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lR6RcRIMBlzKxCxaxAGpZRIeLGQfJFSrAB2w8FbT6grDXLGtQ58NPmZmBDaXWV7YERRQ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EzkYDkuVtvIV3iG+ZeFqq+riKT6XNd1iyPM5+oZHc3GFe6H2TlGyHUBIJ7bIkEFubgVT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URVnEMMqesS1Yh29xT4c0I6SaTVkhuUFzMXXMzVg9Ptnza8L8kWuWj8Q0UVjJUV/SP7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5hDxxmKLuLDU0l+B8CDUvwvxqXLlxeb8Hg8kPJDL6jqIBipiZNgBiD4uDDw4IBz65jIh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G/tQKFNPEapWf7lGV4hqmaQXBViNtLymrl1OT+qgG7WCxBVWiDTCdGz1LhTn1wywXZ1A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FNZgWDgTMAszQC7Y4HDT1xLyDTzd19RMGL4TMQ1r2ZqdBiKtDWYll7Wy72C+txqKcRLW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AoNq5lAwBW4hV5x7lACZcXDDHV1zLIuYrcmj9zdm2syzoc8wIYcYlcNO5sc5lDh+yVwT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VthnuA2Flroj0pT3BO8QKhr3HVHWI4NZ7ha28cwA1UOn4Jp6hohN/EcksX7gRDiJ5xL7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UCJNE1v4v0wuQQ7WQUx/DmMBIsjmU7NXJ4JXirY+WQcoWr9ao8PxcIoK3suCqDqQdmur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h9lRAsHNWkuVy+zMw1ByLiewzmyKNRBSmI9gaF1QRhjizEstC+yP/JCk/pEs0+asSrUT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rmGdUvbEBdPI4lzMtaRhQydLJMiB7VnqB+xZVlukJcqKbjHKYLl1ZS7mUPUuK60XfMVB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Q7AYcUwcwlyi1TCln8QotbtWIfiGuWJBtCj4lHajKwiozL+JV0Bcn/uoHBkauNDB7KlY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xGlNuCJTQDJC3z0QQYqEZG6adwnMLGiFWxuMQoVwAWX1qaj/ADlGwxZrqOyZsID4ErQT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KsbviX+ngDmmDBug/uZ1XIPIMRy6mxc2ajYIQnCSpzRa2VmFlUHMRuQpCGqhRSoGmEUM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7hMQQaOoTSFRFkp8QM/QJjsHCI0aciZUEATUaYOxGDWB+GWKxe+hZg7dTcgWjczMzAMC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L/3MmO7nWOgSrFZ/qHFjobSOk4X0Eq+UHkxjGMIvCxFpmLw+CWX4uoYRYRRjBz4GXBly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Z5Fy5cGOiYk4yGZgkqXBgy4sy4OZvfgXCzvYViK0xWrgE9Kj9lwWOpU2upqgweFUNYnC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1zdWK67pw/MEsyvp9TjqmIBZKxMvzBsADRwQBs0vHcGE5NNYm5FAX/1MDeT0VFivsDuW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BKWOiWs4A4XkiO6twhL0RgwwWK11FsmKmT2mply5XcLAP8RpbKy6gFu1MX66hHD/AA5l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zE9BOufVwH/51MlN8stDUq+dzPakczlUbv6i26dPqXALRmY3mZNt1UTBbDGWS9QwtHa/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fUPZKyTjHjB15CsYhhw1DB7J/cDuDg6hdwSWi/hYlAqtRoFJaHWXy8kwT8hlspVweevC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quqqUVox+kJ1UuhbUOTEttm/iegL91DTacbQy/lWY2lt4GoJEtU1DnwpuKUvZECcsc4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XfQSQ4D93gD62ail/aMawPjiKVTyBcRFZF7IhITuqhFp0jrMVl3UCs8wCvsYBfTM0I8j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OYzdoCMPY61BdMIw0oSIOCPqWVjbiZkCvUakRuCBjZVWWxBel0SwF7HqVGGwc/MSdp0O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3CqvolAZ1C8MbmSvFbl20sdQUmD2ssFr5Cu4YAzt7RVEUDPqZIwKfURSUV/PqNcDK77g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9QpeAyhsPk39Q7gvqb0RWajYWhkeIyhwzCvcRW8jMgVFHbOA0agWx9TMv/MRWfpHW7Ah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J6/cA1UVbmupQgBtllorrFswnDgkygByOz1Dmob4VKKSAMHuglnbD1MHc9QUWirqFijt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sxBJOcIw9xjNA7ICWBLVq4HshctlRKLWaCZqsMAVMCLKpltVPUNLHlhb7mV+pzmSzqXe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1cPagXjuIFy5ThDmX5J4Ywh409xTl4GL4vxcGDFCXLl+S4P4kuXB8KXiXCEWVYS4gBiNt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Y0WgtYb6R8EwArEZpLqy8S1vuZUgpCYJ7blC5bGRZspcNovMoqcUluAjVwDdqviHaskV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I2r7Rb3Y94uGRtLlugM74JQa1xTCztbmKIHwf+5giifNTJ0L1HJWX+CFBZhqOuAbqcap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LxB4M3awFlbfcCH1/wDyNA1leXmLsWgx2jL3SziWAf8AxNVzTVwWxf1WpwF23LwYLNXz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3kBXOJWcpEFZzX7gTDucagWnzmKoOKgAxUHaZ3NPP1AtgscMMVWpvCVgve5z5CCjITIF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2LK41m4qy7jVL3GQ9pw1KMpz+SSmgHsjjRppxDyJzgmehjRhrUow0XiIgbhbVM4Y64Et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ZBRskdhcyqXaWL0J0m4Bog5OYIn7xEC7XCVOCDDnKTOf2g2WcWl1h6BINtdGRhDRvhYm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K1glHtZX6yjah4MGF6TcJePTH6zNuMw2qsYelwy4qFUssL6j1y9e4OiobMx+ZCoWUdP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y8UTFw8zCx+TCCnWy2yBkauTUM5QV9Qit5gDsy5iCH4qYpvRt4IUUlhqWw5GvZGobOUO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VVaCKnbbHxADXtyEsVKsFHcquFBSyjaU7m4ZZYK/RCgFvUYNk26mQnsbxBBHsSzxXcdi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xLHaB9kMRpzHiZIwu7P8R2l5r/tALk/lNyr8FJzVxbjk1hJeIZl67RQVHSONcRTKONEd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cVApbKIniBXyDiFcn2xA/sJ8Q9T+ggiwuzXqNZsiziCCD6IPAVms1B5a3UsAANxGfozA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5jBQzE8FcnUukjKxYhD9JT6zn+4dANuGXYmEuX5XwsuGoS4wsUtlzjwxg3Lly6ly4d5f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h4sZcuD4GDB8EuvE5ZQeLly4NRQizMKIK+1ihby3dy/5QcRZi4NWYC6tmY4Zehu5QPrq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MK7lE+ZQWaCPDcs74lNJiWF18RUXY4lqjLzXEdqkrhlCXe4F1d4ANzDSi6uupiOCmqiU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e5aZ2y5ldOWFgsmVMxh4A05v9TSwVcjRC2tt+0GwQn6qMn1i4hB21Clgl8Q2NP3EWURW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ipwW8o6GlblCjiD/AHxB0R7uNVkMOLgVxzKrR8kFbv7il6/cSgFq7g2FRu8yuGagMQcx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bzcCiZd33nwp2lv/AOQnMGN2eol2avmF3bdKy7YcGHOZU1GcSpfEFU5gzCF0H9WEGFKa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VTAp1MtdaGmELvWYUurg1DFal5zKU2sFQdY+4PiU94d5f/YAsDprItR+HEOIP21HaLhV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69Ew1vkSNCWLVMxB+sT19xtC4xfLBVs9WqOUtlIRwoCdpW4B/wCmJU5T9wgv4CV5pWFd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uioYxnKpfM5WDV6YSJkNdRCi/wCcWyxrqMLFVisSriKcZgCyHUS+Z41KiobVgUas5YqH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3CxfcxcvwZgi2vErkdFX1DgC09alGIT4jtdDdgRBRB/uJ2FGoiiOfUFNW9LiAQrDcS0G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mORGD1lmkoae5TqrP/whGNbDFQrp5hk0oNhDVCOOyAMoQHph49OGLy1RODpfpG8UFQqy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NDNyy3wQ5pMuasa0MGFWLt1LUkFGimURdir4YkJpcZwo0hAKGUdfReobdcodIu6UZYbT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MXw9FRXIgNeyem21iGlVzVzCYwnafcWwc9R1SMUHxCsXgJgx2oArqcEzJ0x6m5eifUZa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FsELTlIOPA/BjHwseDD4DlL9x8OYs4eF6gstly8S7j6VDyGawi5cWDLgwYMuXFgK+A8X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1BRrhTIsExVFHomT6mXx4kxOIiGykOA7htTVGJwXMWMBVlEAK1KtyDMURHOKqYBrKXF3Z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SonFNHziXyCE5XYxYBgOllDkJ31DlWXrH1HktwOKjarKdRIByNZ/uI5MlXAFqBc0f7iC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TE5FfQ/9mGGijjqJXVLozioctUvMLzXV65mQLnqPyTUbbXg3jUaqt2dVLGQz7gNjnGOI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MVcmXlWCOefZNQOP6l2G3MbYqN8xG24K0zLsELvBUvWcvEsixB5lrvFQwI46g5/+XEu8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CXUIFHMHjBE/XEwYXktpgVTiJbOPF8jjgmgNXUy+aBaGpSwfcvQ7uWeIXdcSp/EjFzBx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vC8XMfztSi/jiVNA1TBmaQbyzMeDD18lZ/iIn7YJeC830ZTVEaMpkgfuDfl6LjYPIe0H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kddRofvgfQPU7xrp2jjnpoXcvkS12TqKVhFX4gB+vmYkO5xHqCdiPb1UeIlgLMtRDLHu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yqgKavXMGJ7WsQNpY1VTN1F7l4LXREYfvAZgKhtNkJ1mspUwrTqMAsmfXqGVA1OzXxG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ymLoX5iUcq8RcpGH5iSLRWrlqLPEYbK4xAU1Wbls11V5jDWFc1Csjh0MUCVYjSAtAL75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v9QPoBepYC3eMBLENhuU7IO5mIhUoBbrmU8/e4AIMJERcjMcVHfKmq2RSsBQ8TMU6LBv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rcHccxx6YjxwXupXdAleDMRCvYjuBttSYZTGDK2UfKCqcl1Ddwsju4yDJw4gVAPac2F2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3UPkjfT5jF0nCzMAGv6hKCKEUEKMxijqKVR5KipzuLk+5UVIsp1K3lRHQCiPmuDzdVH0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RX5Ysy4+CXFjEiS4+VuEd+OMebgsOpxLlxYQ/G4QYMGXDMEJcvweSE2Vl+XiWPaVQaCZ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DEUiKVK2cGABCLA7ljILrm4LQ86iLDcNp7lTFNDLuSWlt7zNBzawAVrmJ2MVAvYN3Lrc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yFCvbChTequqhhTBcxpamzU1ttM1AoarYnMUBpcbrUPRn/2YqFLiji+HJB3wlbriDNHL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3MCix7YtOAeyAA07qHGqMD37gCopZuIZszLaPMyWqscRS3VQf37iWm2uHuK7b4jbShQ3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oArZQJjqN2w4cQwe5/EFFc9spAKiYgYQqrvPUpWJkSyMrj+JS9Swg3zAmxp1FoKnx7zL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cxuZJe3udxwOIUrw+K8M6miF5FXKQBKcjmEkDaXD6gIW2A2D3ApW4sLgZluAWQYgnDH4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RS22gahj1rKIKM5SXsJ9Wi7MK9qX16eoSYkINR6jnCcMNmkzszGVxpJpzeFLLC733RK8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IeoO1xLpGAjEpWaS6xzD3zGcUE9mDZwnMsONcQvpU11KtmFqcBSY9SiuGZcFbKTC3pjv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UBFVeEBOtbiGvLmbE1e5Yg574l6hkxcVkWOvcbE5RJydTCGORxFgCq3TBFBRogLsBvcY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3CG1bw/8mYgLzFzLlCnNy7C03BA3x8RhDYVVx3doVe4HkoLgolbcmo6cDeMTaRHcIFc9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JwYYrDIX3OX1LuyKsKHdcjFii2QJl9sJqGFkdOZSXas2MuuBiD8wb1ERUFbzKYTd1wYq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TnEiQfwSjBDeRlQoFsep5zATlyzGUYYwaOajbDq1TMc1uoMI/su0U1FVmp6y9IyTVa5j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mAjNT3HoglkZFcbOowxlYCFmXbGzHc0x5fJ83Fi8JHEY+Vy/C4ZZ8Fol5lwfGvB4uXL7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QxqEPB4IeDwZRUH5tTUuJ8xml/UHEUN7h5qz7WEFtLWbU3Joeo3gZhGYjvMFWUE4iroC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XcIoL7jXZXqd1k5IRZcupQLdNbNTFClNf6S6urZxfEEaF2XfMoqpvbTj7lVhh/TKbCs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+phb6mKifNcy6sb28RCgGx+4CrO+IPAD4jp21soltC17KmVtOD7gtLTsCGTr3N3KwJqg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R3fDKDVA1uKMP1hYue3UG9c4q5dr81icc0OobMPvkgt7FlZVNGqlrqnzLQ09wLtWjcys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nx/ETEVLDZhzPksrhOMTn5jnUBk8Qa+JuHN5jWhiplsfcAKYWOybeo6eHqWHM6TA9LTK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qVGV5wYBgC+xyfcBlTYTmGHqn/YeqbdmNgdfU7mHiewfUDWlcHKLBk21cIq4YJsfQsSH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oZrUcyxDasGXW9Tcplt+1gM+kLn0gsrgAsXVCX7AxgqPdD32EEKz2PEG2B5B9QSg7r2H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/ct2cQ+ZibOSJ3tbbnUo06lKnVwXppgEAKpqDK4PMqAFWP5SihZetvuA4UZ+YUejrc3z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cTDYqv3FWfHEF0FjiEG0DnOZekKuAhCjeYTh0OOLIRsUbM7mRr43FoNMTMvVfcczUgmR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DCanKKOphXDUAiHAkuozuzFbAMkUFjZ8QiKGg4pczKiQiRI7uZbBlMucpOyGiDduYUuo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pkC307IYR7Cq4sKFZ3BJXv5qONyuIeGq2mZostQNSHDLQcwMO9Bhp1eJpS5lAx9QCqsx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xkajY/ClqXLUKjR7LIbEzHdsQhOJmJbQJZHcUu5lFbgotypjMb6uV3uDTncwa21F5dE1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isluSKX4deDGHjiPg4jBqMWMUvMuXLl3L9QZT9z48EX4INvh8XBh4DFiYty4MN+DwQ8E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lxAHAi2HuaoYgjVoI7OSg77R04QqkFXZqmDMvSLTTBQV4oUraRYTYUIYgBWz1mGtD96j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wDr3CbZMHuFhUTU7ZazdVi0W77e4lWkfX+ppoPeaWv8As7If+Zi7KODmo4cMPaOrpfu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Xo+OYIoO+5VO0siF6DgCXVXNYYYwI57+4AqV2VLSjWhlw08VxAW0M59wpkUrBuogW3nU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6JZRHPTBKCZeTiNF/RAr31DRk3zCjGZKrqamobM5gy3TEDWZgwxXL/wDyHGbPUMuNwLNR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l7hZ8blDsmV8e4Wyicv8EvLx1LVGS6Y7JWmG7KjlqNLij31BeKCt3kxHxUY+K8cxUy/k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ilsBw2Yv5mHAx8xjAPapnuuaGAHlCGkP6IThnQRkxBpTACcVdwnUtpTGu3/vFasXMCjZ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VbWsIGHLMhEl+IZCA6hqfdAjabMMTIK0LmJFN1gzKxFMmR/cVE5H2aj8xGLWomBMj+kZ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u2olCxuH1ZMvLHHKFAO5UxSm0CINhgYpSUpNA3U32TcoVGF/iNhAkLDDll5oKwXAuCD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yKBV8yhkDAh9DeIOcauc0Vf16mRMm76gITwIxUTqpa3sS8AJL9wSAtcXBCltbI3Rrpgb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mw4+I/zxgZIbWlDeofYhaLCCg+4W4bYcEWS8K+Y+IzN9kuzQBvVx1Mi2e+YY04hyCS7G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2gOoLdJ/2IDKxOQKGzZAlZn0cQJ6Akq3hj0pV0Bh1XPTSObiT17XcoAIdACIAoI9lQKt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Kl5bjRfaUxb7Af5QUqpgCf0xhKInMFq41bamqMJt0RCYyWxrnEr+hJ9yuBQPFEAFrA+o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8XFixcRPFxj4u/C48Flxm4+owxz4MEXDjPgj4IMuPghxBxBg4ihiDCHg14rvweFQtGzi+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FwQ824WU1AqAVeh3FZKrmV5NxgfpFRLNUFR4j/WGwwrr5hWLqzmVot2m/uDRvEJxwWAH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zHVk3klC7G61X+5VIcG3iUNyXeG7ipAUYXM0KRddMdNAH3qY92vUSl2r3NFZ0zKq4B9d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eLqFTpzSuIVrWOCOcdQBLgmrN/cEy5Z+523iLQ5pvjmVVKNJKDXHrdy7V1blllqmOoI1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yzdOZgVWbamVaggZdBxMcfF6gGVxLB0cHcMmwrippvFczDXMNXxNwF3/ALlZglYphuE1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EFUWLnBNb78CwKIhglu6idaILvGJZUdgR0DllBwB56jk7e+ovhVcXFcFA71Bhz4SVE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FIwfiyccGaAmGZj7NxM/CYDjxWvBUcXv6rNTZE3A09RkVMYTwLc0AXybj6IFvhMkJ+I6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LMBseHGCFPPOpaDt0DDVj4o3GpK+gS7Qhwo1MWs41+ncYNDUHsGG2fFSu0H2fMd1uVBe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WmZjkNcn1LzFbc0DksMG1I3vOnaX4KO1KWkstIGxTMFVbK6iRcCxtwWmZUL7upc2Ro9w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I3niOdBFKK6joZzg9TmKa5ardzMS8whoq6V1AWdmyIBR6gABdY1DBBCUS3FRy3A0s9gw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yLJvS6R4mnZsgdOrcMK71CsVMC3KSVq2MsYQMylhjUw4FxaoxECaMrWY0lpW4imt+ZlD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3UImRQ9wowNjlYJDVJ1LycGGmplRDGiPXALCoHuCpmnmGICrh3XzL7WasbMvrLMTveAB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zKU92Gk4lQA0HEIbNzUSZ2gblYiQuBzEBjLXK2RxVsvgYJcXPEumxR6gxd8mx5GHVrRm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nhjlLe5cXyzWJGMwi+eYo+K7jiH8y7iqFiLBpxAJLzC4PEdTuoMPJeBDEJhOZmEqXKiR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Oc7g0KuWC1LKZoIIEyfV1uEN06eZ36qLMyrkiSlYjBcxonJMJU9RSDuHa73Hr1Tdxyow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YgFi3q9S4j27iMhS5t5+ZuyU2VKl7y3uVnCF4o5iU6i2ZlfBCsykVfZtiFp/BzLsFj5j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PIzFwZzj+Ic/7Kjtcb/cFkdaxzFoxms0xOG25WHLdywBWzaf7gCNCHbLhdtGGF2c/Epb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yIwK7iyqVeuYgDGdRvov1GsC1JnKsc1PS5/uXbd3/cMfcx4Y3LTwuUV9b9SpR4H69eDq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UM5gafzLrlicj6IUoftL6i0S5Mw5TKTDRF8RrYYNRUjyyzR94jW5S9QxHWQmOFMlzPrU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qVKlSGXpVx5rgKf+vNRiiOBxA1+ww/mB3W4aILTliYxMAJvV1AZV8BnDhqxXbOeJXVSv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LBPqcCvjM00wLDC8+2huHEpYYJJ/IUuU4gx8jHLrwLlCJdxJaz8RAKnp/uYS0+WAUL7X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guqLlgSWGblCdXxcsQBljUVpmqlX7cPqWKdi3MxRhatjBAbi43cGjI+o6UpNUbIVA/XU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uHStHbFCIPUpLADqDAFyoOvcWk0lRCAvDNM+tS3xRoRG21PeJeO5ipU48FpuU4E5LrEo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SllbdAlpQMGAj6A+qQliLzQzDJa025ZQUo+0oAVYwZl4Bp5i8VpMc9oSV4FI5QlzNv6m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qNRThPFRD6wksFA+3QZv9QECp7FFglj6jDwZnq4bpxbqB8rlOvmYKYZYNtzA5JbBDIuE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o+1NzN1twYbhRo3kgxSNWtTKsoIWmGdmohUzTLgq7xmKLgYKQY3oB3TbUskj2HD7hanh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+RgDAWE8CZfz18nTFLm/Cy5fcuXNweoMIpcuGXxBg+NKlwzNamuYwizLTMPHMCG/DzFw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kMvcyAW3WZcKNsGESFQFscZuU7ZSnDWYs5R5+W4cP1L1IBMwK3qCAGpRdLuDLg5nMNJL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YP1DHxFoRXaUBmg1MiJyWkouzRa3AVQHL6lIWMYfcum29l1qo47Dnc9D9XiWe+mIg7xf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whBUUP7JdcFNdVcTii/k1Ei6PMBmYxp6gZTC5+YNNpxzphQUgzXuUpyzuuYbXpjepoF4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NNUf6i46pOJV1AFhxWolKyfHMS53WM3KMAv3wxtKpf79RbssF3ZAwoL4jg2E5hNTEHZV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uWWnXDNgOYZTBi5xsnbUqtZlMlys/wCu5dC6rjmAQtmA4WPcWj3BxmGil3H3uuWBaYuF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BX7jFrwuIsADH8xAbe2KNx22kEvSS6gZmg1zIID5gtN6uA5P3GqbPmO0/ZjkX+0SMGMK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loY+Ju5yhiLUul0g5qbePLDFGbyYGr4NKtOeiIWnoTUCLvcViwpGBRiDmTuNb7UK1fVQ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VMND5qfQfL/mCb6LEQgjVaQ44BwPkh5BLtmoFAOTGY+AyX6hGyK6iDa4A3UudCMOJwWG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gKwtRocvMvibETTqCckbXmFW8nN5gMK+4vUV1cu+I7CdZmdmu3EdeZnynKQhG3qHLPzB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LxFU2ebJTlqagVDbXUwgtJDDQ3lIYNFOcxEg8MdYTJUMABzcOhGhJVRqUQW5BU3KIg3S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pjomtAxpsmsghRbIu5cv9RMjZWdDcbpN7q3biYxHEdJLX87Z1AasEpO5YFiCvUTRZKLF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0K7hjwamGK416QjWP2xNFCjwNTEdB9A1HbgizlO/iVRHa6a4lk1l3NTKO9JieDfKHorY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EBIxaWqKpczgsSbhGAxHLQXcVzGcTlCUVi8MzGuuwmNlC3MREyZl5slHMyFstCJ+L4eJ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/McRaly7lyzGSXLl4mQdy4agwRP9SsWxcrzD/wCwmSDUR3LlBiUhcPAQJXhzEJRI+UU5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EWmtrzxAIAAghlhqz4g9QFbNZbGQrk9RXjcWDPuF3q5lC7mJuJC0ss/zNDuV2J9wFuaY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ZVuYFds1ATLdRWPTGKmONNOuIhaHx6iNqsd3DXUa3uInWGkf7gULWcH/AGOSLr43Au48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6+IpLDdZiFgo/mIFiVOZeVv2QyWOvklWUPlyRII6VFrKhx9TC7pJXxLSBRnH/AGWDsZF0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mBsSCaawmjNjjEwzySgOF5qLXpjwOBnBuIWUVUpgDv7n3cNW4DmIOQy3AIU+0Zlbitwh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IskYbmRKltZlz/2JtGRlDYnq7lfbuc17nDNS7TpN05eJZfmKAOK/mAs0DKTHMt9q5lba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auobLYhv8IJUu1jBAdjUrxi9zEsS7vUG7fqBS2103Kj6EAln8MXrtRdxRVAC6YtEu0Lp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VoV0LYQsLsUEPZ7UcIJ9v3DPFm0IY5T1DLNcRln1qTEX7gJxxAyOsZjKPooStT3pMpV7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+UxiUUITWne5kI9DKfPqbkHK2P1Hh1fHDGCmvEVcE6NQANzXpBaMC3/aHIzLObhVRrWO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ceF6iu25yw2yhzUMeVnXU7ZriBY2qysUCzWrlxd1cvQzMjV0kpw6rcY5FfcsKObge7qa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iKRQuG2Gb4gAWR5iFUIsYoBWTq1moqDMYMAQinVrGXcBUTvl7TCGarPiX/sS4AH1GXJg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bu3urmY5GXhB9tBxdi1/EWdpLMnZDryFhoVAaVjTlBiG4IVS8k30ITZKh3fTL0CFKwkv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e3eoLRKxOpQbNrmVNjsWH6iAqPiMNxG6rpja4haLY+pTfmB3GQsrKDGdr3CujlDSZmtl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MXM2jzZglSerlBXQJ7xAa6Cqs0uPHUAyvOKhENTTpBTG4/UBnAgjOoKlTVRU0ySjpJX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l6lZjRHXhceouXM6T78c3B7l0YnwlwYoa8cS18TLcHEGDmX+o5mDcPAPAQIeHUWhXibI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ENatPqMTIvuzNnARjhCgOrjUF25uPhWhVHEDW0JfXqZJmOpWR4lDgRFtZmszSskuBebh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SRrbiKr+g5hTCVosVWF+jUdgLP8ABAUVQ6HEKOjYqjuYFKWbOY3QOX3FQIemZnCiyUZn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FQrCqeolCOqN81EdwuDKzb0vUyJj07IDAW1imA873/UWRgiUOUGqDvbMA3a4sbgD7VDJ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9sRVKbM+4XbLcbqAGiMBVg4garriFk3/ABFzulmLiACqYOmVfrNwc5Y69xKG11XRMTqb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3cWxzNHcMUESHqPirGcQUw5jQ7ZdUGwVxDPpAU9ajl7mF2K3GrGY1aAwK4dwmcmLgTXS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eAA9bjYAP1MOn9RDQX3URwZljOZ8uWrBc0ZawZlqJeoM9EpuEwzKSOiFrg3CyZ5LXM1H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F/KosUL8RkQPgnwko4hstHDupYdFXc3B6w0/5IopDq7RpBDjNKmVEd23F8D68XMiFaom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aVGFQKnsQ0X1UE0LTkGAcLgrkiAuXLZMwKP1XEts2GzshDLKXDMuk0FioN5StkLuYFbC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qKwumO7/AImLbal0S6sQuOESAIabH6mVLr/cseTp3GVM3qoaDEKWAt4f5lGOSxxEQGc4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c91NBlrjcEATVl6u5gsrxUtIGM8uZpx+CbSD6Iut2N+IUahhxT6lynMXBC6I7bQznmB/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8waKI0x8vruoDAL+RBWA2JqsEao92R4MYGG4rpqHj6mBOphpO4IyOmbR0YtyUHB/UBo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u2zPUrzjeYMP0Ca3MPVzh4lTVxLnse5aT1vT0lQBO8R2exiCu5IkBFZSpWJhtDhNbmAO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Acf1LTgQ9XbFrhQKdQWOMRdRK6Lx2viGEopGAGYekxNBLFhqJQbtlPDCblA0gfUs5l3M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xZiv4mgYIk2uXLly5cutQgYMLbmAuOPcvMuF+F+FUNwQ3Bi8Xjwq9RHdFTuXieVxEwzY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lAXUfEM0ZZhwzTfydwDjJEiLTUMLZqcJmnqGldsweRiBIu8RoKzbmG6jm5k39QLyqumW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YEvKVBkXqFqHb3EtP/CIIU6BHQYrN8w1xmtDKyOtrlqVWw3ADMu3iVGqYGuWIAVNzRPw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Fvhp2wQliNYCMwAZXL6gozfTqNNBs6lCU3FYBVL5mYqd8xgAx69MSADT+7hTsibJVLlL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O4kBT7gjQEzg19RtYggPxec8zBr9CIndnW4Gb5mVilbruYrXPHqINIKZw1QHeZZSqiHX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TJMDBLLWZdxYUBHcIY0wZYwh/Up//eJ6TUOmoFSzWYBb6lxX8wMXGPCZ3Ba8xRznqITh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JQ1ZW4/USyJ8QrVxzUUFPswJwfqFQDupYsScZYkZUi4U1F6BgVwvqJgru12TB9eRV/cH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MgemV+qlE8tDLkUg2i91UULl75g+E34ZbLS3ezG9V/LPR+o8xfUA2J8iH4BwWhYbe5ia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JYgLGKtZD3ACx5MP/IU30gvcvTi4Isgcyy5SiBnBXbA2sWdbjODrmYktZKiMLVieiXJn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hpY5YijqNU9y8l1cXnRxC3JxMD3KuCW8MOTUDZqW5cYiCVWbhTZ7lUGsk2v6h0kavqb0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IjRRMPTBfA8N6Ymj0R/MvhSuBgX11AfUXNyti1DE8i9QoBpgqUiVBS/UBunqEycwRrR6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PSksuFtvK8SgGhg9RV/Bn9QH3RXmAlqdqowuGM2Yw8j6hoTQeDiGJkpOMyrlfWvUa4UV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0ey4RPHNQqsBogpMBWowyuiiqOoXvVzDdqP5qfRxvKZBURDwrejKtg34yC1wzdTmyBOA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rX1CiS1tl8QuiLrhguo4GorfifGpVMoyxzUW4uP1K1iLDETY83bCQjZiVXlYe5RXcXuV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WPLrEbWcy5c/iG4oMLOoQxcuAqBWvDTwGIvAYvJxNCAXLsK6kdJDtuN61cPXqBDGuI3o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u8xna+biBc2jEZSvhx8TmcZgtLzKuToz0luwkrN8QiZgr4md2Jn+aiIy3fqE2La7lVW+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hdO3uLNenQSjTyWvqFFGBvDZNh9j4iUUMOfUuJAK7mJD2HbzEELBwEqfDXUBasVqEMCP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Xhul4zEo7ALzuCJtKbrUSBR+GIGbQOY13Sn6+YSMBwwKFCLuXyC1lCA2axMhVGzFsoLx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J3zLXTDACg51LNgYIVdIeywU+w5gW6r5mFNGz4lWZsxxM7LN7uWX/ZEKqvmBS1L24XC5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hSZE4lQwR3L45nPNSmtYJijGoFB3KIv13LOeConMrJ8xf34stqOQ0Q1WbbZgf+8EpWT7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kYIZD9TKCAOT4Q1aDdy3n9E2APiO4jQEvJyWvAahJ4FWKL9Qwgc2Dib7fIx+58HkIBVk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1sqMvU9kWDLzojXL9iJqtyGEi6Gp1WkUqieoRxT7IzyXzIOKN3SBftcQQcXFComzYjm6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3Fj5CcKi14b6SPN/SNorNbspmxR/EajkjmoDavMTaSn6hW90sXEe3ppFmiP4kWjM4vqK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oEvNc/1Kod1AtlrmYO8wGl+u4o4uqijWIDdDXMt23Bjipt6vuO8yvkjgRKAWXLwDmbSk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aiytWcx9qNl+0oLZoIqNwGVCD6RiKFgdREmfSHALHlmTdrfU0lVYcRaUFZ76mRWkhC0p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dbQIO2GFwQQQW3tdu4tk1DIXMT69seNUvLFTlZ6GPWzmX1Em5tJDYKKDsnK8/I1DGCCq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O3xL1apgj5qSyufUFGQwnuPx4r+yHUVvVZQm7iCkSqZMgc1EQm84uFW1qqolNXRm4rCz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uBaaAl3S5XtCK5ZzCofqoiwwemVdCXqy48Fxa3A8wxdwTVSw6lkRUU5iSJ48Cm4j+ASq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Nwih5XFzHZiVibizDmHg8whOIZEvLrENi2v/AMwKoWrWbKq2cEUoAWG8ziuQ8sVNSlXl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ABxxK9I7mC3t3CFxSanCYsGC6G2DGzOpbaIjVGyFYkoRFfTTFSOGZbcLISjGcHUdvZuF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QYXdh1r3LgdzcI0aVT1NwLbp7hTinncFtXTeFNTa6D5zBHVi7L2+pQXri5im/lABLS0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iu5Vi3a/uZnBUZfBrXLHhwFVggzFCypVyU0lLgDT0xqjggOFHyJpsqoC7AkzfLCi1W8S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5NMVK7G9HMrKnL+w6gssG5SVD8wBIKXtgmrYYNG4qGoGh1zvmIGwbiwW+4EOMQPdnUID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WFuPuAV6gYisdy8xxAGYdy14a4g3CbBnFyoNScK4nWfwC+a+Y8VviKim8ZVKO3Lv3G8U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/wDhDHLwfdoU2QG0fMcTFtDcNsxd4IlhAO9bNWMY4NSOjLM1GHdwynu34j4DRsH7gmuV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9xBTpuypU/o5wCFHxuXj32xtJ31AUxCVWYDLSFCVepSfqI2kGHI7q9/UdsK6tr6lMfrU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ZXPdF4lIqZdn4Tm0TpT8ResuKcxZsd0s6auJUEWtVUBqZzWJadIWpfZiLalGfMNIgi7C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AuWu41g4JxMYEcbmK1Sxq1bZraftmBp8QKKshjHOolbfNw04HiYlXxUrFV9TJXMozkPM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P+JQj7EaIQSYSpcLzdMQUpV5itFEEBNVmWqbWIy2FXiX9Q9y5FDIvMugAyIQygS1rcBg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HifaYW5BQTmVbiJBN7SFK6+4qr4kO2BwGE4jDMCcgcS4q1ByQEEBMDhJYyAbXUJBt0W+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GYFq4DCNXGYShhUd1pJhzPYYLxLxCpr3DetivUbRVMGFJrNMVA0XxDEkUoRGziD7Ycpe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HaoqDuFl4Ia03F9Lj+ISU0KXuMQkzL7ipu60EDwEa9sS6cnbGFv9wFj0rDWb2TplVYW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OLhRlg+fFfDmzIiXuJjNymOIrjFn/cuXN+KnOoYh41hDEoSXHMwyMHGPAZIZqGIHkIRL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COem1y/V4r3Cg5dO5bgJu/UU0ry1gJgEFSnLCCAUG5vguK3t5CMcz9wCxvjslOl1cFng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ulmo5JthI8zMHkqBU1ZcEzIK3uJUd5zzKKG1hVPWPuAgWOw1UFrnEMNtu+oOxY6iNM/M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HILRszEsgB0eohyvZe4jZWnO9EBUCnV69xcFLM/EwU0mjdTRTBeJgTnJUBco1Zklmjyc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blHGNbZmnZZV9RopVp/cvsi3DKmgK+Jkq8vCMWKxbBezJjLBu7vG6nCOuajYpuKj1u2A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4xEWTkNxKvYvqaC0uIUX/wCwn+0Zml/bFgiEcUwF2GeWDB/JKN0We9ng2OiLa9omVZ/7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TZX/AGXLdxYWsA9oFZofSPJzKzUMlyqsg9zk8jaepb/TnTQl6P3QHAPiOn6IEZ3yy04S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ZdIHNPLG70NAwRCrH0SsIXtx/MK2K4aRv+5VKop3X3CBYLq3+yZajqRja3UQVu1uWIWP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wjgXcpDDaQys8xdkhGM5SxTHgLReo8K3MjEN2stjHy1AtPlKE+8ZG53bQ0JUdLnVEure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/hAmDzbGY6//AG4nDFFY0/EMCQqtwwgQxf6giC7+JanAagi05nzEJmYDlYuClg9GPNOY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lgpcOvU7v3AMOc7JjjyvEpq0r3UJHc1Pjjddx5DcyoD4uORxXGYY4tgbu/wm6v4slODk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HqFOYj3Hb2OIazHqtSliMJDpi2u7hLIT1AVglyqKnFdQuVeRjtTD1BZpHUdBLB1LCvbc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1faaLU/lGyrMfENMpsNhC1YFutnzHsx4WM/iBQiE0TKcIR1WCOgW+4NxAAozHHLNrpcX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IfFCOWMBwH+GUqLhiKBVVKDbgwNRjOSzLuOCsXxLhXGIlDlB8uJxkF9gglBOooUcnqGg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FeoI6K6XkoP9SsOMEwDhXfcRpNwrr5idOsY4huNIESjwu45ZUuEqozfE5aibwp7lwb03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CUNZigovxqX6hMGGEMwTAlzhCcoRxPEmUXXiN6QA2wGSvWcXGaby8fEWmHCqMrgWrlqd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sN8dSkHbN9QCngzErlnviMcTU0Vu6lgYq8/Muf7neApmZh5xKFSXuoF7DBHwupUKB9wp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sPe2L6llrHN3KuRrPyylYc3UBrJrtzAiCrPmaVMhF8QJalBm9sFRIDf/AJmb5gzZn6gZ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e5TDqUCgq+bhZ79kRjfS9sAbA8Gcw5V+GBa5reO5mKeklAQj20Sy3j1/cDdlpeYljSV0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ELXNLuAgsqalIpHWYWYflcx4FP8A3MsWWuLLlsVw+pUsldhnlhrHeLyR2lNagFozCWqn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xQ/qpeNfU0qMi9Nw/wBw/wDMMal/Ef1CthyOJtTHJUXHPUS4nOb/ALgIZi1ivmBZOUAR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cSzV8zWs+47A1uptHO4CTRphdQV2vMqgvDLayrVADVObiM36xLloXGGdSyMsBp9x5eWb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hVWoO+kzcVFw5CZ93NMn7zBgAVsIDFL2bnGhLQhKmpQ7+oh+eqWGCkOBxEirtbcF+A5W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W1PiVgxqzqNDJm+79VC746OM/MDJv7yhMPElnCLqEqANa1KIJ1xNcFBbEpffI8YLF7jd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h1DIjnuKQDW4mlKf1HDN4ii4CFEeXPMKueYFq1uZENf7gFMK9RFgZgDK/caUcOIAFVUT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U7xWYlXRggcAAEKSuB6iCFphtlMiLkT3Y3Ub0nCaj2F+0R1BFpL8gD+4L5sl++YQ91UM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7SuzoTPqa3DBpX2juN8qlthOp2DBWLGo8OdH+DF4bPnlLIciqDm8hEzIHsXsj85WuYTC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lbqAKDQaYRAN56ZuzjdS5gDT2SuKfBDK9DMxOC6PcHnFQvlYcugYUXiLaKmxYrUQMQcs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h9zEOIGNTqAU7mcMaRojq4w7+WKqylXV2/1AZoqfqY3kq/8Ac9FgeotVGdDmEOy2K/BM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mGg8c9S2wJ0xngqK8PMsFsSxm7ZQkqmOvBljmNIUZgE9uY4e+o7zEGOXidyrgRtDwkcx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sG4alKwRwQK8gWzMl0VNzOCMIS1dq3HcFhxFTAG4isCUji4BTNLXqABdMi0uC1SwgtNK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NA6Neomi4ZisXm71EqvPv1FBZuAq5zmYNupmKamZPmIo2MywT8rGP0YqbnKUI3Bslmw+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WlWc+4Xsn+nxKEQqtPCKUstG2ULxe9SgRbbs1GIKjGpZqjnDHEA2G9iEEX7qBbbwFVEt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S9O3dwT01r3EALaZHiBypfKRLWNF57iu4mHfqLIspQoD7HMoFm5kxY9jmV8kAaMl4rUb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8PcFoKi97havDlqrgBgv71KhFenuLml1xAhgXOniBgzR7jZwJgNEXcApxWItOllXjV6i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gsvnmFFeZp1Ah/yUF9+aV9sJmtURTUy3dztnua24hkGq9XcNjHd4y9TR3BdvqZHdUomT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X4g+kgbUC0hfiYkW+IILHaI71JisRw3phmXc9MTLV7JahLBX6RAWFVeOIwoTl/8AiDxg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0ZzlLGmcJBxRBlNw+8QasIMZTuBdytjKYqArhV+anBv6IUYJ6gaxOsZsLwUKjAHZSGYh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hLnTu1fsghNtVKP3DenlvHUocElwZv8A1HXJMaqwa/1Btsf4jm+G0NPUUrAs5QdBLV1G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zNQqa0UIlUrnolpYs4Za1GTBCnAUcwkoxTXxOJXw9ywQXyS2lZjrZx1FQaA7ZTFWdgk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Y3ZdTDnT1Nu5Raq+WAjAN53FXXJiDLU1YRpu1hw7iBopxFwA6vuBciM0FtK2DT7j5Ili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2zWoWBS7Is9G5R8Zb2QQc9BmchtfFR5YVWvVTRcR/phmwYDTiPTQHgNkISqQDTt+JjV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heIoVWdVMn1BiOZX9SxR0NM4eYTcVFLUo5iKRZmxThmacWXNOmMAoF2iPXZjS9R6SCIN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ICsmlM/9IKADUXcgqZBbt9kqaxRVu1Y7p2ZmiCGaMXqZNaIM5shtdFR7V0RGFqfIY/uY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IGjpHr9JBqOkQ5kgnlmz4CDaHL3FC7MaCOd1OyDmEET/AEwgFMC8+lhjc2SlRY5lQi4g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uJWox3LeDwCl1mCmO4Q3mC8wSoBEXZj1AgTKQoYgy9wY8CA1GHPmXVcJy+GiAG2AZuUi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P4CwLPtpJmJnXm3mUsDjcOM867ihDDmAUpviGKoe5mL1iAGcDWCVtM8wQKgz7EBY4Igg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NvicIYvuYwhl9xCQoYqFB88sCwClxKZNs0EKbSgpGVcBtb+IFKMLr3FyUrOXEWVdZG02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zGSmkuUTeQ0xC2S2juWTtMvEC0ZoNTYVYYO4BNMbIXWC6MYlAoZuByaGcEtlXncClccR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GthACFgq4WZr5u4rsDQZhDZLaqKLquswLdbDriOdUIYuIus55iCW0NYlNRd1RKoDmDJb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LY1iXV66nZf3EJTe1SoA5YjDZT9oU4MQAV/uYq7lZXHuFJcS1rDmLdtVB2uKBnbGfZFa9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UcRo0wEPiUXkmiuJdTkgzUZgSqhZl/2XFimhTKxBFygD5lrFX7IgVZyjKfDcxRzX3gar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klPyy8+7OZVdntzjmC4eUUt+0Rv2MX1UAYaZDNRZVblhGYpfQyi1B35TNraD/SL8HlTH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kOFsFaYZd2eoKq19xBVa9Qpap0LB4u83GE4UxWp3Q3FNYydka3gs05Ii4aXDcf6eFd/M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r4JpTqpdwtXJ3bzHURDONR0VA+pQxb1bHVWtuGJvDKc1PmBETtaBum69f6gyj+9wpp3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GaC8JfHB8y0xxWoM2Qsa31EKwG1WsyU9bgGIMJwBiNgOlZXb+IGWm2JQ9HEHmOXMsJZp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tONSuH9TI8PeYNBcDpuM5mBVXrcr8Fe+IUixzUYcxbmOvBLrbzREpqGWFpGDojllSJyw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SuuyA8HFkfCWlJbVZCUBg0joivICp6ZSBmWumZ8b3INERMUuXk9wvBZPFzXm6wlpYnxA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m99uEGzPLlXNX6j7xyWWhwQLQJQKB0xhf2FmSWoLaFAcEfw2bViupa+EI92QgPqC0Ssx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juOkIIzKkXMvjVz8v/kLKHZbUJmiCAnUL1AMLcRkcHE1xpOQwXCCS3UQhQG5wG0xcqlo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FC7IIsA4lpDtGARHESMYtRXuPlv4DfheI0qwCqa53K0uHrwxZc2lS4MwCOYFSzMCo03C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WxMDQIPFdXIgMG2Jw7gJbBGX2Y2ATF8RYiujdShu1nDqXXGK37nNmFovomrj0uWBll3g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UJxWAvXzGAV/UNsOKuWCuZmJlrcKvaMdXc1RsXLLKgMVq5VTVq/cqrJfpB3WruKAAKwL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MdFGllXsydpV2Z+HQyliJZxzCKj2CY9juKpx8hpnAwcSiWvBvUQuyq4YGClu4XoVWXqA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tW+5rpVKyQA0IIVFbyCzhsjegohE/CHYluu5fVxrqJCiysTD8Xi50gUAK1o4f9wuqbsy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MOs50/3Aovj0x0UUrj/8gvddYhQaA9TKDm8kxQDX1BfOOCHDkraYH9YisLZnkjRx3xBO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+CUlC6XUW3jjEF8/7jMYu25Ygy9mHiM4BnC63LJ/Ny1rWIcDnuI0DS8wBjbbBkKyTcGu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NfMSVXu5rLV7m+UQq1D+eJBiiMzxMMHLwLqNofuUoj2wGZL4ii6UdPuFrmaq8QxXc0WD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TXUdgoK8Bke0wDU3bacAehaNZ8nuPQ29hBDCc7xa/tYRp4D8y4ZMawx+0V6lt3HZN6Qd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QoilzHBbeoBCFwqlf9wAu2BXZ7gGQc56eovshe3QcQk1W2PEfI7Oc3Dxy2TUZ+gZ7MIP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gNKosUc/zEgACwg4RGl1CbbLMVcAmgGs8RShwdzLIpM2wDIW5fTTMQHMExbQ1cclFf4h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FXzmNFBw3Cwu3sgG7NGfcqEoyfqXQb3T6hrr2E1HRwWa7ZQbo6lC5c4I2TwKSWtrucoQ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88xcOP7hcrUgvYjCQkVBTZLpnQim8hLrmG/Ma61w5sAPqVEeHBo1EATavPMINbL+KYsCO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m3BV6qB4MEFohMjUCrBK6DTjmZukf5gDhODCuaJYK5RtXUSrayyq0gWcC08IwsBmGhBA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5jrjg4idkNy9iYi0QZDTTB/MZumo76hVeoF3DyR2oAUqkKN5xTiEZNNT1v8AmA2cEAD7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dRi1XWu4WG3UVWLU3yhEHITIpv4A1LHmIRjEiJkj5GYFS6m1i/aCzcqEVBe5c4oOLuGU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JAqp3wFQQxLGo5dfKO7Q5lrGCkgEb0cEQDlurCIGGCi8uWXJwFRdp/UzGSqsWwq+tTl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cBi9Eboahpu4c5mdouoqOb+JcAXH/wAjItFGDuYJu9Zja2vqZhqmEKG44ZYXiEhZbqbi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jHZ5YgKzS3AZQxDlVtHJ6lGuOyc9SzBG21eYllyWvUota3cs6xGmeIUAyEBldUZuMtcO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ErFXq+ILhJWahoFNRJl7ClTE3Vo0y4K2X8xsrVBwQNKflsheMJ/dQaElX3LGmsNQwY33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S3MbbtzcoB9qgOG33VQQ23O87gUDiJneTqVyMs1G2D1FQC555jKWTV3Giugg84O4tN0P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AMyyixezqYl6gygEeeoNGnDmZNWFF0yi5q/Uoa+oVdQeIswYprETbiBZohazPJUaUdy4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BKCtRZm0exmpahaBi0VZ6jGh9kGMp9Q/1fDZP6iBG7uout/TEtizcV8RyCy+GI2N7QIU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DfEWA+S9oSqLgKVn5hl0TWUygzspTC+0XXcQ6YuyaSrdlEr2HFRm+X25hKEN4jG9sgb6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pcX9DbFoM6qpXnP2gKuZBbp+IqDTYX8wqgs1HMKDLgaYQBJsCxsnZo+oSqoEbCtrDF/M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MrtYTdZfsWsvzgLqW1mGojM7VATBTjGII1li8iN2GtVcy9r2XCjZXYlqb4/bFtQVBaU/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RxDkitFZjooccwVimAE6jYGzCkKAbcsw/wDlxWtnedxgsgbrVR33DV9yx0tasg2Oe7Yb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yVxQqdaSzsLHNiu2B6y7JDubdqh6KVqclv6lzXDLm5IHgDU2RSihAllMRx66S1wGwHcQ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ccvUooiC09x40W2CCFz2WRPMKgpuCr5lAGw3UeaqpXE2WHbxCHCuWWWAqnJAegB3DqSC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h06gqwUU+9x5ThiafuEtVC15M1kaznUy1tjKe6pliOc54lHYCxlXR/Uew61mdUbOIZ6B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zso96I0IrE+3NzbQkQuDX8wExuh13MKHtBwC6svcfoqOOoN6u12MaTWy6iUVmhhSX7gI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XLcSONxvoruKuI2jBWZy4p/8h4OHUJnPgYJEN+oEHw6gqJcAgpmFADXcNu4pw4jb4ltF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G5pgykqnURwL5YTx+sD17g5TmS6ebefiISMtVxndpWpa3VVgmF4PcwdqdxCxmCsCjq+I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YAaWvSVWRNXfU0JI2zcaDP1AWVpzMoASFq5Iib0TBVXUdQLR7hILp2MSqP1BqWnLBBoy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mALaehWZbkGS9ytju8LwRUQKpyxNV3D1MBZ9q6+JqoNUnXuAbC2ZL/uPW2uCBRwFtzbY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DKAqqq8RTOTFRoLTLYcO25aZfRcMsU1s9xTbs2RWjMui55IYM8G0u0bx3KMNd1MyOru4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XcpDDXONQKGxDvEq84D5iAWjFwW4pWdblFGhglBtLAa0cdQsdzpNyrrHwBDD6gFcAu1r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GALy3Z6ggULJQNl/cBRP3BHGoRhcRazM2Sx4l7P7lmOjwtEajGYKplaNwUA3B5urj1LM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VMnOjSk/cuMw+2aAJCk43S7jyhHpzKRtjlbl4ydts1jIs1mOgPlsHqf/AEkP9xm0Ddti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jml/qWVD8OZRGXNUwH4FcBVyCB7z3GUZVuomGPd48IWexUBcj5bFRQOlA4WvOMCM7t1B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BHrMUqG79wUdsBmrvkTaRlAfeDMu+mk7qHkl20czKdLzK8qeLIlF6IeKIYyqLt/Mosqt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8UQl1qaMKoTWIgDerUx5AaYJbHuNiq/UALY/cAt2ssxj5GJYYtAdnMsy8boMzXWPuMdN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gs49wFMJUCtrGCAzETTUFM3d6TlNWI7QBFXGYiyhi5wuGM4m4jgjQAkb7AHMsFGGZuS4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o9RWkx7iXeaZTSwQlR9/hxlxC7r7GovcrcyUsI82Rc6qOuT+Y7TB8OY3WLVG5nfDHtHI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cBA9N5ha7S7XiOqkcx6RkcgswaItfFtK9Jcf4o2ohSfIRdUHkMrNJ4sJkMyJYw20Z9BG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1e7uY7yQLuZWLCRuADpc7npqXNtyNKlr/MzTpAkwdBFGihxEWlKFzTLHcZN2uFSC9xXy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IEd+4mlsHXMUOKJcybr+IbcLXLuKmHyzBmTZBx+pTTvX3BvJ8IJ4qMaR3GaHUWO4khC4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qKKS66nLqBF6nUmYQeAa+4MyS5UL1My3EVJVHEI5Vyw/syrcYCW0g7WiWJ+xm4ZB0jNo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dp7gs9IZU5JYEtXUWhBL3fEpYoPGItAh73GC6qoOM4lKKWuYu7ZlDal4+5sjvqWOkeyE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lARKjuyUuKeENGZl+1xKdQwTZmGjJm4rXtKXwZICxq43M/ZEN0mDYblpXggCOLKw6ihS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LetvUStoARHcC2X7OIyp5zTMVb34hFphyTR0ZqKILXKNwyP1UTgcLmUGWm6oghyxhIdt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CUz9wDFh4wmB0w1OrK1cHAY5OpcsntAEvCBXt16hCBbKXoiLnksPcu8h5JgQaKYZY6mW8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4lcBLIbGXmuJXL/+QNHMJpvH9zIaggXlF44jV1rsZQcr4WKzQ2ygz6VKXLFqNqRF1eZw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PUyLBSZnLuNFgqOEzGW5RylEt0EccZ6lHa+YuwMMnKI5Y9SmgQi1JV9QTIHJECNHxLrg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dg7pHEOouPSgYAnFVvzKdPnMRfY4K1/MKhhsH/aV6z01ChSTaEOJP6SuMXAMwA0dzAAR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VxlBfCNx2Cl607RC7cVQ4d/WYKFDhcUwGQPH/wBpZjhCyHuMASsqcPqOf3+6H81wy8pW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wmzEEyk9vj3FTQINUNTOCtaiH2uupeKruqrEoWoQYQOGC+iDVglw0L/RLDu3riUOKbje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C1jRmOtkS9/JzAGmxKK4Di4AtW09QtgaHN8eo8muupUql99f/YAy7tOf7nSFTDFLjG5S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KaFBtDPAQBAbKzAxYYSL1YbJRAq3UFgJRbKavCqWqtcHuUrhqaQUgTap/jUDNZVdURCA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ZpL/ANSpfeg8DTFruK8VKLl1Bep6/S23Ca86tqPC0LG4QGpwWAAgvEYYYz7jBGJpmo1f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Y7/b6IKtvyJRI1ekpcvxMOT0qFOGwjimUl5qcbAFggCiIquZUVz/kmc7EYTRYH7lp2j/A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UCAWJMuR4g1eji0EQ98wWabcYgparVzAIpYigOmB6iWqoOebJiUw1hJov11BoJ6dy8WB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W8DxcIAuaWEYT9xcwSCrDE8XVGKaxKPqLm4IjYvF9y1yjrmzwLjEiqoOanBzxFxDKckO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yhQ1KoBcBpAe4ZPLVDEmmn36VFlpc/7gmTYHJ/8AIJQWPR9S6YTCYuU0dzjJLixrQS6s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9xNAaWW8s0521jLN6yH6jobxLKLKNQIYl5Zl4GqhtWL6lKQp7ZVuhD9fEK30XzHcuUH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MM5iNAO2OMtGiXpassos74CVAEuqaNRoRsvY5jHKgVfqAVuy4cyyGlazBsBmrHUKCbWr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pYRFtxLElyZMzMtfZlCE0MVHedsKs6B+4jSqo67HSzSgtmzMQbVszEQ7H9I0ZbrniBoNY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hS7Bms1dHE4Bx3EAIhzxGhFSvcbwD1ZAFpo+JTYwdQBbK/1ACuRp5uVaepY5jrQDEG4r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UoO1vXUsXWIl3KHUsuy3qVR3zUUpZeWF08HcDDVEEpQs1cIy4glzT1BW4x7hgn7YYUqf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nK1qUtQrDKLEb5IzGPRzMHvxuolz9Ed5fubYoAz3shmsPxOYB8kE78sZt9ysS+oW4a9T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7YQlFNt5mEIrVt8ThOSSQ63uyv8AibUvTEVuWWDCKGr7dKQQt0WWhdgnDFSh1tULjI5I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4+xCBdD1Kd5eqqYWo9jKMRwKVHBHcl4/RBq2as3C7taPSQltKU1TMe03V0fPMayNf8JB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VWINQBS8o5UF3Y6jIPc9oY2dKMTWbDvbHYLQ72MYJDtIaL4SggpQEPKgxaEM20PKQ4yS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UcauUe5ZFmTBFxjrmXkY+EMdFgZZYuV9dRBW3bbohBQqjxKU1vcyKLTGeSdRQ4JYIWlZ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VVHYeZVacribi5Eo/ZAhO4pERE+2Hg+0i9UQ6aF1yxlAtah6hg9SyTBZcKsUVAMlI2yi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R2R6qkjmXxL9C818Q6BcHcWECuXYU6g32iB0EMJklTtL9QUoMrfuCCQCnBCZeg6hSauj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gU4hxAfMthPzLr+lgTanzMBT9ynpfzLy5YSjglXzCWOoXiw0I2zDG/wyxbaxKr+C7Y54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AupbbvRxCoWRX1FuW5frELBtKM1K0UHSTFWXiA1qkOdblTAR6hqJpcTHOGoSyGHIwEWr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WVeLVxKyllWuisxWu5Vq5imj6uZoh6dwcC7O4oYMRYvE0bEn0H9ytBLDb9Qo2zF6CCeD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qcijPUXFovMHslzjuA5qXMJUqUEBXZHB4hKC5R71YJaBdBcVTgYCkA5bviAoStYmcKpn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28tRkcD1uaF6PXMOg5VcIKLfuo7fo/iItrSAKCjj5iNEXz3FQH6SxRRidtRriX/EWk1L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+Zp3aGdQYpiEma+pXW5iLbEVcAv5l6bZUSpm84gtu6ykL5KNPMtawfnZMGuQf+YFBeln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5ltTmFgtc89QKtT3uGWOu5SbV/pLKIw5WYDGuvUyP6GZYGKviAwOF+iKhGMPTMBAOi8Q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l3ZxAu00x8wZEGxrMqqFRPh8xpAoIpyM8Tkd3FCNrhYAVh73MzOzeYbqJ6xKWubtLg4T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uYumLl0IUzF5Pubc8tYjGth74g9e07QVlWLd1zONKmAJeU1BAM+3xi2htgzhLlVghrBf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4Puclqq1F07jxwkcs79wdl3M36iF4z6hmG5ZTBcWXFH8xgPNtruLdfabD6ZyIX13xDcB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MGm0bbiIV6leuPNXDrxtJzKX6Its0TAmnivcENm5NUWDDDIl20WovJLGcwitwwgPrlYg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hupWmxVhZBHOnNJEcLfNQm7FB1PeljFIcXVVLgBshSoJIurDMumInPBDfAr9Kz0OHrBa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QiVQAXMaICoAS1RAxS7WC2bcTEKiX3mcYhY5iB0KvVzW4vmZXptzesj+ExLFZfJDJ2ty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ZG8ncWmtGaiLkV+YqG0BsRzGXU7Fw0UV1ZmAAra7r/cNdBjLKKsenUWw/V7mK67XHAq3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4RmrLi2j+iHYENLxBmcFPMWE6FwMTLOlF4gq4IARzzGOzOJcNgKg0JblCGmqKDqZRBG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uPcqxU0nZGUsJbpl0QKHYXxAS+ba4ISWLQTJ7iGcZunqW81HygEFiEy9koRM91H8Vou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2grLV9WWPhZZbpEBLu+AzutZ1FZNamLEhOjOJSguu/mQ+sIk0M1cNRcPc1E1FVoaw8QV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LCWrM1jVLLEZ8rLLjWsZGr0OmBVM8Q7G4j08w6hssZ8K9yv373C67G4sgqWvnDuI8kc5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mDedwCmWsHMuUbv13GKU7XdyyslONwCcl07IlrDntlMWxvWpdBqORj8sSIrwr4j7d171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AS79MEtHrCOQHriWo21mHyUQYpIcgqWCUto7iAGDFruGSiJm4pL/AE4ioWg9RpAgcsFr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H6Mc2SpWVxslpXFTXFdVFA0ruijNzCFPZjtIU3hxUMJJ0v6mX2ddsyjrhP6ltMvSU4GT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BZUCgONXthQtma5YZDTi+51hxCSMBBwF1onoOa3Bx5b6hm2nBMne4KxjsuIrN3XMLC3k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Wqb+LmBqgC2briKgD4hoTAA5l30dxFwQMueEOsrBmjELeh8k5tv1iCI3NF6jNjhi7jah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4GK06imCogAvepmgogpzt1C71TfxKvCM38wBZCFZhGzlxBRo4kMVPtCVHX7JQDi3J1FK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sRyFLBggJLs3KXoLTOZQAvfLKbQ1TjtmVwUv8zIBfhv4hXrEHGWjmBS+rYuW3Ke5Tk33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bYXmfr1Uu6OH+5am6PUKu6yYiXZlvcyKtAzUABZdQF2tHMWArzmJmGrav1LLC9xbGdah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z4LdnqMVfmaf+Q1kqVr1Av0T5hObLLrmNB7RwYfFXGIc9XEtQ+YDYkf9yZpCCbT4h8EX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KGR91Lho4uAM7CZu5aBhGgymocDtIwMfm1c7t281BJ2wVUBDoZFzBIHINxxfuyb0ZxdQ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luRLuh80RzY7CN1e9kxx+VnVGBLiuf7MrgQL83bF3aPQsCZuD8MuOc7B7/Lem4AWRQC3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1ZhD9RVfB4JaC741OiWo9cyrQQFdBUYJBMA39zL4ygjocD01HAXsy9hQWysQHW7xLi0X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mf5gWtqmY2ACm6Jkq9fxBttP5g0VfzEUukhl+DVSxp3x6hXGQPUCJ++kF2ADlYDpB+kY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pUffMBQ2pdEs4oepQQMQwaY4VXuXHereYJU1wT945gGi0TMYgLTNxRe3FRVYGAscgHl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q1rUG+CoiuKqvGeJfA106YRdlArELSK+2oYXSweYmfVTRAtFdw0Er0mmM37qJVtXSUj4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rRHAL4gIDljmARL9mzZ9xXVhKJWGIa1dZfcOWpXUBhdL+ZgC7igzFhYeIuOoqmoJ1GAo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vsvqFmFXOItt7eorZCtOOzKYpuJWTk8OCLQuMRrdWX9R2WthnLH1C8KcKieYCqiUHDbc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eI2IA01EtGP3LUGBLVzcJtnHUS1RXxCQPF5YxjYYb37lQAKZqJdF2gkvDV3qW7ejK7Yh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Pd6gFipze4oWSbS7issv8YvG1OQ3EOiv5g4ZObglCUL6lXFXtx+pQC0rJLjJrjMp7fgn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YKURjwLpzUQq11GUlHFbfcfgNmL2RyClZRuo+gXXjTLBiqoIAXf9sbZqFQtpG6wFQ1RR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VBOGqlwaLbTmCNqTsqoaDxADer6hu1A/1M4DG8xQOl4riA96dkF1WP7RpDS8BMA44hE5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l182nMGO+I912sCoEOaYzN8aIbP1McObFzYwKzcweF3mK+C2bpd9ZhC4DFsEDZtu/9SlO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ZsJXDMW1q6OfUTKFX1csIoudsXm3d5gKj+8xq1ode5YKqoxEaRKU/cKD4It0GQOYm7ot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W9s7g4lsmMZqcAijZNQMvTqXyoXWoims7Jng3NGyj91LtyxaFxDmKl218wytXUAlRF/i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DNQrazv3AopVzFM0nzHCbXUNcwJRRah2v4hAXPqUq9aiF1mJU+Qr5nEIF8y+jjtis9Ra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2wBHDEBMafUwP5YQKbWBbeKli8oN7vRFrj6iva/ETyWDR9QJX6co3+0gFvxJHA9nEs0V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rKE0EYNp3NlzYMfuVLDd22vUT86NUw4smDaN6vZyVHRaEN12JIVwP0TNtXOqiQP1FlF3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97UyrHzSVltGOPgBM01cIxqrV4yy6bXiYGoQ4q7NwxIj7YnfTXSwwnj2YgBVWeIeK0EI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NQCgBUxFotEEVxqdMBFWQeTgEsQu+4qxig/UQ1LNiDXGw1CtrXuU8kxOau/7ES/ZjRZi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pmW2qtJYVsL1zBtX6h8qOeJRsKI8Madr7hqnJ3f+pReWVY4lA5RcHTL0Y9nNwY+OXRGE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IiZkMYq49/yQlrbCxxfcUiZglVtAIMZIYYYbp4lmK9OeUuJQY3qOspVlW0lYxXufp1S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TZfEcqO0rmCEH5QhoRsXmITAxGCqbxLBASLV169Tc6nMFNlshceFfdCWJqXAeLgWWQHZ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pQaIZRYnQkIMUyrSihUGD3MmnMa7aB3BmaLET8OOn4bi67QOMQ4hF55lTetqYIVgKaid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tNhZXuNstGionrm8TBrlN0AqLoEcNxyEFy6bK4L0wAAWhImzcs7gwTIo/Lm5dBReahLo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altRR0m4osuYlDtUMpo5pqXoGW75gYNZbZp6Jyrb1qIAt9HiLRlOyO6hV/uXNAHUcNCJ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ELL7EpV4+uIAq1cYziIBf7guIb6iYL26giArN55iUGWu3n/kpxFrBUrFS+DmWMbJi47E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ZYxqrrdcwScnZFavOJSwGysSxk4vW8xBLUm2JiyouzQMRwopincwdhCZWu+pdaV9ph9R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mqjsj6O4rD+Yn76lUqu8DKsIayPUyLGv5gANmePuBW1RXxHZsyG5oZtmZOOYY7TqPXwY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WBRz7gGg/wDu5e6bPU0W2XS/6hYGNEVWXCZmla8cwKu1KxiCNFOQDLME6Gc7lYOWpotF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Wvf9TSIvaQORSFd1LVoXAMqzqzqWcXq4ogG/jiZxYo7+IiaCnZ0xLSVepVCo/wBx0ix4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gD4RBBD6S1jeH+YCg7XvcwGDWUASh3qZGjPB0wWgvPJKFC28tcx3oUO8JNUynOtSlNlv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gMGuZQ01d/xKO8QHzUUOSWlS/wBRQC2N8xws7hPnDnqZL57nF1XGfHCoVEhZH6Q213sn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qLBWILo5uX6gDPuW40DL/wDBAvFQThfU/wCJRDn9Us0L+IHSSI6ZmK60oDR8Fg4GZU4M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UUaqaz8xZebdm8fEEtTQKz8wDmXaTngYkbkJ2qJX0C8xnPrGEoOhYO8J8sdKsmSMBm9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ERUPdZlcp+iKvgRh+ococjaUoUa/Yw1qjxxGOE1MCsPL18sdw16WPzKgk+KgEF1LPAS/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FUHEz2VhiNRUBJnHGLYJWM6uWmqxuOBLaipTK33LrB6amDD6fcwBZL6g1QA9QabV7jzs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31ESmL19SiiA9cQVodOLYsM5FqohocFwIiPG4KQot0ShR5c3NN3jAm5VWROZbWwpNXMh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GBhY6IUH0XB8wlmWyw4Z6jjiS+FM7Y0RzErm6JXSxqe+CHLgWP3BCwuD2psnMVJXyfCY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zLEFotoyjpGbCzccQEV7Iuxzy5+aJRsmNjFG1in0lerVtDBRuqy6jAJqola2XYkVI1dF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lVdQNCn3Me4pQ3MJSVXUoPAz/EtLwTF4DUGyEG4fyy6L8xQO28y/koegMxx31XUZtVqK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OsMpAZa9VNm/aswWFOa4gClG8ywxbe9xK0NbgRc+35hQLwc3iUrooNmz4gGpY/uWRcjq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KLVb0ROBNXjcacbSsx4sydQdBo5xuYRzQd1KobsdzZCXkDiCKCbCISx7l2ga6iASvM0j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jpGCtzdzk2GJf2iJwUWzYur7iSyruKKl0fqCB4b+ZQ0M+uZaJWiBoIBbWWJrV8arSn3C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xOzcALasYPVkWuoehzowgIYput6+fUBmj0vUKlq6e5i0a4SJGA844hEBiuGqjQXa4qYB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alsCh21zCrTFcSzopZrnAYmqv+eZfNFvGeGZ1W1yy9l3jLC5ZfrqIQA2/UWr0jrqEA5r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in9TFINN4SKzCBncDYmiVxG8pHuWSqm4bVu3Z37hwMUxbuUNR2ZmFOlsxE0q7/iNlTly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RCYGAOGNgxljapfgfEoV+0HBbXdSliLD9pjRSIoXT51EqNVWI0FWPXEMBH79RMnK9S0z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mHqDpr6IryqDAMu+XMo+ic8R+wdVDC9HNzHCemF5F8QHQSLFArzQ5+osht5ICgLt01xE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bgG13UWiqFsiC26eHEVALBBQWr5J9tSlW9xVqoRzkgijj4lAZNRMVNHqCqU/crr+Iuwc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o/8AksqGCLNrLsrSXDMRV/CGAdxK7dK4ZW0kEmhuOI/omHIJxqv5hmb7QX/ZM1F7QbaQ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v6h5CcrChhy4rjUsyKZDP1lIu9S/4lMJ8BKv7iChs2Zh5mCmhcLLBmrsT7gJZPuqC2OU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gCEKsSUhVOLZbFPzFwr9k2tDwYxUbxs0g3JLa4jRtgFQAtJmuWWcKAnC3CBUmXbCdpfZ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HSnUP6askUHb6ilj5B5hZMBtp1XEsbVH0hXZEmiNyp0Q5U/RL7OMqg1HFYI8t3dwF1q4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R0xCqw/EMgCPMs2q+oXcbYgLeXDcKCsjt/1MS2FYlvR08yjV3lcGjeFFRdAZpEYJQy1z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XYyOdSnDlhjLmO2GA61MMq50AEb+820KyXMFo2VOrd+5VO7ygxIoPmNBqoKBSOEYrhH7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8rD4Sq4uIuARpJdJPY8uoEoiLHbAwVBkItzQ4ZriFDFSREBZcUWbyFXByq5dzmg2oF3X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VphFewLQeZiiBSq8xp0ISrhJszSyy37Ih0EvMFJ9caiOyw3XxDaMowwrNxPpMCyoNmXe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Wt4CpBVNTbG4hLoRGR9RGyi0WrubLCbMRACmdnc1aGZlTbxfEBK1O5fIBwuBthiJY661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3t6xL+hxHkXjdkAq8CbFl652QM513EELya9RwLrQg5Et23boIKoMH9xUHX+E5JK3U5oB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WKaSLM9JeT79ILfuZnwS4wlQENxbZte5UpY2cUfMVN49Slx3ArAoR6goOA2rR1apgil1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AWNGCboucVuaH2ZI4tU8lSywDWawjcNXl4hFIwQyFkwHUIlLRZFgXbcuXYfqKYUUNxux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eYbL65if/EraKPfqGXDszzBVXEpXIfxLQzf+4AKVzqjcRAVeujOYOKxMcy/8h0wTb9zV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31CtVHPuKi26nJQQF2Kt4mjmk47mSUR6grfr3C6ZWQOP/kAqi83RBvoYlBy6fuBgtxxK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bTP8S40AIunF+pY5K9xqivESzmjm4Bc2lWMQOh46lF3RN1HJZXXpl0oL3REpQJaqDMPb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v1Lqus69TaoRJRdV2ruLdgz6xHhav1cKTusVNhT/AJGgckcPMzm4zUdchVZhAX+OI22x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Vm7uJa1jthdYruWXd5nTnqctbhS7XPFahSygPvcFNbeJRvvkmQwFjEvywKLcRB9xBLGv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lu+pioazLwepcRaf6mACx29RUXqK16Ytmj/JFLV+JsQfMf8AgszjBB4Be6mUq7zU5P1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Z8XDtu1FG2Ivpw03AxJo2+0qM3XaPiULUYMx9y9JG9hJROiTY+YmChi9fxAn1K3UBG4C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8OFH9RHmoUxCXB73BsL6jAB+02w9ovDrotLX8YYF4ZALl9gZOMTH9OT3Fr7HFwG4wGx+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LB+5nhJzLwvZAuuBRMxe0hB2iFSxPSpgKgtJUABDZaZYPoqMIe1Te8mqhji9UwtXY4YG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9GmBbSicmqKtzMoo+L3GfAKr4iV+gP8AuUEyrW2AismcupkhkqxiagdgxucFujqUBYD5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U1rmZtfR1BKqhzAGTPvuBjVPUviUDcrWMPcO97VdsRvBzmU3A7tgiGqxlgdhafSDURbQ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HZuEswh7jXezzAWGcU/SShZmj0yvumDk6J104I2X5MRq9Nh4hEDVhmgpQORKA4iociRC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4kWOQ4bnycIwlFAx4p7PM5EaRGbG33UdCx3LAqmm7ldmkBGNYaIW9QcmR4cQHUwvBM6I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mpYhkbf4lmsjhuZNN1iCowE1mZGqHiKqWZeIii/cBFb8MAKNO5ZzlP8AxCGlcRUqqTCR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o5XzKClh0kVoVJzHQRfiUcd3nLklCYyjV7iEjo+3xGkBN8xKrC2viWIHIu5SvIvVfxNa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ZZTUurPq8CKUO7IUZrPeFia8WJi/XjcuTX04Zjl8y7jEDQub+5p0ND9BDZShlE+cQFv2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H7fnEviwof1Lwlr4M/xEKpbW+m43pWt1xLBSB5uCw4SvuZCROItkW47YxploslRo4gLH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uX2oHHMwYyO5TsjdzFXYjNCmtQogK67IDD9VMlXvliQ2lDOJXTQxcyUcTJcdYuYWbaax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QU+4FVuqgcBqUAZnu4qpqCitcRDY2M32U+peawd5lhfC4e4IsHWTmZBk9dxBAIqCgDZ2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XqFPSbojQtZ1Kum177QgGmnDNheTNETdvUBvK3bC8m+gmKOFLx1NC2Ofqez4RGiP1Edu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1HAl+Wo6WcaEworIVcUiYN2BEzb8TKQnbEFoqutMpzWXzibon1AOFPvLCjb3KJRhOIP0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ze/eL+ZbRi2C1I0koV26AjEXMKYc2Sxo7vFETIblG6+5bYq7lwoqt1zMkagX3Hdh9Sxl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O779wW85OJfZKxBRuoe4N6gdBrUBzAJk3HTn9yqbhXK5TYJuI4j8kpaWE7lsrROhX4gG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4TCoJcFD0wCRttXDdymQ0od7xaMRlGsXD/yUJzjeMqEEQwzVUuHfW6cQDJxXkj6zEqGI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ZByZzCUyLnSNNanMdCPYEGwg9ymPfpMuofLBga0uUtZHaKlrbYx4My3GAQYjFlwUv9x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Y5VzZzpca7LhOY9VUnw6jnFrZdSwxskMrAKB1AVnEDLI2ES50k1MyabggK53c52nzLFh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L1MAAObuEzL9BFStg3CGFXNBkGmYqzD0kpGSu62Szi+ReI5NdbdsG6BfzABZt3/qVbYX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lsn76iLW7KzBkwjRV9MroK/pERjTTzCoLFZriIYrUuMtdcxCrT+ICJ2ckvG2nniCoKgu4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1qXmOtIaDnEKAslWTEILLltj41YtYZiY8ldnUoZgU0v4VdHT6mYCZNxU5VUxMGDTDD9S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GMuH8zmCINkWnK4PMamGlpxLkJppkjwX9CWIg+AYlVx8zeZnVlhUKVlgBCKjHxMUK9xE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kjZFqTYYjzhm/apXtBM5Oi6M1iUeqn5W4cuuYqqtP1FV2nGplQyNsIoFo0PAQJKLVYZ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vljv/wA3AAihrMoqxXruP1jmupSoJjGIamLMiZi1LazUCKZtMKjbhxF3n+Y0S1vGIOVU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g+WH9kyU4PqXsoRTmE6JDvVrRK3d0edtzbDzzUTW2aujEJWOC9RGRfRhglL94xZLlFMa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NMlKjSrKbWSMX8krLWoT/UK52v7gG4g0xz7jxsKetQMbHzuEtg25r+ZSjVnD1MVZV271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npP9TuQYFApSoRXN93GbpyfUL1x3j+Ywuhh3VXMg04ebhXF4xcQy/T1LDZAXVte4KGLa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ImDVu4aKHMquF/mYM10ES71j3FsVFMVMSC+IF0GYpGi5SyOSMZhbwUHzDQi/iGRWJXvE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WtNnJKlVVlvYhfA+CYRVdZxBa0pmPUtcCpdW9wFbAV06jRYy25lFuGtsTgywtk/cxYZp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O7lYZqtBz6mI2EuXdox7mdBowYc5F6YBRQHCZBtuAWaxFCby9SiBZtbFZSveJVATV65g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mC6LTfJLUZv11PYprETaraVnmE5kHcFtFnN8sTqBYhqWBxXcamfmNsx/t1xBoYDE26DF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8ZgOuyW2edRtQlwiZdV8Qi4lhTfUoWsXBR7gBnUDi0rqV2rAKc1Kn1GzCEGTfxMMT6mu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/YiTSnVxjFHzdw85NStkeCLlL9ojB7BCvmWUnFqwtiwGQGSpWagw8wQLmVcumpu7i4+o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XGZkpwLuOo+8Kj/QfH7hR2mVT+IBNGswGWcVuFwXDmowCn4ixKR0sK0E86mQJ2Q7aclt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vxFSL2S6NGFMkJ5dyuXQBWAdxzbqdxOCwB7WBpa0d6gQ1uO4GE9BKlqK3H2Y6EvWoRZv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Xz3MBTbouFG0EDh8uotEyNkOis4bnI8RuUV8whZn3qUAOND3LxVg4gCQ8O41bIilhlKW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jvAKZx/uFkUpzGjOSWcECmcHRqWSvgSs17ZdgtmHEcCGPol8DA1GmIjlXUDQUkQDcpV8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8nTKCMFsHL7i6Sm67mMYGoTYIslfNWy+zcR4xSv1KEH3+C3b/g4jQ3p8kGLiy+4r2Ha5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2U6m26FFm4IpdUG1QmTqUCtBhmsxN5C7BZC3C7p1AnnYivWPbcbMDalSAX3C1sarvo5I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rMO0wPU3IZjgjUawS0Qy7hlhAtUtQN5zYdQkMzLMBazWnrJChC3mUWLp98y19NfE0Y5Y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Drdwss53HZs26OIQWYvvicNB/EQ2y4CVuODBcVvRTMprRi+WLWRwfqWlNjzn+5g4W7ZY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9ll5YhbtePZ4C1z6mqFZ3zKOD16mXwWxv3nwG/3Kwr+5lTZa4YCxLaxa4jpotamxyiga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d44vUSjk+JdmB/0l2ttJtu+skdagTf9QzXNrbHfUrLlH2SyChi9YqXjdV1qKK1+ogaA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1BOniCpg+IL4KirMNf3GBxV9O48YYcmd+orwLmfZ3mCNofCGbxvKkVFsFTF/1BEF13Ci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xCfRqXDjhFYKG3urYN+FkruYI3UJGqr5g1dTdY14WC77lXHFxwFjLVC81cr8OWe4oBbU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tSpVp9/7mEprWUaKBvMzAtKsbl0FezHMJYs7ZmlCCmkb7hHCeqwDSCddSgXY3ggA6CtE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ihkCXKytx87hRTdcG4AFen7ix10VBLc66zcVZGE5nOeYBpZu4NdDcoljk4e4NAwzlU9S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FEaw4J9PdS1S77nIXxAqqPRG+HzL/mFqMLxACq+I0NWQ0X/ES8cbx3Cb2QbTLNVZBvlh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5eK1NkLYqvuIYX9xvniXnMBvVQ+C+5ePxGjUXGZxZioJc89k4ieyXlp6l3NX3HMSEOf0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vVxogPBIyRV3CtW1RhArtLqv4Q1yDLGHbU+MW/7hgU8C8f6hZkM+6UtOilyzguQqOKEb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aZvrEKZLWagXn9Qwa7DsxPdvWIBb4iOj85mLcT6SAbc5lkt0BzbEO9ADFezB01iXRgza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OC4tvuAG9tLjZ2plqYeUlK4ymfJEOMS6GA1FfAP3HIhDXRLHwOCHUXUpmKQhZOswJ3zF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m8xKEA9xQLR/16lKEK7EKt4Zg5dvKdywrbT/ABKLZlMMuBoLFO5aOM+uJwXt4CNciri7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/wDmDZRWikDIAgbXuBMli4CItrewYZslY+ajeheLgcm7NPEbbDdZ/wBpo2LdrfxBVWtf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3V8w7a+b5haoIQ7pkvXuCFi2WY2CMAAW1XVAdQM/dBHwJcnbMzqULo4hNFKF8QGVihyQ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p6wuAtTgm0fTKySq3L8CW8x9T7EYmVj5OwZkXIcKlKrWGi+JesfgZeTV9jzMNDxbTuBl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qOdoyOItF4YIl2TAHuPB9Qleo5dEAcbhPP8A8aW8VpwKRt2r/UweATEBRFvkiAuCmHNK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3BgwYeZk3j3iCyo4vHEtSXhboidpZs6lFqZbMQDHKTF7HOjqFtqoNBzAqWOQ8QbLPLeK6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rR1M0vA4qVhhZ7RaNfXNxIXy9RAcjCLA9xRAK75murOJaTdrClQUnUVQa7IGVP2yxVhb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ZreaVaDuDPkFhwwSakv2SiK1k4lHQ2GYCvr+JbjOippboly8sBRsh8gM13EFh6m7gHgr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glsP/kfLh/XxMqaDrFTaZdtSg2b3LS1V0LuWaWPfcUKK++JWPTFzWL4isGpq9Q01C6oM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h1KyhxCn0HEIoGTVy5CzRYMjCGBVb/UO163OnYxG19MxVEoTJMJlAXR5MYDLcAjgrn1M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bSuJTgN9mMy68ZYYJ3QXQxBDfLMAFaEgwBLP5gKHI61A2sq7AyriAPURdinDMxAVzbLk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8RtSFf7joSyFyKOjUKyE4RrJD1iaW+Znm47aP6icApV4m1A5iLi8fEpXNvcWxav3EDI11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j3iLBZsjR2fVxKU3Vd5mcjzohhH5jBniIqZGmmUI51Mw+s9QsDYNdzItbi7JoPUrYI5x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arv5jgh7JQLL7goVipkSjpzHHctyfEoNSlhkMJArv9ylu4bgeDEIOJow2DWtx7gm74g+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0wLSq5JwsPTAYR8kIwK+J9ejUJ+e0aP7hL+/0CzVLD1tAbdiNxW+81TcOuRVpYIU9A9v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voaaZTFFxDcVWq3Li07YOO58VDpUdNZcjdirxKeGlarvqN9ETVAPBEWsM8so1cWx+5S1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FblLRx/RmNTRs5REZOZDv4jhtu9wNqoKYhb0XDiWPuXcaCFhmKGCXIlPWDdTMVprDRZD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gYXGeC6Yu+HRYhEcsnpZYpwFe/mXgmDNcwJVRv8AUC7S2cSgmgcDtiKm6XPuDoPBAiOU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AlA3zisTIGgYOoNwNM5ZS0ujtzDpV1LTICz9zQ1iqOWIEKrETax/aBKFjdEFIFSht6G9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pcckqbrqPGrr3BdTcQ5AfncvAUjlg5VqOWPVut4Vuarya5D/ALm8hPheoIwsbb6IrEGg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oYOSQuyl5bfcFrupxZZNOZW461CQYJhCmAEInKBKqMxf4EfPcviMj4xCN/pRvyb9RP8A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0q+ZlKiovM0uo2UOoDd4hkUohujJV/EcZxqL0GBd23V7IgkubkAv/cSsuf6mFM3HRO+Y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wzfUC8sq1QovUQFb9sBKx6riVtwHcRSj6lg2hWvcSNso96g6QLzK4DXfcul2sUlWaYeP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K1ggsWg5Jcyg7HuIaX7XcHVS11uOt2PcaGXlUsTmrLF1A4Kc5xFacEvDD6XL8FOFhF7C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BYbTgAgdyyTt9w6B3j+pnKlJYR6WQMabY0SXFfBSrickodVGuYXvr5heSj1CMON4jeQG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3Aiyia2UT+o6DI/xLVVa4hbStupsYph2GWPiF1hG7jY2RX8RyYhTd7nE5gDpHgi2M5i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cLVfFczQAvWI7HgNVzHbNUcQ/EtOYweOcwjAXGQ6zMiL5bioGwjhW4LQDrqZdoqNoPuH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hRdodyibZNzKtP7H3BBseGAq9F+0G2arOYTaYM5tQrLoVhe+ImFF4IMBHG1gFidnBLGH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eK3xLC2mFJZVSptiVVFe4BZLXuIpCscVKFcX3HKg0sGuPXqEcD2vuC1VX3Gym7qDQcwA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EFKDXLKDgLWOZrfH8QFgjn1BwJjmFMowNfuZEm+GIa/ca5/iJRzTzCy28vcSMJ/yNJWu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iOQOXELHy4Za84jMNDrEsernubuJZmEGIkazfRGEVvUXGYO98TY8bg6qm9bo1HqV9swN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gHxCyA3xKqszAtQNPhWEF/WYJjFuEBKIMgbsqCAhMyhhDelWxn0xVH5VsSBPGOYIw3Zs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o624Mo4jzMs+2yzOXZoUy3VuUpBDcXG+IAZ0+YUbj5ncIC0/WLMGl1d3MybvAlZZfomu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ziPb66soQ0YMi1b76gXqt25IUArbUZswsy76AWrBJUivSMelz8SBSqoHdRSbeVGIVUhp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NZtpMQW+sRkF/qAtiOT3GckVa7y7I7GbzfBAs3ddxoBYvXcCAp4QDyO5ebX6jOkC8Zis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xAIvL1co27vefmK3PDqCgoQO4BRXCwheqoqJf/1/9hZ6OHEGXTvu8RphkVL2hscL1KUV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0H05ilLYmQNdsxRZnvMUbUpxFrRqOyXLK0bg5TgWoQGqyvcQUvkmo2v6ROoLt24i6b5c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mAU1smZPw6gIHi4QYqvSRc+vuF9yC2YtPWSHW/ky3BxbyxWOu4oYiDLQ+WDY58xCrWT5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UzmYBSEQA9RTXdUwQCZD2wksy5LGiM2ZwfpMHLV5uK0r/wDJftTZUUWjHUYFJYxriDru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g4Fq3HKWX1GowDCgBfRlAeF5mFtw6mArTWpVkN8VAUQOMvuFCKY5OZRgQJBHHNagFCN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oAZyrzA5KoHEAGBQ4QFRYqsuLlXaaPkSHuqsxW8XfzLk1T3xLtClj5+olg2NVBQGQZfU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XWl/uWpzk51AurfWYx2/NEqU6NRVUFrqN2c00+oAoZxjggCyqWhDUM3EeOZejEBJeDgh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rt7lpZroai4LeoeQ7OoVeMHBGpxh/MFAccibnt0cQMKtvV8zI3VdwwKz0znJT6gYyX1D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gDrviBFGl9RFHZw7YFo0HFR6Cw6rUvB4cEQmWqCA2y5YmPFXZBYPaaBUqWwVRaVqnMH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BsIbFduvcaTCG3mOCqqSxbwL1zFKCsvqCllnF9TIqQ5INi0Ln4g7nD3LAaD+UcMHDPUS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97gp0P8A2Eq1oYFjkBr31AyWbTnplOZhqmNXG2pyOHiK7BgDnPvqGVaD5Q3nmFGsx4BN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NC7aScKT66itKdS0Co+24biDRb1ioso/bCnTccNO4OHxiFzefiUDfuNyrFzxBTVKdVzL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1AvJqHr7i01CuQE/U/kmIJkt1uUeKPnxtDepp409y+blMzqW1dcMYTZl/iMcP6hXo+kc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xCSu8ZjIJ1Vosvru5ST7hhIJfMvmSsvKaZhkdNtD8kUNFqZPpjFDc26IfQsNKz1cGc1F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u3yG0MsfYuGGrlCJBbFK5fubuz6TXxdgQw43zM8/QIBmnp/3Pe3bBdtPl/EobK1SkI0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3CwCilcR8+G3l9RgTfDiIxg0BM6OpaSj9EINUpTLBwvpg826Hxdx5f3HzDAz+YG0GUUe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h8jFEhBtCv8AENVQ5+I9G6db6IJuPQfkIP3GQQW9h3cF9DERKiYOEqku0JdgAxScwgXj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HbWj2wX3M9vqP5jFXJnnoqfzA6NrSfxB8LFQEeZwlXsBkg8Ea5g2GiM6iQG3JzHCmbCN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ItOKxSbhEsC8dy5Qu+0oc06YXkXaajvJRtmvBz8wwUsS76lXTdU5ZsrEbGjg2SvNUcsU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FheYqhtc1YcwunLXcK0LcRDwC1EtPhRezMSmHSmxJpZajeS2F9FxqS+W/wBIKs6hD4Qw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Sm18MFNLwzEVYLkI9UFZHaiguq0c1M+KLRibguqYzAnqN8UazK7THctEa1c/lYgh643f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jDGjhlcI+yAzMBXM1c3FaiUAnaGD5dROQ9L/ANEY0X7/AOajpL2CmA47Yqj7VAGhToww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x++pkCpXVvYZYYuVSiVtQtSoM3fcrZrJjMEELc/cUShVUPUALPZcNCvv3CFMuLMRTBx/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uiLlvaQHBTXLFNX3LlAkgSDY76mm7vqGg1n07jsUOS9pEoJ/Z8RqgXe/UNHnBc3ZKgB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szasGeIKtFcXzFeFo3W5dgDFKkaHIlKhC9u5dT1cxwFitrKbWJcEXAsJ2HDfJNwywFal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DgiAeQ13cSwQCZG2dEEGhXOSZOAnrUbE4OH1KHMyDS1z1A2NddS596IZC+kO5WKLYKUi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+IglX6GBqhtNvcAozdfUQ0BzAQDW2oQFFSpeZZgF+swIeTc6MeIK74glYl0DdRqBC4l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h0vMBFYofUs0V+1xXO2CYhHZEuAHAwX7zEBVZ+YCreTFRxu3IY4JRY/+4NKmN13N5rT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BxRM3OPLVzJxrTEbFjUKVVc69kaFZL04zF0bNdk4XpmXmjtuDbxXUc0TPvmYYwEAKWu6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O6UohVR3xBEMwpXhuXjccztALvywTImWzNzKi1fFTei+iPO5ebzqv/syoLSAVYr88S+I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ZYYBqmJdjCrJSXhb3ABKMNEl+oW9EsXmgzBZRo/iVoazHKxZfgOEWivgv94l4/8AYlxl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jBlKBi6y04wEoqBH1DfbLqgq6ISZvWYTk+4bA/MclD9y4tLg5ufGWy38cwMURQMEKFuM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5lEii7LEh6NNGN/Mo3V4tMx6x+lYlVQm0LuCq/ttHhFZxdkbHm6lpwL92xTv9sU2tdQ0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VZkUnaLjv1a4laaAK9RmlHTHrgbZTAn0GIzWXULAKtFSIwjSkweKFUeW2wWWm7A5q+6p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u1zUXdNFn+47WkHW5XcrqsdjCGqMUyWfIw8PkjK+HENJBpJiGOWUhBJyv9HK8ECwmcyd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YovoEFFW9uf6hhfKe0mSt8H5zBQOnTuobJm+HbUXRuBV8f2SvwAl5Kx7OA+9DKPcyWzF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4eYLKX+WDGQio9RcP9xRutu6i+UYRN5rhi+KiCv7xsfYypRYuq1LxehdJRt3P1BKHp6g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BAXxwUoEuuWC0wXaYvsLzLGQ17qpQKB8I0IQ9ELtEDXxGr6OIlyiYp3FSEXChsLN2fUN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2hU4pAswBGoWLq4ZQarEK24KamQK8Nv7gzhQKo3h9BSvYc4C3uhrhNFv4M8kWb7qf9pe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tdiTJe7vq5Xsx84YANCyxiBezc77xjtQli7nBbiomedAQABGoXNRgB0EyyyAyvoF4DNr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nKmj0RG7LR3HFyDAe25E60x0+MejVi7Hh4/cbADYMjFvNVD4FwGPkddyww1BSjddH9y+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sT11BKzDnL9+r2S92Z9I1DuhokB6aFoUl0Cjodn/ABmPKX6heixjenjkn8nEpR+5uGb4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16ZQLhYrxgbohR4cXEU0WGm42layYblq3d8wyq1ZkuNWrh16IWBETVygLWd+4KQhTS09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cTF2aWswBkLDbEuohzEFNcoBi6VAxXQdpVVADghzUs2/gzKqtB2FOBlJNw6hSKteyDlQ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0lNIcxbUB9X/ADBMmSDsUvpHuO/UQiqty3HShv8AiLQNHriA2QkVHWa/iKrLsx6hStLs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W8+/cb06YJaDWTqZHG1vOiDp53OR/MCzOFFclSq1XcBo+5QNgrm+JVHXwyrQRuOAxud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7F/UpSl0VKVdRmFyuayQwxAFDL1DCNbiLwLRG00ouaxCiHfZzBj0bGYsp1nLUVUOPuDi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nliTJKK7ljlk/iGAyJn2lgsIrrqGBoWJNlcweHPXcq62OYTTrokIsh11MS2ljfERpSmg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a2HcRigcAwrvJOoGnbxzEulIoIhmFKQlbJ6VAyW36IKvm7iYt3Ci1C1jqAOPiU4jQJh3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2lXuphyNy2iazU4qpdIVpuJzEojfpIBkRJhaNvHcFWoNrGIXS9ypoiBxACDjiOYlSzMO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XMsrZg1BpvcoFGvmOonEvAahySMT1KLxouof/ZgsIfuXy3wZSBU9QRf7aUAv6VOWJk6r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Sb4CbqAALZq2NxrLgwGBsjzM03ijT3cWEXNMNh4quGKL9mDMvSgXCeBOWfLUy9b01OQU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uqurgJ/QsHaNhiPyUMID3hCvpBK8V9MJR4ffzFhF6R+SUi16KYguvdTNSo21KDxMS4ha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UFtM2L0lMWzaDlESF5lBzwyn9wryGgdtH/aOti2yyglo0oIfTZ7jTNUcqxfgF9IgLAoz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u3H6QgAaYNQS2PQB8BGR2w3CuBrazij9yrm3CwWvsofhIo7Uxj5lFo+QdsMZz62Kdv1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/wAoCNWXOYhXzz1MgboyrCJX0y6//wADtQgmgk7A/vYvlLqYEWiEUXRCpTEgCVjUXPx1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ohyUzLYEqlWbMsteVBsm4QN1r+YEVu5fDBw3x/ZDOTO4oM4axCat8yo/ZcpoP2ypcxjY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wcI4HoKD4ikPd2TEcKh2lP7MpUVPzTafsPsloFvLREKaDVwF6e7OoAVGyoKhV7ggFnFm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t7iZIHbqEVlzbpaX/MA9shwzIZvcIhAyJiCc2EdC1/EayNN6C/uCSm+oJJjfty/3Dlwa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pfLY4fCD/wBg1lvV3Vf6hLMCyS4aElTNYmcvOZaoLv2TItXvEqJsxwxu9Y7lhhAf7gyG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iYHCWdHXMKwL4m2n+4BC4C0VZqYCwPUyKwHcc8be4ApddTClvuWbFff+ojd8bgKFFOZU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YruDsAaO/wBS2AK0L/EDfqsBuPgVPbqKt0DV8ylzl6ikV2jf2shGrVnJDGFXy6lgoimV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XTnXHxBlYvBp5lcUV1WMwVZXmkOIUVbcvMF7vOHqFA4xZub0HS44KtHUodU3UVC9IZLc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Quy59yhu8Yo5lUHuA4qiPBWcG4WrTfIdSg1/4liys7Iue3D6lKpaqZZukzDexu7uLTkv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JFGm6mwZa3BWIvxxKdYpZ1CFOpTfVQARjMp33AEY9EA0HTMN+yK9/m5aDkmsxgd4wqC7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pLJSgOxrUV/GqLsQT3EChrqI3nDkuDKhfUwc379+peFWVj4hbh/niFLIGYsbUufmA2FY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ooZD/uJQtVdwYuqeeCJUWTD1FQts7gQJQ/O5tStOTEvPAbha0IsaKybzfUdub6uUKA+i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pExXEKFFndSsRVlomaM3cdiq+Gfwi9Qb6nGYBahqDsBV6hQdGojLUoFEW/1LZm88T4nx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dcHMTt+po4lWe5yhagV2qNtr9QXmZZ6jTWkEXEDA+pc2Zbvtlf8AIhIh9wrunNTLROyJ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KbOY4N2ONTMja5F8QEHHKXv1E0C/uR0YJkmGBV1vOwizHdlKSqjhULJbav8A+QIFE1zC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LH9o0ghY1oq9XJRQnJUH3MxXxEojvaVCK5c9hDF5QdjBQqxKjUdKmp0wAYIjLLtuhF3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lOR9CDwFjWb4gk3QKCrpzWmeoymho4wwGzgPMaiQD0o/2n1TzX/sE+olKUHDH7dm/wBD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/uoYftFq0+Li2rA50of0li1w7P8AwHcPl+o1KxGSgoFNEa5dRQKGeNAoKuXWIX8A5LiF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G2PoP7j1lK3oRBa2ZQuKDQr9xMvQhgvAQ6/8Uf8AsRYCtqeY66xJQlo7H3KOM50Yr6Iq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9xF6/iOVpbnBUfUHGdwCAYTcx5ax/Wctr/qQ25RKCjrmEdtvP1Kzz6H/ANiEQkP53UP9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eypUm9yXAttHab/m4lMPjWb+lRF0qMy5hjaeYt1fTqBFw6Y1RyCJ6+SAAi9PESbBdXCR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ajH+CJAF17qULsNwrjsz+sZdJT+KlgxQuwK/1CnbsajehchFpEHiFUQAyrWt11mDUpmZ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D+xl2BT8hb/KwwKADKXZpYy/0UMiYGUtaxmWBUHj+Y8qte9RbVKHJqJm8V2waclBsiKe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sOZhUO8glfUWA074mwXbx3BwKyX8ShoztbKwtogDaM1uaDBvHsiEav01hhMwpHLGyT3e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EBMNxJeouLmgyOfpFC2zw1AMtltB37lMDjldzA0nAPcu3ao8amdguqrmZIj2gAWF8ou8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pVSlKrO+IaIK3qWFgp7mDV0YWUFLXmAoGAbuUYE5vPMwNJxe4Ww3e8wWXyuO5dNGAxDa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U2VeIVRt6i2af4jjQWcJuUWqAHBiP2JfLD2TBqN94lq05dCWIqvFtzLSZ5mjdPZMnK+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HAybgAZpQYQK4iByEpliCFdS1YVLwu0uOWLZaG2XFUDAhlVdzWQYq75UeCaQXiB4UwAI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ON/YkFI1GqzjmPIM8weLXcEM5OqnSN7sg0sLzuFVnL869TfmeI5u6MLMt7VcRatPXURY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bXVn8SrN4itGj/swBjsZdjT7JSnXTCljXUW1vRqK4x6iUwrib3GlWWzTRvcWGaOYmAzc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Cg4viZhVINHE0wUzV3cBhydR9agG74n9oNa+5x/qMLg4zDJcUq19xUqr9w1VV8yzeSCo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QMGh3PbIEzCcwEAKJR4D0TgUmvQfMt9fmVNk5Llj6pTupUFbh0rC6zwC79z5j7t/3G4C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V/EoyDmtwPH0MRJfZkSw9d1+xlG/2FS4NfNRkgd3A7TfmOmP1WOV/IQ66esVWFNVGDC+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UkaD+Y3v+8PuW7Y14Wxq/QcwVgEFcHcTBXMAC3WoLEQc/XEF+lSpeiTOYc+nUMbk9BbF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s/2kZJfYI2r9zWPBAKUHHVAjtNiX5b4Z3i66lGYBPyNCdL/lLhmjrFl7wegBzACisP2R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vQKrYILHdAFbTG49ewL0vmrftYC5Lw3xCifFSk+wgwFmOTBrlDubJsjdP8AJy9qyy/J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IKrcQU7iVQoy83v5luEoNRZezE0D3NxCxtxkjq1/+ef+j2QkrBFR7cQBwszfcOua2OR/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f/RACg9kwIlnVTAme8YuEztS3wv9Rq7KJ9n+bjI2RDFx17ghxofmNqGy0kbxRSWUzrg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LzzdOYWLyfMve2YdR6TY3aYvhVJxb/58sNyO1gCmvAfyhLolK3pJi+3csQygq1UDWyXD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E5DbXXj/AKxCIjuVbWIvNbg2O0NQGm2sa2JsfQiOS9bhfFwKrRv2wyFD6li7z11KoyzK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6j9HcShqjJcXRIaxETF1cVZVq1mFhEYKcD6DAtvOIrSNDUbg55DioQM4YrbwZQZN8/wDI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LDjVMutl04dV8TYiil2yo7BVXv3M7RNzBsMmI3mZOIEWsnXUI1ZgpYKewpzLuVOJYJvR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f7goIVV4hYxLbgwaIC/cbVYukhUMVarFwUXanEsotuNdxatv9QUJLBURsjnVcShVXiri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3L4RILMWBkl2KXpHqVmxsTMCzbTykdINXzHAbDnmJlwes7ipjKa9SoYKdsA1mq6guHN6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2zDLUKwGvZDhWeA0x2cG/RK405jMsySqlpC0NkluFEVt+5aNiJdZKSXpurjuiU1m5TzS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EzuVCvga8iZioqDYF+IgD2ZzEtFtagBMlzi83A8se5Vb24lAaqij1EvNQwObzABjb1Mw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Sr2REH6YZ2wvglMtjl/qMVk+Dv3HmTit4glHUAoBuKmmkhuKtcs2K1/cV4uDExbtmExZ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qJduIaAKjwFxDB+koDSNTKrRLlqE4gdrHIb9xW9xVm4uzUyL7gpF+PUo2tVB5a+pSMOdX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FfMTrMuLbgZ9yoqy5UtDb1CEZIUArHxxGOA+5oUfDNo33LTbTuIaHzAhVdbwxA1WcMSS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jVuJfIsB6Ih3Chpc4mETaOZYGOeAgptVVsPuV4tkFKiVgHjcIiDgTOgni6hexveZ++ij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zZiNjd7mhko+UzkXu4cd+ja4fTi8YWoaGRqtray8XAU8lxUGHb59TpCJ3fzK56r1PmOl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BExTSlTiZKBxHvecsXekGtTgA7jWhLYt2f2rX6LWpLKPxX+3mDXFBYhsek/rRLsK/wBi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3cTapvP9eGgG6hTCgplL0XVRwYej+m276m8C8QP/AAcPmUTTS5g0ce4It07lg5X0Fsyu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2IBVxXMa5h0kQohfFHGpqtTDDhCsMpMquNChlmgi35gd2XKBtTrJEwBxySvn/UKBu5ko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8/8AB7JZ3hWHNZl8sfLEMVdj5nQanLjGeIIAxq4gKEwh6WPJqV5T3WLnBSujljIudWMh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4QFT17itRyC8wCiC9QgBKe5uG/jiCqdADaINY2bIcOu7/tSngJWh6PgP+rlhwsOqX2F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jQG1j2lFUynr77loawA4P/uYlICkZU0F9wxoJlMMV3ZWYPgmaRxc02tHBM6vByRT5VNP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I7UiPMQUshzKKwfiL8NMwCkyHFcQHIZTmVUrQpeTqWpisaiWwVVrUxcZcUuiXtCg18RV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I1wo1fXbAo2AP/qlBu3GIKww6Y5fyyihESsxtnoZcTFNrwOIOAPFf/sypKpu45IUOc5u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k5d/+3HIH64igAKZ9ywIL5ggUa7xLgRmMZqJaftKCzZGgMIdPURHZeGIMK3YzRu7JhLg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sJvqYdLz7lVz8VNlrzXuC8jl61AtJlGqmGbz7miOoovpncdiMpwQ2CtV/MJUdMSxgKN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n1BvBmBHuDtIGCyOlgHQUQQvIcQGRhupyW47H0hODjEQBxBQqqUhRJqorDrYai5auIG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hNwvEd7WVA/7lqgviF4H1mpiLB7nwTMOaxATHzMA6GPK2l1KK7dxAbxxKuqzjE0EfCaj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OYpUC1PuPn1zqI8B6j7F8eoFgsZyMB1LEJ/DHUwoNTTbmv5grFNbtZVK746iF9PUqhjH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NIDVMuHDLUwFfzC/CA43BSJnuALSNVjHxFt9/EQ9kyMx7l1cKLgGCtzj5hl4lM+Y3eIS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oS/eLQq/tiXLFDb9yrQQ7YVLevdyiADzAxDFVqGpW91MwF9RdqB0SzqnY3hlmSBpW9wQ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5U59kKgpin+kSfTFg/EvgBsWyPqptC4wiBxr+4ll2VDSAOe4nZYQXFyhP6RQux9QBn6X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aSoDvqpRAdoCE7bn1FxbAa/uBnHhe5hBjQwzbdxe0jcIkcEq7nI6i2Qaol4W4QJWFanA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/8AAoMfNMw/0sf75gCEupqDHKBcq4DCx/0MxhNf8QIRCDmIPQPv/hYFxgJ6P9Im1S31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P6Vsq432Z1Us/n6NH7ZUkhfsZpjBC69wrzySloA0c72wW6pvUbVdmYTOffDKvyWoypRN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yRIaSKwrpiOkcjLOPviCnSIFBa5zBbW4aWGolnQdQVgw1FRsxCoaVrECv4/rzmF/9SVS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y+5emyu+0/1cBC3hfcRqlj+YZubxMAvEXfH90/7SkXse8/kltfshfwbENle5ZgAcS0is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i4OjLBKe2DOopbFpIM/jRVYfxPRzWjx25cRsrjHAtBwHUp9cLOyJRpwzKvyEZS0y2JLQ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ro/s8R42NHo9EF4Rr1MITERkIbxWHcZq0DUV1hGmikejh3FDbVzPjOq5nIimK7mQ3hee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pmWx3zNy7ccQBQKXcDY0s6go8vEoalUVLS6t9wEpwqUtLR2Ope1EM1ElJp74iDF5zmBG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ruFDaseOYGig9uZdVz1ioCsNl8ksKh1VRAEzVs0T8BMxNdW5xCvD2qivcDU38dQBuz66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q73L8NtKVaydq5hYGkWZS1iqYCRxoSAGV1BWhqCAqxeP6lw0huVluFoYq8gThnWKdTI3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VbfEGgTRLTt3O7cdRTFESllOyXVHBmZOl5OIK56lJsxzEKqU6AjSzitVGIb0QLXdvcVo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GiGyKhmmM0gPmYdTzqOwwbj22hcAwxGDL2jszFrs5gAoq2Iw5meEDOfIY8H9QiWxLgQn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nJCVD4eY/RBq4BEILAUJqEu92RUat+MS6tYCakTq8dwrQQMGK4MzDmvUVamUSBbA2Qo4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nmkI9BTuGVWkmSwurYgqcGos6Rd2+3ZLf4nqKGRMDzEvKX6ZWzZmC4igQKhqZ4gIHNdy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Z7lCC1epdMuCDlXEqEDG3FZlwF9QyKnqJQrjU+emQklCCTkYLMKUbgwA11AGy7ip70G/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qp6l20PVEIUoq6jYLOOYsCfZBEQKEOmgQpa9hqoKC+Sit/s1cRKl7Ul+QcFxxsHa3BoY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fZfRcO5OiCoausS9sFfP9wDuNtmVoqdm2WeyhOrhRVljKlqBH3BNIwd4bGuN0RaLWYiH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Z9stK1YAtOo+A0HrIYB2NvDHcsYXr4XD/wBcqI0N2x7rxSrGML19U4Z8i4L2zwvS6/kU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7xKjFCMj/A/2RmEFB5X9H7I+poOowJbiv6BeOWNbL+uSvVffRwfcQ7olLIH3HFYW539M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Fo4CsQUEVqc+MSXR2akYa4dANwdhLldQFqLGR6P1MltD6kzsO2TlmQwQPOGBlvI4rqVf1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sovLuUNio0TG/H/PP/d7ImctQVRYH8xiOQJn8nuqHP4Q/UXHtBu0f1UY0De/4hEneyUH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wDt/hlhAuL7H/cOENQmNOIAe0wE1RcC6GGRSVAMnfiPuFFWpwAdxSfQovreA/wBB7tY+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LQXGGa+BQnLD1LwCBus94htzWeIyhqbthmMjoDt/BHQ9Ho9E7S4ghmDKOpTlmsb63Fg0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SMINuYSwsqrzKb0J6gl4/qYSmKzmXmqcTC9R33NoGSYoxUVN8ag6F13CyD5OpRQt5zxD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yxKG9VqClrHMGRTyXiZsJjVRaMYataI3cCrrWFhSzyWF8wxwBeYKho3QyyS2xb3Grga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KPZ6lNAuqxKj3dcQuldDyTI37fUQ8N7iC7JXIwBAY4ZU5W2ol+baZRSl3qEaDHW5dhbf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1LMsDpjQIpvqKXg4qEYsLKUt2dy7oaL7gGVlfzG2Cx4a4iIGy+lS6ZWnWY7duNwD03iY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dKkDVWB07hAH5VWYWCWZ5i0XD/Eu7tTLTPzHi9y1WrrBbGTGEGuMQ1uDBJWuvAAFmH3U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XPuWDgYmUcJ/MqS4u66lRSUxwpLunkgeLGGB4IbjqXUY5hcJHslolztIFrB9xFYtdROq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Hv8AgqFxGn3BPcoF1b7ggrnmAgszB3qYMwc279ymg/UzXxK7KjQGjHqXeFMGWtc3EABK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qC5b+Y30BNjmOz7iBWbZU9yvlBUzHQzdziisQqXwOoZckBtL+44br3AFzmUWY3Cki1Lg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kEgwRb31DRgyprJsge2X8MCWgBvKIVjBLqEDLeJNsOoto93GlS1RB0qQBWULdF5jiwVj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OGpTF6VuXoRKuqmPB+8EqROoVvny5ms+lSmhobwzn0+paax6qIrX6slhB3o1MYrYIwxf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G+K4hWB1OGKSlht/UEbfcLwxr9RNLkjd44IdABMt1FOW8HvPAy4KyfNnXtdry+qIouUE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A5huc9uj2y2I1xWv+ogfCC6eKXA6Ppj5IerpJyX8AkhLmTBADwTYWv4A+piPc7Vg/oL9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ge0WwPva8HySmqUEUxCnTQ+/inqZvUDD8m1P/t8TRJDDOPiyC6dQWrJ6jKL8Qx0ahqmL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ZbxUpzKfwHj2q8AZWOgqwoL0Mq/mj3FWfBoTSJKFM1XMwiC4ayb+JVRN9Sz8R0LRqbvJ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TNdzKxVmCDrMccxLYykudX3QpU6GT59R4BY/vP8AWH2MM1MtYSYKoxH3RXVxiWzEcl/d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uxkQ4dBUGRRonefUqmlTsDdPZyOT7IxQvGmGWMEbtnwPmKKrKC2QdGQfo6s/FwHEHwy6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jYo3HY2QMNr+VQx1cZTHLqk/zcrwxjA6lBsdOc4DljG+8X4/7dsyIxCDpBdcrD7GE4g4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EBRIhg2alZ2N5uNqgq45lWoVd49wykx8QB6QV0mN3KuyY1HMF08wsuynFTQPl8MAuYUg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stVclkc3qholjlfYcTRGVc27lI1gbqYGCrxcaS0HNL1KTWHXcaDhceoto0c6uFq17qUV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TA1ek/1GiFHt3UvBb4lJhSrs9Sl7oVW4nLZ33A6D3GKZ9uIBwxplClXWVgUAbY6IhQFe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3EK2UZllqZWL2G1OLeNB3Fsht4gAaDoiXAETFsEur1xcLoNxqjWTVmo4ckvS9SrXeO+4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A3zF2iCVuWcFcxchszUG1nHMEHl5ZdBTGo4Gad3Mt5+Ic3bLpzDYu+juXIYNfMbaIQ1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UKRWZhZpYpQMssJW2PqVo0ExKdxwIWd+SH3AQQw8jGGEYe5TxCyuwRW038RULOqi2Bp7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tsxC6xnqWpwpvJKuW/mpdcjA6/1LvmBYymcsYUgUrV7mGwF+oZS+8VExmfYmCNBg5lK4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hhnDAur/AFGhqi5kZ/cxK3cujEFGTwcxUYCw9Ez1whpC/wCkpXPGpQUCGMzPRgnMNDha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biFS18wAdeiA5PuIZsvpgaR/M3Yf3c0hgwAHolCYjBC4yWqY5U2uOKnPUtLuQvcbVk+L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Iu1joUmaI6WENHv4msX8ExZu+Ypg3xiWoOvUtxfyYsLXNOIQtVOYeifORGRI2EHqWZpg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ojbQlprasIl/DHF6LLRKUCaMRbf/ALfcUsmyI0Q6CLJbLck9vb7ZmGZPxJLnMcIoUUj2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6Tk07Ooz0rqI8W4Hu/qMJsqKGRNDXTnniEl7FamNgGwuc5X4hFYvUT4NdS5uyZz/AFjU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QDVqzZ1a2vVzMu74Ln+s7W5an89RBsL+ImGGJaAuH5IMTKtBVkFACu3NTIqERRVlnTkf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T+4VB2NRqs4VWkC+0QfrmXLXc2VKB5yOfUVnHuOWiLi4HLcvTAy4Dp9JLY2wUWCqiwXu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f7hYwdLHsxfwsYxYgsDTrUux5hGmTKvcPFQNaOH4Gx/0sZMK02b28uTTkXItdcWtTug/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jNeav3tY3na0jouj/wC8yq6VM7cgmwckFDtfCalw6RNBpehU+fhEAlvc3keqgOojkb1c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pc61SC1XgTogZj/2+4FQvv8A7nb+7/uaY+DB+poEN8WqGFkSellMlcyBRRr1NS/v/qY6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/wBResZSq333MOcfwwf6gpq4gcgh0PEVVNftEKxwZhjV4/cRbgONRaqvuDssgY9SlDa1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lqK5ibKcpnMKlBo4iFU53Uw0Lz7ljbpDGN/cyFJrbUChQYUuSPFRo43TTAvIP6EWFS0F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spy4zyTCnN1k7mprH8x4H9uI02bvdG/iFVNfzcpeIt13EORExZr7gKG27GmbUfoGNkz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ETBVVAzDQvB5zA0iYSxajsOYKVwW7eY1ZalOIXpX/SJjQrf/AGYxfTuOG6L/ABC1tKau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DaubiutCy0N0EMmuGmJtUhefcYiJa4pi6l79Six0dy1NWN1zAzd/JXMqxOdrFHu3DU6G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sxmztjQjWjuOXQwcQu6nGoC3u6K49Tcz+QlYDE1olKGSMK65hZREze1DBakYirfQuPku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yvmBr1cyBxFhB8ZMF6hhc2h4sgy4svwEZYKIpWohEQPWYjgidoX4mSaf7mHAviJThvh1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lIVfCAFDB5EYLzkfUpKCdMow7iPSAH8IBwNw43E/CKOSgnOA0wdxKaiKlCQ/9JSmzxEM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4ilrUeFMMpMbiIVRhYQnBlFfjAhBsWZcGxubU6h7fCrDcp3UXesxPSxmjCrQR1MYgn3F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dwFikBLCgXzGFAWUfJ11EaQd9QSwU7lK8/iYAg9kuClE5impn77kMAwPUUgcQ3ZZYgma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tV0d3EJagQhC2OBIYoj7yvVnDeCGa7cNjs74h8+Dhwy6cpcyysQaY3CxngJvoagwK00n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AAxgB4hwp94X/wCzD/7mXtn3jHVVq5pNnxBc1MuF5pAjiWPvLdy/aUHPzSlyq81AIKLY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07J6WLiYr1Nian+5z4XLLOQ+oumH4USWmTWU6kPaISe7DUWAV/xKK6G7geQGs1Mm0Vh+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XGgtK0+2L9oExEsZYyNdzOepZn2LA+4pgLd+YsUssOI0A44rEB1dkJImcVAKg6E4jAYP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r94Ir72XSr8pYTUS3URhCsbSj7/aW/b7S+V+1HK3vtFSNq7ii7RXFnEwMzoAVxAUrExX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USw9N3KyZo0i2UFnHuEsNPUaNd6hkCAqIWql9azMll21Ec7SuoCi/s5lgC1ppopfZqW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LxawMi7IQy1rqFohUZ2PykSbsFrVFRFFpYr/AHKkBW5/0y4YG1dETCdU+JzHbx1G0cHI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Br16inLdH/rlIbUAFwHIrqsRRYa3W/8A3cIb1XDCV1Tq+IOWxm4G23RxN/w+YgAF5/mC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IN8S5+fcoVg3/wDJlWh9LEEVVEW1k6gIKUr74lNiVGm4ovB1Mk0swLmZLFndQaBkRxEs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y5ybazqEQ6TAQcvMHGPuXbg1oe5TpPjMaMm9LzCnAyjC/wANDJuUj2zJjUE3nUunWCtn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UalmBWNXBQTor3GfJMD3MxCEEAeCGz3XgQl+KgWztgo8OKeIxIEc4lT1KDM7xmFrzMrG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6D7qK0aPUfwXGcRzj7I5lRL9EhE4+YsMiGZu91EWCuMwhpAamCvLqowdQVYz3F7Fywpr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aXBAS3c7PZRpA3AAMXqCMCCKAgKAmKwSsTmVGGxhCHcVTtviZQlsRXgl8sCu5lLvqGiZ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UqnCAR7Rlf4iKrDaPosPZOIVtEB0T+Mz2haYsgQNjEuxuKEMTGpmx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0b138b-ee76-4f0e-a381-be14d0ae7d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xz6q+fSuzEI32c6HVbkMvUzZLUm3JeaGpsTBzezmrN1s2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zKHTwdhbZImTl30GnrZdSKrKmTnX52rOpm6hlp6WU5Ro0Dp26V4834qAWJelII6rYHMU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2N9VmFehbh0InL7Oet3f4OqTZ5ujNa5zqrQdGM1+zii7qeqrsUmcXMMurezTpkGLbxSm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JrVlDARSYCSBkJtupuaAIDBEkkJJCSQkgDJF5Xifc+V3jmXtVoJLoO3GZbKTZGnXksQ8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aLbmxnseZR3pMWfX5Rbmr6yixcaNmuuJe2cqOTUt06OaWmzNYu98eqy7L1qLnFrfKB80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mcWW1xhZaoltnTjJU/Np9s60YqdPLKSFsNr3TabLt+aOe2ZLDvsOfrosXoej8t0cz3F3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3Vq5fQFeFtprt0478irtAW/nUa6r6YqLcVT0dgrLMs10pWi56WSzKPbVdT6Kb0stpaS5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qctel0uuztJ0pTdnfPyNT6MrWapk1yupUUFUqqqUQI1YBALXambUroBHqjjUa+f5+uFw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Oxxrc712jp0RLgvsyI9uG1d9vLMdc8tx8mp9SvoU2j03Z05DXWLsNZRqX56VSva10rIs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zfQgWxYxcTo82rt00piy9KkxVk6G1N62BqpMN2Xcu7ldK2XjHolU7rcll+VWlOtbWy1N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l7cM+2p4v5WjnVl35epLpemtKOa1y6Ok8QaecTvxggkhJIQMAwQ2302tySEBgCCCQghB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+k8XrChLNS3pNTm4ZTvpV6YOYhqVzqMZrKwWlBD6efD2nBT1CeP06uYso0Ma7s1I/PW+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6gM3VxaZbEspNeZeRZuPHagUchJpGs0wNteCS+td9DCuKpsrss6GavJDVqVlxkunqVas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cqtz6LAdZlHXHsNu7NTJpTnXL0xl5Zq592fc6i4ehc5se/Fbo04LC+im9dNuWiy62WS2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kNetJYq02vJrQujI71tFrVsWtUyXNSyXPS0ujRz5mUotfeSuVpEKWxYoqmtCsUCMokKh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1y8jk6cfHsdmTpRvlVkJw+lzBd2Ppheq4nD6PNsna5nflyJtEcvJt5i6my9isE6VMU2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tOVYm7ELrMfQFhcUkcrH0qLeh0MdiXZm5hjavabxVWkzWYxXS3Vv6FV2YeTv5FW9Gt2r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ObOckokC21zvkwzr1HJJRpW1LJmvQLrv5qx1n4rnYyVOmXpV6KuVBHH6+Dq13IJIAQGS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mtuAwEIJJFBkSAhZJEEkOP4r2njd4bp0bROUby3qK8Dnty6t6Dahcz8mBqHVUx+bJmlH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PzL+lPCW9bmrfWM5qtwby3J29aci6VLfOZhs6GXM1MtlxS/U1xx6NFdXzYZcCkyq5SzR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KrAGsXC7Wsx0DSGjmbYzV2eeE283NuXV082GNeROoq7s2Q0UpvC6c46WPc9i1tzjJ1Md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XNldtT1Pa7UWpbSWptePTJowy629L8qTQlhbbTdYzISwoZHatixqyWmuJeaTFtaIBEr3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ArWLYAIFQqmp6hqisAESV1skvEGZvP3styMmxufqMWfsVpj6mcmgV1Ljy6RW/oZbs26q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nNdYyNgMNJ1rtbSY5+brcQRq9ltJ6aRzXtw1qvyE3NzSdbNiYtVEZsTJpqICo1ZbDoNj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Izxr5+GsZFa2OOimJbaDT1s18XZhyyvdR1aMaqOdmsrtus0vGGvfzR4nUXmHfmEetTV1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SAghkJAQAw1as2luAhTAQQgkkBJCAwBAOP530PB1hy+CtNuMnQqzNJh2m2tK1ZTO6dQe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XS+JBjnTlr6o556zyfV6x5PqdYGfocXlS+k5fFqq3ObKqbWliWlpW28+w6fJtqF6uDUm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xsFe1VTsIeeNtesyosNbdvzpb9fHzbWxdiXENuNS2lESykFuTQbL9GcFF9N5vpwVGneN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bdU4+lao7PC2J0eZ189lTpmtGhrEyzRCnbRVVujH0jO1V47oxbZVahKmnimHNbIxQlhq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BVr3LRULLVQWOtYCglFACSIGmxYSSCKyyVLFl8po788/bjV+hrXgV9/GnNmqGc6KVMzl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Y35a7UyXabUstzuTi9bCZutk3FyopRzLah+1h6IynOYcL2Vt0OpTl188puy9uqKenljA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6CmM3bBdmfBGrAFoNCC5LV3JTZGWzQ4XKpkybq606laJzr+XS7aejFNlmETKdi69rJFX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z2vnT0qwQQYAEBglSQmvTm0TcVoqWKwJAESEkhBIQGHG8n6ry+sbNWK2zPV2+FK0misx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7+aY6PPewr6GZirJscbpN0DkaN/Njq0+doXrYcijpbpMMl1HsK6Vck6Bm6ueOXZj2KrW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Zi24rl9nMOp1clVUrIb6SWdCOZ1svPOzks6+bHHGg6LOqo56Yi/ojfLjzhJbF250otGj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l1xZdXRW/l4+jZduozQuHeNTTo5mkqtux1alO1UvV0yGWqvW5nYTmvZYUG++s7tUlpr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RigR4kV8t+Kx61Sx0UWWmmDgAKMtgiCnRQOAAwLBpeiArKb6dS+XvkmyGKbFMo0qUU60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vBfPzvg8uvpqV4DdbNGKW01bbjKdJ+ZDrV8+wdHYOiuxJzOnnOX06761LmUr5mg1OzkZ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ptefpldhojRkzIPU0oAwZ2tipbKQnNtKpvVcdlaGy3BK6rclk6dOS5bbabITm9cHL72b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szdkvNeFFTB1F9YjpBghIISGWSQmnTm0zckiyCBBUMBJJASQkkTh8bpYbNWPVxtZ1dDg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sdUlt2cz4G1LWN+eKH3dMwdrl889TyOLVFy0lXg2rl7FTJOUbAdh6kHGXdYOqmWLeMnT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+nSNdz5WbP0DFTt5lSyV6ghuls0rtzcltMGotsTFdoz11G43cjdx3wF3ZBlt5WXpxRvH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ayzNqYNmTsS87VorMA21ai2ZazbVkNW1b8llWgOdvBNkZRttrnDogosDi6MtZoGeWaRm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slcLYkHiEaIRoEH5+zBYYqWOFgYkscoB1UWQRSCAMACpkLWVJWVOsGPl7rI4hYCM8EDE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k6KGBNyxiTXWZU1BMQ3g5qdI28Gr0FZwW7LnAPbxGEvVbbflrk6L8g1vyIlmt8Km6hqx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qJAHtKjowilL6O5RFeIyrOvl3Q9FnKKjXtLV0YyiqTR7k3RlW7EaCupUequXdbzVOo3L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tRYeiUrBggZIQiIYDWrVl1TYkiwGEBgpBJJAQwEhTzvM38mwZOitzYClJ1eDqLr9uQq5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1uLmHS5uaLYq2Fc3uc+J1ZcqdqqOaatSl6KDqZ81lh6PPuknN3NV+ynChwr1qjpgLBX0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NNsYXk3WdTOphoyou9tYnPhV362WXl1XdCyrocmWa8Pocaczp3GWgX1JacuU3pU9ZzRL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4KzTNQoddkL8GzRc1WbLJeNt3UVTXKy9+dK2VrRWgI5GUljVlNliMErAlSOFA4UFkWI4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y3MigJWFgU0FZbIIoRIQEgFilFd1MFSh1HxL5e/QbkudM8+w2zPcjAlVjABMFjArW1Ss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1xM00isNHUzGS65IC2kzVa0txZuqieez+qoTzs9Bmrir0cQ8s0kqrrIplK52RksNRoOJ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zGHRptseGuKMOhKbcrmfBpz2S+q9brqMwBX1y6854z85rS6+5jNg380d9Ok5WrTiX18k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CE1p1ZNc3JIsBgJIAyAkhAQSCJ5zid/h3NS30U1mPWPZVfS9nMqGYctX5SgyG5ajqaU7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zqUVGjjJ1Abpz4XmTt1VN3NjC9XQXKb8Ka5SVubJNSBhcjRhcvpWsj2bZrH06L5ehyFq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JtSrtnFB5e/cU7qksdaVNNfNprr0XdWXzVWh5rLcWLDVNYpj16imdI5lpAexybo6WRVL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tz7cVjqkpXW2nXQSi7Xojm3O6B5CsoQwSjFg4AGikMECFMZ6mp3l0CowACUNWRYELEUr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tSVMICEHXF88vfNXrBlq3g5o6SnOs1AquVDU/OB1RyidMYbTTK7CAyFDgC2Qpz7K6oF1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Xehkp3VJmTXlOfi0jUlCVgZbRdXX0RxNu5F4/M9Fgs5N+41mTfz4rsq3rnG7OVWZimyz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VLKqGtjnp0lE6ueyH4uvBVvTqvg0nmC68/UGi4wVVdGvUIy5pIgZIkgKxlNmnXi2zckh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BBJIokief43b8/czDfusp6a4630cyo2U5baj19i55r+m4qYmpvz0a3Mh0asZjTt57mzk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59nQq3UvLkOCdO2Sc5Cr7KrpekXdr0nG5/SxWRVWjpfXNV2bcmNBqNktLXaTBX3brjjd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0c+HEdK/NslbnUmq+lpo1M3S4m6PS4c/bjyZXoaLg6HMsszaDZfdnqTYMl8rMKVsyPaA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0Ux3vYqWApHRjoU15jTMz04sCLBBisGAg4CjRCNFiEpFxpYNZrAFMhVJIKeIRjEJFZDB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sQpFiHeTjX+Xv0hntLIGJISKzFYtiULpVc6awYk3AwJ0Ic1t9RRY6Fz5EjojnA3rlhoa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po0Zyvla8qVZN/L1CUvG7lnVlzteJaUuJlTWE5y7wYl6KmBttVc/B3weYfv1Jgo6eM5T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QSW2traTLfTQdE866uieVoh82gFlyOZuf00pOlnujvq6wJIGSEkhCDWjXk2TQMgYCokg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khwuT1vOXOvNlq0uoDUGvuMrLemjp065m3zva5lwd643QYDvVbNtUnOrO6axzfzJdL5r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UpqfMxkOhrLctuOh3OHsrq8pM0hok0OvP2c3v+a9Vnl4M9CDHtz446dXPurRjz4jcdG2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1VFNPQNcnqVPvCY+lqFuhKrDXDhJVfP6nKs28bq8mzsVZLs6EIuWmbRYm3FoL7s+qVnC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lQwZiqq3BWhstxdZmJtep0eABggSsCJCFYhgBCsKFk1M0C2NFAShCVhaiCnilDJAkQaL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WZ14b6unz4X1WryevL1mryOVff3eDY943jtMvpjwtB1RksW+JYAMAQwAZzOLxFFOtTHN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utaDaoma3EZtVelOpg6cXgnvqlNtN6xbAVM0oBwLHApsAi2hKV0ouZNMTFT0VOenRBz83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sM2URyF3Cyt9WastLWjTepzrKYaKdKLLsN0exVhJAQGCBgNQEl27HsmpJCGQgIJCASQE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1XltZLS2kvuzS9BuY5o2c6yzft417HouJfiua+ffa2+6MzVg6bGXQvKmmRuooY82RAdi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rTWmsyrswajRxcmkOs2rpzpulyerm9bHZxk3YJTS7cK13+ZopjP2dGeEwW6qz7zWc2vr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SrVqSLEzUNaKstS9KmVp1eb0ObrFvP30WDdz9aU173im8hbBRlTpmm9qZ9eM6nW4vS1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Mp4rWXVBQmLY/V5HYlsimDBIMEorANBCCSQo9NVrQupFi0YIhKwMALBGK2gHigaADMsR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iOOhbUxpszvL1+b1uVKuTbRWlXzluvlby7Tzbc3oaPMPc+u1eJRfoF/hmzr3V3hdJ7E+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bhneWwPFEJRUeGTB0+aVWV2HbJslojrWXn9fKU6KK7N1nMQ7I5TnTXFYapW5DCKZCMrl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ArW2GZNYMKbkMq6lMc2pWLN1VPPa+nDDg7lRwN/QY7AIQQggICRAkQ07MmxogwEMBDBY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ked891+JqX7kVLOaribNIOfTsvMWvbv1jHh7VdxiIxG8cwNdN+VbNKNDy3FM5mumsTG2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0CdA8qH58r1LKBZQ1ns5qEciD3+b3lfz3ofPyrdpyq8o3S83ftbWVydZUyaVoNExVmxO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nkXGvGjrNHQoTNnbaU19KFvL6fMs0X012OefoTTVaYqsuBTntprfoovmnxbuadDTj0kq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2glzZWW9s1g/V5PWiQSDBAxYGCBggQQhy6cFZih3kgQkkDABokLWRhSJDRAMK3LIBUaW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d3DpyntGspC0dzDqk1z6ytac1+Ms287ey9Zqm0eqzWGzalW7NbQ0tqOzWVui3RWkux+P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sLvH9OPR3eYvO9zq7JUevUbrsoXYcRTZVVcoDumddMrGuuLhToKnOHRBz31IV2ohqu5S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Np0BnsHEIA0EWyFRcCCwlAvUpS9CgXrWcaFNykosMBCCQgJBNOzHtakkJJCSQgIICCAg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dZGGXVX1VoH582Fe6c4tu5m/Welq5isdDldQ1hqfA3NT6lx06sUXWEBmQxcKaa05LaU0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lahbam67RNaMxxSVdStS7o+V9kq09NJck0VJaMCrvorrsZcdhXRq5VjWZrhB1bLnlabL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U0MZpqUD1UG1MdZqwbcdAWNc4Lkh0ijw+TVgLsvQz1r0I01Zy+hkTbZjz1oqx1XOuvPK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XNw4OnzaXqczpEgkNFJBISAhggRITn9Lk2Kl9W8qBAEGIRKkgLHpaIa2GRkIYxYpUZ6X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XyeqlmWzNbClu3nGq1vYpw9JLii8vYce7PGUX59502przvCBpsz6NKwBRSFRLDFIEvQs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2y22VPB6WHoqodYUNSUN5evWfZafEWS+4fxulfUDg3nXnPvNMrsBGUZSwlehTOmuGKro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oFFyoarOaDqzlOdGYrDSqMBLkKhaCkvKtIiSEEkhJAFhDTuwb2hGADICSEBgJICEAkh5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zlOhiD1ZpyumWrawtxyCSatZamqkbeLi3JTTR2LEsxppE0XYRVPUlpyaucU2QUK5pWvp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6d0zHQSt0nqfJevObjs5NaquedZ1101Lu087XGukYzpZ7+gZzpsjLoauwWUZ16A5KnSp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s54k1ZOnD5b81txudnn19Kqm0Za43Vc3Saswy11L10TVHJ7PJsfNSNZeIxNldxvnJMdD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DfLIJBghDIQFQwQMEDyepytZuqtWzOCoSIM9cCEYLLCQAZSCwoA2UwtelyypwcuA8Osk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DI1UuvSceddY5c6Va8265arDyWFYbdHKiHPfTc11711Oe95SmWVoqWLYm/nOeoOPdnRs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SQHK6nlq5SPRvDWgodPO6MtVi4zoaea509HnGl9Vf5RT2l3j2X2lnjNMesHndC9ucq06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wVpeTKNIMqbIc8dBTCdq1mtiFz5EOiVZFIhCIGCDQE0b+f0WhCCSQkkBJCAggIICpzcW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ziZPR0J5x+wy8YdLn0XNZZZhazU+SJ0MYaqtIssop0xHvy1DPn6q3Y5khZZjoA6hevVn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SCpzB1xd85nreQc3XxdtdvBs7GizIna0S8fVvrKXqoNy8xk1535NnQG0Jzudsvt51+7C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UrctX9DmbolDkkGxMePt8qk1opb1uO8HDfnrsU4KjVijWVXPZSPdqjEOhUVkV0ZWhpmM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kQiBghAQSSEIJVi05rnVWc9U1rLCQSAqR0I8UgVoAMAFDDgPSlkLjRacxlbh1BhAyEOb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waKQSEmPZlLxYVyjZJcNfTNck9NJrmG2yawruz6xQzoma4WWN3+B2ofpc/cnVp3NnXNO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ndiNXbvANTrNORzdzutyk1VMhVclihQ6aM9lSuj1jWUXl7YXl6l3HzV6m/hJm+m0eMsP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O3L2xy7zbKLRyrAkgEsULCIDICSEBhCCaOjzeksEhJIskhAQQGAkgFZUw1XVQqXIUJpU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656bkTnV9Gs5NHWXTnL0qUxPs02co6qaAemlsrKbFz1ARtAehQM01StbRkrTUlVq1mzY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r5v0GbR53vcCl25Hs7Gfa5x7c9EmhamL+frcp3rXZofkyzYM1ypV0nXkrtwWQrB5VC7T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+QE35qeiZT2ajmrqrBXtcoLgMy566K4Im2miVYKyliggIgys9d26uzGpJAGQgIJASSQh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3VxLDBA2V2i1W1DwEkEHKgYRCKZBepi1qpQgBmkPDpJIsMAa2BRrx6RgQBhCSQOfTkTS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XSszG0Wm+kUNIqjuUbFY1as1x6MwZ06PVWbwvvfDZ0qvGqJYLKc++rWNODaDnnYrOM6U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KgEYLV3Fe7S2d0c67Pc6sbrYy21I1ghbs5brc1FJ0b+Qy9/R5onrdHjGPat5jRl6U1Wr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IXdTl9NZIakkIDIEkoSQgIACIxVPXDAwAKhgYAsBRXqSzLVtoKKtNdZU1JZnvgTQatCj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3nO+hBpnrLqkcVrNkvPu6OOUac+nOicrRf6/yHsoxK61RRcUr4fpePXfbk0bzkptfKrT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ed3dlDLzOpgMoQ6m3XyBG/DXKZkiFWJX0+f0lzoWK9FlKXvx9BfmSqtUyk0NQxdK3lUN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GiwY7L5efq9DecYdDmS9GSEkhJIQEEkgYIFq7Dj5bKd5MEQwQtupuKkZBlKkKkZQBzXA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TMLzDDOHURoKGAUYGfTk1oymKJASSD5r6UtKuQGK0BIYCh6rLGpurFBkoZWDYoTXoodf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X4/2PkUruS1FS4rkp6BXnU9XOuGbbZeZOghjz7lpK7UhJYFs2c8pq5miu5yzYus4201s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2Vw6NWvn51ox9rElBot0UvSdXXx+zi+gvz6JZICSQgIGghd1OX1LZDCSQEgCCCCEAMAr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59iGZ3BLM9dm9uYTpDDaaEDxXRsFc6rdksrFqVUrYU15kGipSLGV9Ri193TnXJ3aDLQO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hXaZeIOzacTrUYS6izPWhMS2dHnvZRFF6admG6XTMugTNp5R0hcDHh6VNZqevSnFbs1W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G45t+4GW0CKM99NNdillmhUFFVqVvXKe+7bnVKyuLGz11qzy1MrblrPclKda3hxe1lx6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JTBAwQkEJASSQjIy8FGXfORYWLELrsl4a7KBlCjPWQxWJJASPKgYClZZotymFkHHqxBA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nUiR1VRYCuPBara0ltdhJIrSQMBMzobL63rUCCSMpVw1abyIvqIplrurYHlPV+ZMl1Vt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kl1NqEqVgMBi34wWi+XMmyHOr6arzDuxzSjUDO1gXLLxc5q9il/P6VFzj62OktydTn7y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1049mNCSEBAYIEiF/V5XVqRgQGABgsIUQwWSAhBirx1SdKYNEXAAkEDXZDJn301gr6NI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16fKeYX0nj7GyrbqJ1Of3JebX6AnP3WvFNilbZU0Cvl111KcWc7NnAJ39HnXl9AvHMeh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3NVd61z+vy1OumWlHvzk0cu6o2NziaaqYbq8sNtQrpFayxNdV0HPZnIqkpqsp1KxZpsm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qObqswrrVHlFOnPZXrw9Yx19HbHnbuupk0Cs2zHWdCpdZhsthoklEQDCQEkIRAwQKtnO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QG2thkgIGUjAisjBIENpzapUEiotyJUWK1QNy2CQMIQGQyX0WFoKoYhUwQKvWi203kDq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EsddCy5g4RSwHS2lOhIWvRvTolrMgPN+l4Cc22q2iCAyKGq6sqvxbgSEkkDl1Zka2m8E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nW7IxhGZhSxOeL1Ui60wZ+shyK+rhqiXsZLXY9T0Ob0ZJJAQEhkJJC/rcfsBklAEBEIs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ieA4vZ4+svoyw6GrhiPTafHQ93d4K+X2U5nTl6K20pX3uP11GTTz41eU9FnrzLehNnE6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bkQ6OOk23aMGkrRniqvTntVLLoya9XoMuDZ1uZnXSy5q6fGK956NnLzpsqx12dJOeDdU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otFa1dMyp1KcENMyNV6VlLLshOhtwdGb5N9KWaUCpW2ndGCrq0y8x9a1TLVEsRhzTWm1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q0DpVz034TqNy2jTMG2tIIJIAkAYCBklSAQ+Hdzq5gg3gkQIkGsS2FrsrqCAJEJARhJE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cpUoM1LkkPPUhCmRhGkTBLKJvorBcQgqAwSQwzaeb0mjBEY1kcqSmrRis6OvN3s3j5/U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ecp25K1NVcdndzOlKIYLw+7x64tldyLLFFFigRwYN+bUshCSSBzaKUl1FwYIGSKOfvyF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GZWCPbTeqggoya8tyTDZLa7Zrt9HndGUSQUFRzTYNASzscjrUWVSyVymkgRJAkhAQAEL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bUWsrZiLHhDpvl7HQmvN102WwNx4cvbx0dM5VzrXkpgqramC7U1tXoKWeoNrb5ea3a1R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QvJ53oNx4tvUcoqsztL2+F7jhcevk6bD35U1dxLnkbbuhXIz9vGnNTZqrgp1Es5q9LEm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gFposCuvZHGnoyc7pWVS1PXSbzzcidqnkWG6jnX1dnMBuy6Vl2eASBNZSSyu4Bm7WvDf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ym4aSVJISSAMhJISSD8fs8LUxwDWbACEED3UXQKnrBIKYgikEMiw9+a/NiO60LcpQ5Aj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MUYqpups0SSVYQCGIQYYNld7QrurZrKkjpA5NONvtdvh9iToyTNkBOFzerxt4v1Ytq9P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5vSx15nRnuSyCBgCFXBm00XgFgEjESnVWZbluKy0UQgGXXmLmBIwgWVjLCEN9Gi2uSFW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13L2OlzOlLAYCEAqtAGqY0dji9ioK1qyhsib7+VvLipWSCJCAAmvn3F7nJStbQtRdLF1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pfSas1iaNOW6OlyNd0tWlaBKLKDxVGrPo3o8Ws1vzOzlTXqg2nJorrrye0cmjsNBpdyu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1jXVzz6R530XiuHbkbsnX78ba5VZl349BMWjBYmzK1I2dkszX12Jn6AMmnU0ZdAqNTc9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ZKJrcwW07LH53Qyhvrcp1Z9kZ6+navIv7DxxtOwGa+nnHdHHsOqnMpOpVnuUJs5yWFdB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JCSAMBJJCSQfzvovNalQh1kkEkkGvz3Siu+oQQWMRBXAGUiH0ZdMrq1crmtxc+rOVNW/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kBl1ZbNUklIEIQUMEKr6LB67KishRyhp8nQtlPS6VudVGxZVDInNw+gSzhTt4rLOvyeu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teZq1NnjOiUwvWsiX4dRbDAEAZWQquz6FBBICA576C0hwQyyR4ZVvQS5bikWBaMuzKgh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5nUlUgkUgkEJW5H7fA7dCi/DZXm1cuw9vy3aOu+O2W5KyusVWkEJ8/w9DCzBIKrxc7NY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z640X07Y5PYxbZaOd0spZj6HOPM5bLtKbPSyOBf0Oot19ryJFYSNSa1xEv0ZOAehx9Bp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O1hrv8LBiN9WAazuXnyzoVUoloqFWtQK1TNnTeKch0aqVLLsu6sOtNUUXJcqVa7DFV2p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3dxTmttpCaM1dOvkodWrk0p1VqvFrsqWi1dhxOlXpKsmtTRoRslzxK7Q5qRr2c3o1J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BhPNek81qVutmsrDAiGBfRerI4iiMlhkNSRQgrBuosltVBLdbRqJl1ZyJ6K7lvyg9Xg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NmKzWa3lMkIQBiAVlVS0LEQMoXRrdj1Wy+h1c7o43AYGjRSWSQgITn9Hn79Qq4tEhk8Z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RAVxWHUt0sjlEDlEruVcOjNoasasXN8zwvpFUut8Wqx2qcY1sIpqLLabBwALl1ZhSrJH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liwEBICGFIBb1eVq1NPLvw1Ofny2XbeLYnpm89cvoH4Dy+p1YOhEMi/P8OvJcgTXFJ77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bT0ZHR6nM6xXrxaozbOf0Vpotoi/FoyHi/YPrrVdzejEPnemaqsfKPT8P0fCqv0HP3x5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lDqUVJmtbzqF9GnBkZOJtzblKanucB6HO0rsV7MpsiVC0kq0KWVXkQ7rZebf1dJwtPVh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Md2vh0Hcq5Is3pztBqotzmSnYupg1X2mU22xrszJNFACWVWilzGOyqyzXYlubXj3czTX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JIQGRBJUkkESVGBKfO93h2RSNZYiVIVg21WLaVWKgJTGKhisEEECmGZBLffhtXRQoPQ7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+KTBXadStbBC5NdFhtptHiGJAwYGKVaqnWzZHOXq4zMXNabaXl7PV4vWxq2JFsrILACC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iwZTWnl2i6yDBEBlASFOnPcNAJLIjEkBl0UXWvJCQglF9ZXdLjOL4UTQDHXqyLYu/wA8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5rqCm/FslNtTnW6PN6UsghFZRAKDVVTns2PxMep6zN5/q2czLZnQX0EGzFfW3Rk0TXtN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eYPXcY53oefuh7cPQjhd2jpLVX0ETL0eP1VfVk1GPdj3mSi/FF+pdRDARslhxe9zrTTk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XDWdJuLK7FWEJ0KlZcOqi9em6JlxNtfamunm5vlU9F5dLumM7Lr1ETsZDm6OmTHZZUbt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pezn5y1rTJbZClhS6wuqszmiEiW4XL6q89nSxacI+vD0Dn6sz2dqMcbro14g6MXQK2Ej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qM6TDqZN1mSRboqtJJCSQgIJJAyQjK5zeP1OZuGGWBWVFaFZbXZBXUpjhFMpAJCjI6Qr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MsXfOqeXTkDrbDyLacdyXSFpoQ2HIxsGFjVMbJolAW2myFvV5TnbXktLZv5ew18/VSs7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DPozjspCVhVryX2PFNODDy9XTss5A6XNskgAJCq6m2GggWQjKSZtGe6mhA0kJW9Y9lNw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gs4XaWuN2Jckz6KDPajQXrtOp0+V1JowEVRUHn6ubZUMdWs35g2oLKVNWdq0Irhdrw7V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rRRpzpQVTh4mmVRaUmjPsizP0eYvTQ0Jz+z5f1K2a8eop15HEx3rE18K6m7PmUO5n5Fh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QjnonK7XIsHV9Fk1cfsxga/Q1x9O7oy8rT2pz1wcvoOYvk7OpzO/LfRzUs2nmPZ0cmKw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BesLTshna+VntS4ptxaiulFs3ZNmSNcrsXBpydCzLVpqNXP6eEp6OTWc6xekdR1ONZ8P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CYOlWDdVlC2yq9EXTbBtBJJCSQkgIRAyQF1THF5+rLuSCWNJEYiSwiGuUkpVokUqBwVK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CGAIBPTus5dad+ayuLzfWhPJT14s8jV7NTxun08PLz0qx5ud+o5E6NJhGnGNpy6F0TRd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rzyu3H2VzveYW3nWnQt4anfs87D0N3mVPVL52Wennn7V1Xc3QauD2cRhHbazgi9rMTnZ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ykzW12DGSjICI6guouCsgYAGm2hNKkAgItN1JQyWEYE6nW5PVmlC5y/NytFjc/pcTUpY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pRpUKvrqsLo0zd3uPB9ZfcW8TZNdFM10nmEuozbJXZTaKq46nLuyHUTnrWf0nnRHdq49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6hy30WLj0W5x035yw5egmHXnUMhVrcW0w9HlajpHjqdbTg4lduvl6dTVZnWXpHmciX1O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nLZfcc99yme17ChoUhrrNFNlY9Opjma9Npw9e5zgDu1VnxdtjmWdcRwN/RBxF6S1Ti6K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6YK2pKAlpJZYYauk5yurbfLS1ohY0K40KjJZJISSEkgCDUIMTPoB57PdXvKEyo0MghVS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FCEMBVlKhaXldG3IVwvAhh27KW59L7KbC01MWtS5bKyWBSPEg8BiQlVW2GWvWpnNtZxT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ZO5wu9KdnP6C8rpc7cVZuhiNnP6/OH4vpOJZUu/QnndjbTjnqWrxR18JnN/Sri30aEre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YcLG5udYtzZbDTKCl8V6CupVoquAJCSQWjRUjLYKDZAa6QCh0eI6E6/S5uyaXhdvLZ5s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dVFezCmVnqoAqj5bq1mjNpA1Ii+2i8uuwMdTd5iHf0eZaX0qcS2XqLVfKEeEuUlyhyyb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7+brLaaryyuneUPk3md02GXH1Mg7b2OZ1aXOPrutM+3HvH8r2eHrN+vJrpsmzOucbmM0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l6hkrsYZrSq+nYZrtyxlmm0xnVYZrLFGFdZrmFToDCa0KlkVpquOZT3QeaX1D15a300j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Zcw0qVFpEaSyCSJIFEIUQggioskskkJJCSQBkoySIlmc89JN5kBQyMoVkGuEEjGFrdKA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RLK4CWKsWolp1mynn012YibmyOus5HjUczVpbKTUcpNT4mjVMoNa0MWBSQNWGlqkr5+v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9Dl9Vedqz4LOxmx2WdSnFcbsysWX5mFeMG2llUOTLrkMNfShyud6aHH5frM6cmnv4l49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+yq8qayWVS8CXU2CWKwwuqFz302WLVnrRRmCG7BVZ2pzbV2pizR6rqeJ9bm359HAroci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8+jAV1WCwB1BTdWO1LLpmV40BbiuXqueWCyRWRY7AvpSXraeI8vfbk9LNvZQvRSp0tuy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6szGmZql1ac5M/U5GtJo5pNFvO0LLcGkBy2FsFBo5XouDqG+jZVubs241yPWc3s89zl3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M4Htr3i6pAPFtETTac2ddjinttZxH66nOs2MYntYBYwsaCkipABoANFEEADAQkUDysFs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YGkZSXrXJWisjSSyAwEi0xppNk5mde0PP1J6Hnc56qjLcQiFhR1iMpehhDWhbTIkKxWA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YCPWBZE2Sl+Xbt2JsxvIu0rhm6HOfXExNrJjm2VibUDMb0RSpGWSiazYy042duS+s5Pb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6eai2y6zO9aHoY0HOxpOdy80MXGpxipVoDEMUeJKKgQVAFwbsJhuq3pj0UNWlqLEueiw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2Oy3JkosCK1gbP0LMmXvcMrAEOBaHqjTbs5aInVXn2y6bU1HPz9nlLgkayiqMimMr2Z2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EaHqBFltBYpYWKyhgw99V6bOhwNEvesy6s1b62Xm6DpijSmkz3X0LkddRguq1mbJ0ayN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SwtfNoNfK2iWh9lypi6d5wru1LORp3RMc1isrXIVCxLK3kCFiEQBEhBASBaaIpdKFNIz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Glc8L1phYEgwEUGSIGiiMCQwECI5zUm+cqqzsji1L3aeMLOnRkhZUzxUdNq88dbQvCbv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nVk1kgxIykgEDBCAgMhADFDIxAwIRCxqjKVNhntaIw1YeXWyUmW45ybH5xjp2cpV7L8U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J/MyPUv5YnpG8453jwrJeu/HtO9s8om8dXhNUl6LKqW/KE1IarMEOi/Mc6LUbpqs7BLm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qsZqQXNlC6zjhuOJjU2WD4xlZsmG4vtz2VoNBTTZjJsGWshTmWWYg9ldRSypwar0VUyel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gxNubVWnRjsrViawHU6nBzbbeVsDzr8RS1booZqpFiAZWGspZdFmNzUJqimrRQF6wRig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mfRTsItxK+nz3l67cvZmq9FimzLYl8W1X1cvREuyXATQVzHYxiPQZMNfTw1OnzunK0WS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Na2WyhLNK5ErXMC2b156HSTnQ3pila1zguVSEAghKCGAhgIYohgIYBbFFhWJK660TFUd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U6lfPU156YkWy9cTdXRHFfvXS+df0JXhW9gRgu0QSwvCA1hAgYDR8/3/ADWs1CDWDJAg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IRAwRYQSCAMgLYzy0XKxBaxM2kct5V2xcA3kwDoE546Ek57bBWM6YtAvBXLALCwDb3Tz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WeWAD1IaFzqltV+qaw2aq5a7Uhru5iHebz7HobfNk9Q3mXPUP5Z69GfP2ncTktHRpyJL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LVz+lz988yW5rLrManQGNzUK7kW6k0mBr9ZoW2WYqr0KbiwubVWWomg5MLWWacmmnfD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N0cXMS1s1krrqhm0Wa5cs6dpw171Rwl7yHBHVrs5d2qihfW0dCVbjnUduqXjt1KayNog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HVRWrRh0CsaF6F2Tbi16EJfcplLoRysh4hGiQcoRsG/BV2zNplSu3mmtcJrZXSbLZW1h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SGAhIpMATAEQJVSyUg0DMta5iVNwwqblwitdeVE1VpFiWSKF1tLkHQZeaem8cyzpPLzn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aloqkWBbSo3siW111qOKGhKoMBAyQIMQea9F5ukBXWCQSSAKkBBBIQSQBIhCCokCGB1t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7Fl5hQc93Cp0eVkeKC40EtNJS4IV1U1oaikHbKTY2JToNzmNzc+J0pzCvSXC1bEpKEAy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BDA+0pimsGU6CZmuVa2hiFIFkYU6LDHL1KGtqoIxKxrYy26FmqpaUoe4JkWlN4G3H0d5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4JTfToKmeD0X5LMoVrJbUFmnPpl6PPprSMQpsWyS3SpXc2d83d0eTevZTna8tsy6Jc+D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1PEVexw1wOibjaB0M3m195V4dHo6q4mft4LMksa5zNYlMujKCCsu18+46DZLpd1ua7K1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uZnW6YdJa+NI6ODZz63X4bJdWV8ViSla1Nilm48410RzDZ0zzJp05yjZ0155Ny5Ialzh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meSs3JSQ2FcstlzjcZcJ3EwJ1ImNtQlyjWJarCAQyCyEsNYi2Uhb5nBoGcGlKYOFISD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RCGMvA7XD1FklzDISSAghAYQEEMgDAGSCkEjq66rVfOlaEi05krmc43fKYtwqUvlT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S8nRe4tiXy8Kn1GCzirr55Kq9pQNGVWupeywISx6IXtmhpOWGgUQsCQdqQaWz2xclQq9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0LGq3A5sGVK3NzzG486w3TETYmYFwrIarMmpisy27xo3Z3sazIhs4vSolxdPmdgrbcbO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RILS1FRWamFz54dC7mXp1n5Il7U4th1V5qnYv4wl79nA6sbFzFehq5xl7dnD1S9NMmlA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LZlvoCmxTkZ/RVHHy9kanDq6+Szlp6aivLvuw6y2nNbWxsQlvwWyTKNQoEPLSbiZm0uU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M7ZOG3WeuO/asThaOsDkjr11zbN8swWbjphbaTI2kpne4xSbYqMYQyEo0FMFkt1HayY1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BXLFEjAWNISNFUMYrjQWNBJZCuWSK5ZBYxEhFQEEkhJIRWEQgkdLDkcjp87UWFbkyQkk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kIBINJFEkQWJeuuOmdA1Ez5ratZcdFOPXC2lDOHruWFRLCgLAkTTdjZd5xIdKzlE693D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vqM81AznQTM18KhcSk2qqRoBWhNVHaLMvR5xyNLmLcPRqOKegxn2U0rfSgLLM5NApBeK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aOINN9nPxep42s+btqu3npX4dFymN6TXs53UOb1s/RAlanK5G7GRWALUIgZFMBBCIZ69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M9bVa1Fh0uj562O5p4e+XbauvNHUzsu/X54R6I+c1S9JMsl6mFZLvpemEQ47dN+CFwbf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LovZ5S7Q28KzXlC7DLmuZoWu2FpRxmRh+fvxJrgsVBfXWaJLCJEjKxDDRJNQu1lZtOlR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6WMraYZ2vJjx78es1lzZdoz9DGs8vkucaAZ5oBnFwKRcIploKpYCsPBIRLJFGlaFxzKa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XQldiwEEkhJISSER0hiinFzW06yJJZIYAGCyEEkARCEEEgGkUhBJfRpl2o6zVGa/JcoJ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vSTzgPTVcEHWHKZOlmpKzFtyJTYtllmrPZLtNdhAWKppJnXbYcZe2pxZ1MxiNOOzqNzW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WxxT3icButhsqbjqnbPHh15x7jormuUi6wwL03OUvXBxx2MRiXcxzZ0IYH2UqNWMR0rO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mUibzt0YL7DXZQHXlcvs57R2OZoyFWe+kBFgK7KhltEVkwUWoJegLDTaWLWFsKPRcayv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5zvzjbDRfRsl0as963W0pm6tWDbnT6Dnzbs9lRXQFW1KLjR0sOrOs++jZLk0K03m8/wCu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XlXczyoxkBgQMCF0YbndHnWb2FkrVW1WZTZprIdpjG+srltvcqa0ojtNRY8pIxsSMKhB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RsNYxuiZ9VZhgqK646rOgnOQ6Cc5ToJgQ3JiQ2V40NledC9aQWokiJYy0CyuIIRZCehs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CQEkkJXbRHn0I3kCRGikkADBCAwBEJCCAgMgIQSX57pegiGXNRfmsWCWVRRz3ZKZVpp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jdkWCq8qldISiaGMjaGlyNqYytpvjCd5OdOiq88aYJdVDtW8EL6XX5Ow9WfKGPUefptM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HBuvusHTydKa07efbL0bOaE6NGZ14vN9PVZ50elCebvprNKKoYhH149xfi6mZPLiyvrh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AiOlRqAqRkldpsW2KRZXUaPCAgMJFhcqjEqlihDFULrYWrsBfUY0asdq9XZybo7mjldB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9PPevLbUCxFM1bhrK8c3XVa8am7Jtx0zWJsm6c2hmfML1+P6PPaajZZKwWNUEtlAs0tk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fMUans6sW2K92LZK9cpUjDNNoxBNi8ijWe5OPZrPUGG3U0tltsusbYtd0eVXLwjOxWbT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nlq1nx9NDlVb82pmS9ChbkKUvQoSwRWlqyoHAgaCwiVIwgAwDLcdyEZ1IQSSAhgJIVusL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NYUyAMgVMFhgJAGAkUwgIBIAshA6BdduG2Hqauq5ImOd0Y6cFO/UnGPVU5Y60OQeuqcs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epEvmclwrQvbLDSM4Ncyw1nFLNpxPLqmcl5zJWs5AbTgidG3lsvVfkSXqU5YmiVRbJXK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v1ZDL0JgZdq5jFsqBnr0TUzC8FJsgiuE5mbpYdFauWGJaktrhKWES2hh676qmrJogU3J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hhbEEuiq9EUR6qhSVypsMNkVs8V9FNxovy643a+b0CyNomrrsgzrUM7HQrsSMViMsTZJ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Wc+jtZM7Vbayjz3pMPTnwHpt7cWU5ixPKv05egq4C2d6rkQ6SYzUgaz1XQ5vS56r2ZNc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5JCnOo007ybA+o9tetE3Xail77TK+xzI+22XA/TaOYepDmTpSXmr0qznpuqMQ0VWUZdq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trqtLKytHEVpYqqGWFkUgFRcKFl0DMDTq5XQjuwiakkSSSWSQEkIQSjFv5xy2VtYUMpJ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0GMOgIQMsgFICVJIAEqRkYAjxfRnl6OfToNhsNsysamytGtshNrYWNoxk0CgjVsSpb4Z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Lr6ynHXryzip7G08OnvAeCT1eJPPD0orzS+pMeSHrjb40e1B4lvaiPFH2hPEj2oPEU+7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cz6DWeEPu1XxNvsBHkR7KV42v0fIrGNPTOIeuyck9LbJw6vQc63jLsyayltRq/LozowE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PYhGatjRmiF1mZhCBBgZZZSDS2S9HVhVcsMBmZV0psM4ttKLOhQUdDHuNt+e6Wy11lz7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t2VaZdWfocrO9TzTjba69HPohsrzsK6FVVq2eV5vrvD+nz9KcVN8+o3J0poNEq6VRWRg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/mtGXc0+cdfRpwLDYMss1zK1UU6m1KLND2Uem4bnpn85qZ7tvE0V1HxX2bLc+iDC2KCz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Wjdi0qW0azTn3g5HL9Tevz6rpcxUresAjRUHRYrLCI6i5tOcqV1FkgnT5vYl7IMzoSRJ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QUr5fV4y4CJrBVoLY9wwlS5wIj25iAGEEhAQBSAyQBECVBJIO1cjp6Mluemu3I8ulsrG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caSXSthzWwZIEgkgJFIApUpU8ZO6PMNXpR5eHb5VdpovotLLa7Rra7BjIpYMRlaIRBg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Vo6r3Oh4y659bV5TIX86qGhkcd1sFp1A5PH9Th08vOjluFp00lcBINKA2YrEdGSoRCym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DaIZCEwsNdiC2omi3Nat0p0C2ITXfg1nRszsbNGZ5deWsljVksSzRmnbh3TXR5PSmdtr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oGSVUZlqWxSvwH0Dy/bj5NWq9HncBbCyMWvUTZMbLslLKz1my2VEtNZq012IbEctsrts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3V3Jbop1FmivVY+ldsgstmKjGSySLJILy+ti1nn59mTeaKLcxMdta89diLlo6WaMleuo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pLEEzas5UHAgME7fG3y941HGrApDAKMzYI7EUhgRBxOtxKpZDckSDRIMsAGECCASWCTS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AZARSQQgIgiaePMdO+eLdL1XwWmx67SNIWRGWw1EtaiGg5oaRjU3TnE6C84J0xzMx0eZ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ax7cSHZfj6joPhJ0G5rr0W5zx0GwG3ecDRvmKG6YgbhiU3znk6E57G5MWWy3NIzVmald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zWcanQPPK7RkYfFqlnIy+kWPM7uxVWDiasusS6lrLAzlLQiiwypIbK3KwVuQgDrXCCWI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FpWBljD3ZXN9nN0m+yjarPoujHaXg2bMU1V2sPSlayu/O9O+vTz6Z0trxta7BNQOstYc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8xx9Hm+zxwILNAoU0nO1mizNdLt0L7HO/LT09WXml9Fn05B699nAPWFnMffEx2Zjua7M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35tRfpz6DVqy7LjR0cG/FkkzuSQkkJJCZdWTUxZtWXecmfTliit6aSk0SlEqLhQhpGSu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jZXQi6UoEWKgGvzA6mfCs13ihkJUGLk9LnW7d/nrU7w4UTs8m7NZBIhIhIIQMAEQhEBY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BAQQAyCmAYSEkBltarl1l2Ur1b+Q8etv8lcezXyTS+nXzpT0h88x6F/PBfRnz5O8vDsO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lvrFZZ5D1nnbOdbFsspNhlN8KH0kzaS0t1tTVo6nG6+bYanlZlNWGsFiFCFLBCbCinbQ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e55tFw1Mk2WGB9xiq02AsDrr38rTG8YpbuGOM38XX52zngX9OdUZRzUys6KjhHhhEGaq2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RYhsKlsYrLwWwsRmJClpXdZrM+rU5aaStxXVFfQs1ZtGToZFt00LNau7R0M6DxefREtm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gKytVyNvn884PsPHevyVkHWVkCdi/tbcb8unquavM9Z4/tr1K63yTPopsrsQ6hklgkWu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JbdTcurVl1Gi+i42a8eu517uf0MDJM7kkJJCSQmLbg1nLl05NzNl1US5KdOes12fRF/E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isqbVMSbGjmt0K5cqbLY5s6VK4K9+cxdzmd1OXj10td1WSRa3rOZg1m3C3ponmJ6LCZ8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yQIkICCSQkgiGAgMoQgAkCJASQEhJICEEuyaZz3kTYTBN4ME3kwzoAwDpFeWOrDlnq2n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hym6MMOjRYZxrhlmsplOkGava5zm3EwUdYHAHcol5a9VK569BznToAwr0lME3k546RME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ti5G0MmY7GOeeipiG0GBOgphbUpQbWiiXhaDagiuLM/O24NZF9TXMqdaMBW6jRSiGWRW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XjIXKbHUeqxQk3FbXAW19Uo0VPYxqqWyokOmrbA2365o3XacsGfoc1rR2a981oslubSl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qkQiss0AVEKr05+U891eR6fK4hsoVidzV54y+l5/JFW9bhpXpLPMPHoa+K9dNMjWamxk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qahU9ll2e2terJpjTdnurZsw6rnbv5uvLVJMbkkJJCSCJzb8nXFWS/NVdDUZ0uS6kzLZ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ZVWJU9cW1qREtJnLKLRdy7NvofJ70L85V9WOF1IsCNLxNGPpW9aAyV4OjlObh6GC5gIs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BgJJEhFQSRJBQkgJIQEBkAZAQwFDYbufTUKcZ0jyzZ0jzGTqLzYdE86xds5+iNhxVnTH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D8sp0jzGOgcSrtmUxqOWxbjkqTorzhXUPKKdU8qL1Jy2OkeeY2TC5qGeo3tz3Nx58OhM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MS8Ug0HKxpfEp0BgJumS9bQlRcmfCdZuRevRWpEtU4ivn3UayxEsK6c9kQuNK3Wpksgy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WAR1g7pctIvzl+vLfFrJZV8p0psem+VGffGPRqvmqOriMbsSyaF860026WY2YIpptTNA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VmohQpurv68/nnE9Fz/R5uWd6XON9hXO9sKZYlSq1LK44QulhqeMpjNYjyDWJZTurI9l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m2ixNWrBouehp52hOho5tkdGYTnW0ZKzXlqTUOeUagzPnVKHplTPdRFSMirW6xUlyS1J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qwsYCOlpRhvq1lHsuKMrVAdWO/o4XVzeN1+P22ugRJDWqxzOfrxayRJYZAGQEhARIQQk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QEhBIIGQBggQYcS7Xdz65uf0rZatWprnzfpG3JmPRK88aMpYaa45eb0a2+X9Yt8lab0M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HKO1TK+6o8hbvra1dXjdZAtioi31iTXpOb5/1XGN9GsmOvo0V5nQdk1QnUVnnc/0Hnyr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rQnS7svjj7GS+Mu9NybOJm0UWL1OX7M4vfuozX4na5VnMq73KtwLfWa3dxsVtGpkWynX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ilXRnFuqfKuGDFCOtkJYmgQ6KZpooW45yaBRLHhshLksss05nXo6uZpje1O+VNJszWsS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upnmiwJFqYtruritWmN11urSwyVUcWU3Vzpz83Tdm6cjQaU0lWSqWha+V2ORqZrpo1K2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LNFmdr5VE0IiMmqqy6WPbRoTVbQ7W27Hamy3Fdc7b8FpvfFYmw5Ialzgvqqrp6VqtNBp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wqSuWLKouGZJdVeZTQtKy3LVItaiLdVWiINL1ky9bmyZ7Nfezvzy+o89Nc7fz9G+Z73E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6jh0WV3KkmwAgMkBIAiEEBiCAkIIJBSRRUgkMiBlqEEMAPX8u3Hy7cf03le9NdTkdTjM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nq62XHqs2Ymql65wrHe42nnHdz1JSdHi9iOlmSuWnLZgO5nKGFKLFz9fi9Jenk0ZUfHZ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seW/CDXztR1OZ0eXZzuly+rNnfzdzNfnfScmzn69IrlW9/fm+X9NlReguSqW/E9Vzw6L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FL6Xm5b5bud0MFmzjxGs9V1Vz0b8Vkc16X3mZNuO4Iio5Mp6dWcQhoJjFDrFstpdHvz6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0h6/D158PpL50+Z8n7J5br5/Bvv53Tz3383Rc7bM++n1VNLstyaI02prxp+gnQx0OkWY2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EWWxVJUoom7lSuW1aBWiZW1zeps9nn1ofXMVOlzfZU1aVoMWcPr8XS/Zj2DX57oiqtVa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nvzVT0uZ0rJm0ZQ7sG3Ud6XW40m51W5bU1243Nr42NhysXjOporoSy2utKakU0UQiVl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iRYiwQa7aM6YBRxU5FKjeg4HpM6y8K3uTV3X15uHfH5T1vn9Tzxtp7+e/rcrsJEviU16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AhhJAQGVJBEEIAQAiBUgkgJJKhEiEQkkqAqcvZyr+fTZS1M3q28npXANFR18l+dMHY5v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j0/ki7qcLrS3uyoLVaU5tvHNNXPi9Ozmdky2aOLLo1Y/XNeeT0ysecX0kPM2egB5ydzh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bLPOaX6TXLOzMylfTSuXfqEu8ZGzro9Tn7pZorsK/P8Af4Gs+Vrtq1mr0XnvUrqXZVm1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tNF1Nml8+eSFBvL0WC5IMsglRrrDmUlRrKTDGBTfVqC6252exi9Vy9GTXxDz7+u2eNbN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c975Tpx8se9yOvmVy1atmHeaNGbo5turFtxrfszbMdLGQ56O1YLznerFEGKRJSyS1V3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o8bry7mfBRceeFdG8dA47YvOFzbM5Lsr0W3vney9s6mmZyXtnazRZlsL5S9ll2ZzQqPT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qwh7k2IzNlldg7IVsNcGWtUsStaZVSw1xBysVaLqFBDRU1cyNL05t6osoSFZXdmR4boz1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ROzx7cjrpiXRVU+dZ+Hqzbzy8+mvpyTv8Hv65wQCAZ44pVt4IBiSQgKkIgRASSEUgjKw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AGikMkICpVV7IY6ePnrhNeVr9hXZ5qeqrPObNsTDm7NMLTuQTN0KSxNDHOm/SvIHU0nl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648bt6GuvOzR0Ty3c5PfbSrZWxl10dM51lhQc3sc5dK68hXEsTidvi9Zqzm9LEzdy+5x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zp826PR6/MmX1x8pbL6PlZjXAo69es8f0GC5fQ38i3N259NNnCIZc1OmiwV3AzlxrFdV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ooNIz6imvRXCB1VWJH1ZtcFo2Onf9h5X23n9nj+5T3M7ycj0nJZ8hZOT0nveZRrmeNcM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+eLdm2F99enOtPRz7Oe9OnLfjpdFZtoSCFJDAFArWLRWBws1ChrTJye1R055/J+p+e9M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ujRWN9ZKJpBje1Vltt5jmmJRNErPNLmV73M7XtZRZZYUm9bKrFNXvTYtrI1jMrI1lbDE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KtOECOijRlAABAKUlCmQldgzakuSBCVoo0UJWLAD2njPVc+nb24ej5vTg5PohVB0VV5X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vT4/Tnf2uV1d8VhA3L6PKOfCLgEEkDkVgITaUi2oBEBCCQQAgIDCSAMEIRBxAQgno3Vc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yauFcLFQDARGimDIxza+xDhjuPXnrO6559vQscE9zEc9t7nLbp2HKs24KaO8US+8556a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GVtEKKtkONOzDjv1IYH2wynbLcJ0MiaDdFZ0FKCvDOzRzovRlammZWND0MLh3qY69meq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V5Opa1RuWQtGd4C+loExVJW1X0pdm2GxOfT0PrfKek4eqjs8ntZ6cjzH0Ph6x4av0VNt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hz6xwfaeTTpz7OX09OufJ1ts59XJmN6baLs9LnrsGZTRkMLU9UVo2eVzkNmuZzZciIMp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43tz9eytmLk15KvKlLAYVed9H5vTRoxa7CpULJLLLMorY+GHRbnQ6T8y2ugmSJfKHq6y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MjmlspNcymNMzQ0rSFtFYLJXAgQIMsrDwrW4FKaQuVdcyy174YK92OMuTcbMBfWYOnnq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yeq1DXOlNPRwanjr7sm+Sc3rX75YumLtYpW4GXk9vz1lQkuTDCFSGQDWUAZJAQgCtBYV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JKhkiSKEwHc5ezi46WaMO4vtpuW167Cx62L2pcuah40zPZV7UuOazDtUS56DWlsYN059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5G7LYQlZa+e8bVj0mlqXluepy1kYsZSpdCO9TjAQkkHsoJrbGp0K8FCLxehy7Krs10rW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hWZlqS2pKM+ys5mLoYbMkksZ6rAKxCVsRLJFlktlfTRsxs1WV46dz0fkvV8++rted9Fz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5bF1ONqp6Tz/AKyZ21bJeXB5PsMzXjPfcHm9efsuXv3658MuOHpfRRdNWPWxearbHYiy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sSXiYfSZtzg2rx+nLt7OT2TfwfR+JubfJdXj9eftDxHzOrkx567VnAlnpl84I73mbMun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A6Cc1rOho47Wdecpl6eKoGy3FdUy30WbGWD253XScy6xumKG6Yyms4ou6YQbZghvXFDa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GB10rkXU1DKE1rlJpmVZdjYDLtzZlyvlINFmIRsRdkT3PC9Jx7pjsnDuOX2Obu+YOrJ1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FnKsuelMAXTwOjzLACly8BIyEIIFMICIASEEhEdRYQAyAMBCrVIDBiwIgrqcrKOfTbfg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bmsdI8wr1H5bHTfmvHRbnOb357m+c+HRnOJ0ZzYdEc6HQnOpOpzeTisv0YSdGvADZdyY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u0/Mtl6B562dNuWZem3MNdSc2HTnOMdIc4r0DzlOhOaDpDlw6WXDii3DcmpRNLB6GAnU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6Lc2w11UmrLMyFdF+NMNezJYkK0z1xL1qhfdU5bFbOtlqW42AZndnu/Aenx16feOPn36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LjXPlfX+K9Avbk57n1q1KV59Ndc3uZ06Y9BxLerrHItSzh6I6NLY9bVqam7eK6b6ee1D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c/o06zV08+mw+B994nfPzeUjvx1lunrHJT0JPOz0KHAHoak4E15m5pza0sSQBijFGLIr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lzZbLbrKHW1UZgmNSF2KBfCpLyZZohnXVDIu6JgG9TJoshgG0agl8ihroUDSDANlK5E2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o9+R+/psnHRm6NPP0cTH1cXD0c3D1eU3z8mqjrzfbj6G+PJr6fM1ky/qM8rkek82pVko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cxACAkIARCIygkhJAEEEINCAgIJBIc9rjy6Zqd8TGdFStbXYuy6jqxlt0WtYrtOxOY+2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DAWFioWKuOnqiOTz+/nueEelLOXX1ocpukDFN9ZmdAuqzK1m67FrHezRLjbXevNO5DLN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pHPbfUZheFy1aK05U6SWZprQzulJrGZzTfhNdF8WiUVGpJl0JZkzac2s0LctVwuiG+WL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brKnztyludtqzDO/o/W8L67n2anas0m3FpTn8X1vNUcrpYLjZow6EsqtrVrqrErllW56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hhXw9GhqWrRdlezRWggqBncWQzJoz6w9lVo/mvSYt4+cdPoYfR5dGcyylTBSxoLpaEFS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EHO4rwQkilyAFrK7QRKNOaxGWat11GkLM0iG2FTOBHkEFqlS3AqdoKlkKVvhmGgJSNAq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l0SiXCqZesLdd6WYr6JunJ9RQ3VFp25eHRMZyZenl4+zmP0eh048Thej4HTl6Hlerrt8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Od/gXoFZbXBBGUrGhQVyAMgYCKRABlFhBIIEQkBBAYQQUYGi6OOfQJbCinRSBL1KXsUD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R4iS2Fb2O1ndhEupjXROIJsOIG8Y1N4wGtrc+R0Fwwvx2BaBqDOZurTZlY1K1lXQTCdX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Xq5fNt6yo8qOjnqvRruOYM/NTtJxBZ6Gwenl8snUrORNmleGlvLTe/N6QqHFWtUvuUqZ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7Euq0pMt2ZZrp1Y1bbnuz0a6uzOmMk1d6vx+/Hb6Fo43Vzu2EotdxTnYd+JkXUsaAjL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bU7HKy9/rx4tj08O1zTp9McsdGtMA2V53nl6y0V6VsptsvMle9bPC8j6bi9Pl8rHriKV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zZ9ToNXnKKetxVYZ4aTlc0NmhpOZ7bzliaqaq6ufNttF9LS6HxuzsGORtOMmyY2NQyqb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HEE3DBF3jDDccBk3TBDfMBrfMRrYMrGjTg+gMZ92pc8Kq9WRNEzYbe7ox7J156c3C59/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mbFuyaelvz2XplN/OmfF8Lqcm9CICyFQMtpKyg0EIJEkgIVgywEhBAYAGEhgoMCjKQgm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6GLfVY1i4pNiJVn017512ZtCKVrx20tTZnd3K6VIj9rmOlrcXPO2/Ct+euZ4Z1IeSyRi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2AkTdUsRY0iakps1y16+XqY0ZL7tc+W3WxXnko5Sa47faeF91L5z3PjPWS2c3fTnXJze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nV5vm93hazWLKTo9Xk1y9vVyepGXkdniVXXZKq3YtqV59mQFktuakvrsraQgW2yu1VDT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pYTHTS6PmuCWkeA7vpvnfe59/baOJ0JdWcctnTQjIrBhrarlYyAMhHrYsotXU7vN5foO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59T4OhvnA4FjQVLUhLI9Vx4lVOnPb8zoOfj3vlINSUE0omkxtvYwW6cpFz6a465wt0qI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wCAq2dDndFpFfbLy26IvPAd0Mb6lMzORF1iMw0wynU645qCUs5Wlb4ZluRKVsroRVLmz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mfNvpechWHNXg3YNYsz7JqHq87oTp4/sYt+cPjzXTNL48RD0ONde0C1abvP93iTfhOf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ZLCmMqSEEkgJAQFQgxQREMAUmMGu6sqZSESIQYcjupdy7XWq01YCGbDm6VzzrqzrEZZc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R5Pazt5r8d+fXZMsb2HNVnpdM8m7ZULzrqK3IBeykWqVG6KteoM5pay5zsoVGtdrOPR9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y+dH6IN+bxve6QjyvY6EWurSmacG2oYVocnj+mx3Pn6e9zK6vf4Pqc64LUXJOH3+PXPO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IYJLEZAlssSMwljFKC4qVxM6NsbGriLM7supulJcqkaKi2Kunu+XuX6n5b1GTXPk35Lu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VyINAQEwrZgkxbhvPTfh4/o/J9Js87ss6w51huGOGlM+azpvx5XXXjhOxRx86+dotnm9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UGolYRSXClSgKxyqehlapa1orLyirQkIKK76rDpz6GrNGcLfKJed0pBoGcRec8NbYwuu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JU1plU0VKtSFxJe0UNpJme60yvoY6f0T559CmICMarybM+sV4rMOsaPTcDv568bh3Wzn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Yi3z/Sra66VXamfFlad/BVlbQwiPFcawAoisgkCkSEkhEZUkFy1S9RXBlaQi0257AVYg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8+vGnZY5DdmJyLOoTjN1Us5q9FTG2mGUaTLnz7vLtapVo5+/PqTRcamou1wsCtcKGdM0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bWDNNCVWWEIlqkqfG3z3Mx6LbMY35OpdxBZ6CzzUPUnn9QjaGKGtAivVAEBBEKuf0aV5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fk9a08zR6bzdtdkLCJbSO9d9hgaxXMACRKrgZoZmu4fG3vS/OzajyuYyhiVQXsZGuld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14c5PS+b4ei56rMbsKsthVgGQsIYC2oiZdXI3jRWy/V+MFk3zDLLGQDWWQqO9LFllLFVF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xfQdsmmG0s6rDCjPexkOyswsWWjDu5807VSLpSy2RTY0DlVN2arb6bbbTVVGpczM2qHE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OzSUoXQTMusrjmuJkmtTMbwZxdClbRSEoOVI5R02/TPlf01z1AzFTNqo1PP87pcmvU93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SYoNkZfzvos015no9nNLi6/OppeJ2fO57+ahHTnCCMykNRgrCEkIpkJIAAka6qLYgkCR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YykKsSApvvtOdrYsLGrkWGhiwIowqqLq6gXCplXJvsMFnT0Tpyk7nnpcqbU1yz78IT1m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LK76cVjq1U2Ar1OYU6kORR21jgt2QvKfpKZNEqjfy7Es5mfroZtaqbLeWx05zMi+gedp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Sq56tNSUllWMkJU1K0Z9ojnVdGpOcu8JzG66Vwl0V2GCCuhI9dstML5tjrdjo9gbOmsW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rkZatVNURiC0ivpvn+d7Ptw8k8Hm9VjV2S2FHDIVLKRwYV+f7/m+vPoxqvq/CdLDrGeX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RYVWwrJVVq+XajDqo8fur686ZUmmHIzdPlrTBnNiYrxGreVKLM+dOahLaaitppNWysle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oa9pKXuMUrqhmOljK2mGVdYMq7IYjqBTL5Gc3KJHJSbIVwqEAFlmYJrOSVs+g/Nvp15b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w+P2uRp7Ho8Tt2hGQWvUsta2JGblX586V2qlz+a7/mZvkK9XXkXruSJbSKYCSEEkDISL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CAMwQRLnlq2BLUAykDBi6zn68bss0X1kbWUzPoJnexYUWKAqi2zOhrTAqb1xldOU2zVc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uTylfpuAV2PUD0vlra9u3hrj2KeXss9AnDdetXhti4I1AWvGSnpQ5p6AMT6FEtrBtt5q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6AM1lhRTEHbHWdtVZbtPNB135BTp0YIX5EUdSpStpKksQqU0BEQEIlWyu3On013427y7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WqWyvUsc/Ptz6mUOo713Vn9z4xd4+g8H0nNuea6nh6LHqdbIpGKKXtRaZ/Odrh9+PYUn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oVEYPUqYCsSAMolGjmcfSwwbPH7e9Ra1VEtC8bdylWpVLHQAszXS5a8+ZeieUDsTkFew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o5s7Vo387p2xs2STqrzHjoNihuGGHQGJl1TOw8ztF0qJaEI4DEkAQIMqgcAhEgxEH9Z5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5xlFlNc3j9nE23rPEent6KilblzoaOdzPOY9Xer87qzvsRbnns8f775u9Oatl6+I21Mh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ijlSFWQKkhatxUZRnqYaASsgFhUEgkJIBmRue4+BzovzunbH0Mmc3grMA0UDGtS6VKaD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ITSKnJTqus5zdbQefX1BrymbuchA0pS/0/jtC+yo8/qN1AYRLoZhrJim4mCb2XmzqE5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N1BHP0bLrM9tuM89ny3jszhsFhLFchDCF4NXYTKLqBM6WS55qyj16ItQubOqb2uzpbnu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lk1LksjTdTqjn5upi1ObXtz2U302VZm1U2bfoXyj0/Xluz+n85y6oyzHRnrYcqVsgWzj8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1f1fh20WpKIUJFbUisoTXBkSqW3ldDk8fRTrwafL7ep1vNOehycquHyDKtiIDXK3Gl2T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4Z5pUznRChdK2YKtNNl3RwdO6qy9RWeXOgExHWChr4UsUlcIC05lNiYwbVzWjoQVpYCo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ywAkYz213azo7nC6u+X0aJZzwFtVa5fml88OwufRtXRWzn5+8NeUHvXvTwl/ssScHX0s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8ZagB6eKKVGggQAPFgwkGkAywBiwZq4SADPUwZWo5rsAQwBAGQGrm9Lp8unCbr8Orb81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jsjU+WxNJz222StoskI5UhshCHFoaSQ21sWWVGr6auac/h+hxHHgVNevl9Gy68XgsWyJ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F1KlpBnQqxUBKrJc2dxeP6iuPnd3ofJHVu49tdyzg6TrTEbNZyQ2HG5qfGpr5DpFtl0z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7Let43341zrdj5uS93lF6WZ05Lqti2FurNoizDvrTmZ9lVYpfXqRGlmONXp7zX4f3nXh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VWWw1vVtL8rTh9Hi971eW1brPo/HoGh0yGwlQtmmCjqBOIvbGd8nZpJX5v0XmPN67baL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lgMSPWVdDMxoeq6WvGa5q01pLcaSaDmBrOQxqWlaroNVmzXz9t1prgkYoYaSBWVVZMgS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UvYBWglaIC2UgvFQL2zQ0nKTRKCaGymzWMwufqOjxXacu1XlzSdJ+Xb5/dv28Tqs2LU2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GuZX6RuZ0aZePX2/P8PdwvJ+i4HbjQHr15ZCqGAkggSsGgZSpAVIIDCSADKxJEACSMql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o+w812ePXveO9Pyjw2m7IamwXamtqXNDZ4aHz2pe+d1uaolz52NJzRdRxg3DAqdQ8gHX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JbQoXLl0C3kZvSZrnj311M9DRybDqtitTW2Rl2NjY1nI5plMLpXBkCjVtIfo81jpzmk0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4nMbRWEz12pi9F6fzdyOaNp5XH7kM/Otvp68deXdq08e2O/oXY3zOJ7Qx4vvjh16BW0Y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2Fj12wWjS22o8XWVW2YM/U5OolOhDOLa9TNRpz3Ojr8XfXvvP5PUdePm4V4+mMsD5/p+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2+HTZzs/s+f3G4th0Vx2petYstCrrLxKy4ZnzrPwulz/AB++sWLy7ar2irl2cyK7Vqp6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NELbFceGdnsKDbCmWpWVLFS3o87bdlaK5jYuVy403CHYYpcgulQW8ZlNZxCNy5CuxcS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nRGAm4ZSaZmBpbKK1W89k7Ps/I6by9T5mzLjXUv4V/L1dPqeWuZ9Jb5mtjX2fP7es7t3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zdNRedvLcLqc3eKksr1wikEkEQiBEhHrdXWAhEARAgwkij1PBSIQEghUYEBUw93TyKOX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4FX2Pmc1aVmi8cX6lxv07Tl2dInObpMc5unYcudVjkHrE5M6gOS3Qi85+sDlL2K04tVK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R+dvEvNXotLk1K5pt5elrc9V6FjcVSyFI0WVjs0MZjpVM41JGKroIvNz9FLOVm2YdYoJ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87xv0hD5Vo+g8bOuRS3nLOl0PK2y/QaPHdfl09LdLPJ6llhlqxdJU8T0fQ+f3OlXxu7L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2PXaWXU2ytfXZFmDoDU89L8Os21MLmnNqz6k0ZCeg73kNPp83rfOt5259Avla5r0GXj9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t8OXg+jWTyWf2Wfn18qPQUZ1xp2ms4j+g1bx5zZ301M165k5VLr4voN1OZpmtdOKmDne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ot2pElvTJVG8YFXoTnk328tjpJhY20pFzB2o7MuxcdmkyUtaSprIJLTFB0EzS9TPNEM0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wzS9TPLgVxxUEgVhGVwBbUZ6fT819T1z38vurL82q9D57HSwNU0WpC7dXOazt7fOarN2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9mvL4tObfOtCusAMIWGEEMCQBKssJgoIDJCCQIhIjIGSABIrQgIJBCWDTdy3zB2YcFu8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7e3aPHavUqvKuvVY/LpO2vHh25wFPQDgJXpKeCqd+ef3G+7mvZtRLKrlqpne0opMpQyl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Dfcczleo4a1dPl409ff4aJ7keJe32Q8luT0R5u0uZXqBgIGEZMXVqPP5bNms97p8y3We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YV+Dpr3lPL6OZZn521eD4r7P8aW7Tz9+b7Xr+WnG+qmbd5vZSt651Qtwl5PA9rTucvbw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cLWLVttNsWX02yuxCUeb9VzdThWZH3i2h6tZVBDT0eR1e3DBk6vG7cMQQa5u9dus9nd5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vpiu5QVWrFsrkuS6Crszrm5+LpweT3an5s59uouO8NleU6Q5oh+U+dbHpZbQzxXY5lRb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WXn6r+tGC/t6JeHd37JeFq7NpwW7pOFj9UyeGx/RgfMq/p2avndntaTgdarFZ16uJkT0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Q6a62qphg6MJO5dLwH9BYefs75XiP2IcZe3DgZvS12a/aYde+dt2WzLH5T1/nM75aqc6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20AzbeIxvxIiYajX15oIbFhkAEiwGIJAPIQMqgrYBWQjAitARZCAgDAkYEEgGR1PdnGn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gNs5qR1l5eautg8xos9Ft4/TmsGPp8wJkqmVRGri1Y9blgquSlTRZofNqoWWabM92iw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YVV2oUlqhRmpzelTmcavXacyqyg9V6L57v1PZJ5+86y88G1cMNszMX0WUWcbs8dLnq7e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c7/Utp570nndyNFc1Unyz6l4/c+d7efVnp6jmczWnU18y6a9p1fDe58fqFWmcuuU3CWn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cLeO7l1iax2ERddRZGh6rRKNdJ5/hew870xlXHp3gySxteFrntcbp1+nx+aXZX05hnr1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a7HS8nOnP19vkux0x0LK7N80R5NTQdHyfo+e5XX497c/Jsz9MJfSpszNUabufYNRdQ1c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X1wkYaEgRa1JL2zk0bKe1Ll0pTm9PT5qlfaaPDaZfa3+O3x6g8XUnSmSw0yqy1ltKc3l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wfO8305dT5fX9QxJ830+zx1w7dGRLWxJXUs5BTsvxAd5/N+gL3V09bTsx7xa9TS1cLvc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1Y1cLRUCytOucmnuc9efXbn1OellPXkBIEFSNXIYEEkMQghrYLHSBQgYgkggpijAgkJJ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4p6a8enLXqURzprlZZrhjp6kOa20GI7AYuL6TzKrCc2qrQtlTu1KrXmOxot2Ym5a/kPr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ziWHZnGauwvOvLiLQNa5mmkGLP00jLpWLov54TFxvS5Y46dBznWbEKXZKOjH7EwdPpcy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8v1aTNVVrzv6IWWa6D1+XoaX60WmzldJy/GZME3XYNeNZ09r5I0W5mrZ0OXpze/1/NaO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jOt6TVOfaDxXW63iu/L19HL72N5HZc2y2iyLzW8Ucfq4u/HzV3oOj25cLR111jnXXFOZ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dzndeGNNa9eWWuyS0pajSAmES9dR+jx9eufc3cLd7vH6CYen+b+75bzns/N97zk20dZm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i1ujxu0U6poV3CKGcCkwEkpYYBLpFbzOd5y+bY2Ssuy2KtVWu05tm9BdmRDu7vF54+j3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hd8ewu8tqs9BONcdUYbK0GqyEp1MczJ3yeSy+3lfPcP0+s+S+h9jns8+3Vqs9FQtmsVR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j97k53kMECt6yem896qXHg24beXh6OLWeZUV6chAagIgSAMkDCCESAYBWkWKYNASCQgZ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IUYkEPo6CcehDGs1W2GCa6ymwAsKWCCxRPH+t8zLnjTNrWx6pXRWLYkooSVsqoVVLl5c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yy56HrSc4L5lcsQQC2MZxphiz9RI5a66imbdJzF7/nYwZ9NRRvxdE7NFmbebxfnt9HzM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v0uOXLfRq5ekdA32VGP0yPB+0+V28nNfn570W42l6XPSVrNNho1c/VL3NPB1Yvs+v8z+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XQIzS1U6lPDW+w8j35ejpxemk4jPVjpdZRYlOTbT6vNX1ef09866tCVS2nQnnvI+v8fN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wU9TP24c+nQm+dddwXOt8lzmy/vyya9tv0PCC593iq7nJr4dvT177/zX6TnUJ0OfV/M+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GafM6PpHLXxD+iwGM3XS5W1CymyJLZStZrOGHQbjg7M49x0TgMvvLPH9PN6lFN2bTT07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HH02Wzj9EYjp5+XDXKdJlTsmuJfuxF2vkpHqNni5HvtHzvRNfQrvB6o9zb43cenPndEv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vZoFZCrEqNg1K6dUTj8r1iL4Or3WU8Wnq+fZzu7k6Mc6jXjMfE6vF3MqMnTkZBRggVII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DCAgBBUyABViK1Y8UhkQaSAYQAMPo13jX5b9jPF57fdzwVSfQafn9J7qjxCntk8XI9pP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2LnYsUCmZXFljRTNKmZNrHLXsKc87KpS4r1N+nkPZ2X5LnTPOuNdua8sItI5lSBBxUsW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vnenK89Z21l4t/QWEF9u85tS02a6s1us9Ps8b1WXS6zaMwLJ1zCcmp53590OTnpSjVYr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3MZdydPu8Onnen3znHJ9Lnts7PIVPL7Ojq5HSssDn08a1tG8ZbyN4Fb1S0021c9ig59Z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23bzkurqxeX5X1nnbPD9HnZNc/oq+O9BJdy7uJ059Onn9HWMuSZXbv8AU52z7nxtRpt9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uvbjXX3OB1/i/d6N3BPzfo97PxyESCFlV7MwLsdsjk4PVXHgMn04Hy8/QObL5K/p02aN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8xfIWH0Jw7fV8ZcejqdWPND1gjzd/UqlrvQ5uqZ7SrJ1ml87R6irU8yO9TZyj0QuVrag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i1WBYyyXTfz5Hb2+ZkvtNPgjL9Eu+d3R9Bs8HvPZW+S2Wekbz11dw8PFZ6ieRSvYr4wJ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wbA+P8AV+T3nKrL05SSVCJBVlIQSCEaSEEkFSCGRSGUWGES1RSCRWACrBVkDDDGLF56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q66+Ds95XHjNPpcq8dt2SFsxpXTy87JZ2z5yuz0tHnQegr4bL0xghorQD57EsQMLFkib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lFR0dg22K1kWoWolZFdWAOVroeMc2uc9ugTAvRJyF6+UxLYxQ27TFK9Na48ahL5W4/0v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ZNnTnDFsHjBkl4nk/TczF5bdHcnDPpNMeRt+hdRr5/2fVZ0zdDn2fN9usZtfLdEar2+Y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9PzWvfP0A4Serwd+ebq3z9OvlkufU1+YU9EvBszrq15b8+nf3PK9Lpe3OLbvPSzEY1n4/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+QYFkVXBLOnyd9538n0vC3Ohq4+/6Xl3347vd5NL0bOvBwGvLP0cPoPl/ZyFD8f7BZGG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JEWwy1i2CvIXvnBqqqMV0dnKvM02KFliMVA4WDQSjABosGgg0WQ0WUxQ0YJEVoVV6YYc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L5JPX1zXll9HmxriN0s8uSaaBEdKUlgW1pZvoQGz0XD9BZs2+WqT2aeMz2e5q8HWes8B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CJRgJIIMASSQYSEkYQyBkkRZFkgDAwkhGRgKwhFYEZWMtW6nnvNpoQ6Q5sXemWF6VxGS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LckiDXZ7ZbComisZEFjFKbCYjvhlz9Ouue+hC3fgtl3X5hZ29PnnPRnz9p2auc5us5zH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G9uaTprhddi0AZRIcHSOwSzjea6nF1zbbzCnpe34TWn1L2Hxn32+fqfPU8O+bOtwzySd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XR3retbpqmrsSing433cXledw6/QdnA2+H3b1wTK7g9Pmejlkp5+L2+X2Gjh7Onzt1nD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JYzOYaa0mvDZj16rcEnp3Nz21rraeXrnTucHv8AG83T5S/Qq9fjyC6irFYXLa103nrv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eX6ejq38i728deziTU9ovme17/nar0Xty7eLm9f4n3axxdvzvpbpnthyhGiwsNRLIr2Q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rKi7oeF6Fepy5OpHPHo8RyZoqEjErj2Gc60M80EzTWxim9DJNFZXHUBUDxJY5rI8SDxY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ZeZg9LXz6ebp1Pz6cuvtPqcCegFnn27i6zz7NgOXV3qjiJ1arOWOgtmLJ0OfrKqJcmCI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IYggGIIphJCIAMIJFkkIJAgqQggkgZIVPR2ue/Or1cpklhtrF5kzTSUzzRDPZYKz0bRW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FurHozrtii4QaliibCY50DXJz+k0Hmd/aU4fnPTeWueju4Gxeo+e+V2VwsWISwIzAlkF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FbV+e2HKz9DkXOnLVkuFqS9lLtHQvLF0NFl4nfk0OOt9Ho5rj9q+h6L6aZaQMrOzPyM0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7D66qvGz1Qm/LW+kxzrzm0vnaVvy70Fe2+9OJu1c289tOHa4y4VXHR6Xn9l5dy7kbXDU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5Xpkm/Neu5J4fT+jlbPj/U89536J533/AD/G870mL6PzOVV3KTHpuuuM+usudubQ1vjK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5svXvYtMO30/Dei+18PqNm6nTzUc76bl+H+j+Vnbz/H7dOnnk7N3BJ6Kzzl9noG42uzo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1axVCEw87u4Y51WoF/U8zUe1u8HYe+0+D12e0s8loPXTzGs6+ei0rMqNLYjXQbnE2V1M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PRJyF7Cxyp0ic6zoIZWBHAhJJKDCESBggYIjFJbZK5FkSWMAseU852+FSmCwwEIgCQbD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LAsjkhkJCCCRRGUMKDCQkKDCEkBKexy+zz3zKzWlooZWW62s1um4xWbrDAekEyajUaeD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xX6LM2ExbLMgOg/LJ1phY2DGtm4YYX51RLcliFezLJdji+aQ6rTKdpMp1MZW2OYD0rDn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py566OXNwmaeXL9cp0DtvCWF7yZ7PQnK9HoLpfM8tslfPk6WHio8+2tC87qEZeLLlpAg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WY9dzXj8ft8L0ee6Gziz1Xcfbtno5WnALy6go0OO/qee6V4dVWdwoYywghqcvqDPSev+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yvP2uYqtq93y5A9lTMqLRprQNVcPi6NTp5LD67z8+hg7/n7J37GbUlx6f3Xzf6X6fKdu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14ns8vmh08/yvrU6c9ON9VuJDtJztEuy/JYnQv5K16CzzVus+gz4NFloIsXn9BTmXDlHb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xL1rTjWdgHMu1QpsCRoswKdI8pa7R4SneHAB35wCd2cFU7ycMHWz4UPUdf577StcsrWF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AYIGLEY1wsCAsiQes0njOTtwBMiSCUSIQqyGCUTCAiDAgeBiArEBgpkFBisjKEggkACH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nvRmUkVlQtSFvag1dEpL5TC+JYhaYjU+GWbK8kjYKLWi9t5Quu0xXa7THbqczU71Tyid/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RR3JcWjotNZOhQsuwUxb1pVNFuBTp04Fs218PCesPmNJ6FMFdjefDXnZtTXrhrvXa45+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mtWRM6asPK5U5dSvl9FxTVj13heAUrrsQV0CXnM6aDQ9zayGGBK549LOvJZcvM1VHU4PK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hxl7b1+f1HHMdndwN98/pNPK6t8YWyXNcaChwKrlVaSaisLK2VkKWIAGFDtSmp6LmqOd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5J9HD0+dfnrp73HTL6HwPHa/p/N9To4tX0Pntlxn89+ivat+fRkcxno6CLzj0azJoWg6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aF6lmHRFuC+u5wZ+q2nFv6lSV6MNdnWfj2nVbm3RtswtXRbnsm9+cV6bcsnUnLY6I5xN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3JgoOhl5+etfe851q1driZE9o/julL35ztVl8DChzFMvas01uYpthjmuGSa4ZMvU5q+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GpASMpRgpGZYRgakkhyIQQBEhIIK6EKEK8kFkIHWEEhhlPYxvlnrMZE66RxWkLba7jRb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tWPndyJ5On0vm7AqhNO3m65rfbouly22IPZjrOm3FpPQL5ytfQY+MEzm+3Uw367UdHaX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7K81PUE83d6AJw9HSYwNsqK9NCpf5XTy7G2VbXJ9NXp7zr9LdBqxNWV4/PzHT5eWu8L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Yp159OuNgYSoGUCPErLGyNChdHmWetS2m01juFDOzJeilDe18+nrfHY+t6Lm4u9evnLu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nZ15PUpVovlrhiASEgIISoBhWSo6tFrMiCu+sq0Z3TRRprby8PvZZ6eNh6Cvdfp4+3l1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OWvTp59OeNtC1usLrshNooS50nPYMtjGLN0hHKbpJbm000Rvv4xXtHk6JOgcm5al0VFS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zpWWcmddbOY3TJzZ0Sc4dOHKTsNXCr7tZwa+8h56nsc86Hc8r6Q5PfXz1ej5efsxy9HX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1eOJ7e7xOk9g3l9Cd+cW2uqMFxpFbjcXs+cPForhDIkkgZBUkIGVkaCEIIxVhorAkgAQ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VYwhCCLJDl3Z9uOtQ6zTPHOzGdDd5/pr0LMSp0m5FZ3D58HeHn1O3RyxXR5bunOHWsT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cOWOsV5R6kTnHoKZrHRbbcZOg/KB2V42pNpNhQtPPXorywdGc21NZyXK5r3mU9SxOdk1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G+33rlh7FmO11mfWL+DmyzljTXXeOeWOK1sH249cw19T3jZK1LYriLZESOLJJGS9bo0k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5Use+q2ar8/6BXT5+/ovN4+p6E+f9Fd4cHq87ji7/j998/qko03z1hgkkgDISSKEdBmV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dA2V3NZl0UHHzek4M+hjdkz6tVWBs71WUaZWvrmbfMUjXTHXOu6GEbKzPLVpGV0FtaWa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V7y4qOopyT0kMmpK5d13ESPRt5+9e0OffLrlRL7swTc2A2b352qzRYK7IkKlSUqw9XJX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JZ6vnZewcezvk5m0YjrzziR3s3P2FVHZ0nmrPTw87d2aaxWPSaOLs5Ccww2QGAkKQQ2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wsJGBCISKwAYGtwEGAkixWBICSEAIJy9jHnvY2EHTwVwgeCwkMZUIEVjniX2Y1t2tzXj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XsNFmOnpWHEz+grXzi+h5RkVwFjAX6ujHO26TSGxyprYV5Oi55Cv13KObBJdXQ5sToc3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h9MvvZmvUi65kjhps8zmpnDZfz7bz20VAd67Lm55qZz3aSxlttLNS6YmQ3hM9lkI9NSb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RoAwFZW5ZrRwtd1Zsam2gv4vXM7eEPpvOT6Pb6Pku+67vP8AoLXk4fc4j3j6NaL3IFCj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EYMAXXrk0brZ0w27WbxWa4uPj+nzJ56vdE8zi9LzJ9PPl6eyb8nOvTi8/TbWtu7h1r6ir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KL5etUdIqq0ysS9BEyPbUrqkq8KbEMJDUS41MjBHK6NzHJXsA49m1BdvNql9DZ5q6Xvr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0cWqNZXo3nLTszmbk9xTy6+j55yrNFNnQ2+cJ6jT5ved+ziROvmyXFGbr6K8wnsLDyN/p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OdTz6UFTYZAGCURIGABKkaRUsdGHBAIVDASSEUyBUwBBFkiwyEEhBHM8wtjr1dPTbM4z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8fp+NZyl1smKdGxeMvoSedbrctQ6sJpm9EvS2me20zPpYyNrMuVtbry+V6qHg325k3Xc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PZFTXEqa2woa5jjeY9/4dC5B1OF2eXpx/WaPZ65gAa5QVeZZ08eRworutZzW3GxG16k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ijOuumtNEwhekcVrGhFWy40tJc1JLjnajbGcwREhgCQUiOopkUU6VMl+Y2W8zrUzt4vR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b5juO3Q5mq6+DF1uXZfP00JmS9bqVsrBW6qNtHVmzdba7Utc7dT2OtA1wztcxgy9rGcr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+Bq0VPT0ac1nPdNiSNFKPVVG3QcedWpcuyimO1q8qT1dfA1y9IHUmN7GlqTQFoy70OanW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4nR4+gwPpzjX5r7ITEKiwzU7bV49Pevjy93SzVNnOql9F0vEGz26eW2y9hMGrNsAsloz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NPJ1eoy2cfeuSzt3+bY9LODpOwcFxqfMya7MJL/Id7z2orKbiCAMktBEDJCFWJIRmVhp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RSGJJAEEQyK0BFDQEIOWznn39Lp4/ZzJRRmTdr5l1nbt4zi5tEqhrmKndkXLvtPLZfa4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s2+rL0tlhElZkNOVMOUa3lea9D5287NeTYbdmPctrghIhZZU5ZEYPkPW+EuLNHL2J2+t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MaeLmdK5dV8pzvVcXaTtlzaKsybV5gs6FGSs0NmvZ0Frkz236FqfQWKheGapZErW5SkO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MzolVyLDEaAIq2LZGqsKcnSwrY2Ta1mwdXFOnnz1ss9u+zi9Z6dKVaHkOvDo147iqyaY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0EvnouuXS3U2iNVNZJpSLM7RmOsrhxeL9F98viOrx9HKp7fAzc223Pz6zL0a8a5NHdU4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WbWwsasuiVhp7CSce3bVT9LiVS+lu8xdHfq5951K0viqvdUuZN9Rir6IXjr1qzLoF1iP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psLrMmlLKjSNWrlNeo1zl6wTir2qVw6nQ1txVl9RPK3ZvpW89vl6Fdd8UNfWTDvNcanv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5izuU2cbldfj7wxU3IkhDICCWkiEYEhBHZSMCCEQghJCoTCLJAgqGAhDKCQhBBiUJz79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2jopVWM5q1491ltyXELSWOrDMgltemw4HK9J5yzqb+dsl2mthoWFLMtbMUD1rXM836Xy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Lu2LqWWBg2UIm08tTrJxwb/D+myXPn/caO9vC1sNc5zK/GSXZQzlqsrq1wl1VybRnRjR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VdbcyNFWxky3NNWPlvZ1BBedoSMrCLGath0YlAvhQbERmQJe+e1LSsRwSUixWWrZmuRe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c6Oc7XZ9wnpZs26ewEs8d8qvvjF+aw1bMPTnTRrp0u76Ra6FnM3Utief01LZX5/RLcq5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b866RRvXQ5d08tp5990cPXdj53r6fLjOvWjgbM66VBtjBl7Rs89PR06nDu1YzTbzqzoD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K+3lObospNnQ4Cy+xTyuqPRzk6zUptjGmtCinQLcWfpVxyz0AtN9VdnTfgw67c7QGvTq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U225tVZcnSQ46dgHAr7lZxW6ecq2Y6pexo82c31Nnl7869FOPql6DZynP8/2eP34vJNZ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iQhZTEZWpyrBEhJAQghVlGkBDAFSo0hICAEwAkOfV0efz7W+o8n1YvZLIoRot+/ndEv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tr3qk3rXF8763wW+fqOl4zsZvojiuXQtNFmtcSpqu5qWdWrmitfmO+9nmLfREwbi0VG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EubKTb3ausRZN85xKvJQ2dg4tZW7DrVoZ0WVPriqOoLRZZbdTokFeuGfWIoy2ZZb9OLY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ZMU2PAwSpRohGVoIHBWZGbHoY0PmdL1LFBeu5Tl9jC2m7kbSzldvAvH7HHeenoLt5T0d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e8V8db5LOpx+lN9q/Ntd9GinQ6gtVy7yo0+L22U5Xx0cMnPdfgvceT+j58WR09nFOvyt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0aM/PZUHNy5Os1nDv6WYt38Cma9fb5ToZdwZ9BRj6a1wqvRIeePZypzrDRW889zZSjiJ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XUDp6uCseqr87bHZPK3rHJAjwWvSpiq3leMO0lmS61EM5+Y605ulejnUGizJSdFM9pc+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fUpgp7Dr58d+uOQ+vMJnur6c4RLBJCAqgdLLZLVhCQNFcsgNQEEkkGCBENFWBCICQDE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vG7XG59X6vGJ0dXEc9Zh6WbN5vQw7Ddo5ancPAqPTL5lD0tfnZZ3ufkezGu83OK7RBTF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p1jxVO5XxFO4vCU7accHWqwWltFlpmXe5zb+i5l9dZ1UAM3gcJ/OZ0lb1xhkl8xrMSy9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gDTWromarYy3212hrtqjPTetqal0yGWG8ahcLKmcsgyLJIgIg0WDxAOoiGAIYpGuzhd4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Zq5131UqvZ5fF9R5/Pq6Wnz/AKS3j9HkaHv6S1ia6FvK3PFZ0+b0Hn63R5XRduhoy6nZ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3ZPn/R8yGT252txedcWUoPRzmczWV15dK20tIZNNubxpY3HpSRUajXrFTVLObk72izx9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ol9QfKbJe6MFubrrthzsXoJZ5o+iyVyLNeMa/EtnQGG2NtItMidOsw09RTFca107+PDv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TTn3ZzPfAiY+pUcijrpbwU9Cpw7tlCy7n0x1py7DtbuKxdi6WCC9da7Rje520yWcWpl3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bFdbFgIGBHVwwwEgDJAEoRlYMEDIRQRTMsIISAgBkIm043mOhYqdgGRAqERjSlbDz6z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Ts18sm+vOxYllhknQsTlDsPXGbrw5tm1DPZYoz1KaTlQ3NzYdAc2L0q8TJ0PU091JC2s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6C2XztfqcyeTTqcm+eWq9xZfXfrjZW1DLXZdCbL8TJpbG5ufJcXJXUWDLDoaedrZ0iqO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L5nCahiqb6I5dc115xonYnFVrtrxQvYXjovanGKdlePF69/AsOp2PHamfU8foreOHbzN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+3jpx7e/5T13mrelbwey9tltaV2ut5j0s8W/bj0MdXThjtt8fn53L6vqNnic3DXZ5WSe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ZToVCwIrRo17sWo8+nsMfn7ebTbzs25Vey3Tits3PlWzevO0mqUFFw9K6vN0+rzxxdsw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aOB0c3oKGMuTotXIy+hiecPaxme7OK3X8y824NF5ybenlStwwlOhyrRi3GvRx3l7A4zn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CV311nq1kw5uitnITrJXIt25I13cpF7dfGsOtTmuTmKR05wEWEEBEBGAHikYrBrarAiQ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I4ZAENWNAQySoCBlZSSEd1ONJVWQq7mNdrnKXrtXJPXVMFmpCuwKWtnhpsxiNByQ2DEF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Yyg0LSxstxdKzPV1gcSvt0HJs3WHOnV1LyfX29lmE36xVm6Jrz2zvE5Jv59zh5+3lY1g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drloYJeJySnPW2/LpLyW1xW1YXX47kuqrULLeW6qNDBAqLKqM7OiimpqyomdKE1BvGNs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0QvOHRi86bUayi5VrDCaVbrTHZ06met3fEel34b8XQ515WTKLNXnvQ8LPq74wd+8fDbf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d7D07NNtNd7Hiy3OrngOitL5Yb6FBjJTVqa3EOhmM5aDWh0Q2SE25tJs6nJ6nDs2Dorw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ax4Wej5esYWsSysBqLoTTv4y2d1OdrS9NDJgydOo4dPoWXg6NWQ39DyrS+rPnduXWau9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7rPOWd3LZzmsNlGqoFsz6ih9VYklI1crM10kt27mKdqrkmOuuG5dYLFLwFdN5rGm1k5G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m5wkHWICKhUkVoCMRbEIJIO9dgZISAgBgIVGIgWRhqbqiMCGMhJCRWWo0IK6BjV0pYZZ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Mq0KaJlBpFVpK+kxy51KTnzVSqM9pQdVycy3p3nFs7LHHs6ZrBrsCOJAONBnHa6qeU7n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1iPSNZ0aeeY2csc+V8GDnTb+W7Hn5h4Cw2nPsvG3Ndz7lWFk6jTVfee5lvvKstAOhIjw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VRBFvtucl+ixmmyyXmksiLbWSw1lXWKjNQqaRmdp6xZGVOhHTDYUZ1W12M8PPu409fpK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87dldaPReV9DL0q7qNeXL5j2Vc9Xkevwqn0/Y1Z+nbRU7NZWvSSpWisUiXSqW7DiJoV6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xnaywO3FbjXZDnxe2gaEiqnQLnj8z1S7z5Gr1HL1ji19E2co9OswJspM9plmjbyc6egT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VzpzF60rkDpUInR4+ea9Y/kehm95MeuCHgoZqxDq1WZcXTx1WECWykrfQNZz6+1njnLq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KnQs5Zjr2cO1ew3P1QziwPm+/wCc1nGYN8yCKhgJJCSAaBwCEdgQkQgMFYEAkCGBCGAp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IBIWRSaOT3MGNcm3YNSXmS4L7bbKtuHoZubl+tC+TbsGzl3b4U2OQMGsgJlVpKJUwWBC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CdfX3DN0qEZ2Jma5vNJstmLEdpfM4F9XzOEZq/M0WsuTmcD03l7ysWBzu6HO2XlVlKzT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8tluS25tCMhAVHNYLBXEeWaGKbdDFTsLzktUQhbHCqjStWbTRZZbEtlrNsKJoBQbSURl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pqrmdmx04Lqs1rwdHDVT47p1wdzhdab78Fm/BTbVZrfH8p7zzHf61PqfDes83e5LkWV3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RYVy2xc91dZfWpjX0uLvTpW13JSLFXp6cW/x+utbJz6VLehSLgVC1bnPz+vLPM5fX0az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tSGOnrGziJ2aK5K9FTHqrS56d3Fi9mcjbGurTnMy7LK41Pdps53SyZo9Jd5BpfXrwOnL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NlxyD1a6w1dCgymUJqSsVqszWmencDENlBGqYRlU18nViuaSDrAhlQSRChogEYiEKuMw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AENUhER0NLJAupIhg0kEIcBDHdq9Bzue+Ji7+bU5jdKusr3WGdgIe3Mw6y0qlhKhcSln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SNARpFUuBW1ik1Z9p6OxDmMM1Bsrw1rr51VNJCdIZIWMRCyUZCU+V9l5m8ueJHKx6VZF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6seq8tjUWXneUkCsLY8Sxk3DSl7VWFhRmFVq2YK69ZuSmJchYWyWJIzFUvBVHIHBUwVA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1paNMsjzY6/Gno6ePVRefOWyqerP0cW6Xr9Dl9Lfz6y62pz+nn9n1PD693F8vp9nTz+n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GMz2UlzVXyVLfDMz0kQhdumi5nbrptBXbQaev5z0fm9MhPLqJZNZpW5MarFklQWQpFoW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pxM/ojc+Vq9dUnlx3sacivelzjq9BpTymft0acadWky6qsa9uzz1x3xzNiLm3WVwqfRV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oeXpl9kvkt8vcGXfmyOA1to1nkZfSZ64C93nmM20jNShrOHUKm22uVze1x7ik316layI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LAMlgSTEEhJISCAYMAwEMWoZAyQEkGkApkCwY+kYt1ON8Nt3NOlRm6ByzvxmNehcnGr7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lToKmKPBCxEhJDDQDEEMiEEMILOpi2RrXOYsrVlry9nkalTAmHWLBY0BJWPKKzU3Nqs6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ZXEVOjVrK7IaG5a/PYxrbNZedr0BLxLbmu1zI19NrNjVmyyVKxZVDcpLHsqe0yqY9gjyV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zK63qpWV2iTMbpYliwufKxpOa1H4XeyTeWjZns5wRs+obMVh1NnK6WvPoiRlqLc/q91f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vqfM9jxdem1ZauFkKBAPbmsk1obSldlZlz7s4d2G06D49Zt59+Ub1PmPTcOxZX59DAEK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KpMhY0FjQWMarlkKZehjw9PpueTa6884/Peporw072LtOZV3LNPMZ/XVnjavWZTz2roY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XzdJKOoE49XZSuAvWpK+lyKV9bp8Rfm+tbz/AEJelVZM2ivVK5+Xu0WcRO4LOXrakyc7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yVdKuzmjaiZTcgiutRxA21WhIkESEIIGgIJBWgIDKJECCAiMAFBihHMh9HPM2423P6mV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xEdqFXpNTpkxV7cpbp57U/N04xyhGkAZWCxkcEY1GKjyVGvbxny6y8qs72/yPds6leSq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mCWa6qFL1phdEuFF9qYE7VVnlK7K3AJbU1cwZiSRCY9ksSy4jm64W4Fi6USS5kWzQ1Nr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FuXNQLTULm4UEsCkMa1mprnWo2IqxFQqTcgWNNUtcyV3LaSSFGTo4pfPVrTj6dldCzro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ZtG/A2XRR39CGt/X7OBn7vnPJv0liNx6WGohRwVhwW7ufcmxseyMItpHIsBpxdAEUG7u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3G4rIpijGrChHiEaLBigWxFg5WSsUBZS73FfRD45hGXFrqtrouh202ZBc7rOca3YmMub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2/E6PO092iuRZ3ajndHnYj0acDaacfR0J5+n09FeYHYzmTQ1K9fpeWpl9q3jd+b6AZOh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np8vryhUazpfIDXMkTWlUWAGwSEZ1sgEQJBACoVdahkgqwACKYGQQ6EgYCkVHUjyQ9G+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1tc2vqZ4zuwUq6iq0QRiVi5RJKavmOs2jBDoJzwm2YJLrTKqa6qYXFFWxkuK5rtTXqw6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7fXAt6sMFmmwzXXyM63qJRuU+eU6sm/Oa7FLWS1hXUWXX59TnYtr3nVoF1yGexMy7oYG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RuZMs1S5yzUhQLizmGgWUG8CR4hJYV4yiu4JnOglbPFDKpYKglxoZLJIV8LvcqdfOp1L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fPaN+Zevv5vQ15JTZVveZsVnt92zgdvn4uvTye14+1QMIjKsJiPozXAuqhbWhi+2vaZt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yV2Ucul+jDdz6aVqisFmdOa2hisGiIWSuDytC+Z5GlaHrrbqK9+e5QvDQNdedStToxrN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ZZQWwFVGgSee4Hvcer4tuvytqqb5WGjsNZ5yv0aHJ2HDXYs8053s2XfGA9RTi5urirC9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VmGyneDJLkGQkBqRgCSBEI9tVkSEEBgIVCpgwIDBCCQMDkVkI6kUEUSHDJD0DWvNVWCR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M0dSrk0nar44OpTzZW+vHE0rRC6UmLgLapmzVHHHevXzVnpbDzlvcU5ejWCi11CUYkdy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8cSzTirpWcnVGivQhTbUF0RGFjBPnVN+LfFg9bNtldrCiAsuztcanzteeq7FZcdCzDE6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YnRbnXsa5VEsNTXNqoslsQWua4WSqFkRS2UougZarN6YK16K89Zd9ea2x4bkps0RK70Y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dXdz52trzZM9+pRjtXodDkbby2QXWcJtFfv9zpZF856nze7xd+yrrKrpclAaLbdTYhra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lTg7XHT0vO6fGiym2vn1UoeXW1qnGKmVyhGAUgBJIRFtQQOMkcDedm3k9XONCKvKtW1M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atelqvlUrRbkc1rnqy014Nq62zWFWPppZ5rj+6xW+St3YdQvS2pbnseudR3ms8ji9ljX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nkZz0uPkbUQbks5FVle8SQWGCwSEFqyCwMQWALAwYCQQEMgCpp1KxDBUKkJVogkDIBWE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8AmtiZAXil0Mt1S88da6zhn0RPPP2yci7p2rztOp4ztohnsZQtXCw0WDqCBLUFex1rst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WvnsQtUC/JYpzK+rhobOYTfluslzXuozKa8PwfUeW1jYq6HKm6q1gQlkFItzUm5ulcst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XEutylne3Pa53jKWN1nOa56bcyHRGAG4YSaqq7SsabExPtdMTbWTM+mFdqEuRIjRZck1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Nmbh9zh59NeLp5Z2zMy57WbOddefb28Tq78xo2Y/Z61EHTpzMHZ4Pl6exFN/LaOhWLGF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/pDxf0TyHr8zxfq/I+sl5j4e9V/F7PPkqo187n1slU5dbmpYuNTLY1bQwkAVIxQjAEVb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O1wuzyWiuYswahWa/TKoj0U0qmpeaBprfnA6ic8ZsSjnS+jv89srv38TUdIUaMyvPvke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GvybaHqlaLee1ztzrbZzqe46+Sx+1xni373KrACNYgIsDCQy3QqEeq3DDGtixSIIgpoB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EQVIGCyNAIgVKkhlFgSSQu0XGaGmsxqfOTY+FzUM0rRVXApEAyAuatpbHrcZZUOqBHiE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tRqVMroNVeRTY2EHSbl2HSnPY2jPeMwKKHYqtFR0asWkzDoY04HmfV+V1H6HM2uaskYv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o1gt1yNssYLNYmc323OR9LJmfQzNBvVKq7lSgamMlmm2zJZeUpdgkkBDIpgIFaEkgWRk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ZrO6sYOf0cjaiwlA0RrFT05N8rXZna7ebJf2qnNf6vVPPej4fHXc3cns+frnT0uMT6D8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cDcvSq6PHkw+v8v6mPHeh8/6BeJ6bzfobMN/F7GdLxO95bG9ZyzHTWcjxqbK1us5TGuZ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vehy3O+UxjKbjp9Xh9TnNFmK7N1PW0r0irQVPVqAE6ldT5Q0CvQrZprnYPUc3N4ejOq9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s8bpPY6PJas30y8B8R/IdnmatF0fS9+cDqHmbI1PUa0W4G1nb5XveXueZIN4hD0bqujG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B1cdSIIkBA1QMgWUxIJUhBDAMRIgYBRgAg0XRwrIdMtbNIxthJapU2nQYX6mg5I7Yjjv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XtUBKhy2UFjUwi2rVefTcc3RukY6ulSvNXpE5k11WRLzStZDPfSS9siRvPOBvqy2j067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zKWfPfe+IrNoztc6ktqcrRGZEMR3psubbKHvPRbmtuLXS5h7lsR3pRL0pjFyi0FkYDGI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yjFIWRGWAgaBVaIEtem5LAXlqlwC1bFBdbnDlvztEGIWRlYiLFtE1SbhdULqo9HpHJ6W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3l7/AFfzPouPmeA+q/Jvp6+WrvyHsPOek8jHU73H6x5Du8fpHP6vN251yfQcvpY6t4r2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nttw2jvnhE9C/n3Xv2cG07Tcdjrtx2TsvyLTp5Kc8YqwNTpdrz2vDrDkW5bNvH6Eu16r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LRpSsa63rL0bNCV8fq1V47J7TmNeeOyuXISubboytXV9D5P0UTlez4+s8JNS1iG0Z1mT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51J1fK9Ll6zmDHpySwNSBiLIRAxhWEqMrDSSCCBTJTI6wGBqCEgIA0MGSAEJFdKYAjyG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nLQevVBigLXr0FKnPJe2Bbd+bOkXokEjMKLs44W0DWgaxajRM1S7EyqaaK0S989wose3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KCxSaVrsAZKQWhFQwWjbDk+Q+heOrz0kTYc2pxDB2UhiBlI7C282vXReZ0UuzbKRc3Irs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WIyCsda3uTHiqZFkICViGIEYEtI1l5XcRDGtS2pLUjmCmMc7B2eOpESnKkJEGiA0nO03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zdfRZsS3n7PoeSpZPn/0r5r9NXy9bKex8N7jwh7RtHJyzHfRnV9jzzevjbcOreej5ru8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3RtNYau3cnmqvX2nhqvoJr50Po8j5qn0wHzR/o8Pnuz25OB19K1k8v6nnZvlD6enN4m+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2iuxK4xJHhXeLCwMkVM9ImHbgXDg69mdeXx+w5y8u13qz1HK7DPUCW1xeL7OizyQ9Bz1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KJqSzj8H0fnbKGg3hyrWA2VQsWUxSyUC6kjLZZJJBBACJUEgwYQZACQ0YGiAwUhgLIGS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WG6b6dnPJuGNjS+Qxrpz1WWGgnQSgF9mRyyBQrnrNWeshBYptsaWpgqPVay0XTTWZzUa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kXGMaaktmfObrMcN45Lm5MKGy3CDophU2ed6mGzyEk1DqyXzFltTObSyMozXJVfNF52W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sa82slkjspRjULl0JZqscoHUrAWquWBACEUOSs3WLW7RY1SS3JQ6sDagvUskCEZLFq5P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2qC6Wyk1LSVc1tMu9LN35bcc36JrtL3ep4fq/B2+e+ofNPp54YrfXsPCe4+bR9P893/M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n9fpbsdvPpyb6dHo864duS55cIhnqht08p07F/Hus7FnLujpPz7a2HGpvnNoOvVyEl6G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tNrayM2sniD67m51m1+cuj0VvJ3L0Gy2pcxSLGW4anRlivm7r864WjocjOutbzOikz9B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3bytm5vVLFRou8VcruQ8ivreZLyGKLy/O93z9hrcayI8sso0ZxYSAiFlTwjiEIIVZAlX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FYkZWIrIQhiskUWVoZSCBkPTA3TdT6AKi1l4zwvSpC0rYVXtYlctsKotZYCRmzVmooBq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jXXXKuU3FG+io2jmVHcTiA6GMQSwIl8yKbTz1OhXjNW59NphTqaTl29MWfN6t+CyOkjX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cxNUztc33Z7Lzvaq+5a1bHN3qaLFDsrLHqs3KyGhSCESMtFlJAWSOztLCJVQqlSaitbM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LJovUw2TVWvnlNbrYKyWRWFcMBpC0pJp+fs5k7fRtKR6vXfOPofy/S/6J4b3B8628rsV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Zv0zjdVOfVfL+oy8PS2bf5Xtw37cfQ6+erz/AKvw81lPHON9mziMdkclJe0/Ch3bPPE9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cXanQsx6xipL9WVNZ6B5ks6Z5cOqnMBsu47nZ4evQvl+rv5OXX14N5sSho0W5dRzM3Ty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ast9mb5qeg5FaNfn9XTParr0158eg5EX6vO9DTrCm1JJOmIRKTldio+ccb0PnlZpYiE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QwDGSJISKyUxBFgYkIDBASEDq0RWBDAFRCOjkkIoZDu6s9k09V0VI9iVjQghjqlgBccz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AM6lbqqQaTmctzqCwVw0rmrNS4UOguAHQGW1Hr031zV6sOZoscS6LZZbSCyLSWvnuLVr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ew8hqSSRbdl0OdpSxyUxQsrlunJp1y0aMtjnplUubRVYy1otka6pqvNbFSNGELEWxr2q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gKFxL4UFbFEdgBRFkISECaMDkzaeUvLNzt0C+LS1qohZFY0JNXTLW3dTm9DO/tDz+27d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nr/U8DtHzjt+b9Vz7dnjPh49/UXZXl0+J9p47rx9LxOjV14W9GvUifNPp3yWXlnOM61T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5LDfs5+nN3WYNa6Ls1xp0ZYjbed0KdQAxTRKmRgIsVgM9DF7VQfLpUyqZGzor18AdR5b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+lN75tJjw9vPWbTz36Z6TYLSrjemojlb+etvVu5vR6c2hmoKL8p8+43S5q2FHQ1XZyCC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YDEGAQaiyDAyFIaoVYkggEEDQBEgVYCwkV4wsDAR1r0UZc6Yqpc+ELsOW8DUg00VlGso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0Na5KzaMC10RzSblz2kS90xzqmuc3XCYztrCEprRdmBuXDcW1vYYBrhlbaxVfU4lVlZH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ZMviPoPhjLJEl1JTVZU7iy2BkOHSaM0udLZmudNtFrlqspustsqsmbIIkhhGEprq+jLX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KqUjQhEkhEIxrItd0qm0CVhWFYFpS64Ffn1JZoFNbegZaZrYmOtvZXkE1clYm3RQ2/0f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QfnX0q3geN9Bwa+gaRkk8B73w/vuHqzW57ufTocXq/OOnP6Jwtubrw2PXXnp2MVnS68E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cYXHGs80wzTUq5BtpsGnLJdj47ZdmrmunX08LsrZv5e+yyLBosDAAyQJUkSwFV1dZvbm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w5o73U8Z6XN6dlF2VGPqV51h18+uzsNkssu53Qc5F2nBtufl3mtQpoldvTmAUqY9uI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LcdtQAy2LCAsrAMJYBIjBhICRXSoyuSEREYDFHqGSFMhBICGBMgDIBWWvQWZjneitAR6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BVHTbkMm2pLqpToQ5q9onJu6DVmusBac4S0UuMjKRSlMagOVcBViAGH0jbWSnXUZrLgZ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q8zmsVwK21CWC8HjPbeaTzEBqSSH0472NaguIasFkrhbZVdcvcLryNqlm63LczoNTs3x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RUiko6yAYBHCkgdaEkR3paGratVhM0jWXTdFe7zOfRTlxTV1LmBetJV1Cw4ECBFEJaSQ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33Pdeb9OfO8OhNvpHA9H5fM8t7vwfuuHr4fdo2Y1b87+ofMPR5vX4d/Iss3czoef29bd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Nf+PXHPMpi00A0TODQ2UVqOWJaqst2jEY3dTh9Oa68Y2aCpDIEkkIRFhkQyRZJAU3kz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twGPRdTxe89fZw93Ns5u55eXrXmr2bOPts2Z3lcfF6XPpzdFOs0XvZ050PZBOT2fOr85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QowoEQhkIVYeSQTII0gFsWgVI0kiKyjQSiQYkEJZUSSEIMAQRCGOimS6aNG285I61hy9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GNlAqutlJZDQK1GWslqSwhsBW4tpab1KGuAKddZldlGBYZ1UBYFmigkreoqskHCIbX54N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jPuG5+61Pl405qkkIymTTfl0TiskSQENtT6zdbntc77c91523VaUFj2QjObgOQWxCGEi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IGLAMgYxWs3ac9MdvV6HH2cXf1Bx92Xwvvvne55aGejxiGMgmUCwRYTCNZfZnXRlWu6j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vN3X0Lt8zop80sz7Lfo3jfZeHy4X0T5/9Mzvhc3BGvoHy76R813y9jyunycdB3Mvb4es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9W+Xb48urp0JilqiLaoktMlMtFVv0PQy+W7Xt+vN+Q7PoLM75V3QEYaOoJeDm9Ktnkcv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8a545tXWEMiySEkAZAGAgDQRbSZujnSPR9DyO7D0vJKRwL1r3ex0fLbU9Nt5vQ1l5JqA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8XL4WCWFSLIDACAMBICQMGCYYdLKgQwEkJJCGMVxhQMYkkgQwCyU7I0EEEkhW4au4M18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LoWsTMarMlabzz3L6boVTRaZrbYEg0wdisspFclKW1EsrcagoSyKWWUgspZhDYBbFtKU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TNYjlzZQaTgBvfOTy3I9P5iySQhEiy2qyc7wwvJY0iWG/Uq0tZed1+QM9Ozk2J1Jg0SX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iZmS6CxAGUEhQFmVY9k1U+7pc/TxdnotPH2cboapx9daPXna1msp+e+98l6fH5k9in0f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Gaqmy+4xX72vLGdwTl4OpzJ6qPbeN+oPRh4vV5dv0PZmuzPmfT53U1foPgve+Ajl/Svn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uvcfMPrHy6PV5tODHXu7813n9mhbJ08/L+bfQ/Ab55sfVypjUtFLWEqedqXB6TvdzO+Z1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oQwEaADQzpopUtS9MsQw87uV9OfCr9EOnHzNXqEZ8wnpcRwxuzy0h61aSBkhCIQiDxDB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jy29n074N2oYYLDEXwPvfm015uA3KwrUhIoZSAgaCDxHCVMW1vBVIIJKMkiMIKwJCQRX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EkBDABkY6hzFrZZzmTeuYlz5iuYWFA0eltFsLYGGZZTlELhRYWoGCLVFaEqWxgEMKHgt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gGgZazdXnhbU0FR7BLw5nYUxppoqL3yw2UVWmfy/tPL6mOSEkkWW0XMXNXe5K5UtOdU1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tudrjbZl1TOhq7GYS9xW7klivKskz1Jt6mPTydPpdnL18Hq7n5+itzMbgKyxSotb1xVV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w3q+fqxpf28uW7p33ngu3TXHNc8YEYqi21Ly+V1eTn2bPr3z36pfR885vRwXX0V3zZz4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r579D+eyc/6f8z+nnzUbeev035p9I+fp28XW5nL09vo8jXx7aq3p68ON4v2flGcWfppZ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mv23Ul8z6rdoxuu+NncaFZCUWE0ISCSAVwV06hHMXdg1tpW9M9I1z1yu3p5RTeLnJR01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80d+KaBRi4i4zDXSlRkUkPCsxobcm9nq9DNr1HikIMSj5f8ATflU1zYTcpGBBAAEUAwD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6NLnhiLDKMgiBgLYhGEJAwAYAEEkkGBhFZQlWND3qta3kreMGRCwwistVbLKEix8xNdQ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GWEF1MLLMqmmmq0JRS4CqIkYra7NVt+cjBBFsocIpBaEcuhYomyxea/Shjs0QpZoh873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kG6m1ltGe2c7lZLmERS9TM2FLkS99Vi7K3mdNuSLufmTHXqVU9XPfnaPQ7+Xq4vX0vjp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KlWEmUBFBWWErsrWnNowXHmeB38ns+TTbYOvnWWIzJGuFLFFjwqW2s5XP6VM9vtfX8Tq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6dzuriznwHQ5vQ1r3vgPoHg8znfS/l3008nwPW+at9z4/wBMOXVcXUbj3o1NZndB0G5y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pa4QjEkMIDJaZIkKmiRLDJEIECpAAywoMM+Hqi68+epRqVbc9HXzdRuZZrlvGa6nS0xg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a82a81o0ZDfdz+umHP6TOvBt0VF76urZ5nV2iDYr2AyBgKYPk/1L5PNVlTcwFSSSgpAA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IaLAEgkjAViKGWoymIwIFaAkFEqYYqxFaEVlDCDqoVWLGBLAKQwHJHrMLctjAsQFzUwt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VskR0UFiSxHR3ocvGaotFMGXXbXOm9ZcT6LDK+l0ytcq1a6riF2KybEQaFXPGUEhgW1W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zJIG2m1lnQzGqV6Upmw56ZH2M1msveapN7TWdr7ZrNbu6OemHs2a8bfVTdNWvW2bYyNK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SrFDIwEUAqLW9UU83ovccDo9ZunPC20TeOroxOQvYFzxavQC58zV6wa5+Pr9nLn5wn0k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8/upda5nbM8bq9MbdPD6gxeD3Wk1K7TnQZjNKWKoWIpaKpMJCbBCIkkCUKNFlMABwgst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XLLFUDxJKQgGiRWAVbKma5xLvm8Y8nXWuLfbybx69/EbWe8OK9m7CxMW+q46Zxuko0yw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JlJpmNDfOXTLm+Z+s8jasK6wyyBggrAiyEBDBsSwiGQJCRWUsCWCwgKsBTCBhAQwAaAk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Gkh0xZFLVwtqlY60hbzmJqFDFtUhFewoa4pLUqW63E8baVQdC9ZrbIKLiZ5rcyDcUzXO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ksKbFIVKBkC6LlhFNEW2ZbUtiQggCAVretUTwvu/I2YpIR0JcwM5NoyyXuWZdvL1K5ab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uiL9ebRN6r8t+bpuy2zWpqHltep5XetpbIBKz1uOQSAiAsQWiVyW6VtqEyoYRQ4EjRFj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OoI0FjQUkix4iSw1XHgksIjGVDISGEIJJIQFaMEiCKFQhZKgWioVYK0S+ZjZoOc6mg5y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QCGKspVlEatLnTM5L0oWruRv5dzQ3kde/P6ZuLrOkcNhsprC3LWItekl4pi32ZHNUxk1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p5vt8TrzMM3hYYBWUYWKIYSSEaysxHrsFVgQFAupCJBlhALFJCCQENbADQkIhIQQQDBg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VNCFJshU4JJUC4LbVd1ALmzRLla0W0ERdCkuQ1HDke3SIrVlla0mmquodXASHKXqrLLF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L0V8lIUYoRyTVYdkqF4lTz3fx6nioy2SSF71WzkUZU3dTh9Xl6tcVsdWgK2W1XSvdW8X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ozddua6a0PQ8t5raW16XLjW8rMplcqRhALRbWmTQ9srOrI0hFMhJIAwgDBAYRQ0pY0F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JJEkkDJCEHSEQkkDFAQoHVFW0IB1VRlUSQLVZclILVpWrTQ9zaa5qXSo07Uw0tQ8XGuw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ddGLU6h5DJ0pgNbuXpO+fzjP9Cw74+IPqMxwb9NI2jEkdzZ5V5fXWeX2TXob+J283Y9T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NJSmzxPG6PP7coQdZgkBCAqCSSEIYaQQzK4okIIAkMAwAkBZFIYVCsJFZBypDJFhUpFj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AYJkGW5jGmx6wNe6U2OSs3IVC2DQEZpBQ61ZqyIXJRDRXELILlld6BjumQ7Kyh3IoeoI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V6LgtbmjStDFqV1VoCQZWaEl2ezyOL0XnbJJKa6i6YdSGLN3POenfszauPqhEmnsraW+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urRh0zWu7LdNabM9suizPbLca2ix6mLmqaW0oZWEBA0AwYhEkc1keKQwQJEQwQkkJA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AwSmgMCSVIFHCAslQq4UxbBVEsFYGFal4qBatQS1EQesV2OEYrBFhdGsulcLYraGQDMo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NUKzDx/T4tTh2py07NvP33OnTztOsapXZrLwFEJBmr6F1nEXvw82fRReFZ268a5FjUY1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s6eVMVeQzW09uRkOsgGEQqMygIII6uEQwbajQEkFXUkJFkhBAMQQhoVsCBTAkMQwKYAk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Vyi9QIyqbKWS5FgGRB5SRzIGCDRAXKkWxS0LLjVVjpS2UkvXODXbkQ26ufoRqVihyqX1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hlgdooOisjgxEdytwCAwuaiwfLbXZl8l63k1xZJZLK3ktgsnOtYrXV6nn+5z9N5VsdGg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d11XY7pdt+HTnWm3O8uizNZGqzNYt7VNLc1TRcUeUlSMVKmLBisRopGKEaKBzWyMVg0U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kIgYsDW1VWyi0aJEIVRlUDhFWwVCrVqVL1qFWCpUuFALkrqsuWhC9aCaGzsW2UOl8SVc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O5dKoOtVa7BncZFSzXu5GpNvK2VHj+f7D5705eh3/OLbPozeF6eXrbfO9A6r8+HbbhSz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us7h5Js6uOmyOZi9Ek358ny+dep59uGTgJdT35MJLIICCQVwQrCR0tgrZXUhkAqxAVGI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eKCSKSAhZHCAQGRVYMiMGPUZetybcguMtQsrGkZNGezORYob6nWVCJY9dhQL6VeygRsX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xbKWu8FNshrmHcXZ9MMxuzJZow3CZyRQ6Fl+S1ekmE5GVIaFVgupHYKBJWWq1NVtdeng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ukmIsEr9nh7c9O8areXoLIYd6ytprYtuy3S6tOK+a22Zbpb3peW+3K663yWxpfNbLfZn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HCAtNULDWS2VkcJCxqmLJXC2VkslZR4kHiynlcR5XCyogVlBYEgyhAqqjKqjKldXLQtl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NK5FrQmVU0nKTWuZDbbhurVbktlvCQd6RqalqaxiIMUUeV1TWtcdFm7Jlz3O63lWHSrw5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8sI6des85N9VmNtK2Pu5aS+l2+MkvvbvnUPprfNbpfox+fWx7yeIc9wPFsex4vHrs53S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KhloEwSSEKsBltFN1YVIgqYEEAElGGEkEBlaoUeGUqCRxQVouJBhirAoXVgGMdcvWt6J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WnO+IuRdBKShorjFCbaykXoGK8S1UAUFM1dtVGVl70KazXoLr0sEWMmCrdStQtoS+sIV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uqpQ2UWG2V25SAiOYU21uPlupqx0dOZ5r2vjrK4RV9dlUxII09lTZnd18rp8fU5RppoJ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dduSyt1+G3OttmW2XQaWlvsoc03Y3l1vksi80kvlch5XC2VAuNRLjSS2VEsNcLZXC2Vw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iQeIEsFYLBWpatYqwVwdUAyKgyLUj1JVVi0V6l9dNVzproQtSpdS0VgtalS0Ug16+XoO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tfNLdJyObWwE35kQtpSkorslzlp6grnsvPTXzOZVvDKk1m/XgZO1o89ZL3xydZZl6GlO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+1Q8YvsETyU9cp5IerY8kvroeRf12SvOdBbUqtrlEEEkCAyUBIR1JaarIdCCCAYSCGME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EZWFaphwCOWVQFYkawpLqVsQdqBV01JXBWuD1PAWraUbKLStd1FUXCmNLZ7qrp04yCLF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CwFWisFo1CC+oz66LDdXioq1qwOKHS2pEHSEekEJq0LWlsBpzaIsN2OHXj2p1xmutAqz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PR8iuFA1jIySGQhZTJo7nA6nPrvKnn3JBGEimCD20ldVuW2XTdjsl22YbI2nO5osytGp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GxE1LnkaDmJpOdi985L2oK3tnYulRLJXCw1xLDUSyICw1tYyhBhUJbAgGi1li1qliJXT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WVVVazZUIGKKKrXZcMefWelOPWdsY94HBzq63GY6F3LvXbMjjV21CqVS/RjZb6Wpo6+f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5zrcfWfHoq9OT12MlJZB3odbLKXLhUw7SRdZjh0tXBz1667w5Pd6Pn7S/Qq/Gd/N79mT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JvmhR9SAqEMSsq1isCAgjOjwJAGCDCAhUjAAtptrqKykuruhIzFNehCu5Lg12VKSSI9C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Dspa6512VCLK4tQXGewVl4Swd6VLKrrTE8WtebWYWp0EDQF1jhWoll+boVmNtdVZdGKL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7KtausZKpZcZXkFEsFi2Vcl4leyZobi002Xaee6dKY869Lm21U1lRjXMipihFFWKKS6L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u1bg28/U5QzVkWK0BJJBraWl0PmsNDUw12YrI2nK0anzFdZyk0PmYvNLFzUGLnoZbjUY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NULjSS9qCXLWKtNEi8UwsCBGiBWCgdalSxErqxKa7LqaqdZalVDBKMERac/N1nfTgm8b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qOLI06uXM76wyaZpi0lEhLbMxLRCCRSRai88ZLO6eDnrscOjLrFSaE3zrsrFXtnslKWy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V2URc2dxwwEz64mDWc9vtNnz/t416kY92NYPMel8xvDEHpgBgG2ncc830JDGpZIOyyAR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0q2IWRCFHhLA0VM6DLEWx1ZBXoRYyMJJaVy5RapDvKqq6wkV5FexLQczqoc/VAJbUSyi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w2zLeAIppGW6t1OdzStgK9eE0/MvpkufKxoqquFm1TEnS5oxF4FqIoquqbKNUufSMhb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o1UZgdBKdcW9DSkVzQieXpdNVjL2AwjEUyUQmXR1eD0+ffcUbPdiJKSDBkASpHgIzoyO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12yl48FoSGQLQqWDRDCEkkMJICSQgjqBlg0UDGsDyuDqijrWqWVIlOlGe5uorSyxRLTI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PpPJ9eXnAJmglUMUjPWtabsJOgcTxfBDTs4kmvRP5u6a9C3m4ejnmkPUr5auvT8zl5Uu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ooMpa7Qmc3VWGykGls9ssrvi1WCpNIptUWiqNEqsJGBXn1CsfXxUHouYYkIlyVkUdDDb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jahisPAYBBoSCCGgjKaiGBsUw6WKKQoaytOUslCPEeGKtmcJsFRWJZUVuLTulytJsWCa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VooeGZdFMJK4NntppWlRpszNDIGIaVrTp58OnmzE0zOU0quspmzWvF0IkallQapaV06p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cz7agDgvVZJESQAlVyrTLrEbtcbRJ1ruWY34dPGZxV306rX0XMyKqO1QltlRDozJN+ks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UwGWAwJDBhcRrIS2uwttTRAdrJUdiCORCxFLtZU95KmcqpIgyMgBACIpWMIGECQCyLVi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Tns05qlqASpIJGa3WtWp0tvy00bx3PLdfzHXhzDXM6sAgICEAkkhGUjW0Q1TPoAtkKqt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dSQRSVKQEBgiMBCAwUOoqWrVYtFgvzk0yixUr1rFGnOpqGe8ZwkttIcFlT2aa7EskDWI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KyRUIJZIIkgIAaIgGRgRjIilhS1ZIGoK4FtV4hWKz1uVo4Ea5iWUkLIp3YUtat2imx6o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rUoVqKxqLaBlJoxXLDRpKJptMKbKyga6rFa/RLjjUF3Q4thotSyE068oc4tM5ZwNmFaT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mNqZZuOAnSz5SWRIabMMN0xGOxw5A2VMhSQOvt9GvIJqzOaxlzqEQCOq6Oxwt/Pt1Xps5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BpC3Vk0l7NbGY6gV2x5S4YBkIS1I0VLIhp7KWTQ2ZquOeF5oaLZXCxApAilsrBYtSRdU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aFq2sCwyV1YiZDbbh6Nh18nZnequnn1r08nqb56PGes8t14500SMr2VywQgkErRSGCVJ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ka4GK01UlNGpJcU0VCAqEqUMkCrAkgJCFEKkkFkVpYkaDWUQ0qHKU0xM96VtaEreJbVc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UmAYSmeshWANtVgVZYkEpTAMTIhkJJCNWCxFYUwhZCOIVQhgiVixSWaMugZVApjno1Rr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ZZSXg0F5xobaKVANLGZryZXugrkmWvZeUJqqMjbc5TXuesGhzFNVqEaq41VpoKKr4AGC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n8d6vx9iSSySQkkJJCSAZZCQQMkIRD1mrye23s8H0TXHkR6fj5nOmxJcqaKBnR866u7z/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nbMhWwKYl9AOpr4m6OgMzmg5yulsrRplELzmSt0wizcuMWaxjJrbIDZMRNz4GN854Tcu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8Cm6rEpsqzwdUI5QFtacneNNPF7W8bfOdTiV378N2OurXzrsaeiro2aqr+TqWYfQ8nt5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qM6X1xXBJZIVEgHixGgICIXX47Da2a4lOxFxrpqTNVrEYxfSogITGRCYKWWhGJWbAlc0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z7DYeAb6Xos+X2fVtafHj9otPiQ+5mviF/2vly/IJdM7rr20pSQ9KGAptJVHQLo5K3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Q8ihRwK5daiQio4otGhwiq6kEAAGhIQCKQM9TndjhYIBwEiFbg0ljCOnnMtlrl+exSm2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gZ9TMGZ9olb5TSysqK1hWhiZl3KLW8KrNAMwuqFLktQAaWSsPlPR+bskgsIICCCEQkkJ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siAGW0Qxdm/ienqU6MJn7fB7MvBynqJdk6nnYTpZu9ncfjb+fTWUfGzFYEKw70mtejmP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DdMMXcuBU3LiCbBklahlJfKIaJmiamyRdYyk0HNLNC0weJCxqWLFSI4nntZ61HA7u89P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PxOwnEoq6crvVVjrtRkjZ0ctM02Y9jryVatG+dNeyox5ujljHVtrMNeuqXMSspAISIMy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57jRfm0iUaVMg0UC03QyjSyZW6vWs8pPoXXuPluv66LPmPS90led6XRRG0YVOw/GuOku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QIR3pEt0yqu3znb8ivhohrRU2cUqLHCsWGloKw0SGADIikUWUgsDQqsCQkWRSMrkaAVS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pUMIAGAA8K5YiekNSta7E0xy8/RwKSpBrysmlFrLTjsLHpI2jLcGKxU71liJYUnSpmTp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iuDCRWW6FJsURlQco6PWrj35YWmnTXm+F2OPYZIghFSSEkhJJEBlNdntmYTGQYRUdFv9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Bkl9PzehybM3r/Pegjy+Ryej1X8xfOPTfL29OvNy6CZdGOjAyJJCSQYpCyICxVCOFlMa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BihHixWiwaLAmpbm85tdleWvg6nV6PnvT6wPL9jiWW+m896BebyeiqbU3cQxeg4foLO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nz105pli/wBNwjvHpE0vJjTfRZjzbaKz591Nc+jbVLz6tmSFkAYphoArhXARFmrLazq0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9Po6nF6Pf3XPM7NTXHTnMBtrR1rq3ZoW13Gr0VS1ga6z3PVm30lpp786S2skGZFhqLMu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+15tkFzZXBUBgGWDQEhkGEIIIFWYEBgqJRcLDRIMDCAkiFakJgEwIkWQEjK4odRosCJE6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gKFXkItyRLa1sEaKPWWEdbhrJWUAXGG7boOeN1RTATALbia6aTXQliuVgarQE0Xoctzl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tWeVxX06zBJUkhJISSEkhJIR0ukaGOaGBV14vQ3e/wAr3OHam70Lyv5Psear0ehKjzuv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N49cHT5nfl7vm/S+NMmvFtjuS/lc97D5s16I5+jLiTmYrnv2+d9QUzX5leweDedgaK5V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KDRgOuON2Bk2ecOtXwdOp6EXcyzmZ0lz2OzldeHhdLOj3sN8cTKpOt0ab5qLZUN5zu+d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811+P3VyZ2tlz6Mm83c7ZVZ6Td5/u4MUrLcxuOfR0cG5nTQpz8vSymCvXRLUCUVoZQTF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Tm6dSXKWWWIdraqTXdvsxadVsZGYVqCJLKLVEVjVoiSXvnJFYDXVac7IklkkJVYZa8t9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m1vOkhFdaEkBDAwgYQjQEEDEkAHBhGBplggNXZRhkAFQFWCwhEgUMSQgkIUJrZHUEggX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WwDJagJCI8RUtVkuspU0tlY1Y7KBLYhYUvK7NGIW40lqqqxL8pay6Epe2wws1hnjgasu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8d+NPMqRqSSVJISSEkhJIQSBvp0TEjBhQy2z1PK7d6ec28X069Lnc3ly25m0nqeF6bx6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fFey8SlXq/KevNnifZeKVOxyPRJ0PN+k8pLndNFekNmM88kkafVcTuGHzPY4xOnzfRm7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s9D0aRHn8FiF3qOH6Bc3l+zxUnZ4/pjX5r0HlivTm6ldvl9bzcYnTZXewdLiRzexyPSL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6SzDwPQeeuey8xGPs83ecrqc3urxezxu+cjqcTvWY+15xtz12nzu7jrqJVbEotUx4+qup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ufqURzK9dctJ37U5e3cbKbLQX2VrLeKtKLo0Swaa77H012mmUWkghAypCEWl6tVjJVuj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YxOdRlimSRVl0puUG17Ob84+nfLc6pENgZTSwgkkCVYhDBkkK6moDIjqCNABWFEhogKk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VjQhDEDKANCAhIVAZIvel1MrJbStprtGMQvrrQURgkFIpCyxCiR6B7ciGlqiXIaQyWFm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V3ASWrTZHKVaILEUl1CrbERE5/U4iciSakgNCSEkhJISSAhkNoovcyJLgI7N+jOvj3f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2c72FnKI1S9vxPsvElXrvJe0H8R7PxiD2Hj/AGazxnsfHg9V5b1w3kfX+OF6XN6x3uN2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6GXRb5rHdQj+r816lU8n6XzETbi7B3Ob0uAcoEnc6ea089kK1f6fzvo4yed6/GJ6Dg+l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0+Z206Hm/TeWpO7wvQy6fOeo8nDel813bOdgsB3OL3vOm/bg76+V9J570JwO5zNhzOhk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v0NnOz0PJdfjvrvkHO9EYnrRRWtVZ72rLottkpsZatq6OeFup1lNegFegWj2rdcjVn10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RnUVb6itLFTOz010TjaXS1V0tcaRWIK0yu3OsLrdvNOqPm8P5v7758oBeq5ZWkBFGSE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CYCAgMIyMgHSwkkAGgrQBSQkjKFYJGBAGVYYCAhAQQgqvoxDKLs2laSaCwACsxIGBXoN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XsMV6oSuqxKLrYZ7dMim/O48VS+3Cy2XY9VErBbq1LDVcIBYlaa8gXNajzno/L3OWSWQ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JEghfarXiJBA24uld+i8l6TyF3t9Ty+ueH9N571B5Tu8H0MvQ8Z6ryg/tfHe2Od5L0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uJcPkvWeRG9d5D2A3j/YePivscjs12vO+j80YCHk9SSteVR1NnpvO+hXnef7XED3eD6O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I63HpEtyx5ySWdTtcrry8DnbsdlvpfNemlz+b9D56h6jy/oU6HkvRecB3+D34XgdPl1v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9x6Hzno/Ojer8j6eOJtpyr0qOjxjRRu59lFdtvfni34hnXXzZumlXRyNm9m7qd7k8rp9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pc9vRMuQ3VynPoBSLhZRdLxbjZYxtssS9dQtqAsalh1SFkrBZXFDEg8kSQsNfRfNI1cC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WoLm+Zq14XgvXeQWOsGrIsgIowgMMIyOMIYEgDIFDgpK2gLJBSYKyMAEEBJCAsBiRHFM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JCEFe9ZbXKyysFT1q4Fose0psTOabslsliy4xBqbVjES67LJfWHCIxl1UwAGgCOy1S6u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VVouyJpfLYRqgPbnU0eR9L5axSDZBISSVJISSEkkAxi8sjiVDKvofO+pu8vnetz7r2GP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3sjyHT4+g6flPT+Yjoex8h6s87xehzk2+18h6+3jeX7/AAIf2PkfZpV432XjBe7wvQx0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2q6X1VV2azzEEOl6Dgd9eLx+tyQ+k816Y1+X9L5crto0p6TJp58cSSV2enzd0vAzvXZf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t/PpvQcD0hj4nV5UWeg8/wChrkYd2E6WzJecS+jUdjhdrhk7vG6clWIVr6nidPBL0eZ0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088VW2Rhv9H7fnfO+u0tiGYsUr4+jJrJL5nWXJ0MsuWy9ilLyZXtKUPoTUlsCWsDVt2e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Yii2GiMudbqrJbXelaWFZdW0otzWkQUHSFdmbmaivUtlYTyfmO/5+bIkJJLBDCSPRlgh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EiuCUQkhUqGQEIgFaKSsSAFZGUBJRDAGCEhArgkUg9Gj3zeea4Z6talT54aAATZmuIiU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oEYrGlQtksLlQipbCtoRrVIlTV26Hww6kwKbcljJnd4Gq2kKSuzHxevx7JIaEkJJC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gxrPz+1zpMoZenGeq8t6i9PP24u7b2fEes8jZPZ+O9MeXW0J2+B6vi51V6nx/sV8tz+3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s4PI6/IS72viPbGbx3qvLA9H5z0EdTynp/L1nvotX1mW7IedEidft8PsLxeZvwJPSeb9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r15dh3uX0+Qc0SHd00Wx55SK29vj9qOHh24qt9J570Zy+R1uRF3ofPehriY9uI61iOnF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NurmdKOSplvZx34I6y5tlmPQnb9HPk+56vT5xLGqxW54qlF1mqW7IlUrNmYpFxms00Qz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JpbTYgtQ0LBdLUq0WXVOCxwodNNsSGKqsStnUJZpQjMlUsVal0QshEJVaxVn2ZK+ecjo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tr0WUNCWQEdgTO1qlchEhJGrI0BBJABoQEAIiwFUYR1EBAREgIBCRZJTpJBEY7+mszai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JFF6CrbQGs1kdbA25rzO1+cvxWUiF7BW2UCRkCjVD1qq1xTZrRYaL82kuy9BDm6bqKzK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+hz7CJCSQkkJJCSSpII3dfD0eHZVcY1gy9mnry5vpuH2u2PK+s8j7KudwOpytZ3+n5Pd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l9rhy+X9l43sS6fO+m8yN6nyvrVw+f8AaeOSew8b64z+Y9b5IHZ4/RO3570fBOc6lfUU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HG7ZwsO/njeh873y/wA36PzguvJrO9yexyTkyE9FbTpjy6uldLtcXtHBw7cRb6XzfpDk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5/snJzae0c1HzltGYEhEXdbl9U4jyw287p8wu3Xe9ueZ62xtYNefPLdlaiXoJtxwor01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Noo01S1utaiuw2IRYlawj259VBBBtSyU49iFF7aYz076TO7CkctFcZgNIpiAc0iL1qFW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Jfiv5a+Cz3ItckFYQjI9PJEMILDXYQpKiWJAMghjBR0IYCSEWQBkAQYAyEYEimKIAhMI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tqzybvtyaRLC0mcaaAqhFQkrW+oeowWwUl60k0UNuOPb3+QW1VwMa4opvyBpsaq5LDPe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nEdNaKEfO6VCaziZ7K7CDAEQkkJJCSSoC0vZ2pZ5u6wzJZDqUbsO70cvK+y8h6rWfPZ2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5fM9LmdhPTea9J5Ka5l1F0ei8t7PyS0eq8p6k3+N9p48yeg8/0Tv+T9T5gq6HO3npOJ3u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o1HmFsrOh3vPehOJy+tySej856Qt8z6fzAmrLqO/yexyLOXCZe7qxWHErfYHvcmtKMdn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+zkE73HzBdC1wkADJYJDJLupzuivF0Va617Ov7iYx9J8jN3Ne22m161pcGIL7CqMxLab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ARGKGc1n0KCsXwqai2yxxplrK2y0uzldsWKnJCpqHUNSS0FZNRYj1pXdi2VYFWIy2DVv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q8M8PXZXNSSADilYOhZLBlYBdSAGABQYGCNCBWgIQCAkDQSGAMJASQMCCRZIUUEggYEk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d1FrBNVVciqQXKlZcjQVrZbSm3OZhc0mW8aCnRQhI0Ca7A1iEFtJXppegLTDEEJV7cy6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OlrMlW7GcKvRnsIkJIQQgkkJJKl1G7Ou0Q/l7LW/PrTopssXXj0ejl5n1XkvR6nE3cz0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xhm38zdHsfI+m8etenH1D1HlPX+WXieo8x6OO14/2Hkax7cPQj1Hm/W8GvNac1kez5u/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cMrpyRks9F5hzrctXD1+Up1+XSTptyQdFMMOt0PNKdTNihs6XAh1MNUGWQEaAhgIYAgg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7o4+ivG9rs9fcLrXnzLZj0Ws91dy14+rzBktqTSA6h40qWrIAUghJmW4lC3KOr2FCPaV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IVBEIoqS4V2jBBVkDCRlGrZC1FliWo4JqqlRbegcauw2GvS8Uec9b4+a8YsNCGAklRgU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CwwUGBDKAg0ARBBUhgJCAGQDKVYEJAYBWIhYBBUJgJJAQMenpzmb2VykfO1klaaKA6K7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1h5+qgrYXSUFCV306i7LtyFY0oZzohn3YoRqiabKqi+ZouqpDSRlQ2VCFsW0pWMVUdOi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o9bks87OzkMMtQWSD9qrZjdtbZuXTnlX1OlbW2LXfVp9PLynd4fds4XrvJe0sv8AD+t8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X8Z7Pxi0drieiT0flPVeOOb0Ofrj1nk/VeYMXR5vTr2HA73nzzpV49Xl6GQ8qZCSQBkI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gSSEZYESEkhJISGAMBJCQyEBAQwC62Ija6YQgmz3WT29yl7caZtqOxqNdgU312ENeiK1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p9OXTFUgGpsrLXz6FrNlYJXaIykamFCV2y5zptl54EqLabEsDy1zRQQW1iiwJXXexmmm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gc3t1rVty5DarFF8T7TwS+ZMnTMBgCChIICIMVJejpUIMKWWoVMAMCBgoFioFYEEhASQ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MBCAhgEAgKwYQHbhvmzksqKN1ZkW96zRZVQC/NYXihbdOekRZblZNee2oNV7GYWIXisF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1IOjMLqzaykOBIIPFAQwKrqyFheZK9WSkqqNmmpK0sQAsruzLulNmdVNm041gsd5rSVa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t6Dg96uP7Ly3qbOZ5ns8aJ6/yntbavF+v8ek9X5P1h1/F+z8QufXi6Unq/Pem86cDoc/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VwbEeX2vP6HPTy0BJJCSQkkJJCSQkkJJCSQkkJJCSQhEJCQRoLGgS7g1aGm67XyoMei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hbVyzOQToXUNlEuiiwRTcjBZCpiyUkEGa8Jm0qKvptkqSWIkelbK5aLZKoqSyyzPpjyg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qWClNdOyyufI0ZtBzi6BFDVXIIYARxWkVjVUStLZdUKFaKybfmXrfH1x1demYIEMBI6s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ACQYEKGhBGgoIGAIisCSQDKxASASJICEFQwqEyCsIKZCSQ78Yzeai2kGyGS1I4aLyVxA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ZpsAbGEp0ZTQ+awaElJcFTW5Syi6sIJHd85cqWLVGlKrUyW1MwM+nIaGoBoOay3E8z2W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iheoyrpz6M6qsFnLbKyU1yz0cfNeg853aTvcXpJ5/BozG71/nfQ1w/P9PmB9RwvRS7/E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V2T1PmPT+YOJZW8vseb1ch5Kyp09th0Unk5ISSEkhJIESEkAZISSEkhICSSEgJBbcuZ9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lgW7HoqZ0TTeuSq7My+/J9WuLoyTGeiw3WkOspViSEQIrLW6EcEQxAVXCEWEe4VwpVKs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2aVCDEFtUpRwEqBlMFo08Wa7dtVzNa1qtxBC+RDXKyNFASUGhoLrarB1zVGuk2ryfD+7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JhIRZIQpgI1iWkEIkhIYUUxlEEIDKUgwqspIQGEgghAQQyAgZIBAyEEhFEJIQepGYzaL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FL8szkuz2jVvUVtKzRZi6JoRKy+lgJBYIYxIkEz21llVtIddbBpurECOM1dtortWSi8Q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LWukdAyZO9xRK+5zbMrJFIeIbq7+e0sDc+kqdbL63r9HHznV5PUra78459N1dnpunnc8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J24r8p1eemX0XnfT13PJ+s8gcu1NEezxdHnL4+Ap6yq1V8oQUkkJJCSQkEHdmlqGglKX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vXa1Dqjahtmky2WKtmjOWsrlVpxM6uVbXc76EhLR6iz0XowmecwXtbdRbRNO6WEkERTB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K0CwaVEtgLa0GpiWPfm1LSddEtdgaCIst1VTlGpdJmYIWrITk9vnq2njdmJjOU0dCkF9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0UbM0KGBRfJVeXUJeH3Mu4zPWsY/D+18ZtiSyvWFjLVqOgpDCmMM6MKyOAhqkMgOpARB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CsQKYSAhhgsdRGgIYqGSEBBJIQwHYfRTNas+ewkSuGi5g2JC/fxrhqNLlNWyGC+Zzqtz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tqOdbMxrQuY21KFqEDclQClJoFb1bFaFaykMSUSd0cnLoShXplY7nrTPGB115VpWXJUZ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I5dAllVmnNu5np48Tp8zqHa896TySWF2r2HO6vnjz0kj1G+u23yFmOySr0/l/R16Dxnr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tOV1+LHlYJZ7GvTRL5CSEkhJISSEBBrZRnV1N71kTTlHcmwsWaxtdlk3VVbl15ee1neT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hQupHBc1/WuB6KYZGWGNtTVddgFsBFUyUq6gtRoVWhaEaUwQimoY1WDpCSPM3gd+i9o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ZYq2VBNC86+UJuqMtmbcKwqs0Jn0Cx0WZtaJA+VW0VWAaCCGlKyrDMsIph57xvrfI6ue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IZKjBkJBFZWWRWGZGIykCmEBA9boBlICIRIQQwMhCjgAIDW9aNDASQksQkAPU0xZoKqG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MhVbWpHqQ2AOV064Zdi7DM91ZWLqBVcjRbTPHQvzIxWxYqFl9YZroND42NXPfccp3rS4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exCRqUpr6OWstl2ZdEotRGWAuq08+loI5blVlepq5Xc4fp48vr8f0hu8f7LxlnSe2s9Z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JuPV5N3Et85bXdIOxnY9H5H1vkjH0ed1D2XC7vn680UePbZdXNrzMBiSQkkJJAQgtaiL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BBGJGhAYbAxspY6qVaSSFiPLyr0Q9+m6m/RMY2Y52KraVQMtiCpi51eUIxhSIpIMR11r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wRLK88aVsRZISBgBhArzugMtnAl7YS0NRUo0ZrquWq5IJYVwAW6twRdhkrsQaA2RSsty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jSxWSvL+U9J5ys0k1kRpQBBCYRlZIQyqyWAjKEgBdGCIAgggJEBAZAJGhIyEZWICAQgi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EIVc7NUE09lNokqpL7aLIvrasqqurBdIG2qwulTl9AYESD13wpaykdtMVI6py2ppNiNn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SbMwduOkDDLZuNZltqNY1WqhNlVdJopaUKtlBQtqgsxaYsFd3Pd0k59BVbVqdTz3e8/6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xn8b6XzR3Qwt7vi/XeOQdjjenOv5b1PjIyX59h3uP6XzJ6ryfpvMmHo87cez4PY4FcMi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nDIObJISSEgJJISSEBhJAEmEaSwwwLIaaxXVYbUpfr9xPJ9T2NpxOlXxl9T6WoTDxsmb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lBTqz6YL03SgEKCzQq6a1F2DPGxpKVoI2HJJWSErslhWpUZgsOgJXVqVaadqlGkPYlVq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tl5gAAGkDl1KRw1iK0EW+uudvZ4XHrqq1qbBqqljzHn+zxbqkEay0VgI0DIQlWAwIlis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kBAQQBoSuGCmQkkArokZSpkBBFR1YEEhJIGQAJB0jq5M1q087YdDj9LlD25rB2yWxCXD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kj0w1X57CiMhqWpx3xVFozqGuZa6WTO56HlY3F6WCVZUkQWqwy6s8JVtqM7kBNdpWbOi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xKyiQCGsz3893Gsc+jBRrPT896Hzvp45vc+J9nXneRtxx3K9uetXlu/woT2nkPcVPEev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dvyfrvH13eFpzGLbi6Uek4Pe4dcQwR6zl7ufZyTGlWEiG2FUshXHYqlrGebnOfOnprit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2zwd/t9B4U/Rbl+fdD2edOL0sXOX0tXiKU9Px8Dyt7LzP1hNr0pnK53taCXZoKxaoVkL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oMFgvJLkvU0rNIgJAH5M10KKO2ZjZUhxbqS0LAhhEEJuwYNpfmy7S2quygSBbAAwExU7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NCRXVSxKiCBq7QGQEMRMe/AeL4/V5WqgZbmAilYkDBiQghjCOrEkgHrI0jEBAASCSC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RA0FMACpCDAQwUwkkJAGX0Tcbatl1NYZx/RRxKe1hMmoNDWVVl2jNpBSFNK0wtem4LX1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Eo11mGaqarquppLM6pspovBa9RToz2Gp6zKue+8wWpSl8z7TLsyWrZfnY6uY3mCh66i6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ru57AZcbNbpqdry/ofNejlX7LxvrU8tTZWeuxdDm1l59tkU+28b7M5nkvQefJ6zyvth/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etLyenzekek4He8/ZyJJHo7EwWb7PPg7588h6NvNw9CvBWX0B85D0Q8+E9CfORfRP5uV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i4It71vnyek0+SuT0PJrtWu1urXHt9Z1mfI93oYY6/o+V1sJn0Y5XueiqkVkqZHKHZK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FxLbUihLqQGSyi/nnZysYoS3Ctm6vJW00WoUYRVepBCKwb8upVeFBIQRoRWAJCLDASAD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hgPBUMUZZAo0g83o8qvIcrq8jQK63MgNRksIwhEcBdGFYEBDFbmAZSNACMISBhBYgJA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ikiNIEFQyAZTCQgMgXpW4rzUKlrFvx9TN18e/FD3FSptFZWyEK2wC2qNozQ0gUHSzZ7z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ZSZzNKkuCC6Mose2KKdEEXRkOrVi2rx7bylY2Y1jxiVW0pdl0KVV25q2ZzYiV6qYVxO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vPR856LznbmfTea9KnlmSyvXcPt+drN0+R3ZeX7Lxfrk85yt2Et9x472dc7yPo/Og9J5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q+t8/wCh89Zw4THpOR3syebPobzzDeih52ehh52d6peRZ1HTknqWHJnYZeW3Uus5Gnp6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V6TQeLntGTzXX6GE6lvk+Yvt+B5WuN/vPN+3yvu0iYzWXVtW5bqFpFtaQkFmawrVoV5Q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KpZysiEUucTuY1ltW1iLXaS3CppDlEkhGkqAgIJKrJCFYGRQxWAHpDS1dltlZC9V0sUx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AkMLA8Jwu752vOcrqczUAg1JIB4SQxhRCGPWGBhSIMIAlWGVlCCRHKgWQkIGWQEkQq6A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kgIyuoVlOmaWXONHRjKxrObffaBFEWU2wpuIBZbUMqkAtqCYxNuKwe7JpEylizFqziP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XNC62Qp0BjCHhVZXYAGwuolJdVZVaF0IlFFiUCNCS7OKIQxYtqc9oIeewhfpnT5r0XnO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J5XTRqX0XmvS+TsHpPM+nPPeq8n6aXz2XTlTsel8/wBuzz3J2Ylt9T5j1Rg4Pa4B7Lm5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WBNK8WL1K8ENQzEsVYQq5BZCuXGyiXkz2sFL1k0aMMTpnm3GiizQZV9D1K8t6Ht9JK+j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yXoVWumxBljlQvqFloVoJmtFvmql0UQCHFVlWrQtRflsckhgWHMWorIYZUkkAggjCpIq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IQRSGk6jogGirY11Vstemt82RGlkhFjISq+VIQIxEL5r03lbeLy+rydZEh1FUwexLBRo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GhEBgDICxHFhUYiEisIYQAghDFZIskkhQxKywIphFeCvFUwEEDEIuXY1XRixJzS6IC9V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TzYErBdW1o9+ZTXZmsL6mqKWRyx67RatdZTXozFygC3BRL8pNNVUNWZoVWAAapBwFq6v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JoLUUlqWU9FgiosnPZEnPaWVv0zZ57v8Drz1en4PbTym3DtrveU9P5YPqvL+pPLej8/2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0PT522zy9DIu31HnfSnC4nX5Bb1eR3TgB0O7kt0HAbr7Dzx9PoTy2j0r1wdnZY52q1IZ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7dfFh2MOKs2plFdKznb403PtS7bzOJXpuR5ZJe39K+c/SY4nd5HUzjZXTaqVXZ2qTIjO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ssLFeXHj7HFzrobMG6DDTZbAqsIwqtZFceszs1hIQCQI4kJJKBBBXYRTAQrCAJY9YFAl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MKxksIkqkijIEZTBYYQgkhEL5X1Pkrrl8nr8vWa4RqBSRoYXGoEkIyuBwsFDKGQkZWFB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RlMJAQSLRkMAyUqsqLI0AghgdVBIDAba9VUulXVVtlaXZrqFNTuPelKPg3ZhYGgUOA2h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DUveZ3WstehhGhHpasDsgGq0CU25y3ZztpTk1UVVbU5fTfWSzPcUs7gCqGoPVbwI0XUZ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rh95bz3ofP8AXHa35LbPObcHROn5v0fnC/1XnPRy+V6HO6RTzeryrPQ6c9h5oEHc7vG6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6Pg+nPP87s8Y6nf4PTSy7ylVepo86TuZ+XYaUptiK60tpuKRpe3G2zUcmdkxxF7oTz6e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tfTOJr9Z0zl+w892spqpZz0XV78dOWot0xOliC6qKt1XSlbmumaGkU5teaHsBVLK8xur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DBkDIxAQRSllgMJBAwQMQhAACr6ipZCtmaAlgJIZRIZQIakIgSLRgZIIg8WDyusvGZls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eirWaBZTZCj08Fgi2IKwJYUATFHUwEijlGBCBldAwEAECQQQEiGEZWAGSojxFkkAwkYF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zUqFtp6OG9LMet15u5UFuFyLl1UFucmLKd2cz2qSOoHtqATWR1urEDwbZjQZ6VJakCS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sV47Vo312BCwkVC62i0bK9YvT5VlWUitJC5W8flsq6Z0SujeU8/6PzfXHoUQHF6fM6tm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6/N2nmenyupK/H63Js9A6OedgK+i6GLSnlqmU6HqPOemPOcfrck2dbjdeuE2/fZwH9Zu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4nV7Inleh3KzHodTRbz6DsHztZ6k+SrPX1+OznscXlKD1V3iLT6Jb89yr9Co+f+5l6PZ5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bdDHu59ePg6fO3mxmUisxW05eN9aMICOAC4KssqAa3AtqAYLAdLBIYUWNAgylDRAwAZC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2EmSgGAYxVDBCoQLEAkilZWWg0o8qeglMs0U10GvPo68c3vkZ1wvFfQvnurgdHuctO6u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LAlbBa7EGIhYoIIwJJAEEZIo4kIZCAgEBFIg0VkivWpBCSAqI8IhUVgwICbixzTS9ZZY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yab8XQKiHIkaLcgUosrI0rI8WDxQWiqFy1MMADQoqLmpBYyOU6M5FSi2ry1QqMiEwK1R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5nuKlmS+qzRXHEgs57RXGdCyuzWaeH3OJ1x1kZDmdri92y7znoOAehjZF4/a4voYy8ft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GBPTOtZ5uBj0PoeP3TxfO34ks9VwO4dPX4hF92PA019Cx+HJ6vDwHTp0ZrKJSwR5YqG3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b0Og8vX7Fzws9tQeVu9t2T557PRw831HQ53ZkrvmbXPq6q6uXbl5bq95vR1UEXQKb6c6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srAC4qhRmSwUhgQyBJCQCmCskkhIgLICQyEkhGUxJIpECSRKsWsDBUq0U0prFNZfUbKo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5mvoXLnToSDBJQGByfn3uPB6uWzNbcrVowWaqXeqmBK5ISxCASBDQKsoylR5AQhhQYQh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FaUAghDEDASRgBwio4IAAlbFVSToW1X5oXQxmRGKka4pN5MWiOXVJWWtW5WltRAIVlqS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U0aAUgwgGKEuGYFldy0DcgiUubs9S2aaKzGnNtqWZnWnlbIhQll2e5adGVkuqNY19N3P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9Zx8LvcHtz6TLZLyfR+f9PZh4fY5B6LBtxLzPTea9RHK5XT5lnp82vAcaRj0VF1BwiIe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yPUdTt8PrHmj3ddeZb1uk8Y3uNtfPt/vr08Pr9hDy+ztKY9a1xufkZV9DPI5T3B8BmPo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eBrPo/E8b15R0jbnXsOny+2xr5HU59x1cF3Pz0EFtkq6XMlMa6WoGZu3Lx+stKaIUJdI0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1SGQhgCIyrCIrLShJErsMUEMiyQjyEIAwreUTZgoojXJCXUi6DGGdqw487Ml52+neZK9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e0ZRnjSKNICYAGHlvFeu8Xq5zms1jVmsNI6gkkK3UkMIhEDJAFSGEEhASrCEEhkAjqR0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DoygdYQSEVgISEIMEcE3XZ3zrVkji6tee2q1axVVkEuqK6Xphjn3FaMpdSoL8nSWuO19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lEWwOa/CaXw2GulgPctpURurn09LlJaktK3UFbqCMjBhgpWEvzuKwBZKyXW5NXPRWxc7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idjkdee/RVrjh+q8z6muHzdeQ7efZmXnen8r6mTg49FFeo5fW468t0sT0ObflPOyGPS9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YtnY9F59JfTaPnrr79fAivfUeJc9XT5qV6Gjj3LrpSMxbGKpcSltTGVOhpl409Cx5vV6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m16aLpfW9rk9WRLJdZho3YUmLdyWu3Qry16EGbds5vFl1dbBqjRhp0UVYGPaIQGClXQF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LBAEEEZak0BHWGFIoqHro6ZboFMtyZrhTbBWaEJaqadnNlvnL6sS2umtMr551baLEx8T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h0nquQQgKkHjPKem8zu8xL6rh7KraBeQoZKUNAM6iQMAwAIgZHFkhIHKyGBCpAwFMBGW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xTXYAgjV2KiSMAMhGkNb2PnSM1Qwochphr1cmmunlqvimrdnE0VOKtiKoJRWlFMmewUX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1ApXSYxrypfndKa6hS5E3mEiwhViolQh2KjGEjAcBit1gVJFV1BoW3GrVYY3Xop3bzx+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oc3pHI9J5z0Z5il0PQ4+lz5eV6XzXpDgVastnqeJ1+MYr8+1PVc/tcZfKlinRvW9eC2/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PgW97cnz1voTr8+u+gWngrfbKnkuj3OvXj9HpycLV1MSo/nc816ueQznsqvCZV91X5n6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nl8ns8fO0tzdCa9j0MW9jXl0Z9ZqzvnzqYOhWr212ZqQyVat+XNN+Go2jm6CyA1ISJIqK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hSICBlHVGLK76SMgLs12s5p6LAx9SqAulhIykKvQJBIYCB0x06nmqdeK9GzOimtrI5Td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pVkIlZYCp4Hz3V4W2eEXItWwaAiBiUsJVsQCOrFlTKAgiurBEAxEADAQwABICKkggFWC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lkVxIypIQCEgBB2Kzhzq+IQO1pke6kSm+FbBgoXGFkLK9YrnNaolGiooq1wxTVWV3XOY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6ouFVhQtzVnOqsptVQOVHp35ihroVmq0UvBDaTO6kR4BYlhW8YYl8atrJxuaKdG88PDuw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cfu+e7x56X7E6nI9HnPKek2dVPD8/wCmXp5Lm/SdB8t6f0MJw6u4Th9O2pN+CqurFz1p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jw7efmMdAcylesOaq9SccnV6Plqz3nQ+ee6ucnzn69xV+YD0O6b8l3fV9ayrRHSYtmGX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S5/Qj13X5nSubsmrLrD5dvNxsKZKzEZpC4pdD1vKuHpc03l6qhECphVXaNZNgmbJFGhC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QLaikqbmWetu5gzeoKtAUsBIRUAJIYAowYrEkgEsVKKdsl5+i8Ge1rCIynK16+Evcs5m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B834vQw7AGXLXVXFbBgQQCWgFN9VK0hFYAIIlisSAhIgGhKzACSAkhFYBYAhRgpYgr1W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yQiCmA6FOs51kMI5RDfhiBMUNyqWaMrVbox2DmvMbqM7F9VFI8W8ei7IBEsKtS1Juz0X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DAsRmKzbUXNQ5ZSVGtoYtWphTIPIxnO5rMJ6W5POv6XSeTnuNEvh3940eF3euGseKv8A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W6uWh3D5+o9HXwCdmnmKvSpz2DJAFWhMuhlx2XOYiBY5hEFhFcwGZMMu44CnSGE1rrw0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9X5Hr6z9H5vQy3HndezQ1U11YtxpK6b8i8zF0ednWfscj1UvU63D7FxdRpS5o5+7Hndm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za214ZeL2MWkFGnnG+MtQWVhqZEIIqwGSlSBhFC6KR65FRCUZt2pRl62eWnkd6LnTo1l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3zKyaJW9SElQtgjhB5CiEQIhUQQjQEOa6K83RrKdWZQ+f38dfJ8/fg3kGGxijkMrHCgs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QGDJYhDACQI8VSwrFBBACAQkWGABUjI4UesWxGIrKhkBCrDCAhVzqiuzOhmuylqrcUpd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JFSr3p0FS7sxmR3Ep04kLs5oxrlLAlg9d5M62LTBCW1RaexdCY062o4k9Nrs8k/t75Pn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/SJZ4DZ7Gqzg691A2rmVR2z52s9MvnSvcq4wOhTSqsscqN7rQblEWytSEcSvTWlTm0oa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MrYj1IaakhQ11dhCkjBRqKsUrJBmmAEUqiwhRAyv6/x3urOyM+nWRqpcU3AiNCtNWc43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PmfXxye557uazvoupSjNdTjQv5Nud79eTZF3J6HOlzy8VnlzE5nQ50dINXQEexXMlKhx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QUNuM+qwQ0l5zdXKvXrIL0ynQohJM2fow49nUyLW1GQ6h4cPQPydR0JznTfMFZ0Z5fuL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JTn3SXHZEKLq2NXnen5dfOYNmLeIZKLrBlhK4zFVldgVgGSxaUMSRlIllYIGSBlGR6iy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sAqyEYAat1EcOlZZVgISQoFLAO9cOjfmsmpUJCsqEgUcMwjWUljV76yXUgsFANSUEqqs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Ppt1nh3+i6E+abPo9lz87u+gInkdXeprHvqwp3R5zNXr7fDOeoq8w56LNydK7MevIqLf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wMy6VKXYDsoGSQuNQBEheaoWKqrZWCNI4pawpW1ZFjSkjQRoSpbqgAwVlUsrqrNK5sxf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hUhQIqFYFLo8qer8n1q+g28npaxdZZms0VhS1zpE5nQ50vAxXUZ36Tt4Ndzx+/wewdBb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/P8Adqvxo+X9TwJeu6tZfny6xZITHtzrattQl0hW70FhoIWZRamWwHTvlBElAYkpa04H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piQeCIYpDFgVMIVJRxfQhfIp6l18z6K5kQOiXlWqSQBkTLTe0tLpcUeZ9l4i3xID7xII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9blYJGR1oxWCCAVPUM9bJagUYSKTGFYIMJAwAsrYCmEVWrGYFEhAICGqxAtVYFSDq52a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V1NScIej3J42z2u6z5/t9zaeFt9rGfKae9XZz+hjzHZbzeY9lV4zPXtafFqewy+d0R08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Xm2LmxdGkS25zPe8otAWK1cRkcsVay1K1LAilhqcQvCuMRFcgLQQXoVvHVI4BGiV2Eyi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a1hUoFszjpjpXauNYZRCIRAkBAUCjClDBQpUCMiWWVWypoolvu+75b0Vz0qrprNCSyXa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l8wjNjfrdXN6Gs8jq8Xqy9ZYrOnFfnxqh4k0mHo85ejDWlWpEJIAiMsEBAQRYQGEmZ0Q7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R1esrussEhJWUQsdHKmdBkdQMIGVsQGEkBLqSjmyGdw4hBHklSSEkiVUaaZbkqri/wX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3kGWBkgoIIGUZhBIYAOAFSRCtCWEosSDQQaAFoWBUwMECCAqay1WUiPUWSBABAMAFTCt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6qu54my3NZv0edpPWP4bMnvM/iQvr8/nUO3k59cbq6GDnue3Hbe8mc6yueaUK3ZxHhCl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fWK7LpRC2VsWGtqZqyORJXraCJcgCWFMMSQixmKWtQkOY1IriMQsICNFgxEWMsCIEKyK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auJIIEgJIRYVBCAKwArASRbYrAqqdEvuptlrhRe/7T537TU9MlFFzvzK4dvH7UX8H0HA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0nneuzX0eT0DppW1y+XdlzrTj6GbOsyMCLIQEEIgZICSKIzlEYARcVm7oZd8sBtzc8tW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sCZAAlFzaEVLUtIHrBIAkAFqOVMaTRW1ZfXTckJJU7QkDAANMAA4tSQiaK5eb8/+lfMN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wsMEUoOAw0IFIIUcCAsVQimkQUQFgUoy2IsMAZIEqB2RwLCgkganAQQAMhAYAqSAwWND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ZM1lxKZZZLW4rHdqi2pgEhSxZAPHDAQStiwoB4kLIoLAAParCBCMVISLKsVqkZldTBI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DgQYqRZIHm9IKrQEEiEiEkKiGEkhIlBcmSuNSZoPTJFckICKAYQIQQEADKCEABAsi0Ea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2WIVH9z4P1Ven01GzSVBR1vP982ef7vkJcPO35Jbd/P9bLw+vzugz3dGTTvF+PZys6Nv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91QMqSADQQYhhZJKK7VBXFsq07aV0NdXmy6m6qltUme1Dmd3xnrS4iEIKQyVK7KINkiq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dHBJCh7ICytS5VRLVBGINLDAEhBXZFrlV8Zflfv/AJ5WRlfeTapIllQqwkYMOrQraEQi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MBYKjCSXqDaIYARgKQMQRbUdArKVNIOjACsRGUiqygcQDKTvvULi0Uk0LUR2qVX14Qa8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BiGAZGUkYkAhC9JYEcaQGiupyEEIhJZXYMRAEEjLBoCEGEIJIYKSRSSJGpLK89Uuk4Ad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6tlSGmZENlOSqLa0WGEhIIRSoZACECwwEIACABgAQoquoqMKSm3OsEWLXpsVgIHv+d7l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MG/ni9Xk9PNq871uTLny6Kq0+w8l6FMV0rl9Fu5mrWLbUZOdh6fnOXbqnPosAupsCmEL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BEpd62Rl2Ey1vaBL0ssXm9SlaywjByvSeIt96HqQuGDIKauytFQiVLaSW1WkS4AllUGW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I0DEEWmIgRCgBhiulcvJ+b/QvnWlch1nRFeFpvppS0FsVhoCCEAR6whqgrapUHrIplgM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IVgWBIIAAqiurkrdQrAQiESxCSRDEZe0YblSyhVhAjqMIo7LCyADlQWxIOKzRWOK8MS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BAHViFgAkkdCEEBKuK0AWqcsCKWtSC2VgsFSl9WemXSlACIsMpBCIMVBYEgYIQQIQYok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IgDBQCEEkACCCBYBEilaAKLXnsqgwKtprchDA6vJ69nc9T5P1a7fO+k8il3pPI+szrFx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sq6urxtcve5va49nc3YehcG5L7OTwfUcfn0lwkJGWktDSlWCkEwoNVS2zVEqNstMeEsW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lK7Ftgec9JXVG/znowlYhgVbEJpCLJK827Kq21XhkIFdRWDCtCCFUZVsEdTRUwrskDJE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3iPe+A3JIblrqrlsy6cxHSwSEDSElVlYVcEpuqDIoqmERgQpLI6wsiMpZINJBwAGMpFa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q1JhRVYBkgA0O4qgsSBGECEghauwkqvIIxIxBGBCwFJAYyjKQEqKsWuFsUgNQNBocuNR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NZHCgLVweVoXV0JLe2VkuqVVIkJBIIkJBAyQEjIAQSEEkhAYCEWyQBEEkgFEAyqZEEIB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QZS0255c5gaUgwxVkDhas63I6lnZ9H5ruL2/Pei86lPouNqmvQZlNzwuV6XiqiWDOvQN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1s6tGd7nRyurzJqmA51W0cgIlgIUQqJE6iWZNVWbZZgC9HHooLILAKzjVSwrj0j6MpOH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QkgV4bQUWLUo0FJVS2BwMGFLQUmWViwAYSCrQBEqGjmHay+erXodFdEK9uCPNeF9V5fr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e+sBgIGhGS0RLQVusEEJEc1U72GavRRCGGxA4iEio0ikBAlIO1IL0QJYDWMVYMQqwMEY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YQzDCSEAYkVw4pkiWVtTxQWysjFSEEEghICghAQDUUqQCQLab6YSCixhXSqLxkBprpK6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B4kHCgeVkeICwLBioHAAwgGiMhghIIErAgoNABlEJIaUkRBICSAKgZQoyqtNXK1FL1y1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jK1lnTw9E6PT4+2323luxhTLXUJfU4nxazby+zxJbN3O7Gdc7dydh6K+rSzoZK9Y283f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S12I4pIFR9gbA+dIHQCOCq1gMGUIsQWPYUrogEszC5N7GHUM9dB8VZ0z5uHYr5nUBoz2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6wWykJomaqt04+Ze+PJ5T2ebx+iXo8jq9VPL9br8VfSJS7PJ6jcpemlOlPC+U9N5npCU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LQrD130EjwRxBJAKVIYRTGshz31RWYUDQ0SCqsAKjgAMQK4FV1FjAMkGlbFgDCQkDAkg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XphblcEhCykhADJKEIIYAshCZARgkMAy1wsFKF8qheM6myY4ba86lqgQ0VRwIMVg0EJI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1vThSECDRYOqwjKCyKUghIsKmBRooLFQJZElWCthgxKhocx19Kw5LdZjkHsk4lnUY5K9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uAbK5c1eysFGknPtZUu2Zr66O3ndNenp4/TOWAY6m3m69R+F0+Yqeg893o5TWZZfXa+b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UF8655kmmUgEZQrIX6xXnUItKlIGZSF6AWAwtrlBrdHIpQiQBV4GksK4YObQtcFu/nGp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fqSvn+vc8icD0POry490DyHa7AObr0SEz6Kaq110RqQCk3+X7B0YrJOb0sZ8w5W3HvJh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3Rx1UjhlCJaULdUCPUOAAiLRWGBJAmSoCAq4FD1iggWQITW8GtgCQgDJVhiDlLCQwAMO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RgCMUYjAgkgVYDRQWGitdK5RGurOE1TGS9UJDXCwCFhQ0ZWymRWSZCMrEAJCISQDCRZA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GFUaCBFi0sZysXlMw2WHNnVY5B7FpxW7NhxJ2mTkP1WOa+8mF9hrI2orkOmGY6YmcaYt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tOqmXHRrplzpehQmlJakuQop1UF1lNtm7fy+iaNOZpWRoX9vznrtTi4e7jON0m4udb8D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XPTam65OvHpMlWzFnREkpUgO/PfKUIlbLfSXzJeWV3QWFR4SJdUSNk2ChgLLVKTW4wjB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FqlAo0KjYwoIFW1KUWEdct8DTkY0FCPWaLJMV8t2rPCu+VFWLs5LPlmS6nplmRxqmUUx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VlBbW41ZQFT0josR0UDwQLJFuNdlFXUEgg1W1ARhYhEgvTYICaIhhZIMrxFZHteBhYRH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UqFiUBXXWhs8S051rUKa4vqCjBQrMoIrAkC2PEA8DBAljFGCJCEWWoTEBEQwQMECVg0l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5y267ryB2ycezrPZyrOixz7NxMTbGTIu6LkbWTJNZTNNUrK+iGeaYZXvhUNAKZdCh7CV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FccCrYCmrRUZ6NNEuaq+uMyaalqrvSKa7kWui+sW7PfZdsyXV1ZBmkowO9wtldrK3NsH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O30vPd439Hk9ayrTnvudHL7PGlgImoDqLwy51FjiKVIHcqauwaLAxwLDCKSFEtDKyWLC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WEWMSQiEsIrgKqwa7TVYDxXAq21hjGm50AcgYgQrA13XGfLu4NnzYSdMsykdGUWEjoQJ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QFNtAqsgoYIsUhKkgKD25yaGzutqMAVshEsRFDADgiwgkIFYwLIBwINA5AQfV99g/P8A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dhdPB9bvP1z57ie/az5hZ7Hr9J8vp9n4704C9/qx4ke55cecX0+LeeMEPaEwWNIB4kGC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s2WVmHQvOU/WY5b9Vk5lvQezn3amMzaWXK2kpne9lzNpYzNolUm4xQ10KjaSqWGkjMVG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LIVl4JHiVyyKkeCR4JGgksUUMAK8EVgJVapno00y5qr0XPXfXFNdqlKXVy10aKCm6m9L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gwJZSx0cCVqqK8VEEs9D5vux1OpzLo6lufQX4bnsx1dFZcu2lpWAikRAyu4MUDBqxnQG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iRWDUg00xU0IpkEZlEkuAltAbRUQmVXdCVWpVFyxKsEEJW0zoE1ra+XRc13ObAtdwGVw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eWs8EyzpiwBgKYOyMSsgsMIhJLAjFdGrGKQAQggJhZDYACQiBvpvWtSoVZagdJAtiAJA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CEhJGKEYQ+1mT8t9FRZVFsSzUqLgMaaiV3KcLhe1u74omgc7nGg6mbjdbl+rn88Ox/qc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05xn7BrlWdIpit1tWQ6ymVtJMz6WrOdDGY6SUm8pS1rLUbGKmciRyJHIheUksgheCFiI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GIkeCxoLGgkeCRwLGgsaCRoJGggcCB1pFcRWlimerRVLmq0VLnS+uKa7qypbElpqvrMV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NqrpSCBYwESyparFeKywF6fK1S+skaZv6vF7E0umtkRmS1EcSuBYV12VlGzJSbba2GR6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F7Sgo0tlXVp8z2U2qRVVwayqiWZskhdBKKElCtUXrXBxZUFpB1ptAj0Q3L3jOmRbFrvd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Vexzw4zo+M9l4XU82wbrzdksFr0ZxoIRltCIpHUgWAszaqTMbFIltYpjQgIAZKAgLC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iAqwAYKGUIDCwwaECxmJXYBGIPtwI/K/SgBhldCoi7OnBmsqYsRo1kkO4oNW818vr4vX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1J0NZTNBMx1EzNfLKWuJQ9rFBuJUbIJHYQuaQsRC8FLEQuBSWFjSFJNCMRY0FJYWNBS0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QWNBY0FjQWGCxoKGgoaCxgIHUUMogZRFsrKqb6paKrq1pSyuK6rqpUrtrKUurjGt1Bq1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upgyMpTFda3EiKzGdwkvrtfL2zOrq8ntLop0ZkYAqq06ZrDtpymujZlHljJVXt562vl0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as2pIMpJhzdnlL2m4naQ4NqVW6rDFQW25NIYZVBrQvrsIWx6BVurIj0G2utoaixirJ0k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ZOVXZNOiMUvaXn+G9t4Dc5MSbxc9bjUakKTYAW12lYZBoxKzCW1usUUtXRQgJUwRIAkU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QqSCGxSQKIwoMFLsVxgEq5JACQEYE+2qw/K/SkBhlMFcSCQQAPAaTUAajUiMdReb0sHt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rNh1K2ciSyFZcpWXIhaCx4IXIjEixiKWIhaAjEWNARoLGIhaEDQBMAGIpJBDARoLGgpM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ljAWNBQwAGAAwEDAVHBWGhWliFVV9MtNd9MtNd1RVXcktVV1ZVXfRFGXXlNG3DfZt0YN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pZCpcPFWnPtMmPXkl7vX4XqrlOvxu3ZfVdTmy0lcaw50GDEpGgSnRDm7lI1N3POvUc45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GCF0OTs1cxe5mp0omTZUV6UvI0lQiRUrms0uQ0UYtwKtNMKTBblhEDldwrLq3gl1dhUL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VfKvp/ybapHS4uerRVjNUTPdUG1GKiXIHqCQpbkszhQiJCAOCKGhIYLCAEwjoRHYlDOK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QQkEJCrEhQUhgGA+3xk/LfSIByJkCCo0MEYyJIuoKrEQpZX0gotq9nLkywfZ8ohOgjFF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WgpaCloKWII0BDAEwBJFjQUmEhII0FjQEMJIQQkUmEhgIYCGADQWGAhAIZSwwAYChoK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upWrqV031TVNV9MVV21y1JZWJXbWVV21xnybc9S7PoR92LUabcWtXrespIZXdWhOjz+g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1/h+3Z3u3472tgquy5u/NUYouUzRVIJYsHrsBKgw1F6la7XKQjjBQWqUEtlgHrY522aS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vUmTVYRIV5d1AjFoSrQhTqoxmxlupBbVBSyBpuNUXGwFN+M0UqJdACEiaU5Py36b8y3K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aM+nMVhoEPCKaQoSQWVApZYkEGBAwIJBaVxkIAQiEkC09uewsRmAGqASAGQikBIiFXAF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fXYn5X6QeSIywYGBkhCJYqEAKGw0uvaV034ffxqDj6fmWPNAWiCEghKLHgsaAjQEaAjA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CloKTAQkBhgQwEJoRoLDCQwkkBGAIYCGCxgLDAQwWMBYYKGFAEAVgIroBWBWroV121z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5tC2VCV21xSHSqs2qhMujPoNV2XVT31PLdTZWVulytCBMXWy5uDu8PvFdyrWj6B4r26V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Dry05t/KsvlTShdClFd6F6eOzXXsV8rYnt35+qSkXksnP6ItdgFJUEVS3Rzt5mdIRkYw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FN9Iyig0ry7Jern0VpzOiy0rhItatC22mwNgWqM15lrdMR1T5nsl2mpU4Pzr23iOuVBk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mUFhUiI7FbqSKbDBLrDG1lcEGEkJYayKj1jQQDA01V1ZWysXWJYIshFYEDAQNCMIFWRA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cJJ+V+nFMhpCSSBBCRWSq7IRFYdIitPRjC4T3cqgw9/nkJ0BJZEMJCVEMAYUgJIDAEwD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ATAQyIZAGQhkWQwkkSSQBhoQxRCEkkJJAQwAMBCAQgEkACAKwoKyiq6iq6CKyyoj1rX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qV2IV031RWCpTVYlYLqnTVswbauiNLopsqBfToArE6FVta8HvcXuZ1lW7Keg9r4/0yZe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xupvD8XtUM8rVVTnepjQWU3ARgQ14cq9kU2I+nmbRKdOc3pg6QM9+MtglXvztMKymmKp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WIMVc5OPumXHruruUl8qi2xjMtt6ZaOnKxDetmJ9Qsy09Ck4+D0Fq5tPRfL5l5H1vkNV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ncNToWGQQOgysRLaGLkprTp4AxnJEsJgpvqKyjEVxQBhJLSsWirFZBAWhSCQFCFXISCJ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kPZ9sDT8n9MNISSCWBwBl1lZJRouqFhXrEpv5fq56UzafbxAYezlCTYphJIQGEEaAhhI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AYYBkqQyAYUEMJIVEMBDCGQBkBJCGQkhBDKWNBYYgkhAYAGAkgAQCQABAFZQAilR0VUd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ut1lSu2oRGWEqtrKK7aShLKK1W0umhq9CsJUabK7AMrFmvN0Jrz3b4no81ON6DhnqVb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2vL+l7c78lOdOhRpWWoWJLVLYZmtqLObuJwOvfhXHd0dJm1NWiZ9aikXkEssDrXVkz13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No58s6LctK7A4qHcPAQ9BPIoewHiKK96vgMx9FX5sp9Io+cUS/TKfnBPe0eFVPbU+RVf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Hd5m/M8l5HvcS6plteZUwhZK2poHLSjgBYVJBQ8KK7KyEiICCWIC2uMVaFNGrXWUM7Uk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YgECYCCIPAwFIIZEAruIyuKpNfa5Tn/HfV6EB64hkIQbDXBqQlKgC6gUL1iZ0nu5V3g+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CGEYEkMJJCSEkMIZCQwBhAYQSQhkJIQQwBhBDFkkJJCAwBkQwEkkJJCSQgIJJKEIQSQE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gCsBVYAR1WtbK1RLEKqrq5aEsrharFKVsQrrtqium+oox7cdaXRzRfm0gQtFttbrGRhO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5L2mbXR1fGxT1fN9ma9Y/k743dvx3ruuD5/oebXtW+cB6ajgizvN5tLPTzzjnol8+a9B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ievnkFPap5cx6mrywPUr5QHo6+LWnXq46Ho34MXt4uOh1qsCm9+cDfkNMWAMAqQFoCNC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9ZchcW0WFi2VrpoyE05tWczUW1IgKhKPTWy0osKBdHKw61A7Geq+qKoyjAwViwLQ5Qtw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EgtAIAQK4JCBQ0IxrJHQgK2R0gHVwQofbBYfyX01JiEgUZUyK0O4q1WESyvrlUOT05qN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kDDqSQgMhISCGEkkQwgMlSGRJCSSLDISGAMhIYSQghhAYCGEDAEMJJCSQkkJJEkkJJAQ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ABAAYKCAKyihgKrqIliKiOhXXZXLTXdVFaWIVK6lSWVwlN9JRm2Z6W2q0s2Y9AWW6GJd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Dd6jg8CW/j6Kc61dTi9mOnzOrz6z+8+fe/1nyWdst0obPlpsQoarQKywgksFdiWVmKW1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CtSC16qRo0SsEDAkDLBytgqWICxHFgA5QlgAVUsRA9ZBXbWVupLtGe4sEK8+xLi+t6QZ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S8axbarhJSXUUNB5HKateeMouQViBmhpLEIySCtHED1jRiLW9YGLlS2QpF6CwuKpcrBg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rYYRj//EADIQAAIBAwMDBAIDAAIDAQEAAwABAgMREgQQIRMgMQUiMDIUQSMzQBVCJDRQ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2gAIAQEAAQUCLkZ8KsKsKsdSJlEajIlRTb05HguXRXkrFFZSjG21hyxVR3dihwttTKx5K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4LcxXMIcOKHFEmrpmLEt7mXKqMvkS5JeI7IjU5cyB5jGkcmRVlZRlzpNQK04znGjGvWd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V3VsolGIkMqVDyUoZuKsfqq7H7prKXRNBHD46f1+f1P/ANR+ORbw88WcWzpso7VJ2UpX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LGmq2bjGpFaXCaK1XFSeTjHIgrK9itO+1OBiOVnfnZOwqrFVPayxUjUbjRLqKl7nYx4u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vCnkKlYnZbUaTadEawP2eRLajTbOmrTsna4kWIcEXzQkiEroqtpQVk3z6lG9GMrSkRlY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FiUklOo5FOncUVZ8E53IxuRjiSnYu5OMbDKP0kxbXIbLZfBB76n7MfYx7vZ9jH2uJiXt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1mQrirRbliSpqRLTFCGB+1JDkraiZ5cFlUUbJFyu7yXmjHjaUuJvk0sbtFirZRfLoxyk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dFjwfqCL7tcWsIpM/SqtEaxGrBjjGa/GNPplArV0lUqSbG9uWUaJUtFSZSjcjHixPhTf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VWV3FXKELIofHS+vz+oK+nw4lFLdIttdmYpIyRJKR0SMMS7JzdlcoV8XFqS1C6cXPJrk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aKcCxUqH7owcn01aaSSkizFFshTILip5l9F9clk6xOs2OTOd0Y7U4ZtRUVWq2L3dKkLx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RQkUqJ9VVq3IxcnCnYsTlzF3F5jJxKeoIag/ITI1kZxvWhGpDVU+jUpyvtj7ok6iipSc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nIjAh9Z1BJyFFIlKx5FLCG0UWI+PiW1N8Fd3rMe19n87Fcqvh/Yp0/b0h0ySsriLC8r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z1Yl0zEqULjpSRQjZ3P1V4gRV3HhXLk3w2RWRThjEbK89tNT9oyr7YtlOOT6dhxJRY/C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zTP0487aeEpuK6a1FccrjGWI03JwhxzatlezKTEzJGoq8fujDlFytV2o0xbaaSk/ipfX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xJ3EQjeXTSjUlypFhxP0cmcjOQqrOoi6G0zTV8XGSmtXo2nT9pkVJXF5tyyrO21Km5un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TdKgRUSoiK5s4yqSFWuVZ2g5dqRCjc6cYRnNSIU8j6lWsO7KUcTNWnXL3bLCRFFOjYnN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yIRxWVlUq3IRcilCxKSUs7lK7LEpWOsKq7PWSNTV6pF2ad00O6JXbppFx1LH2cI2JPjJ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kVZSdxCR4MhePkizqH7Y2X7H2Puez2e2oaEU45SXCvtqH7ikruxZDgTlzcXOyG7CqM6j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BVhmuhJFODhK5cZVlcRQjd3LlWeMHy6UMpL2xGaqVxFGI5bS8bIpxxVyo7IpL2xJQHTR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orDdxvdEZ2I1bHXiKrFl4MtEsSjJkqU7qErw4VypNY3uUYZyx4sV5celu8/hZT+vz+o/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oYqvV2o0yxJcVWQu307nSHw+BxMTEsaatg4NTjrKOBkiyYocyuTk0nIoxzdO0SUzjekX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a7vzKWRbaK2hYjYUrKtUbdKJdJValzyRsZIurcXbEeBcujCynWUVOo6hSpEbJTkkTqZF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kXydOJB2Klexk5CJf1uR5KkWijPkqLjIUjIaZHgc+Iu7ihzsObkQjcjEqyEJF7Hkiufl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8L7WT8lDgXO1R4p8tlOPtQiWKjPylcpR9uCOkVKdlkZLZ8F7GbFUOqKsi8WOMR08iWnZ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Gpldmljw9qs8VJ5FON3HxMZOR+7FONxIxRWd5QV5P2kdlElNQKte5Ji2twkYj2tvexGo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Rke1mJOjkdCSKKwSkTnYq1Mj0n7P4qP1+f1f/wBQSKNOxXqYjdyhC+9aqT5KFNRVirPE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xilOXujyYGnrOnJNVI6vSdNkZNSqTs1OLMYMhFRLseTlS5SEic1AnXHUuX2QkdN2/cOR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aJ3Oey9tkrkVYsmQhi3JpVJNvTx5VidVRUpuTo0rlkipUFyUoHglVuLkjGw+Cs/4oRci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K6K0bO2yZkcMSLjZARKVormWOI5HkihfJcuXJPa5ftY+57vd7TbakIpeEXNTLgiry2sa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ho1E9l5hS4lAdPmpxLM8li51HZTYqwqp1IicWnHiWmOjO8XZZGRqp3aIO0Y8p3JN23pL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4n5pwbIlWqkqlRsT3Q/rRp8YkoE+CLuKmOmzCx+9ribQqjOqdYU0XiSimpUD0+GD+F+N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VIox5nUspu7pRuQSSK1WxzIp01jiVJYk5c0oZEY2PCr1LkVk4RsirLnSajE4qQ1GmwI/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jKelkVacY06dkpVIRJ6gc290iMHIp6YcYwVWrdwjkRpqKcbFWaTi7jiYj4Mxu+z2sKJG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YkO41IoQFJRVWvcjeRSp4ikoudRyKcW3GNiU7Jzbco3hHhTqKKnUcjptqMsXTnkpK6VM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eJOVzT/26r+2wtl88mN97733S24MYs6ZYW1XJvlFAVtpcKq7tmljaG05WJyykaaF5n7k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S9rpHSKqxaltjcsXM2dR36x1TqIvFk6Sk+jYSHLFQqNynK72ghHJVu3GLvTRgOSiVKzZ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UWyD4uV6lovzQpiJeKj2hdlhw3aLbXYps6rRoamdT4WUPHz+q/0dIi7L2yOiiMMdqkuO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PFTld04ZNIRXqivIpQxVydU8lOlxpa2LaU416EqOodOVSpHSNqlpIwbcYKWoiitXupVG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80/aOrZVazmQhk4xxG7KtWuU6bkRgoqZnylknBkuGhsRFHgoU3IlTxM1ew4mJytk0KxK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qyiSld0oiKlTEu5unSJlSokO8inTPCqfaEsSLyUuE5ObhCxJpbJDVtkneXixSWUpv3Ld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e1+5977Hs9/Bky4qln1EZJlolkt5pkqbIwIszMivO4yK5jHFLatLg0y91y5KVlVldlCN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cjyOLXZm0dZjkNkOIjF5ys1MUxSQlcsipVsnJs/WyVyKxU5crl0/qOVicsnRV2ltKdio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UuXBZSVPhwJcbNH69N/vfxUfr8/qr/hpTJwyHeLzOoxVDqHB+icZMUOY8JFapY+zpU7H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kudFVbJwzUIRgTrqJU1hOq5GdiUmxChcxMSxYuzNmdzFEeDOyqVHJ043PqpTJzbKFMxR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+VHilRuvoq1VyIxciFOynZCqK8VeLRiWaE2ZimiUFIwE7E6zI3qOnBRE+dXUxavN06d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iSs9PUttiokqhzJxjs98ttB/dU5rLePzyLly5cvtcv8AA932e4gpMcGYsaLl2XMmZikZ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Qu3RkUYNSuZE5pE37lyUY2X6K07H7j9orjbUS9xQXDRKJNcXKcXJ9IcDAZ+2WLO/JEp0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3ZCPMYIqQbTpyRCNnGVhyKs9qULRGytLkpRGrO5Ud9tPS9pU4Ju7iryjSVumaP21/io+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pcFKoThmsGt3u5WFMyQmrMnCRSi03OxUqkSlRPBJSkU9GJU6RLUq0tQ2Slcc+ci20YuT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YRbTi0LdIttaLfglJmTZEjIdWxKTkN7WuYsUmihWK8pMhBspQxKk1BTnk6NC4lZV5ojJ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FmjKxnclBMppRHOyp1HKrqllXpxUVOooqU83Spng1HuPBp53U/FhDnYvcUbluG7iW2gR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zvf5343lSV0ls4JkqMSWmR+PIVGV5UZEqTS8Cdz9ifOZGTFUOoZIUkXiShdSoO8abTT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LapKyk/dSjlK1tpPichFCNoS2fG8eZW4sOLbpwSJTSJVL7fti2UhVDM6opo9jHBMlRI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khu5SWQlbarLbTwyfgZqKlxFCFkicrLSzy1Pwso+Pn9U/rlyRo+2lULZKrFxlCDZiS4E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ZEZl4yHSTKdGzpwkyNJEpwpFTV8Sqtjd1exyyFFyHDCNyEMynDAnPFVKjk6NK4lZVpqK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dngvxLhikxvhvaMLqzKasaiKIlKqUcSrPBTlk6FEuoqtXuJORQpWHZKtUuUou5Nojy8U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mtWf8zmxtt0o2L2JybIxGo3yUSn7icOHKwk5EVZXH9cS22kVqagYo9pwS+b9S83L737X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MTExLdjLE6SZPT8LTu348joSv0ZIV0/3IRex+82KqKqhSie0cYslp+XRIRcUNleXKsUF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8l4lI8uq9rFNW2US6iTqDZ+97GJYuX3yM2KozqiqoyTHTUh6cjTcTkqP2spxylBYxK1S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leoaH/2vhZR+vz+q/WnG+1ZcUqtiUVUSjiSsTlcirliyZVtFJmNzxtFXdKiyMIxHVjE1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sRhk4UUirUxJTbKVJyIwwKlTEqVHJ0aXPCKtTEnNzlRpFitLEjeTimkzLm4yR+/qhFOJ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dMlCxSrOmXjXVKjaTmoqtVycY3KFNRKlSMCpVcylC+1SqkcylTgPxf3L3KUDRR/mrXdZ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mSm7JvalUwIvKLgs7knxFcLK6TvKNiNkdWx1C99rid18svDf+jztYsNFjEwMRprb9Fhp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VugSpyR7i+6uXYptHVOqzrIU0xuJKCmdCzUWcjkybuU4ZuFOw5NDkOR5GQXKXHCJ1Ryv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tqUbmJKBLhltr2L8KTFUaFXOshuLOnFkaWL5JN2ne8I5ONkNlWoeXoofz/FQ8fP6jIo+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2Uqji/MdReLSbdKmopeKslFNuRTpnBKLZS0rFGFNVNQkPUTJVGxsuIS5ioisSbtNSvRh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k3OVKltVqYjk5ujR48FaqK83ThiipMpxcmqRUpcHgeyRTi2dMlwyzFI8lSJTk4ujWUzU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GpNQXMpU6aLWK1S5CLlKnSUVfi/EV7oJWdik8ZfuRceyY4Lp8FrkaQqiQo5KNFGMC8DI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F9qf1+Wb9uz/AMT+G3ZYcUYmHGBiND2ZYxR0onRiPTnQJwkmyxYaZcuciqSOqdVF4MnC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y9yW3l04DlYqS57Hwv2vMU7onJDIRu6axROaim7ygrtUxxJsUi4udk9rtCqs6zFWuZQY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kU4u+nf8nxUPHz+q8KlL215MSuRVlOKao1rNqNWPR6bRUnipPJ0qYotkaJ7IE9UTqSmx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s5LszYpikLkqQuU4WlkVKtjmbpUUjwVqtiKc3CKiOVidQpwycYKI2oqpVzHtFHgo0riS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gxpDfuXJ0yUDmJSrmEaikpRJxbIJoi2NOQqSFZGRe4+Enk83F5Skaen7HwVKtymTaPJj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qxjc6RBuA5yZyJGSQ5GZfuh477l+2r4H/ifYkNfDbssNFhxMOMTExMeySQqaOmhQQ6KZ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w2c33/Yyn9X5wylGCRKQ5boUGWsSu2QiIbJkfNOOImSfFSW1JcZWJVBvLaMSEeKvCKabH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Jo6zFWFOMlS/t+Kh/g9Ud5QdhyRwLknFtOkylNwcWqirLAq+6dGhwopDqxiPUlSbe9xQ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50aRgVIxSbvJU7koNCLszZkKaY4plOCi8itVZFZOCjEckTqXIRINIlVUVObm5O2yQijR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HJ9Kw3iqlXIpU3NwoqK1DUVGTb6GUatBwVCUk1aUFTs8UcFzIlOyU3IpFX6UPM/NKSRC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N2EsnCnxV4Fyo05MjSMYoeJNxtcdQ6jZc/6IS7UmR8fJ+6v+K2z2Wyqozj2L5bDGhljE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92WHSTcqSHQJ0Zo5P0PyuWRjdq0SU+6M7HUPazCDMDFlS9rFNF9qstoK54Jy487RQkOW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2RVl7WUqZ0x0yXkxOUUJPq/FQ8fMj1ONpvZ8l2hTZmOzVKTi3/JDpRiSnipVWZXd97FO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yNPTsInUUCc3N0aSSsaiokR9xCjxOjw+HHfIyFbapchEc+Yy4Y3bZLbTwRJqKrVHIp03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SeZQo5EYqCraiwlKcqVFREyfuFFIuXOWSk0NyZyZECl51H9en8S82LytGWJKpcpQzlGE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BWbqDqMcmUk5SrXvTfEy236I3lKVKUZKmKmhL/BU8/4blx9jpmDLSvnJHVYqwqkWKa+G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iS5xLFiw49n6wiOnFjoqJVpiRBXPBJ9kY89MlTJLEvvk0lVZ1LiaFicMcCdORGLvEbVq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UpNsoU7IqyxUnk6ULsRXnYXJTgYomklQ/wDY+Kh/g9WF4JsTIwuumyFFkacYJ1lEnWbG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TiXKtQu26VO21SpgpNzlQpWHwV6wk5ujSxXgrViKcnGKipWHIg7j2zsOdzJDIIlLaEbi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hF3TSVSvYycnp6FxLFVHORHTXIU1AbHIcy7J1rPOTNLW5nSjUjO9ORYx9uni0ar+vTf1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FxQkhRZwjqpClfdyRQfEuXwXORRZiYo0kF1tU/5t34+VE3z8N/gbL7PZmJYsNDiOB0xQ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uxVkKpFmSfzNc9uJZDiYjXJMqO0YxOESkedlHI6TUaNJ3xJuxUdxEUWJ8LLaxZiFUkKq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6A6MhwkjkbdyhTuJWUnYqzydKF2lYRUnZSld0obeFWlc03Nf4qH+D1UiipKx+6VIirHB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9kmyUcRFxTkKoZpklGRGnZolOyl75UaaS8GorEYubpUsU3Yr1iEXKUIYqXBUlchC5Ym0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EhyErvEjtYttc8nRcilp5ZRjZF7DmSqmeTULnESrVuQg5unTxKvsem1A6cKynDA1FVFB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+KNNEYljgyOWJMnGw1z+szMuQk23GxgKIl2aL+yrzVMkOZm3836l5/wPsfwWMRxLDRgj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6skdax1UxVIsuvgZYt2vZj2k0VleS4Jyu9qcXJ0qKisTGxYqU8lCh7qlBEKXtcComKLKd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S212KbOqxVRTiNQkdFMisVcrNsSd4cbSnYm3Ipwu0rbVKm2nhjP4qPn5/Vfq3aKhKRTo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Ll9rGigdKNqv1uxRdmmuxSMzM9rEypdjpSKKUBzsq1ZsjFzlCOKnPEdRsjHLac+IRlMp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tm77QpyLEaccarUSM23izpyIUCNCKLRiOaRKqOqZEj3XoNIdWKVarkUKOYoYKpVse6o4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FanKhaqlZXNSL6RkkObRnfaDSMhzZm2WGYmB4KPM5R5Lb/vIpVsG5NuzYoGKH4+X9ft9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xYmJiNWLGA4I6aHTMJHuM5nWaOsjqoU4ve3wskSfum7LK552pLIoUMXiJFhxMTExHExH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BOnIxaKcfdwidtvAldWHupMVSRGqdVMTgz2mJUptnTkR9pcqTGUo2Ifb4qHn5/U1dKI2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xIsR8xh7oe0qVcIylkUqZZFZpHkhT46RNWa3uZszM0ZIdOLcY4km7VMm6UThE6iIK7p2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vwPnahFOrVilT1LKMnJfizlKjpVBJJEpJHVRmVK6TyyGmJXMCzLbSjcjDmE8VV1HEIuc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tR96aun7al1JNIuJly43zCV15aIxvLUwShS+22Q5F2yzJcCmZmbM2Jt/O/qS2v8AMi5f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rdaJlEv8ljExLDRYwTHTR0jpstJGU0dRoVUVRCkuxjGV5cQhxUpytbmxTjk9JQwF2WGi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YGJYcEYocOJ0SVJ26TIqxOVh8iVyFLjpk422XJbjkzaOrwqpGopF0SgmdJCiLiXxUfPz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vuvMKbZhiSZSp3drFKOT9QpO1KntVqH2dKntUlZO85QpEoJEnzG7LHgvupWMxyE0SMDK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7I0VP+Wcco/jxsoQgOaRKsSq2I3mWsVqtiMXUenpYupjFTqe6ndjFOJaLOmYcqB0FdQS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/wDY5YxnzKLdsWYl0l5ZieFAS2m7lNXapSZVg4Fiy2qTsOVyJcyFIjNJXv8ANP6okP8Ax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kdTYWqKepI6sWqFqUzrROpEv8liw0WGhosYIdMwZ7kZSM2dUzTKkkS90qMfdgrVNJFuW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8NtrFixiNFjEcRraxYqU0x6fmNEVyUrKUsmuRIsVC5hddNjViLJMyYqjKdW8/wBfDR+3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SFkZoeMl0URWKlI0c0VXGVFe1VZ2PLpU7bSfDTlKnDEcklVqXKcMnGNh2Ks7unBsxJS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yZ5f7cuGLkpwRhE0f9k5YjrDqXKtaxCq8kozFaEa1dsp0pVHGCpRz5rtylQoEmoqrJzI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rlxyGzLm4qtiddlN3jU/ureGUi9icxRuRgzpiihxiJl2clXg9NsOrFGpqZSuyzJyxG7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vb8tV8JkmP8AxS7LEeC4vK4NOVLqKmzrNRWrZHUkNU0R1ZHVoVdMVWLFJP5LFjEsWGjE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l9xbOIlZrd/JiW2xMBxMRwMDEaJ08h6cjStJ0+GmiSd4QESaSlK7imzAlGyuUP7viof4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EuN82KozqFOSbq8DuSgylAS2sWJPEnK5Thk4xsSeKqVMiEC6SqVD7EKdifC/cKTalRdm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iz29P5qan63OGOkdJkZSg4zzjHTXlGKgpzUnf3QghjhkKmkWRexmjI8j4G0SqI6g5F23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/atyShxCLRg5CpRReMTqHUZJ8Xd4b1vOhouadKMCSWSKtVRG77sxZjsiH1+Wt4y/yPs/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cq1i3tFxG7HNnUajCszqs/JI6tn5bI6pC1URVoiqxZkvkaKiJbR+y8W3r+FUmmq7FWR1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osWLGJiYjiYctDVzExQ4FSlcdNkKVhqyqO5jdUIJS+Kh/g9V8uUSNOMhQxUmVE5EKbO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3eo3ilIW17GRcb4q5MpRu1wSkoqpNyKdMtYqSscycIpEmkPl06JayrVSw3bZIpwcnCli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YmVkVH71tcdpD9joV7lbJwoUpX6Kuo2RcyMxyHJI6yFqCrWuOdzlkabJLEuJMf2/6x/tt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sb2RZk9qT52q/fSzcVObltVngvtsmXRcyLlxL3fKiuy5cv8AM/gv7dv0mf8AaPMantlH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/Smrzqly5k8VVmKo7deQtSLV2FrGLVC1R+SjrRFOJfuq+JbLzHxtYmvbiOB0uOmYzv70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dWInH/C0WLFixiYjiY79OJ04igvjof4PV5e+nC5COJOpYnU5p3YuCc7HViyKRSxvGcESk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nk2cimxVWjqCki5OORTp2L2KtQtk42iSmSuyjTRdJVqzbL7JFOm5FOGJUqKKcnN0qRpP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8VeCm3IVKTFRFRgmXM0OoOqSmdXl1BzL7KLH5hHJwgoKrVsWc3GmKB0j9UeZscheafm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1H79P9Cc8U7yYt77X2j9vlRW+3xLZ9q2YhjLbNPdDNO70tVGzpSP3LwcH/5UPNQQz/qu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SkyNSQpyOtYWp5WqV1quVqT8gVdMVRFWScT9rmSk0szMuPaxiYmJYsYmJgYMTml1Zo67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ddj+e21ix+/18ND/AAep08qiWKnUsSldwhk4rFTlYlJydKltOpZwqkWXJRuSotSUbFRn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yM2ZksSyGX5zIVUiVmmhvZIpU7kIqJWq2EnN06Kiqk8VonlCt9lE6bYtNEUYxHJIzQ6i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YzMsonJiQgKEYlSZTpubhBRGmyNEUEtrlyXEaBLza41aUPvvVfPiC+8fIiUW5UlaF0Ss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Xbhp5XWnuPTK06TiUeZfLEq/a3xL5WKBjclBp2YvNvdpOVrOYUS3uZ+z/wDHT3wnIUi9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Q8zEiELlkiUrD8iOSm3cuyLYnvSjvczFK+y7bFjExMTExMRwOmODLTMppqvIjXOrEyXx2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n59f9qlRkuXTpXFaKnUOWU4ceFUncSuQp2L2PyLFOopqTRWmeSnSLE5WOZSUOGOQmS2y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LkIxskkNNp0pXgsFUqnMjRxxo8FxyHVSJVrilcsmSplTKJS+v7qfbkVNlKmqinRUYoUb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LmQ5GY58QnedX6af6/srfYXKR+knKpKPtjTd0rGSMjq834bG773IRydGio7OSRPUJFWv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cyJefkfetmXLsvcZ/wB8UUHjOpJOEI2dv5JH7fiP9cOIT8jZDxS8T8/oxuKOJKVhtvt8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0FxuydXBrUCrojViZr48TAxMDExRKCMDFlpGckdZnWQqiL7W7LFu5fFQ8/P6nPGanBns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AbspyuLlxjZZWJ1LlODYvaTqXFyQpl7FWqRTm4rEcrE5XcIXGrE2Qhk1SVqsYlhDltBX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y5ZMwRQ/pq1rSddkptild1Xi1NiqsjXY6uSVSxEjTynhFDXFKLiSTZgJK10jMcxzOqSk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EbOv/XR+u1ZcRTcacXikPETjEdQ6rbjyJEl7f+0pWHK/ZRpZt01E/IsS1I6spFttP5+W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La+6GM6Q6ZiyzLb32uS5MYjiRjaL+v6fgp8j4pyvJ06DkdNQcpWJSbHvciy+0eJReStf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nJRVSq5Vc2fkMWoFqGKu0R1TFqhVxVomaOPhsWMTAxLGJgjpjTMpHVkdYVVGaMl/hoef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asXMmKZ1TNM9jcYRRbicWyMHfwSkLl04WG7E5iVyPBKXHMinAvYnO5CDk4pRVWpw3s5b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NIbvKnFk7IjIUrl+Mil/TVXuqvGUp3KD/l1P9yuKOQqLHDGEbt01IVNiplkXMxzHUHXs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MzLpkFZ0vtqPpDwo8WReIqsTrXGyUuUTF96CuMm0lOdhvm+1iMDqYjqSbsyxxtY03zVP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4b732XYtrGCvgjpK8o4tRuYMae78R3wTEkifuKOCJVI2m2SLbXEWLHI7mVjTVPdsntSX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HkSLi5jdo6rOu7KsfkC1AtSR1LFqBV0KomZLve1jFGJgYmJgYHTMGe5GckKqdRCkvkoe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oXPxpHSaJxsLaxczZ1GZmSY1FkYpbTuKIlYlIXJTiOSSlK7p07uyiVKha7lwPanC5CKi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Cw5cNNuKttyRpTbhUXTna2pjeNimmpVKaqpU8SnSFTkdJNKnFHCMkSmSq2KcupJ3UpTS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bKVJt9FEoDW1OJDzqvqlwm0eRi8xuqlVWWnpZuNKKNR9l9lVxi6rZUqD5ORRLFz3CiJD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+vy1n/HTW0iXa/nQ/grclHxYsjBDgjpI6XODMXs9r2E9r+/glG50+MDEs72e0yPnT1M1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nefjZcJn7pPiXEpO5Dx+v2jJnUYqjOs0fki1FxVxV2R1DFqEKtFmaMl3PexYsYmJiOmO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+fUfYsPaUFI6ETpIqUTpyFTZLja22RmzqGSOBxuY2OUMXmPipkyw5Yjd9qdO4koqdS5i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7lGtS6fVjJtMuMjiR06m4adRMYovFDmjqolWM7kRq5Vpu+hpqMNahUXIjShEqOFmZJHV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mahniK5I0eOkiSxqVpq9aeZSrYJ12OVxeWNlhLa0mRpMjTjEuhtDmdQyMi42ab+v5dQ+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2ZF/gqFPuvs0JK+I4HTOkYHTLMQr91rvEo+yT20scpODMSxY1DxhVneV9rjEiHDr+F5j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8Ly5MjJo6zFXd1XuLUka1xVndalkdQhVYmaLr4rFvjofb56327LFixYsWHBM6SHTJxa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JmZlc/cZtCqlSRJ32p0z6kpXEjwZo6g5yL7Rhc6ZRX804pxlQWM3ZqRSr4SdYlWHVFJM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fUd4zkxJ2jPF1PeSUkYMcWh/BT8VOZVfrGbiR1XE6rvfJuLZjJjoyskMhF36bOkdNFoo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mRcb7qP9XyI1L5TLjfYvlXYxPv8A1U8Q7v3tbnvcYskiMLqVMw5xLGPO1GWUDSO1XayL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zLbXERfLs6d7CZfl7WEfpLmXi/ENriQ1x+4cRcml1ZH5DFqSOoIVWxVpRFqBVkKpFmS/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b2LGJYsNDRYcRonAttKncjBIVJMlRd+mzpjW/gb2hHZsyJSG91AwZSgh2Q6E5FLTSjUc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NMVr06StOhHDEe12KXEOmdSKJVbjMjqsVYTyOmmVYI/d+xso+Kn3qsvvpcLXpodREp3E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UMr7X3v3RMSnxD5Ean7dyH8+XcuyfiC5+D9rvZ+qfA9kNFkYjgraf6mm/t3kV/6f20iy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zRfFSLvEttfdPjIfOyYxeYU7qqlGFPzOSLtteN4Tac6uazaOsLUcrUkdUxasWpFXR1om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PU+3wWGiw0W2aHEsWICLIwVnQV6tsv0uRUyyQ2ZjkXGrii2dOxGKFbe15SVobVYJpU0d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VXajfgysTt08xtkYybhSk3+PxNYvaM7HU4nPmbv2opfWX9kk2KmxUDoxQsIlWaMzMy7L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ebIabFWjf5Uaj+ztW0v9M/EPPwfv9PukIiPvo+Sh/Zuyp9KkbSxLdn/Y8jijpnTOnziS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ZCDmQoYxi/bXlk1wItba21zIpy91TzsjwzJkakkU5tpSsUv6/hpff56rWV18VixJFtn2K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icDkOQ9lFs6TKdJsnHpk5XIRZYnKzUiMsZT5p7V3ZxP1/wB0zUVJJLk6TY9NK7oOUI6S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zJ1OKnuVhFy433WKf1//AEzxalcnKQ5yvC9v297l9rMs9/32U6EpE9NiU6MVHiJUqnmf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7P4r96Xa95eIeRd7vkvhgMfYhlDy/NH+za4x+K39iMTFHTQ6R0R0y1uy5c/7jRgjAp04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qyFdje1trobL8sh9qyVqUcnWoum7iY1s/Gn+hQ/r+Gl9/n1MMpYyLzR1GdU6iM0KS7rG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7q7Y2OQ3ta5TotkNMiNOMTEpx99fT9Uj6ehaSKHpUx6FH4R+GRajCrV5VRp1pxmKZKpw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0UXLkmZXliOJKA6by6DJ0WdORFOLkubbWd1TkKlI6YuFD71PvCVhu5jzLiKJ9kIOQoq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IsKDZ0ZEaRF4lSqmPV2UtTcnWZQm5T+XxGp9+1bP/AhPe3bLwvKL98iPwLytn2IZS+x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ZqOKv77popowRgh0jpDptGEiw1tcuMikzFGCMDEcXeSfZezn7qSdinVU1qKOG0ZcH7pT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w0vv89TzYxHAwQ6SOkdORaaM5I6x1YmcS62cWSg12T4G9peNoxcinRcnDTRiY2LFiEFa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1F74yI0nInBxMWWZczQ6goykoQkNFJ+5jIv+Z7Mi+bj2ZihoVjhGRkNj8UvMvsy5TKjF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plh8DZcjYyih1kOudVsylItJiozYtKR0yIUoxfyy+kvt2piH8dixbsuJdlubFiS4tyvg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9i2p/cXDX12XhmrXvh47qhDvqlNJp00dJHSOkYb8l95Wvgh0x0uYc06kCPBQq5KvRwZF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Q/r+Gj9/nqfb4GhxQ4DTRdmnk3UilZxVtTDCdxsm96dK8HpD8V201FRioJMUTEaMrDrR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EjUUibIvjagVvsVHY6SalSRKJQt0bkmrRlaeXLZJPNTbLkpEXZ5jZkSlYUrluYrnAUeJ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bbxF7eSNFkYxgOW7lYyudH2UlkODMGyNCbI6UWniKnBF4o6iOoxzbKLd/lrfR+e5Mb+K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3W7HtL7R+CSEW75+U9n3Q++1Pmn+xDNb/bHvqFPx3VEQ7cSSP8AtijAwHAwLPZlLkfl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YsJiVjSv+D4aP3+fVamNOrHVRZLURIzUlfvY6bHTaNLH+SPhkoKR0IGqXTrXFtp/61st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eSqXyttLZJmUxVpoWpY9RI0Es6dfyV/NKa6NyZSm1tUk0QccepFDqjqHVsdQzMjIyF7i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hzRca4plX74NlOly6dzpxQsUQsirURdsXhHBMSI1P46CUXeJeJ1LDrXOoy7HcowyOmiy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z/FHztf4F2fqfmHeiQvO1t7FiatJee9ffah/X2a77R75eKffVIeO2QvvYQyxYsVRRIKz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uy22h5ofDQ+/z+sf+3cUmKtJC1U0R1jFrOVqosVeLM0SkU+ZJFSzjpo2a8SG9tdTcq/Q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wxiT852OqitO62s7SdjJvZlxsuyNGbKekledBQeltCnV5nN2LZzVHEtFFRoySOoOVzjs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6h1GZsyZHkpq8q0cacOFnEzJzaHNsinJ2URzey257YvlkVcnwQRgx3R5VK0YOSL8w8/I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Z+RDL7R+CoQd498hfBU8x8oaLFtv2PyttP8A1dmuXMO+RT+3dUId0j/uvGy3n5FxJ7Mk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np/FH4aH37H8fqv/ALlt7mRcuKpIVaRp5ZQ0/kkUfIxuxGRWXMWXRklLrxFVRWlyZWMz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KE8iUWniKlchCMZdelaVcrXqEZSSlNjkXs5VZDmxyL7ckBsyEybLmRkNjZky9+/Sr+X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4ybp6eTI0LHQROlFGCRbsRLgVyHkgVPMeNptWFPh1DMpfKjV+e5fJ+yXdYsIuJlxbTlc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e+pwL7EaDknp5I6UhwZYRJcrnbSfQtvr/FPx3PxH7d0yHcyfEo+O2p5GPZjJ+Urbo0X9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+qf+0OXfY0kP4oPCR+6a5yRdFZcU1Yqf1yryiQ1FipVvLMVUyuZbfu5chlJx00mfimm0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UbwVOaTuRREaI6TKnqF025XHyWJEIZv8c6BKlYjFnTZO8TIyMuy2yRxtxvyaWMsq8HKP4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CJlFDrDqslWOpclOxKbIO8rFhLioRIeZcHUHK5lxlI5EnjRotnROgjHH5Ymqfufct38S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UY89vGz8f9ou+9+yfhfb9afmmWHFDpRZWjhORDwaTx2a76Q8LaxbeXhLnumQ8drJrmPj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+d0aL6dvgT3o/2bMuX+P1eX/lFtv1siNKTFp5GjjaNSK2pK7cTVtxNJdkiasS+lTyiRCO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pI9yKdKdQWjFoinp8HtBe2f2tmdKNp0IMrUcdsil/V6lSTpXRDmTojoIowxqvaoiG1Rc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luzktIjCTIaeTIaMWmpoapo6kEOuOszq3G7Drc9RsrcLyQXNb7SV40Yly5ckyJAd21Qb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YxLwR1onXOqxc/KjUfd9iGLZ/O0P4UTIee39DRJWlFWGXLmR1DMlI/cfrpfp2az+yRB8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dPvl4h9ixYsWLE0Q735XjZb1N/8ArtIqC8C20X17mrClfaj9y5fa/KfxerL/AMuw0WLb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N9Z7Udtarx00bU2VCT4q/dFOm6kqVGMUYjp3OiQWKh7pDNSnjooSkySuUoWJE2S5TnZx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YtcX09L3T2U8azY2VZK1Pap5Q92uYwbOgxacVKKMYmSR1DqscpMdxctrmcnej5rfTBkK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o1fIpyuY3OmxUJM/FuR08YmMEXpo6sTrHWY6kmXY2X3j4+T/AK1vv3IQ+17LdC7LEkMX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uPgfZYa4fmn9dI+3XDZTEaT7dmpjenT89zI/bun4j3y+y7qm/wD02kVBeNkaP697W1H+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5+5P4fVf/AG7Ft3tCWL6zvRk5SofWT5IyxIVlJyhkvquqmS5JeNR/ZBO2k+sqtinNuoXL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QqyqVDyRVk2JDdirNk68lKlWbKlFsoq9eXFKvTvN0pIp/WSMSVDlWRUaZJXLWLkr3Vyw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qDqGVxz5yuS4SdyKJcEZkXc/7cRKjtDMhLmrk5KlUZS087vSXcdJBEaVOA3BGaR1iVZk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dUTuJFlaXLhEsSF8r+tV+/vWz+KI9rlxjF8DF5+GOz8sW/6cblOnLDT3TLl9tb9egnFU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VXp5WmpXV+1kb5d0vEO9+e6psiP02kVBeHvovHwMofdjP3L2tv3Sk1KLukxDfd6p/wC5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abirRR/2RKCaoRtWKn1pR2mamJSdilLaCd05SlSoLDpRIpRTWRCCi3IXhi8tkuSUGV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4qQVPU1NZB0XUTJzudVxHXZ1TqMczMyZkxMuXLl0KVyU+cmPiGRSHa6aJPaEuZbU/EaU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ulpIojRhE9qlkkdQdRmZfeTsKVxwLu9LxVEvdSW0mRV3CmkpYolzL5Z8Qn9u9bP4HtF2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GR+3wPzHZ9uJGKTpJYYoxLDRDknRUzoK3S4/GcXSWNTsn9ZR/kUGWYvN2XLlxys4O67W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X1IfXaRU8R8b6P4qXFTacrEmpJS/krP3UKl43Ll9r9nqf/t9v7P+1L+2mJXa8/qP3JeK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pkaKj1px9OiiejUVpqEpOOmjFp7SezZ+5aqCKVVVXVvGMtRUcqELQkSlaTrSbkpslRnI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v+tk+W7GROXGR5p3KfmXlD/rwIo6YoEY5EdO2/xrH4wtPAUIxOC5kOY6iHVHXR1bjqsz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sSj74eKpBcUpJJzHLlOz6kjmRTXv+Wt9J+e9by+RCGM/Hkh05Di13PZeO+TIsv2rycG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v712Plf/AKdlixYqR5prg5L7XJy4UrPqIyL9khd1TwvqUvG0iouF42RpPio/eL4kaiVn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elOw6vtjU4zI1rEXcW/qf/ubqmx05H/Y6bZCk8qPin4/7fpP3EiHmTKv0UJTnoIqjSjW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qJ+TC/mNbUST0k51pSjeOopNS0tPp0p+KdH+ZskmzoZEKCi7RMqaPU2p1bW2ls/F2fp3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/wCuJCJYVh+EmyNKTIUGKjEUUi5kOoiVZDrDr8ubtC8jUvCNObbm/dco+MrFOOdRxtKT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9rEiBGxwSsN2kRRBe75Eal+x/At5fItm9qHNPFEoJqpRWHbIj4732PdC8Gjfs7P+/ZV/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39lxuh+LDXDj7sDAxLM5RclIhMuXLl9p+IPgpbsqeI+N9J8VL7zmkdQ1EhVWnOf8k5Z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J8qV6lL3RS39S/8AcP3GiyC4lHiEf58InCEyiU/D+/6h9yp4gSJ8rQ6dQhWpZLS0MHN2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U462DNFTzq+FrKRoKeFNyJe6WVk53Iys6cvdV1UYt60epnIyqTSpt0U3UJXv0naGmnUT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/t2tykSEf9YwlIhQmLSkdNEwicIyQ6sUOuiWpHqGOq5GTvdl+BlN4qsnMjTxcoIjTRjF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CXM+CCurEkRRV80fERIkVOJxIoh9vkXnV/X4Fs3stn8KZkZFzTO0dp/WX27KnmPjvkfs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b++yt9l26n+/vfldzP3HtsVEQgYmBhtzeo2UxuxCp7uqr32qeKcr9mk7rmfNxsUnFznx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y3d7NsUrxv7dN96CtHf1K/5ZD7rxEfi38+HEKKanQScXYpS4/wC9+Ife5VfEXwynTVrW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tNKMKvMaCUBzKkrkZ2V2984odeJGvd1uav8A3fBpeR/0ade/Sad16kdOow0eEKXqGsTH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I0ZH49yOniiNOJGyHUiiVdEtQS1DJVmZtmT7f2fqDiOUWSnY6tiMshyd7s//ADNP97DR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kfFd+7T+ELgvzjnUjTUVZEPPyR86x7W7Vstn8t90zrsWpZ+SPVI4crGBYaJxZFPe/bL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pRlAjG5gxcI0nm+9y/bWF47NR/b3sXf/ANl3TI90/EPtUppwZyU+YE+FHz+ttH3M8Dlx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IV8TrKcJ9sSUbLTOzo/XevRjKpXocxoWH4p1HkQh/LIp+Kp+6Ph/a3FP7Ff6x8QhxcQ2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cmxcGSHVgfkRHXd5VZsoqdUhSbJU7GmkouX9r5rS86biLu6NCPPp9aNIr+p8zqyvcqpx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0oJJCcUZodQdQdU6jMmZFyey8H62/wCq8kuFIpK8qn2ZR/r2f9JTdpoYiuadO68zL2U3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ViJT4MxSIfLE1b57bFto7OPDF88ad5VaGKjQclPTSRazyZk0KbMzMuXRwcHBbeUTEpXR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JIUTBGphZaJ89lQRcuy5V8L67s1StU/XdIXjtZ/27peI90tpVvZK90UVaBMjHs0fZcYy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VS47sSts2SL2MjyadFSRoIZyjwLeq/5ZRvtFEkolNXFGxXqNOl9arHO0qL9q+36h5K/1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f8dGpUlUclao0dRDqxOsSrSHUkYzu6Vimkpx6ciUOaUnAoVeXTzVOHul/ZT5rf8AaHJS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pwMHfpI08YJVmpS4FUxctRdSlc6gp3JPlD8IRyIkjEsWF4ckXP8A8on7reLlDzP7FPij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RhdSgMqq8opRiS8y8RheZl7WWRwXMiHj5Imq+3wRE+Gx9q+OrxUr/wBeltg4pmq4qdkv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xtmTMzMyQqgqiOrwmKpY6pWllHSe2aaE1vV8LxvU8Q+nZVinUVOLK1JRj2zF47v2u6RD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R0kJW2mR8b6Tzuy5KaKvI3Zyd92xSM77MQmUaqin756OGEIK+7K7tWjyNESqUPBqkU/r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vs3xEuTlczio/wAanLVI67T6s5OWZSpOaq0cSg8XPGRUh7smmpKcXD3RViEjp+2JTnal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U9HjKGnheMKcR1aUSWrglrKrqUuhelKVl1GTmzJty8EfBEceUixYS4sJcyLkuIufMP6x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eSiiS5sf/jYS5rfQ0sCErGYxR9237ujMyLnJjJipNionSQlb5W8Y1neXwLd/Gz9b1o3d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X8nJztfhshIv8EiPlxFRuSpW2tJmMy8jqCrSiLUSFqmR1R+RdRro68Tqo6kSbTjTftys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E4+1p37Ji8dz+y7pMh3Pwt77y8R7NF52uMlySplR2JckVs9ntcbEWEaf+yh9YeL7M1av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2VGXFzVS4o/11WSg3OnNKLrJOWpQ9SdabHUkzGVsRQ5ftlSV5TIScXVnnTp0P45+0p+9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yLs4NtU1TRUq04x0+tjEfqCZLWyZGvNkpyYl/HO0dPWqr8alV/8TodSlOnjKS2fKxEh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+siDu53ywd6i/jsUv69qn9SKa91eNyFN3UcUyxJfx4SYqLJ08hUYojaKyMjITbLFj9yI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21vnr/Wp8j+Jj7eqjqoUlfqDaZaBaBjA6dNnQpM/Hon4tIekpM/CgPQH4DQ9FUHpao6F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R+s0O+dJ8ZcfuFpVK1JY0qKlB6VDpe50Gl05JYtmEkRlIlOSOtIVaR12R1B+QddXjqD8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KbTXu6bZJWdOKKkEo9lyfld0yPei5fdkvEd0aPyzIc0dezjUQ6hWd3YSsSnYvfaWz2S3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lq44qumRq3Mkal/zbU/NV+2k8U6iKlpCq4kqpkzKTGmUoXMbOnbp1Pt0/wCOUbF1lWgs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7ZcFKf8AFX5dGVpS5qT8U/I3Yo1PZCOY4lTTL8XT+PJTRLglP+OvVzjKTKdSR+RJHksK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rmRJnLLe3ApxLIS5sOBhx+Ohabl0zoIwVoxMUTMYjxOoh1UOqRUpJ5EPHA2WZGMjCRGm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KP8Aln9Zfb4l3vZCQyWyW6ijFCSPacHBwWRijFGJiYmLLM9xyZMue06dNjoQI0VEdLiv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4Xm4YVqn9Wlf8dyr/bxZr2afkxRVilPprGStOEbkqJjaap3KkbPCVrSMpCnIdWYqthal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6ycbouuyXe/EO9bp7yQt/wBaPxcl4rZIflSsZtigJE2fsdxRJK2ysLxfaJcU2haicSOv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n1YnUOodRmTFeS/7NWI8x/Qlc8bQ4i/7M3jJ3J+acufMlIpeKxSZU+0pWmotzq8LS085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jS0i9vTtC/8A4q4KfKo+Kvip4sOk2UdNkdBDjbaJMRIzIPKNrijso7YiiYcQgJc2JF0Z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nUY5SZNtDbLSZ05nQmLTMhDGPSuRpJHTRiiy+V/NW+j8962e77XtcyLj2W6TvZljExM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dl2XMjIujgxRiNF2XPaS4M/5J1L1v/x0v1NR/ZHw17dP9kjUr3Je3H30I+6cCrGz0yyj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5qIWrSjiKnFxrQxlRgpqtTxIrlxHGwoseSFKRkzqGZ1EdRCkjjZiiy3cvIyXAp2Mhvt0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XtxEiJOxLk4Rcv2rxtAe3kcebbXFOwqlyE1tEfmQnwJFJfxuPtUSS4btJ+L+5+Yp9WEL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691GlxWhadKllqFxWqpNaP2qfuKS41H00/CqT/hz/hKX1peJK5VKEbwjdlCElGNKcp1N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pslF4KlxSp2TpJJR4UOVAcSyG0dRHWHVOoz3GLOmxUWxURUBUUdNDpJnSidNGKLd9i3y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vG77n3vaInzkZCkXMhSMzIuZGZkZGRdHBZGJiWZyXMh2ZKJYqR/lr0sHDmhpdtQvcmsc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qYycZKyisopRlwVKcZFKmoE4RkYop0lGVSipOrQuow9uo0+T09GUXq6TYqUoyqU/bIhD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1aSSHFGCHCxiO4mxSZkXFyt4+RkrEkZWI1LiHtkr6epZDQ6kb1SUTwR8Ml4ez7Etk0XT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J4E7CqMVZEZX2sQgPhwf8S8X90vEaec507KjT91RfyUoJSpP3VIKRR4p6j7UvpWf80OH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fim7Rm/bS+s37afKqFD6rzDlTjzp17NJp4xp6hKNKhVjlqNRnF0pMVFnRu401Eklf2mS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LSZhI6TOgdA6B00KCMUW/wBNzIyMjL5XJI6sTU1b/Cux/PcRcuZGQpGRkZFy5cuX2uXL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YsS4M3epP316qZQf8em+6NT49xjJmIoGJgYmIoljExMWYsszk9xdmRkXRdMlSgxQik9P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cqZlcyJeEWLMs7pMnB2gpGI422cecrE5nkkMuKpY6o6pKRQq4OhNTi+FUi3OMXIccRK4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ZzurkVc6Y4GL2t2XHupsp1mdS6jPmXmm/wCP/qvtL60pWcppwhPmpK9RVOU+cv44y9lZ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e5f2S8Q8v6p2je8IfSXMuljGabdKEk+lJyo6dolRWdClGE+qkqlaLMoXlYlUsObLyPed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4qCOkjBGKLdrF/huXMjIzMzIuX713ZI6kR6iJLUj1MmOrJjk3u/guXLje7+Gwx73MijB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SZ05GLPcWZyclzIyMzMyMjIuXLlxssVoFSlLOhxCn7Z9RFedzkVyzLMsyzEjExZZlmWZ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GRdHtLIxLM5GV5WhH3Slp1f8cVKJjAtE9pwXW10Skh1DJyOEVKhJvfySWzZfeKbdHOk3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2VWmRdi3EovZrlIbsZMyuK+yxOEXLyQpyMndTaLqRj2otvYzcSlUE0yP1/8Azj9pvi/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306TzhBMlwU/FXzB8P7ylapTi26nC0tLKVaCUYwyKkcY0leEoJU5y/jVSKFVFVkQrTkV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MyOnd+idM6KOlEwRZf5rlzIyMzMyMmXL/PcyQ6sR6iI9SOvIdSReT7kmxQkPj4b/ADRH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WdCSOHvbZot2WLIxV3CJ00YmBgY7WKl4rNkZ2HV5zY5Ss3I5MrCkZikZGRkZGRkZGTFI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RdHBZGJZnJdmRU94/ZObuuRXLbq2ztaXAzGKVWZKbMy4/C80+SdL2S4e8FcpxsVPrzby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taVqhkPmJY4Llxb+Dhi87XGr72v2REKzJRsU6jRSn7P+iXNTxSj7qn108llN/wAqkU5c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F5U6XEoWnQpfzU+J1bNUJKEJzTFNRKk81TuWk1GDOgiNJCgkKIoot/kuXMjMzMzMyMmX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aKHqUPUXOtJmci77bGMhUZsWmkxaUWmR0IIwihoq8S3X+VFt8TwZGbT6khVZirzPyJn5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kfkxFXgdaAqtMzgXgYowsYmJhziaenGR+PTNbTjBFx3Hc5GnspCZkZGXORcyMhSMjIuZ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uXLlyVilFQepipygsYK5YsWFY42fhu47RVStck+W9mJkilKxP3U6n23pkXze40rSlYow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zuq8tk7DZa/ZcuJiZiW2vdNC4PJYRKNxojshRErmInYhNONz9RkSlxAk+YsTF9Y1Eoz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WbR7mWZiYHTJKy04tluvkuXRkjNHUOoZmTMmXf8AnyR1IjrRHXHXZ1pDmy7PIkWLGLOn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WlQqEUdOJaJdFy+9h+K/Mv8AMkPZDLFRpLaxfvT7VsqjOrIVWQq0jryT/KkflzQ9XVZL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wy5kXMhTFchEpRTbpo6KOkdIVE6DPx5HRmYTQ4SOTk5Lly4mOROTHceRcUtsi5cTMiUr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W4Y/JYkLh05+3ULsgRF5qSNPQdScqcaVOrVu78uSxyRUdyxYUbvGxJFu65CQlkTps5Wy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HHamNH6xEmiMxSvGPkbFdkbnTZaV8DBtxp2MDpigYiRbav50267bmaOojqodZHWR1jqs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ujNDqodYdZnVkZsvu98JMjp5yI6Ri0qFp4CpwRaJwXLlzlmDMBrun9an2f+ZFt1tOnk+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YSMHezObeDIuXLl/hj5bHIyY9rly4xlhQbOmKAhMhPnqHVR1EKSE0xOwp8ssxJklwokk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FDjxJPdOxkXMjqGRmU+StM8ngbyGS4EIkj9x8VfD8/sgZEWrqPUnSxpx1da+y8yYvAlc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TZ0uXCw4jVizFHaErF7mNydNosW2W0OC1xxRGWJJ3IsuXJxIS2txjxS+sY22x+Ov50/j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HWZnIzZf/VczR1EOrY6x1WZsyY772LFhQYqbOkzoC06FQiKnFFkXMjIuXLnkUGzBHtR1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8Ql5/wA0dnstlMzMjJFzgujgshpDURwR00dNHTR0zpHTZgzpyKUPdJ03T6ZidMdORgxx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yMRJIbRkZGRcu97l2KUkdWR1pH5Ez8mR+bI/MZ+YflJnXR1o26kTNDkhsYxra5kJ7W4M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3D8y5FHhRGWueB/V73shXboRsqlVxi6jbuMiIw5UCMRU2KiYE1cwJw4dMdMcbD3psQ1x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LipmDRF2MbqUBbR3fDhK4nxPxSLl/kr+aH0sWRUVpfAvluXRmjqI6h1DqGbMmXfY+yxi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MC1vhxkdNsVMtFGVhzL3+Ov9H5fy/u/eiK2aEhDEy5cuLe5kX25Lly91kKRkZGZkZmRc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MIjhExHEnTd8JFmWYsjnbIyLmRkZFy5dHBfa+1zIzZmZl9lA6SMCxY5GOXESP1fl8RaG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2xvfZD2iRqJLUTu4oYtkQ8/pEKvKkpJUrrpIjRgS00WS0mJUotDosdA6JgyKsUVzZW6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Fp/rFCVh7YlrDLly4pjfEWL5a3mh9NtQvgYi5kjJGSMzqHUOodQzZkzJl++xYsWLGB0x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AjEtvYsYotvYsWie0zR1DNl/mRq37B/5EIjtbdv42xMyLly4oSacWu3IuXLmRkZCkZmZ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4LIsjFGCMEdMwMDps6bFTZGBgdI6J0B0GdCR0WKnYttkZF0XQ2VJc+Y0yC9vmU/EoWQv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+JyyTIlxsiufA3v8Asj54I8HLI3Ei9iNZohXudZkdRZfkwbzjI6aHTiT05KiSoWIQsYsp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SanQuSouJiYkoNCMW1YcTwITMuIMhtclUUU9UyGr5p1YzJTSUa8XJzijrRIaiLeSK01e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sbT1EZLqo6yOsdY6zOo8eozMyZd/HYxMTFmDHvYUDEwMS3yXMjJmTLsv/liat8f5kR7J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reMXIhQsRRUgpRnTaezJcPNiuZMUjIuZGRkKRkKSMi5cuX2W1y+1y+1y5mKZkZmYqp1L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hxMTEkrEny/pSuQueJXK79jQnYoxySjaUqbJl9nuhyL7o4FBEYJmKQrHUsdVinfaNSyV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35MSGqI6pCrQZeJjGQ6SHAiU7GKHEZBlSMZDoEqLi8VJToHMRxQ4SJU90RFKx1SpVHJy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Fw229kZS7L9lhIxMPbgdMUGdNmDFBnSOkzpHSOkjpowRgjFFkW3nG5YiWLf6rf4Ims/z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c7cnJdmQmX24Gy9yEeYcF9omKaq6XInQnAmR9zjFDaHyJfHz2XE97jZkKoZ8qRkZFxvs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lypLi/N7qhyuU5MjInysS3uoxaSV3lZV1Z9iQ+24pEGZO7ky5mOqdViqM6jIcuNCDXR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CBGkmKFhU5EYzMGdORhJF2dSSHPJwcbSir24kWuYlSKZhi4RVsbOvT5sIvtbawhlmYnT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QqDHSsLT3PxT8ZDoRR00dMVJGET2IucDRb57Ftn5pltrFixb4LfLbsfyxNY/d/miR8PZ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2sWIiMjNnUYqzsq7I6keoTK6UpYWJ3252RkZbXLly5fa/BToSmU/TWzX6eNGKKZKmmTi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RjGzGjEt8VixYsVzwI0w/tUdlflMwyj07ygrKMkVY3VZ8br4VtEeyEixGJCBFq3tIKI4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IsTOCOqiVS4pctqzcb01FqaxFJk5CkOQ4mLErEuSMUzU0EWIxMCx0zp2FGIoRMEUo8WL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JJbZDb+WxYsWLFixYsT4V96buWLFixYsWLFixYtvYsWLFi3xfv4k9r2WoleX+aAhjJD2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6EjoyJRcey5fa4p2HUMjIzMzIzLly/ZYwRZFjFGBgYGBgYChzR1DgfmyNRN13gKNmnYl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DmzMzOodQVRHUM0ZmaM0ZIutsRU2yOnuKhFLXxSTIFP2tSu6kuUxSKcrr6yX1/c6tlOV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cey+1xSM2hSFJWp8mPFPwpxS/JJzkXe0BsUi9yC5tYqzEvbfnw6jKUr7Tumo8Y2JwyjV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Ftoqy3vtPzFcbVPHwWLFixiYmJiYmJiYljEsWK3ZSXv/AMVzJGSM0dWJ1onWR10fko/J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fWq/cv8ANT2kNj36h1DNF9pRjIdGIqMSVFD09x6ZlVSpCkXYk2dIVDjoHQHQPx2fjs/H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XLmYpFy42XZfsTMjIUjIzM0ZGRkN3LDSLGJgjBHTHTOmYMxZgJMiZnVsdd2epaK9XIuR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k+acuJzKdZodTicrjGJC8+PhTsNi5GW7LCgiNFCikdVRX5B+QdaTcHK8biEZo5ZGBaxT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JU5cJplXxRXEfFXmcI3jKKFBYVqanFxxeJyc/HV+0fqtqnixiYmBgYGAqZgjBGJYsW+G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BTjZ9t0ZIzQ6iOojqo6w6w6w646x1WdVnUZmzJlznvpq0PkqeKv37389PZkh75jmzNnU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C1Ej8iR12dZlWeYrGR1RVyOrSPyot/kxPyEdeJ1onWiKrEbhMxpslTgOnE1MVB5nUIzk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CoXPxzoEqVio6cSVXlVWdU6h1bkalxMSudI6LZ+Oz8Zn4zPxpHQaG7O5dHBZDSLFt1ck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ZUE/dMS4bu1wJ8VXwuSXlbPZFt7FuxeHIyMhMyRCcByQ6p1GJsiiCTMCELCIj8JmRSvJ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FYuPaMrqlwXErOJMfEbWjXp8lvkqfaP12qEfKRYsWLFvjui6L/Ixtl/9CXuj9fkrE/v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nG3G3BZCSLIUYmMTAxHFmLMDFmLLMs7K5ycnuMpGUzqzFVmS5FFCUSmo3jYTRGZGbOsd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/hH4bPw5FXTSgkpEYSKcZMjSZCBGIolkWJuyq6mbLyMjMzFPhyMzMzEyCMbqtTThLhn6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iY3xHhzFtLsa+K3YnvHgUmU27qVhT4hMyM0y1ynAjwTd0Ly3xNcvwxEeYRjZLkXiRFXJ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+O5Vl/JF+3JCdyYvK2bsdVHWOufkD1Vj8s/MPy2fkSOvI60jqSM5CyZGPbYsWLFixbeU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AMFNXn8UpWFtX+svt/mTFLZjW7LMW19sjIyFJl2ZlzIvxcuXL7cCEkKxwXie0ajZxRiY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Z1pnWmdaYq8zqyZ1ZDqTHXlEqahyinYUiNSxHUQFqYH5UD8iB14HXidSB/Ez+MxpjpUr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cTExEuYNITRU+tRe7b9bsvYvyrNPzcZEQ1v+toltl8qIyaLsjIpzE7pLaImxO5UdiCKn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EtqS5Z9peEho1FO6uXL78nI8j3FpFmNNFryq1mpuvI0UnKlIQvBPxtbav5WyFuiEBLts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XJQH3P8AwUP7PiauJW2rP2Pz/nTMi498xzMzIUi+1y5cyLl9kWLFiwy5kZCkZGYpGR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yMhMUzqCqEmjgsiyLFjExMRRFAjDjpI6SOkdIdBM6KRKmzBmDLMsxXMpIzKnnZeHvbZk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h7XHtEfbfbyWOdvIhMT4gQxL7Ju9NE5WIMly4eKsR+KZJc2sUvCIeGQ4HyW2ZqIYzW97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qh6w/LZ+Ux6iQ60j9np/9MhC8Evr2aj7bIWyVynC3dYsWLFixYsWLFi2zJwGP/Jpv7Pk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7fPfs/wCOR/x4/Th+ms/46R/x9Q/Bmf8AHTP+OmP06oP0+qh6GsPR1j8eqjp1DGabyLyt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rlxsyLmRkZmSLoui/Fy5cUmZGRcyL78lzIzMxTQqqFVsda51TqnVOqdY6iZmZmZkXLn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BIz2e1xO4xPlOxLZK4yw12Lynce72Qt7CEhITSI1EQkiLRYjaKzPJnYh7iDsVHdEPONz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WEtmM1EMoeHtX/qvIjc5+D0/+mW0fBP69lf7LshSlIp0GjpMVIVE6IqQqIqIqCOjE6KO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6THTY4McdntUjsx7P4rmZkZmRkaF3qfJNXNT4+KKP0/8XXiddCrI6yOrE6iM0KaM0Koh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E/jHTpnRpM/HpD01Jn4lM/Dpn4NI/Bpj9PpH/HwP+OiP06J/x8T8BH4B+APQM/AkPQM/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n4lQ/GqH41QdCojpTOnUMZnuHnZNsvsz3M9x7jKRdmTFNnUMzqmZmdQ6h1DqHUZmy9yVi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ckvK7HLFN3Isl47MuVzstmfvndXFG50yzEmzCSItlOpwqgpK0WNnkpIbsSkRVyKMeCmr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NdDCUah1EZXWEDpxMImEDpxOlA6EB0ESpHTZorRpXRci0XKn17K322QjT16eOUWuGKJi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PayHTiSoolQK1CcR/LLz26D7/J+9W+F2xVxQJLh7JjkP/D+owRghQQoIwRihRRiYG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FlmWZycnJdmQ5scxNyIUuOkjoo6CNTNUZfkxOujrROqjqIzMkXicHtMYGMDpwYqVNDo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xaemn0qZLTUmfiUj8Skfh0T8Kifg0Rem0pD9IiV/SZIqaGtA02nc6n4CPwz8NC0rUvxo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UhYfG0XZvldtH71vtshdiY++MhvexYxI8CatkRmcskpGEmUoWViEBU0h22Uhs8yXBT5c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t2PfV086VTgbLsykRkXLly7MmZsuzIjUaFUZ1GdRnVZ1WZnUOodQfJYsixYsIjKQqki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CMr9ti28lxvYsWJOGOtx6+zFs+x7y7tBH4bc9mrfK7IxFwZkpcf5bigxQMBQMBQMRRMD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Rye49xeRdmTMmZGZmZGSHYjXVM/PR/yB/wAif8kajUqvFR5URRQkiyLIVjgVjg4ODg4L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mJiy0jk0sLbyijX4wrdeRmxORzvONypTKkLbx8dseG2m5dlhi+FC7I+bFrmJyRE2RkRf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uK4iVkQ8s0/mb4jHKpNWILhdj7GjX0+nXlvkZsUmXYntwRY7GKFtfe+67kIQiKEiKIoi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8MbG2dSQ6rOtIrTbVrmPLgVI2dtn3y7tC/Z8l+dU/ds9si5f/J+t0zIyFIyZkZCkZGQp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MzMzMyRkXRwcHBKKZXhYSMUWWyMWKDFAUBQFAUUWiWRZFkWRZFkWRZFkWLGJYsWZZjud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6ZLX1CVV1JK4riixJiTMWOA4lWkVKVi1iN7zXO0YtkhbPnsvsvgtst7iZkKdmpmQmZlO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uLgbEKncikSkigMpR97WU1Hsfd6xD2yLl9rdlxeVsu9bIXYhCERIkRCIR+KouWSJDQ0O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jduJiYGLMSxbd92mE+6tUwj+SRd47Pav90IfxpGI0Pz8H67FPEjO4pcKZmZGZmZ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5kZGRkZFxyJVkifvlGA4owRYTsKQpFxSMjITFIuXLly+1y+1y5cyLmRccypUUi5NlyDR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5clAlRRKli505XjRk3DTFVxpx/Ytnt+kPZnja3f+hCEhxMbDTFFiVhSEjKwqqR1bkWO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UFeVNe1ESkud2Lu1tPOjNWGXLmRkZCkXIeUdGbFp5joTOjM6chQkOnJFmWe9y4nsh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JEhjGSY2NlzIuZGRkZF0XODgxiYxOnE6aOkiksRzsdflPi5cuax/xkK7FVR1TqkqnE/d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+TauxTkKbI3YoMjRkdCZ0JnRkdOR0pHTkdORhIwkYSMJFpHuPcXY5NPM6hUqSY2RmXG9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iFMyMzMyMi7MmXZdl2ZGTMjMzM2dQ6h1B1Sc77Nk3y5GdhVRSMjIzMjIyZcuXPI1tUdo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sWs3Hgtuh7X3/e6Ytud77K5FXI0YkKUUKKY4RW0Vd4pRkQI/W/FJXEIfa92S5jqFacu5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sMYxcE/qWLFh/ZMQtokRCERIkfjq+ZEiRIZIk9n8Vy5cuXLmRkzJi5klxvrNrnUOozqi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sfuCI8CfK+tO+zXfwcFomETGJhE6NMdGmOhEdKA9NTtqY9KqpiqGQ2fsUWNNHJHZFPl4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owRjEwRgYIdNHTidGJ0YjpI6COhE6ETVxVMuPe7E5EbsURIsUEhRRhEcUJRtjEwiaxpK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i3uLk5iS5LbWuNWdtkYmJbZF90RRTg24pRVzMuyKIRMXZrmmjIheTpQxW0ixbd9iPUoY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1IfhSPwpEtO6Rp/7uoi4xjGfrsfkQtokBCEQIkfjqeZEiRLaQzTq85QWS8yGPeXZYtuz9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Kl/ZbZ7ax+9GJizExPEX5/3Y3UuC4pirH5DI61pfnyP+QkL1Jn/In/Ii9RR/ycT/AJG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B/yED8+B+fTPz6Z+fA/Miz8qJ+XAepps/Jgay1St0zpijbewuNlsi5B+/qwOtE60DqwF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WgOrFrqROrA6sDq0x1aY5wOpEVWJ1YGslGW+KLFu6EsTqnXOudc/IJ6hIr1eoxIfnZHO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cD2TPJgyx4MhJ7IcBQZZkFJkYcxSRkjJCd9qcciKRHFE5X2h45lKjTsj9X+FlPz6xG1V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+ul9yD4Yxj7WY8qD2WyKYiJEiRIi8fDU8yJDGhokM07tJzV1AcSw4oUBpJ4xthEnFIjY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R+usfv03NXZ7av8At0kb1OnEwiSirNLKta3++1iUXdIxMTAwMTAxMRwMTAwZgzos6LJ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EjFmJiYmBgYjjtYxuSpyGpF2ZMzkZSMpGUjKSM5GcjORmzORlIU5mTFJmTMmXZdnJizF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JmbOqdVnVOqdU6rOqdU6hOfDd9ok+d0W4fdcT3eyMi7Ei23kxIZISuvajJDmOWydiL4i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zIPIoUywl8lP7er+7U9JHTQ6cbOmjpoo1VGHXiKrE1kk40vvmiNWJ14jqo6g5mbOodQz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gIQiJERHx8D4UiQxjGTGLe/YxuwpcSkZDqHUOrYdbjqIVS8lxHUv+TR/2bMRqP7dD/Zv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qQ3tbZ9n7Lo4LISLI/WzsWLFhFy5cutrl9uDgRItc6SOmdNHTOkjpnTRgjA6aMBU0dNG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jFFktkrnGz3sYmCMEYIUEYIwRgkYGA4lXZbvZC8S8luLbYmOyLC7GJCRijAQi4lkOk0d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BFOKIojBmKSlNI+06UFFQRAbufr99j7GQ5l6pPHV9QVQbuO4trmRlfa5kZCkZCZcuXLl9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iRZFkHb4ZyuNjZJjGxsYy5cuXGy5cvvwcHtODgklYjw3qGSlchUcCnqSNVSREq/fQrex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Nu7k5Ls5LsUmZGQ3xkZmRkZGTLlzIcuMmdQyMzMzMjIzMzIctr7XL/Ekc72FdbLe29ix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k8lYkIRbZIZT81F3XLdq3uXLkWixHgspCjZwfGCMTpXI6a5GhYjBkI4qU0htyJFGmQiJFt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l59W/wDd2zZkxMTLlxdqExFixba2y7EQEIREiyLExSsKSfa5olK42NkmNkmMY+1/I5WX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FOo4FOeUV4l9tF9N4GrfP+9VbEalyTsuqxVGdVnVZ1WdVnUZ1WKqzqFOfNSeJn7epz1D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qmZ1DqimZCmXJysdQ6x1jqnVOqdU6p1hVDqGZmOfHUuKodY6x1zrEqmJGtcyMzqHVOqj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OudVim2WkWkSk4vrE5u9OrgfkEantU8qkxysTlcYiIh7WF5lsu1M42a2uJkVcxMSOOya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FiKFNCkhNGSHJsUW9qdO7pwEi3Y+x9jLEDX0nPV/jyJaaVvx5M/GkdCR0ZHRkdKRKLjt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YsUbbWLdi7ERFshCZFiYmXLmTMhsuNjY2NjGMY93vYsWLFuxosfqp5sQV3KSRKV9lyWK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n9Wz8wNV9v96jcjGzn4SvJaYWjVpRwqU9PFxWlgfiRPw4H4lNC0tM/Hga6nhO38VH+yOj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fhQPwYH4MT8GJ+FE/DgfiRPxIWqxwrRNJTUm9PA/Ggfi0z8SB+HTPw6Z+JTPxYWp0l+V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x4lSglGZpqamajTqIqKHQROGMrM1P9dOGUVSkOjIdKZ0JnQkdGRNPAfkhfCP3Xg1XFXEa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uqkh+RxEfocS4t/BfdCWy2txZCjHa5wyxdi2RAXBF7JXIoSFFCSW0KRThYW993u++BX/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i5YsWNV9iPBfa+9y5fsW6ELxET3QmJlxMuXLly42NjYxjGMYxly4pDaL7Nly+99pviw/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M6TRNjZTnemadfxbr61/v/vWmmhUZFufxeYxdlJxfRjJx4ENkqhKszJnVleVNTFQiz8S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4lOrk7i2nLEpzy2lUsOmqtSVPpuhPCSqGZ1bHUJVsSM77VZYCh/P1hyyRUnxa84xwnW9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/wAin7a39NB8ZJFCac7RMYmKIJZa/g/b20NNOhKjGyGale/o+2cbSltRhknSlAk7j5J7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fvZCFtA9qTkXPJZlzLZM4ey2TsRZF3KcbkaYkkXERVyECAkJbyREtxu+5iZqP7if1pr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3pRyHAjTTOmjpocLCjd9JHSR0jpko2EKPGO6WyExSFIUhMTFIyMjIuZFxsbGxsbLjY2Nj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uXLl/bGnd1KNopFOGTp6exUpcVYolxKasolL6Fy43aE/v/vklaoT4q0llDpo1SxnTinH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/aQvu/Gn/smVeHCP8dVcUP7CKvCSKq4ocMqRdqbtLUkftEhErxsRZqShyjU+IMrlLw1x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ompV4SoioMrq1CnBzOhIpU5xqQfF7DqIU/frPciXlnpn/ry8LyzVlOX8dbmcttLPArVL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diHt+xbwXD5Eihp3UKOhpj0FNqfpkGaj0+dMxa2TIssiwoigQiZGbEXKcGyKIxEhd1xj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4m7zJ/Wm+LifZqv7NMSIbsj5XZW8Lz+iXlH6ENiExCYmXLly5kZGRkZDY2NjZcb5bLjk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tey5ejp5GukoqPuej01jFIq/WsiqhyvSgQqcdVHUOoTnxL7f73qFadSJVl79NWWKrRNZ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X1M7QlXkQr3d43zP+3UuoSlGXXyK2UilqLUqk7qlKSqt8QqtKVQnMpTanGoVaqxU7zrO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o1FS5GRqZXWlqK2aNRONoyNRL26epxmrVZcf95yTjSkkQmivK8EI1C/g9IoKpTrUowLI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iq8oD8mgrqnSlqllCWR5NX9Y1bKbuS2pEvAiXhqx+lskPxLs/T7I+TyUIc0FYgxMikTp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9nKLi+SLZHzDa7FyQRHkpxKauRQtl8EkMuXL7ZGQ2VX7IyuXJPinv1UZmZqOammJENmx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4j52n5j52QxMTLly5cuXLly5cuXLjY2MQ/L2Yxdq8bvsh5pzwhqZudT03SMtbaovZUhx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JHSiOkr1acVH9/7+oRnw+RzcCnUcizKspU1QqSmSvabsY8rSu0dIz8WRqaEqVKlUkyN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KZjUt7zqVSVWpZ1ZHVZ1RVGy7Z4dW2KMJI95yZMcjqWOuzrXOtEdRMUzqFslKIvHgUjJ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0KX8VaeVTSQUpVYxjHTxyWEbzpUzWpIfmQz0+iqtN6aETFR21f0jTyKkcU9qfBKR+0xv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2EREWEUICliU6qIVFaMhSJLJa3T2KtLJSi4kVsmQkRRYhEjwR5IEfjY1s95MzFK71k8a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do6khTkcl5F2N8xk0ZMU2ZyLs525OS7MnvkZbRL963uXLly5cuXLjeyVy1iURi5HTFC5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6RaxGORgxowbMJGDJRaNNDqVJaNSjp9DCErxiSldlSp7akJSHHmfDp/fdSvPU/X/AOFE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8846ZuE5TuTTksGnGvaNKvcjqYJ67Uwq0KfEql3LQ1emp61KX5p+Yj8uItTBmoqWq5sy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xxi5e2nJKUbOOKMUYI6MTpROjElp0a2l03Ciun0VZUEdNI1KxlThenqKdo0IpnSgTowx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S9FH99GyvLig/wCNPmpJGq8MY/HpD9tVk42LGp/rpPiq2yXgTJee5i42T4fndbRI76en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cYStaoj8idN0terwrqRNZRrrp1KsY1I2sxIgi5C7FwkymUxdtxPsuXHu0NFQnJ3ot31s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LZkKRkZjmeS9i+19rsuzIyMi5cuXLly4t1vcT+bwNknwLgci7v1GZmXPWOsN3KbsObJz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I1cYvRenUUqQ/DaRB5SrrGnB8VKkj3N1PFH+3eEf5NZ9f/gQhxKnZ4sSuYGDv05WUSKI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IlOnGUKtJI01GLp1qMCnpVVHpFEhpFJz0KQ6GBT0fVP+PJaA/E91PTTomozmPSNIo9SM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nKpMxqk+pEg6jV6iJqWocVOMZTnEjUkyTmaibcqDk6dVNxpxZjK1erODhqpxFN1aNKq6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t1oSVKrBRyi3KxW5UvMhs9LZO96oytzTplQe7Xe1wyBJWct3vHz+lt6YrupT/jVL+SjQ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UnEo1HTdKrktTy/oYRqxnTcWQ8xIyE2U4kUQF2W7bly5fsZVXHTyk0qdOrqFKVV3MjI6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0R8Ll23Xat0W7F5+C5fa5fa5cuXL7tl+7jayHFFkeCe1iwilHq6LRf0yROEhUJZUKWJqv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vaMahpv7d4+dXL/4LpI6UTowOhFPpxFRijpodNDoJnROiS07ZGm4qcGymrRqq60jtCtZ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fvnIrnp79raJtWbtOclbUcyy9luYS/jUkaiV6WllZZoqyTVGStOatRdp5oqzVqTsOaNR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qK1OaOorahZz6fNHil03ePAkWkLIWaP5C02PSTu9HUY9JMoZUJuuynWlORUXtSkhwkyc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kWH4L2fldlto+VtY9KXMvpTjecI8SdivqIxNTXycmaKfsqq5VRCTpypqOpjqdPOiQVyx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fC33smRVjXc6Yjpm4/iMekZ+Mz8VkdLI/EmfizHppoRTSHYsWLFhIxRiYmJgYmJgOJbv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vS0rsrjMTI1H9eWNW9415XdR+7Sr370jV+fgsWGP/LmzJmRkZmaMjJGaOojqI6qOpE6i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cvKLc5s6kkZyGyM8TqMy3smJHQOizoyOhI/HZ0WdGR0WdI6Z0zpI6KFRgdCmToQUekdM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KMRxii8DOBBpiFtdmTHy3Ti304FoozR1EZo6iK1qkFp0dA6CTlQSJUrJwP2rF92Qdh8o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pXms7Q0u2oyar02SgKmyhHAbJK5OBTm6U9PXhqqWp0nScIkSESCsXELtvsx7XMi5cuX3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H0JeI7JmRckf94vtuXLly/bcb3QhfLYsWLGJiOJiYmJiYmJiWLbWGVGrXL76KsqVai0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USlhKMrwnaL5Gvdo/O8Gar7fAi43/msxuy60TqIyRdHG1jBHTR0jonQOidI6J+Ofjn4y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WB+JTHpKdvwD8E/CPwhaTEr/AMUVqz8o/JR+QKae9ixiYHTOmdM6Z0jpHSOizonSOmSo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thac/HOgV4KnHqSOoxVbNaiA6kTJF0cb3HKxKVxtsZMflPZb2FtcuLkQlxEtwel/bVP+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rUkTpmG0YXOiVaRKmQbpvR1oamGp0cqZSp8R3Wy7LbMYyRcuZFy42RK0sTUSvBfaP1Je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1X3/AH+u7k5LsyZmzqHUMxMW+RkZGRkZGRkZGRkZGRkZGRkZGRcuXL733smYoaJ/acUR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A6SMbHpVT3rwfvJE6sb160XK9xItFkUltYxJqxW+/wD8CVdlapJkXcSkRUhZHIsizMWJ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WLFixYSLFixiWLFibSWsSaVjgujI9wpzFKZlIzkKUi8jKRlIuzk5OTnfk5OTk5EmWZYk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6xQolhIsxX25HEsSZIkT2Zcy3T3Udo+SC2Z6W/frPpofqhviqVnzKZm76WN0qZOlcnpy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oNbGvHU6ZoiPaHctmPaaJ5kq0on5SPzEflxKMuqY2NTL+Sr/AFx+y+oxeSHm5cqfSL5h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xRiiUUQimYxMUYowifuEUOCJri5S5ixMQooxRZFkWRbayOPhuX2uXMzNmZ1DqHUOodY6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51RyLo0zaqxdi5Jtya4rSjaUPcuCVSSlCQpFy5cqydp/b/C/gXfKpErTzcIyIqYshZHu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3HJyciuc7WLMsyxZlixyXZyPIlkVkdNDgYChz7kKTFJmbFJmTMmZFy5kZMyZky7Lsuy7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M5DlMlmyomlORchZpUxRMTExLGIokh3GhxKi4mnZ9lzzsrF1sldkSPjbQyxq1/dS0Ehb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Eby00bRT2kiUblWgmOnKm/T9d1Cvp0y20OxC3e9ixUgpFbSIlSaNPQ9ung4H61tXGvU1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+WPVnXPyGfkM/JkfkyHXk0iNfE67Z1mdWR1ZHUZ1GdSR1ZHUZ1GZEZ2OoSldWKfC2Tsd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kZGRkZmRmZmRkZmZmKfMp2MzIyMjLul3Uabqzq6OrTPSNC5TrxtMW1aESqvdIwU4uNhu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3UvPw2/zzhG0rXTsRqGRkZnUFMzOodQzZmZmbOoKZmZmbM2ZszMzMyMiUivqcR15OSqm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ply5kZIyMkZozMzMzOoKodQzMzqHUOodRmZkVdQoFSu5DmXLshWaIzRkXLlzIyJMvsnx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7EzjZLZcC5ceyk8Zab+SDpyoVKNRSQyvG8avE6UvfQd1N2IzL7SHG5KhzodY069BSJqx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jKtK5po2SW3qsbamdhGKOmYGBiYsxMRoifuNjg4ONrIsYmJiYlixbs/ZYxMTExMSxb44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E6J0jpHSZKDjtLtsel0MacoXVCONKvHmpCw3YnWJ1Lk5DKTs3G6kvfL7TIxcnOFofCkP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mY5irMjW4UzIzMhSFMUjMzFIyMjMzMzMyMzMzM7Eq8UVdQ2Xy3bLnlWdo3QqgqhmZGZ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RmZnUOoSmyXJYsYmKMUWsdRojVMzIyMmXe/JPkXBUV2+65Fl9o+V2+nVbCtOLp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X6TNSi4y0VS5V+lOXKez2RUpZGl1TpuvSVWMU13Jn6fbLaRTW/rfEpeSnGUiFFnSii0E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qBVozT/dxLixiWLbc7LtuNlxC2uzna/bft424OCyOFtijFbXLly5kS5MDA6R0joEdO29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qxH61Uav+viSnRTKtBkoNFhLmDuqsLlryjTc5U6Nlq+KfwLZ97+Rdth72ERuyEDps6Z0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oGCMUYIwRgjFIxR0zpnTJULt6S5+IirTwkWMRxP0tkWIF9lG5gKJiWRiYosixYsY3MGd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nRR0B0CV7ra5csixbZNCsWHsycdp7PsxIoQ5ESL2W9CeE9JUvF8px2gy91qdLGqU6TpV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zI7VIKS02olQlOMasZLF7LZC7HszHlkd/WqWVFadyIaWMTKMU5tjmjJF0Kw0ZSQqtydG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9ghlixYsi21ixZDRLePlebFixYsW2sYlvhu+y5cvvycnJcyZkUlKcqFBRFEUbCI/Wv8A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4XKWlPx406em/up6dMraXpPTUfY42XqHEEP4H/ox5cTDhwMBr3eCPiEuF9UkMSLrH2nt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cTqIc4nVidaLWaM0ZIyRNlaOZ0DoHSOkdCx0ToEqVhpoUi5kRmQqcxak8UKKvjGI8Tgy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HUiKcTOI6iZkhvhzZckrmJYcEyVMs0XZkZmRGdn1USqIyMhzJeX5Gi2yW1hs8kfO630F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BbVo3b+tuUR2ZHeUVIoVZaeTxrwnFxYn2XL7Pdkhb6uOdJ+xSqXfTZ0h0WKidA6J03bp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aanTw+Vkt4eY/JYtvYtvbaxYsWLGJiYmJgYlLTuboadQMSIvD4KT9tX+uD9mSJRTJQIQ5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LV0zWU86FFfxVI8epbP/AOBYxMTBko2LGJiWFKRnI6szqTOpMzmZzMpGUjk5PJyWEXIu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RcuJl95xuOJiW2uxTaHUkKpI6sjOZnIyZdl2XYrnuLnImzJlzJGaMkR9xhJbOA4WIwc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2ZcuX2Y1tbZCG7DZyQXYt6csZaWtdU5drRMYhbrsauQlKhP2ainUg4PsuXLl+xi3lytS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21OIxinITUlVjhLIcjIyMzMzMzMzMi42XFy/AmZFy5kXLly5kXMi5cuXLouXLnBx32LF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WKSMdk7E2UfD+qtZwgy0Uqj99OfvfEavtpa9Y6lfWPKhHCdfiHqbWY+1fI9ns/juZFy5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LMxZZlmYsxZZig2OEiNKTHSkWMSxzdPa73e1zIyMzMzPJjxTjm/x0VKWJTimVPbOK9/T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TZpaU65X9ktLo4zounCmOdI1GGSaIRyHSutSrCcrt+5yZ6dzLi1RJS/ep+np844ayz1E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JjwX2ttJCQuBn7XIuNlsuzTVMZUKl1Fi7Kg/hueVFyoShKOop1KbgyjZzdGJ0Efjj0zO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lM6ciNKR0WdBnQY9Ncqen08Zq0h+Ft+7lzUMg8WpZKzTaVSEuJXLly5cvtwXFs2Ip+fi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tcuXLly5kzJmTMzNmbM2KTb0VFRo2W8xSvHrXq0Xx+qtfnqTk4UZyTjgtLH31cpGpf8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4eZr3a6VqXqL/AJb7rdeJP/VJLBIcEKlHHpROnEVOBjEcIjiko4sxQ7IVjgjYtePLdNOI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V8zYmxNkfN9r7vstvHh9aJGooy/KQpxqLoonppNujOLcmhyuOMCpZHoX9PqK/m9O/wDT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pZSK1B0yjGso1alVOfuX7kttPVdI/P409TqzkrS1Hi9h8jEQ8TQxF33/AKXBe5blK2y2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5kZF9mycrt9i7lspOjOE4V4Vabg9PG82j3HuPcXZdly42c7cnJyVfpWqPrdVnUZkXJPl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Qni9VHbjsuXLly+8fMXyTdjJmTMmZimZnUFUHVZ1DMuXLl9kNFhxLD2uXLlxPZM00cqs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zKh7qDeURxz1sKagS4RCXso1EqdWpepr5qpVh/Xfl+Nd41vNftR+tn/g/T76VWTcS/FO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GnckLwkIh501eNOtalWVTTVES60ByqDcmYNpQZZiTMW3bb92ROz2Yxn7LGCZhE6UCCjF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V50nGTdylSlVPR1KlT9SX8npt/w697qRF2Vb3OE0oV4RnLURSH9pbQjeniaVWle5WXE1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BbWGuxD2x4LkN13J4y0uqRSqXFIc+KtW4vHYu5b3lRlRrQ1EIUcCr7SDbI+PiuVfpWX8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BIcEypBkiL6lHa5fZHTOmdNmDLbR+wvt00zpROmjBGETGJaJ7RYntOB4l4l4nBdGSMkZ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F0O3ZcuJ8+me7U7srLiHMOoUZRkR8Yta+clFKbq1antKd1TiTofxV1atQ/rqcTizX+a7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HiVL62uUy7HJinZ1G7Rb2a2khLeC5dP/AMhwlTUdRUiT1WRmhOJUkorqI6p1RTJT5yMj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6L832u9uTkXnFkqc2vx6h+NM0ilRKdeSNZGUz0+u6enqTz2S9r+w/Gq+3/aW2k91NaaM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suTw29oq8X5sLa77LbSES2SEtlsu17U9ROBo9ZnUrabKjbFxYuxd8nYW0oSjLT6huEpx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G2e4SZZlmWZiahWoko3LFixYjAXY0TSyoq06tO0+mdM6ZiYmRkZjmORchtHgdQzOoK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si3bcyHIuXOSzMJHTZ02dMwYoHpUbavdlQo/TVPE0H9kfFapGnKpVdR6dYxaycYq0qcY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FVXhp6ucfUn/AByfL7Uhrh/Ffe2yLbvvenu7YEfEPL2kiMb0rW2uX7ERKiFNohUTVbHK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C5gOJiWFAlBmLMGYMxZizFiiW4tyLzp6MJi0lMVCmdOBhExiYxMUYoxRYaORoe04qQ6C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SPTbFdrBfd+Z/VL31oJSkhEfD7bbKPC3YxeVshLZfBHh+lajr0PUKGMiPzM6uKys6eoS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+TE/JgPUxHqj8s/LZ+Yx6pj1UirqZOG9tox7HOx1B1Nv3qf7Oy/bYsR2X1xuYGJYtvfa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pF5HJztZli21xMyMi+yZ6e7andkynK0tTUyl6euEapZ62NCxGNhFrFZ2lOslPUWlGhP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lO1HuiSZ+x+e17pd8h9+DHTbFGxZmLFcsc2xMTAUDAwMDEtxJn7iiouKVOUow00h6Y/H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TpHTOmYGBgYIxMDA6QqBVoRiv3AzlEWrqIWvkLXi1yFrEflxFqYs68WdQy3sYmBghwiW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dJ1pJxS5djyVItSkSEXttcXb5LbWGM8bIWy7rbW29N1DoV5pV6NSDhJC3XxVmSZZGCOm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Ct9C5kXErvZkhrZ7frVedrFjEsWZYsO4yAxPjM6h1DIvvYSLCSPaWRYttYttiYlixbax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qw5jsyZXeMr+/wBPhjE6beu/Yi/Gtm5zlCZQWdLQXSRqI/z+qyuv32v4XukJl7j7ZMff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JHTRgjAwHFIsW7ZSSKtW9SJRZV5UKrpx/PFrkfmxPy4n5MTrXM7l+65kZnUOufklSp1B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2uabTdRQ0cIqNGCMIostrjZcuN7MY9rCgxUpn47ZqaMIUsSxYa4sIXlvlW2RcsPZ+bbI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mJjt6Nqs4a+jxblfCuyvL+XIy2uXL73L7X7KvMcSpdSIRuKBjvLhx5MUSRY/WpVzFlmW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XZck2NlPb9ZF+xWOD2ntPaWiWRZGKMDAwOmdM6bMGYM6bMJGEjGRycnJyJkXzpXlQ2ZI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FcSiSiWEWudBXlC6h7ScumZyt5PUXxbdbv8AxyH8Cr1BVat+rUOpUOpMzmdSR1JHUkZs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R1ZDqSFNpygpSXAnYXJUuS3oRjMhQpmESyOC+1xsv2MZyWZ05M6ExaWRHRnQpwNSrykr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dMjrj80/LPyjr3FNs97FCR05HTMB00dNGETgysdQdWRUfUOnGzghwMTAwOm2PyX2bFIb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SMBRMd7FilJ0qmmqLUUNTT6dTddy3fibvqLmW1iwtn2refgr8kIFKidNEqSJIfAyLsZI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FkYmJiYmJiTQ0R2iripnTOmdMxMTEwMRxMTAxZZiuXZeRdmcjOQ5szZ1WdVnWOqdRCqR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KN9B/wCtsyRqTT/2aTlbMaFHecrKMvfNXH9Wa/sRYfyLte7GLddnHZ+u1sueSzMWdOQq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aeJJRgnVzk+RjFwKtNC1Uxaln5DOudWbEpyOjJnQkKgdJHTiYRMIlltcyHNnUkZNj52s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VpdNXSNI6OKlSRlEckZIyLl+1xMGYMcGODs4mNxxsQStKyJR5xLFntbZM8liPdGJGJiW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qulPUUlVpyjZ7r4KniPOpGIaLfEyYxq709PsroqbSLkfDQlxVVzExLMsyzPce49x7ibY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MjIyMkZIyRdF0XRdF0cHBwWW1ixYxMTExMTExMTExLEUaG342zJFdXdNYGgn7e2w+FUl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179+6H8y+BosWH2qudc6oqhke4VyzEixiYltr2Mx1GdaR15HWYp8KKWzVxwHTOlM5EXM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wM0ZIcjIyHIv2WHFmLMZHTkdKR0DoCoQFSpovCJrJOTlEUXa80KpUFWmdaZ1pHWkdSTM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LouhsbJsiSHxskmNFiTR+3sxbRFukRRFEUWJDGPaJY8P0nV9SGto7ruvvXfto/3Fy+7Y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fRyebk7qo8q/1qDYyx4QvE5+7MzM0ZmaMzIuXJvZCj7U77X3Rwcd1jEsW35OTk5OS7Mi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ekVGLZsm+JSJyylpJ4zi7ra5kOoVq6t10Z3Mi5Tp5R9Q/u3Q38rF8V+xbRxKdNTFQidOJ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XGxuxc5LFpCpyYqEiOnFp1aNGEStUjTWd22SF5YskKpMVSZ1JHUkKchZstIsxdly5kZD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ZFkW3xMSTcTqWcNcmnVhIyGXMmZMlJ25OSxZlrjhwX5m7HnsZYiRQkJCQokEJESJNDJD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aOvHUUdVRwl3sjtqnaOm++1tm9rbMXdqZGQig7wcBxd4xs9RPmUuXIuKRORck7RlIZyc9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lxeIviq8V1JHVYqjFUM2ZmZ1TqHUMzNGaMzMyLl9rly5kXLmRcyRdFy5dHo8l1x7SKtM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6WplEbLjZqNRzOcpMotqRRh1J6yrGjS1U71W/wDI+5j78UR9p+RJC1LPyT8g651bnUMm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LI4LmRmZs6jOozK4zGJijBHSR0Lk9POMfcJsyIz5oqni4ocBxGtuS7Lly+9t7vezMJC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FOBqZ5VrlosUBRke49x7i7Ls5ItnI7jbvdl7DZPkWzWz5EhISEhRIoURLZEdpLmSGh7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bXpVYOEvh10uNJ5F5e1r727L7XJM1G0ShUxammZIq1rKUiT3gfuCKrLFkWRijFGKMUYI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+kvbVhc6LOgzos6TOkzos6J0TpI6aMEYRMYFontOC6MkOodQ6h5OTksyz2ts5idyx6Qv/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L2NaudHVxITyT21NS0KbPx3UF6bVKfp9SL/EqlCm6RqpZ1q/3f8AjfaxPt/W7TieVLh5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UYowiWXa2XL7XLl9+S0hQkdOQqE2LTSFpRaWIqNNF6cTXVJ2UjIchPlTnBrVTRHWH5KZ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2lomMS0S0S0T2ntPYe0tE4MjNicj3GJUqU6caksqkJJrpJipMxkhKR7jk57OdpEninLN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IoiRiRQkKIt4kdpoZJDWy2lt6VrHCWopqrBr4JeNZK70fliLly+1+7OJKpEUk1qJXZFl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G9ly3KwhcKXLsW3sYljExHEkixEqLGDkkZmRmZFzJmTHJl2XZcyMjIuK4o3OmdI6J0RU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Z7uBBWLnpVTDVeUo7pE0Olcp6NNwpqKlAdKTVLTe90KYoRRKWKnXjf8AJRVkauKhCbu9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koysJpmKZ00ZOCVdoWoR1UzqRM4F4nsPYWgWgYwLQLQLQPaLEvEyRmZsykLMtIUTFE5U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JlyjzJ5xFMUoicT2stEsjExRiWRZGKLIshJHBwXRkZMTke8nCTK7jTTl7ouJGoonWFVV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4UxSJSKknNwjZFicSmKIoGBGBiJCQhFtkIREsTQ0NDW7GI9M1WUdXS57VtVlaNeV5aW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wMDExY8iXVH1yUKx0qzI6dkaMUSVoy+y2Te7Yx+CNPh0bmJVnYzFMyRkZGRcuX2ZLanz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3dczG9lEwMUYosW2sWLFu6xYshQRdUp0KsZU+oi5nYVS5fZO0G9pSSKZJ2UpXJRyU9Md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uGh/5F3/AK7pUrlD03OnqPTpQi8oyhJscjKJ7GYwMYmETBGCMEYIUEYIwRijGJaJ7T2l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1GZSZ7iabVWI6eRU0pKMo7Ip1SM4stExiYRMYmKMTExMUWRiiyLI4LoyiZI6iOqdYi5y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V6CKp9kZSRnfbk5Lbt2JzKauywojpFWk4lCpcSudMwMTEWyFtYQiO1SN0NDXZLahPCWj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Tl2LbVTJPnSf1727H31JWiRfOQnd7PwXuoqw6xGo2XspcvEcbbWLdi2ZIvynZ+asn7u2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cVM6Yoljk5257OTk5LsyZmzNnUOodQ6h9j0+baSZGTSq1LRpz9vUOoX4EOpfUwl7W/cO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+FrXwP8AyLvv3pGg509j1WglUs4SjJMtCRhE6Z0zAwMRQMTAUTAxFEsWRwe04LxM0dQ6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t+qiTKmmROhJHKL2FVaOuKqmdQUxTMzMzMzMzMzMzHMzMx1GUqqFqUj8s/KK2oc4dAVI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V09Bopalz9PpUo0NJpay1Ppbg6tCpAsT80YWSjcVMVMUCVFSWo0jiaaraUeTExGuxb2E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W0DT1HSlCUdTRqwdOfZJ2NVK5GLmUVjG+yL/AB6r6eC5cpLjau/arstYyu5clJYqcr73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5cyGyTF5NP7pz4nkZGZ1DqHLFG4qYlYRcuZIyRcyRdF0XRwcbWLFjExLGJiWMUW49Pyj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dTK6pS9uyq3h1URrIz/noTu4v35FepaMZZU5UZk7qlrnyP8Ay/vtXe6UjR1OnBVkeo+6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VJxqGRcUjMUzIyFIyMjIuXMjNDmZmRmOodQciEhSRkjJEmjqcdSJJQkVKdt0hRLbrusW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dMwMeLEhDLqzkhVCM7np/p61CpRhRh6jq430+ojF1NTK8dYP8PUk/RYH4FWBg0RpkYHT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qE56WdGrGqrDQ47LZbIWy2mslLh7se0SLNLXdKdWEdRSleL3rT4rSu9LCy6nunWaPzYp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VU2daB1IGcTKJ1ImcDrQQ9TAVTI1dS4pDjchTbklZWHwny3JRL3F5jCxUqXfIrlzIzMh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tZi8mm4lN3ltiYCiRtbbne5fssPfkuXZkzKQpMyZ1JHVZ1WdVnVZ1jQ/RyxjTzlHUfSE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OshVrEbTlCWNSE7ty99SVxzwhDWJleanT1jvIf+tD7mhxGmT5jNGk9tWrRpVlqdJ0xe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ucnPZzaxiWLGJgzA6R0joodKw9pFiyOB2JRMSxCVhSI2YkjFCgjBFu1Ozy2jba6GSZy0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emenOo6dqcdRSrTNVpakWrxFURRkmahxi1q6qKXqdWBT1+nrRWLkkJdlajGoVNPU08tN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HdbIQto7aiF+xjGIizTqM1p5qkauiqkfBclIqRcz8WSb4jCl75R4q6duUtPJGBYscnJ7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xGlGJeyqvKoQXuSttOaiTqtl77Qi2RjgVql1Rjxs0trFixYSQ0iyLE4jIral9cWYCgWO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X2uX2uN7X347rCRYsSRptQo0tP8AzV6dCMFqtKmqq6cshDiYiiXZT4KdSzg8qlTh0unU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hLVfb/Q938H50h6ubHqZjrTv1JMzkdaaJ1pyjEXJAilIVNHSidJHTQqcTCIoIxRZFkW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fIlcfBU+rZflcnJjIszFk6dzpDpHROmWsU/KXOMjFigzBmDOmxUjonROkKk0dMdI6ZgS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9L9N5pxjBWLjjFlTSUplf0xFTSVKZXk0ZkZc3NJVxlHlFixYsOKa1ehKOplScWpJxuOJb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F3L7Me2Rp5WJ1ZW0/qNoaqs+p+RMeomdeoaaq5JnBLksOKHSTJUUz8Y/GI6fn8dEKSMU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csz6n5BKs2eRoUGRokpxpqdbMg/cmiTGxyZmzqs6zOuzrs6x1zrnVHO4yJ+6f0VjJGSM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cDAwMDExMSxjtiYmJiYjiYlixYsWZYkaam6tXS6WFGBJXXqFC5GNiX1X0jLlzs4y9tOd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KNajW6mmrQ1LlCU7qu7yH/8ACctr7X3fiJ4ISIikKQpGSG0XM0dSJ1InVR1oj1MEfkwP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nXkSrSZndWRihJHBx2XL74ZlbKElNxVLXK0dXTZ+RTZ1onVidVHVR1TqGZkjIvtYqR2q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NbqelCGqrJ6ClOdBpRbnFEtTSifnUkfl0GVNPpNUa70JQiuGmRfOlrRaRYsW7NRpo1o2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rDgNbIQhC3qRuqsXCSkXGS3pSs3yW92p8bwlYoakvkSExiHy/B53TLj81Z4Q6ubsWZYd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GUYlSuSk2J2LmTLs5LFjpnSOmdMwZgylpZVEvT6gvTpi9NZH04Xp4tEkvwYi0MB6CDJe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WrEcKqLyRnIvMhX4ouE01AeBemOdMdWnaVWI6p1TqnVOsdUzL3EmYMVG50GdBnRY4tEr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ahXVaOMiyMBwLWUVYjA1EXGGm1UqZUaqFoxJTZUd2P5X/k/a0shaOR+CfhoWkgfiQPw6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fh0z8SBKjTRjEcCteMlJmTLsdx7PZq6ihW2TFY4LGJiJbWLFjExZ0mKkKnExifqVFylU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jKbIU60iGlqEdMzonTRii3ZNWVX7aRdOdb1FzhS1vRpaWEqk/wA2tThLU1pNynJ6PRon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Q0eBUz6VWOFa5pIOrUqaSrp40NS0Ua8Z7WLFt501NV9JOlLTatT2lEa2QhC7NRTyTvGS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URWHshLalXcCGohNcFi2zPAxEuBEvFX3OcbOpJwa1LRHVJirIdYlqGKo2Nk2eR/VbJm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qKMFVIVTrCqoUkXW9trGCHRgyWkpyH6fAloippJnTq0ycqg5yHJ7WFC5GhdVqfSMzR01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dGAoRRZFu3EdJSNNBUqKd9kyoapbX7LEODXTTpHKOR+Jef8A4asXRKzMUKKPaZROqkfk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Gbi+TVeVs/D2kJlyMiI7DZnJHWkdeR15iq1GKVQWYsizOd2NscmZyOu0PUSZ1zrJnF+n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0IOMbLsuXL9lb69NZaWtRUXUoqr1eqQhGlSlNuGnqKtKhpIxHVjBUpym28Uve5fX1XT2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ivUer1K8Kb4U5IWoqI0VfqRLD7NVolIoV5UpJqSkhrZCELZjNXSyL2fbRlzLlVkS8pCW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1CqqQuS29xsXJ07rUxUZf/pqX/JtF8eRkCxOIyKuWt3ouZFzIyM5FOckRrSFqSOpiKsi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JrvaiThTZU01ORU0SF6c2S9OqIelqowqRJxlI6JRvRFqJC1LPyT8lH5ETrROpE6kTJC2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NmpJdly5kY9QdKxYZLxLy+9/E/8AQ9rmoqWhjUm6NOpFxuiPjVL2Lb9MT5YvMfETK0rJ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EYIUSwi2zHu0WGhx4kt0Qpzb1EMCU2OoyM5QKevmiOvTFq4s/IidZHUM0dRGaFNMr1Eo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07qTpUo0Y6upUq1Fpl1NLpY0YTrRKVF1JJKEYRvv64oqk3diIMiI0tXp1ISUkWLFi22o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KlOcailEaFshbyiSNXSIzs737EUp5KrG6qxIoY0W7eUU9ROmUtZGQpRkWMSxSjbbW+af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2TsNinY6rHLamYmJiyxiYssW7LlzS2vaEh0EOjIlCRaSFOaI6maI6whq4sjqIsjUQpmQ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Okjpo6ZgdND08WT0UGS9ORL0+SJ6Ooh0JoxsWMTExLGTNPzRIf2S5prdlWJWj3Mow/j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hj7P3/udMcGOmzBjgYHSOijpIdKJhFFiwkVv672W/h+TFkeBx5EeSbs4ziJi2uIzMtmX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ioWmpojCCETpxkq+lsSjZ+TkVt7l2U4TmU9HUI6VJV8aRCVCrClKjAkurOEYUIKqqk/f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8UaGUvqRpycvCk7LU+pRpT9S1f5MiNPInRlEh5iJiKdeUSnqWlpq2ZYt2VqSqRnGeknp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tlvONytG5U07cqWhkyOhPw4C0tMjQpo1NJQL3VWJaxb4fBTmyGonEWouUrSdix6p7TOx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S8bXLnG1iyMTExMDE+oqkr5TtGoKaPaycIs/HTHQaHCRyhVZIhqpojrSOtgR1MGKpcVR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ouu2w4odJMemgT0EJD9NRP09k9HUROjURizT8UheabvCS5uX2mV4kl2sgrU5LlrmpEqf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Yfbhc6R0jpmBgTh7Z/ftufv9M/SZLw7N+4VSSOqzqs6rOqKoy82KMxU5CpMVMwLdt7D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kdMxMUYoxMdvT3DpOSRqK9lUlKUs7LTaZ1JQjChB1clHqTWl0/RjXr3enpXPBThvrauF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01KhW0+rhGlqovi4mUrZTXGmqWdKWUS3ZVpKcdTpZ6apotXdNJjVt1vVeyRFcbNkGajl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SXGz7WLgTKUbng09cZrqHWJ+nyR+LUR0mqbg0Ytdy8UXZZIyTPaYoxMTEszk5LtGZkNm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2yZkdQ6peLHTix0EdCROnNGTRGvNEdXNENeQ1sWR1EWKqjqMjWOqdQUi+9t8RwR0oslp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emkaW8YT7JFUqLtorKq4olEcSUedR9P/j2HEcexS7X4q/2b2HumMR+xwyOmy0kci5IU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y/wNDLly+0YuRqaeDcmSqsjO5DqJqtOMI6iEh0XUI0VGUMYQ91avSllVp04QVWr7qVC4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5P161WJvZbdWyk8pxJEGR802moU+dNJLvqQU1rdHKkaLW3fkatutqpYS5j4aJIxFFFXz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4zjdOOzjvYtvYwbKdESttY01ZTToSu6Njpxxlo49SpoaUj1H02w9DJE9NKJKGI9kc2xm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mPgzaI1OOodRGSLo4HYoqLqwxthFkqMToHQY6Uh0x0+MZIykhVWnTrIdSLHCLJUELT3J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hVpkdXMhrmR10WR1URV4sVQVVirCrI6kTJFy/wAFjExJRKlMqUpEk9mXNJ/e73cnaXio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sv337bDiW2ttxs0NFf8AsW/jsRfZ+XKx1Tq8qoZopSQmLa4pGQ5GRfexYsWLDpkqLOjI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xrprr5JlSJCNnSlidaMh0KciMpRi3JtSaI1TR1KUHnGYqMVJclOnYZbbUSxhq59SrPa5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kNTJFHVSjXoTzpkpJClfslHI1uhxl6dKUl0VKNSFtkXJMuLlx8MZCI48ahe/1dYmgq4T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ae1t7EKdyMUtrdmj1kK9PhlWbVVTcqlzU80zBMqaaElP06DKnpjJaOpElCcVCWMc0ZmZ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uXYpMUi4nZ09TNOOsFqUxV4iqIyQsTpwY9PEenJaUlTaJRkKU0KtIhqLCrxHjIlRJUrG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R1FRENbNEfUER1tNka0GKYqjOqxVjqo6hmvgsYodCLJaODJenxJ+nyNNpZ0q048uA48V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fF5FAwMTEscEkiUonUiOrE68T8uB+ZTHroFatGU+qdRnUZ1GZO92XLmRcuPksWIkkfp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dRGZkXLoUkZIyL9uRkZsykRxHV51NGUqvRmnjJJeUdO574irMjOLLXHBlPgoe4pRdqVO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ZLs52Wz4OpIpwqMp2Q6MahoJ9OMqsbSd3SkZozMi4+RQUWm0eTAlG2z2RB8PamNmp+/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0WrwaakmirG6bsXuOdipWaOtJlF3FstoxchjNJpZ11GsRUThHVRWrLDIczJl2KReI6dO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0T9OqIlpa0Rxa3uUoKZHRwZHRUz8OnbV6fosirijIuRdxUpM6VRGVWJ+ROJDWEdVFirR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BMlpx0mhwsYlrGc0dSRGqhuDdlacRrdrmJyhVpojrKkSHqDI+oRI6ymyNeDFUFUOsKsK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y6G4jcB9Il0TVqnhV+z/APiLXtP/AJYfqsrP1OZ/yVU/OqsesrM/JqnVmzORdl7l3u9r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xUpHRZ0zpoUYnTgY0y9Mc4lrrk9pwWRFCizpzZGmzpCghJbXRcyMi5cuXLl+xpGKIqwm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rWdKSmaSlkU6eK7K9RQhrK/WrSkruSHNHUOodUzMxVChoJVil6XCB0MRUYiikKJ09ouz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XMjMdQlO45EpGRDl0ouyijgfDbNQetR/8J8QKGqlSlDWQmqusponqsmpvKcepCoQV3S4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q2sUK09PUr6iGoM5F3tYsW7rsVRirGcGOlSkVPT6Myp6UiXp1RH4dRFOjUjJbeoL+FJs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fhzbp6JIhTUVijCJU08Zn4kD8SB+LEWmSFSsKJYxuOkmPTI/FPxpH48j8djoSOnIcJDg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6OpUiLVVUR18kQ9RRHXU2R1MGdVCqHWaPzJD1kx6uZ+TM682OpUP5WKnWkfi1mVdJUUa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9j+O7ZizEx5VOTFQqC0tZi0dZtaGrdenVGL02Z/x7PwELQxPw6ZOhBPpwMIIfTQ5079W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mMlqZM6s2dWQ5yLvso1LGR7WYxFSyIUrCSW9zIzMzMzMi+3JZmJiMvtfaJQpNynRee+M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9Psm7L1CNfVT12g/HpPkUWYNnTOidEhpZyKXpU5On6XTgUYKntkW2yJTZkZFKXF2XLly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+B7ad8qXGRkSZJkz1Wz0U3wu2myhPF6un7aRTkJiYtkIYoSrTpU3TW1y/wAdtrsVSSFV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SotE6SlGNCmhRS+e5cv3WRijpxHSiPTxY9Iry0Y9LMdGaeLXa+RbMsWZlNEdTUR+bO35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6ZGlRI06Rakh1KcT8mmh62mjWa6LhOV5f7l33NPixKmU5U0Qq0rfk0SWspj18B68lr5E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XYes5nqWzrzHUkXbOWWMRIsW347UQqH2PcjTy9pYsYmJiYmB0zpnTR00YIxRYsWHBEqQ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UKdMjfHyah9OcasWZXEJ2NDXcFQqqa2bstf6hKlXl6srazUz1B05M6NRuGkuLQ3IemSZ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RGyQ/OZB8khtEppEpoVQhXxX5TOvMdWoOpUM6hnIyZkxTZ1pMhO5cjLlVeOqQrI6iJO5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XjsiQIO8a1J0pwkKQhMTF4H4jJxlWheHdfa5fvsWLbqTTaHEa/8AgWQ6cWSoRY9MSoDp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197FkYGipRcnBWqVrOVdn5JKuOsOqTncfkf/AMFbWdmRdhVLHWR+QOuddjrSOrIzkOTH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Lly+6i2YbohLEg8h5RcNRYjXixTRfZj2XdYsjgvEziOojqTZjNntiR+p6hL2uR1ZRKep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Wi1Mc4u6bsazUjopvpQMYliNCUylo0iNOMdmMYyXBKtAhMVXh1DNFR3NRkjrunGGqycZ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Jp7WLFtoPm+19lwRmQqWItM9Z/8AWS2aFuimQ4JwjUhUg6MoSIzIyKtQ02oFtYo1ZUZV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c/FHUI4Y4EqbHx8ly5cvtcvtcv8ANimSoElZ8EqKOizCS7EQk4nWclUvEV2NdjGP/Cv8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0eO2SJd9ixiYHTMDAttYcUYrbB4UJe7KUS8JHTTFTmLqoU6h1ah1ZHVkdWR1ZHVkdSV8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iWR7DIymzpyZCEIjkjOJ6hUzmPZEKkkaXUtS0nqEcNRrckxsXJT00pFPTRicRHIvvKyK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VNTUqDvfR1oyg5xM4jqROtE1U7qpHI+kqFSNmTkzqEKrIVRST3a2yHOx1rH5CFVgyJSi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J1qDoNHRZONhbxRFECPBWpqpGcXSlGVzKxe+0NTKKoVVNbeGtPHUaeOokmtQhVosyXev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XnAp65NU60JDpQmS0pKlKJZljFmEhUZM/HkdFnSZ0WdAWnPxmfjyOhI6UjpyMJFn8yiY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yOnM6MzoSPx2fi3Pwj8E/DkLRSvV0spv8SRLRVB6Kofg1D8KoVqTpp/Av8T+Ol7o1E4R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nJztNd+nhnNaZIdA6J0TonSMDEasOnOThpJMp6NI1kcaFyFewlCZ0TCaP5DKoZyM2Zm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i0zGQoGCPYjOKJ17E68mdWRmyc3Zy5ErkYkaLIUUQhFEODIV5FHSuRToRgOSQ5dlSrCC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CVCZOMkX5uXE2ZsVQjVKs3I5JK6V4OFYcrlto1GiNUjVFO+1iw4jgSpXU41IkNZVpHpm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mtToLt0yrSOmOnwoEImJHjetSVSNWlKlJzIzKck5Tpq0JuEtNqFNedk3Fw0z1BqdPOhIu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dSjqoyuL4HvXopmMoFrnUcHDWTiQ9RkLWqQq8JCnFkJROBSFJDimOmOLRcyMzqHURwxr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CI6A6UjF9lmdOQqYrIuN72Xzvx6kx/8AxaBa9OUEOnzgYFi3HbbaxCjJvUUunv8Aqm2i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pcuIsKCFBCS31/8ASIpshVOqRqnUR1DqIzRmjNGaMzMzMzMzMhRZ0zoplTSkk4nKKs77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bIirlHTORSoxgOVhzL7eCdZRKlWci3ZKKY6EDowJaeEiWlsfjyPxmTouCdfGUK8JGMZD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ZCZ5GQZEh5UjIyL72K1CMo+k2To4uM8qahL2aynG0lccBQHT5URLi1iO9ampqvRxe1Cr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XUZGV3o6XWlSpxpLU0Y6iGu089JNTTLrexlJCryQtSQrxaU0XLmRkPna5mVFzkSpwmPT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agjqCOpI6pi1RHUkdWLWI/Kgx1YMcol0XLlxTMltcuXLlzgxRii0SNkTqf5pePUn/I/8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cEjwcMxMEYHSOkKidEVA/GuR0iI6eKWKR6ir9lPbguKQqkTrI66PyD8ln5EjrzZ1Zsmn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f7hK5iJdq3vuoSZGkxQsW2vYuVoxtqqiuRiQgJIW9HTymUdPGCXBkX2bUSeoJVJMv8l9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cXhUgLUSiQrQmV6CkO8HGYpJlhNxKVQjZlixZnPZqKcoy0XqHK1H5FONoLW1FYezVxbN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rU7EkReLo1FONSBBuD9Pp/kOnTVOMZXaRrYUqlHU0OlUtJGTQqxGqi62tspyFWkLUWFW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eUEydJozlEVYzpyHRozHoosejmjo1on8yOrJC1Aq4qyOsdcVc65+QfkH5B+Qfkn5B+Qf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D1Y9Wx6xnptfqxt/mqfXXP8Al/8Ai6D+2srJtdi2QhGSM4nVifkRHqYn5KK8810rnQFS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G0ZmRmZnUOozNjeyiyF9oxudMVM6J0jpHSQqSFCIrFzqHVOqzPhyHKy1epeXlxRCAkWE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hJRLl9nJRVXU2J1XIXZf4nsiaGiVCM1qNJKmUK+JUpxqKpFwlGRGZ5EilIjz8FfTlOvX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5Mey7JIWy8SRWpZqrTGrFOeLjK6kj0rWLTTjUUkSrxprWVZVSSupxxeKHSQ6TLSRnJEa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W1hIVSUSOoYq0WXT25HUSKtSmdVXUk9lNoVaQqzOsjODP4mdKiz8akz8OA9IfiyPxqh+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MKpjULVDGoY1DCodOqdKqdCqfi1R6SZSctPUpai64l8l/hqv26p3qf8AwV2UW4ThqYTW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s6jOpI6kjKRky72dhMujgb56hnYzuXLvZJswZ05CpzFQZ+O7/ii00SpSjFSfJcQhSaIz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GZkZF2RYzNI6sbdaBmpHBki5qa9ov3OMSESKFtp9M5OnSjBNl9m0irqUipqLvK5LzHd7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lSIuBcmt0uJRruDajXjVpODTsRkQmU2iG9u7BMStu932piH48Gop8ThcxKU8RFjS6+VG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fU9adKpiVscatRPazFcuOKZKkdJlmjKSOrIjWFVM4l4nB4M2Sqtk8mODHFnuiRrtEa6M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ZCmZnUZ1WdVnVOodQzMzqHVOqdZnWY60h15E60mNlX3Qo6mUSnqkxTjL5bFmYsxZiyzN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b24ONlYbLjZcRcuXOWKMhQkKlNjoys+DIUhyLlyMkJo42uJmRkX2wuVtJcqQcHtCXNL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ULgvtkjqxOtE/IifkJnEitTLM6jShKTIIrztBvJxXNNcQXMCnTcihpUhWiN7zrKJVquR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R+G/YtpLaLHypRI8DWUdbp+nOjUdNrGtGtSxPBGRCZRqC+R7Lte0dmtq9PGXBUiaeRYl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QndVqvDZkZiqGaZwYnKPJih0kx0mNNCbM7EapGqXTHtYxMIslQQ9OdKaE5o6rFVRmjJG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MzMyMjIyMjIyHMlUOoaaLq1IVMJOjctKBCvYhqGR1SI1osTT2sYmBgYosi3frH7Kn2/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KWkqTKunlTFDlQOmhU1ZQiYxFGIkt5pyJ6djjbsgyFHM/GYqEhUWdIVMwQoxOByQ6ljr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IVHF/lqz1XH5Uh6mR1psyqFps6dQjRkzoMWmd1QkdBi0iFpSOnSKiUFqJ5SRCJFEEafT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lNQVbVDqNkpcIpWP1/2j8qZfZraEiWyK9NVadem6c6U8HFqpGtRsNWIyKczT1L/5GXFt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tXUli6UlKKJQuSpZFOLjGUWWMSzRyLaMmhTHa9kYDTW2ESdIdJlmhTkhVmhVUzJC3W1h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dA6UjCZZnO3O1y5cyMxzZkz3jVQdKoSpS29LmqWp1+lyVHUypOnXp1VPSwmSoVqZ1ZRI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R1RHUoVeIqkS6+HXu0J+V/uffcoSTg4QvaBDUqBVr9VSumpCkIjcsxJigYlixiVqMZxn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nVTj1EdRHWifkQQ9VEeqR+UPUs60mOUmWbFTYqLbWnZ+KLSH4hHSxFp4ioROlEwij2nt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6yHqEj8i7dVo1GoctoIiiKu9Ho2yEVBN76jVRpqrqHULjkeRENkuV32+BMZJbRlxNERG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nUcHTmqka9ElBoi7PT1CnO41/iY0R2e2ohkiSEnGSyOo0RqoTjIxGjAcBwZYQ1ymZccF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ExZidNEqI6TGmjOSFWYqyZCpETTGhrZedrnDMEdMwMTBGCOmjpxFTidKI6ZiWY0yrFmD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GvpaeoU6FWg6OqaKequZUqiekpSJaGSHQrQMpxI6iwtQiNdEawq7FXYtQfkCrROpEyiX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/wDGh4cnd5M8CbKTTOlE6URQiYrZNGRkOY6it+SkfkI1E+pK2yXGMj3DzLTMJHTZ0jpC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RRZHBeI5o6h1TrHXHXOqda51DqszZky7OTGRGDRqKlkIhEp0pVJaT09RXEBu+0pKK1Oq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QvP+C+0kLjdEjW6Yas6c3B0qimpUrlTT8K8XQrFOpf8AxPeLGPavTwltGVtmrljKaFVY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GI09rFna5fdTOohclixIxTHSHTLMUpIVaSFqSNeLIzi+25kxVBVExWZZFjA6ZijgsWRi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JIcynXlTdLUxmp6ahWJ6CpAtVgRr2IapkdWKtTkOnQmPQUmP05ktFXidPUxOpVQtS0LV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R1zWVMh+V/8AG06TMYntJpbJ2lDUHXQ9Qj8kepkzrTM6jLzLSHE6ZgKmKAqYqZiYItE9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I6qOqKozqMpe4UEYIrRHTkOLQyPkWy5IUxRicI1NdRJScmUY3NNQlVej08KcZz3q1VBV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wltYiRI7XL9lixb45IQhEttZpbjiynNwdCqpJFbTRqEouDoVinUv8T2XfYxEmSjtKOcZ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41miNWLItMxMSUURuKck+rzw9nC50zFj42sY9ikOQpCcdrDQ4JjpHSHBnMSNSSI6iSPy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W1tuUQrWSndS7bFWOSkrNvZScSjqOYV5CrxZ06FQloYsloqiHSrQOpKJHVNEdYyGtFq0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pqEh6Cix+nQH6ayWgqxWohKm/jX+vFlG6fksj2E8XLCJihJfDwcbXMjIXIoM6ZKByNyR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rFtowbI0HeELCT2sWRgmVNMpKcJU2ncQyiKVl1CvqBu7ErvQ6VzNPQjSi5b6nUKmqlZz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osJX2T53zLmYqiM0KSe1i3wtCESLnlavTXJQxKUsHRq5KMirSVRVaTpujVsUqnHzYEaY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ndVI4tFaGacGK+TjcnQZgYyFUqRFqWKtBlNxZjclTI+LCckJlyyZ0h0i0ol7GRdGJYSL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gwRKmh0h02YtHIqskLUMhXixSiy1xosRdt/2lcxY7mROKmVqLRbaxCpKJTrpiYpyRHUy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moTJem02S9NmPR6iI46iJ1akRakjqyOrI6s/L41dTOfzL/Ryc9luB+EeC+9xzMxzLsyY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zbObJFjpodGI9MmqunlF8oVt6VPhJC3SLFixYnSUyeiJJxaI+P3FXjXVqm3p2jc3Spxp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2JTbd7iZmjIT2REjA6aLJHtFbsucGKMEYNCckKoXLfEh+BD8V6CkVaeLpSxdOV1GZKKm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ndP41BkaZiRRiWLFhIq0sx0bHTZXgOrAc7OpOFWl07jjYxTJUSVNlpIjXqRI6sVeDE0x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1kYJjomE0ZtCqCkhrsW8X2NGCOlcdNmJyhVJojqZIjqoiqxbhJPdC8SGhraVGLJ0GOA4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qxlumKpJC1EkLVM/JidSlIdPTzHotOx+mUmP0sqen1IKsnGX+5/BkJkabkfjtDokaJDT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coW2e3I47LZD2jS4jSQooVuyzMSxhclpotV9M4DILmBkR5EtkixYsWMTE1enUor2sj5p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P0GUoRVOLe0pKK1OpvtLZFjExIxuRpiVjIyGzIyLmRcuXLly5dDSZi07sv8AGy4hmppp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V1GRJKSnTs4SsRlf4UU4CgKIkYlixYsWLFSmYlWlda+i4z07yc6nSrQmmV5FxTOGWHA6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6ojXhIi09rFhmJZ7WTFSiyVHnGSLyQqheJYVNyHdN8F9kX442sYDpI6I6UjF7KUkQ1M4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CrCS3sYmJ07kqI6DJUR02Waca84kNUiNWLFJPe5cyFIVRiqyKuolavK81/8AEQ9oedPG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MqSuqsZX6bOmdI6SI0kfjxkT0pUi4EdoIRkRVxIsKJiYmJiWLDjdaulhURkR5KYhC7Fv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YSZq05S9O9P5jFQi9qlRQVfUOb3iiwkRgJRQ2ZmZmZDkOQpCkxbre+ykJ7W732NEiLtt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oVbOEridh2kpxsRdhO/a94RKUeEiwkWLFixYsWLE4WLGt0yqwoxdPU66njOgs4ypyLW7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OmOmODRGcoi1E0UtVdxnGT42RYaLW2ucMdNMdEwkiNScD8g6tOScIsasWZEsdNnui1Pj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tHnpEqbMRpibRCvURHVyFqoirQZkJjTttKzUqaY6BLTkqDOlNGc4i1DFqURrxYqiZdF9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Bv3+4VP4KSJlzMhyRghxjjVjaW1hFy5XpdSM9PKIriLtkERRH4vUY3pLwvKKZH4tf8A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Vyjo05xtFN7V6ypxrah1ZIY2RQkKImkOZmOoiU0ZCmKZdliMRR2xMTExLb3Ey5f4H2SW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tEo1LEXcvY4krEHbteyRTiRIosWLFixYsW3qVqSd0NXPWKGEnHqU6VLpyJRTJUUSoyQ1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nBMdMcBwMZRI1qkSOqIamEl1EyL4e1kOMRxsuU22OzOnFjoDhKJlIhWMos4ZZkstv3cT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OB00x0B0WhrfJka80fl3jCvBixY/Ozih0xQMIH49KSnoo3ehkS01aJaojqTQqzPyCpV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S5oyvTvanKZlcQmKtJHWZe5YsWMTEUTExK+nUov2uBBEfCXxepVUoJXX7iUyPat7Mn9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3PSUDwPbU14046is6soIQ2Lkpw44RKRKQ5mW6FG5GBjYSIx7H2WGi2yFsvisVFymRdyR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yacWXsJ32hIe0d6SIxEiIkWLbrs9R1GCqJydCq0KrNFar1Kc+JXvFVI34xcdrJjoRZKg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Zq/DMB0xwHAx55RGtNENUhVYMhJXsnKyY4n6fl00zAd0cDhFnSTU6TRlJEap1IstGRg7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JnuLly+zhFjooWnbJUZRJJ7Js6s0LUyRHVxZ1oMU0y6YyLGy7OqxOmx0qcyWkiPSxNTT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RKreDdyMdnMi7kRFtrbW7dfTxdN+6BEXwWEj1KnempWKbyeJCDIwZizBmAoGKR7S6RmV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pupL0/RKC8LbValU41qrqNeYlxsgZWMiTGPZCiRihQQolto9j3vu0WLdly/ZbsRUV0+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nCRXpZFN2EeDyLgj4ERe1JESKEhFi27QjIueqP8A8jypRs6daxJ3VQjKxqqdyNacCOra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YlSix6YlSaLNC2jUaOqi8HH2nSTHROm0NWGkz3IhqZxFqyOogzyiw1tLkcEeDJj5HSix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tQxaiJCrBk4ZGMkc2ZdCRiXYpEeCRKCZKkjpDoscHvnJEK0oi1YtRFnUTIy2scoVSSOq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My5pGOnHpYWf/WW0BIXwo1/FKnzKJC4kzFmJYS2ujJGY5mqyqQm7OlUxlSrRZCfCZkZ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sjrHXOoyVJ1p6LRRpr9bavVKEatR1JMiLhSZGO1y5csYipihbeO0ntF/JYt2p737q0RM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0p3KtMgy1xLaO6EUtoiQt2Il2eq0704SGNEKhU5P2uVOHMqI6coilOJDUyiQ1MWKcX2Y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yJU5Isc7Rm0dQzPbInSV8GSjZ2MRSqRcNVNEdYhVoyIST2sYlhjLPbFHSTHQY6bQpSRH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pkaVKZPS2Gpp8ouQZkZXPJiiUSUSyHRuPTsdGY4tbqpJC1EkR1Z+REUos4NXt+v/AIt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R1OL32pkRC71t6lF9OjOzjOJB3EzIyMzIuW5ReI6kET1ESvFzq9KRGjIoOUTqszkXkz3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QoplCjbs1mpUFUm5y2ihsRHZ7oRYsWEhEpDkJiF8r7Ey5fa/bUV01ZwYuVNFSJGWMqcr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4t0USIiPY2XQ/G845xq0+nVysT5ERalCquUSXGzppkqBKi73lEhqZxI6tEKkJEd3ZkqM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ba5cjUYppnDMEOBiWGjEynEhqqkSGsixVoM8jW7+xiiz2aR0kSoDpyQrxI15oWpOpCQ0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UFUuKatwxqzUi6OB4slRgyWnHQkOEjxtdojVmTm5fCi3+7Wq1UQnO1FZScFdxs2U2RYh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rZR6GRCqyhWFUuJoc4olUR1jrMc5s97MGdMVNGCMEYGKLI4LozHNGaFM6pGcpy0tGy2f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VHvfi9yJHZ7IQhCLFtpbIj3L4bFu1FxPZretERTZLxNcVFZ0Zi90ZrCdN8SEiL3uUGyJ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XiiNSL2ZUqKBrK0asud6RX2iPyXL7OJKimOi0cxcK84OGsIVoSXD28Fxxix0IslpmiUG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x5MTAsW4wMBSqQFqKiPyuY1IyGLe/HG2L2tBnQiyem4nRmj3IjVkLUHVjI9o48YsTsRq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HSsSEy5keyRKhBktKOlKI/hWz/wv5NcuCDs+uh1jTSzl+O2amOBCNyEBREhK2+cUOrE/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TJxnUFQR0ERpYmLLFjEtsmZIyM0dRHUR1UOuh17D1A67HWkZszZkyEmUk5vSaVQW3g1l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neKIi74yIi2ZLaKI/wCG3Zfa4pbW2krqcbODIeJIrRuvrLT1CtHKNKpze5lbanMZ+6RA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daVoPlrgp6iUStrUoVq0qkmZDe1Nk2eSMea0LPt8GOQ6SZLTktOzCUSNWcVT1rRDUwkJ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slpiVKSLW7MyM0OzLGBKBixxJxMbGdSJ+TIjqYkakWR5JRLCdiPuVomJ4JT4agx0Ysen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FWOqjKDHFMjdON7vgrR2uKZwxeWTleM/PwIXzPufZ++3V++kuD97QlKEtJqFJa9pyg7C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6qQ9RUZ1JsvMsYiiW3ujIzMzMdVHWOsOsdU6rHOTMmXZyxRYoSZ0pHQkxaY/HOgjoxIU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4NXqcVKpkZk5cPzsudki26EYlhLlIWzGWEhIsW+e5fvUhVC99q0bi4cGMkjUxs6ErOk8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MkmM8EJ5L90yBTIi2kTKivGStJ8FSorN3GPxvDw3cREqq8BcOp9rkJcxtIceEX54ZOmm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aE5RcNTJEdSmQtl53uOEZD0yJ0Gk01urilZ9QU0y2R03s8WOJwYoVISqQa1TRCtCQrMp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kcIs6Svg47NRY6MWSoEqbWybQqklL8nh1uXUjKGBiyzRcuR8VLYy+3wL/eoPHonSQqaQ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MS3ZcujJGaHVOqdU6rHUZm75N7WbMWYtnTkdFnRFRQqSMEYxOEKSMx1LHUZ1DIhectJQ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lN4NnRkSpSRJWZYXAhbPaKI7oW7GXIi7b7X7LmRcuXLmRkdQ6iOoZmZmdSzU7xVbCUJ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vqqd0/a9NM1EFOEX06lOV1cuQlYpvIghFNkRFaoqcJ6qo56fU5E6sYrUVoOdWrcZfgTH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CV6c3UuPnfKxGpIVVoUovbJ7IaTJ0UyenZKm0cohWnEhqyNeEhNPblbWRKjGRLTWFS9u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ixQjJPT3JUZJ2aExSPssYjjzGpUgLVkdRBl09rGJ/wBTFGBgyzGkOlBk6A6UkWLtCrSI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KI+Cfh+f/jve4y5kZDmdRHUQ6qOqOsdaR1GZMuzkxbFTkdKR0WdAjQR0IoUIloo9pwZW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HIyE+GzIcrlNSnLQ6XFb6usyGncmqUUKkx07EkamC2W0UJDGxMTExsyExSLlxjZcgX2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x1EOsjrHWHWOsdU6x1jrDqnVFVOodQ6hmRrWKtXI01exTmpqrG6tjKMuLnDWrp4yoytK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nYW9GeL07zREhJWnqacFrNdGcvyIjrE6spbW7L7p7NEOBSEU4RnGtoIyKukqUx5IixWY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sjViy+2QhpMnQiyWmJ0mizRGrOJDWNENVCRGSY0W3xjIlp0yWnaHBrdSxI1WiNS5PFk4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DmM42adKF1CxOdSmLVEK8ZF1bZsuXGWMR326aceiYtFjkVWSFXJ1Yyh/nfxvuuRWRV9h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3LbFipyOjIWnZ+Ofjo6SMIo9orIyMzMzMzJly5dGRkZEbWx46bHBjg12WEneFNyeh0mB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uRHSyZGhGJKyKz5ZqT9i2uSkOQmJ7XLikKQmORmNiRDgW9zIch1LDqDmZsci5kZGRdl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TLsuQdnpKpe6qQFKxmKpzXWcI8S08uNVSzjOLg6FYi1IsRRSrSpTlqUofnMnq6khyb7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TAxMbCI+KL5PJW0sKhW0LiOk4v3IUmhSuMtupyRGqiEkxxuLJF2XTHTiyenJUpGDLygR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sWXRY5RcdmSoxY9MOlItyXPIrp5otFuVI6YuBtOESbJNYxsK6OrOJT1MbZ05DiY7WLbc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lYdFjpMxP18L2twIXxLdfKoNuf8AG6jczHjAwOkhRiYxPaZIzMzNmbMmXe1y5kZGRkZG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JUbvocqjYjTRGmr6fTpC42UWdJi08UKKRImTZMrVIxVWpm9on6ZJ7IiKJiYmIkWGhbIW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gzpNnQZ0GfjyPxpH4sj8WR+LI/GkfjSPxZD08zoyMJGDLFhQYqEmLRyKmlnEptwenndS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09NIhyq+nU1V0sokakqZR1CkU7NW98mSiWHtTxJyVtlyNWIWZKmOJbaPI7rdIiQIO63q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UrHSJUmj3IvtYttGrNEdShVISMIsnTPcjIcYyJ0SVJjiJSRGpJEdUQqwkpJW2uKRNRk5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MsUVkYNN2MLrBozcTNFi1jJjlc4PchV5ojqIsygxxEiWyP20YHTY6aK0UvmRH5n3ofZ1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cv23LmRkZGTLsu9ue5bWMGdNiosVEhDE/XauTTacjRZGgKEVvFJFWpFKc7kipNI1Ne0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Tl2QF3NFhIW9xseyiKBj2rv4LIwiOjBj0kWfipChGJciPxqaRp54yb3ZA1Pmg+aLH4ZV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nT1E4FKvkP3byLbN7XLmRcVQbuNbLyuVvEXCoS93bOnGSqaQlTlEaRKmmdE6col2XRY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GvBjUZHTJKSExqLHSJU5IxQ4WI1qkCGrZDUwkJxZYtvYjFE6JjY8Gbs3ypGRdMSgOmiU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IhUqI67Q60CMoy2td7KQ3xq7ZfMv9WLLHAuTghC5VWImU73lTuSTT7IkYxOmh0UOiOmz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VEVEVJHTRZHG991yQozmU9BUkQ9NiUtNSgexGQ5GRkZnUkSZV1EIFXVOQ22aj6/vZEUT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X3xMBIt3XL9j2uZFxSLjZIRBEkVpcZe+EvbcZIpmpRT80WIYitTVSNenhKE3E0M8nVST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JiY1tcSuWsWEto8NcxsW2tu0mT00ZFTTSgO6EzFM6SY6Q4yXZgJziLUSRDUwkOz2UdrJ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4ClOLhqZRIauLFUiyxiWFIvccYsdIlTd8WnvdlOoPG1kOCvgxli2ykxyuIUpJx1Duq8Z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t/pXzzjwxpkHY8n1Kt3KECPtkitC400WZgxUmKlYUbIW1kYoxRZd9t0hRd6GjlMpaSnE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u2kT1NOBV15OtUmPfVeP3tEh4qS2WyI+UXGy5cvtcuZF2WYkxRLFu2/ZcvvYsWFExLb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Mz8CRg6YvLRVKcua/KXnTsgSQttXSyUo2ejqY1PtFxEPvlvewp70p2E8iMDEltQ+nbYt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lp5xLtF9sEdJDpMxsPax7kKpJEdQRqxkXXY6akOgOKJ0j3RI6icSGsI6iEhYsxMWXLnB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9RY2dQbvGyIxiOlAlFIsW2Q0rPyqk4jrO1Z3f+dfI+1xZOlZ4HTFRSHE6fI4NuihQROh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2LFu5LnS0eFwX7bk69OJLWxKmsqSJznLtttqFeH72iX4mR3Qhdlt77ISFExMex7XLjkX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sdQy4rzvNM/VTx+5Pj90CmPxtM1tOzi7S01TKmxFjEa2Wz2RiNdiTvC6IvZ7ad/DYttY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08kOMo7I8p00OiOkYDgYmB74qNVlOvEzi02J7YJkqQ6TOmYNCqzgQ1jRDVxYpRkpQTMb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wHEnAcDwI5E2KQ7MSJIsJl+WSizm1T/ADPu/XyTjy43U6Y3zfaxbbwdRnVZJ370ixYt3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NWjtcc0OsOtIq1ZP46sbxqK0tojey3RF7LdsuX3URUy272uXLjZfZCRYtvcuX3Y2X7LC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R+tQYz90Ck90SK9PKNSOMtLUwknlHwXEx2Y4ngUtrFt4JMnw0QIu5T3Zpn797Fi3bba2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tIPTTR05o8HkxHEwMB0+MCVPlwki84irMjWQpJi2cYslRTJUmiVNHS4/kpkNZOLpa2LF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sjkmWMEydBSHQcXVi1KDL7clzI4Z07kqTPcSJ+flXwfr/FOkVIYjjkvxbn4zR0hRHTaX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i2S308XnHw3YcyT2bJy7rd1uNZC0t2xC3RETL7N9iEtkxPe42Mb3SLbIvvYxMex7oSEu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mSLH7pEBO49pDNXSPD0uoRNdlx8lhdj2ZF8oj5ijLab408v5flsWLFi21iVKDJaaLJae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cypoWlODiYDgYk4odM98RV2iGoRGqmXPJiiVJEoO0qR0TCSca1SJT1jKeqiyNSLODEV0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LXRu3TY1Z3LlyMhSE7lewuRosP41/pWzJRJwxcZWE8iVPmVMXh0XfoSHSaLMi0hSRJ/4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l9myT3zefxaxKS3/AGuxCEXMi/YhC3vs2N7WLCW1ixYtsu9lixbua4q03GaXtkPzYSII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brUU8Z/ujK8S+99kIsWsNGJOJYRTJO5Har50/wDb/isW2sWJUsh6KopaelimipRjJV9L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YEoDpmMkdScSnqbEKyYpJ7WuSpjiOA6SZKk73nAp6uSIayDIVYyOHtyZGKMTAnRuSo2J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o8QQ0OI4jW7718a/wyJxunw4ys07qRJEZCZKN1JWMRQTOkiVOxbe21vjpi3uRjkdH21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kR1kOsOtIdSTMpFS9v2912oTZcuXFIRbZCLly5ztbZd7ZcuXMjIv23LmRkZFxbVokeFU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1URldbfpvk1FNTjOOMtJU9rIoRLsTIvfwS2QhSsRkjO4ygrVf8zL8wcnuyXJX08pP8Sq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H4OoJaCuypoNQn+HVvLStEtOOk0Kc4kNTxGrBiaaxRiShc6bJRlZxR0zGSI6mrAjrijq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Y0WOmiVEcJI1DIysZmSOBocDEwMbfGv817liUSpAasU5WPKcSXBGRFjjca2QvFWn8V9l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bIyKmNRVP431kdYzkObHIvtIuXMy/M37dn3rsSEiJcb2UuxCLFu+5fssWLbeC432WEto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P3NmRkKRQqi53kLbV0zSStMRce1rbMgyMi41dbR2Qltc0q93+aRThyt3stlUaPyZn5Ux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k6cZrUaazqU1apSR0UTorJQqRFXnFx1EWQqRY0OBKkOgYTQzFM6LMqtMhrZpU9bG0as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hvjV+XshSMzMyLjfav8AZCoRqGSJyRV5MrCr2OvccsheYkWTsNozOtYnWcluhjeyRYtv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pH5A65CvKLp11OORmTakqtLEysORcuX55MZMVGR+NIWmFp0VaSxn9t12pbLZLsuedkWE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Jdr3t22FvcqeKv2uN7Io+aT4ET3rxyhH2VofXvW0XtIfAh+ObwXEuGuZQjjsvluX70iK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3KuluVqeJghQs0SpxkVNPEdGURVqsBa0jXhIVmSih0osqaYxnAcrpwjIjQyThODjqKkS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izgkrR1f27kX7l2v4X8ykKZmy4xq447La7RnIcm+x9thoukZpDqo6x1h1GZMuX3y5vxc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V9JcWnkLTHQidKIoIUSxYttUjeNZWqbrsVhIUbmBiWEixiYGJiWF8D+C/ayxYS7r7z4V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WYFrFPzQY9qhkJnk1SxlppZQ74iGRY9oeZK4o8owuLTxVEuR+e5cuXLlGldOCXbJl/hs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aJKLg8tpK40xxuOimS0zF1YC1U7rVRZGpGW0opktMh06lMzZPGQ6aMGRq1IOGukj8yE1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PddqeyRYcRxMd33OSM4kqiHVOpIbfZcuNl7l97MUJCpSFp3dUBUUeFtGdhxUjBnTMS21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1P8AbsyPYiJF2Mi4iwkWMTExMRRFExMTAwLbWLFjExMGYmJiW2sYlt7ly5cvst/JqKJ0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lNEY80j9FXxcTEape3QzRLuYhDPCvcRT+zR+6Ucp19OqdJO+n/b2UjIuX7rly+1y5cuX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8mN7Sfwrd72RVoRkVtGTpuJYvYVmYJmDQ0SppjpIdOUXGtUgR1RHUQkZJk4JktOiVOaP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6ThKfzL/AErfExFEsLd75JDnEdWJ1R1mdaQ6jMjIuZGZkX3SbFTkKjI/GYtMLTxFRgj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ZiSjbaMmiE77NbXFux/XWcanePYhMyLl7CkJikJly5cv8VixbuvvcckZnUOodRmb2SZY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JTOoZovzGRF8E1eLXKEVVeN3TqUpZw3tvEsMYhEODwaXTRnSpPHVav8A9ajO+m/7S8/4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cUi+znYybIocSSJ0OoVtK4DVhbZWFM9rJ0Ux0WSpk6Q6ZecSOpmiOqTI1YSOCpp4scJw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X+NFzJIzidaI9Sh6sepkx1ZDqMzMi7Ll7bN72bFSkxaeZHTMjpELSwFRgjpxLJfAkzEx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ipStvTqHkaGJikX2l49S41FNj2iPtRcuJikZc9QzFMzFUFURkZGQpFy5cuZGRkXLlzIz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+1hRMBRLbrZ7R8V1YyJlzITIyIMR+qkbStszUR92hn2fpoSEXLn7uUqU5EF79XRj+N6U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92lof0y4nP7bL5bdtP7R8bydh1DIuX2uX3uZEpnU5izIUjyWsNXKlCLK2ncSzXYkIcUy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SJ0+XSHBojUlFw1JGvCRVxafaux7Lf8AXwIfyvZb9ZnUZnzKVzIvvfdIUWdKTI6eTFpW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xMEuy/fYxMBUiNIVM6ZghRXbUpJkotbQnYU1IkWYi+zPV42qoi7jEfot2Jly5kZGZkzI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TqnVOodQzMjIyHM6g6g6jM2XZZmJgYCpmAkvgXh71/oT3TFIhIhIRNdmpiaaWNWPhi2e6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qOFejCPQ1Lxr/wBmk9Klap6nG06fOmpfSv4l52v/AILjkUfsvG0mSldpCiW2uXLly5fZ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KqKdyMhFiw4lShGRW0jQ4Nb3sKYpIuWTJUYsqaU/FdqlAnSHBo5H8L/1PvuZDZcsxU5E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I/FiKhFDpoxLbrst8LELZMzMzMcxTM0XMjMcjhk4W2RCpxa5jvc9YXJTGvgW9jExY4GJ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EttcyZkXLljEVMwMBRLFvjQh71/CXLRKBiW2iyEyEuJeC+1aN1H21KXMOzGRY0WhhVh6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+n13Gso/06xf+TonlpdK8Nf6jG9PRvLTwVnq/wClsvvcuX+RkmSZQEy+0uSMC2zGy5cu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ifmwKmrhIdbmFZEaiFUI1CNQUl2VqKkaiDpNTixSTGWOUdSxGdy+zipFTTXUtNJFVY96Q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xfoXyKgxacWniRoQRhFHBcuX3ZcbLly5kZimZFy5kjMzIva6Re+2RmzMdQ6p1jrircdY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2dRly+0ZNEZZE8hzkdSR6i3KBDz+mLvSEJCQtsTAwFExMTA6ZiSgYGBiYCpigi21l86E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nTJUzpngpz5TupLefisrT0j9gxnpsY1K700OlqY9PUei1L0/W43oejP+H1L/ANrT/wBO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ahdPXaj3aX02d4I1HOnLly5cuXLly5cvvfsqEpctlFly4uyTG+y45DkN3HG50GyWnsTW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Q1BCsRqiqCmZDZq2mTjys0KvYjUjJXPO12KRGaZcueoWv+t4q76bPA38/n4n8Vy5kZCk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azFBmBgYGDMGdKR0mdFmBgWsfu2zGPe2yMWWZgxU2YGBiYGA4DE7EZlozVSOBq/dDaHh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2Wy2sWMSxcvviYiiW/xPeJLxtVRbusrOA42ISsctftDNQrS0DuNGj0DrHqWlWmNHLDV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RJWn6rG+n9G4PUo/+Rpv6dd/7Ppf9XqnFai8tJoZ41oci92nc7PMyMjIyLly5cuXLly5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5FBly5FiLjez7JErj2UiMjByK9GxJciFIjOxCuKuR1B+Uj8grzc077Lw6avacX12inVT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dEeJZe2XL/wP/IkWLFt1LaxgzBnRZ0hac6IqZghQOmNJK3J+ncxLDLC25J3FTZ02YGBb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pHVQ6o53POybIzuamhCdOStIpskIv3IQnsmXYhC2uZF9l33+ZbWLFiI96vaixYsYmKIk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UX79Lbp+vRvTXE9JK9L1nit6R/f6h/R6U/f6ivfpf6fUeNT6U/4vWP7PT3lpaMcdVp0R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OqdQ6hmdQVQ6gpmZkZGQpFy5kVXxJ2lOZpZikXMh1mnGZfZj3Y0YmBGkinSQ1Y1CbJ03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bV6WMlXoW2cUzpjTW3kdKLMakX15IhWjITuSZqeZ/Iv8K+Fdn7LMSsWZi21RuKgiNJIV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XGXMzMlIyMi5kOZe4oGBgYDRYfBKW0WYlkPwpJDqJHVOoy8zGTOnIjROkKKLEoDjjtKT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iPatriEIS7MuxLe299r/AB3L7Ltvsz9VvisY7SVtq649PodQksZaJ3oetf8Ary8env8A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+t/o9Nlav6muND/V6mv/ACfSH7PV1ep6felS/wD9jT+VH3+qX/J5MjI6h1GdWx1Dqiqi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oKqdU6hUqXJHTlIp05wOrY65GeRYpsW77bCiRjtItcnTTKtFEqdixIWy4IyNIWutRRPB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lHmdJMaqU112VXefyrsey+F/NTXKSLIUecEKJFI8C7FycFyUucxsyE79vkxIwHJRMjMz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DOSWTcaTYqCOihU0KNixxs32ygNGsVqu0Hw+5boiJCLlxvbkSEhf5EhRLbtjYuyvH4Ll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49Kvav/AGemzvp/V/8A1/16f/R6y/f6V/dq/wCnSu2o1scqHpkr0/V4/wAnpRXpqdS1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6pLrqFNnQpM/Eos/Aon/G02P0qI/SmP0uoP06qPQ1z8Sufi1zoVjpVTCqi1UjCqyGmqyd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p5LUaWeXRmRyi+qUaxGQu+wkIlvMmTiOJUR4EyxSp3enhbZq61GnuSi4tcljlFzhji9p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t/8AGUSKGRiyxbeImknUjepUM2OTM32YiieByExeW4oUhMaucEppHUVuoOUmciQoliMb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KTZYttiWH2OKZ6tSxltF7ruSEiK3fBfZIsLe+zfy32sJEV2OQhdiK3i3wpF9ltXXt9Hj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2+l6y/wDx0jRq1H1f+z0r+/Vf00Y2qTWWm9MlafqkcloqfTKnmXMJfbTuxF+7W/3XFIjM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ffgsjGJhEwiYx7J1lElJyZKORLSZDpSoulVIyFIv3LZlhkkT4fk6VyWnJ6UdCaIKxRKb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kiyrp5xHxtYRYaNTEly+y3Euxf8AwVLmMxSRmZmZlt4HLnZWQ+RJHA1s3sxlzOxk27mT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i211fKy8tQ4nFkYM6aGopZC2bRkdRF2yJmh1EdU9UeUd1zsh7IsIiLsltHwu5su9ku6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l9orun4q+13LlxP4FtXft9EjenqI/wDmaOnhD1udqVN3np1al6xL+f0j+/Vf1KpzS50+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nWTnUZf+NO9XSyc5wljqNerVNrmRGYpimKQpGRfubJVYolXJylIsWFTuKCEitRVRVtPO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hTExC7UjElAcXapBsxsQkLkwTHQiyWliNdJ0pJiYn2zpRmVdGShKG19tU/b2LZ9lx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cuXMjIyMhF7GTEy5cc7EpmRyzFmB0iMLErdli3NyRexndu9oRJkIsxZew6qQ6qOZC8S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5Od80jWO9PeL2W6RiJCttcyMtlstrly5fuvtbtsJdlxyL7pbX7WaiPbcuXLl91tqHx/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/wD6tNWh67K70ivqafFP1BZan0pfzaz+lP3ab+io8NdWf8cHbWSZfil/fov/AGK/t1fq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IUhSFM6iOrEeoiPUjrSZlJ7x84XFFLt4k6+khInCpSdOsQqEZCkRluhDkkSrRR1rtJsq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EhParRzJU5UpU6l0hbPslFSKumJwlAUkax8dltn87/ysZZ7R7WXRkZmTujksyxYsWEZI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Ln6vs4kI8pF7CaZkOokSkmSttyc7W2yQ6iQ6x1iU2JyYqE2S0vsqxwqbR3Xi5cjIyMhS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tkWLb3L9i7ZDLMS2Xetq0bqXDv2fq5fu1DPQ42ovn1LxD1iWWp9MV9S+Ia6T/K9I/u13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lHLUSftnFrV1F/EqiktJzqdNxq9cv5/Um1LNmchTkZs6kjqM6jFUkdViqu/VZ1hVEKaO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XMjMzMx1BTI1CSjNajSF5QdGeQiC2ZHatkynRk3TgorapTUlUpuDhMhIW04KSq0XB06t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ZX0sZLWwlTf77G/8K718H77oxMUPFGY5mRltgxRFEwErFxE3YvcRdEpbRsSZ47eTk8ES6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pIyk9+DJGaOsjrDqs98jCQqLYqMTCCFTFFITJSVtarV94+BeN7l90RRbsuX2sWMds7GV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7l9sS21hbXLl91tPxVfv+O/E3eXpPGm0nu19R2hrpZan0hfy1PprP/Z9G++v5pKEozou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GN9Qv/F9P+vp6vUpq2p1kbz9abVTNmbOpIVSR1JHUkZyM5IUpEWxNidyBEiRiXE+b2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/KkRmKoThCopUsHRkKRmZEZI4KjSFUI1EKQntKKZWoCk4OFZsg9mkzUUBNwcKpGd++f1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XY/gX+JMUxt25YkWLdqEMudRo8suNiRiOyV95cDZmZCmZGRffNGaOodUc2XkWk2qNzoR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mkedsjMuxHqULT3g9l3ReyF4uXL9i2Q0Pa26W9i3aolt7fHXlZPl2Ldlhb3LlSZp4udW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ah2p1Xer6KuK7tCvLKr6Q7FaoV8Zu9qVAqGqrzhWlO+k0Mf4fTY8yharq/HrM76jM6h1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RTVzAVNW6cRRsJ2Iz5dXi5Hwy/weC+2Re5YlOcT8mw9RKRTUiCkyFInSTJUnEjKxGRkJ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QlsmeStQUhxcHCZGfGfbU+vqb/n+JD7nsh9z+d7JFtmWFA8De9jwZb2XZYQ5lzIyLjd9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89Uzky1RiozOgyOnSFSiYlkPzkZGQpF2zEkiO1rlhISPUYXh2IXdHyhCZcyEJC3uJjkP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i7Lb3L9yHwq0sniWLFjHa42ORcyHIbPSKTlU9RqY0vSo40PUamNI9Gjalqv6vL9Pp4x9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ZU5Yu+UvVIW1NTjR6KP/AI2hiVpc1+aHqrvqO65EQpnVFMUiLuLb99992eBPsauSoXKV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EW1rlSmNuLjIiLapTyJQcCMzMjUL3KlNSJUWmoSIQleKst6319Qd9RshofYt38CH3P41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Pa5mN32vYzuXMkZIzM2X2ui5mdQ6qOqZsvNkaVRpaeQtKhUoJxSHwJ9jZ+ndmIkKDI07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8l+Mkal3pyVpbw2XjZbcF+Lly4iIu+xbaMRQ7L/Ai5fZdjey2rVNr7XMi45HUJTMjIuX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PqKvX1GjjjS9Xn7LcelK1DXu1GH30q41ayaViX9XXiaSSmerK9esv/F0i/8AH03BXbVe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sYGDMGYM6bHFiIzEzyXYqliNRM6gj/tfa/xMyaFMT7I1XE/KsUtTdqVxbSgmSWJGYmX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iQi4+5lf66nmttEkP/491tczMjIiNjZkXLlxve5kZo6h1Tqim2WmzpTb/GFQiiNKKbSO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7ujIUmXuRY5JHURbIjBIbSOpfdsfiwt0kSSx1McavYiItl3ITExMRfviQWzJfHYx3uX7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ZGQ5jmZjk+/Rw6lbUy6Wl0cepqKfEPVpXmaFWo+rStp9NzVoeNXUUXSeSn/VL7+jf0+p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0P2qQWT/AK/UF/5e1zIzHIz4LX2Ui4nspMpfSRF3j8lhxE5IVQVRF9p00yh/HKjPhMW0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iMtltKJOTidQjUFIuR3Ylc1f0rffaLJv/O+9lviufppdl9rlxszOodU6pnI97OnNi0zF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h2H3XGzJnO1zMuRi21Bos0PgysOVjqsu5NQZbl2SVhclhrbm+FjDj1GNqvZEj2XL7Lbw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yRKZkN99zksLa432pFSagquplMyMzMyMi/xeiUbv1Srd+jUryatHXu+oXM9Mv4vW5fxa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vXoL2VF/HJLL0n+n1J/yZPGHvho1iVuSL9nqUv/MyM0ZoucdiH5OUKYmttPLak8X87hte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F06xCpcT2auVKRAT2vtONyrSaM2nGoZkNrFttdxCp9tkP5X8L+D9j87/AL/XdccxzOqd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FQmLSn48UdKBikJbJ2Lly5kZC3v2stccSwikXSJSLKR04k7YiuxN2uO4jIy2chTMrnNv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+5CEIuX3W19riEN9ty55Lb3L91hIURxdtcpJXLly/wAVt/Ror8LVPLVeiQ/iqcQ1XOo0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r6UuKlL6S06lOk0qlZfxVP7PSf6dfzqm+NM+FxGGV39NZzqrFi23JyclzJl2X7LspO8Y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8NhxLFmcik0U9QQrEagpbVYDqOLhWI1BS2tcqadSHop3paSzUEi3Z6pK1KXkt8n6EP8A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Wu3UbLVGRozZHSsjpInRjEsi6FIuPkSEhjZfdFiwlclxuo3JQLdsI8yaRmxO5CJaw/Mk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iy7LXMUiDLmsjlQ8PsREfchMUi5cXchMvvcuO7Mdrl/gxMRRIUmyGnMEo+scR+NI8D2p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PL9GjbT1/wCutzV0P/tQ+vrbKP8AbCn/AB166pGir9TWV/6qy/k9J/o1POqtlKhTssS5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9i29ixba3FOlKZQ9OlIo+mRKWghEjpIo/HR+PElpYktGiWjZLSzRKlJHj57FhxFlF0q5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A8okK7RT1FyFQg7i+D1h/wAL2fy2EP8A1IVKbFpyOmR0YotiJilYi0ZIbV2otdMx2ZkZ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i299pb2EY8yjwhOwiR5Llxliw3YTuIujyKLIqw1dzgnDUQwq9iF3rZCFFmIkJCRYt2cl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RIQuQ0zIUEi1tqnj1d89ti29hREholt6LSzr+p8Rj49J/wDX1LtSqffQf+zH6+tv3af+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o9K/9jUv+KT93p3Gm+2oo0uYIsMry/hny8eJRTLdr2x5o6adU0/pqZS0aiQopCj8Fh00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ExZYt89iEminWI6hFSqmS8uNxKxTyZQ4S+D1mXsfyW/wrf8AXYu5GSRcctmk12XLmZmh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SworsxLFx7MSuYWLIe6Zcb2Q/OVyxax+3sl7ceYxs7CgjgujqHUd8meox/k7l3pEYEYC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7Rva+1i3wYkYkNPJkNKRpRju9q319ShlV6J0TonTQ4pbqJiKAoGJJE9vQo2PVXzY9L/o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f+wvr61zU0n98f6/UX/5XpH9+pV6MvOh40tKKU4kEMSNf7NMT8PjZosPjZFOjKo9L6cU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4HsuytQTHRHROiOidJnSHG3y3L9kXYpVbFOpcT7metvl/Ovjf+FCIjlz5FBmLF5TJTMu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tct2J7X5yEWuVI9j2Ra7sWEYkVYsY7NiYy6MrjFtd7We2Rka+Pt7V3REtkZWMzNmbEyO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+6xYSIUZSKWkIUYxLbvZ7VnxX/sdhsc0iUy9xQFAjT56ZgWJIqEyCu/R6SVH1F3r3PTf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3/sfr1b+/R/+wv6/UP8A2/Sf/aqq9KrH+Sj/AB6Wi85qPtimxI8HqT/8exY1F12486TS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Owvjcdrly49sUYI6aOkSolSkSpHTY1/gTsUqhTncXbPx6vK9b5F22H8K/wAVyNj2o6iO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sLdIQnu+C5fsVzJkpCe1mOIkiwoEolhLe5ew5IbGfpeVcuLdyMhMcuc7lduVN+exbLdF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tkLtQu3JFyFGpIpaIhpoxFFLvY9tS+K1T3uqTqXOWRpXI0kRpmAt7D8VSRpYZVNFTwo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o652onpy/wDI/Xqv/saL/wBmP9fqatqvTZY6qX9eqX/l1lbR6GNqcGz6wp3ZJ8+pf0k5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jKZpNDYo0UlGNvmaHEk2i5fZPtcR0kSolSlYlBra+6Rj8VOJSRHtrfT1B3r/AOCIx977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uLfJliwi4kYst2XMi4tl5L2FztbnhEfL5ZYasOTMmZ8ZF2OTLu/ZcQtnIy5bvvyYkafH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LZC7ULZOxkXIkRbpGJiJbXQrshp5yKehKemjEUUviY9tfUxjKbkWbI0WQpGAl3y8Vh+f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+oP/AMqHM9KrU/Uf6V49P/v/AOvqq/8AJ0f/ALNP6eqw/wDI03trrmlXV9dq1bSUJWhT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Lz6im6PTkT085C0lQj6dNkfTLkfTYlPSKJGkkWLf4JRuSg4i2vtHtsShcqUSVAlBrZMW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LbUyn47dR9NY/wCbsfyRH/gv8D7F8FjA4IeZzuXEy6MtrCiW2YvMokYliUuL7X5MiUzM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LjY2KQhsYkYu6pmJiKJYR6nT47FvHuvuhNkCKF2ZIc4mTZChOZR0dinRjESXzMm7L1B3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ir4jG8vRKZUlaGqeeo08f5qK/j9S/pND/f8A9fU//YoO1Wl9PWo/yR8wl/A4v8yvaeno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VNx5dNSS08RUYnRidNFv88qdySkiU7CmRq2FUi+5xJ07k6JOgSi0eCEhGJKmOOyIxHTO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VP2V3ep8q7G/9dtrHBexfdFx7U4seyRGBgW2TsN3EhiJTMyU7vyW3YyxiNJK5AbMrGRk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UUOIocYiG9786mHVo9i2Qn8CQkKKFZGSOokdY6jYsmRoyZS0hT08YkYpfOxkiq+NT7pF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uUonpMbUdT/VL70HapQ/r9RX8BouK68erL/yIcT0/NL1mGUY0J3hfpRpWOmRp2MSxb/f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TFwK6FUaFWQpxfY0TpJlWgVKI4tFOVilyKF1VokqbvYoxuYHSQqYo27vUHalUfPxr5X3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triYyKHt1Dm62TM2ZoT4HIzHIuy5fZC3ViTRcyG3tyc7WZizAxMSxG1rIsJbZO1y2/k8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3IXZYsLfndIjApacp0EiEEhL/CxjKybI6TMho4oWngjowOjEemgz8Omfh0z8KB+Ah6Ae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oVdHWZ+LUjH0xWo6hXpSoTzjRqJ6SX8WqWdNaWZQ084VYy41un604aMo+yM/eKETEt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h07GDMbkqLTUpRI15H5Iq0GZRZZMlSTJ6c/GZRpWEiw6R0EQgW+H1aVqMvh/e6EPt/fw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0t/1YsIRfsXO1xMTRlEzsZt7pcYliy2RcsN2Lj3jQcl+Mzp4mPOJba3DXG0VZIe1t35H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lKzh7jpnTFAxRiYmJYxFEhTKdMihCF/hY9lAS3sW7Ld+KPG2KMUJW2sW/wBty5cuX3u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Z5pis9k2XmZzHVmiOoI6lH5MT8iB1oHWgdWB1YHXgdeB14Weogfkq35I68z1SpJxv8q+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CMrDlcyMtudo07t0lamld2LJp9i7LFjBkaaMUQlaPUSKs1IaOS2197HHZkXG+1iNYsq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t2pEURIkRCF/hY2IX+2xb/FcuX2uXLly5cuXLl97/BcvtcuNmojyLbI6h1BtNFzJF4ix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GB7Tg4OBs9SleXyrdfFb/JcuZGQ5GZkXORIsWGuUjHaxcu9kIbLGJiYmBghQLFhb5E/c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EXIPgY2J7IuPukm1qqeFTddiKT70JERCELZf4GSYiK/1W/0X2vtcuXLly5cuXL7XL9tx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1T9v584VI+pxI+oUmLUU5GUTja21vkatH1B+/wDfdEf+d9/62fZkZFyzvYsYDiWFwX7L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hbWLC5LbciiYcYc4IsWJJHgchNssWGrKIy+yIjMTGx4Ll+2xYsep0+2PZSZF9q3QhCEI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hEX/AMq5f4Lly5cuXLly5cuXLl+5sbHM6p1DMzMi5qW7V+alrmPInJH5FVC1tdC9RrIj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eLXo/NgQ1GbXJzvYhFWxRO2PqPNXvX+xdzFviKJYRcYmXvtcuXuIa2sWYoiQtrD8LZbw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dUdVGbYvP64t4EyTZyRJbY22bsRkOZlfewkW34LoyNTHqUpcPePZDgpsXYhboQmIQhfP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uXL/ABrsYybJSMjIyMhSuWTJ6OlIn6bBkvTWS0FS0tJUHp5owZhzgzlEJChkUtNIpNJC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ZC5VVuK1byq7PtXat153/Xyva/x3L9iQ1syxYjHbEtskWLCW9iK5xJWTyQ6nCqHUFK5J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ZRQ0hFixyIYi1zFkVshzMy997CJNKGrjjV3Qt7lJoj3IWyZEQhPZC/wDp32uXL7X2v33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cEqnPUMi7ExC3ViyMUYRHRgPTxPxYMloYD0NJkdNgXxOGWLnkTaFUPayxqZe2pzLvXw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diRZiRgY2MRlhbO2/wCy5ex5JeEzOxKo5FtvJiKAltiKFzBCSQy+z3vyY8eBtDIsyVrl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E/Oup3h2Lf8AVN2dLvW6IsXYmX/+fcvvcuX7L7XLly5cuXG9323L91y5fZsuYqRU0akV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CplspCqCmXiyxjulcwMEeR0+VTufj3JaJNTpVKYppljwX2U2jVzTjN896L96H3L438mD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zLDe1+6xcuX2sWEW7MuU90SY0LaxYsOxkZl90J72MSw9ltew/NdXU1jLddtBkfHahCEJ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/wDHuX+S5cuXLly5cuXLly5fe4t7DW1zIuXLmRmXLl9oMTHZlfTQkaihKiR17hKGso1C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zMVRIjUgZpjYvJ4FJmT2np4TKulnEzaMk9sjVNWlz8thIYux/Cv8bMy997l9ntcSYkzx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ktm98hMcyL5T58li1zxtT5JeZSY/FiCLEeCVmWLbLsRY8FxjJcy11K3YhdlF2IPgXdcT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+xf/AAWL4bly5cuXLly5cyHIbLjZcuXL7Jly5cuMfa9lsy4mRmZkple0oeoQwqEak4lP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rqbI1oSL32uXM2hVGRrSFqGj8ln5ItUfko/JROdOa1OniyWrnSdOopx1RL5ELaQh/Iv8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7VTupcPZIQ5WL822krljiyLmVhyMjK+zfbTjcSR/2dix0zEj7XKSJMluiKuKCJ4xTkX4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8RXu1NPOm1Z7IQ948FCV/hQhCYn2p7X3uX7rly5f4Ll/mfw3L7XLjZcyMhsyMjIcjIuX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4rkmOQpimdQcydQ108pFjHdNohqasSPqNREPU+V6jSPyqDFVpsTiXXb+tvUqCnRp1J03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8P6+Bdl+1tJV5ZCHHZD4EOQy+3jZ7JlzIv3JGPt7HyIdy+JBFiw2SnYvcziZcki4pCkz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cuN7zKQuTWU8Km62e9FkHdd9xMTEyLE+y4mJ7Le5cvtf4r/5L9t97ly5cbLmQ2XHIyL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XLl9rly/ZkNmY6hKoSqGRcTLlSoVKyRnCb6aY6MhwY4ljEcS2z36k0LUVULW1kLX1j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F6pUP+Vmf8pMl6lOUU7tfT44Euz9bP4l/gQ5SkJEYpE5GV9lJHDbshpSOmYO7puyixUr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h2shly5c/S5PBe4ynRusLbfuo22WEi6iOVxvawmi5JsuR89ly5+1s+RMua6OUN0Psg7O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mJifcmXLl+y5cvvfe/8AjuX+JsuXMi42ZDkOQ5ly5cuXHIuRkJ7XLlzIuXLlxMbGKRNj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HVsOukVa9yU77JtEK8kR1MWfxSOhCR+IS0skOhIdKR0zAwMDBmDMTFmJiWMWYu0Fz+l8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99j7LduTuSu3tFFxyWHUIzYrkpu+TFMyuJK2PI948knZ7JGJjtztCPJnYzuNlrk422l4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HIxIU21Lh/oREzFzu1tYRIRYRV5VRYz2vx2fqgyPwLZMTExMuXL7XLly5cuX7L9ty5cv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977XG9mxjZfZsbMi/c/F9osjIUu65cyMzIY2OQxQuKhcekuVKDgV4+1stut78xm0R1NS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RGpRkdOnI/Hhd6RH4iPwz8QekPxD8Q/EPw0LRo1OmwS5H/pt8a2ey3e9i+1jwXLmQyMX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i+dsRIseCoW2vtbZGSRe5Y8C5EhDG2UxInUsObbyulKxe4/aTeYuC7v1Wl5E0TjwkIts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0u3WwxqbPupPmHj4UXEy4mJie1y5cuXLlzIuXLly5cuX+W5cv237rly5cbLjYy42Nl+2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bZCkKQpF92XGzIiz9Me1MhYVipFNauksJ/YaLW7FsmeS2ylJEa1VC1taIvUpoXqiP+Ug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T8qifk0LdekR5HTyWq07pyfc+9fH++xbW2sciFs+xMvuy5fnMk9kizLCkOV90T+2Q5EW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KDYlZu95RZBXEtm0S8pjmcsUWXsr3ENjYnzcZ+o+T92ttHkdibsVKjbpwbIouSZ+QiNS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Q+5FJ/GhFy5cuJly5cuXLly5cuXL9ty5cuX3v8Ny5fuZfd7NlxyLjfa2OQ5DkNsvIp1R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IY0WMRGVjIb2jIjM6g6hq6nE5e9F9rb3PO6YrMa3cRw2vtZFLTObo6bokJJEKvOqnCVK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usIfY9kIY9mz9Yli9hO5IS2uXMjJMtcmrFxMtdY8xxRL3FiRFEVyNoUxwuktpPj93M7F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eyZcRfezk4rEtZSqYKrWzeXPWOodUlPh8ngjNojXkirWyhs+xK5bam7OL+NPe5cTLly5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33L7X7bly5cvtfa5cy2uXLlxsbJSL9rJTRKqOVy4mntYxFeJCoJ37rikXGy+3ntv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rdW3uX2tvc8ltr9lxwQ4Hg08l1KMo2ixRTMWjUP2/vttfvQ+59i+Vn72sYmJbZmF0oWH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k1Z3uYmO1hHlSQiP1VK4+G/BYikPhXFyJcwais1du5LhN3UXxkNi8ZsbFtYVrFtv0Yn6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qpNy3j5ns/Gy2ZLztbZRFtdbQfy3L7XLly+1y/8AiuXLmRkX2v3X7LlxsbHI6g5j7ZPE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ZMiZFy+/gjWIyT+G28pWKlZp/lH5JLUk6rk3zs1uhPexba/YntbfFMlAhUlB0fUClWhM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PFWPPc+xdi71t42vsu17LZvdMchFlu0U0icUy2LUuSSKaKhLwuB8ikRq2WV35GxGVhJs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9RCVyrwX5UhNSdS1knIkrGLx8F9rCdiT42XlviN5SUbOtUsVKjk907DnGTfmT4KdPIVJ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v3Fsl3UpEXx/iT/+HfZlxslIb7lFshR9vqHspN378hSFIuXLidiNZohWTMkJ7cFy5cui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vb99tt7ie7W1y5bdSHs9nC44NEZOLo66cSpVjUhu9v3SKi9vYu5bPZD2Qt0y5e5ftixs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3xEhcH7nBSOnYbsMR5JbX9rLiZE8uUjydR2cmU9mkSsdSxJ3bW1hEbkYcN8zh/GLZ8iR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TniTm5va42N75Gnhm1ZJXFcqu0ZfYiW70+ab+ZdiLFhC+GxYsWLfJcv2tlxsbHMcrl+2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P19W4fw3FIyFt4GxSYqjOvJH5LHqWfkyPyGfkSu68mOTfyW3uX3xLCdjI87Jl9/AmOKZ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nLm/El2LvQ+1fAt0hIZYvzkM8koliKMS3dcW3kmhI8F77/siLyzwPndMjIyJTZGV9rXM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8Km3IlJQbqXjBcuHEoS2vYS5kXLlWooRcsn2PdIhTuQjjGJewzUytDaPwwnzB3XyoWyW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W1y/+K5cbLjY33KNyFIUEjhK+RF8+uP+e/yXIs8lt2OPdb5rFtkxPdrZcCaZwNCL3LXL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vg/fxW+CxYtsj9W7LdtzITMrGVyxVGZGZce0WORHkY3xtkZH7sMpPm9iNTIa9tWKT8Ro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yfoxiOIoEqdiMSs+jFydQxd+dn52sWLHKFWZCrxDUxZ1Y2rzzk9oj+D90pcX+GxYwMSw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WRiYli3yvZyLly42NjZftjEirbNlWTcaDJyxl6lPqagv8txS7bDiNf5GITPOzRbZMUtm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9D7F8a7X8F+3gYtr9l9rHhFuzwnIfKUOJe0a4L7rymj7Ft2LZMkjxHqMjK0p18qb83SjT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528F+LlrkUa6byysKbFWM4sSpklsmRkjLZHWhSp/u4mPZcvCSXc9qTs4S4+CJFFjExFE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8l977SY2XHIchsfbcUciky5kSlZKWUaS516xJ8ysNfNcjIvfe2zSHH/Jbe5e+ziNbJi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cv8AA/8ACnz222sW2/fg/QtmeTwupYcrmXFtsTESsv3CyVkxRihtChccLDRRSvNJkojE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kOSIy5qO8aXmS2SZifo1bvU+K7M336CjFKvSU1Ug4PvuU6gncXemQI72+DExe1zIyMjI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uXLly5cuXMiUxyHIv23V58JVCDzlNqnDTvi5kirUeVJXaeM/U5jQ1zYa+eImJ7NbMkh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t5HEx2Qtqfli2e63v2vuXyLve8RMuX3flEvJbh9ly+2SQ5ZGPLiJFjHfG5KBCEsp07Fb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kdvaKNxxRe8eSVSSUFzJERrlXsWRKxFEv66/3/wrzp/68ytTVRVKLXwXKUhP4IyISE+2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Lre5cuXLlzMyMjIyLmRkZmZmZmQ32ylYqVijPOdaVoZu+leMZTuUnzcqVMX/ANoIrv3a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nixMT3e7iW/w2LCLFtlwIsdOTOhUYtLVFpK7Fpq0Bi+Zi3XwWLbPewltYYn8MS5ce2Xs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zb2sRRYUTHf/rCVtoeag1dY8SizEjAly8brHnpstg8hSezLozISuQd3s2XP1V/rn5/x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UXxjkVdLFqemkdCY6MzF7RRiyM7OlO4i/emRmKZcuXLmRcyLly5cyLmRmZmZmZGR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F+69i/Orq2HLI0istZPhFN8XKL905lTmUUXxSlfUaxKUWixYkPy0ND+VMTL7NDiW2sN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AoNi01VkNBqJC9K1DIei1mR9CYvRKYvRKCI+k6dEPT6ERaOmLTQOhBHRgKnE9QUY0Zcu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Ht/fb++1D8bPsyMi/wAL2i97jZ+rWGRXMndt2GiwiHmyRJl9rDESFe8LlhuwnsuUOItp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Z3/bjfazRHg/6ottqpY0vmjHvp6iUSOsZT1GRqKriQ1EnLzHUN5+XSo+3UPCX700b/Ch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MjIyMjIyMzIyMjIyMjIyMzqHUMzMyMi5z3t2KlZIp1MpN2Vd5TgryhxHUyvOHlFyMrGZ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NqlF4wnlTxuYliSJLZotvf447R2aGi27RbssWI0ZyIaKvIh6VXkQ9FkQ9Fp2h6ZQioaS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8TOKHVTeZnczOoKRkZXLmR6xUtQ2TJva++Rcb7Hu+yxb4fA+xfK1bf8ATltIuRV5SiOm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jycRio3JLm1xEnik3e14y4TkU3xPgyP1tYZ5diLsTsJki9xvf9KJrnan8sfO77ErujQS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ppaLnKvU6UG8np6LK1dU1UlnKjTzajhCVZqdOeXxJikXLlzIyMi5cuXL7X+G+997732r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o6h2py86RXnUeMG+dNAqe1xleVRHBB4xlMn9dHTU9LTTi8iwxomjEaGhofyIQhFhjLc7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vIpekVWUvRoopem0YHSgoWgjqRu6yOudWQ5zMpnutjcxErHl9lhuxlyesz/j2/TfP+hf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SlSuqlP2yg47yvZJkeDLnIuj9J3H4uIbMuLCRZXls2STZiyI/pY/67PhbW48NPiPmasU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ybTla56g/mj5ffp45Tywg6qhDUVOpU0X9etqZTpRyqR9tPVSyqmip+yvaMZO8oTaKV3H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bsSrJE69yh9assYy80176atHWT20sbQ1cuPJQWMdS/fpI3nXXEIjZKXL5PSql4uP8zp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aJLZoa+WIiO7ERoSkUvT8lS9OpxKWmhBRUUOordUdVjlJj4Ixs8bvC3ZZkBn7Q1wIvyS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C438q7ri7H2PsRb5b2L8wq2XUhapVuW53jvZiuluvBbh7NkeSUBIRIvZ5X3ey3SJ+fIh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YasITstfK9T5ULv0tM1VX+SrVc9tHFqlq179FTynXeNOfMqfM6KtD1GXsKMcpwhaNW0E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OG6Q6kUKpd2NXKyZTWUqatHWS4NPHKfhVIOpPoEFaOqledNXl4hN3loUauRCSanKy/U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nl7SgSRiWGhxLEh/ImR5ExFmUqaZRpxUoRiiM4pdXnqtikxEYvGESUeLcoXErjeyXA5C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S2vzlx6xL+T5n3PZD8/Jfe/Y/gu0XENltoiau1d2H2IS4f0G+OWRyRkxTsKZN7w8Wio+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uMSsuEv2uC2TlGzfhckrmpd6nzQ7tPDKUYqFOs8qig2tLQ6kklGGrnlU0HjXu1M0qvVi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Ucp/r1CYnYhVlePgyLouXJVEjqo6qL32uNifdfsvtczSOtEirqp7YSrNtyNFAbstVK8jS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GaVcOJFWJEvrUd5aSN51uIfvS+NW+aKuVPvU/roc0n7Z6KWVJ7vklEZIsSRJDiNfHGDZ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zBMREhC5jZwpmJFcj4G7jdncg/c9kZD5LCMue3H3TeMVJE5cepyvU/wL/E/np2vVxLcH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H5/e3kS4x4qO0KZiJJtRiNRHGN5Qsfq15YJDVk79qSZONkjJn7lZK9yJLaCKkuKvM/mj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eMKMOpONBRo0YYLW1bRZoo2j6g+DQx9z8a13qnp0SXC1bvUNKr1DWSaWcjORpY+01Urz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WtUvNVJIpSlKcIcVrQj15H5DKEnUOmV5Km3qTryboXa8LUz992adZTjwtZOyFy9PHGFZ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jWljFvmKu6PtjsuXqJWgaBGqdqZQVqeod501aC5q117dEzVRs9BLGEXdMscoj4lAkiw9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jRI0ooxLbxgyMSNMhCIrCjs9lIcr7OnMdNohxKXAmXL7Mj3X2m0y0Crhhr3/ADfK+59y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3jdDEfrbyW2bIPa6LIseCpyI+wnZ3Y7nhXP1FE17Wy4t4lxXaLn7/dhLmX2/eRXeMH86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NbK9X02mVZqEKWoU1qZXqR+1COMPUHyeneZ/XVf2mg+lT+uq7zNEttW7yIK8qKtCq7Qn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qpWhto4+81st9HC0TVyvMpq8oK0dRPGD5Zoobap3madXmvGtlZEOZw4jrHZGkpltqs7K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NXPheb2pvmUv6qXE60b0tPLGpqo3p6epiqdXnMQ+d3C7lTsPhsXKcSUC2/khSbI0UhRs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SZGlxGNhCEiJl3XPyZnVnI/UeTlMZEcU2uBdsocyFEtxWVoan+3sfzvb9fM/j/RIiri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awz9tC47FUdp1Mkt4tXTRJrB8uyJSQnwWJ+YCHGy4cbESXlrnw7CnYaKfn9z86x/xfMu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o8qmg/r9QrXcJuJO7NIr1PEda71T05cVX7Kv9ho/69R/XL7GjXtlwq/9hQV5xXGrdoba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2izVO8yCvKirQrO0Zu8jSRvJGtnwLzp1aFR+2o7zNEuTVyvUNNG8zVy5Xmh9SrUUYym5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K0NVLmkry1HEKf8AZKP8S+z5peJ/alzAVUo1W4xqkaty+2QuXOCOmY2GhokhQbIUEKmk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3SRTV2JXF8j84WhlYTvFrnEtcirRtbube37SNX9K7vPdD/xPvt8C7P0u6xbn69i2ikiq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9mym4tcC5JcL9XbHEpck4qJN7J7Jlmcj4HyJ7N+yPnqGLyrKzuax8fNHz2M0kMaepeNI0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LR6k9bSUF6dG7qO0dRzVNCv46/8AXP7fvSf16t/x7aXinV+tT7mjjeX61r420kbR/Wqd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VPpJ3kaWN5rxrJWjto1w/GpllMpK84fXVO1N7aSNoSftrc1DRrm/Fd3qGmbxle023KP2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+YK0K79+l86mPsp8S80pq0qXNOpxOjL+KFWEypQYqjjGnWKE1J5WWSYpq90XGPkmLkxI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JGHDjYSLENltHZd9iw43KsrsjKyXj9RGxSZkOTMxO6bLu6uclO9tbO0Kn2/yfr4f1/hs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iMuXEYl7GR52Rex5T3jYys5zRnvfHa27sXFPhS90/dtYRDzMRd7JGt+3zR7YLKa4h6hP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jS9Rn7vTPrW4hV5qL7aXinqn/G+X/wBtL/Xq3/G/K86b6VfrL7Gh21z5F50/1n9azvUK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7aFcmtlfb96dWhUdoz5kaX7mulsvNFWhWdoeWaKPtkvbP7mjXtq/ST91PmfiNV3lSXv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/yVo5U5K0tO8oalWqaR+zUq09P9WvdTqygKUK0Z0nEhPGVOumRxbk7O5F8zld53MWKAoE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jzEuXvtYURLZciLC2sWLbvxs0hosXdk3aI+TEtZS5FEguWuBFrjPUv6nslckrfCv8T8/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inETs22ZdjeyjxFcvyxri9n9hNXq2Ln6s21EW1uRFuL+6xbfwlyXExcOWyXGNttS7y+a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ZPKrpKedSrH+GStOhK2nqyyn6f8AXUv+N+Yfeh/XrnamR+1D+vWf1i+2n+lf6z+xodtZ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9J/c0y/k/Wsft20asjVv3EVeVL6V/pto1trPsU17qf01P9e2kS6c/pP7mmeNPUzeBpl7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4n96X3TvCvxU0UudbE0rs9YudPwv+0lyUtQ0SjGorNCqNFKrk4OMm6TbWmbFpB0EPGA7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zfhb2IrdR4xIqwkJHhb32uN919lsj9WP0vA0Jrf1aVqV9k7Dd/8AB+91s/8ADx33P04i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lrngUbnG17ItdtoflysPkUTBWUS20mRLmaJs/wCpccyLuLZMf1sLw43j5fgcj/rXfv8A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qvGEneXpsLKq/Y1lWVP+GtHGegXs1j9hR5qw4h6i/b+qSvUp/XXf1kftp/6630l9jQba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f6y+xo/ua58baP6Pxqf7Cl94fXVfTbReDV/2Ip/eD9urfs20/FOtP2X5Xmn9dTLbS+a3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2f2j5pO8NWrOi7VK/up0Harq17af1XnHIttFuLhWjJTosoaepVnptDgU6COmolSaRKVzp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xYsW2SEhIW1iP1L7XH2XH3Mufq/K83I+Np7KRe56s/Z8i71sxdv7/wfrssJbMfOz352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IxTxbaxRjctYQ9kMX2JO4o722a5pQ4flot7G7lORJ8ZEXYvypRSld06nL+ZeN2aCNqeu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jT188aejV6qXHqHFXQf1636GkX8i8eoy5NKr1Y/X1B+0Xmh/XqPpL7Gi8Gq+5S+9P61/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xtpPpLxqP7Cj9141X120fgru9Qo/2Lxq3tH7UuIamVolP7x8aryaVFf+so/Zvif2XmjK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r3UvFSrzSpEV7ofZosWKVOU5en+mySpUIwUEkSnFFWrcpq9SpGypofipKx5FAsWMRIx2S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FJOe6Ei2yRJifKGZ2E7jHK5J8RGerP4rbW3XPwLsfyW+BeN2ZDZcYhItz4JMlBkYNC8/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x4UT24CPBY/Xg8Jdj8FONyLxGrtraRGVhvISdxiKkrU35+WKu2rdjNNxS9Qfu06vVhxD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Na71dFUs9Z7qZo/vfjWu8zQ/2XPUXtT+9L6ar+t+TR/V+NV/YUv7IfXU/XbRfY1vjbS/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fZeNV9dtL9G+Kn3NMveat+4h94rjV+CH3XjU+TTeNR9Sh5l4/cYO/hVneSKD9lb70vdS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68Je/S+mTrvTaOFBRVlexKrzUZTo2io41K6JL2KJOHKW771shdl97lrIZIsIRIjyR4T8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jYa4SsI9Ulea+Bbofyv/AES2xkRptylR5cbStY/VifiMLmNi5+5S56jtyyJP3CJviCE0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x2vznYU0ZIyLolHmyI+1xZ+3wXK74fzaWBUjdPjdeafFPWyyqenwvUqvGnVeVSnLCaq/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dJqz0j9/61i95of7LmvfJR/spfTWO1PbR/R+NR/YUfvH66n6baLbWedqH0n9an3NP9zV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WX2NN9jVfYp/deNZtT+6NT9zSfXU/Q032rzxjHh5Xm/EvP7pv2137tGyXFRp5ReJQpTr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yj4lJJOplJlGnfaU+X9peFwPa3b+k9ktmuOS1i9jIZ+4kpC83LD2sW3iuX5ZHkZ+kj9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LvWXdjwLeIy277EPz3P/ACry+BMcjK5UdiUmctR8MiZO1+MiL2uWGRRGN3UIl+yXO6dk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JXulccOZoVNn1Lnk8Gp8fLFXlCNkyrDZkfv/APnqP7fTYWjrJY0yKvKomqBYoQ/i1dHG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W2nljUjK8dftS/sp/TWv2baP6vxX/sKP9kPrqvrtottX9j90vpU+svsaX7Gs3069lVex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ofdeNZtT+8fGq/sNL9dT9adFzFR6ROV22UvtLxLyvK4jUfOmli64zR6KdZ6bTxpRsLxK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XOIEp3Mrk/PksWGKI4pLewoljksNkS1yqrO4/Hkpq+yEJn73tzba3LQuBljHurO0da71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/Gtv38ztZbfqMXIsf9VtF2GxjFtHka4XDXlMqPksRiy3LXO17GXGQ22R+z42viL3tRwc2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jyWNZ9/l0qvN71KfLViir1GrQrc1dEv4fUJcXNJHKrVhenVjjOnzKjG0PUF7Fw9PO9PX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1cbxKf3pfTV8x20b21P9hB2lD66j67aTyar7C80fpU+kvsab7ms30/0n9ZfY0fk1X3KX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/wBan7wg5FO9JVJuZGeBUquW9H7y+r8017peP3T+zTqS0Xp6iU6aS/TmombZUnd0qVoe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xuY2JRtunYk7ltrbLl32R+0JlRcRiWIUslTpjiJbL4b7XLly5kZGRkaj6aj+63cvht2r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xTGkYjIysPza7xHs+XvB2PDlO8YpYnI1tT4Iu3Za5iONhj4ELk8DlcoifGFxws3w58k3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5dGuHvYnC5RjjWqv2S5qaX+rXS956fAfjVO9XSRvVXj1J+00NSy1fNPbS/11o+yXEv8A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x/s0f2txrF7iPmi/ZW+v7NL9rGq87UPpV+kvsab+w1u+nd4T+s/saPyan7FH+xeNZtQX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YQhWkpSlLh9lH7z+r80vtP6mh006702khp1GFlclUumS4VNfyTdovxGHuZjcjHeW9i3Y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vdaxEk7pI8Ri8YRksXNMsNFtrbLe5cvfsWyQ99XK0Zv337lst18KH/h/XxKSRJcol4UC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MRJbW4tzY/VrvxKTRU8Iimi6dNcLyWL47VGRViVmsfYR4JMouxmdSxC8m0SHyz6qt9vl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rfX/AL0XalqJZVDRRtSru1ObvL09fyHqDGaZ/wAlaPsfDNH9an1r/wBppKl1V5hP7Gi+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+svsaT7ms30/9c17Z/Y0/wBzV76X+uf1qfc0n2NV90myjCSk6qiaifUNLGGNaUVFmSQ5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95/Qofaf19P9OnqJaehGjFJJTnYblMtZFVe6KxTbtZkfD7HtYRL6mPC52tsuDLgiiT4p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BCVtm9rly/ZPwmJ9i2yL7+pLGlLz3LZFtl8T/wBlyU7kZWcqq2vcurIvfZiJO4xS28J1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uPpxVSWW8REkSH7l03axYhElEcOKfBONkRninNyd9v1LxPz8kVeUFZdtP+2t9f8A9F/R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oa+VoHp/2Nb/AGs039zXGoVqhofrP66nioaT7y+tVWmaT+z9a1e3bS/1zXtqfc0r95rN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xp/7DWCVxRbKDwhOtGz5mtLNkafQUtQyV5OjJRVWsrMuZsu33LdFH7z+pQXOh0TrOnBR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tYl7X/2bIx2/Z5e7HtE8HkRIiiS2ghRILhoQ1ztfa/YkPZiltPlQEuP1u4+06TcI+T1D6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ie67f38eUbPgQ0RMlaV2QP8As/sXP2W5fh8jjYsRMmiNV2k23+kYluNnHiKsZX3/AFDh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RsmeNrCJfWfn5KP3XjaXChtR5qV/r/8Ap/8Ag/to43qmvnyaOVql/bq3/KzRq9W3GtVp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tsaT+zH262nZmndqq8av6bUa2AquSrY3KUsZRnc1XuXTkdGRSfThKo2uk3KGnjbpRgf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DcCrGMnhESSf5MUp6i5mZMv8+n/sqfSK59L9NciEDiKqVSnBt+ZWttL3VGJ8i2sJHA3Z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t5LcRXH7poqfZduanEW6kT5EXsLZmPI9mZcOW2chGJ6pxH5EP/E+y4/mxSW0fHFroRcy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mNEUSLC5P3+uL/tRbJRcS5kNiV3Vjg7iVxxsQV3KNhKxZsXLsOyMuZ8jRbFfqS4ZWUs/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kp5OHg0/31D9v/a//j3PTo8SdlqpfyXNLzUf1rv+S56erzPUfsenyRL66j+w0f8AZ+vU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q+r3u+zNmchVZI60jqyOpI6sjORlIzkZSLsyf8Ait2WKH3qePSvTbC5OIqpUydKN6j8R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LH77XytnYa5xGJCLcMRbedfhbvhDZT8bJCicIezLl9mRMFIxP2owSqLmMSxjt6u/b8a+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cXZjwTlxEcjztF4iWZ4Icjjz/wBWXEy9i4ynHIXtJPJ22sK55I9OMJNZfYRL2x6ll1BT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ttiMxJ0bJ0YtT0qHpJEqbj8EIuTpQxETlgpyciPmHgo/2aj6EedMaBfxVnanUeUz09e6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b9j1L7frRP3/APXU/wBhof7D1H6kftS/r1atD/Ff/Pc0y93p2hufc4Sq1MnTViirE2QP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+9nwXHs/IjxK4vD7GLZsiyyT3YhoS+HEaEY7OpKJCWRNXXXqN8SLQRJqTP16x4/fxL5f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vITs5SKcci0cpfeCuYyk7uLv/HSfE5iqJjQvNZW7KUlEq2Fw/DayaVy3tLbIlOxKVxi2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snw3cTZOo5R2T4smOnBktOm56dodOSLPfT07RQ3ZS5RHzE/WnV6lf6Gn/wDX/wC+lX8e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xN8V3eqemIZr3eoaX+3/AK6tWqGg/sPUXwR+1Bfx636/I/8AQhRcn0rEt/R/TuVycQjU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a0bO6ERQ+2QiD4Gvc2IZHa23LFve+0FzxKSpmEYlVqU4ot2Ytn7twW4LFjx2WLEcbNQe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PVpe/wCP9/8AxsSK5XtKqIq5B2MTgSUEqliTyceI5FRcU0kSd5fuozhJkFwJvbykz9+F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2XKbxfkuXF5s2IlvmJ32qH6cYk6McFGMS/CJy9z8TKREl40321H1NJ/VNWrUP6vUZew/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Sfk9O+kvGr5qGk/utx6hHbQ/2pnqXgivdQ/r1/0/+Da5Gm2UqPKpWItIqyu/2j0fQOtP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Rhz+78EV33LpkvMVulyyxbbItcSJe0l5sxIUSxRqxjLUalyqY1ZSSsLzKO7G6o0U3Lq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X2SOL6mjkqMqcN5tMhlMm1Gn6o71tn8K/wA7/wAC8k5XG7kUMteEo8Lw2hefBkOZmKSR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dmSjiyJ+y4z9/v8AfnZC5Jqz/XZiNW2U7HAkTiifg8bMufuc3YiXPtUZIprZ+NN9q/1Z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/r9RfJTjlUpK0NY7U9vT/wCuf11P9poV/L+vUdtM7VE7nqG1P70vprvp/rt2WMGQj/JH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I9K0D1E7KnDwpTuQp+yiuP3+xluSXHexriL2tY/ZliS8w2viSbe9t9TfraeljvVeMMlK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J22jGz3lLCWOy5JXtKOUdPKSIUoxl+iVO8pZxjVpza1a97+Nbfv/AFfr4pDGyE3spWTf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cjy5qw0SJJ2pt3vc/VOyL3cTFDgRjzJc2sj9KPNrPw/IkJ2cuXftcmkrskmtlYyLkuYz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aG+Ht+o+RkFtLxo/Oo+n70H11n9tL+vWO9U0i/lPUpcC5NB7Sr9a/wDaen/2HqO1L70/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tOnrvp/rsyMGypTxap+xwxfViU3et+0VfrTp81MT07Ry1VWnCNCl+pzLc2tCHEe5i7oj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lxs87SkL6x7mk3vKKnHJQitXeZGORPJSTiWLEfM0lu0Z4inm2rjRjiuDFlOmmTcYlyU3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4Vu/lfndfA/k/cuSUTEUFZi5FFFiRcUcz6ly+1hpIhHiw17ZELnJKoyLH5Yol+f3LmQu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IY/IiT4ez2U7Rqb33vt+7i87LaXjReNU/Z+9DI13nTv+Gv8A2mgjya+V6hpVeoo2dV/x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o+Sn96X11q/jF50r/j139f8AnsKm2QhzOnZ2SISiOn1BT5qeXFJR5rKnadWEbdZYuo5F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hpqPkqytHHmMMSXO62e8iLv3N2JlriHK4/EfM/CQiyLGNo7SStvldJ3RZSKlo06VFwrD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l7FW+NHJ7c2i7kopmNlkWIykyM40zropahTnUeFenNVHeMZayUbal8/FHs/fwPd/5Gfr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9YeC/E5CFdDJ+IsuIs2fq/P6tzHgk2XQi5kSlspEnypEbJT5LmRyxF9mN8xi5EuN5eI8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1F0yw1xt5Vtlsy20/Gk+us/rND99f9dJL+Gt/YenxtTkzUu9Q0P9k+Ep5Qq/c9N29Qd5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b/Xto/69a/4/iSuRptjjZ4igNEVcgojgryVheGU43VPGJdHJFSc5QvUVoulK08P/ACK9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y9Q3Byk9oo9F0fSpt3dWWJ9pRG/dfnuXiSuJW3XjbG+yiTZ4GzwJFux1LkGkTKKaiXsR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pKFbS3qpP3PgrVsXoo40eBGPLRkqaMnIV73ZzsouO04KovxGiSxqVI9SDx086kqc46v20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9q+Bdr+Fb2Hsu+/Z4LmVxx7Hs3bZOxkNkvFNXKjxLlOulGc89khiJeIQu6jP+sXYkYon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KFy3Mtv0Owt1LEbvs5LKpMTEzM0bgpa2pGVOgs5rS2NQkply4yGz3qeNM+Nd/WaH+zWL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i86VWp13/HLmR6cuav0o1OdT/aenL2s1r/kNP/bD66/+rbRfTWr+P4qfjKwnk6hFkiHh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jSlSgpqnCxCWJF5Va8W6mmpNOpDpudWmktTMnNz2Stsj0jRutV+sSr7iMOLkiK+F+Swu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ek12JWJK+/HTJyxSbkh4qFam6ipVKtpSNRd0aFP3JWWN3l7peL2UpKaVRqV0cRi+Xz2S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/wAlip7IpRqLXP2VXzJ9n6fw/v5l/ivuyK5law3YcjK43YbuXI2JKCpyLiJckdlyXHJY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XFYty/Eri4JVFKNOyU20U6loOXN0+63YyULbY+0/7NWG2Rli46ltV5RwP0t4N33n9dMv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6n6UJWlW+9COVSCtDWStDbQQtCr9Msa2o529O+svGr/tNL/bH6+ofRbaGP8AF6iv4vij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MeCXiH1UrK95Vo2ETVinG9OOd6MOHDGalTpuWrp3ermxylN7rfTUXWq6aktPQH4gtmJc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Tly+y/Jjc/ZLlY2rfBGM6TXL9pmojsyMIp/kNCnGSgnmIktmJWRSi4trj8imjrdYhwot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0kreoeK3n/K/8L+SaxbLtn6xuNCLNiW0b3PKxQqd24cyXMpYuDdkton7c4uEkckUVLWp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iY/rElyTVlTVo32Zg0jIWynBU58vA4s7YxJoSGR3x43pPn9Lap4of1+oPbQf26n6R++o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30qtSrO1OXMr3R6f4k+NT/caP+1fX1L67aP+n1H+n4qSvGwlzKOZ0mTd3RV1KCRaMRVY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UcD8j2upJylKUu97xR6Lo+nCcrt/Xz8C8/GyAh+d3TTqdqQ4ngv1V9hU8UpcRTtGmk6l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4ulltJW2s9lyVaKbhBQ7EPbnt1zKvn/c/nXbVXuxuNYljhPyX2tZC4PKvZqRcuMcSPiK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nB43Mz/rNWbu1DjZoaI8F0SmmpV/48jyLwXErtrIsWuWsrezGye1y9ll7W9mU12T8UP6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f6/+1RXo+nf2s9Qd5FNXqU1aOtlakQ8yVn6ex+NT/YaH+09S+u2k/p9Q/q+KE3E6jHVk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0trbW7rCR6VpevqHaEIq5Mj4ZLeUrFxfDbjeXKiuB+4glf4HBiuxmmqRhTlXjFqo3JU7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jZvGYm+zLEhUc2VJ2ZK8EpNly++LI2v2s1vmp9v/AKUqnu6pKZdvZfUQ42W3K2/cFfZD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nwPxsnY6mRKGUsbPLtULxtYqWFsks4wjaokmkSZdsickKbun7pCizH28Y24ZyLxtGLbh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9Ohxqv635oLKjoeK0vrqneoaRZVfC9RlwUf7NTT9uh4f61atVNB/Yep+BPnTf1+oy9v+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ihoW16ZplSo49STSgWH2IqcTju9n2LluPt2t21YOR4e3BYvbZ3R16kZJ5mJjJ1uhicX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Vak3KlGGM3tGz2ZFc+H5aSiSlntbs6kbztKX6zUi+8/Gs+1T7djFuv8AQx9qHuh978Em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XsJ5K3EhijshLJu0pKyFLIlIc+IuyfO1iNi13KJHzUgjhNLIkQ5dTht4q6FZqd1J+KXm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944Wfgy5lndL3eI3HtYnDEuSIy4uX4p3vuyH9et+xpI40tY7UjQ/Sj7dRU+lT+w9NXuP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0L0tM8an/XWf2Gi/sUj1J8C86b+vXvj/AFW3RCnKRS0E5On6fTiKnCJp6fVqS9lOhzKo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T5aF3Pam0p55Q2fIvOGMcUlP7eDqdVJbY2L32tY5JwUpVbxI1HUPyOm6dedWduS7zKUr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XivHktO62vvLmOE5HgbJ+E/aXKj41bvUqfbu/Qu1di/xvuXcuNpO4hog2N3ZHZPhjL87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zERAxyErR/ceBvJy9pP6T8QbvK4vMoNGOStco3RJ3LK9aZT9zq22heJkMsX4vzOXtXls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XCZDskR+msd6kfvRVqfqUvaaDxPivUf8X7PTV/HLxqnesaVXqON4y9mopv2az+w0f3R6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x/oS3pwlMo6KUil6fTgU6cKaK2ohST1Uq1TSUelSny17YyfK2fgflFr7Lz2LzVsW9tan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Kk6k6kipPq0dkOS6ZGeUPJfa9i9xtJW4cMhLEUlFvndb0lduKY+zqdM8iGWLFtls0Yce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5n5+RfGxf6/DlIo2ZUSwkI/V7GTMuf2izGQTH4j4uZsXhRxgKo0pP20o8MU0iVT+SpUy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GUaE8Z1pRqxqU3A5jONSNp8PIyIcjpmI7jMnv+nyeFFH7kRjcfHYiL2uXJEf69V96XNS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ea321L3obaNWo1eIVXeoaCN5M1fFXTzyp6v+w0n9pr99K70td/gXZyWYqbOjMVGZDS1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SiQpRirpKpqKcCp6mkVtXWqHLP8A/HtLlVnxCLjUp34ty1ZDP0/P6XiPMUtmQF5mv46T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wju5KItXmaWONHaTs7TdUtZbZZK1xY9NmLUW2RteolLbwftu+9arKlOFacqjLbtX7r8j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Gv5fnsfbb/dYXZ++107KTalB3dJ2k58P7XP1cSuY7x9zksXfa3G1PzUqMUckyLuTi0i7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LvyZSZfbLnHIxsQRJ2OpZzmpmA1vE/cOnb7Twtt+n7mS5OUfuPndkV7NT96P9sP69Y71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u9GX2gvfRVqerdqW3p0OH41bvV0dSy1X3NGvez1DfTf1awszGRZii2dOQ6ckYSMJGEh0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nkfjSI6Vtx0SI6OJHSU0lpaR0qcRQgQjTFiJR2nNRKmrhGVX1ElWqSGrlhXZR09Wo9Dp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3hH9wV5VXeQ+F+tv0n7YC2/SiSfdbbU5Kpo7IvGVKKJcPzG7YuCzvdbWS20sakxlCc5y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7vsqxyFTSl3Xtu9peLX79R9a/Lez+FL/AAfvd/4v2U7E6MZn48SNNRKtWCc4+18K7YkJ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UutslaIyMbnJNXKc1CGWQpYvKVSX/WQudpQ4dtlUsTqLFPgt7f3TqWL5Pi8nca2uX3gr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ZKnJlkTaKV3KtHBxV1JbJj38vxT1P3p/2f8A51n/ACmjX8fqHjSPiqrToL+WH09Ql7Nt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O9WPmsrxND9zX76b+ufJTURqJZHBeKLo4LoyRlEyRnEVSJ1YnViLUwvHV00fl0Seugh6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+pWIeppKfqM5E6lSYlccdoRlN0vT6kinpKdNaWms1JmTJSu0j67s8xfMv+z+i4I7otcf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LSJQXT0tSOFV1LRlG7dxSSY5Yrmc96U3HUC4/wAl7l/gtdmsdoVO799jEP4n4/wfv45S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6kp1I29+UZRq07x6dkJbXFwdZpSbkfoT2hKyusL5k6dkYkENXKkPaoWH5vcZfsRN7QQn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CTLiZTtjK+Ub2kU+HTq4ynWjgmrNRIXhGo25Ko7S8ESW8ftN+2t96f8AZf8AiqP3rzp+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PVq09J/bHx6lLaP2oK1LUO0H5FHKizQ/2M13nah/XqKrR1ZnVmdSRlIzkZyOpIybLsuy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keCC2hSlN0tDVkUvTYxIUYQKtSMShV69Sj9c1FZqS/SXMvMWfp/VFiXDhNEUR2irv8A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auF407NUVkaqWVLRpOHkrwuUlaF1e9u5R/8AJaLf4Vv57b87vbW/Sp4fau5f6f38a43V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+Zf2adfy1uCc77y8pbJIYkWLCIxJJKNFe6XuIQyLKKuunSpc1Fi2xk7JcsaLWUY8ESSI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KpCJXq8KORiOnwuN34vzYkLxcVW1NssX2QxHkX2m+Kv3pf2P6T+1L70+Ia580eKmr5hp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KfNSH011lT2oRvS1MMZ6H7HqG9H+vV/csWZgzBmLMWYMUJHSkdGVujI6EiOnkfjM/Ek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6ej/AI5H/G3H6bIfp8yPp8yn6dK9P0+miNKEFkTqwitT6hFFStOs9Jp+jp6asmU9r2Ui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TKPM2LbK3Z+9kr7SV46NtGWNP/pSSUbcEJJylKnBnn4OWLz2/rscuF4JeF4L8pWWy2t2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7/wvue7/ANCmyw3idVDeT0yxK1S8vL6bUS1i55I7Le9i7Y42jkxNsi2VJcp2HJiu2yR5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Wyg2S4Fw5TbjbmQlB0VG20KTakrvCxL2vyn9mcEnYuQ98nBZLhbsW3/aa9tT70/vL+qX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+8PvVV6NB41L8at3qGjV656i+D96b+vWxutJ/YeoLZeaP0q0U3CjBGETGJZLbgdhuKLo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RTSOpEjVplOrFmcSMokZIXIyA5RRU1kKZV9UsVNdUkSqTlt6Rp8qtP7NRZKF4xj7VtLa1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lNWG77Masxq28vrcbcJXaIsVNRq0r3YlYhUc2VYtkaW3je1u58vuRLzI/SXO19/Pxtmv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MQ/C/wAz+aNM8JyIxcnGkouvMbZTTu6l43Gy/P78d1zJvZeaaiyrZSnAnjij/ra7jHmR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rEiWIuyUXOdW0dkci36jtJe5Jki5+27lyRa5FWJNY7WPA94L3V37J8ypf2S+kvtp/v8A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5ow4qx+mo+56evfc18vcQ+1L6az6U3adKd1ruY7aZ3p1ZqItRFKWqR+SfkHXkOtI6khz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z2cl5Eak0RrVELVVEfm1j8yqOrUmW5LFHT1KhpPT1nCKg6TVvApNE6lp/qfEX4vwvHib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XLyKr1UMhaCqxzgpXE0VI3q3vspYEvdJqzUuexyUDy+z9XExdj3uN7eC5/1W3jvUfcXF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89i/zMQ/83VsRqZKNK7TUY+SSuYmPDiJbRiVI8xV3FqI9skRGrtRYvaeXEl5lO0CHBN3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Tk5SJ8yhASjFU+Z/SpKSnvlyLZ+0bbkpMZC161s2NWGhIuXG9ky99v0Q81vD80easv65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T7x+y/qnxVpv+PUf2GgQ2at3qFFXqR8a1+w0tQ1XMdtJ9NZ9u626MWYs6czpTOnI6UjC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SnN09BJlLQ04llFRj04fUoxQoXHH3fvtqNYwjk5LGVrbqUYNzV3acdrOxJHkcbyaLpra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47fOy3YuSwl2t7XHv5LcCW37+N+NZ9p+Ht+tkIaumtl2PdfE9rfG9/PwSRAje0ISvGHN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2Sdo3OWLhSmQkyUhfYjZGTZjduOLqbfr9LwxmJ5L2FNp/uUzyJqIpLZOxLkjGw/rHhDb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yjy5NCP2xpY27qfmt4/emV6svpP7aP71fpL7L7Uv6av9mld6Or/tNDxF+KzvUNKrzS9u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vbRP2axe7ZRZhIjQmxaSTI6EjoUR0VMWmpnQjZUYmETCI6SOlG7pIlp0dGIqNNtaSmfh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NgU9JSgJRiTnFFbXQiUa9TU6jURxl9qq9tOl7iUbTJ+BiErucbSywiN5b6pXpOTa00r7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PBSqSm4xtL43yfrtuS3sW2SLf4H41v2l4l5H2pj8C3Q/lf8AmWzItIptsi7J1T3TlKJE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SsTluvCS3vwpWLSk352R5J+whHNzaXYrE7OQy20pJiRLzJjkRkN5M4xONsRItzc4LXM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/wBGaJe+p9JfbR/2ah/xkPvHinX/ALNE/brf7DR805u0ZO8jQr+Q175I/a3smsZGiK1L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ipRFGKEkJbJodSCPyKdvzKQ9dCJ/yCH6gf8AIM/PZ+c2fms/MPykQ1cUqeriR1kCGqpk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ypWqVBI9IjevrijG+2nnZuV2S+pLxHwpKmTlfaztsvDV0pYw0iwiKxCl/LexdMSE7bON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jG1Lt/W99ns+17Mit1/jl41n3l9Z+bD2XehiL7P43/olDhIUcSpK4otLhJMlOzvc6bkU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6HwsmJsW6qYqHlpXF5UrE5ZyhNxXlkI5EnyvdvYYyKycqbgvJK9/IlwrRWXKdz9LgTI8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vLEyZ+u2n51Hh+dCjUO1N+dF/bq3/GUean/St/ZoTW/Y0X9Vf6PyaHwa13qFP7pcauNt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gk9RTQ9XAeu5lq5slqKkh1JyHJ7JdthIsWLDRYsIW9OnOoemUsJ+o/ah4cimkiUbDZ5j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5cI3JuOPnsrUlOEVjFlhJlS2dkSlxtCo8b3M1TJ2qO1t35+O/Pauxf4pP26n7zYx7MXf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lXdISLilG+WRYRUik7kGTlZZGXavPZ+4q4o+900m92IsZWVhO2yfOXOQ2QnjLrZRUkkp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Rx5jE/eRLzG5bkvYq1IuNxdlP76jxLzovpq3/GaL+zWP+M0ivUlxGt/ZoDXeTR/TUfTb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lBXnbjWrbQffVzcYOcmcltkiwtntEsYSZ0agtNVFpKp+DVZ+BVPwKp/x9UloalpaWojo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rKPp1SRS9PpwMY046HnV6/nUwjiPyuXPy/tTsqX/AG2XkpwsprGpu+HGbc/JFXZXylGK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TsiUVJSeK7G7Pufwfva29viZcuXLjmOYryKzsq3Mp+bElutv1s9mX71/n8/DflslPkps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ZlNEuZQV3VWLX2q22hC5LtuQ4L83OX2U/c6/FOyx4xZ/1irn6eyRFWJ/UQtmyPlsT2rR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GxFhD3h5reJedD9Nc+DQ/fWf1mgXurfSXnQ+ddto/wCvU/17aT6Tftq/c0f9hr/JpOK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OUiOmqNw0NRn/HTI+loh6dSxhoaMRaakRowRhEsjjZ7Nkpk6iHUiU8JEcbdSJU1VOBT1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r7tXL7LzS/smvdONpf8AfxuvPgr6hoV8VtJXjHx+x3EOOOz2/S7KraUHlHdrhcLvZez+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hvleZPF6ej1CMUj1OnzPy/sPy1su5Eu1/O/ht3N9stpRMOILEbuI8jVmyn5URRuTjYsJ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7Ly3yvN9mOXsi+NlKzyzfnb9eCPiw1eUoigPhTncXiJcuLw+BO5BcjlclspEpcssWELs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NdtoF79X/WaFcan+s0PnW7aX6an6babinVfslzI0C91j1D7lB2nVjmvxKjIenSZH06JT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gkIvtlE6kUfkU0PW0kP1GiS9Ugf8rE/5U/5SQ/UqjJa+pd6yoS1U2PUzIaqpBy1tVkqt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fR1zDmra4kUVacvNZ+8fO8fNX3CpSVfsusbopq5e5J2UfcpK3wpW+bD4X4Ue/wD63L3H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1ahS0sYlkka7+up5l5QxoceRdz7b97+Xx8T7UWEkhy91rngyFIlP3IjKzU8pVL5JZDtG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fsWzZ4FsxMjyTVprgcuE0VLoi7CUpFy9y2Q7KOyVxonFwL2I7WsWLO+Bgjy+LDQtrbU3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u+xoVxq/oaP6ax/xmhjxr9tL9NV/WLzQ/rrfTb0yN1Y17vWsadXqU1aVP7XRnE6sES1l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9UQ/UqjJa2sx1ZsykzztYsWP3tYsWGfsjTlNU9HVZq5/xei/0x4HwUXdw4n+5u84q7fY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vVsm5Jwjbaq3TpxlnC+Jlkv9KXw3LmRKTP8AqXLXcabmKgkR0kc/HZr3/FN8t8omKY+x9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Q91s/k878yMBbSG7D5Ivaljhcb4/6p4qcvdJ5Fuy+7L9j28DEWIrmtLPadV4c7Qi5FWM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3Yzba52/eW1+WxviN8Utv1DxvTRX8Gh8677mh+utfsNH9NdtofprdtMvbrOIIXml9dQ/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rP7jQRvX1b6I9ZM/LqslqKrWUpbPdb/pebXFCRHT1WR0VZi9OqMXpcxelsXpcT/jYEvT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p8IipQiTkomoleXpH/q2tGcJOMPv/wDtqJYpkfO6Xt8IttliNppFSpGA6ljLl8RdTr0Y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Fz3vuuN37Gxy4uKRflQlIdCSiqcr9BtLTHQV40sSK7/UnaFTwImuP3Ea7V8qH2v/AAvd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siXAiXmxiShZR4E+eLXG7kVeL52RLxbtey7WIujIlLnMUrjVnki9ynXwU5ubjZkVdtC8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93EYj8wkrMfIiJ43pGq8Gi+2u+xo1anrvBovprfJpf69d5NN/VrfoLzR+mq+u3p/FN/X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3qcl09luoORHTVWQ0VVkPTKkj/i2R9JRD0ykiOgoIjpKKOhTOnEt2OxeJKURVKactXSg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dQ4nonOnirk/rBEeXqX/ACiXMouIhkfszwRaZVVpTV4U1/EycFNUorCcVDaPhb/rs/b7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vtff9F7kmcnSlI/HlanpxUYpVbwhQqXXHxs9VftqMvu0RL8brdi/xLw9n5Qxbr4WLaKu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2vqRg20rMsSjZKVhvkiidst2ZoczI5LWje4pe0ueC+7vemWuYkY4kxsQ/J4IysZqzVxu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Lvddq7Ka41X1NF99d9ly6P9eue2j+mu+xp/69b9yh/XrvBHzT+up+u2h/qb9tb+00Cb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NxenxvHQQFo4XWkpEKFNEYRjtcuZIzVutBH5lKI/UqJP1Wmifqx/ylQl6lXs9dXY9TWY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N6Ok4hCMNvQ/qvZVqv2UylKzk7yKfE6iyP2llKccWOOarzlRrXyj+rKxdIryyrRbcS3d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MzFzSpJKtGURF9unIdJ2pUXfCAkkXPKeSltKKIuzKf1LolWpxKVRVe39eqMrbJiJPuvv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/D+WN9k7KT5UGhQupQsZk/sLklvnYu90lYx4nRZYbsrsydovgQjyT4cJ2M7jbOURkJOy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W1uf3Nqw5PbkTsTlcT5bvtxiLlsicC3ZT+ur20X9muRD7Q+ut+xovrrftD7UuIap+9cu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S+up+u2hnam5eyr/AGHpn2/7Qq0xV6Z+TSPy6V3rKSJepU0P1VD9WmS9Umz8+sS1NaR1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bcdtGhOu9Lo1RUvsx/X0lWnV8oUeGrJ7aqq6Q6znAqT6a07yJ8zi4o1ay1luXja3vJK6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z8lyUuKcXUapRW1y6Zgso01dwgkppj8JcKNjqIvcbZCrHNzSMx8ijtrlVWnpw1dSP4s2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Pb6r9qiuNbL5mIYh/wCB962Yu5cC5J+Yx90pRRndv3PwfvFlPgm1lKXLkMUU4PZ7UpRU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gjs95fYiRmSkU3FHUjZIo2NS/aRErDRJdlxfUe1yCy7L7U3wMZDxrHZGi++tV4UVep+t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W+V9ofSv/ZD7UvprfJD7U4+3Vq0NtPKxKp7JfY9PRq6s4yTkXZYaEmW2xLEV2WFE6cxa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HWI+n1WL02R/x8UUvT4t0aUKSrO0fLkR5Wh/jlUV6kFdr71vr+zX8qHEC1x8Rl9aEpyq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yw+NeT99t7HN79lx8jvbSL+IlOwryHHiFy5a4oJdmqoZilUpSp1YzUqabdDKVV9HT0NZ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Sg8I008Gry7Weqv3yJbIXeh9r3Xz/rsYu17/rd8SRhzNtOEiZTnaTfMORStKpUUpSHs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Z5JLiwkX5jvJXFAtz02ofuPI1YchTklk5CTv4bky9y/D+u72sS52jwWHt+yOy8yIGt52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/t/61vuaTinrvK80/wCvUf2x+0PrrPsiiv5or263+raj4k/b+z0iN1rl/wCRiWYlIUJC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jqn4U2Q9PlJr00XpsSPp8BaGkLTU4ipU0YQLRRwOSHVilPVRSoy67pUrUZqyq/UkU/sj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WKv3kivHMfmSt2QgouTWMfrxB1Ld/wC1tIj8HmPkS3Uri90pRmiKyhp8qdR8ip+7aQl3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LLaZ0yXDdjpVGaGLp1NS1GPp9WLgvHZL6+py/lkX3Qu6JPwvO77l2r42Pwu5ee2NPlLl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GuFeKnJt0OJ1JZSjH2MQhotxvN8csQkWSjJnhRuyftgmcWJeXN22b2q0lCn4I3sN3bsR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ntbZdkFt+iRT8a7bR/fV/wBem/sfEZ/c0ytT1wvNL6amP8kfMPrq/wCw0v8Aakeo8U7F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/BrEPTqjeh00qClpYSlHSwR0IHSpipwFGKLouhkYNtJJWiKMTBFe9ONT1CKb9TH6nxL1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vUZo9PLUzo0Y0k58VCtLgkzTxvW/VJbUvNfaR+ooez89Pho8Rjqkaltyp3tbePm+Lkxe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iXMhRnIpUVAVJRePutw+X8S2qRLkpuM+oiU0pTd4cyUUrJcavKjqFJaynCh0XH67XEV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40MXcxbMQ/j/AH2P5b3MrDfF/acpWGNFt78CXEeWo+6rHiMdv1YasMRJ8w8tXLMlJiIu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rvbwcnO6Yzxt+y23J+i+36XAmfraP11L9xo1eeq/qofeb/jflcygrLWv3R80+Iav7FLx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tI0/p9WMo0pFXQ9Yh6VAp6CjEjQporWVS+197l42dRHUR14j1CPyrH5jvU1kpRhq5QI6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tToKWpWqoz09baMXJ6HQTqyo0o0xluKxqHtLzo3adNZSp8ykJ3McipZH7kLb9R8zqfzK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KM/cLgcmt2S5GxfC98eSXJColUuXumR2t8zH9pRMbv8AUrkFtOKmqi/EhTrwqCaW1i22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913NbsX+ZbrZ8fKmOXuW0Y3Le18qcGl5H2R2jHm3DPBYsPjew4c04RirpicbuMW8Ver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cHF+C5+iHMZLlIfCsJE1ZI4Ha21+1IXG0d0vbqvsaE1b9tPidRXoqjUZT0lVyVCoVPTZ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2X/GUm46GjEjp6SOnTRaCHJHUidVHXSHqkflnXR1jqMlWkdaZ1JMTY/Kl7Wz9tDRZltp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UVSnLg9U00dVTWhRT0dNGn08E1yJWX68KryV1ffSfenxDTr+OfiK4qyxT2aZbfUqV4xX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NUydr9rIr3b/t89vk8EpX2bL3NdFwh/8A60K7I1YsVvhuXMlfse9jE/e7V1X9P99PLCjU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3lut14Fu/wDQhvZbS7L/AAtDp7pWUXzN2hKTkRTvLeVinHi15yLnlyaGRsV7bwVlJ8ZN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D9S4UR+Hs1YsSE7GQvEjyJbTeRCDkPhrkSuNciJRErjVt7igzozFp6jFpqlpelVKjh6K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SZ+BQFQpoVOmj2DnBH5EUPVRHqh6o68x15HUmZzG5EVkMsY8duNzEsMcy/YxyHIciPj0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pNzoUbDjYiSZHxVJFTwfvRQyq13anRfsn4S4rfYpxydZXW0VeVf+zR3zXIqtxxjLaMsa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7/qktndiVhshFzdOkoqbp1qCap6TSVPyIShgJtCqMVUyT70iUUxcCfzTiTjeOnrKtDwT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/K+2wxdyP18Dfaxd67LFhqy2uxDux8GYvL9rF7hOw5kOVLglKxFscht7XscY5+ya9q4U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RFkPlNcryncvs93cW12XFNokyDttG7eDYtPUZ+HXk1oarUfSpyI+loj6bTQtHSidGmKN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ih6lEtUfksdeQ60zOTMpHJYttYsNFixIXBYcSQ/IixbsqysX2yYpjqjm3s3tB+30+eFd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KsrXS8qGQ2TXEkVF7Gfv02FqepKP1e2o+5KuqA/dAhHJuCUZclCKjL/vWjanpHdCxbns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2eXTpXKSsM6ELRppCpxppWaaTU4cNW2u0KbOoKaLrtsc7vz3MVVXUk9nwOl76lOcidGo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e6/xv5bdvj5nt+k0lJ82SiLy/Jfm2zLF7bWES8y5Gx+VBuP7aIrnE1E01TSI/apdOMRo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P3/1R+14IoRiYSI0KknHR1iPptYh6TIj6TEh6XSRHQ0kLT0kYQR7TJDqJDrIeoRLUn5L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yFAxRihJb2JbtEY7LvuNjIl+2VSyk7/FTfPp2lUTMuKN3KwvaLmc3xDgkry1CtGS9riU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u9fT8jGeZPyqCrVKlRKq/NJWJcx/dJFZ4wpSlUpUIYRupJP/AMj9H7T9/kRdW7P2PnZl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KKajqp+6jUzjYcTGxYXuXA6abdOaHVdMjXpyLxe12Zs6hmjJF/iZOmpJRaFKUTO6dWUS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1f8Ar/UuHst32sXweOxfHcfY9v0/gXgsJXKidtoolu2Ji8WOSLERgpN8GNhE5NRiNEVz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TyaJ+RQPqXvsqdSQqFRkNFWbXplUXpbIelpNemwI6CkmtHRQqFJFqaMonVidZEtRFOWq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pHXqsymy0mYlkKKMRi+Jluy/xJc72G0idTve372h96MvZSiWI/Zxu4xseCwixX5VUZpY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0nz42n9v3LUOnVjHqOxlG854q9tnyoRxiQWMYRzrJWiS8qO9uWuxy2Z5IUySHDl7ahpa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W3tdfjU7z0avKhXg+rqIC1jKVdT2y2uVtR0oQ17UtNW68e9q6attThhUdOFpaY9QU40x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7Hsvl/XYxdtvgT9vM5TW17D2tzJEUX3sR4TmRklKvJSFxGbuIp8J1Ikndux+3BipzKVC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mVmL0li9JiR9Mp3ho6UTpQthBEcL6iShKVeKPyYn5SPyzrSkSrzHVmzKbLSMTpmPucUY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XAntlu38thqz2t3OViVVjbfy/vSTOFTj/XblSs5PeMeJmo9pWfP60sf/ABqf9Wn+9Lh7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iDWSc6jlCp1IilDHs03l+ZPFQ87+HN7y8J8XIxbIxjFLkncndK6nBOUT1C6p0vfTSt8l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lNVaNaB160JRpVtS4aCWVCmqVMXfV+2WIpJtzSG236x9L/I/kv2LvX+BbJn7U7Jt7sau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wxV77MiMu2dObI6asyGiqn/H1G4eksj6XEhoaaPxYCo0y0EZRQ60B14j1XL1VlPW2b13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qV61R+5mFiMSEUjPGPl2LFtmWGuxdlxv5X8D7JFxysZjmMfyLZmkkRk3GN7zXEeZfYZC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3GlX/geKNH70uT9ftwbcli6kLpK0Fwo0W6sVjEjHprspqyJ8i8C2qK8Yq0fO0y3FKncS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rXbKtFV4QioQ+a+8nZNRb42jyPZd1VXcVc6diCRZHrLv2L4WLve6H2LtWy7ri+JlyUlu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tqeV+lWmfiVSOgqM/wCNIemoj6fTRDTQS6UURjCJlFEqsEfkRPyoktciWuQ9c7flzY9R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XuKv1UTC4oGIkLZL4LlzIuP53/gbRkZEnyMfxvaOzKEsSg7lHy+XaxHg/dJEif21TtCX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9dP+yhvFlX7SIu5VVjR/2NcvlW9r+u6L27P1vJ22iuY0i4+z9CjtcuXPAibsy5kXuX25G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4lhbW75Cq4vONrjqJL1Won2Ld7Pd9yHt5Lbvf97/AL+ZfA0YFtrXFSqM/Fqi0NRqn6fJ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UKhTRGlFGMbcIvEdaER6mBLWxHr0PXEtZI/IqMdWZeRyxUrnTFBCSRY/eJSRNCF2LZOy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7CLdjF2W/wAEuyckiU2XZf8AxR2ZE0k7lJiJuyXtf6TtCPJJXeq8T+z4Xos8qFc//Sje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8StlBRlB/ofyPg8I8lOnjv4JK7sIvdRWyVtpLmwlulxbdri77HvSe6d2eRd8iVr2Vk8Z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vhe73eyHv+97/A+x7Ifc+2OkqSPwZyIenJEdDEjpYROlFGBih1IolXgh6qmPWxJeocS1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sdSTRYhExMRRsKBgdNLaPLa2RYXhOzfZfZS+C3Yu1/5nzvOXDfP+J7R2Yj06ZR5p0/cp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jU9tLkkar6+ZVPHo7tqKo6Xup+bje0lzKCJLnlTL9r+BeGZ3KX80YQUdr7/suQjir9jF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3yEtuLtok+FwhR5734rXSl9qkc1Oq4x18sqm/wCl2fruY9nu979i+B9vPy5QQ68EfmQH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JW/NqD1NWRnNnuZgOJ0zEUCyMTAsWEuy+1heZMW9xDLl+xfDbtW6HvUqYypyyRf/AAXJ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2e2ilarppNLT1P4qjuRkzUC5KHmXjVj4c2elWi5VzrFB32XJb2r7vzKPu1DbGrfJBXbX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LEJIa25sU3fa3e4oxQvhlG4/avKsOIoWLFtmJd1y/ufjwV4px1n9q2X+B7vvXyX7X8Lr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SxiYmG36XyNi7Ln63QiXnsX+K/Y4OdSMcV8txzOoZjkN3/yPeOz2pvGenl7dPxGavTp8l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tFzCXnXSS2cf5KNTCTdyJp3YhylCyh4qrF062VTWSxpwfEkpQ7787zm4O45DTlKMOkoxb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+q0sYaatdrx334EPd7rdn1I3P32L4JLkx4re2nrP7ltHZ7Ptb+B7s/RHz+uz97IR++5n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luRD7XFxW99l2t8fFEl47YjfC/8AguVhzHMy/wAr3lui499LP+Kj9SkvZqJc3uab2qUj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yq0dNF0qixdEgcsp8L1SnOpp6KqU4V/5aWqqONJNxH2o/c/tsvMvJa5TioK+c2N2FJCK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VT02poSTp974kXP3Y8D2sLyW2t2XLX+JlOdyTtCvrVKnqJZVDyLd9i2fwPuRf4F2Pddn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lCJVq9QT7EWLfLbaLQ3f/Y5GZmZC72yUiUy/wP53s+39PfSPij/SvH1Vbl42IS4q1LGo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TpJX0/qSxeld40xsueYsn7ydO9BfXf8Af78FT6x8bckhEIqKlTcqqisUmMSET+mFQa9h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repiMXnsl4L2FNCmMuLsfYh/LKHMHxropU6r9xEWz+N7P5bX2Xwfv4bC2sXLl90MXzPg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PuYv8spEpDkXLlxSFUR1EZodVHUHUHMb/wBb+HS/aNVpUOSsXV8slH6VftVGSXHpv/t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qGj5hTEKIio7OEulqOrKptb+MfhIsSWSFt+5PalGx5Yhi3/X62lBThL/AMXXN8d0trFk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8T8ZHqk0qct14JLjuQ/gfZ+u1D+B/H+9v1tbvfw5IuXPJ43x4jut7dy+G3bfa5cuOY5j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Yxj7L9lHyaTmkzL+SjL3/qrHmS91rFQ9O/9nSP21afUoaHzT2T2rJ9equZL+QTvvHe3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jyLZiPsX9kfqerUj0+p1NK/gSGhlxFu1F+3z8fPVnFOPqvEZedkLZ+V2ofex/N+ux9/7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/fx2Lbva+6+Bd1y5cuNl+5sch8//ACHsyXn4KPi/t0kr6fzS/wD0vaXp76lPUR56Viq/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2nSleEY9OtFiQ7IXK1HiULj2fY9oy5vs5FKFxkfsW2guVPlS2QuCXAmiTKsOpS9HeMxd3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Yt7di2fwuR+349Y/r/e0RH63fY+yXe+1d3nZbve/Yh98Hx8N+xdn77mOO7P02XMjLZD2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jIky5f8A+UyTL96PJpuRePTnem7xjVXNRWfovir96/1nRJqxpF/PqP462lnxXfuT4UvY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23/ZHs/ZNlOGTXCqZXprjadeMakZe1r22MnEjNPZoQ2lJuyiul6o97d1yRYkSEXL7Le+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S/OjOcTyuLetyWKLFhdi8vdCHstn2WMSxL4rly5fm+ze1+5+Bb2+SzUu23bbsuX7b9ty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7mQ3vcv/pf+STJfAvOmfMfPp0rT1K9lWaJO9L0qphW1EmpFZ8V/Gm/v16/l0srU/JTf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ju+yXC2Qx8KMc5JWRUjlFKpBLUimmpQUnaxEuWuU4q7avLlOVhe6GNjW+PK5Fx2ydi5+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2+VzUDUa+nSJV69ajptHOoUtPTpKZFcVPeer3Xau9bvZ9qHtL57lxH7vs/8AOv8AMu1b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Rf8AyL/W97j3v2oZpfETSPGvW5jqI4zT/hoSxq6iWVFVbwndxkzTf+xr4lF2d/dS/rj5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+yXLQ/KGNXKUcYoYi9ycVIdIjwntFEuBNnhyMOUZWdSCcepUg/wApIjXgxTRdbzkuq/v+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25+C6M0VNRCBV9ShEqepVJHS1WpjS9OpXUYxjLhT1MoahVoNVa0Y0qcbQ9a/s7F2vd/H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W3nZbPtt8K2vvcv/AILXEuNrCQ2ORcy7L/6r/wCRsuX3aGfst222oCIsVTOOqVxDI+7T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2oO1ev714dJ3lQ+qMi9xeKq57FtbelDEf22b4L228D2Xj9RRYtwZFV3EfupRjNR0kIyV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Z/yMUQrwqV14vz1EhVImcTNGaM0ZodRHUidVEq8Yj1tNEvUIk/USrqdTb/zJqGilWIel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wq2plSlTqOSldmFyWg/lWnsP2HrL/l7EMT2ht+938F+5djezP3v+uz9t7rwW3v22LDdi7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wvdbcGZmi6MkZjf+i4y/bfb9/My+3I4swbOmzpHSHT46Y4HTRiYDXNOCkpbLakSEaR81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yHK6q/aHE2VVapR+1AQuTwR8VfG7F4vvSXP6yE+eWYijzbnyW4vcRHwxbyLJq6Qh7Sk4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dGlI1lDpP05ykWJxjJqCkVKGUJaWrlUo6qJQo1ZkKFh0Ys1+ldoflwJ6XVVo6T02V4aK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q5V+lOq5FrmNhQV/yafVVn2eocUfUavUrLe20i+y7n/ifci/f477H77ZebfDf5GzqIzM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3/wDFbLlzIvtc5MWYu2Dv0mdE6QqSOmhQMTAwEixJDQ0W3aETiSQiKKfmb9sfrCWMl7qe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mp9v2jUcOg/fQ8oXlkHx5Xelc8CY48WVpNQS90f+q8ZYt33usUpXvu9nzvLhtijYtbaK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hXHycHiSZOeKowk5YcrhoYtmjlOUMjDAjNsq3kqWjtUhGdIjJSW2ocZw1SxrLZbNj7Y9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avh/b8D7Vu9r2LkfH+S29hmSM0ZmY5mXbcX/AMS5cuXZyxXFFs6Z0hUeegdEVE6SsqaM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WLbWLbSGPZjGi27Lcp8U/tPxS+pTlYfk08rNRKkfdUjdyViEjVcwo/bT+IyP+0iBEqK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lrkn7VLlpSErCiTQrEvs/JGNlbjZvnfqRy3RcfiLLH7tuyzMebCRPE6iLybmsVe8Ysva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+1fMhBwqlSMpDpdOOr/u7HtYsWGR3Xk/RLe5cv8AI9r7rzYYtn5+V/JcyMjMvuxv/Av8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kdM6VzonSFSOkjAwMDAxEjAxLFjEsWLFixiYlubFixYY0MY1tbe2zJeUR8/qi+N2U+Jp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VYIzsZZKnxPTvhzIvJC4E7ldW7sXv4EVImUo04yeNxeHsj9O4hZ9cfAuV+h0kmtn4W6R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4jyIZZSVkfuavGlGwuCayKdW42ix4Kyk6fTmYNq5BtkhXbaNX/VqH/LsuxbsjvYQ9n8S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bvstd2LFu+5ccrjbL7XGXH8L/wA6TMGdNipMVE6J0kKmKCMDAwMBQMTAxMTExMTE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wsY9n5t3y2ifrTv3dsat3e6o8KrUZLzBnh0J8M073iVlen2R8iGf9iRwySul4T4i7pra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yPAnxtKIj9R8CRPwuTxJeS3Ntlxv4TdxMlKyXm5+rJjo3Kca8ZvIVRsiXLpmViXKaZFt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bLZ+RbPdbPtfwXExNDfY977tdn67WLtksSNKciVKUHixxe2Zky5kXL/7L91mKDvgxUmd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TEwMTExMSxYxLFixiWLFixYttbaxbut8jGPd9li20hbIof2PdbUXxkTkSZIQyjIi7xpO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Uo73u34GY2I+LniFJWRFcNW2uPzYx58HgZZiEz9J2JFGrnC40IVhi3ttLbga90vHjbIt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3EOUlZ2JyjTPUKudL99j3Q2Le+19nuh727fJf/A9n8H4kJSVOMVWjAVKNuhAr6RSpPQT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p6Z+BNyq0XTqR0lVlSDg9m9ky42X7LC7r7XL872MWdNioMVA6IqSFCxiYiRiJGJiWLFi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2W2t22Lf5GMZLZ/BLZbQeMv0uyLJ1PZcluyD507uilK6ERZOP8jg9qcbtbeVYySL803c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wj4vx5FJGN5WtvxItYaMtvJLd2unvjtUlioyvHly2W0ZWZe4+DztcyPJK62XiTsQnkLz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0lLUHqa6dAW9zyLf9rZkdrDJbvz8K8kmX3/TH42/Xcxb27nG/Z+7bz0+WrwRr9LkkUvT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Wii5r0y8v+Mbeq0PRpCH2XLlx7YsUGKlI6NjoipCgkKBiKO2JYsJFixiYljEsWLFu23y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sezP2Lb9dkXYb2flD8iXOjftIPFwldfoivd+6kVaHEXKxc8GZY/aR5TdkncqbWEXsWQl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94e5QsWHw8iUiMS1hc7p83J+bXFE/cVYe3kjvLg/VrCZK0iNOmhnq87w7V8UXtPz8K2/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s+17/rstsnvbtTPVZuNGnoZIirQF9pop8L1n/wBXsszBnSYqNxUTpIjBGBiYljExMS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i3yW7LFi3+9jGPdj2e0vH7jvHx3S2RLyttJKwtqL5Xhn6H4Gst7EipLAvyuJW4GJWJeY+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2qFKanHOO72RMfEiPneW3h/q54ciLso8ywLHJmot2ynOdLUykkX4ihcC5RIQ+C29/b6v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uxbSXzX3e/jst3X3/SF3sXfYnSjMxW6GVeD1FZaNUjoioo6SFTRiYmJiWMSxYsYlixYx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ezGMe72e8hkT9UuXF8ruYxEz9fui/fD6kfMfrGNx+R7W5RYuRaaqwzjCqjhxpxsifJB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KRiyXKxxhc09TKPY3kPnZdrI7xj7X9rDgOpKDVRSUmNZijYlZqccnYxMePAyKvt5f62f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fakPskyO0vNhIfh/Ffdf5V3MUiPnsZHxuyUcjVxfTwRiWEi22JiYmJYsWLFixYsWLFv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MkRIlFcR+/YxvZkdrDIcOhL2Jn/alyl4fneXAtVBCqQZyU4CjaTpKR00oK8S+y8OFiJU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MrEJ5x2nlGqlsudovdmXOKbxLEGSjcabFkjyRsm1vONxL216c5JZY9kS3JjySrxi/U5Z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xi2a2bH4bEy/Hc9/2fo/W19nut/3be/etmKAlbsYux7I1P0LFixYxLb2LFtrFv8A7zHs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RD7R8JcrdEt0IW0uBGnftpnko+B+doOxIlTgyNBQqeBfeXim8oNXWom4KldvyJYbMq8w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VSm4lCpg/skVPvJ2d0x8K9j7SW36aFe0Z3JIuxVDJHUQ5ju1CZK6E9rjlYWyHfL9VpS0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K9G9b1J/z7LbyOAo7LaW/wCmLZsl224+Gxfut81h9689lu176x+yxYsWLFixYt//AAj3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7Qpe1O5Hb9D8LaO0PLRNe1GkdyK5NN/W95K0JLjyv3L6J505JkXdTvF0q85yYkZqNclwr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zyrDXFSGD01W21X7W4ftcYsxuJW7H5JQuRk4JWZKIkr9NXtuuI8GXPlqOzTI3yvY8koK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hThLKFZ2hrZf+RtHZbSP38M/PyPZd9h7M528f4bfIycco/uxb/Jb/wCsxjH3PZokftER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IjI/eZKW2j4FGxLh6f8Are1OJVftyKZb3fpeyKfCseFW8Q+rNdG9PNCrKclZj83PG9xM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1CXuk0O1lVhddstmx8lpU3CopjiPgjFkhDJrJQsPgTs3tflkR7frNY0rW1ssYVm3U2RH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rdd/77F8j8bL/C+2f1//AIxjGPd7Me0hkhC4LlL6352lt+o7f9undVIOO1F2lSnlCbRB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Mbb3LC2sfqaeMHlGrDKFOHtnFUim7xaLH7G7KEsxK286Ly08XGE/D5KlG8YeOyp45tZ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lFNKRLIjHjEn9YqyX2JxuO9lyT+kZXjdJIRflwTF7TX/ANM/tsimPwx9iGX7H8j2sfrtt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bv8AxSH5/wD4xjGPdjHs/DJkREVcokvsvCJbx3jqIpT1FOcWiL509RxJVMpR8S8J2lKo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uIl/cvM+B3kWYlxGXFMauq0406dPmPKSQ9kuz67VDwZWNVKahp6yrQ3fdbI91Eo14Vlt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XG6Jspzu2j1KVqE/L2RTmeV2tl9lu/gYhj7mXEL4L7W3fHbf/BfZj2m7f/xzGMfYxj2Z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zI+IkvK8i8EvEiPDcPbShk5LEoJuovD8CZSRUXuyRdWuND8r7z1Cp1M4DqwRPURRTmpu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F0B23tzvV8S5GT5mR2lT6MqVRVI7s8HgXiNtrFfSkHempH22XhbW2rPjwJkZLZEoXIeP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MZDd+1ot2NDufrd9j+JcCP12v4WXL9i+F7rzce0hxd//AOPez7WPaSuWsR8QZT8yIiJC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k70dO7Oq/d6fzqGPxOfNNXdNFZe12u+YrwS9ylG5OMK0dTRr0JUqOpqVJaCuij+RTlnO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vbTlg1u1sxyzKGeY/KH5W0KfSqJ3Qh+XyqibjlOmU6jc14krj4QlxjabTL2dtkSdl9hw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8HHUU5FzK0vWamdPdD2XY9n2uLMEVIYiP32+Nn2fp7xXd577dlixa3yMXbLwvL8f/wAa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zHxEpEiO6870FelqY/xyKCvR8Skekq+oZq6uMaJpv7CXjUWiR2tvKCnNRVrJOX1TTb4I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kqdTB+UIcuWRViA9l2KPKQxSH521V6jgqsiMpRMroSsIZctcZPJNyY+RKwuSfiMXeekj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zROPHqrsS89kTEeyHtfZ7sUrDtJShYXc/I+2xbZbMj4F3Ls/Q9pfM+39y/8A49jHs93s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TZHzLaPnfTSVtS+GaPmjWXLZ6J9608I5OtVXjSfdvaokypEgpRP1LkXEWedtRGpeNXGU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GrFkpK9WHMJuBFqSl4h4LWKiknCeUbFix+xeB7NO9izI08TFmPHTMBQZ0zAdC7VMxRiY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hyI8kCUVJetwxnLxutrl77R7ES2/V+LikZX7FtLgbE7j70uezwLZ973ez+Bd0vOzHL3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7MYx9zGMmRftiJnkRN7Lsor36mN4yRof6aqJHpMMKerqupUhTxj+tBO8v3OWKUrkoiWK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XGV9OpEZTowdTrUujhKpSm3BXiThdJuB11ISYkNMwFTHCxiNGA6fFOGMbGKLdtzIyRmj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0fkoeoiPVxPy4j1iHrkS1qHrUfnIWsyemq5KD4yPW5ZVpeB7IuX+CWzH2PdFy+0EMsWMe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72/xvw75U3eVuP8A+MezGPd7veQ/rAWyIE/JDsi7Sqf1yfOhj/DURNe+pVWn0Wgu4kuF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qlacWKXBYyRdbMbLmSJYyUKeElTSa2b5zHyUacYsUjI6iOsOqdY6pGV06iQ6yOuj8iJ+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yon5kEPWxHr1eXqCs9fYnrpD10j82ox6uY9RNjr1DqSOtMc3IuzOSL32p8Gnr4v8nj8q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WH3Jdv72/Uu/9sS2T5Gt3uh90vFz9i7P2/Ed09r/AAPvkxtEFy//AOPY+xj3e0hnhx8L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Zz0H50itp8citp7KvXdWekrYxp1YyjUl7NBU/lrT6Z6m/wCOOraFrmfnD1vH5Z+YflM/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dcjqD8kjqSWp5WoTOqj8g/IHqz8klqrD1I9US1Z+SU6smvypXqanE/LY9TJn5Ejrs6zH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2Ld7ssX3RYQpO8tQ8VVls0S7rH6+V9iQxC3e6VzwPZ+Rdttv0Lb/AKoV7LwSL8ruvu92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vZj3e7HsxkvK2RAmQEPb/q3zTl/46WU4r2e2jDXa51nSXuoec5U5vUO2llavq1lpur1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LlxMyZkzIzZmxTd5TbI1XEjWbJNo6jJTZmzqF7ktrlKtgpVCUmy/YnzfZfCt5bRdhkdo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x9iEW4sMj2LZjXwtdrH4EMe1tl42/Y/O63T5vtK92jBbrd737ZeP2uf/AOQe77nuxkkQ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m7EeX4hoaOdWpVhQj6hq56iSKX3jxOcMlJYlJ2qS92npzwnIYnuxoXwXGRdjK+zL7Rdh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57XEMlvF7RJFR8x2ZLsttHxs+6wx9qW6ezFu9ltIt2/vue/6XwsT7P3vJ2E7uSIqy/8A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7T8Utoi+sSK2ihjV2uBsp6mNDT1akqsp7RdmUn7NT9l9tM8tPqljWbH4pvsZEfY+x/BcR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Pded7bR2e62iTKnmmMYxjLbLxEb4Xct5Dj8qEIe/kdtrcJDH47GPZ87Lf//EACwRAAI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ABEQIQAxIgMEBQITEEE0FgIlEUMmFCBXH/2gAIAQMBAT8Bm8EbT0yT2Ukk7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wnvIkkm0cWeW+fIuvkkm0EceCOvSII7ee6ggjYRJN4I2H+rSTeCNMapJvA9Ec98WeLPC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MEXkWhPivvFxJ4CJ5r/VJ1xxI/WKqsqkorzcGdMbD/QI59Xow1CvNpvG7NoI6mSSSSe4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VOlIjZm8aH082zGa0kk9fJViGc8sykbq25JJHsvk5SHq/F32eWR0ivJPCzKY6mVbKZDI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JPZTt5V73nvPfkVRmMxmR4IRBlIMpGw9Mkkkk9tJPnmPiySZjMZiTwQQNaHvST1TtJJN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UkIyIyGQysjSqRk3nRJPYrupMzM5nMx4IRlMozKZWR0ccZ6Y7pMzGYzCZKPBCMiMpBBH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Mkk8CCNqer/GlrVBGl6X2Uj9bkdc3OinrIII4VTgnony1s+O3fCngvegjkzo8bi6GbMj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7PKQ2PoX+sQQJIcD6J93OwuLN8xm24476F9LJPEgga3o6eCCOgkkknoIMpTCGx9giC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jP8AQp0wQQPhySSSSZjMSPXBlI7mSeFJOiCNh8GSSSSSdyTMZiSSSb+B8WCOlm8k6I33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IMpHQQRw30EEEEbr5cEEEdg9+NmbzedM7rHx1rjpZtOw9tWdpJJJs9cEXgykDWmNUkk8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SSSST1Ek6ZMxJJOhdQrNDpggjTOqSSetggggjjSSSTeSeahXqVn+jwRe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CuypQTpjXBBBGtkkk7S7WdMEclFOmtD4UaHurW+snZggfMqHqgjaWl9PJJJJJJOh61se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fod4I3VpeqCCCCCCNh8udUk9RBFkhaa/WmSSSd97kkk3/F3wEet2OQ+KkRZaa/Q+F5RJO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ogSI1QQQQIqvBF3dWSMpFkiItF3twRspXjVX6s9OUjYe7JJOlopokdHGfreet6ItI7LU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ZEVYf9DpjSkJbMjdnadx8OkiWJQVDXEkb8WnXJJJImVEkk2kkkknS7LfRhoRIytSRoQ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xvolTJTR4ErMfFneq1v1okkkmyG91CKV40MqV0hIS2IGhjWuCCCCCOLhvyIgi1f6ChF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+mQJbT2ZJJJJJ3o1rwUVToqd33yEUDIiztJiUKooqh5ahaVeoRXaSSSeNJJJJJJNpMIk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QigVWayHdlVCq9lNToeWoWhXZBib62IIItBBBGhuCSmvKYdedSMdmNi9cVEEXjS9U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Lgj8iGTpdKqUMTeH4fq8C01rwPUtqCCCLQQQQQQQQReqqB+bfgw68gsRVGLX+EUsfmy9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VmRmRn1s+uo+qo+uogjbjU9SFfDqHsNT7JeF/wDhMlWKqXDPupPsp/szozIz0/2PEo/s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K0kkkkkkkkkkk2kkqY1en0QJwNyIpZHnhtXqsrJSKgXx5KcLJ7IR4PBVBTB4PA4Pro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rDashWgjfWhFNUj2GpPOH/8AhiVZnNpJJJJ30PVO0yBq1JV7uikfCV2NSKkTtT7IKYIR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xmMwqpMx/kJFePmUXkkkniyYeJ5y1bFXoqrhn2Izozozo+xH2IpxJezGmkfA/NmIQ7oQ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Pyfgrryo/wAio+6o+xmZmZmZmZmZmZlNbTKsVRtzurViU/8ApFFWZa6/Q2N6sL/bYWpD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qvdneqmTIxUGU+so8ctYrPNa6FC2KX9dUa8R/xY3adOD/tsLW+BXZi1peJ5k9Ch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/wCXqxv9GPUjA/22JJJJJJtJJJO7X6JJFeCj48+yvAhCUuDESpojuoERt4lP/pFFWZaf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F51q0EEEbUEEHnSyqb00ur0ZGkQUwn5Hj+fA8apnx6Zq8nyXD6KCOJIvJBFoII2n/Byh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qhs+P657RlIMOnKjEs7Js+NVJ8l+eJG/4HvySTegSIMpEbjE/rcfjR8nEnwZSCNOCop1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p+ynwKoq8kXgwa4qMZy+JO5HEbJJvhv8CtBG5ieynFqpP8gr+Q4HWU1QKtGZEolGYpWZ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4TFZXiy8FXviQRuTrQ9t/wDCLqy+RDhlNSq9XgnW74q/I3ZlVH9ERaSbJSYeHlWlaYII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K0kk3fafbTnyfkmbp2yicFFc3aPWp3q8jQ7tSfWOlqyPj4EKWPhQRdQfxIRlMplI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tTXC9jMTEcRh+zCwmvNXt+z1ZiWmmqBOzHNInOiqsdZmZmGpKkTebZUV/IWFV4Pj/Ipx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knggymUi0kngggjYfKXIblGIqnS1S/Jh/Gpo9Xkp1SUPwTd+PQ8ZL2JpjZVokZVTeSvH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/UkwcerCqlGHirEWZaVokkknTBGuSbQjKZSCCCDKQRofHkkknkRqWmnDbMbBZhTSLyVO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TZmbRI1PoX/SFBi+WNWR8DGpqpyb8kkkmYlErZkkm8anzJ5DJt6MyHiJCxEzNBnMKuSt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SHjofyEf5KP8lC+UimtVDIFoTMQorn+JiYZVSVeLf/Oqp8r88qSTMZidiCCB8idiCCOA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G/oz1Mpw6n7FQlooxIFWmjNSVYhifyQ1BlHTF8DFhQfdSLEQvJVhOJJJJKmMpqWIv+lW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xPjVYfkprdLlHxPm/Z/GrnSU1ko8Eokkkmz5UcZkjZVWVVnsWDIqKafRI3A8elD+QxY5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v+lNckleGqh0wMqp0Kto+NiKp2+VgQs1JnM5UyROPJh1qv2ZFMmJhqpHyfiZP5UlGHVU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LU5PZBlMpHRPpltMbgqcjMsiUWbS9leN/Q6m9UlNTTlC+U17KPk01HseGNFdPjRRiZHJ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aayokm6Kasph15kIrw1UYeAsIdSXllP/ANFU15X6KalUpVptBlMpHOfNnfm0klTKmexU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TOh6fZS4Pj4s+HZ0yV0tFWhMnXh1OllNUiZVSfKw3UoML41WJVlMPDVFOVaZ0QQRynw4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iSItU4G7Vano9DKKoMLEzqz/AOmNh7uBieYsmVUyUYap9Ea5JJJJtBBHAjtWJDdqq/60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hmHiqtDQ3HsxMP8AK2oIZ6MHElCe3G1BlMpBHRTynZsm1dU3Yx+dcaUMw68ph42b2VU5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K1wKkykFVJTNLKFNM78apJJ0QRogi3nkQRuRaCNpjdm4KqpvNnaB6GRrTKa4MPFkakrw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UoSIIItBh4uXwxPYm8642JvBBlI0wPmReCNx2qqs2Vu7skNJWY9Ua15KaoMPG/DPFRi4U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MhlFRJh/E+xeGZHR4YrRtyTuySSTeDLd8mCCNpsWtuLNwVM9jvmHd63qQ7UswsSHDPZj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AkUUCpPrTK6crKKnT6G8wiSSbRy5JJvVzmSSSSSTedLd3Z+B66rPb9W9CcMfrMjBxPwz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ithqSmkStjJPQiCLTyoIvJI+RJJmMxmJJ3XaBjtVsNj28o1Hu6Zgv8EfXUUVZlbGwY8o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PEHoWudiOpnjN2izKkMqdmtT0QzIZD6z6xYbPqPqPrZ9ZVgwpVoKXBV/OiUfHxP/ADZm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TAyYa8leJT/5HVrSkjYknkPnxttkkjrvV5KrU0lWuCBUoWUzUH2UH2UH20H20GeklHgz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oyvwQZTBf4Kv41GHjp+7NSLDpEo2sF/gyjpI0Rpkkm8bU6Iu+okzDd4MpVaopUjKnsTB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OKs+xjrZmZh/zpg9CMPxUY9PmTNBg47TF58i26XDFZoykbEEEkk3jeq4ruxcGDIKm9Vq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jVBlIvBRiNeENfkp9jp8yY68DRh+zDe7Q/GiB0mUjZi0k7z48ciu2WWO1Wt6YtGlDF4E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vZhvwJzuYT8EkiemCDKRtyTtPqJ11WQ7VIykWiz0Rokm8Wm1NUCdmmyqmBIwH4E43MMd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2JJJvBFn17VkOzGO0js7zogi02gi6KafAqDGoTRBgkFO3RZbNVROiDKRtyTersUOzGy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L4LU+T7kvR/kH2ZlbDfmy97dG0zy3xcw+wrVnZoykDpGQ9iCGZTKRpZT7EpKcOT64KkU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C34JJ7ZjtBBBBCIRlQ6UZUZTKZSCUZkSTsUejDqJTK6ZIgw3KtTrZ+bUbT4MGW0kj7Ks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MySSTzsxdCYmZhYjG1UYbh2o92kYz8WYzL+SjZe3O3lGo7JrQxrT52Y0xs0VyUvzZD0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JJJJ3ltvs6lobHuzsRJGiRFFX92/I7K1NMi/jBUipaJJMxJJNltLQ9dXXxoqWhq9VnsQ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gi1Pu7shGH/FDUlWIZ50Rogi88Bkmaz7dqz4i14dPmbIYxIwqfyxpFWKMp24I2Foa2H2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RspECWiBIVMlC0YdMsfn+KHR/GEV+FdWknlO76OeC1I9DpGiNEC2YIskQxUsyioMoqSB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ZHBVVmYsL+NqdMkk70k7T5k8mpWggY/NoHuIVDYvjeJZkMplI2EYPoX8JZVVmclKmo/4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83Q+1Y7sd3tQU4bZh/Ef5KMGmn0YnoenMU+xaacR0leJmEYX+wvBU50QQQQKkymUymQe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7sdoI2FQ36KPiVMo+Gl7KcNU+r/JqyozNnkmB4o62Kow3OxSYX+w0PRIvIqRLXBVhj8E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EGUdndUtlPx66vwUfC/so+JQhYaXoi8W+T5Z4HWN3RhaUOyPjezGKRkEGUVJBGtO1VMj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9MGViwaqhfEb9lHxKfyU4VK9IVIkQQRoZj1NshmVmRmUykGEvGpkFGHJhU5CpZjIZDKQR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qdH47d2VJ9R9R9J9aFQhIjbakWBSj60PCpZ9NH9D+PQ/wP4lB/h0C+PHo+g+k+g+kWEj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60ZBqCCCCCCLwQZR9wyn2LSuzq9bEEEWq7hiKH47aSSqrTOuruKrUMWldfNpH5I0yKon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21RmM1oIIIIIE7PvKH1U7MkkjemTMSSSSST3Ssil7c8edE7U6J2oII77Dq2J0ySTwp0S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+8kp8FL2JJ2ptOzOlsnQmTrkzDd1sp2q7h2bjRhvos3nYkzEkkk8F9wxFRBBBT4E53pJ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TuT37s1oRhvmIbENj/WmiCLIpfIkdRmExK9fhceSUZkZzOZzOxVT3FTFsIT40ma6JJtU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mZ5IIIMplIIKV3DutaFUTqknZkbMxOukbHvySRJBBGyxdw7rWrJmczmYzmYzGYzEmYzG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EbC0MXYPYqsugevNszvLQ7JeO4qsufOynAny/wAdg9h+7U9Mybpmb9Je1T0zvOy/0mlS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P9Vp9Wqou9C6Bu0b6RH6GrvQhi57fOXb0+9D0JdA3wFvQR29Oh9G3yo0R3CETd8+B2b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FmTap/rSs+RFldjY3ad+Na23b8dwrPlSSSTofRvuFZ9A7R0T7hWfQro33Cs+PJJOqSBd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zedxbD4L7hWe49c7bsukfcKz21vT1SH3Cs+JGxAxi1ofDjZQ+4VnxE9l2S0LoX3VXFgg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/W6t+CD0TpnShiF0EEd4rPgToggi0EEXYl55cEEbD7lWe/425u7q8cON19yrPbm0okk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DF1NXdvTJmRmMxmJvBBBBBFoGhO06WIXMknUirtpMyMyM59g6yWeSCCCCNxWYtb9Csuj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ZzMyWeSCCCCCOLGwxcyCI1rp5MxmM5mJZ5IIIII48bL21yZJ1rnyZjOZjMZneCCOpehf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EdorskXRv9WVpHan92et2XRP9TYrTodk+if6mxXR+R3XPi7/AFRXWlcKNiCCLe9D/TI2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/o0k8d6XZdC+ZBBBBHFnpXdd7lMpkRkHQfWOmBUDpI7eCO+gggggdMkEFQ+4W3HEfTV9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Ppq/XbVC6F9NUPtWRaP0RlY+3RVpjfjbfSsqH2/oq9k6Y3sxJJJmRmMxnMxnYqh9IxlX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JMxmMxJJJJJmJ0QZSCDKQQQiCCLPm5dbKmVPuX7FaCCCNEEWgjrpu9DY33T7z/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CAgIDAQAAAAARAQIQIBIwQFADITFgBBMyQQUiFFFCYXBx/9oACAECAQE/Ae4jfQt+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JfE+Ijmx00cxWnZiCOEvY3uTlPYwTzJnbj7lOzEfWY48YPYjqX9JjFjsrSfIrTxY+yra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3H1rs+lnei07MR9lnfnZeUdEjSIXdzsrGZ2litiM5zjioQhdkhdLFo3I3XtRabIQhda8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D2Y32MZEjxe2hdlOS4kb0cBCEKzvAx7EYoQhdkx9DHJWDxjcQhC5r3Yst1dtIxkSahjx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sfEfXoQrsZAx4xeeZqHZ2f1FCFZWcmoYx8BbMWkeKEIRHCeLH9TQhZPZmRkbK7dj6COO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4x3QuFHMnv6Y98NjuhbcfQZ5LIgQhbbwQuBG8x/QXsoRAyMmO6ELix0McOBdNJFLIhWe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4xd8CNlZTxWTUTVJDI9i34tPAjpnxo5aNMSIRFBoW2xjH9ZQhcGLs1ES91jGPr4FxVZC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DNRW5+CmCn12DGMZqNQxjGPBc2OCupQhYMYyOGhCEIRpFsTJqNQ+oW3OKEIQt5CEK7NR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TSLH2eyN2MmMYx9EhCEIQsGMY81jH0GbM1DszUaiJHxEIWwxjzW5HYRwkLYYxj22MYxj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I4yELFkSPjxad1chCFtMd2ahjyexHInGRjKKuO7o0mkQhC6JbKEaTSIWCELYjkTjJNok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AoELrGMfCWSEKyEIRHHWM4UTdCEK04xxkInpXgxjGMYxjHZ2Yxj5k4QUSxZoWDxWMWQt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1Y+OeFI8Kd2c47Z8aScqPkjGZRqGOzzqxp+enQhCELGLvCT3l7PZFmPKObR8kX1DJtG1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xj6pcWOGx4TjR84IQjSadqcaY3IgQu8jizI7TjR8jGMe+maTSRERuxyJIkY8GOzGMe8x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ezM4TjQThSMY+GrIQsWTUimp9e8IJI35kqqNUlNeTJnJWQiIxgnOONUPTBMsp4swQIWy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YxarFbdUkitTUPCcGPGIF0U1Iqr9jtBHFXKQhWnfmSZ9kyRaCJvJM7DGRJSMcDHZjGMY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3o+hST82+B2iSmokmduCnGm6EIQt5jHlPsrhTZWpvH0CcJsymtFdL9xlNokhElBAhCNJ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Cw8tonpnzJvVdk3gprRVTq9xjVeJt4+E7O7GMYxjHlVSyqFJBGEcVjHd4xsMYxjHwZv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jCcaPnejYYxjGMYxjyrpZpmCiLK0c5jGMYxxyZwqjZipExFYkR45k/VJok0SaZNEkUVC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NCEIQhCshdDFpuxj2mMYiSbMe/OMxs01I9VnjhRguiqtHKnCJHwdJFNlZCFvSTkiuj0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yaJNMmiT9cn65JolbL4jGTaCeShCyVog0mkQhCEIQhc6iX6K4U5+P5Iz8n8eExjsxjGM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I+OinOJKo1w8/F8kRn5PjYnoY+hPCmUeSn+4y8PzBGUnl/jsIQhCwQhbsZzVemPfezO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x8Mf7bHl+NpjHts9HrGCUrzKNZrg1M0mmIKijonvPZYyZGPbj/aETCvB4I95IiDzdBMj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RJNKKPjiPoVZFUEyTUaxvciSY1w7weGhexjGPDy1OcnxVlJpERBHodpgp+OuQsUSK9cE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NInxxUfpKPFBFJNJNIpFJpkRVKgnYQhCweb2kTGxHFY+CtpWizNUDJtV4n8E0zF4q/7J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0+T/ALHjMorre0xjGPBjGehGkQoFszzlzdM6dRN16uoPJQpFaJR/L4yi8ehkXiUR5CKom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TSeOXTuyKBCPYxjtMSf7Dk1Gs1QPOeWuOtimjV/L4K6/6j4Pm0QTOElVLgVokhV/JNKw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TIsIIqmDx/jT5aPfo/K/Gr/HrVR4v48NGk0yexyajUMQrexjHlJBHKnisi+nT7qK/NM2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PeEVRVCk/VIkRBT8EXm1NWHj8FVfweL8KI91W83go81KqPJ4p8U6Z2kIQhHscjNQ8tJp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DGM1DHabRw0IQhWQoFHHZNTJIIi1WPk81NJR5or+Cqllfo8fsiik0QQTECtAsYqNRE+z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iWf5DxVRVq/rgI0mk0GmT3sI0waTSKbPFFPFYx4IWc8GCM0eej2eP8A1k/bBXLPHEiF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cYKfk8Xm9FNRE2/yNNXzsIQhb6EaTSIY8mMZHQMY9lj2YJymSujUV0y0aKjx+MppymBW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xprRR5yn8iYlnj89Pk+CYiqFJ+Z+H+v/AGp+OciaBSez3ZYRynzJkTs7KyJpNJp2vP8A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emcmaijyTTJ4Pyo8ke/kr8kTHv4PyJprqdEWZqNQ9l9/O+rMWytmYZ5fxn8Hh/G0y5Iz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muERTMyoJ/x8zQ4+SqFKmyszUMf01ZPenhVQUyfiV00yzzeenxxqPLXrq1TsexjH9BQh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YKakV1zV8j2kKzGPgMY+hfEiBi4XxwZjgIQrs1GoY+8jkTxULFjHsoQsXgx8t7zHtR1c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Zmo1DxfQMe6iItPRs1wRVBR4tUM8kaJUkeyqLMfJRpFZmo1DtHKYx8GI6WSusmT9kwfj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Jj2JEiNIrPYQuEjSTSK1PFnZj2IQhCFdCwiOm8koqqJdvwq6qf8A8KqneqzPRpFd8Zju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XWyfOfkP/IiGR4KZ9kQsKo9Yu6FZj3GP6cxjGPCPUk5VUzJ/wAdyU0xGdXoewjSKzHs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4TJG17PYpFIpFIhXRF54Hmj+xkVDzd0KzGPYQhXY7R1KIi0jQ+OhXm8kWQluVQ4uzURO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soQrRxYvBPAZqHzlhFo+TyUOl7tf8sdRqu82MRpFZj2o40D7aL0e4PJTpnc8sexCFjEj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QrseUdQuo8Mnko1RueW82WfwMiSKtpGkVmMdo6eOnibeGfdvLSp2/Jadqq0DNcmuSamR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q30EiEK3jn2M8kONuvbn1BNozioebuiPprHan5IJKvnar2qSucVkxjGP6pN4PHLi3lj3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IRpFaKrM1YR9S8dat5bzkyrBCFjMExaNqYERjqInsY6Lx1lfxebzbUiZ9jeaFdCFuwIW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ebRaakT7IKckIWCEIQhYMmbxnH1WMItVGqSPRFHo0rYY9tkzhF4EabR9VjCJK5/qCJmC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FhHWLrIIt5KlBHr/AGkir/ZlHuSLTZCFvyTjE4U/WYt5fk8hTRq9lMaTX7Vpu+AiaRWi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xh5vkmdfoohQSf8As1DxXARMZL6ZMxBV5YJrmTx7kFdOoo8cU2r+CSLsY7M1GoZqNUms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Cfo2onyQT5Sa5m/iwW5X8ESRacNQ9iKh/UmTXBPlJ8sk1Dx8XrOdny/B4yqzNUGsmrcj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E1j2IKPUDGMexBIyfKiqvURKJrZqGMe2yJIn6QzUajUahjHtwa5NRqk1yfsk/dUfukjz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/eftknyTJq42qTUMY8HdjNRHcyTjPZwKzkY7MYx2p7qqO4jFWeMd1JPbwPLSKbwR20Y1d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jGMYxQIgju6unV1trJGk0Gg0Gk0i7iMJJ6JYIQtxZsYxjH31UbC5KwRpNO5AtlWkZHez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ERuTTajvpjmrCIF62EIQhC33aLyR2kZTD30LaQhYx9anCqOKs0RTaII+tzeSqOKsIgQi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IQhfQZKqeNFJpIJsr0xwkaRCwYzUOz+hSTSLJbSNJFIlnMERZj4bGPKO8jZmDSaDSaD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RC34HuMexOEfWZ2Z8bJhXf3GdmCVJVQuU/sMC9XmmJNPIXYxtR00EfBJM4T9Orl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BNTwQvp1fzamoi0dK8p2pkf0OZvT96n4srU9pO47Mfb1CvT3jHg7R3LtT8dm+BHcTeMZ7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5cFk8OO4m0EcpCxno47ibQR9Djt5JtT0E9ErR283p6yfp8k2jnz7+ovbkm0c6c558dvJ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yO3kkgp5s7M8R7UdxNqefM4TxGP6JNqeZN5+cJ+szanmTefm88dCFgx3juZtTzJtN4kn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1PRT9am1P3ybUcR7MfX0aSI4DGMdo2IvPRx16ELkvhTyGPYj5I6dXXOY9iOsjnoQhCEL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xzEIXdMdp255FP0J8ZXnafJp+qzjHSR9VkjCLTH3mbRef/uc/UWMfVRhGc97rNZqGMYx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RzZ80yR5CPNMH/Ikj8mYJ/JR4/Jqhk+emCPPSR5aZ7dj6CPnmsYzUMZT55ppUGsis8P8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z0LGRJE2/Hn2R9RWKKelg/H/AJEdrBPQ09LSeGPZT8drBPQ0/HSUlMHhpKfjtYJJI4j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KIKCn47aSSOIhCNMmmTSaTQaDQTHQxhSeOCiCO2nCYNJpNJpEI0iEI0mkRECELBjgZqN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4uiiDx0FFPazkzUajUahjGMYxjGMYx9Tpi9Mu0EHipZRSR3U93//xAA1EAABAwMCBQQ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BEhECAxAjASIkBQYTJBUWADcYETQnCRI2IzUnKh0bHB/9oACAEBAAY/Ar81hDfa5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Ki+KTVgpteut/fqzWazZNc1cJiVKer7kUmkUlR0U3TikWiyKAIH3B2Z2j0gHUNfBpIrl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+7ylPrTabYTm80824oerbZmyLeajhOosCmje+xmx6xjY8XMnNs0YWRsBMU3smumyaRa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5slRdNuaOdtrGo/vV+ijClMCp2MXPUgUmpbq/wCbo2ZFYTHFOL8eKwhWLuanLR/ajJhf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2ubotFj0HjdmkdOT08bcb3ysXPc1WFPO/MBMvnbhQopjZ19gYUc1janC8LjGLIulRQ7c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s3Rex327lNHuFX3c0arC47H6tHRzbmjWa+r/AJq5TCj1YIWvcxwvCfT6bovi2FN8qNuK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0k92YVirUhB97Kza3t0MXBT0OaQj1c/NAVCeyKA2OasLZXgpxhNZhc1JUFRbC5qRZHSz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XoO3xtPZNH+NidubGUbsRtwn6A/rbPQD9p0x3mF7HCZf9Soo5sjdYbs9HKFXNYsnZbSp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bG2H3Ho9kbkqOlih/XV6f2mUb70ajmkJimNY3orNk1eyE5o18bjWRVjuH9LV++9u9J3Iq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b5UKFNkJrnte7HWaVCncik2TSE+qpTm1hZjZi6dxzSNjFIppFrmydvWUT2p2u8UxfG+5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zfFIo/xWLR1emkJjV9yKzTlt+L3NYU9C4UJtSir6sUbTSaNp2QioU1hTu6+6YpFuL5ti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zc1j2aer01dMd6atptakUf2sc2Oawp6OaMMWQnNG2NZ80msb0d7lYsxWN6azb4rG4+3K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erAqaMaSotc0YJ9VIpJvhSpUVmxzRhZHQQnTFOKwVNW02zUm96ymtj6PB3J2p6l7+akK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jSbHKhTSFJ25sexzRhdCc3TSNmU4rO3q4qMPr2Nl6RsYui8ULdBNNO2egA+L5xTxRypq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0ekWRszRhQWxlNRxSdko11GmawghSe7Ss9knfmsXtV733dP76vSbppCY7M2ObHOaMN2VF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N8Wmpq3tWaRQUztMEx7ZFuevxSFFJ35uxtPZ42NH72z0GisbsLmsc2TmjCyOkmkUc0YL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Y1LI26fmzN5OwEe5RWa57HO9KmvKazV9ibdO2eg0WTWE1mFNk3+actjDZnehTssKwpT+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nV3TF0qenbcIK81xR96N4Hq9NZ2C9Y2JrnbisphZIYViuFO3CnFsqUR7KKBDYn6ZlRWe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RqQsKd2bHFkUlDq9KnahTRz0EVmjVlMMWaVhBqeFNrFRsTRgp2ApoNuO65dTTPUz2OOm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MWzdHRsgSmUyoFIsYUlSotjcFH3JUUnuUFZrnsYTLl6uOhA6vRtl0RY5s83MNxqzblQp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8KCyKY2NT0Dd1izNcrKmzPTjsTe1Z2dPV6NsBeKztQnPQm9qQmFH24uFAFFsbBLspKjv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1xSR2JrIWnbPQaKPsvs4U2TSLX96MFN00JNDYxUU5VzbGdw1YXNceFTWe4vYKm0XZTvX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SpFc9cNs9BpAq12NubJrNjmjDZmp+K46GKRcdl7TZOyO3BAo2hPYduVm6OmxXPc9J2HP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T2SsbLGyaQprNpROw1BfOxHcDQ3F9qFPZc1lZ7dpq9Ium2OhisqFmsXZshYU0NZUWTsl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Nsp+pjo8LFmaSO1abpui2aRZFsqN2EEatXNs7kVah2Y3JT0iw91bYnG2Co29Xxa73Z6L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kVnbe2E+xNwRqN7NX3YuCNYtlRee4RuSo3GJzvxTNfemazXPcxTlrjajanoOUUAo9R8p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ndFHpCCi+O/xv+FGwLW2I2sr1d3msUm+diNiNgD3UJ7I2vC8oMpUqNoWZpoIQ25+pMbW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c9ykUis9TK0/tNsSoNsplndFZWa4TmuOhH0h6i/VsHcm/KyprB+oDUaSnFAKG6VApN0b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VsHdi2NzKz3eOgCGxqsesArHRSaR0cUn6aaC3Vu+LYsmkbM7Gajvk3BaagVNG+awmUrH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R9QNBcd5rIUqKRtBApk/tsDrp6ObpU1wgprFJKYlQgh1GLCjY3RxUDfPfxvysXTbKm7F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2+FCHYM1kKaZ6GNuNl+nOzC5kwunYk0jtL9lCHUxuRZw6lxaMW8JQ7PlAGvg7PlY2otN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Ra9s1j6mOxYWL21WMaDquE1ztYslYRAO1ncwibB81as0jpZti9j30dcOyzZN46r+NjO2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2gLNI6Zkax0w6FvoItH0U/rZyU52X34scqGUUazKz1mFNJ+tvXG2D1I6wdAdoXmhpzKF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ApisWMOmx1U/RxQWYTWHso7Kdmb5qUb8WYqKNVxULi9xRummsdJik9KfoJ7ge1CzV+6e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vYyAQWrRQaqz1LmwX4pm/PSHu2UE1o7ododc1xo90YTpqxZFTqC0fumo/NBXNI6gUChY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oT7BR7MN4WMm2zsi81KKKIo6AQ4qRSNsavKAtys9OVikmmFhRXPQht899lMmvKPYTsna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bIR4k9zrKhOEymrNTCY9T4pNIFc9PP0YXG0XHtR22NhoFCCyp6jUuVc2UwslM6cU8JqD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mKTTG6aD4QF8d2PYxcf32E7J33oGU7Bq9CisXmhqU5UJzRmT6lCn2TJxfKZRTK1aiZTJ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bgUz9Rap6k7WntjWHbdZ3tVBZFY2pUWCpq1crNAwo1CVrX8LV8OmZF2yuD8f+7o287Mq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j2Dyjsna+FJ3y6irGj9NmsCpoxFhWpFatJyiNAWqTKhCueqe0d7YhQnCz0M3YTjcHbz0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ThTXNIpmkoEqFqZQi6dOijSFqHDR3pNI6gVNDUUDKat3cWR1E7YvcfQjeChUXMnCZQKy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FOnJU09lCcCFx9G9DuhCj97FCK4WN0VzZ77eVnYPfA9x2BR0BWLzSKcSGxzKFIXLT1L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b5oBQ1FYuxQUjrh1zUwpCwvSvSsL0r01yvUoLqKelOdJ2DSE5o1Htjbik9ozZG4FFdWw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6ijWlSjqpxDKmxlpATeyZ0wPTt9bwsUimKkKLBU0FD8bDdnNZsnfysqZo/RBBTQi2KvY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Yq31LNz2ipoKakbBTUFCG9PUHbjpntNBaFCNWoFOBXUjQVahqFqKgLU4XCnshMm2o+0h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7GamgakIugwQirpqYthZ6CbYpCY0is9Pmk3iwOhTUiUE9BQ0N5qaawvKJTlHSB9Ayo7w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7GKwnCOzhYWFi+Nma8XRZrO81AijQVNg23Ris1ymdN3vNuewuaQenFJRpHVwg9M7sb0Y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DQXF0URscRRoLJUBRZmue6ZpFc3R2FioO1hYtzbiyK5sz08pkFy0nZlMOjmuOhjaik5o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V0Unu+aQo2MLCx2eCsrKzZi3KysrKzaRqWEOHsUHbcqLwNqE9G61xYLGT3P9JxbjZPb8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ndm3KzZjr22R8L2UdDNIU780m5vomKT9FeuOizbF2Ohbo4TbONieob6hPfeZcN7tZO5l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5UX4rNzfVZpH017cdpe8UjZY0ypFeUqQovizHYAeyz9Tns2ejJrNjdC5pms2YThSFik3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Ms1zXKym+6wp2I7w+9lSdnNIBWaZWbZrhSFCwnCkLlTFOKRdNsLKdZrmzN4+3TdyrHbz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xDrJpizFIrCm2P8ACL0joMLmQ4c3z1kUZeU3TZWVmkWyoO5FkpxtP9xys9mgU5uqjbeh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0myVCajXP9RfukUzuZpPaYND77Oaz12VJpKjYcJjZFrfTRvHr825tm2RdlZrFA1s0xTC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9ilcvSsaNY1CfpgQ3j3iFKnYwsUf2WVndgKbM7D9rwsUhTtBumHfR2+eoxdm+VimEzX5W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sm0475PVuiBhZU97H2PNMrPeZ3260fYMrKzd7LCwvSvSV6SsFY6SOgz2Lz0s3z02ps9A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sBYCwsLCxbFM7GbcL0rBWFg0wpBti7Kz1B2I3/FM2T1D/O5FG3wPfp4TtH0PKzTKzdmu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sLCwsLCwsLCwsLCwsLFkU5KEaos8KUw7RApjbG6U3XZ6aUeDHR6jvN1+VlZWVnrJgrMU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hPozuG+VHRTbHQPveD3TJ7EO9Zrm3PQ5rmrrFXKxswptx2hzc22NX097j2D56qE5N09j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7GFHsfbO5iyVhY76KAWv2RqQsdHPb8LCxsR1c9QVqHwdrT9AFmnts7uFhSFhYWKNtTZh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sis24WFhYWFjscx1Os3cVXK07h7Bq6GUGQtHb8LCxdlZpmubHGN0Vys0ysrNM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ix+wYU7EVYb+q7TYO1latmNgIIX4WFjvmLcdLlZunYxZjZfqI24tYdB4uArCHesUGwUbA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iI+jPWFNmpG1ux56jH1GazdPRFa/19NKKNh7g/QYWOgis352Z2D1cqFNsFT1JX5CK4un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xUAIoA7hFJUBYWFhYWKYXCcWQjQWOhTKzaxzaKx2CN+em1/SxQj3oOzsgRRlxNa1ZTVe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KVFkINSaNSVmuLTQWBQiKwn7HNJ6rV9GcXjVQWnsYqLZvFDaamgqKBDoIvfY0lCwpunn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xNvjptW0e9uUwTBOaFGjdqFA1TTmUFZoydRmnCVCFGNSbJsFIU2ioOxqPxSKSFhYRsIK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p9O1KhT0x2z3z5XFqFSjUDtMVek2ZWUdSy6lFlhYWFhYWFIsmK4WCsLC9KgLCwsLGxNm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1hYR4bC9GFgrKjqMrNj6aMR15plZrnvuFIQo+pRVhYLGR7LNGtClSuHTlYRhEaoWFhYW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IIIW4CwsLSgVirIJxZBRDrWFquNmqgoaDrIrKiri2OqZR9AmsCQga5qSmZTQWP2LCwsU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0wsI0NMpxVk4QGtZpmjp3WbJ9k1k+yClRRqF0WK5lmjLKzaaaaaqCyOqiniyMpj10fQwh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c1JpNCLSDUUFRQqVmmaF6zSExKNXoQimr7qKYphTTCY4rhYUjropNnlTjq9Y8Uf6Hq/H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seN+KRdlZplZvzdmmVlRZNkisC9ysLFMLC9KZushTfxaVw6k+n09UV/KGye9TgwoNYoy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Vm/NfUvUvUvUvUnfqsr1L1L1IzWaRsRsz1PFpgrh1+pPokdSUP2hsFHu7BZqdNrotZFk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ysrKys252cb+Vm3Kz2mE4yFwa/UuL8ePhTvwpFzIrT+0Ng90zY9g4cqa5TI08KezuoUd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0OVnsrWPsvpyFwfl9S4tHQYUJk6ihCIQQti1trPbm0r5X9T8gxsDtMb2b8rNM2Gbptx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wwjsvpyv6f5lxaM9ExqH7xB3XOaBC/8Adg7Rnp8qNjx1sdc1Is4tGUxztcH5cLi0ZU9H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7xClNUKPasWuKeKHvub8dHjYjoZ6IXedvh1+lcWlT0T/AAoXMuVZv5lCnurCr1NPFhJW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rWn7fFuaZWVJrmkGwV+bYunHdWPRTOlPpU9CQoTbE1bUvHetV+pBBFsrSih2vNMrKysr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lZWVnoIWLITHqgUOicelOFPQmNqU4ox7kPjYNcqMLhoD8lfiPyhThRWkeO24WFhYWKws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4Uy06ipC9ly2EBZWaB6RU8WVqayKSn6Sej4tGKeKMVFMrNcLCxXKypWACiPjYCexj3AP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uYplq1FHhwtA8r8C00GpFAeOyhYWFhYWFimLSjCkUY9K9JXKU4T0zSFqRWikI0hSpscU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1vFpxZBWbMbJWv8Ae7xDqMXY6HT+0LuJEGn5NPmzXw+ynKBOAvxtgLTUftauxNZG7q06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NcUwsb2aQoKypRryrVp1BFaVNgFI7M4Qc2Rv8WhTmkbxWv8Ae3CdEHPQT1+m4FSop+Qp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hcKC0lMtP7WrsYo1ZUbTnC5Sg6kW4WOj91hYXpKwvSvSnAQ06hsmjKVHYYpp06oT6c9D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bp3z27TsGmr5XizCC8PQryE/ZALp2ypTjexTCwsKbZphYWFhYWFhY2nOEyNsde6bVlcQ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b9NxCZajTVptDrQuIIGmrT7Fah79qb22zWFN+FimFimFhYWKvXlNJ6ED2sikKewD/wB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p/aFr0L016reHT7IPTUDQagn7pqoUEAyxZhYWFjawo2neuN7FJRfPYeDX6lxDfFMKOsH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aU2m96cIUUntGVlZpm3NhOxJp7b2FimVJUoNXlpNuFjcmuLIU9SNWn2QRHQY6SNkdZn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8J9k2DuGFiyaYRJWKuFm2FiudrOxhAn3pzM6ht/NsdXwasFQm3T077A7fouL/Roti2Wd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re1IULJ7fwa8hcY3T0zd4Oj2Frp9jNIq/e815BKmyFlZ63E0bUo7RxCnjrIudNv5pmy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0qTYyGkZRJ7JHTZWVm6FxVwp6TCwViklfJWpTSD2nwaMewxsNvBDtDprIRcSuXTYeLKL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xv4WFislZrjltgwp38LCwsKAsUnUsuUSpULPav6evCcZ3c1jYzVh1g7FPvsPYHWFAoKE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bp3sUwsLCwsVysqUwEKK5UBwp025WVlZpm/CwsLFJ1LzSeicdXwasrj042nWV6lmmawo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ams7GaNvBAdi06vKGp9pk9BSEXFP12Uak+hEEUlYsysrKys1ys3YphYrlSaOFNZvzTO9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6nqQQmOV4PZM9COuxadHxV7NNSL9S1dlClaTpFOZq5WVmmVmmVlZ2cWZswopNmeh5lFT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0oggP4X/ABFwubSdl9C4dY6lxThNxUdAb4tc9EewwnFIoKjxU0NdSfSVzZdEdl4dVARR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6DCxuyhq1OmEMuF5pyao+F/yaP8AS4SACn/F+QrDhSLnXDrHKnHUeE4ymObnTaV6VNM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NITKVFrmyU2noX8dNnd1a6Q680zRisqE9WWpeEAo7RNAvZPpPL3iBaNf5MLh0hODCd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qXM2pf8AIOHV5XLi7C4vx4TGNW842ZUHlXHpWbHLJk70JWFiuSvUV6iv7l7qVhQjtSoT+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WjT/AG0hNdFXKJo+gsfC1adbt2XFk0ys7eFhYWNo2YWNvCx0DYowQ1/lTaayFhcqwpsb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4PzJxuuNrg1okYKysrKbVquxfirVekKaQppCmud/V2MadPutIarhTa6KdBAhOPShKnvG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1xtYRCBTahXKzvMEPyfkC4fxj+Vy/kKGr8x5vCysr1BepSQubTpKOv8ABqP6NjHYL5TZ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jddc2zG/CysrNWshQVhSDZzBPXI2cUwsLF/9Q7rrhOFPacqSs24pizKz1eKObMrKzWSs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iBCGn834tZ8o61whlOpTqKfWoC5U59SI8LUPNBp0o6v7VnYYhcf4P9Jtcat1j1nhBkG6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hQoC9KwVL25qXphYWFi/CGkWvsaQPntmaZt82PuZ6TFIsnKjbfUuHWFC4dOley/J+R3G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p4o9NR+aPp0ujo4ABSCvUVN/FojUuD8yjbhMegy6bVCzsT1maSKZWduQsLCwoNnMsItf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lTtmyOmwhVwuZTTKzfGEyen9PSPK06BqMif2gWTBPqwoTmr+9/jYkLh/JOn5T6dt0xtj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PUo9RNYWF7hZsys7mFhYUKKelSDdlCmneHcM0m09fmkCkpxSFNmaQhxFZUrmZHDptAod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jH6Cf8mUyfUmCd4rwkKIGwwKkqbuYJ9PpTas7cLKmmFhPp3oK+bR1YCwprhZWVimTSVK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KelSChQIbo+jR007Aw9CNK5nTaRKcih1s7FkPxcPD+QanOpc06vmnFqTBOalHUbP+Q8z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L2KfT6Vw6zO+Xpq09BC4ddAoKwnIUg7E74QhSL8UimKZNJplZ3sLAUVY7mkVys91O9mm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QbNnIn1LMp6cq5o06ZWvR+Icp1ZHssSy4U5TaVKivCLnudZvYo6/x4XBr6GN2bP6evPs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J9GKYU7k3h0K5riydnNJrlZ6TCxYKHu5356aSuZcoTPazKM1yv2hhZT5TC0rUfO57r3Z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3gtGpZhOKsd7+n+Xl/IFKA04QswmIUKFhTpO+4pIrmk7ErGzlZUqVlQV6ugwsUgpzihW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rKzV7s7cW538rmKYYRNJrBpzVhSoKa5vc7cJyKYXDqUHYhQp3B+0D/2pw6sKN2KnV+Mz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YXK6helSLJsjFIWKNSKSFNM2QsVgrKlSFFIuysr5UhSsqCoO/wCy9l7KOzRSK5UlepSV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nKVIpmyKT0cUwoKhTSLi6JeNp+KF80x1Ws/FfCyoyoCBXENlxmnHo/kfK06/xxq91lZ3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FmETqCLCjlMsLFcUys7WN7KzSQpWVlRqWbMr1LJXusFYNHOO1QFGkr0r0rC80ysrIWVF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WdiOoBwEWxaD7INdwaY/H8o6+LFZWVmnLpKmFMlMN/Kys2tf+X9XtTi07XDoz5Tas9D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ZikUwsbeSsqaAaipXsvZey9l7ULIns819qQKRXLL1LKimVk78qKD56XC5l5R+LIqHwos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b4UaVhSVCyuaVA3sr1L1L1LJWVmk2ybfy/rZ4SvGyNWmGX9X8Z4tJz0wnsuFFY2pTgpl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wp6HNICgKV818lQsqaTKYVOnSn1SVhYWFAXMsXSvVefdH26HNIWtvfaYrxZC4dVjiR7h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4dSjs8JiNlxSfp3FSVKgr1VmmFikhYsys1jSoC5tVMrKYXym0KazSLZWVyBepO6bUZWV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Zq2pf8Z3PFs2OFx/i1cP5RkJtQrnoCy5oXyFzVLW42M3Y6nKys0ysrNZ721I2MUlFqcy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pWFhYXpWFiySs0gUysrKzdKxZzXyV/xhZamLMle9MLHQwopITpvZcWgqdvxY6hTV9JYq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mVlSN91y4+F8FZUalKnenYimLMUnvoekUztYWELHCnZi/PQRZyqdubpULNshYphRSUS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C1BeU5Zk4wuIZ32NWNJwoR06lzTo9jdmkrO0+lcwWVylYWKepZWb46KO/RvSsIbuK5U2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nZD2yuVZ38SoXuuYJk+lTbOz/U/E65ixTEpk3vuFNR7PCip0/lwiNPp9tmCprm+KSFIp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SpBrlZWd/KytbmeoPccrKzYw6eduL3RA2H1KLJRZZ6V9C4dSjf4tGV/cuZTu+buHX6Sn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XikWTsTTNZ2JCkLArlRqXqUGzCwsLCwsLCxTKyn0lDiUdKUezOm1LlvysrKys2xs4szU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mrC/mtlQs9RxaQpx0EhRv8QqxrwanPwuN14XhcWlNse+3myaZ6PFuaaTp+FzKVHRlHu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TG+LcrKyopymkVhObpUW56pivHYJXirGrTVrJvjdhRTHUMuDVhPpNM0mmd8o9nxXlQe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O0drJXvsPFDtyiB1pCY1jrWTUcWRBrNuaTbIpFc1zdKkUhZ38LFJpze8Lj/GmOFK5SuW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0TWDSNyMprIU2ZrAWFi3FmNyKNYwQJuz1/mxx1vEKxSVO7mk3RbNM7mLMVwsWYWFw/kw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SFywuXUsOp0muVlZuyso9rmzGxlNQNdnfwsLFc7TWNoQOvKYVlNpU9h4tNr6erZeKzZn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Kzs4rCyuZYYr/j1Op0lZWVKkBYCiFy6lBXpU6SpU0ysrKz2nFvNWAo0rFMrPUzSKYvms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aOLTa4z1bJqwp2JUb03xXNJ2MqdyFMKJXMF7LlK5S6nSaZWaSsBSAsBRC5dSjWvU6bV2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QpuhcIsnCFkZU72OofTeynqPKIpinms0zUvs4rG7FmVIUrO7FsqFmkhYC9ly6mXLrXyv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3fxs4pNvhTZO2+lc1pqCU1jaN3GzBpPQxdHVOybUJ+aMPUvNYpFOYUg2RdFJFY6HKlTu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rIUhekLAUaly6163RBz2lh0s7T6cb72umCGrUmFZR4djCnsTijGyOqf2RChOo2ppB2or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imVG3ClTSLsrKzQv2kalFrLEXwmNsbnjfNcIABcetMLIvnsz0Y9aURqTjoOZRvSFK5TT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sqQpseuLIXv3TSuI3Y2YU7/63ymrxFRZ4247LCbV1TEhQaDXp902rNkUnbhZU0zsYWLW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pKyhIUXSFgKIUGs9tZC3KztOMqd7h994o0gJzZleO5PpTHqOHTkpyuE6ivUuHWFCdfF0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M24pmki2aQboU3QopimSs0lCVlRbKkVx2tx0XEN594siNWUAE+qwqb89sYp9KY9OPir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Qn97Zo4JUzQTsQpU0ishSsqDsxs5NJpm3PbCOwQmNI3QSJtnt73uEx6bjGRY1/upUqLo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VlZ2cWZpIplcp2YphYUUkWzTPaiKBCjb7+ynbysqES2xlTSaubITnvD9MQUdNmKvsSs2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qLopisGzmFOWjKaTZN+KwVlTseeweKsudHfIOatTKzbnoGCmxtJXN3rx0OVBrlRuyorl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TswVKkLOxCkLFIWKyKQbJ2MKQohR2oVhOmoNjKzXlUmsbmboxZKZk9jBPqPe4Te9jbkq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MKRdCwp3MKFlSFKi11ishSoUVzZBscdwGq1wpUX53crPRO1jKe5So2uLT0BpCnfmkbEE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KFjZkLCisFOJXOKZobYti3CCjNPftzGuOhi2a4pjcmjBObG0pyo74KMdslEgwuHWpKfT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vwoNJhZvhH5sik05b+UlZXMNqKSKRWKTT27rnbxWekGkJzZw6cp9ZemFO5HQ5rno83Mn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KQpO/wAwROlOFKm2CppBsmkLFMrmpm2VFJtmsVgqVikFeFzBZWdvzdK89wemLZNmNnKz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LI0qV5+gtqUWPTKz0srC5diKTZisWSpuxSCsKb4KmnmuKQacwUFRsz2+NnHX4ulQLo7P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Smtm2ApU1YqNqVHQcqkNSL/lSKQotxSDXKjYxYz2QpF3wo1JiFzQoKjYhT2/PY2ysUmy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YcbmJpmFnoppG1K5VItkWRTmFIskKFikFeFINM3SuWyazSL5plSKZvj6Pi+NKmFzFYUX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QvO3KNJUdOL8KIXKpFkXQaNqUUikqKYplSp2Iv5qxbFJCgssqRTPdo6iMqVhQNiSsuu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mO4/ZMKF8qbpsgqVKzZIXwoWJUUkqVnYhYvFOZRfBWVI7fFjdS52J1LllQpP0px2bC5b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rFHFJQWR0k96fphfnsOe3Gj7s9TikFQpCnZgrCkXcqlYpBKlcyg2Ti106m+FCnt8Vf7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O1SFEUkUlcpUhrYXypuikikU5tjFI7r4rFY7E32KLB1DL02ctkWRSb5C+KypWaRsY77H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P0DdKOohTbAXpUaV/wCJf+DUp/CV/wCLUyn8ZCLijijalm2KSFFMqQVlZGxHfH6ibc/R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AXpC9C9NJCcKRWFBXMpWayFFOYVyVIXMoPfM2tvZWVmnvQFeasVGLsLFJU/QR0U7I7RK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myKc2msPTmWQoP0iKZ2OVwpzY+ik0xsHu5HYn6dz0chct/woWSuYKVBrChc4sgrmH0TO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3yNpuhGlP23Ci6JWFFIpKyoKkKKSKR3zOzCwsLFuOkKPx9GhPv8AF7pvPcc3xSRZKlZU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FMLKk0woCjfcVY9Xnsz7zpjuPwwg6fSmQrpR7PN00hSL4piKxTmpHa89Bnsw+jjacYQ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aUDQ/taD3KFN+KQp7tlSa4WOwTZKe1/pAtwaDUUOHCH6rqX8LVpXFTV+1p7o/wDas2zZ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WFjt0Vnq47aLG1JgF+TT5TJ/hMhTUghqULVpWrtcbZWVzKD9nmjt9Ier64C0t7rRT9rU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oKfkHlalq7PGw1sLFJUQuUuuYLN0/S46VtSLI/Q4t0/tBkP2tJPsaaEUf0igafwghT8l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W2cLCfSppFZXwuUrnHd8dpxaUfo5KZBaqaf0tKKKC0lBfxTSyYrUaFHczsRpKkdLG0SF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ie347jH0nWitP6Wv9U0/paUaaf2gaAo/tB6FGhcLC9IWAsKFGoqNSzTC9K9C9BXo1L0F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mWKEhYKkGg6twpslRWaH6HHX8X0f8n7WpaVqQQWlGmk+aaggv3Uo72FhYWFhYsisBOFP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tJ+tQprH1LX+0dPyhTSPNAjT+aaxThqVqC4Ok5djlwp6SNnC5VIs1fWs3TU94ff1LT+k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Gn80ehrrX5E607mVmkUk7RcLlWCyztwFjY8bMhcqkP8AYop/+ouiPozr+KAfFdS1I/pD9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C/KtS0rQsrN2VlZXqWbMbshPoXNs8102uFO0/up7tO1G/lRs4UCyVimKMj3g7op+U/xT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uPexyyP6Wr9r8h800rQBTNuaZ6aQovi9xc4U/V52pNcUnYfvD7ummrX/AOxpqPlE+UVq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VOl6av2tf7QKBQ+G289NFW0qTXCjcjabofH0Ca4vhTsHu7bzrh+VpRoEUa8RsDe6/ihq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GwfpMCsrCgdMURuR3hyF4QTU0ooftBabIX41HwgDlNXVszbmo356Jxu6j9DxST0MDeKP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9LT/ALQQFAitKCFCtX7po/aZQpTlFa96KDrYujbKPfvimaY7A3do6DjKH4wjqp+lpHlB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FZUKVr6BqcPWOL4U7GpHu0CsmmFjpnU0noOLuMKehC/J+6FaloQppQQ1LhRWr90Fkor8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ZGxylcxu1dvikUlSVKx1sKeiPb8KVjoRpCj2CJWlFa1pQWn9rT+0ExyvDU1/u8rWfO7y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Oqm6VnbPbpuys9umpCI7XFw6A6j7LhFNP6RWr9oU0Baf3RqFGmu0oqVGzhc0rA28UfSs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0mek87GKP2qVA6YlCmn9IooU0rTQ0KNCfNuq+a8oXNKEdA47GPqEdGeoz0WFPVPUfpGw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r92zQ1D2hAkLHU46xvps9U3YoFJKxuGydsUNAjbopqWnzTUPK/hA0dGwMhZATl37ufpk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NI3hQoBBGwLQhTQV/C/lfwgFNhZYQhYUqe9avpMdRCm4aurxSVhY6BugemsrSgjbo/aC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91CisUYrCx107UdKdsfSJUdumkdNjdCK1LR+0EaBBBBBBvmgHZpULClQVKlZ3I3dXeo7f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sLCwsLFMqCs19K9BQeCiiwQhSiKDUggaMpWO1xZlSppnpNX1J+o4u+4UVx3lxbleqkhS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nrhYTfUJrKjpj97f7THUn72QcKQvZRqXqWR984vvep7I1FetZUzTC9KwsKB9VisbE2x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GmFOlYWLITlfFZuP0udmaT0x+/4WFhYUhYXKppFYXMoqe6z2aegZP9ymkJim99yFNZUZ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Hus93IRH3TCfSm1hZYqDsZ2MLkXOGWbD9MbcbpeL7qV4pGor5C5wsqCoO1ishP8AjLFc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h/hiCVGpTK5tKmF6lBWVkbB1gcwXKVPb36Jt+KPZCDqdid7wifubGk5UHcjWV6lle1Mf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Dpg9ynZgpunc3zWf8D5U0yplMaQa4UhY3I7zNXue6Oj8qbp6Aj7d7r/82oLU5hWCvZRs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4veyFPTR9xO7Gor1L5U6VOlSKZXqC9SyoWE7R9TjopUKV4Tmxis1f6zzKOmKLdNGFMhR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TvxVqOV4tNcqVP1qFPaxxLkr4R+huNqbPNmbp2p+uTuz2rlKbWuXVQnvs0aj0joeXelO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krSe5xdBTa57fPQxSLJUJqNZKhRdClQE+xNTK8bM2n6ZNQD0xpnqY+jz0M3xSRWF4q9h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/ruU/RhfNkbTKVG3NJRpjYijspTg/UNK/jukrP0Z+hakV8VmrUinlMSophSsqL2zquhT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O1KiybnKlQjdmw9Hxas/QnowXD7o1YU0LT96jaDFC82N7UYFSopFkUJR6MT9DhPYBXQA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jV/pejV/pf8Ai1/6XP8AjI7q23NxuhB053CpuPSMFzVjKi7CnucVayVC01daSO2QCV/4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ksubUV7r0r0D/SjQP9L0r0rCwvStXL7fUoToVfaO/OxAUqLmo/bpUWC56PSE/sm1S3Zu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ubUVK9IXpWAvbd1d6mvhRfFs2RssopFrAdUSU1XTlN7p6MEe2sFNxNQEE1hCI7Dy6SV6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Qm4RC9qwKQsrO6e4wmUqNp1O/wCd2aSi65acPThOUTRkBYCnR7VCc1FGq20dK1UbrXK9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jd1YdM+5G0enACb2sehKFGoBR+xZUWNRto2uUT7oJ6x08UmsVnofGwO8PWVG9N3mxrfN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ikIbLCgF89QaPY+yb2QTUnqoqKj6bK5erm+dp0UelCZABM1OEUFXsekUmkLKypuKhZQC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dSye6d+Appi1qSo2MKegapb6A3STuHpQKuUXRagQtNSjsk3vRrxuix956P0k2N0Gk8K5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rV3991hSaRsRR/ajpyno3S8SKJpwhQnNxRoKGj0NRc14qTY1QiidhtpkKDYnelY2PHQO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WF6tSbI22ClNSOoNSVOFCdFGpRoLSjtihRO2ELjYaui9gtFDQ04dS4tMhcPtQ9BCnPVz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O2bIsmr2RfhSo64BaQuGn8UC4aFHZFTsFHdKNjbBR2ipsKahRC8L4KdOpWVwjaahufsJ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UT002EVNDQWCwVNwqelFxoNgoVZPU2NqkJ9CmnmkYtgKVCftJ+gH5tjp3o1T0pRTqV/K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puFTuBHYFgRsa8oIUFhthNrEqJQ4QWQOqTa3ZDskdyjtTWE9K9BvCoqbh04QsFRsmgoL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F+Yv4UCsIvTisnozunZA741kWTQ7Dm4vfFp32uCCCCaxkdoUKNwQ2zsG8WR0RsfVy6U2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shsG8Wnu00ZY2Io6myd6dqOgcp73oSnTom57hQ7A2zsnovO0aNoCB1zqUVIChE6qQFPU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26BqTHSgXChT1Atf2QQtegQ2AhtnqYTk7QNOaNKbQLSauVF/nedBHpyj3lugjoZTBT00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WmgQR2BtnZNDYLBWExuF4GnKGr8mV8V8IaaFAac75sa4/wD11OrukKd2KTV6vtTZNG6R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YCPRnZNwsxTwoUqLzZyiPlYfVWKHwtNCEDVtw3Pa5XLjpz9F5lG3NkqEVFHRpPQztGgR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gbRRthO1fKhSVGwLXMaFw6BXxQKPcopumZTjrH7rNHrG49H1LCi2LpUWv1xWkIXjeNp3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kUzSN/i1xoQ06MUhc1k0c9uej11d3m3x0E7MKVhAprpTDpjU1boHoL/NkWYpJUFQVOpS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NB+T8uPhNpgCjBPq3I6B749uhare1T3MVfcahe2FNjXvWU9HuMbr1mw2ujabmRvCFI3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PU/1fzCfhMMKFw6UfFBQmydkNucOnK89I4pOPpZ2nry2NSE9ga1yFhRtRV1NptKNhsF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+UQmHppw6atVtOB27lUohMyBUlRio7rFgRarLzcLYo5TpkQLQBa2y1mF6VG+aGguNDc9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+r+T+EwxRtOEEet8IHThSpK5cbD3vbJXLSSV4q3dZqU5o9o+VNRU7EbrnfxQUa81/lC0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U82f1PyDkEhcOnFANNTtuKi2KN7GkXn8fuE2hPq1Vi0eVq0/20Ogex2neE2mSa5TaFzd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FI6M1CCagF5uFgQ7G1416h/x/wD9XBppqQfoRsupu5fcJzmvF8IHT7qbNXF8xUn5s0t7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yAuIJ15o2iPKI1lwe9TTzuSn2pubeL53yjUG4CrUNDYEKhBHr8UZrIT6sLlX/X3KGjQK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QUHRHTq91yyyA0+9W1Kc1lRZNsZWE5UZTlN7LmR7tKjcChPSKvR9uU+4RWd7UtVQaHZN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IRK4TQEZpxELjC80GjSJKYBOUwR8IdCSENp6hr5RGlafFHC4k9eXKPFR9SarLKI1eyfU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CI1Qi3eDuwg8W+NuOhYZU7xRt1WGwo2CgQRqEeim7mXKuVcyZNpR80HBhc+U6ZN7V49Q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hGEXRZB79QRJwmZSjo0r+bZpPsoUrxSDThKd6Mn+Qhq1e6j6FNcIUnbZF14uiyFNzJzl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uGjUKKFCjUoi8II2Ho5sL4T6SivKChEkJ3Tj1KE5t/qavQFwi09KFOFwvsxmnEE9HeU7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+4KMonUmUpvZQnKCOlqOnTGzlyFK4qA6pQPfXrFJ2WCfZKO7nZjO41roBCx0UUDQWix9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PScLidcul1ELmN40D3WnTp9k90bITnbZaR52dWszY4RPumOlD2latR96xafhcRoQMUmy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uQpxQprZsc246sIWhFE2FGosCO3Fk1yndcy5cp6YWVnb/qaxzFRjrRq2X0+yZeEyhcRy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7LVxfNzUi+e/Hpn3MLhq1ZpFT89ALXqKaUEbGobwjtxZnpeb0aZK8mjdSx2XUplqHla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1y+2VhZgryFNjog4oAKOua11zKO946KUfi9jhRhTsRV6HhoBVlmkKeidGpGwE+yOyRpX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bfe0kZCAPvY6mo418U1aRg6kFK4dKZFsocScVN/i4fCPx3yd4JgppGyKTblOU9X1IjSK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KCpRoaGgFBRtkdg5dKc4UyoCn0hN7leAibin2tL+6LYt8oEo0gMQa/teKRlStPhcWn2X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jfBs0mpClQpNxC5jsHu5R24U3FOjScproyn1p3slRhSorNosO+E1XoaOijujrYCnCmVy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606fiSpobX2gv2hqBbhWr4ewHUn06cIcHvXCIMGgJzQ0dOMJynGKQn1YUXtb5T/O+fpR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XUIEoBM6nfisboQQQFChaUd0dNgrBXpP+l6Co0rnKmVAUwp1JtCzCkuj+bVjSvJoyNov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s0b2TCwcS1aQPYoVb5Q48X+KeEyleLIqGwV+zttslHu01xsMNtlKdPsBTm/GzHQDYCFj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YWFhYWFhYWLJWVlSsLCwvSsLFJKnUE2gKSprAWjR/tFagby+zGx4ZatZR4UyOlDUaujp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FTgUjY0p92byj3TmNr7EKazWLHUlNY6Fz0ayNnloVC5U2wK6f3Q2FFBBRWUUaA2CoUrC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KysrKkrK5VFYXyuVFzZyh1zRR2gbIrFz3h8FP7qURgLgGVob5XMUwwmPvR/hDX4s16fb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wUobHLsMpqaBTRtqNzmRZF6E6QnKgIbIoaCrtQJqDdhZWVlZWVlZWd6LYBUwueVyhSVy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3ytQ91NrJvhG0H4Kdcy1t8J/dfpAik5v1Hx00bZ7q6ZeaFDfzXxRgiSdxyopKZRsvSac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CdCwIbYuwsLFMWys0ysrKyvUsrNJXNK5dNJ1BNoX/wDi06ff32BY6PndIR0leSiPlBk9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qynCJ1I0ek7U1ZeKQp2n9kydMKv71f2uarrxtlCoQoLtNo2HNMLCxZKzbmmVlZWVlZUV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6HXrHLpXijir1FGQFCdkIOgGymTLiCPF7KKagRij6coHVn7BAQdMKOeglAIMg2aSpq5U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tofOwKFChsG0Ki0Ka4WK5WaZWaZpmuV6ivUV6llZUFTqKk0hQP8AaHEiBhNUaGpFg8WN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ZTfC8hPqWnULBThtcp+kP0dyorhC2KGKtZNkXBRZNITm909ZUYumw3ihoUalCr2DpMLB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sbMaSpwpkr4Q1e5wpyoTFNsAJrBxYQ8riFXoHoD8WunGVOft0WudjztkmhN09MEf0jQ2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JCwsL0rCwsLCxTCmyVgKApK5ZK06MAlafgBSnFCaGxkQnCdPX9LW3sEww1dX49iUeLAW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KajVhTtivDZKjbYU83Hf1I2ChuN7VNJphYWK5WVlZphYWF6aYUimaZUlTqX/ABiFJoSt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KFeIovm4hHSf0gfmkrWflMiLA/un+KSnGPrU7TJ7nUXzZC5qzuNV7X2J6QUKO69hdZWb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pJQ0nKAQPmhWpMtSFfNSB7XAVd1ChaTp+a6feaOU/wApu2HvErxc3vvNe9zqasjY26AO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dqAsL0lehelelYphYXssL0r0lRpXNhc0rlFCE1AtVNb+6FSa6x/NurQcCzlLSmTXNqUd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SbYKlAadl6vYyYLz0gardIUbTadyAsV5iuZRpXpXpWAsLF8hYFMrIWvhwEfC/lGgRRR+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4s1KD5TtstZ4QO83V8RwoCGrSj9Bc1ZfvaaxwpvhNbNX6gmr1OybBWKSpp6VFmVlTqXq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NKxbFPUWpoJzqlfk1eVqNpoLC3ugdU2/9ky8KESE57S+xAZPrkqKnvDbDeyhTVlPQZu4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1BqNzKnUs0hYpJKyd6FygqQvxge2laz/wBlqoxrq3OJB1w+1eJAp057NJiuaNTiKiwo9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emdeKcOmvKKSoRT+6noj0QtNjivqXMTt+kr0r00yp1LNIphQKBH/AOSGpcSFIzd5tdDz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UipCA7NApI7/ADZKi+Ln6dhYym8WTVtwbYsFgRR2cKNK9NMqVK9K9KwsBYsyFlZU6llN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UP8Asjp8pqaT4X6rNs4UUI+VpBpKYrlo3QR0WCoFJWE+gSj/AFIP0Z/fdjYlOd59h1M9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VqqymmFiFGmFhQLMrKkrKyolRpK9K9l6l616yslSUwRP5VAp+QeUSoRX6T0FQFFGR0BB8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8erKHFsT0ni7mt0cP/tNjUD5plTqCJ098isKVKFkKb5q4o9Ge+bSmKYKactJo+yfnedB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oaZWVlM8rK//ABYKjSoFPWV6yvUdttAT651VC1fqpQ810stLUfShq1I00eUaO8UI+V/H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1mp0+9k0J/B6wgdWtn9lz/lKHum09+ZCsWTa9vMuEY2ptc0ehHRxtihq9gQqLzVgVlZO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KwpUlSaNpC81FjLTXStP6qwRQDladXwgyPFl+lJOx/NkZXNWLAdMFNqD0f3pq1AOQvQR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gkJ/oDFRQmk4XLa3RubWHViwXhFBCoCFprqRFMFYKdivQV6CsMpWVOpSTTCwvSF6QsVy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0aq/kWkUBWj93tSepKZR7LGUdGrBMUnc5YKbV7UApNI1L8/49Rl3TfkHKVq/GB6Dnvs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zuTRk6dC1ji3Sfc1mkdYaCwoICotgItoK9KypRJCwsLCwsVxSbCRKYhekrBUCklDPCEw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zTV5pOySgBlfjK5rZ3mNje1Iynp+t16CM1hB/ZeaD84xjUh8J9OPe496bZayVF0dBPXG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XQV6UNRTJtSkBRpWERpEXybICwoC4V8qYWaGG1rVo/IKwENWuNC5RUWOgjWUwulcL8qI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CHikdE9dI1e5ZR0woDpT0Yrk0wmeU1pRPfZ2pT3ynUUekXxZNYqOkesL0lA8JWE6l0zp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W5o5CgLFMrN82j4QK4ggf7vYrmNAeFcIrKFmha9XhC4PZ+MCJXDk0K1adUSo6KVFYQ1/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I223mOEPyfh1cOoJteVwn1WFHvs3PSLoq9Spp525pNv6Tb2FhYTuubUVClelYXpCwLcW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TXpPtIQOnYNdPhMEKz8V/VmlavFPyfjb0pjkzTR+0bH34pqBwg2NOlcQFk9TC4h6xhPg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e2OjizBWCo0LCZlJWa4WLYsysqTujpQVFHq6YYQFDV0ELQ/uhr+bfyAIfC1av/YJj7Ul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XD7LkDdXNg1aIWVypyZ75G/xe1kptKlQm2TbNYBK9K9NJK5qYCwsLFcrN0ntQ/Lrymq1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g6v7S6A9lCdGhK4vhc1AyNjp6NtPqwmChcyGkZErzWLYTa9P8rKg9F5pNHHNppB7y+/K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aCvSsUk1wvSEzLAsys0wsUkrPZY3Rp+LZuNOKh/aa1ghr1e1GdMnqwoy1+E23CekIUhN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zITsn0khcmpwubQ65vxn/S9JtcqVxbM01AYRjK5SxXMe8RvwpUWObcFRpKfgKxSSpWAv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YUCuVmrdpjfH6o9ALHQoafjRtNNSCK9RQNGt/IfNSd6E4yvKlaPyn1adS06h7jewsCr6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xQ0jbdRP0NtnBXp1L0VkqVhYWF7XZWCooDrK97GH0DSgKPeafjKN5QR8r8mkeyAoD5tP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VOnVhDSMDo8fVPSVGk0ypJKlYWFhYXtZmhrL1ZT9JCepTX6fF70amt6BkyG6AKuU1Yti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Qorz3uFGgrCyFKlYCjSvTZm2KZWVJrNjo/SitJ+RVkXwnv8Ay6fg3+KAp9WVqIQ6CaTY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Md4IijqO74UlTTCgVyFmsVysrNmPq48Jx82F79YHuKPawrzY6Caam/tN2nqRSNwN8p6a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awsrKypfujdv/AGj+0/yUFpBXCtIRqU3uvyarxR0+lT0DBDV/7ZuBodnHWMauj3fKypU9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SEE/hTaSj52OH4XF8Li9t0cPvYdWrK5qCgqT08b71K1fQZ+xj9Mv3R1/CB+E1oFGtH9M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8FaBpiU/z0AP9otKejIf+upCdg+euJEleliifoHyV4+yaaAJ6tZ/CH7KB+bsL8v49OWQ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81ivlAvyplNhUFTmhB/hH8er+OyuEHRLd2PWR9U/SBQoWQt/hEfGoofu/wDOflfjBFH9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Q/6ncHVSs/UX+qCg/SLopvkqLf4K/J/8kVqt8Mv3rWjdc7fmunWB4K0/OmOyEe3+KjUq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g+U1wK/l9lrHobCbTSKatPyvzfjP723H1M/byEVpprFGCc0FHKCBsKncFHFnB/dSKTWaT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clNolOat/idkUE61D5o6KC00AoOhijBZdc4ZQuL3pNSmrNPx6xnRq6+SuL8emCn/AD6i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B/8AE+mpWkolMnFNKfYN7VhebZCYGxqeKvSUR8rhIXNCza3vV7X25KiV/wAelcWo8IWn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ThOmE7onSV5/xSEE1NK8IqF+P92Hfc2sm25WKyE4pyZXPoXNC08BlPRjflZpJWVC5Q65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XUphpTL0aihDUkLi0amByEPC8f4h1fp7tNGRsNdP7oegfZncinhRSVhaPyfg0yCvyDV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CxUfkhRrXPqZZp/wHmXA0qSv+Uo6WWKvpEhNrg1lHT8KLAR7F/8ACeOkFIWuuoUNBR6n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JTUhPqxsvR7eIe4asX6tWsySnTG5vamaMCm1GflfITipC1AfUY7zjqxeQgaOptFp2Yox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+EZsmkbnMoTJ3UUHmNrW3pNMrUXR+lR3DFuKY7WEE+w9g2fFT8rSb/FGIi4kZTHafbIQ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PoK0/ITKbdX3Ke6tcCipze1j7PirqNqaG9rG2osisqNTKdT6aMRbCcZU0P77zGlSFhY+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NzUKah/e4LpzRwp23sajp9mVqbsE9S5UBBwsLC1MzpyVp4tMokIwuD3WEx6aPpr9IdqbJ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b3uayLcVCNHK5ZK4vywmH0MavajvgJl8Lmkr0ouWCyjreB0MrH156hTaKvR+je2E5Xiw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vjtDD+6Fo1fObj9ta8Uaulvmh82xbxaflPeF42m2Bxe6JTn/AMepTsuLG62bo7EOK/X9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bItYyKOEayooxza6bYaspqOFzKKEaqMUPjaNR9M1D7q2pQaagfmrBMbIoaHiq4TpxU6f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zBYsinIWKGxFGP00/XX6Yv8ANJCOoYpqp5pph5TlMvFgpBpKJ9l4TimmsZQKcWuExrNr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6SnFg1f2ogf41O3FXQIRT6cFagdLNXSPnb8LhNBuc+E4q4tnZbVhctNWoey0n5pq+mH7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kW91poNYzpQKjGyyhNqUUlNsyn0Y+FMGs9BKhFaj/jWaBCgs8oPsSuVTQaT7KBY1Ht5F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Ygpvyf7T6diNhqeEf8VlDZlNWUAhZNxFXqU6YpjDwnTKb/3QUdDXo9jKcbTHCJ0yAozW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f4qO/p/exNIppXD+QN5UFZUFOK8yYenZ00FCDTj/ABY9wo2pXH+LlKB96Rew/wAZnZeo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VDL+n+XK4fxl9KYkhRqXNpUSUDqympw6sbDasCyKnh99icVFXq9j1gsQUdP5Rj3TgpxR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NBRhlOUazSLHOVzSooQ1GKerHG89/DoXDhlO1FkUPlMsqf8AGpFxRT+1NVZULxeOBF/V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dxaFOext2xuvb7edXyuDSmpr2IqxoSPUtXEFpQOkv4XFoQJzY2nO23QZWVlZWVlZWVnu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tPycI6tXvQrXvEHCg8qe5/fcysrNmbYsyvUsrOzlE/TH+0vTTTiKA/tCahWoLTq8rR+Q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ZrlZrnps/S4+1sgEAFxa0dOj00ZMigtS4ffTv5szTKze6n6NPYW+2v8ACfUojRQIV0lH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DTqKfXN4QWofdv/EACsQAAMAAgICAgIDAAIDAQEBAAABESExEEFRYSBxgZEwobFAwdHh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GU6xaMqtjE4hjfsyxozbE0UsjRkbU2KVBZ6HcUZLbE13k68S8htERigvoc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p3pRRaPIxBqISgcBzjdELNZO0hbOhDATZTtmGRbwx7K0WWhBsxDIsjajBkQyVyPiidTJ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BNI0WTdTyL7GwGGPihDzmehPJBS5G12ZbyxmRYGgwaPAur+vEmMilQtNlkZgQqS6GFr9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QyQP4d8NZ5ejV/wP7pphfyF24Hl4F4ESToVsBbvHgixYn2KqUEmbDAjomIRC8BAJUxTt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7Xgu7sxEuxJLR3vZO2KahIY9kGApOxECeRQpiIsRPLCg9TArJJVUlRiaQ288LNmhCDHU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KJ6GNYGM12EsqOLRK49JIf0GFJx4EN8CdDPhViotHnldOL9mqYYrygKl0NWRsYTmRyoa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EIaCYwoQV9x8BHSIbkdRsJiGgnwXBCExMTExEWLPDX8o0GGxsbGGHyfBj+J2MZ6SFbsd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X2O4Xeyu2Jp4BJWdiUGQYKPeeHOmY1a7WV5vhRBGEIEYtE6mBNMzt3xKaMfGgmWbLNLJ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KA1RWXoS+jxsHW6JBukKg00F2IN+JTYtaFvWzsIwYpRVIXiPMsg6z0rM0JoMrlA6Gpt0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YkyKIF22PbrL8rB9IrEM90swpojf7EbeB6MrrouEOsMwjYP+BDWP+CUvJjWKZAy/omTF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7FIXSZ7zBXY09jcRNUxUY6emOStC7RdtCuwrdBRNErFqSHdDDUyKCSlh3JnoQkaDnnhJ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zQvXYzWWilaLoSyYpPeDEh0yjOxLsRvSG0rTIPEjwgiYm9x2MkJwbHPQ8BlwwHPOpET2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cA6MCNKPFkYsHleCCNkkY3ZOxg1js+7Jm22MewdIxjfCoZGEsEOGPjYxKHQXtFAsVuUf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ExPhMTExMTGKVjj9IDDDYw2MMbGMY+G+GMY+GyNsSwMgaVwPSBk8owvA1lE/Uz8CkmVt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KXJNDuIWCm1JSGtjnbWR9oNmZFexQOnMvZikJHofmZfRnwrS/wAhCFpmdnYZIHnWxCYE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2EGyZWBEnRhTRjKM6dFhgVQh2aGkF4a74ZoxY4MLzq/ZT/BxD49Gm4bG9YW2RTCGlwK9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kiCbZRkheRaywuClZLdAY6XYWYG4sm4w+WLhcLCGN/wDJZhaZDWnRmsDZIWaWeC0JmZB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9mBK8MQCm0J+RRlkZZEvtGNwTGrIjdkf3CWjGRpB5y9mkOeSKKomMhCabGuloxJxCyov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mZGN7J2Ih2UcQ0soxZC1s6FiOytigRkyxEak0X2FsbImbJDHEsscBmvXRHJxFURIa5DT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bRsOHliZaZlzEsNjrPYalmQRgHRwKy9ik1uxNgjYSng4QaxEo54DmE2ZV6EPONjJ8yEI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JkWYrQ3WNt0bgYbGUbhsZoPh/C+DZoVDGHNBypYI0rwIUyo/wdcNE1gtsVUxHYV57GGU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URP8kuxS12dga6VnsdNMam+AFWtGQ0Q3FaNPZvmjBZGEMrHyNkjwIkIXB7Gc88DveBbD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ifjsXrsUhzJDNA8jzRyzUMmIcwPdDMEJKYiGaoq9jhffJyrUKqLHsZPVHtRMXaRmskLG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MQVbOR1o9fjtkJEKCE3I3JGMx8tcNQ/55lvyOpI9MZpkzPZCmrfbLqP4JI14JPw8mCQp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IsMDZCDFJ7RUrLDbEtYnheaZCDCdlHWYNaIYicV2NN5Di0E2LMjFRlidgptTzyFFDEEG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MdodiN0YjY10Es4ZYdOCwcMUfoSsiDYMhCm98TeQzJhIAjzstwME0wJRbLkbUY15ehCm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LIUmeplxq6AnUUrwewgy0xhjYk+AIWRKjj0NbJAyRoWsihk2NwXK4TExMTKJiZeEmGGG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+GuXoYYx6GxovQ+UZrXZTPEXBEsCGMzejY8YhJ2Zoe2h9gydvTGMhOJaGDFHxEgmLCLW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eh/YvLY50iViH0athmwssKg/cLsRtSEsUkja33w0slFlFD1eBpBkqjEZGrwy32XUdA0F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wnRFQsuCjEQZaRf2zITR3wqV+BJtDuMD9ifsbqKa3IyWSjwGOjwB4CWP0DzB2IZRa1GX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wL4oY385GDPwgr+WZShFFDJRWX10YWuNgI/sKFrLP0FJNsalGS2vBEhgbwL0GopqwWr0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EYqK1E7s3uxh8BGrI1LsEpSGsHkEqKt0OfwNm9jrExkoNzAU3ESYMow1LD4XUExSHGNV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Y5JIteSqIX0HivAivKBk5BkXRj7yfZi6mQhUFvyzJo18Qczop/ZNnY4fkbGgtRU2TMrA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hqF5DCWi1oY9iLseH3RSl2zr2PEKjBn4lwmJiZRMovgKjDDKUb4Nw+bwo2Nzgd5O0DZP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ZYnHh3optJitFkhePuGoLr0hKlwMJLGiebop4BSgyIuEV0sH+o20b4FGhNDQE3Wyjgl7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yUUZVsdmQxzNiKNhH0IS7Y6aI7wxB2/oreztCVEJfIsMrwbPLEKtvyL2JTRCWTKg/U0h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Y6cCKxsnxgUPUXQxs5Oxs3khtseCHU34KOFjYk2R5YnWxLcjZTpTO2ecSflcIZJ8Fyb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TiqFu7DKBMmClgvANt8jG40ITFK2eEIgnR2cYboFKxSqaFh7JZoTkeUCsQRIX80VaK2L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RLYhCbBwtzo9iTZkVHuAhwY3pGGL/QWEhDVmAOOpaPoVoylsRwSFFlllvoV7jLiyhP2Q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cEbcqE0NfoFYl2zsb4CopMyjQlBG7i0X4EQewDExpDroQvyYRnnO4LI2ENGbF4XtorO2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m+UJ8LhCZSlKUhwUbLxeGGxsfDfGg2Xh8bcJtuQdCiI6YnWEykg2xGMD7kZZY0qCSZOw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jwUi9D2VrjOG5w2Fr8lntCsJZMDzDwlqj8AeVCdyti+gb3BS7YuvR5jqEzWT2E94QSey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eZ2vR9YLC9kFtiRiaaFzKMKmQSRLeRP4FHUNbhDumzHexwYNzBpsiUTsH27GC9+GIuz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OHsfb0NRymmUPCGVroklDyj7xFfYan8Ogs/4Fksq1Gxeug0LbY4ITAm1oesVsaY/JkK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SQ4KShoQzFAzJscGJpYI2UyxizMninaYgbfZNH9riQKEWzoiMcnX6GPSHXlga7ZGx1yh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il6HjXVOowICKM9BGOdGBDTPQ20H0Z4Qrg8Qvvi2KkYSUqz6KwJHoo+KQVmk0W0MXDPG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YpbLESWBOFNx+jU0yYehhVsfZvhP0CJPNDX8DMmyQS4BYXJZDGFRxMYIxEgxOwcmWg0E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iFMg3wpRspRhvlvijYH8DZsUTK9GaoXNsZkeBMymJG+RswhIRCgkyE3UGXDsklCHwVsy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+RM0fkVSUuaUdzApMxbKXYqLK0b78GYehOPcV9eKadyma/8AYm5k2sibsdHRq9iLyjF+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QO8jbga2JyhBUxC2JJSjO9CLoLowlsx1P0LioYhIUM2GXZBGz80+uKkIfdjnaK0gwNgt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UmSKoyws+AMXPfDN3wv8aHJwrlKR3cwLE0F3DSXtFfoSWgrMbHXktnRUkgni7HfsJq2N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IESXhCxax+hQOUW/JTyOsNPLQ6vLN+IyhGCIISEM2GJGycGVbfG2B9zgvTCmIjljV7EN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Fw/A7FTCeCnGd4GkaJkTN3ljrGGRGa1wOhuwREyeUO7wZyiL90IuJn3IpXkXCIvoKDZY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oa9M9LNoTraSJYR2CayRIZCU0NxFDdQtZ4DUexpxRvguKXhMpSlKPkYfPdMowxRsb5bL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xqsNHYTIuaIPKF4cNecjwUoekN+tmDOxMaqiFLZVNiVdTwOzpgF8uRQyBX7Y9tm0R4aN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3PRazM0hhCDqWys9Qk9oYqmxWKIt7N9bHgalgffRhiLb+jbwR7CfoTJIMGywbCeh6GyV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3wP9AmoJg6ZggOaFBdENQKWFkjNi0IQt4FF2l9DApbSMojZJG2aUQ6yK2cIavwfejVUJ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vg6mf8mSPYra4C20thXtHSncDwIw6NbE3dlyyY8mQgRjvsMNtFgIDC0hG/bH4Z0hhVFu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QoE9jMw6BTY6yxRbJIEziN/DMgvMdcdn3xOD0ZX2P3BPwCKzkbLpC3sgkMTbGjbD2LYg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caGeE2LTjDrdDJBE5g09i7yNyYlUxdBbyV4eC30KOQx8MaUNwDi+RsvCnEt5yPwcREgy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7IdN0b5ISwSCZLR2THHFYiEH6Rr7D5SbZSE/nfhS8o2NjfBDYx8PilGxD+E2MfDC2kRaY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awi1gvTJ9gMFTQm3eCDh9moxfmNrrwdWSRy2T9CYpS0qhimZrodoa5YhJi/fwnyYMR6z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YwN5yzIcOtFGW7Hrg2PDo8/XCMtSGqRJBT7Eo58m3aTToTo06FsYmvRkE+0LQa2Joy0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aY664GUZDZrNKCAfsXZmzbIuyEiD+R2EHrkzrUZa2IJaXD+bMF8Fix/I37RG6o1U2Rie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8hEEQKZTY3T7HRN5E3kuMSsNEkeDMQMps6SISVzFmJ+C8UNstlT2LowN6MjGwKg8jqzQ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3kY8j3jgXg0eWsqsEbAeeBqc7EyjVGGrlokGyyJna40v2Mp2QehSJs8UY0yFPwCIvcX7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pIh0DzG2Lz3M89CxMUxYEsCIOghs2XCm00RjZF4d0l8jN7guW9jVD047uGJbB20jSNDs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wtiei4ZFtoc2eZig0xIMuEy83ilLxSjcDBhhvlSlLwo2MXijfBsD2M9B1kNeuNLoY/GCd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dYdIwUlFr/rMpWvs15pmYY8xiMJsfQ29DCg8UbqNaRHTH4jQz0RYZmrgwAt5h91gfqWF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2zLQmCXixZ+iU+huujO0LU+iaH+CRtEQsvul8sY3N4wUH0Gr9jNs2jFQ4IGnkeNFdyzB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4jPQj2hG0O9FGWsEGG3j8jVoXIhsQkTKxtwpMIlKs6kz9z4MT+ENB79P50aXsVmxIXgw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Wt4LcaHPgUzAuoPBMjm1gUPZHgyqjYK0Za1QrVjYq2ZbNmebKIkFSHICO7ELIo52NFA6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WYMCV8lEXBrPoW2DtBvCkpVjTQVDKmSJYIvYNtiUTtibTgJ+QrcWMDBH2Im2ZkjQ12AP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eTsSRUhSSMaE6SarNgtnVEWBDKbnogA86GshIbHOyAdLG2Rj29CaehRmNVoasdjFb2I2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jA0K6K2Yp2xzpmY4TKUvFKUvLYxyFGylKXijY38aUb4Y+GzoarJMCKThamcH5jdaMhMc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Bnh+RlTBlQbp4eSgoTs48NaLSRJ7DUdd4FMmK2RP2imUbH1Uo1tRJeio5OFULkxwcTob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PBTILSYGxQsYMcw5zrPQ2ujsMs6UiqcFhDMSproR0tCIllnYmi+mxdwgkkdsM0hnwaQn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EX0LtUySmIEghIWk1Rt2ZmaGUozs7+HRt+b/AIEWp0xOvYplHIdDypHW8TWI1rBB9jQ8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fERByLUZDoyK/YYZQoJxdnrsZsrkTRnjiZhnGdjPXyAgvDwDvXIlEJ+x5ixKlyaY6Jrs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yZGtCqWjFsYnaK28lWmzJiVwJFuNDTvZEmS6IbIIqTKEvOBFG6JExUdz1eBMDUOiHdDo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iWjcnHkiIZRscHYT8NEoQsdEcQ8s0tlpUp9lFwYvJ+NCQvRHe+STYk+wPU4NGoT0LbHS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ATMfxKUvFKUo2XiN8MUpSl5bL/A9jeOILRIyDvGzcnowSManhG2iGGy0UeERoSEQ0fSZ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BaWxrUEc7E00JnoUXBaWie1adENqicwYCxcDCeUmWOYFdJr9C+mBLhBcxDxpiTil2QWX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12lmxJvWBJtehVYtweDIYVIgp/ozY2PRhJgbxoyFUYy5GSROE7EShgSWhM9iNP8Aoa2e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zaKHk6BI7CRTWGuwZN0sRpWEIx+ccPii+LyjZ9/zoRKkryQHTX6HPlMUiDj00OsYPM/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2OJKSDWMCg34cEy8sP7MBLAx9Y4D50KdmDB9iURYtrETpDTsYrdyZpshErSyTy2zzoNi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F3EPp0LMJxoa3hDz7K2U+hTTY1qvEEsbmati2WQ5EKFlChsYcEJyi1NY0czRk8s1Amwb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4Ua7fGOQqeayb8nBlbeOIp5FVFsQUXlj6ehp4RNEX2LtFk2ekI22zycjy4tiEIejXzfh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ZS/Bj/hfODKEOEMQ1ikIuhoYXHeNfAUNMaPAZssbSsi6LGbcY1wX4URYQk0MbA7xZ5K4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nsT/AALt0P8AM6K8mwN2E25DSrJFwc2d0RkOLGRTgfSc8F3ESdNNZNjIuQljZdRWCbFa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zYUZO+ii90iGouIC2YdEVnBVfRLoYK8BarwLS0hnXiEr7BvHv+LT+cuGziwWyEw0YCym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vZgwHMyMwY9MVGlge5YNjcRvIzoR0ofHGc/JMEjpkA3BJMmU6I81ol2JHZj/AORYH4gI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RTjYkrTOQs6xLFwipFYIrHvAufZAmo/TRfUbdUU2F1ZoLRiax54jNRRIBMirjh28fC5L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VDVdnvGVOinsxcNXjl1RNd5nAp5Gmh5TwFQGkmT0iIrIcuSPg1UpPRDQ8AsfYRjCcUtW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UomHyIYy8Xm8P5JcGhRjDeT1Q2aQU8iwMQa4nMHxCEGtjRCJ8KPoTESC/MQ2EWUaNDPg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FpEMuQTcUfVKpHoZMMMSukJ21wGokkQ112dWZM2GOO+Tu8JMv9j9dDUVmkWdJsmlwEVp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MmPJihiXnZ+kNRB+exut44VK9j76NUNemYlCV4VGohWjyZMY8vRP5EpNjZqiy4NjsyjO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/wCZ8FeRNCFNviRb4tMeGhUA895fliduh5jbI+DyyGXVNL2MesD8V2MzzRflkNCLapD5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MFbRLZh1kbHoh7pGU8ic7EypD2huo/WRryYr0HJFgJcFXJ1uK5L0kU3crBjFgSPAlcCJ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gxIk7TZzonT7IrQi2NGkNIORZ4HDxkYU3r2WloZNMQMXFzC1hQsDU9NFzao2ejfsLga4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9DjwIdsYlSDJPQh57EVqEII4EQ3MkDJ5WIiV0SL40pS/GlyMKNl5on8Ga+K4MPRiGKHI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EM4wzoq88NY+LNho2Qf4HgNtcITxyFo0YsQyGEfgaozDhj1QJI1j0MMaiyb6kXCpMVCp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r6MQal0kZTFuCHOTwKRpNIm3ITQ0PemVdnbIKkuEcRCYMx2oMyD14EvIqhbJFwncEKhY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zyTSqyJnRVDfV/E6/nGITgb6It9hvehiB61kmrZ5CWEmL8YRh2PDHEY9siiD06gkTyTT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meBJVNKIyYlKtMdyxFux4GKO765SXCZ4hiOnkPyhCpMmL2OqZKx+kyNv2YGBaIJGVs0N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ULyRGOKQzeBDmrGqQhdiFwGWITEzaFJRcNrMT/QlVYNboSIDhmPmJk/IkbZfQvBLkHuH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fQdbyzRCIRMyiadk9CbaQ0LCcTHrKeoXC/jrxR8LMUbL8UxsVDHwuEN8LwOxNifB5caE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Cp5OwdBgbeTIJoTWg5x3xOHomCcQaJ5HCJEGiE88HYW8j8RqbjRl7tjmxxOgdC0MbGzr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qpTsx+y2Ux3ofIJFgvoTRxDQO1kQ2xJC+UE470uHRp0AkoYg8mw0YxEWRzFtIR6iGQ0y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qh5xXk2jH/B0bf8ABVlgSrS2Nv2HPJSn0VBGHQeRhGfYr8lxggxhungnWjyDwBLeOMVR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o2HErZgaYxEi3LIBmXmBV+xEEMkp0GOevQpwjS7FKZKroOVp6HskqzrWh2BCCTHCGBWaF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Bih6GngLRm2VhHbEXlnrPAO0hEp4MYoNDC1pMCnlGGmqh8Uf1BjbGmmXgx7Qk6DvgcWW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CZDobEpHNOyoKS1wI74TN+h6PZogeEWAUon8qX4J5DX4m+Ux5EuG8i5oz4glnhOMIfEJ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5uO9Sqw2JiNRO0SizHwFNMbRsnEINCEGwhcpRmj4SH3hhehEuC5NcLJMpYFnFfC9B45Q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UlHzBftgY6K0VGutHceQnmFdjeSCq0z3CfbZbezpap2YZo7UeiDcb4WBpkxJRUS4GmdC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4Bu47PONOh/wM3/8DP7hmMc6cFJp/wBhUdCGu4jxbHWELWCrgTIlXxCU12KjDVTiE+Ff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3YUPcIvAaflc4CRpaJBGmEJkYs3no19C1DDzQv3CKaGcjBEss6WiVE9AnHkzLl4JMITl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M8RI7AhridPZbTHE5NgZENeRBzt0F40hatLYvJGrXY8jYQ4J1YeADMcHRmK/EI4tn5wb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4G2kM5BDLrgk9hEhEqpKIwRgQZqDGzyDzMSiVhyvhRv4UbE8yBC5+FLwoUb+FLwkTnDb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eGBmMSHsNHtDRlPCw0PLAofdEpexMYYE9rDKmgeip6Y1waIJcPh4GbDTbGO06VGE6Vgq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/qwrrgfAasYcs9HFgK6ISYYR2p0YsD3mNriUyNuxCYZRC1wMrBF8dCGaxJZH96G1gPO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BIeULEaI7MUFNllXJ/ZPH8DOjZ/wHhXAkYx6Y+wMND2mBpN7o1LQS3s0NbJn4WwlBZFs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6LBOyCFIu4TdsskzQgQwyx8hMqxUYJI2bf8AsVdIog8A4gzbBBZvtjNEGKkZBxmRHYLO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ZF3Cns7Wx5YGoy2iI84gS5FuEklRIeWPKiq7MbeyEPLNUXHwLar2XTXR0BotHhPc2IrC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TBeplvLEoKDw8CjyNfAn6EK8vDyfG/K8MaMIfBeFKMT40XA+KUXGw44UesjZJRTGA35B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NE8C+EIiSHobwXFnwNLJ0TTDPePX4nUGHJ2WMaY2vyYHsUQ6koKI/I9job4PAoGTQha1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wUegmkdLgmjh8F68R2wlRLFNmaVCcjtIQg1t9jmgzffOPAgTmpciUqeCx6RFlZ8DbIkZ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sGkv4Ub/AOeECjNI7hafYl0dHrqGiZF9aGLyFIdPrs6XFGZrpDSSELCKwnlciQnFln5Y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4ro/LY8KQ+zor8jR7iH0OES0lsqaKpZ/AvZ4GoY2JXrg9KcQqBBgXCYB2m6biF3HtfGU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mNNilyJHA6yxQu8lq4xIuG0hCE3oX2JeBaUBj1DCxigYD9gVhMCZv2OKRlwSMSkY1ms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CaF67Mg2ySnwzcGSrVzf4KX4fXjSjZeaNlfzYiz4Ca7B25VDMGjBNP7EPvSzw9DEq3gX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WomL0MhPnggd8Ow08qGr6GCaSeyIwzALvIxUewdBjPKIaujoMDG0hEZRpCpguGZFxCDC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OTHobtEw1BTcE+BroxdEOWWz1CLcQlQn9CErRTaVFkQfQMfJV+ByWGK6mjoluTyzpw/4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UXdloodGwY2vDMYhiVEkzZLKTICLA73NkXYLWB6aHkgla8+RkQ53dDKbFIlBUVFbEX1s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bzwFbDGsgjBEfBHhBAq3QjUN6RNei/cRpoXTLgLID+iho8JddGILJhYlNilw1eRMD/tD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6GiGqWzwDext2N62dIaxcFk9jV/B+MLB8waJkrgO8iSBOLLJuCVosZbMGBshZPInqEU0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MkjNgssZsln8384cbqGyX4sokNThPilE4uF7Nii4aVt4GVZxwS2zg7obLVKMZOFk3RVj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Hm54LuTDRTF2TiEPzyxnRJDIZmPxPQfQamUkTymfoJX0V8F9ZguUEEuehRfDv0QavCiU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l5wQWsiVjwIu8DIPyHILGP4GZlVobEYwDvWNFGJmnRDWJF+SX9n8ez/4GgT7VLOxuIbm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Ih7MlkRjyI0UbFtF+zJRDhIR4WCYe8Q2jQpYJpgdiMI6DApaMubjERZcrRkRWyMTJiY0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CyJVqP2V9AvFDS5JoZd4eR9qMy0Iu8GxdR1EYwYGFifI0WByDizIldDTgZibwEewissSX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ObZ3+zCIbtj0jinWFRNZcFuXWOA0wKDlVO88C9CEh8BToHeRY6CCCLYx6+EI3oTGNkRr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bHCDYxvmlyN8Jm9j2L4Xl8iOixYH+XDY6SnYsBal/gSiRsRWTQ1WpTs/sTm4xBrQTA3n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k1WMSv7EjupjW9H5A8jsEUW8Cabxwx74mCGjaIOCNwjm8sfAZIMNFKXYEBujWAbQn6Yu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5IgkEJ8AyGjGrY+kPCdyG/Z2kQ9oXjFsb3wVKGeyZiDfoN9JfZ5jTOuXyuWOF/OidtIZ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0Igw8obZS6PGG3NY8jdQRV0zAtZFqLFkX0hqhE2LIboqxneA2+gqTBuA5mh8DRD74Syh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kxPgM7PKsSYLdltiAhUFayLHOyhRosxCT4Z5lfRXgkgK7XDQaKZpP8Ac2NoRg0NpDkk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i8Ia6g1tiTDbFdsia4Ic6LmNwWn0frsjOYNCeHJkdGDYxGKio2YyNRlPwKLgtwb5CEt8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RPh7jRiJaFpfyvkzI3Nh+XFG+LyijEUQ8E6Ib4/A2UT6ExRcZLCraE0nYI/wLan32J3t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Z6bkeTbFGD2U2xs0Opp6FoMmy4m69jH1HGsqD3o4fAQ37h3sxIzHZjriCKDUmTD7har8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Ap6Q69hMlKJGDaQnqbJBwLW9+BNVq+hoY8kOiC+Mo0QmOZw/QeRkT4HnzW1sHUSrI3PK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Q/4Gfu/4Fm2jv6EJgyg7RxDv9GIStxSjWx+PQi1wjwVHRYENOjdjEIbJU8lOzYEPQZeC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sigMTaQmAqF5I4TPaJewzVQ9YEOvNo8C+ePQCURMJmY5FJXYRJvA/wDQbPeQhV2Mrhom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gwhpB+QixBJVsdGOh+YzLIt4KNCzIbFCoYhJuLvDCsDdMi2GnErITwIkY1LadCwyJBDZ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FPQJv54V7BrtBrwhGQwSOpCFH/lmbnUPBR8rjr4JwTGy+PibiCZMBLoW1RXTGsI2Rg8D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oVvAqemWPJa0eAXPwHx7E1SB6OhIkFd+BsCyt8iiciiGtmJXUbnRT+ya8I4mcGXCEy2K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wxELaFiQZfZDRMiV0noZbjxyR4Gr6GvaJ3TBh8CW4JAa2oPYozpBM7RU3xBOHwhjIQhB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FoLTPGvmzd/zoX6IxiIInnhsX0Jh4IhkKYjSNAxfayZRNBPXJiKwd8RHBV4D2kx6XsZt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xZR1ngFcPMKVocJPQ74iyeBlhTZ0IME7ZkjNtncjFYshgKf4j30SbhRcjSpwHsEtcaIo0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ejJid6FjPYFrC58lAmBDhD2CGF2hREIdcQtZJXMRgB56cLioTZ2U/sKeAhB9ZLT2NCY7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0LMGuxymITJ7gbP+YsRj1x0axyxfBcW+EPXDFzS4HwhnaMGuIrd5Mjmw0eMCNDXQzoVY+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0V2yDQpMs8qEN6MnRZI0oZPPRUwY2zyfYx8EgEJsy2YlsRIqdsdWNiuMsszpDy8ZG2U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ieB6IQQR2P8AUxH+g/Q+tFDFWGyD2PMYEJUJ8hPFcplxxOINEIQnBoaQyEGjIaJEH/yH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GhMITA23BvMcc3gyktD2UNwY8mSLJSZTFtwSth1ySr2YIXgSpEshV+h3RTgm08G8e60N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K2DhjAkyg4JUZQUgmsPyJs22ybiDXYaJ4ErvhiajL8s80Z2FUHbYLYenKSSpvyGCsouk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NUZFqiXYaJY4J8jg+sY64P6vAewsGGPYsJhocG4KMe4bIreIIHgHK0NLHso3bFw0aPQa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bBndjMEsGbv+bTDVFyUXyWxjExi8LHw04QwiJLwJ8JRMaFH4mRiMWmeRA3MJsHowbvGE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wk06lRmtMrdlCOmLh9CayYnXhZGzpC1gvFZY+yO/YqxLwNyiuVHQmyfshFEdBCkZ45S5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xN7Kmsl+vgh8dkTIZHQ5Y/RD8uE8AawStMjkJfIlAtYyR5XyPwGINDQ0JZ/j7/8Agapi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jKT0Og0XCYnsX7hpsOx0Mg9DwObZk8ikk9j2YGZoyXQnQWlY3xBrZ/YlDxjof2Jgsmu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O8EdZIOBPO4xUJGmZTTKH0iWQsCE8DXQm2LyMk9G8hBhZZa4m9qbGtZdegtRFoSHDnZ0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jNsT5HlvhuwQXsbARXeJC34SHNGjSBlaIFTbGFyMdhBWBXXrhyBJvQmh3ND0J4Ox9cEJ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4Vt8Lm/lpth3KbnR1yhKrkmW8sXDrAsi8ehoPgfmNJRjR0bWGdH0YLNvgbeMEzJDejMf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yPQXLc0PDS2QpeTQJs7ZHCJfrjNuyxbwfRiekgqnHFpbCZhOGaGyAJRcNkZlY+F2J7d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R1G2xZQ1Ks9jILe1wV0NCbdB8L44Gh/c3G3n8j4ch9B9hPKyEntkXkXkh7ZfsT/Yw15H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f+A31QixmDK8iRBvcZgPvDA0UND2GqFsIn0L2CMlLZwL4oxtjyRDbByyQ0QbgtCRTwsW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G8DIF5MXtXI3ETeAiXkbYyARODH6TND/ALh6Fshab64Hsmh1Hc0gNIakWCDBDbEgaIfg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EzincG2yjQyBqGZQlDx15HhqhHY85oBNgoMbrYx7iYSGiGgZhoSMiWI6B4y4TPQrfAzT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ULHh+R/y4MJQuGsOviuRcdDZSiYo0UexMJjFGsE8iV8R2JmSHczH/Q70dEXA8LRJ0WJK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MRY2bAxwvwTGdD+97OojDtYmxsxt94GnZRBjoSa8C7CGo0LDc8ENC8m4M74ZcXklHXkr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6U5aEK6Kbz6MdtCeeD1kxq7PCO8P7wd8V0hgx18UwJehpxMsX9kvaGg1HlaNHs+wmI7Q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3/Ht/wCAl+sfahHuGh9HjUc4arUYldFIoSRdkFTEhkYD4NuYNu8jm9ChJPyUwlNUxI1Z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hNoyKk9jXi8QmIbGo2YDayQhbMiYkRJZ0NthkEXDlF2dlm8knsivAmNY+xgFdMsHYp2s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ajwi9w9iN5BQ6O9BqbKHWEVAwZYpPBAmTImLMhsF5KLDHUbbCJoWQhKC2bIyDRYJx0O8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G2YqbS0OmRJ2QtCN0xtyJUwMIRlbZUQ0huf80o8lhKCxeh8/IizhjGInwhkTHNC+TQnj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YMS8k7DTtD8B5TTwP8Biz0Gj2Yvob6E0KDeoihqifCYP6C9dE9jFJpnbI2JjhFRvOzRB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JriDY5N4/wBG4Mt6F2DYjMvc0uzM8H0AgsFYbBBYM+GzfeRbgsj6gcs6Cy3WdqQYccNI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jtzBhxYf1N3gQyJpGZr+Ld/wEqkGwhF2e+DpZzxqemKKhRfAm2ZQmTw+P0CfllbTFosn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eLRNoF3rAnbhJBzZEqx+fCmWhTYoNoXyOeRoWj/r4EtRNjgOJ5VFT0OtM6WuLUmWLen5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Reo7byxSFt7CE2JedlKhwu5gEEyJCQhpIoy0o4aQY7R7n2WFEb4Gum4YhqNIb6IWkeD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l3R+ijysSxhC1UPPPB7AfS0JsT0ht0Wbjs8jEn3/AJUKSLsQuxrCuDcovgh6EPiDwXhF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SFsa6F4R9jzymMH6jF/ReEzYxTFxiUTB4wTbLGyzKPZBGpdDM30NYHlCtL5Imv8AwQIk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XYl+DNIXYGy2Jro9jqrAwyzjJsTY/wChn5yQbhgC210JWR+QY8ZhlZ4vkWtVDiQlvDEl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OvoScT+zaIwan+RHnHgemAp5M7A2sjipdhMW0P0P4tmyDWGwsHX/ACBmaISwNDQ0MPge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WZA40ZdEEOiiM6EjsSuj2GgvQZ4eCryInsY2yFnWixgZ+YnsbQaB5Q6Rb22ZfmjQpjaG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ezOiA852Paq0ZUPb0JI2TxQwvQs9iODMdGNUEZSNfgNpdlRNow2PnPClMIfODZRpmxxs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mnSCWi/YyAPWxMaGMWg2MR8w946Bn0Mmt2lMenBTrhD3kWfT/LsYnNt2XhCDG8/FDfDw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JweOUaILEImn2Zw6GxcLZoLDLDx+RdHcOsCMeDC6o4LLrsjGtGSeukdumV/5DjEKROj8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7MAnsbF7XEwXMx1wtiqPGZplNjpUZqeTC8nuIuxG8zGKVFoa9slPGh+DRTIaR/gobyeo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9U6RvyMI2gJT/wCwlmW9s8jGcBpGemj/AHDtBecTXTN8dj0UX/Kk5z4D6c+HXwm5zHCJ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sCGGUO2mxuMTHvhOMlD8HaJpLhcCE8cO9mX0OaHbQksjeMRprCZpERiUO2EUwZ2J5Wke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UM4h1McoawJWo9IHaYQ1YTJYZGXJ1tEtFuCxbkcaNiYxvhzWDVDYbzgbFo9h9WC+Eh+H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hFy0YxvsXs0KaPQpeKN4EbNlRY/X8xwvZeUL4aHhCfCG8ieB5Hx2IsPYqeh+tjcEbMNj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NfBi4bzMkhl4lGLRoyNuhWmRtj6hD6/Ip7FkwSdIbk8jnMXDYHvjg3HqGfoTbUPLRolh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KfaFHa0ZGBuUfTsTbF2uijNLXZ1wNWipYZiG6YSiA0N3knNyC6ljgCRsZKr7JmISgoPw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Ym7HaJ0ah7Qo4LrokrE3skqaNPljhf8AHp8wYrzmIejktxnJwbGWyRauhEjoPAph1yLV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iGmBPsS52IiwjDOj92jUOhkKhivQ3skiDbhmAKaT6KLWckykKkyhrWRWBlkIjYulSyXw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tgRgbKM+zSNS0xkb6GgksssFkRAxmNsTNDwHng0XI2I1zTUGzoYZLMkqcotL+Y94X4LR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hRsuRusXP0bGk0ahJz2f6ZOYG5hMC5fC0PDiY0NFPaHlzjSITGSCKPAvR1o7wLY9HQ1x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ar0PZSmhujbM+ReOhJ49F8bIqoyvYkeaO36GwN0qij0T0PZMaafYaTCRVDbX5E91iEhh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skPaN1D8hLHoeA4eBwKb4FF9mWqRhcoSu6OaLN7G5OwyZ/Fr/wCAlLcFTZjzyxbFzBh8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qFlDK/Ixt9kCSeLwNuxm0I0qp6WeMcEPE3kY0S2VsxGE1lw12Q4n0QWxhiYFhjGLsd5E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lbL2VLB5gaHQx4SQlaHsQDeCeR5lPV4Mcf0MgwuBL6jLQ1cC3Y1kFGobYUmXwZYmQmE6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GhOGKtxbPQluVFLBVdIVIhLJ7/m2DZrr4MQ+Mj0Jkp9jeS8MvHng+aUWRQ944tF7GEdm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hB0RcGI0ZFHwv7GzoeUeTbJgzQxCI+uPqYI4WNvCExZejIWsjFE7FT3knwWbwOEgh+jZ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ahn6K+haXRoPOCpCnSEtCTtDRrwGO0k0M+mhp5LK/sxCsXgqiRAylDYfZ54wSlnExaWv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B3wZoNXH8Z1f8CRCSxwF3qiywE4QMFQiD4dDw0RExog0NDWRs4LCWx7hiFtkyh3gTYJc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SMVYoX3VeDur+TBo7gtydF4PJ7/4F+6IRgWkPGQrSMlLLLumYvIplkQjOgkibBwMmyoU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YKLB6B4bRQYcJ+l5YONscM3mRNcUlJeBpB1SKIqhTIJYEfljRiU164SywZdM1yYmIi69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hsM2GNDafzN1Zm7hvIuLB4Wm4xsZSqF+E4Q2J/vh8CKS8ItQj4ZQlV5G+zQbMwRRYZ9m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3BpCfkfZtN34GvHKr4GTHY37xZS+DsMWFNCWfYtJ+xFmEd8b+x4fst+TbsNnRDd4ERq7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ilp+DsSL9ilCa4GQRhIG41G2RDIQy2iMMVRcVipexcq8UoSTjO9vsoBpxHsNkTVplZHn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Rwv5obk8EHqGD1YadMfkQXcBeITuxMWEYmdmxro2CHsaGsjNC+9sWC80U6yaBCSoIFgj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0NpaPvwRbNNTysKPNKUQ6yh5cE9oSLZhFLQuInGJdjEs0odjUiv3wejcpxOdaIdwPNh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FjBxgXIaCcXtlHxrjhJtjYDcILT7lIeEXkMXqCOhmkoN7cH2GxddnQjmCLyyg2X82Lmz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4Z9n0XIuGW8GG3ghoTggx4EzRL0QQPPgykSimPQ1nlieBPjYhm5EawXIlxMHWBZ9jCnX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/dG56GMfgg77vB/nxWyIO2uO+dok3IKZgZOBg+2g62OHime6J+SM36NKKDjQmGFhZDw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UT/vj27IlEVej+xOU3DH/ABUP5i4vLRCCDxkKhpGTeGH8YOlQ5DRm/cJJRL0KnsawJaF5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4tIPGxTIFpEbM2DH0mQTexllkZEPLzwmGFXQiuhLQj+YisIR4GZPKI8lQyxbDYYh5FIm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KQMWwaxqJwZX6KjN+jfwMXVGLLQ3jWzNjuCNRl+A19ldi0SY92PAX/eZ4jfBVhHQo8v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J9Brhx7/ADNA2b4fD0diPF8Rcd/Cj4SHYgYoQ9cdqJlj5OqzBfZoTY0bHnBCEpqErVMF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MhkOuPQnwnNHRgVoW0O6fA9hoxGyJsarHH2MpbxUI4oexazxKeYSKoeUQY0L/wCBbEsi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8ho7E+xoYmkYMoZdIe1NGnIXJzDE93gTrWuAoUZZv/Dn82LYb5r9immi8SCR9opSrh6G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wS8OLUbA3FiG/wBi1EPBwbWmRBEYEmRk2I9I1EnjhrAuSVCnbJd02LqGcQgwHNNmAQ89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M2tjM8Bktxkuhi1kQZnl8C6Q6CdjHE0fYktjgq0ZJqI3oLrMYCtmLaExIbqTNJcjYy8i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sf4PYoWA4OwlpIfUuFQqhE8kdZManIiDfyoauD+H3wh/BDLy3OJaHvhUNlKPM+DDHsw1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bqLwuHx1NA9CWPfBZILxGyGI9m9MWB6yhuPhuIrbFobCiV0Qh5uhj4Yq+5rnh458jR5B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hoTF4Ek8CZEogkH+osamGKY0/ZVoMgrhBsphkJPsuabCc/6HdXQ+H/BL+RcIZ4LQuZK1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YpomOpg9kLrfKkQRhPg8Ax3ITo2ow0LwOiVsn74FyEkNDOwhQmzLEbPRUdDQk9s3yYER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QjEiQ9STjF/gLeeSkLw6Z4OxwaWToY5LIkMxeLkWls7mjJ7xwVh02Y8slM7IHCGBSS0N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3jB+QKYQqxIRkoQv2RcRgdvmFBeIXai7OQR05tf8uxge3wXv4EqNQZ1n4rh6NsC0buG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wNLhEIsMiWx6MYxQR8bZ3x2dLJoPlFqH8Gbx/YuE4YMRdG5MJiWxKhGr/o0HsewGMWuM2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ImZIeOtHXG0d8I3NTXMEJjCHVxkNCH0IQyNCQZtwqFq+xaYhqpmwWZaNHl8L4dGv4oL+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k+iUYFt7E6QpsQ/8gypWJmTBr7EC1wsdF9DmSYNuGNlnBDsb0XSYL5ZHbgg3MSxtNWL7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5cG9RKyQUiyQR0GYZmGNins2E8jY8wezg3GXyMmSZsZMn6RY8MKZdjTwDbbiUhCCujEu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cI3oeEEOzyhHg6BA+GPfsdhvIR8Fh+QWEJpJZRY0YjYrsI6Q3usGab/l3Hw4Yvhtw2Mb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6HoQhYYKRhvZS6PIPAgTyyR0lF2dDXEGuOxPsYSweC54XoZ2IWhsBLCEhGWGx7WsCatl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DQ3F0JcICMfB2TjonCjTTr4d8ZvRp8tOLlxLfPXB2jZHTXGhsL2EJgWiUQ2DFwxRO8s3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aKrs60N59kbXExkn6IYUwC0Q0y4H0IBQyyjwyuAgiP6BgMDfIhF6VMNhS0dydK0hJvWj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8Hu2JzGFgrps8iJvYzDUbKmK7VooI0xAZNDZCddnmQX3o57HZEzQ/GIzIi6KK3svk/Am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ZDiG/B5LRFbGFbMSmzyaVIeakhHRFlkFsvGmqdodnZ9yRXAhmHoSoqrKnyUWCP5LeDKi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QIVF5+z14Zt8Hn4Uo3QyGmSDIITXQuGQhxo/BBLw3wMxn2UsKi0VDxhNZryQKHY3BBNl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QZ5WeIe0dJIX6X0X00Ml5g1Ky6+FR8oNxsNHsj6E4wPS3w9fD/R8T4r4y0UQXoTwJCO+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+R5NzFBaNF4b/sfMyNGcivwlxgxYjkv8D4gr0ZeWxeWxIS8Co6+xLhmRSHmnoK+gcjio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tZMZlU0IZQ/rmk+mZM22OS7MlBNb51RHlF5W6eqmfOvQ8udsiDjNAlZGaEeKLBSxT+uO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vsZWRf4DcawYGPDoW2qwNI6qG1iG66F5H9DqFlEbRkkOmGCojvTMvYuwlgap8Ql2O8o5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XNib7DpZecJcWSGXhjSjKdGfh3FwleGOuB+KEkntI9chobPQzZpf5rJgwtfBhxWjBH38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iUQl8JBCeBZ4fCxx2QuCUFx2N+BkX2EjE/ZrWOS38DD8uZZRlJl0/Itc9maGaLxxDvhI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IYmdmTDYfbFz+BjXrg3LjQo2HwYaaE4WeYeZHi+Dvjpx0PTjoTPDUPgsmkdfGG4aj2PC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Ey4sr+Bos79GWlOB+BaPZG0WWoVVCdBYx0Fo2Yz9qe2w14Zf0MLPIlqCbEWohOxIii04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B29kZQxeR4QrqKvsMZ9iN5eboR5pjT6hpNrBshboG6LgQvoLbwYjQMbJ1wYDVFFkk5p0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kcw0MDNtM7woK+AUEngVsGQTGNgoIMmQ+1F4GQVmJvYSeC8mF0bF4h6BJYHjoYdwG/sh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VYZjX7BnZv5GY+U4NqcacM/pwg9iX6EnJ0+C365sGqZuVX2PjJjyLium4MEgzc74i4by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Zjc3xaGhsXDFviw/BsXYtifNwffDd8G4bXMuCHZMj+BgNH4FvhC6p0oTAsqPkq7wZoQQ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Tgm+xXgHSjQeJZzBXRkEJjZfgh8/orwV4HdneRRGaRbwECsaBkojh30P67FZCr1o6o0Y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yVZGuti0noTS7RBkPEsJg+TDjhpDXgIkk4lyshJ3Q8qDOQkgUI8n6F9gwxpaJzadG3kp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hgqcBOwsJwoXRZ64A0EeTNgngJmwbA4MPMyFfZG2JJ5+RQgngGMkwjZqAijwM8W5Y2wk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Q2OSHNZeTIlMiLCQi0dEyuDHo6Gi/l2lm++Fx3wy5NPhXFOuWJmpgPmyXHQe3Bb+P1yF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0Gv7Fgbpb4UTH4HRWRRMbMGjLyUltfkaGiy0Psw+51zsl9YNInhi7diSwb+DkD38krHj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r0QhCEF0TAmPJsF7HwyXC/QQtEN/i+OuNah6wezjdWVdYVBKxHdoiNPDMY2eK5+CEv0C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ZgYFtl2cUwOh7CVsciAkhsIIy7pBXZNILWIYj35Ethnr4UUkZXLkzxGIYW5iEjxHgCTE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mKg8svNtCMELQIoNWWw/lHXF5HzMkOMnuEhqhcTOnQ2cFeWxFzFdJHqwWDGKdPsVkr5D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N8kiQNzzBv2HfZcjfAa0KKkBrpisFxisGsjkjBCpoXuVJTbv+bN4TXy9c1GPhb4fJMiG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lilFknG2VG7xwTi4+HZ0dY2HkbGrHjKZRCyzXIjQZTCJOwjokw4EpiBLQ7gwhpjcNOjE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KPtKJaJoRpPBk4pyOzuJwy4741xfItR3xOKIV8exMci1RF0QSMUJA0JCWDUPROXxccS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PZdt4GQuxTt3YpGehQOrTMuEUMSJr6LzeF58dOC2oMTBMBBNxaM2E0E6CxpkJQayLAqy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KU4yQWEI8mra4tEajPpyK6dsYrdjpCaJEUQRDnLDyfbxMFck0NrXhv2KYSEvomkG02J0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oKoQTwQ80SlvIvgxgwZBLapqkw0khl+oSns84UnxFkjGcGfYmBO+FwitmsE3BdDJpCkw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j8pkyyQW/wAqVY0coI6o/jrw9cLEXliHsgtD9C2NkfiqFQ0JdGwQmJjfXL4ceTsc/wDg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buDHxowovaFg1JU5Wz7MSZcl4x+zg0PAtGahppWN8aMcmg8TA8ksR0TQ+hWneEOSECUv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fKXw5Nnk7GaCsmItCEgomOT4e+JgR0OmK9hEXGiD4Rc6fnQ1tkUn0HYQTQ2K9BFbG4MM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n+BFOoWwk24hNYRGehLn0IV1KOuXA+DHiZfQMU11is8H3xMc0LudmhHkPAJRthNyVx0Z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9CwIb0U16IRIuIThctklkeTUMTSDcThUPLRQTYRX6LG43M54KMSnBsY0og1RYNUEeVBL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9sR7EdM8IylTKUtyMwGTMfeYfYrIQzwMsU7CkGhBEUodEpseXWUEafszPMbaFZLEJKI2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TfJOZkYhj8vnjvlLh5Fwn5E4xKI8Q8s3nGyu0aYYooxb/PD46fsaO5Mz3xPfwZmxDamD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Y2UMEk9God/DXwIweefDQh5QsiGz6+NFUUWMaKUURMJULY/CJaUK8jfyQZdAmg5/ZBtM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aB2bZD2W8d78DXgha49LhiOuEx7LRf1z9jlexZdwgmlIQff2Qym0lLoFJLsWqGql+Rl6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/HSNdngx9roKWKEPEIdtUSOhi0jIjTlZwi0NwWHaS7QwJVb4/aFzGiUDyKJLQ29iKDRs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2Kkt+Rrg5gbeo9ptDA08GIofwgeVsR2RaFjqzIwjD50RGWVQFQbEux2wmoREIabwFwMLK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S1JDR2jsDoEsU8jgL7MfcVRtwepJH2hqR2UqbHdi0dEsiOigZQSwuZlBHWMaLRzZvipi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d/NPrRrO6N9GyFGxc6YBmXwXmi4b3eBXs0MkZIVDFWY8xp4GM64nxYsi4bMH4NoWbEg/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QnHsyS44EKXjoea+P9rk+KQnfsekTxy+KZbGnFnfLvRozeODBGaMWkRE+hPSFNZ1xYbK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RNiRLNiqyJWNm0bwLYsLiYmIex4+iBVCzzLRDHRt1Cf2JB5j3xCyx69lUuCCiEjuSmt0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l0dGXoZCkq4496rYmgqmZQZneRjwGxAbOCaEHJBqZFDQ0Eg5ZKJi/CFhIl6MQ5C2YbBH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CS7BKfQ9vBiJhBNPvPAGCsQ3w0PZJGpei7tBXENCOYFmEJ6IOtNopss2AgpER4iOwEdG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Y9leck/QkhLYnS9jWYoGCQ0e+J60efwj3CbbtjtGsM2JGQ/6jV8iBMmjgtxGgdhO884Z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NcMwXNiDR0bGbFlnQ9E4bGx8LwZsLJ5TvgT3Ywo2NvO/gf6jbyNxs9mE5SDUExX9CyF5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IKdwbvTM89DOg7hXgZE49DttjhSmhB+RZGuE0+zQdjFoeBdWjrl2C4ngwZ05X9Gh3Q6P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awLEhv4pWpoViG1roI08r0JptloZGkdgZ6nR8IbIfHYxvjT5w0bOj9DZQstbLV2PnZoT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zURlKKTdmik7Hw5wjxipaPANaBcCHj+DJhcROMsc64XCnTMBkOWh9o8RDtmgoK7DRsKd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44V43gf23gV7m2R9j5mbPJqHSrJFIj9Qjx6bPFzGTIFJ648GbSTJrDyYxsk2b8NsLMD6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svcie7PtxTxzrAYrRbviXIbkXPhadi74xxFCjXkbPBIPkQdzDEY2NkY37HZexW424NUy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/nhct8ILh/cSTQpUYvHxJcMXDQzW9ixx2dyzM7exDwCWsaLwz2CWwdjKFnonUEvgXaZr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4EhGMmip6LamBo8gs9lUSE9o9QSVr7OzvjY0ayM2qVxJx3rwmLhMFl+zajHhYLz+R3TT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wvna4+S4pIxmE6Ea5gqd0kDEw6dzGJ8JnghrhDRQ0efRm2L85ZpSCtqZ3hPOGM21gZt4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wNQMdwSqJTTFMcGvKIUsqNFMMziRgsqqIO3s1/QkUOPNDUvY2iN5AbQko86HPtQkMUI5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h+M6BTliyJvY1MjVQh+oK8EWPyMMmy4uhu7s/pDUcKaVoo60ZmtoyHuZNfYmZD83KSGh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YmSjZ2B/YZvzzMkyIJSosxShotC8Q7eOOyLgYkx2mXkGJ+EbI6J9gQzxBn9xcwJBikEp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YGokkKA6Yk2DEoXgjNP5dB+N5QuGNGYRVQ3c4b4dGuxsS5dGz7G+c/5JbuFKYgyKsQWV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bGW9l0yht12WqJEIKhAur0Qn1xIX0JLY0ewvDTL9keSmkM16DQx2YhjsXY0czje8CfO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6fHTp2PQy5gXw1wipeVylCaMvo8Q1PRAPfs0fZuXC2dG/hF4YZNjYydvgMOE7E4OIvIw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DUvRAzJpLb6JsWSysgxhdJK1M7DA1FxfEGD/AKh+zEnkQWJUnHyxxmnmG/ItcvoQUZMh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bKwWKIwcdC+WHpYfUiJey7JdH6ZpiMhMiyksiASGioXWaxamPBinYvsl6LgIJ2+lJb8k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CT4pWblh+EePHwD6neFmyUx4hzwMqMf7E49kWU0XQlREzvIwlOH9kahBUboyx0bGwx+2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OkUymP7mgk+O8olGh/KmrLT5T+WxcFQghl+DouEqLkeeXY5xbGuXo/JBOMbGLRz3SH7B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8CRq0qYnOymPJiRjSa8GCdBO4jE7O6Ok6Rp7yJjAkBKE/hJnaMSdPLPINMxJs9iF50zB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NmNbjQmZGvGIP/EYwaJz0NZfitcW9G8+haFxCS9nbliEbuKWEOng+GlRcjQYhcvY0Q9V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JrQ1CHSHacQVLQsJ0YsDNiwxkaCpM0RlS0ME3Gw2cwQYXoZRmClxwPY/6SiZEvJRiN0N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ZY23TTLKoIoswqaLTymXoQ2rIhr2YrcTRoXghnqKoyRQICmwKnnT0dJl6C3HBPsLv+4y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+0FPzQi4v1rhSFBM8Qmoek7OaCJbG0g1641WJKvoawWhHoGoxMxxGbGQOXyYlkh4bMd9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dEFPR3hjA46N9Dc0A37YkQ8Zmw5KQuLNE+iFpEeBlMmP5s4dGz+CRr4LfCzyfwb5gkEz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llhgW0gkGSCh9aiQtBo5wGloW2h4VDDaHKL+om7T7HvH2F28oL9G7YeJMjr5MuuhG0eR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GWoms5sdNwyeE4cbiSIHvHEEvikWExNx4Z2TElRmRZ2Q7PMPsx5CYhbg1JM/YzjZNdMc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sbEQIxyi1ys3hoaNqMS/fKEx8iwN7o+8mg+WQ2h2+DcxsDgibbMdKwazRM0SNL+xM4KE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Dyv4K+hz0KpZZM5PUIi0hm8mwIQaK1Mo5C1xgKMhcWJYo26MkoPayhtyUbZfti2fqNWz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bFtbyTAs3oesNwioYS7TyYIXQYgxnRmyzAMVoyhs7Dmo3kc20h7wdKp7CWRkiEkci1eg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dkQ23r2Z7Khb5In0IhsNjcSDrjiT7GAhKmbIpwiHgRqDifI2Ki3ZX6k5jIlYoyOoSSGh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sJcFGhdKP2KnR6hs0jwhn2TJli7GPqhKfJ6/mVNr4Hy4hBcvhKjwbDHvhkOryzhmFiNv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JHcWRcSReQnyT5F7nsPGyIVTqJ7SZmnjke4XVhSioZnYnawNaZ9iAgWEvKmbDI4NHDr8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zyhTFdCDQjaHKwpCrMl2ELfgwGtFX2xKdcBDyeFkUC7NdCdsIjn2X7PAxC4Wu9C18uoa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u+NCezE9HQxKmGz2di7G77GkN8wx1PZeR3sXw1Sq8CBBEeXCMMe8C02YrZA0Q2NrcK+x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YV+hLcdXgW5GnRdTz7I8D8RvLJvRmKZwZtCrQRFIYO0I7eJnY8AijiVjYaTGQQNkujBm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WCsqGeAh3hTuC/wEmPIlPx/E3cAmTGwXZqFlgqOGYdIVa2K0HzPkdJUjZcYrC6NZ4GjI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uLMRGDaPOQ6sjTwPqRl8HYM2zYw+zUSZqyEzoxaYgOmRoegn0JHXC+L+Wv8AL2PHGzwM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h8G8cQXD0IIN/I3DYo2hn0YrbwJ4J2tifyJ5aJmyHZQgjIzHgRWLEg9JHY2aY36DUNI7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ZO19CMW6PLPuC5IXBpqZlNcoibkVX6Gz+4xDRi9CFNbEMbWTpvIhIhDMRByhN7CRULj0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q72OiFOBdiGH/wCiIso1TP6EDsG9My7GJUbjKg8PPH1wx1SbwVaFRmG4N4FlEOagt8Jn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VRkRIydPAX2JGGIHAgPAyZ2xzh0g1e2huDN3wQi5PYQvQXBZkQqKxFRtDWIikhMO3DFL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gzEEcrAhXkQ4T2CN6MjsdAxaQSG4XYIoIe6bDobILb/Y6wDJgtMvI3cB4q4zRkL/AANAp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DlSIJje2iGyE1CTiLA9bYxhgjTcj1gsjabICWxJEe0YRpmBvgr2Vu2V6Z5BANm8nk4aX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6RLoghOWNfxE/wCC2Ghaqvw2LjbgobS42LMjHyhufZS0XJl2Ne3BDys/IqbGYE3ZXkvy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D1Dvh9GUuxoMC+z2PpCOmVkSkdPBNK/wD6vpiPyBvC0Nz4DM1sXmPZQjorOlZdjrwJY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DBuxUejSNJosDFMRAL2qZRZOikN00xbTAVYjmaMDwICn5GsuFanFMEyWxoEbWdoWOhvs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WXGDdHkYuYHQ1Ag0FqkNhUu2xZRguTFrERnJl8CQP7Dv6D1oXlI+z8Yf6XGh5YocuRNZ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YaPVjPYquyeR5joSbTI1tlijGgK2I2fcyZE/BxG16HomQ8nsdRPApuC5ehjYkGAsDNBC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tFyXZVXsY3vDlLsQVj+50DTgDpGYOaIdX2E8WUXlRpCGflbGnhCTVHk3iHxUWGe8R0j0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nvsTd0gSQl0eILwE+CEJ8bzeaX+CjaJGhAwwnf4oVXaNs1wk4i8XlcTODQaEIc74vC2P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N5GxMhu6fuLgXlw7CEHkifgE0LwKE2qYZzxU+EyMVtDDNNDQEekLZSkmC+hDBGhMJjLi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I88P3MlsTaotASuyTGjhZwWj3SGzoPCaR0cJthdt30JTxZJlQ2vBKJoyCwyNew1Q60YA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UTWBu5jAzJ6Hsd2GjRdCW2meBuqM2omX5NyxUn2Nan+DX2NT08GGMewwUO3mGo8l2RSY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GiejJsyCNfY7cCYYGsJm4g1PDPCOrGxkK6EoIRRSiwy+BDsTceRIo3FoaszpDScyI8w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tDqISVTERhFlZWB6jE+FGyY5fNDZfXCrL4MBezHXwTjsJOIhY1F+9kxt6QyttZHj0MiU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ohvSG7VI3CXYKhHZ4AknqF4hIuhjRONv4F+N+FI8kkjXgxRY2HwuIT5Kl2iW2hrzB0GR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bCGhMY4fCfwST2MMZC54rotOhDN8y8EELkl0LHwZYWWdvBt9DQL1cEOxw0PvEko+HV6L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Xhh/H7qGaG6IXwWBG9bma8iSstUxOoivcVds9wmdnUZSheQ93MTjXCV2fUS+D1FYe9Mf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fbQvtCzBL9RPs6khL0kfRCx0ehDa7Q6ZWB/Sglfge6p9De7Yh2RjY012WPZtxdn4DYb8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djN2BQThKRuG0UmMigsjXHhSh5VPMdiKMi7ILpsbypDcorYFHaxMqlzsewHGUxMvfDTQ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Wi2EKfgx7s/XOgw5omwEYeow13BhmiJAVuxjB8DHHDUpdjHBWNjQS4YihLCwqO6Kc+hR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xgdkrB9lsrtmIo2N262Z7FdiU9Eehq6GiCRgpSl+L+TKUYkgajDDfisbFZfhCfwNPJDb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aSH+x9wb2ydn3ykwPAEYefgilyN8G+d/FP5noohsISGqoMqJZIV2AiuyLyURniK8EIMa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cEJyksPVJlojQm/A1YTHpkmS0QbNMingVvJnnYpFRpQ0Js5KLKuypsvyJvIvIM8li7NF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djf3k9Ge4c+SAynFs28NgyN2L3YEEiJidjFwNo2R+Q1wQO3YlDAP9h5C9WUshVqLVXI6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hCXsjIoNNciTEeWZNC2xn3sea/I3OozymLvRJB4j8ibkYkdC7BEsGNJjTQpeVgWojoiv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JL4GdwJhaPKDCMTSB6Lp8ZkwinFWsFJMIWk+BesG5ocVCCp7LmRLbqGQlb8jAmyxXgXL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GZQrWIT6OmEXB4GSOKXhsbGxj/gqKVEDUjyRwYovg9hnzxCE5n8TaGjtHRDYPiukyMD8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SOtCZrYUt+IbAz5Yrti6AtBIw4RWRDMcbC2P4/X8D4TO+G6bcINilG4nNwHhCTWQkMXs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JnQnjXZXsmK8Yb1qXLgoMnaJktmQbjBMfWhPv9i3oTaSFe0zk8xh5ZYuDIbSiTVMeBH2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hpxWQ04ofcTk9iNUNNexY2IZhdZUXkxQJPIgjGFoZJrBD8DUQOdU6iKNs23kxx6NPBdT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9FxCHg6tGCNWjJGdFUDqpY3SGWeoG5i8FegdYkJ1Z2djJZihvXjjo7yLIzMKEMSP0Y6M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JNGDyP1wGpb4QXiIhwxu7FpciljyzNiL+QtOGNeQysdXRFTYooYgIaGWLsYYmxvI+1js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LlixjnBDfBMvzY9FQ08jV2NQyaDF8h7iv/itoaOxr7OhkwaHdDYM7bH5D7My8VeheNi1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4xL6CR0j0D9RimyCFY+UMnKLz0X5dC38rISaM00EbWC4MPkediQ5yM0om10Wol4kslhS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6xVbLhJlNYCsUYuqsmUrXAG2EWVINQzQ5yZZH4lIq4NeF9nlHlZD2j2DXyfcboJiwfA6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FeUfRlV6ZV7E6E/YwQMrwM+jJnoU9lHtCbFwqFkS9FpbIZ2KWbMQqdzG2XC6I2xZCuIu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joSMENOx6IY8j5ycWVGINu6fejhhn6Y2UaGG+RlDBgTVnbuCJonFzRfYbkJFRaqhHKMT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xDqQgiTYj30SyhK5G2jSEHmKwvZCsONjVodFFbWxhm5IzXseIG7CZMydIIgSJPHP3Exm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xp74X5RTidaH0DaN3Z7Cvz8IJcwn8rMD8w16YmjwnQPYNreWNn2RjozMkb6FqBBUoW5I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pITTo9eNEJP3gU7YhD+ODjVqYfJiz/Jm74uTFHkTwJQQlWRlqZmWND8o7axkqiNxk9WS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2PAkSwT9lpS0R16F4GmltOBSWBkCJ30hNwXNkRMp8IsMiFmG+iHYldTDs9g45QiWTsS7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L+4jwIJ40KthZ0NOYzp1mLbqiFH9k4C4+5UiFuYbO1k2y8hOaZHU4sEGy6iiZJ6CpYCC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30NNUWoUm0SHojCR/ZcusZ9hrqpjkPYxi29CtgbtRhs8IQlRdNZG9Bt8DWyZtmDIqWEO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BBPJEE7sy+hohEVR6PxjqPBij2hVqMEFHvgcO/PE87iLexJGPlSl4MLMBohCNS+jwDta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/wAaoarsaOz2ig/FcDf2z2DNts+xrkvpFHgZ8CNM9s7DEttnRCTpcLGx9xncTeCTOqgu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nxvw7HF643Tq8v4r53jvlLNIbJg3FsQiQzJQvRQYNS7C7DxwZNFFa0IPSKf+hv3vibE+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/swk16DSirg0uByNmtCj0R6OqwINiK8bG6XdMRLY1AgtjWjHoVwVt4omyl2LzHeBdYSd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qX2n4F+A8FqGfyNw6mxX9DGmLS2Nl+BaMpfZaRUKImUOUMJDtaH02FSiey+htT6EQ84Y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3xRc5FoTrEVvNhI8jKXJuWS3bFayM4NlVksdUQWcFNIYWhn4IXRVoVeoQbyUXscEpcmI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aT0KQo0iOUuE8CweBg0GRiGWDxNlWO0tjf6EdfRj3ZJBoWyLI2Ey5+FKUvwFxIPUXSCF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jySH5OCeDa8T857B/b+FEwQblCdifwJ+0IoJe8iXpzWZ+GeimkxbWBK24kaBj1gbbP8A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byjs/HDGQ+X8GY6LMyCGg03fDyG8MuSvyJ0KDNmxvsyyrSBxMmSBeQvoJYRfRLY5wxKm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YRrmHfB/SGuuDAGyGxqGnyIijyYBt9ocLQgilZNEkqIpFPYXyyfYtMOyzF2NEt5E3kh2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2UyLsGq+jHoWeOxpV6G86FJxV/7HWnDP4ijfZmL2dRlbC1i9iigd4NDTzH6EyuioXOxX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OGH2IpIZ7ZMbYGa0TRAoTYryjpQybCG/GLZdYMaymNv/AIRw79n5g7ZlcsFzsO6D6sFi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J0Gz3GkxVwMhj+hCaPfgrmQjQ7e+EL+BC5xsXxBfIjyexHuGTUgZvobdcT8x7C/JX5EJ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2ijyQDRcLIbI5QS8EkXgnCT3FUjpDbpDaU+/5tyDiZixaHw+O+e/RobFzTN4fLYUhsJc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73xgR2UqfZSOBtFkNTQWU7MAQjxG/IlkZXBZIy2fYbJ7cPHsrpi98mR8EErGFY8hsedi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XXX2TfE2dDDbfGx9DNmcnkHmZDWjTZTvQvdKcMfYxMeSawU9HQzHYmbEgRKZCQ3a7EwK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f1EE46O6ZuCraRn1D9CkKT7Rox5jHoa8tHTot2JZzoTmh9xKoVPIiaHb4RUdoTrk6wS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x4MwlZingSeMn1Q0Gopi6ZzoMkQeBAr8CE0WGswiAayhqNpDdFdoz0Ja8CM3bBQ5oyHy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7dyJkjizweGL9Yuw0XzQysJa0htyT1/YjObiAm0I5E6gZqyNK2j0E+D6DBZjyNv0VPZ7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Mn2QjKEK8C8QvAI08ojZBMOtYjApF7iXD/gpZXMe4ryX5T+bc1hD+Tb+D+GOWPlVBIua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wbuOWScWvsueTxBykgqGVJDUtPya+2vJcnY3sbJSqmw05GoyiHeHsI4iKeAhc7Iz2Tcj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nTjcjhmSLNm3BwyWxGGYiEJBFS/w2QgSO+SKD7EJNMcMyPj4V54Fp+Bk0xkU3S2QpZxD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fgqvJkhLZ9CrZiuCWzoUfYiol3Z1MPBEDySayyMEhwPBZUtiMh3XxE/Im8D8FZ09leWu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1DAQsFBiTQ6aHWnAlOYBhdirCwDkIIrGieBHw8JwfL+glCmxiTEBKTlIVvA3ehtNjJyy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ITHsxShtvbMzZmFdtxBJlexvhleGNsCZa65FeBnrPCKYu4RSiCH3xLxIXFQRGDoCVCVw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EJwSJ/PcSHv435zieOENmyCxx043h6/Y/Y2lQQd6E0buy9Ud7K7RUQvguzwI2LRBbCUF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/wDSD7LNLseXBWTQoJdoS/8AwIWlTFh2Tjsi6IyXjo0Mi3kvMjg754ftMRHnJnoR6H5I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tYYm+dt+Cmti6n9T1Is2LYfiiWhQsbbG0bWaZ0OPSmYNm0WRoxPRrNbE88PwJEH0YF2O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zsb+DqPB0hS7FGRMnfoSNpwmxibJuWSjYzgVQ48HZsXgkzuEO8KbrIiJjQloW8qKq4Nw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R/cKWhgYN8GhyYNXLogFLDMBMbK+xoyQkEuheATND8An6RYXg4fYGIsi8xAh1wqsTB9A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3QhijXCKX+C8ZKPciSNhtwnxCEIQnE4QhCEIQhCEJwhGJG38unMfxc4W58VqcXrhcXld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MwNLoUq9EVoi9FUwY8IUSGjzoio0hAiSfsfFWRBI7gvxGqE32MTkZtiGCpg/QHk9BtpP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m2SL5IEkIG1MisVv8jtpMTG+CSlkJg3jEuxfdof90SeCGQuoKtJIq9EJrhCIa4gkNEIJ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Q30M0OtUTLiLiDOBUA1KOoyjRjKfoW8aM2oe+DwsD2aOuKXhmtMfjsTMZCTNoRMT5ImN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L2DeaOPhYBIkq0POh4soauAZp9S4RyOkIHsc3oQ7KoVRSUZR0N/QxGZDDqLLhNZFwJYN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0LpvJHgSWwiELhdQPwK/QyVsqR6DXC+C+EIT4GRGRfABtxplEf8AKlNCfMCEIQnL4f8A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R75Y+ZkZ1/A9fCm0acdh+WIamOhDvsdYoIkmV0dpldCnF40UlGVg8A4EKF05s0NV2Mqd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m0eoks/D4R5II4V5MR0WxJ4yowJMpqcLE01hiBAerh2lo+hppiQ9gj8F+xLB+TBg2Jz9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aDprJhun6EEyLgbP1wjq8CqIWDGieV6YyfkaBTV6LWuyxCe6bC3Q2JskV+E8EM0QJV3J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tFdsltnUbHtqswyFbJLQmWQhAnUh4uNdEJ3cr8tmgQtFNGNpitAlZM2zEfY7QkxgY92S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jExWKCN7PsKFviW00ix3QyYmUohWKtyyiSF8OfFLgmEU/grwV4E3CxFfLtYkiEIYr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xqKvJHkaOz3jX2NHY/MNfY1jCPJ4Cd5fxycPG5h7+M+b+L5iN0+NCZm3443xSvZg2K8m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/Q44LNkmDuMvotHROejqhVE2M+hoQe0fQxJ0y2zN4fFr7PYc9naMoZFjYSfop9FfsTKR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n7HUQQzARh0QlTaEj+iPA+wto/qeFcrMk8jy26JLbMHliUSaOCRgCbx7O8yKHJ4MmWNa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SwwO7yMU2dTI7YdvAhQQacfR2IZ54hDkr2LQvgfkbP8A9BLwha4GN6PIiHgsPsSjseGY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6L42MgibGbMsj2q0KS9ib3RJajsEa9CtpjBGn9hEYKYaEEeDSsoezwKKmjyFexcS8QRB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YgvYRRQIkCQjwRwhCEITioggrULL4ZF/BjaPcPzj4gyfUPg+0+wb0P8A/bPaN/Y/MPzF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rsRJ+v5IjEuSG+F8j+a+WDE1B8e+OfCZaPKfg97FftkO3+xx7HCUVZh6xaoyolv0ICVP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cRpcC/CLR34FTYvG4TLOMfgEwb2WTaJt0Way6RKQza6KjCNShRHBoF7YehA7gzh2hVH4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nmirNO48CDxPhXkR5IqDZJkxCVoezhPEUIfgrTG8C2hJ4F7Kmn3BgWb9jWVLhZPEpsJ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IPGeb95NejTGUEGkmTAxRJ0NVEg8SaMjn/0dPQvQT4EKa836H34DDxOjO2zS2NDPQ5BG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N4JsngZ2B6YWDPDMNaHwRNeBT7PhNDNjP2OJgq4VCUFr5r4OoXGiMuQXIQSIJEJzgwVe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+IJEIQhOVcwdyjYbfkYx8NcMfDZfimh6G0PfEZDuBJ9H8rRD3wHXEO+GLl/Dri457+DZ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yGo8FFU0VkvIkNd2JitFjHTaHBwaopXI1BvwJtHguTMPCVY+yEC9oYYr+j3kG5Rrxgig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J7JrooeUfqEi08pPJ9RN4wYM50L6fI6+AqxOl7v6KoKOyMbNQWg9LJgEHsGnQ5zRcol5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vYgjoGj9s8KLv7MBopWGADQwXsbvoYv0J1lieR0hqujuKrQ6Mo1g2Bk9USE7MNGaV6Fb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xa0NeCcKwnj+xbGPwJZGjo7MNkzsQUbx44DsC84Z1wdCHgF2J14x54FuGIyXB5HVkPbG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b0NQtiY966EhInLOuUykEUXsWEuxCVc7ThaECUMIKM9ciw28Fuy3ZZ2QIJCQl8gPghBa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GEGNDWCEIQmBrI3ghDfDID2dfxIdUZPXD5NZMmYxcrhz+NmkLmGi3otRkIQ93irg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ujbihi7M3kdN9DqH9h5ofWHiLKGIn52PzIfQy/ZFZRXylwTZoaYbEo2uHgrRl0oSspuo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9Yho6cURkeBwg5MUfgeRCJiFkrvseQsNZv6+eKq5Fv8AyMW0NX5CfsdFwCKbF7Cenky0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jZIzBKjYvDZX3nwLYjEoYuzQjBjyIETawZiEwJNoyRk7/ZGaPLomSEPLNrG+ErkXjJBr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wmCtcZBgHa6GeTYCFrs6wM0YFJIaK2WWRgwYKJRg8QuCJjPwRoskxdD6RK+DLrayYuCc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o4VXZ2A1oH94DIUXtx25EdcThDTwXKhCUvG9CFrhISEhBCEJwg+BogsS0INDQ0NDNBo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If8AEtOA2RYajox8n/G9HYuLgemLwKyPTozDFXfDDvoZRSaUmbNTG5K7ZkqT+BR9pksn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9BNrs+wX5jh+zy6Nj7wXsMrImjwF+QRnU0KtLkIEb6GlZUM+pGCjQkazsSNf+D8ipHti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wHNbJIWOMfCvHgRfcQYo2dTbNgt+D/8AZI+3BJcPD0LPg2P2MGS9ky6dC5yUom8DUZfY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or8kE4Pei/vi+eDYsobigz2JPRGBpEaCtvQiPKyQ9FmhhYNKkg28RKYZE2RmmSg8Q+Q9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R2YIYvkotLDGvL3sbkbRBhCI2hnSQ6D8zHmdZjrZvbEs8OnwW87+IWhITgi7AjJ7EISE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ywww0IbGhBBoY0PQ+ezofL+TwZe38uLwZw/Xyf8AXCyNiDHoXDGPi8L3xYZD2TBPJDsl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TwHS0zJtmfwj9fgafTHe/wAM2VCkCPVnnKNDyO0T+BP/AFBdoySVTMreCzYpJlQbczYM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r0JRIyQwfmI0MO8nmyggV6EwneyhNS+TNdFHfByvQlRKzRLscUZ7RCXRi60Xg8+i5svz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GiJ/BPYksY0ngT0ybJchvqcLl0x1oWCG/wDTQRSZY10Yksh3bA1YzpKiJaCw4Yk90noi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BLcD/obdwxxMWSHkSPBkyLx4GOBppHkDiI88IscImzD6C2rIS6J8EbEI2wh0Khw9k62N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6FlY4VsDI7RnxkflSO0RGUufg6C4JxmvhpEEhIQuUxEVYgb5L9i9j28aTui4H3E+T7iH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anBnWHsTg+DGPhj4Y6N0PAbjb8jcoblH/JJ9CBcP4bI+1wxQ0kNx7yb+D3j4LhEO+EMt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qLgS7oU9HhD1piZ0G95CCZ6j3FO/Y2iF+kOev0Nn2PKdYOWv7I6r7OzkfVC/bJN3ms2k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1+x7hHyOWEz0v9DS9v0eEbgmvuP8A7oSFpkTTX6GTBJehh2Niu4dHdgsGTGu1/QvseSnu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Bv5Nsjn0N+hs93Hg1yJ5sbeRdMKuMxZFZO/gf9BrHD3DQmh5LlQehPJVkzFpTEWxaE8r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P9CVsz7B+eLxSgYVcJGzDPRvQTZiUyxos8aHYp6MJOs8NsoU7CPSCFsbCW/QhaKHJM8j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7Go30xG4KtIiWheQ+HwSj4tBYmdjViuBM6ELrpHqH2ossDBNYZEOGiTgoNyEhFsSPtDq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C5TKooigt4hdDFeRcLOBcF8MmSMpRjXox4LPKHFojwMGFX6GzuGNjGx/B8NcPmg9jGLm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bkND4+how0WmfCkjDBr8vY38ng28cIYazcCvvAo8BBjLsVciKhL5ItpBL7Pu+BP5PeKQ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k9x+he40FexBjex3DLzldYPIPoMq0hM0Juz3H1HkIgvQUWh9Rl1KbUz6EWT0k2At0PW/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NOK3U4nueRxYYn7/AGLa0voSm2SIZTIzkXQzp4SvsVYpljQ5NaMAzQD5Ua5o/RMXQiPU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jEvJm6PWeGpg+yvoTZ5tCHoWjB6di9hyNoxzBjdPsfehSCEXem02S9IRZBRUh06Fl+BC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rtiZmuaztFzgQaHyapBOJWjP5djvJHtjV2Pa4o15MmyA+AbJmoIstnsPGLzmLYvMhdiX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LwCQSiUV9NiAR7FFkwKjzI9RpEEiE5IQzeGuMkNIskJ2iGiFMYND5IJw+T43bHw+Hszd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nJgDQQ98IasGUDjTLhvnoaXHZ3wyXl8MWOIuEIIIXXQ28DILCPI/FnTSvLPYe7IuGRQp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R6C/BpoeWhoOA/qMz1QapxZF6j8UPyTpHE9xBgeUIF5xJ2TzKb4zsQr3J5i8pPMi8mbZ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PcNXY5eBa0HRoYxtGKmhLtChcauRP1FRp9ElG9jqxomRp7graPQ1kYicPBixhonKjI/D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ZsN5RrPTHl8f3Do0Z/PGDEqyPCLPQXjgVd8VrYUbRkJrbhl9lskOvR2MWadGsjyCVjIP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m6pGuCkEPhiUfFEMf9hgVjbGy4KoewZUJpmAjNhQSNMgwQVFQhgRBBLhMTMufL5EsQXC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kxYaHsR0x+bh5kGCqsiUQapD5Ph985N8Pl/sTa/gXxdt6Kw8CFwWDDyW3wbq56+EZovL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LjsssFLsQb5PcLHJpij0X5E82e0u7EgoTF+SuT2R6kS0sFOimhpzVFVC3cjRrgY8itip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MUjzBS2PzC857BH5RdD4kVNsjzwhjHsryPzBp98MPJpY4k7xBFcUE2CN1yF2nwOlK7ZR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p6sYtRi0LKsBEnwSsxTBeE0NsTx+x79m1GRNYRD/AKN0h1k2HRnS4KKZ44aRkRLHjoSp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0Jx8ZeR9h1DzFRx+5BGJDjSPQa4EZ+D6ASx0NCGNBKjINDKJ9MqZEr4N0XoaKWrg9CfI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QXIggggopir/AIp/YUQQUJFIOBRYjNMmQdBuNqeobeBt4Gw0/A0/wI/HDWOdi7zgwFFx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euXxgWFQ1g0NhuO/4N8zOIH838XY+rgLU/IIMhMlihCsXm4r2Nt8EMGIKtiXRPTN+T0H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bFgII7DHW0awgx+zzizyz7mTYgo1yiKKVkeSRPkvsno9fjWYpKtmMyQujGb1mwL6mnG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eDeDyEPQ49DcAxQ0KJE49CaUN2hNXIyYsFU1keQuBvQqI2sCvB1INRm8DUGic36GXYib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C0TD2M0PWaeRnbVivoVsaCQ+UWGoRE0DMDslkI8mLo3J2TBCGCEvDGMez3ocsefZgMzf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jJxbYjI8wSGghoNPA2Q9Z6GJPwKiC4CYw/IhuIKILX8W3ym0MpHhZfDA0GqIaGUDYjj9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FmIWorXnhg7xxnvhenWCLZI04T0D5vzWB8Q5K8Plc+SxFOuHfwJA5gXWjz8DCF/MUKsj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u+JU9ktUx6F42ev9GXKZ6XwfVllVOmfTOyCfLY/E6TA3vBJxjXY4v4HiKdizIw9cRD7L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IT3Oi2ULQeoRKWSjxDfsvBfIXpwUv/Q3fRUI6Q0QSvYsEEaF+RK1UPMaGtL+16PEsFDe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mkMtDxBLBDQS7ZdSDSCbo/ZPIEoJumSkyI2qI+zKdRoOtliHofY9n9cDtIrf2bCplFCp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/YOuEFULWYA0ERsTBDhJchIiIbjcNrIvgfBZjd9YafB+uNxmRl/YJSYQ0uEmwyaxENGR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WuBmMLhv8ndP5wsMN1wPP2Ix0Y6NsrHRtobZWVCiyvI2G/krB9w+wwBiR6I4TjqEbFXH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rJPHxfwb/Qh/B/78fr5siL+hB6ITtLXExJ5LfgyGRlj5oaxYLZGkK+Mix1TD6J4E8Uep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Ou6QQ2HGc2LYqw9DltrAtjVrA1/krbWib1BnUFyE8fA7C0QlRkhNCVw3o4jHR6SyD3ol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EsDKTLtnt2NyxsxhhfY6FyNr8Du9PIkeTXyIDAdApJGmh3aDZ0PBI3lPiOOA7xZ0PfAW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F2JM/OHD4GixGLKyRWawIk98E4xaDEQmGISxM/oWZ9xIweWepl9Ea6EqU2T8t8aMM4p0s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bG6mxwhBulgwqWBVDYtcFQxObGMVO0Qu7HZvCPo6yhlFjoSuRl7GG/YYDNDGnJdOXwxL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Fpfxbxh+HcfKt18GjdGY2+AxsCdQiFdGhEQWDypBjIpEEqeD3yp6UZe/ou2P9HrL7Flo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8r49l5fHYuUImAxVa/8AY3cMGvyNmsHpB6Ej1VGgyn7EjXZ0T8nnhWJZMfsTEM+f6CZ2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+irLE0LyjXwxQ3gtGnf9mKEYOkS2R+BM3YYMG8EPGBJXDHEmbgQsuE8kFlnbRQyFPQT2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40egYMpSDCcsqvQxpSrUmM+/UU8qIAiJcCZ1kSiUglnQhcNCOMpnsY4mCH0xY4OZWDsw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V2ULjEPsPPDEITQwmMD2S7NYeDQvMq6GWhgk2zLQ9qoR2jwIcNODtgr1JLwewQEktlPg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m+kgGKRgWiIYEpB8Njd4fDKRLHofoh1w0P8AhF4YObZi/wAAM0Ezx4Eawzf5Bt8No/ib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s8D2ToQnRbGtHkI8kgJnCQVB9GiCIKuB9oNIlNQ/rFEC/Q4ex8CG/qIz+DIPXL+AkmES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L5WR/O8a4ZPxzOW+G8j4ZmMqhshs5gvOxYLyYrQj9OFPD0RZKFVmCWcQTGkrkX2CS9Zf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Zstj4qeotH7CvBXgrszWEeUTHYsdRCfoLaYp2L7ypk3gs4jqbf7EztnmO/YvYOu2WzsU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lHvf7K8szZl+SvbF3M9jJe3Sk8lH5FeGJqL1EV4rIvQu0gUH4sGlgn7LodtFJHshteLY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zg6h7oXYb4KLR2IYq6pnwbL0I26L0YbKWij9GLIkpWtQUiisIwzjUFDQrGJZQ7dK32fc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RieIvMmMHsMwBCS8mpFVjZ3wxjHvljMLHWB6KlDHGuUqcW7oXkG+xfTDJM0e0SxTJsuw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Td8VexLRINMJSCcG47/CvV/hajGrY/HYcblwGhsYY2Uy4CthKJXR6IVDBoqDJCC8mIi7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evYt+vnZeI39OLQqLP8AA8fHvh8Qvwx3xoYmdnlMlIl9EGNYFSa0KMcFKYEW2II+koeB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l7MFuhISxCENCWoQYinkuNV6Yw8YIhFMkrlDphIandBLp6MtaI9cCkNb1DCSIMXqGSR0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KdEhBEIMi4SP0Hqyeg0OLNJxGngQUtmCwh/0ZDbkEuDylgwHuwi0J2Kh6Em3xYkezLZX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hHkFTIxi0jomDKEwzIZg9ASSgQjqEsmTAzxBXDn7xNhHJ5MQkIuBjwjfwPl0zHHRqeco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G25RtdvguLVPKSUIJuCYgmJlGHxwccfgwfw5uKs1lr4UNyDjIaDUZa0SNSRoNoq52mY1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7GaOFa9exlWyMW5iw2xqM39xu+hIhgxn1iwCGhcd8P8AgejPCG+e+GdfDeiDJ2n+RZY/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2J90VLGNDaHnyL9uCDPQnF1fXGqYY2XYwsMbHgps8g36E7ZSwNymRETZxkt7Rkeg2Gzd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+ZRlGsQ3jko3BL2I/JMmTJk8gx0RldDg029/gqnZBt5OhKja4ZdyNhomTqGbo2IwzZox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OMrRNeSlongZbEnUdieDeTsawhQxUKpm14E2sFc8mngSMNPMY2TF79mI8NNoZhIZNExb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IiUwY8bKoLTUqItqjbLAy0ieXsshEF7cMbDG+Gx8tBzCwHTd6E8DqfAvJRg7i0muDwhs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CTglwSEokJC4YLi4w3wCf8AT4o2lsW1kb8lEMOON8P4WNlG+M0QzsmKKyIcbDVGtoaJ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TNj0NWezc+G1kCnedj/iY/XLFz0Pd7OviuNywTh2Pwj8p22TL/Xg78Db5XF4DtFu+DTe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C2nRN2eR5NXgXsbCerIoplcGY3Yq7Fmbco38ypuJmx5i8/7J98UqdptSp1g22mVMkMh9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2IuxU/BIKsNCfyXcjVaZCJdoTGHKPopB+SHpoUNYGEPSLwkTsPoMvmDLG7Wh2TQ9Hgbr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io6jp4PsXY2ddlrMkUoNdmaexofRcDRMSZeRLso8GtIqGEj2YDai4JhYGw3Ejyy6E4PB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g6DFtmTAi2MKPwhlGjVUT1wyLhBLh8EMYl4Lt6IUTB1aZS1RCJHRHo+vhfhNHybReh6j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sEhcEi+BMvDGg+hMYb4wKKk9w388L+M+cb4Nj4QaGHIw+NoglRspTJoPUS6FGRCUK4XP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FuCn1E2LF+/hs0mMV8b8Hyh/BcUbwIZ9/H75xCK+jpXRPXliGsjuU/A9u0YjuUi1Txx6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VlKYrV2JdI3BlekeEbNDcfoH+USF9+WIfJCh1NievM14MW2Gyildoep+iryh6XC9ZlQV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bE7pDZ6CSEbjfgpF2PKuUjx2KYqSaznAfZOQcwcnJnhfoQY3S7cVElREM2DZMV0KyODO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wGy2OrwLF0LMuil4LgtjBo+CqwgqOWIxJaIFdMbV2bXQ1WL2F5cNYEpIQ2RqsRW2dAka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JOILXwyFsjMhVFIfHLvrI0BaohzdEpkXwJCwNOFF8xoaGM0f0Kl7ZxJXBA0eC/PMkVCW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bEFx0XDZExMYY1jFhQQ/NLgriYYfwkMP8SYYYaiDyiYVUyDLrhYPAo5Ct8G5lsuQfmB5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ULRLwcsXIzcRsnCFzf4eh8Lfrh/J/Q/SPBs0r6Nple8rRfY6mC0JwV1sdK0Okn5IjFoc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PMZYIg05rJqLRO8hyUc9kkPPyJij9n4RpFGK8DwCprs+9fQ1+ixvshMz1pKmJYIuBY6C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k1bZIYf1g7BnoKUdYJg+hKnAoqMC3RT0U0g56QiySWREznFc4aNMZzSuhSkOr9cJO9DV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lka9JiCWlgiLCGvse5bGpoTpZMMMmGNTR1nsaC9itGyNjOBUhsSrqE0BFEHdFkgJ0jJi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yf2LA5sMbvIgwNfY9nAR4HGBC2SYOBcPbwK5ngaHv5WPhBDrEUd0dkUHqWMRmSittiU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FwEEEJtyjwxD9ieBhC+YCi+AsP5Vwa/BZhsYtGpnlX5KNlQTcWW6Q2exYfJshrtSNrg9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zAmAg3eGLUSlFRA8Cqx6zieRr4vh8L465nC+a0PjERQRKyGQ/YunwR0hKUlzkR1Jd5Gx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XsSehDz4zDyZ/wBcBGEIA5PRRzEdmz6A8CGko9Jropsp9jF65i6NlOhmpmi64iuMfHze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hj7yV4ISmULmY+xZb0KYkIbIUuKZg7WhEtbGq5zTaYwbcRDf6HrwlKO2B74MqKx0NdIe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6Hrj+glVWBKcHOsmHsSHOBKYwZL2Ol/gYjamiaLOjHdVsPBSMQiCexM0LzLMxC1kJFpC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AWokjzC1yt5ppwbI1KIHwofF8yi98bjQEM3EGs8C0JgXBOEx8k0UfAWgxjtwoxoG4m51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r4p6DgwoZxEw+BRiyNn4Uaj1xJHo4HYWxkUzoEqWyHoaCB4s6CEqYwa2kM0EbBaGN4+D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/gXLeEGlmmQ1YZe9FW0yixSRNqiMthMR6/Jv0LUkeHZDuSE1GxJXocoDZJ6JCY1xi6LA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EaxbYjsxCZYcx4EAaUxxBESiJmFUgdkSdHBeQxiOto6QjNgbittGiz2RUjNweUhUEzJm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xdmJrCKvkOxFPmPviTeX2TsN+D7YhghaDY0d8OpXkPg645MPbO5tRAMVsmM7M0FWDFnU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EEUSYtKwiP6DXlryIWYwY+JjZFdjOT+xvgIzYkvREM3DEX0JJaEoeBGwjDt2GbaEoTnK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zgsBh0UoXFgaad7EgqxFBJGFkQQxoNZolBlNjcJW2JaeR4PII8oqKZIaBPHLr5YbkEEE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GM2OBuL8D5Nhj4fE98NlOZEMbpoouaiwPSQYaj+xosQ+x9jxQywXmJUO8EipE9BIh9CH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BcJ8dcrHL4o95P8AS2s4PJ0N1HiTNfR2jLSvL7EVHjwd4dqTaFWD2SmnLwlFg3w//Axj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cIZ0EpdiK8PUJfdjko5dFtA28cV3RYIDxz+hG59lGGGlDF5d/Y09x8y0EwcWYHfLYJOU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ukMlsLmls8Y3MhpoO9DttErxh73kMDowFEKZQ0UhRWgihgTI2qEyRhlGwQvBBMSncEpG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ph+BLZ+4eSeRMaGxjPGuDZYi9GxPA/JgbCNiJbXBcpGNCNsGGHQV54EBI1Ksy3Y8BDrI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UXgV43oWCCKUTN8sXGoqDQjHgeiJCexKMmKPJijOgEkFkJjpsY0Gx7jHlnYNAxt7FVgs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RfIXmMuyt7EJxOPLEjTMhMWx5EmIQwmJ8F8AZZZfAb4DZoQyMJUQwr2Yd0l2WbK6KzBx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qEto9TGJMmxLpj0JgUEqmN2Z+yaSkVYOIVeVsVNrRCHtC8HSnKBPKPoueF8GvnVw8M+y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hi+KTui1LMPoNbxkufgKWsEBB4va0KiYMP8AwJLUNWmSKIbMGFH2Hebp0I0vPgSsZeSW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mou+B+sPokDbZ5mJmuh6zRU3+iG83ob2Z6HC9IVpENu0h1yi+Ih6EkuMchfojSN+BuA8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glmdCRFLq+hZsCVIRDihrylDSw+ryKTdwKaJC0KPnIwt5MmGP7O/BifQzyW+y4K36hqa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Y8dZJjJV6FrZt+zVjXk2uykNGDLhZ4bop4QTGTbFjY9WMC6woJaJjo3coWQeB1E8ojVF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i5NQh3CmxYBXK6MRcSdiVIQ0JjZRstDGsl4owww3xQmhImzW4Ms9HkZJAmH/AEMIw4Tm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2UJt8knEwuFFZizEEnB88JjFE0JBAmioqMD0MYxjHRjTEGMY5Gimo0aqH+QbPZhaGyRk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E4Ttic4kV2ATRImR4ErZHQxCHsZZ7MMtI9kdgXDyLRQ2i8Qzv9CGJ/Bj43j5PPGkPJni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64f7mzMXH6GjsP6mpTIWjxBqdRy/4IyIYWaHUbEJ4XCWXS2O17GdEKzwYV0TiwKNlyyx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YNsDHD2/ZbVOhHeS+hp1dZEQdNdIfkMlMRpJF0MMrLpRIaFeSJwCynQnytFfBtZon6sP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QnbeRsfKISo3tzFBcCWdme0DeBhoTCIPngLVUwY6mrwOsvo7AjyfBfwDuQPbhbzsrkJR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RKoWSXkbDaQ6iEq9kyRU8Bci0N1gYlV8nULNf8JFRlaO8MMo3MNFLFbXfozST24CNYKQ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YDjES/BRvg+Bh/DRh/QHZvwMrpXdDutfg+vBrOYNBrgQGyEQ8x7IQj4Tjbgly5omJlK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bHwPhYpTJwbGxsqH9D9BpeC3XC6BIMTI24UfiwsQU0MpxlW2yGvYtcqPY90JoKsfSEw+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cLl8v4d8vfDvPsbT1xPYodFNvivCwPxjdtfoUwiyag1wYQmMn17MexRrJ2PEHSj5BwIY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CeRVKitUQT25oNw0jNqwdsakSvbMG94xeA7jEQCEoIDj2L6ihkRS2YNjjRi0YbeC24gv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kW/D0hmGBnPYnQzk8QojuVYrrYqwZl5FjUOthi7cQcTJZTQ1sSaHka3Gzy/Qj3hCskQ0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Nd8KTvXBM5FBBMGPIk/It6K+hLJ6uKyV0Q/Ij9S19kglRM02LwxrdyPhcBhFh9EahlU+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osD4G5XLXF4bxSlKMZoSwpBp4Sx4M2bH5iN5F/8AlcLTaGHqOo0J0IKsRiRqxLCBNGE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GFhifCThCMQgvk2N8PhsvD4Yxk4ZCDFoedGq+C2I98HoRkQa6F2YuiEzZtZlJi8GL8FP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bviQ3y8nXDXBBZyeo+LxcZHv5XinW/gxdqESuMGDQ1S+Eb/8JnH5iIptocSb9Su6LKGv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20Nex2jhTNGXdDa80/YYV3E6VMGHA7lFnRDTPGw7bEV9uiVDV9nmC8rh5U/MMxldv8GP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0iFwaCQr/wBCa0YcIyyCH0jDpCfFDwTRxsnCsaOomcIJHR7AtkiT/wCHFdWifUNhv2It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5HQQh5WCYFzDITGWA7EdyLXUK44ziPAoeOE/uU/oS5LEUMym0zKPMgLrhOVERmuiUU3p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ayA25EIXJczHHBchhseTAxK20MP6PGwu8SfBlnH9Df7T9w9YMmV0UQRSCUSCKiifKbE7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VwmjHxaIiCBl/GFmi+LYeGOOo16IgqTLK74Kyl86Ep6dFhqdyacYTsPrZYzJCE3YyozV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m/Y1zeeGLOB4+LGhZ4+DWOXofOBcT4PiY5s8+hOxUJ57ygneyLjTsp4JZ9iHwl5heLQ0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ui14/PFIWmWCN1+GJUvIWOh7uWJhk/IxUyZNYUPEJWzXtGIsjWNjospl+T7l8bRlsvsv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SR6PuL3GNgN7C4JtPMWTJjy8D61BtR7GNhN7PGxPyXDHhggGPsIM9CN3JieY2Dje8mA/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GmxKzIJngILqHjikwmBDE9R64EpslZIiMTeBsdRMW2NB4BCwr/pN9iRThQeiGFwuGfgG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U2fghnYf1+Nhi+ErXlWfQZM9iCeKKNvh6GiPyT2FOqLykhAmKKYxj0TKSJBIJBJ5IEc+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xnhSoilRgQHLgjAdVfG4wRAj2yBBh71xJwcdMaVmCtnhCI8hImCzyLpF+MsiGpHkmGb8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TXxg/wCud/FfC9GhmbpD5p4Q1pciOmUb/IqLsSkTs6xeUVbTvMXmMWz2i9xewnfY/c+3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kSeSRPgQGDAdW9S62Y9w7E6QuxYNpi3b/wDJhCWIWBcR6BGviJ6pCfiLPRkzwfrxS76E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a9hzrdCzA2G9KPZ7RiPaNWmJGyPyRtMdMtcXLRSWB/2LWdmAu3DJ+CC0N5yL0IhhLgRZ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JTY0zuRcZ1sUa9kViZoQgplCBHe0GLiRZTKv2BKYavBMc0Jid+Ig0OmBE0NhEnliiJiN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WZ+4f1OOxuLzGjH/AFiq+xS2xShG0HxqSwbwkLx8foQ0k8GmICk84JSmBAzYw/hV7CCI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Y4x5KiODYzZS74G64e59zzpktskKbg1eywaMHhi0SMHv2SDMAxAJ4I5CyFW4IuB8GD4F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Y9fCH1z9/Fr5GbOhurlBP9kP8YurHdFDXBYiXGXkJCYZJuJQJVUxOwhHCj2cFCKvZSWx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ZYmSpXgPb2NF2eYTWdMTadFwokwneAnXQnmhOV4PAhdyF4haoejlb4Hk4vePylWx2A4V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T5GrsTrsvyUllicT+RqexGtiMPwY2NqMQrYmTO4NzjAi+hIJ2H0Cbx/nEdi3ZpGM/KF0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xojFzsWslkUW8KE0UMIQ3NAhFi9uywrI4xIx6NBMQuGQlgaEGNDDQTZQYrDSjqBpdB7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nSSIJT1D76H4hLy2T2DJ7T7HgxI6PAyV0PsHpPrEnR7j2HvEKm8jmwZ7McIsosbr5FIb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NFeSxuNuDYdsaA2ZfkfBtniD4gkFxBmexe/OxZUoFSRNhFiFNxq8BOg+YJg7HYjFpMdY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45F7Ga5YkeRpn18fofyYjS0N9cvK5pNs6LHFZ2Ks8E3nAm/A3pl3Ymm88PcJij8AoZCv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RfkpuC/JdhDYhUWQ9NisUlsyehrOTUolSQSk0SGYT4F4snoI8E+Cdkro+iMA29F9IsqF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7s7bJeuvA9sb7WRIfZIBgSdCDKjsQXu0N85Pcb9/gS2TfRsonBvoohhhjdvkRTGNiH5u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ZVex1Fs7BWJJVDYZtBGi+hSSiRZmW4MSigzpjsB0z+hnkpj3zIQhPg1xfDF4JRWuxkAg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tGTyLoPQbjbwUfqLaG5A2GgiIyWCj6EXAkYlmyOCC8zfjIIRQljjPGeFFFeDI74+PY7z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rRgq2leS32N76gq1gSwbfFs2klRKlZmAawTiRmvIxad0YtDnrfIwL0EZiUs0JDaDCUmx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4FG6N8Mfrh6O+OuFz3zTrhvh2Y50JG87FdMTaTZIQ8mUeyUsvDIHjgwjGR3wXkYeGKFl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ll8J2YsbyFs0KbLyJJP2YGaG6Tzw9wfUMeRM2LKUlDUmbM0IJRKMIeh9uR8TLalQdTy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he4XiECnRTZT0WJn5PsGCspmGHQjQpoZATZriHR37KRjZTeRrBhRivZcCzwjasSF9ja6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BSGMB6pMyEmKD4MzYpatifTxZjZ2+zCpH8E+a0acsYmBuuCMkrx0JhO2N2FbhGgYa28C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hradFjKEmmIvI5OGJgRiQr4ScUyVwosZMb4ExRCl4vCmPBjwY8E8DHgngfUutIScY2ht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n2PsV0xu56Md9n2Kb2YdiEgzq1kPSFHo1Co3spVu1MB8cg2OseBtZBr+pqySGSgUPA6o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+uHwWh6xkF8ffL4fO+Hw656gsC8+ULZBeNL8sTY8DZ9iJeAnOnke66EjZEkDHs8Axt5G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yb39CS3n7J3gixRilsZcCqB4ym4zh2JhRvYoTqcMdiUxIJB6ifB9T6idA/ANnQ3dHc0T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ZER1JBm2jJCUZGuxegjpcEoUZEY0fQpoW5SHrJ1EFVJ+hIVEI3iYMNmARbvGxJQbGOxI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MehLkEzaU8hKTGv4mL8CwHkwNRMzo3j6sSmqjYIUvBPg8GPhuNBzXHQXGD4b0cqH+Se8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zznjK9nhZbti8EG5zTBTnkohBEhE+MEHoElIhoJaKAjwJOFgYZcn1LPvxgsT7cWuMi4Y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xRRWVl6FDcCfiVdCDSdsV1qskNhB6smo3V1k7WmWzSDGTM3Alr8AcAdA9ZuCl72cowfI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4Wh/Dsf5YXD4mfhS/Fc9ifoMT9ir2E48GDGIJ+AyWZ5RmmUKPLEcGDJJFgbftIvYh7oJ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JKC7aOioUOKNfaPaCmewyrJ+OGPoOJP2LfhGQ3MkN9A6zSDP9igYngmkDChdzH9kPwh6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1DJWVnl5Hh+YaY0LyD1hwabO0R6Ej2ihsZtM+gJYn8F+BZ6Epp6COaGqM9F8dcC/sQw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TdEFjZsLUL44QvEvp+Ryaxwi4ljOhIimV4OwcYplwnCiMnwpbKjmheRMT4M0Yo3w3NRc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Y3u2Gm8jjvkaV5Ey7F2CWg5KskShIwgwE/PFKUROVkkF8C8CVsghInyY18CD4IT0bE4R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CSEmNWC1YyJloSbMygoMleiiGSM0hBlwhJIZKJ4sGJr0YV5R4jIW/oIA37iMhfCiG4Vs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/B74XHXg74uTHKF6jG+BW6FiXkyo2lE6EglYph3YnZFNsPBkOmxVZZ/k9rE/NkDOzE7N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/JnBLEIl/wDni/E+1IhAlshia1cjf5EpoQnk9iPLPpi7GTpBgKvcqLYFex9ryew9zF5h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dPFNNsVFHKHMrh70e8z7KhbMe65G8Fehy16E+NGTMUOwPYJ1Dw6+D1HsW+BaZBpv3w0N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GYTOuNOENqYRlzyURaJlZSwsTE4OXneEISMXsvZCyFUiwmJifJ8qlGzfiuFuh+dl4FcR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FliXDoCwDx64BMh0LESxNzIofXkz7HjsRwwELIz8F7GK2P3F7iTySIwSQSSSRxR5I8kF8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Y8kIT4GEMXsKklxPA0fiEB8zP6BFRNYO+XAMAE0mx6Ni+WSRvoZ/WNZM9BtJ+iZy8uSY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Wi/wLjYR6EEnCT75eyHRR8NdsgS/R9DzGlrB4LR6ILOGjwFWQQPCFvHQMYXjPMmaYJvI0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uiyJpgweyueeDKdN62M1sr6Zaex+I3lHemU+yrKzLF5PiFDEQhEOXRMLQpzoLxi+QuGk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wbgmuOEFBTSIEyaWBbNIf3FwYx0PWwQHvywNPDhUzC8LX+QzDRs28jPolUyJ5DDMNLQe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DQPeWIkM8w0FbCjL4JcFzKTYFJENCUaEhm/JcLLFxRPhiDMlPNFJ2Z/9GIZcWAwz8Doo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zMHvR6HC8dPoeZrYYUK/2hBRgVCcCE+RDSIchNCMA6RkWzM2cEVYkIpBjpiLTyMhvgbO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nyd7FfJmbFRVjQrKhZQnG5c9jZRXk9x32L2G/k9h7j3CZdnsF5OBaU2xzpkPxER0P43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2JK7aHYSmabFZxNig92gw+g/qDR0fUjCOyrmlwW8aDdU4UUJzT6Hse+WzfPXwnweRrA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ZRGSuvR3NTwFLbQUWBeBU6R6X2ITDG4R4EiIEhJcqngtgjTgzqQQ3ag1PwdrBAeBGwux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ZMjx0RNXoaPAncPhsjeBtSQyJYxJUFXoNbuJ8XfPSIiZA0GFXKJvL6N6IgyZo1d6Ewhk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nUxVWrNPDImx70Mkil0s/okXRgB80G6ErJ7ND/AjeIxISldMdPo7b4rvopfDo8rRGsFk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E0zoJ5EwqKIZMnksM1puMulONI0Nk9v4ARRfk48rJ+bFGJxnrIiz6HCp6NCbFHrPMPqf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ga8itgr9kZtomZ9uBUwJFK3vg7+4cI9m109i1NTKmP2J4Y6NsTFcaE3kvs/JoyS/AWxs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Q0qaH6D7geAU+jLobjfwWPoZujIZBP2OvosRobfD7cUMgndmSUgwkS8cMbNwSZdMi6bF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0qNhRhOPJRLZD63DtqhxtUH9Y/YS7M0if0ifBmY30GTgub8q+Fs75QTvi+h8LshXmuDU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2HoWjKfBFRUxYxSixDu10QZg6C/wX2JB8TqMulCqf6Hp6Q2j1ufR3AwlJiXn9kX1EMl7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GkGheR5QvME7bIdhGKgoaMwBkqRxMbflmAtkZ3g/YjM1DJ4jBsyyGSuyTNItmtFleAta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g+sY4smdloLn2MdOg6EsMccaEhJ4EhokbMtmORbJV9kjyN30xLsTFvilkohkGWDASfhi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D4cQSFwXzNVZEnbjtE19qF1moZtEbJ+WmeR83joYmUpUR5I2DH90weSDPKbgk0QpZEDq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gh7aE/iEzWCuBg2XGoTQlQ2x4CffGikh+saCppI06J4jJ0j6heI+qGGQ8HJQETIxrgaj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7Hw+Fq7Q0TcIVQQXY1CgOCqDVBTxZEdJZFtpCXOzaI6ZacLzdIbxFjMAw8Atl55nD/oQ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iKCHx2KiVEj8/LfPDN3keshgNWIOcRyEFKyTHtjvWSiyJYKMmJ5FsyC7bHZUP3otmv2K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MMZE54Q0QaMJe8FG8DrZX4KemMqdz6Mkv8A7E+zwJVnWLQvINm9mZ2LSZmKJZ5ZFauP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F20LImWfBdSjtiFdDdGZ6Y8wPXAxzHoTAd6EaUdJr3exPKFmwqPaCQhizeRIaIwwZEhT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jYsDbYr3woWBLAl+hI0PdaGV9ClRJfYonOEFxBFDTTDbdSHbgfZlHQbNTMY15XyThoao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cLbTHZUHoL8H1L8HWKx22ewx7PMz7G49McbvfAc8iLXBIoLmiLq6ZTXTUINQ+wsj+gvQ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5IwaKcHV9jGpM/AQux+wmGTYk8jrTPsL3E98Tiwp1s/I/A/sYfsN8lFeSdONdAq8FTfE4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kvDMadjPskNAwX24gQDLdC0TYxTYVOGNo9qHhwXZ+iWQedZKO/PBMRRKq84eCydj+LHw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wg8c5xRqEfYhrq+hTBumTD1FzgabQxuGd8Bo0TNK8bqvCNPhg34EvKUYwS2dMQpEbQwQ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a74ULbp5HWM00a9jX0JNpZIrCLhLw0RHfQ1O/wCBtwJwGUX0NfQjWq/Ir4EF2JaUmX1D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a9cGGjIM4Nvyb5DOdCaITJWbwOzWGxKTyhjkk40PLsWvI/IVOxHb6FdGutCwsiRPJ5E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vg87Gb2NBGh2EvFEIQhCfgeKNprsmaOGYIyEMIXCFwn8Jwh8QbQseRID3YkCOxP5xUSt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nfDSY0Hhnc0LWOHhZECHoomhvOROOFn3XFZS8MERFCIeYykY9C7FZFFjniz8n2Ex/fhR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2/k/Ij4L8CCwhCPHLhfooVj8/EuGX8RN0K/UNR60WyxRKQVaGCndHgQN0P2BaELDaY5j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f3x0LxwhklwvIX98j+GXEP3jRMmhP9ifLY64/BP10Va74g88TBhHqIryeotiegG9i0Kf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UxS7C0swUayqwYgmQbbMqKHA/NCnKNs5J8ZJEoL0RiPcR4xwEogNNDLoQ8tF4wyKyK8j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36GPdXEbfQmDTX6FpUS+xK1oUZENBqyDPkRJTQfXQZ+UiE+TG0k6MeYLryG/TKHIuR4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bQUGyEUxBfblvkQoti5hA1OuCRdPAzBc1DhsXMnyT5TEQa5amkxRZRbY262L2KbDMmx5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gTPA8vmYStwjiEIaDN44lhoXI0xaeiG/0T2JQ/oI0WIKRZIo2EqJQKej6j9B2WZZCj0H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GnggnoyEhEQTCEQNCEG/FCPvge2g1HofLQfMdb7HeXdEUdYmBhviwVqQTw1ka+iaeTxw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8EXPC0NC44Wj74vOnCXl8SBhp748isG4UMmdZOhMWyiJ8mLgSvKF6GPuF40T6J9cBBBF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NaSY9dT2jAnZpvIuFCbTEOipXSRbQjsES2K+0JPltDUghaXGl0GwfsxAqYMm8CQ66GqS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zCMTxIespDSXDjhZ+/A+S+EOiw89C3qRUSxxgf6Hqj34mD2LGTssCkGbsapgP2EGSGsZ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5hG/gS4o+RhBKNQylgV/bMOFcLmfE0MwKZgsqjQPPgJl2NzQaMrfJeCbK4divAXRfSEs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BEmRgkexC1TLt8ceCjoIeVF8aplkbEwxlx2KUQLzKE08C+nB7y/fFD7J8n3HaK6Y/IOI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sYNoRd6FK0xChgzVpn0l8kxD8if1hkCa5sano+gkHKHSZEaRFgYMydl60VtWGNFds/J8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eOGayx54fnhGhsXktY2LYmMNkRBr9CvD3w68bENmfeU71w0X2oewfU3G64bHfYusM8mB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o4LyxUyNyCvFIjhoV+MCSNMdYsCEaapDoeFIsDDfgccLNo2+j/SoM3pE9hP7CETHqDm0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ETDrrAgJ8HZTGtbECXyQ+zxZG2GEuyP9CCjU7Co+ESTSR6BujzhyRzcg8xHofRDSaNtC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U8BhMgk2Lnj48EOxISwKDKLGmPA4GiC7DF9k2GRuobAx1wuS/hX4gw6Gj2FH0MP4GDUF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i7RgQpkQi4xm0MxPCqigZNDrYnkewfmI8n3F8TZGKY8jUGNawJ/HwNccCcHiFfkbDR2x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T7YuCS++P08490ekUeV+i4fiF4RhM7+UM0+EVcfsimHB5RJJHQhgxgx0LINWPPZmqPjD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xMC4/wB5fwMpbwW4I9zfyIlx9mgyZtOhLwOhPwNta2J/kUfs64ZJDGQweEXGRPbhONhd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YB1DQwmdC5KtkH+H/Ijs8Nl9p/Qn9ihhv64gvTF2MhvhSWj14GjofUiLwYdDdCXYyPcY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YS0NdZK9Ia2AwCs9jSkQCuuHkqnsGg/ZDobKbGig2GfRBoS8p+EjYkMk0hqBjcql3A5Z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h5UUCEEJCVJ4HYF4EcRBaNGhmJNDUP8AF6LPboY9trhMQ3xXLRxvoDHfgxWUIfFp/B8b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LZYosLnBB5DY2RtwpuyZsyPsV5Pee8VbSeRPIxKmzJGGQho3sU6egXoT4J4lQdSXMSKD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QMxyMMRCOG9PpxSnW2M0pr4NR0F4Gt2U1LwyZ4eRhKFxIhHuFacD3D0s8Ni4YIZvj6Gs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jQ/SNHehGh5XI2EQuuUxdzv0NH0evBTRW0hPy4Gz1xQkSpaMT0JNDHoT8cXsHpv7GVe+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2XkNm30dsH0HKyLMIXV5B2SR70PzIR6GnkfseSH3Gxu8Ohod8It2MmhdgmM9sXZOPmwl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T/Atf7DssXIF2FD0sXkzyMl2IF0wbPAqsWeA9z0GDjXCRTwb6EMQaT8OEMEb8YGUEsCX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kNuGHSGnTtGSvuK4fsaguCFzeCfEXM3jY26MkJ+TrBAbwL5G0N8JEHvjJB7OgkoeddUT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LMpo2ajP8Ek+T3CWbPcJPIkm+LWFEOHUqvkZFMLohIwQRdjgT9hzlol7PvwT+TAj8mfJ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5kBt2OBt4Ez4pieRpgOJTfQhqs8kHYisUkIi8mdGUfEpIScbc7PMpQ6GsZYG0mh6Jmne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0XDXCENFw9jE/wBCHyyOf8E4bLyPt49CzWaLxHrQlGVKcW0Xgww2OuB7Df8AJl5EzY3P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yHfOiKUccvojIjsR2NjWBkskQ9xnYdiOC/t0j5JdsaSwxuji8gnkSQoVDQgg+xk3z78H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4EvQ0G1wqOGmCdDSJASMqxHQ10xMlaJWaO1GA2Eha4nbJMJMajyhLYeCi8CumAjNxAr8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F4wFoXBnXRCzX2ik1sQXCZecjBFLo1d8IgYxLBGxTsTRloTPw2x4JT2E1rM0m9k0Q+Ez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KdZli0KmWn+ireGNej8uCpWV+xeQR7Z7xbb45VomnoOU+4iX5hoauJv4E/j+xQxepHgl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vArKHJPkafCTwZiCBQFvMnDkGTqHNU+nQremLTkbJGRNUyM79F9gMvbF1XAyb0WWQRTI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Bul+T9k5ZcDaLnoox2UXFGjGOxbHx2a12O+oM1zExUP76EhJHgXgKmj1Fp0U1kzwhPZ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jHorixQeUN9m/ZA90EafxtWwg3plIxz+hFZRcGLH7GUkvg6SQg8Y1dDvYx+obllFZkrp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t+GK+Ge0JpMPb9ja6RAoW8IKxIUpJMDb2NXh8HmCSrYnG2JxjJlj0P8AAbCDKH4A2eRt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BDwiUEriiQL/ABGUob8Wqp8NyC4JgXI9WfMONrNQ0bvivhoy0ZvCPYgxXCYaRlsfka40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sQ1WDDPQmwxq7EsWw9ut5K0bG4eTGqxlMDEeD1C6Eek9J6fgF0CB0ELsGqiPRwIPbw00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L7fCleDwtGBfEgNGuB12MV9hrq+KaKGxXBXY6MRjIadF6WktCyYJTbcJAsiaKaEYR8ja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hNOivoc20VVRJeRAB9bWEQ8nYnhnjhvInRlwX6LyxcIe+GLg8lExehi32bYnxpDxwwPQ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QSFGkOiQwryqJAMjGNtFGGBTWymxZQ2/DK/DJ1TLLcZCf4DLKwO7HVChsZPv2Q4SIqwc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b4JpkFtpnpfrhPtIsabR70fQedH1iWYbhr0fQadaGYVRHAW/ASfuDYHF+BgZo69CYtyH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uilNkJsTfg7L4CojeTMsbLMQhCCnNiSiFwryZAuxDziWOQgkQTgtF1TPn5nko2IbMtMw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+UxPhMaCyKNNiRh1tjQ0FPUVexofDi7RB6HTdKpL9iVs0JkkKjRMe8xt7bMrXDfZ2CRJ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mNCXoy6Ppwy4Yt8hcpMRM+xKm1snoZ+hd0W2LwHkIi/k9jG67GlyxpMcbfB2me7HXZ9j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vg9BHTMLOpE+Vk+piWxih1KRDZotMGS7wKxaOmkiKRlwODEUzKrJoRCmtiU/yflEteRF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EXnx8X98Vio3dib4ap2I+i3xRap44Zm5kOsDoy5nHVdG3JtGXGBJEuEMMTmGL8Aup7Ld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6hI8HTKL0FOlxNieBD1ONdIroUWhPo/THnCSsmx2oUel2F53oTsRSeQzsANwT+1wV5EL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JCV2InsPYLyje2Rey8c/A+KxvUGa2I4GUPIsxFoMsMS48eR3YS9c9oX1MXkzyJW6EsWs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WAZPDLcNU8ppg8y4FyIKiTgnBsDpE2W5RKcLgTI8k3tGWcCMHsNcpjYwmWOGXkZLhYeU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wqrIZg7YqK8/0PQjvBvum+yIZF0NfsMmPWBRilMTGrO4zcG15HpQoaQlYNEIe+KRI2R2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nYnn0IkfY3gvAltISEEERCcUapDRdFeiFRLOcS+SLsnvk+3CMQh/RCPAkuuJkayiC1I0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WuFQpHvhtIAa0RPsRBcZjbfJfwK1xpIYHy74q8HQ1jl64XZ9H0ThYO+GZMn0IY5OFwQ3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7YhwzYvyXgTQwnZDCVCfhwJdX0eCUW+i3Ud4VAujhGXs9/EmF5BeQiF9DycXwI9Sm6Y6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oxTDsi4iCd3v/Bo8bQxeYg0eEy+CsFY9uSAk8kDBlnuFsp7j3il7R7/gZHSK8Ia40drU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W4L+yNLIl74BQ9lbkptsnkUZM9jew5ridbFeipVeRzC0YiUXoLFsU8cBCd/AUaH5kakf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OxrNGjqn2irX/iGPi8GyShYYIPdNLJKRCVjFnkxjIaFNpdkuH1w1xg4/I8A2BiwjAh5X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YIqE09DNNmRnB8ioSGtitZmFwUTKUawR24MhrDcViLENiCBpkGTJX5L0PsXgR0+FK6KF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0u0eWZJkS5zBfkgSVZGn4hvPC6PQqEjAXJwkLtI0mqPyehiGeHr4bY9cIR383y6fKRo2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9GR8CRjegwxtOhJPyH0DxUSTqdYF0Q9GW9jCU6Wythq4H3ELsldiSTxMCqT6r4GPSHJ1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Rcqb0MryNHr0RmArbEm6JO8cI9TwjEI/Y32LPZHli8iPgFXuFindEewm0XC1oibDQs87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VE9YQzG8GbHl8lWv5CSJPKF+vxvY/ic7g/IzlEh7bH/QTx+cZUx9Kw0WgqWrQ75EEJcE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tcIIND498FB5nO2hy/APlMi4x5A+LHLLRkhhmywbb2/jIMaWGmcBne4RONh2QSJkehoT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rKYGgvsMwaHaSI+CFXjo+LTFzdodoezEgcCjY26R2DBbYgMktDE8hHkhtmRu8D8hXMiI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CgIjo7Mmgs1DNjlKq7SLTu03XwGrsysj/YKXgqKF2DG8mBBjQipJeYdThc/B/FayLQ+G6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Pxwd3riZOoM24vHYn0aFmeSB3eBlNNoVdEXLvAiCRr/sQxL5M+yKg27LNRl30JvJkPZ8P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zwF8bTwiCLox+RMHnjV2YtlXYlSIoYjBjGwwR3IomKbNUYmX4JTshGDHYlgS8CUykV4K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5gNEEMDbglNbomMLSyOaYEPiEJSRDGUfgZr2RnTyZMcUwv5AFGO6Xw8mmkV2iiOT9itlB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MPyjLF5CK0d8O4kfBGvxXohYpi4aGuGo9jZMQpO5bRgj4MRlcQvMAx32Zkss35IbcY6U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P2MMj0y3Uq9BoWvD9UZlOBWkl8xUhVsRlGjGLg+fsygRYE7MWskSUt8Nvh5B7FXCMVlZ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RV4PwH6CgqpoyfY1k6FV0bfkyxM0JrwIkQwhtrWzJmkZnBsZKb4IxXZkbvAvyz3HtvEz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PWjzJFLofN7wX/ZksRVqPIfJQZ5EU7DHQnYKg2BKI8F2PY9fSSq9ocy7DtHXkWvB0qt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coXF4SHw983yPPx7i4fsxRuOjJrgQeGO4BqyJQ1i9mcKjNQDCz6kfIvQaBmXsTZb4V3Y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RZ6Usb3TG+0js6Le2SvORJI0eiD1ufsRWUcIaZmIPbZZSIm5TS/0YPTOxkU3o9LBXg7z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GPCH9cK+4llUKIwmeoej1BoCeQNarwNHVG73gZ6lYgidUR0FB80fBGXVbKMyOs3k2ZDp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S/L2Rfrlv9lK14E+CE4WZR/Z+gEQZ0bTHwjEQRgL4BYZkQi7EUo+VcjkB8xZDVPsKG71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FbWSExEMux+eIhm5EGbGyLXwP7GGv3C/wDtNtt9nkCcmg57irQaRSFR0QqiopBi7LHP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EtiUsUfCyFNiqGIIEQ08E8vcSHdcUkFgUyEyJDUYm4LRBGVCitdFwvtGmUP1KfQ+gmvB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MCGCifFTUIENG4kFyoU/Eh4nlljYkkODQaxkZYRlsWxL5IvYkbDbN1mRHhM2iw2d4mIY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NzwWo7Y53w+Vx9cLnofL1gbx8dOOhr6PyLy3wuYWwg4uhn0PNnB+I7M1Qlw/J7jS3I+z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xORHQi8NnpLwk9BGssjxIT0VakEHsyOeTIlicZKmB/Bocm/Jb0bFfSkLIMuhX0N0qE42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motZMY4WReQLyiLQ06TPSZhrL8i8xrMDD0Z9iPIwxjhIWV4PGFtMWCWlks9GPhDdE040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c8IaR9caoL+xlcohDQkLkMTSUpFNxQqpiiQypnQ4cBIXMkaiwJiVD3aBcT5dHgNRibTi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7+xnxEp9y4H5fFOdDdNCVDiyb5Ga5QVvBiKQyrAi9DSECZJCbZlNPYrZE20MiZWTxo9l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YJC6YcQmtwQ+zIOgyfZLkqdCfs9kJE8iXpfsSkMhBB79gydiFAvKj2Ivkit2hJECS8DH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gw6PqIfUaeCUaDgSbNySHw6GC4E8FwJkywoCVLYnjiYHsQ1gvQZ3RmDHNGPyE1bQhvsX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zPo8phehSnfJ0bm+Hr59n2d8Pz8G8IRC8dj0dHfw+ucCMxDaHmzOc5Io9Y/BWeR5EZHl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gxC3sWkS7J8oSllofQg/Mv3xlHQ6QYtllhDGMRdcIl0ehG60PUheDgonR9ByYSKhseXD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o20YikB4USGGivQfgUfmp7EJOxr5Qr4th2UaMXMGjuYk1qbptQ2kNsc+GChte08icdZn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eE0MQ72MvPZgNs7kai645LHkWWEPKz8A0QaFgk8jKr1NiizY8QxP5BmPDNiHJjXddfED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P2XDZRj3ZGIUrBmkYBnRlDoiQkDi4kNGjBi1WTLCV5TQijtHQG2BHGamDE0yN6xWZ5o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wWOu8H2G5XF6ikDgf2IdqOW2xG2OMHnR20KtC+7R3F9nknC657wJnYqXOCSafJBkeoQ7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OmLPqfVDkjwS8D6CfsG9OJ6D+E6b/rhT6pmyNGrFwP44bgWwoYMNZMUIEvZqITcMMWhR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QneLo1Yp9HRNyPXzdcXhb5YfLFxc/B/BfBDDrwP94KWXJPeYdYV8CkOlHgT3X6F2IJP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jA+3gb7cbxsptsR+X+y+2b+hYM4jOiy6p1RfYzCTaJJJIE9n3LLo2Q3CYI7cFvYkq5Ey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sHsmhtXf5K6F1NOO+ma9HUMcjYJbb8iVd0SdjCOjF9jGkxDGO6wLXNJ5LAjxWhy0UtFs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pKNWH6EBM1+SCFb8nThuFR4N6HlCwo6RIxgZO23B6Mp2QwkjaTMdNDDDEIP9SHdkS2EC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DcMRZGoNCm4yWEQwci8YOiDWlRbS0z7E4HjQzyqLXkWGHwZ0MJsI2INgMOlTHbkwlIrR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XSLIjZMRMmQbrgUUgldCRkLoXYyKR54Wz9cQ7QU1hBnlCwzwW+yuhJEQhEQU2hsEOkHU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Vwyu6BrGkPIwzRjdAiTto8NHSNCHQmEgaBD1BJ4McSEGj6GyTqiDJEfkcuaOtssYqLw0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KGGN+Ri/E8r4MZDs647+LpB+y0XoRpjx8OuUs45+xaJH9kdQa+0dBlGE3sxYh2XjXpDh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yXXOCoRuhpkh+wtdi3/0NBrcZoWUZi+yzeWMWmf5FrMSNaF0C3LR1FGOmVWSh7RLg9lM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bVHPaXgXiiKMO26KaIaGONMbLsX3L9xEYqIbGy+xoMZ8rsTNCQxNiV8we3CS0LDZdsak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Ezj2ICFSMTRjaGR2I6FEKm6RCVgZ5toQmitUtQl5G4Vm4UydMRht0TgkEnw0moyj5eoX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J6F8gWGaIrgxM7Gyj5TIw2LrI8FHx6Q2mSxY1g8CDmAapBKGqR3kbR9S2ycENRLE7Gqd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FgWMqDZoyCQ1x6BaGPDwPhv2M/ImQm2J/sryYixtMbVsVeTVb8Dsrg7rmlDGjyBP4xeE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1H0ZFiZYh1v6F5y/BhWsJ7FHCewheon7QiTexeIJnZ7hqsEwJ+8k1HtFubL7NxMomiBl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434uuKUTKjIvCO+HyvA494Ojvhn9n4HnicL38bnIzI2MyP74dmGxmefRGDoVCuGFvPY9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+TAg6byYMZ+4iPyX6iP2PzRN5HVkibnYrEQgmYJSYxwbPD4W43wPrh8NCd0I29MxqF7H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FmcdGUWMcHwjsD0BtH3UE5bR7EZPodYeR2d/ZqrBORbLYvRbd+RXmTX0hbxFlCSzwLJh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ouHV9NG44cxD1GmTNvbcQvtNEGHwPgxrN5Eij30KNp4COhBcHE7x4BaozaiyOASafCt0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hQoiiDWTY0J7BP0ztovZAVJ+zUIZrBX1zRmH1MjcDfQJCyaHG8IamxKsXhQyfmMIrLIz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iWSENOC2WR5bgmtc7ZMZ2pxXVRjRp2Io7YuwRNk7cEei3RK0LyQ3bQT5UYB1dDeTWKm2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MDTg4GyzWiemHpeWQX9gn6B8xk4Wi2mZ+Lw+GM5NkVo6pgHyM3TbhcJzLhcUxs0LZ0MR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DFeGvg2Lj64YuyiDfY/UNuz7iR9nsDWNPCwTVSImhL4pAzJ4PfDZ57F0GUMFErQ5YaGn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kdoYcTVENwkTQlHUI1xTRBFE+IvBkyWelLvOAtWWaPZVxhCl/YycvofNqOjTZCJY/JTL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7+FPXg3gzrIbEyF3I9ZIBvJgVPTtouMLyxf7ySDus/8ABBbpWSrYvA/oYrX4FE7C9/Qa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dknog3zMr17OgfBlGMwxMR6zKjDDQ1wyJDMvMyJgNMog+SYwuEIXGPDPUKW9PSLLghVO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jGQx2TOhoVZwRzB+iXXApvYyVcFOOOFxdZnkWT8DCkLSseSGiuL/AIit0MY2KFGQKRD4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02TwwKHrCMb2PwLji0A6wEewnsqNMXYj+g5KRqQgKHY07Q2VKGBDSfED3RtkNdeIqXQT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34GnUFS/Dxnst/KMr4lEIC4bLwUj6LIl0Ns2GAbGHz+xFz8P6NGnGh54Yt+x/CGeuIf6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hA0ggyEIqeB8GP04ZGd9GxEyPyRD2L0LGF7CVvsWC2uiDqHtdjeAxRue0RruheMfUimMv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DOyDcZ7D7DMQxjF0D3gQ03/otYWTHTFGz1nnQ18mC2fk2Y0FozKMdD3W2KbuC/gUyuEc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a+x1swC0OcE0g5RbiN7FO+EN2h5Hr9CJ5IxSp4FVbxM6xiWRi0VmjsVXZAGhicNDOup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8EN4SEMJ8Mjyb2LqJ8HhGAsEKQhxiPAlRc8CTsVoLfCjGhEEUMmGWRRYJBZ0z5FhiHcD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bVY6wvwPMacGaYj8cinBb8D0jyxRs7J8n3LWnxJeIwgJke6PUKglWmMCkvooJ0Gs4Z5B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5Q8EbhxYMi8CvLaHOC98M6GB7NMGNFeYZ2JRI1sR5IYhcEiIhjHQ95DbEii4PCJaIO9D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SIoxiXOmxxKYJJuk+2Ry7BEnfkY+Ozrh64vwuR6+DfCFnh/BcP8AsWfI0L8nfDxw3BsU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JtcDyhaGslHr/Qk+8WSYGJjBC3xJCiF0E7sX6ENUmZ63/ZCVs4KrAUlQWJJBF4ELj2Gx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Go+R1EOqoyI4FUWZHSbOeOhioxLp60ZYRdCYnvyVZWEJvPs6faGrF+gJ6EFyg6jhcoEl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77PZgyXisCw7IZR2PNDeDQackQ2NikkYhV1saGiDROHlKaY+bxzITJenSJV4Z+MIQwmJ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jJwZoUtOg0/aohvbsR7hvQ8YYnLGoyJjDLUIZi/9QbboKWIeRS72JGHs8jkJH7KIzDZI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8F8DpqbJ/wBDXUM2LnhGwEpji7JgUUstldnxEvQT1BO3xJuj8RlXH7AJYGxoebH4hrEt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TAtjaFhcOpmDo0bKbRBhjIQ50NbkS0EXlisSGMYz3DUHxlAhs8wt2JnYuO80bXox0NUi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0FsUPG+DoSi6YMZSM5puInVWuDefi/l2PR98ffKLLgo3kXHgJl5PYxcd8PlGTj6hhpD8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wKGZMD0GRNoqDSaJB4VGV2QxTyMgmYNEoLBGQFh37FvQwmfbgkTd/C38DC6JZb7E9CeP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syVBKy0Q9CHV7FOsE9JB7USE3iDFk0ZTlPpG/JjhL6IsbGdaMwqWvfCaIqCwsbkKE3kb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uEsyXpiK1FilA+BVqQhBaRjvyZIhW10KmNdwVGEnng3GBYdhEywkQhrI32MDGWuwpPZx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BpNZ0YaOwzWiYuD0PpraFyOh1foiH4nZYGiuh0siX8olGlkSQhrQhsZO8CBAIgx9RAw2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52JPs8orG1MmdZGXIZinfY8EzwO2iGlpGZDOO2joBF4bG+6IYUuyGMPA2FQqsDMCfTY/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ygvStEypwrnwPLolcSJK+xMMPsXE4vDR9Dd0boINB7VEqiXs8CGuBNzM8QWXj+CPhC47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3wjrhp75fKwfXHYl0PAYDgQf1H0TQsrH7ENg7DDxGnSiThoNR6o1I4YYjKeGeo9lFnWF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wW6UX7D2wWngarJl7EnLfIzVM22NdwUCBHkg9wltni4IpiZSwbDfwNej3Bo2MgmHyFP7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eC6k1giWDWjIoMrUQtonsVEKoqE8aSqIWsb4g8IQ++hG2+TJkI3ohK0J5PIiYxt/4ilY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JF0rB54GvbZNcEeDLrikR6ZeLDbGhp6B8JDR8NGmW4Gn4Zjx7IU/GQyIZHdMsGpA+6GN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VYG5vA5UOUyZS7NgjTg8WBF22/Y6RaTDo67EJvqg0dlBXYkR4Sx6jyoptIW5TJqUR3g2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L9cHccVbR2BvbBnd/DNAlOgoeC5tBThODXtCWmReGGDBo22GagatR4k8cPQ6wRZUZBew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rQTYcI7nmE2tiY5ehT2J6G/Zq3IFcCe5nRQQdOFUeUf5Ex5BPYni8nBgwY8lXkjyedo8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Fax8uVL547zwxa48i9i18X8HLy9DXwYicP6Fo7KNKUtJmiNFblGxE2c/RvEbduyR1Ohv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0j6Rk8iXcbomY7P/AN+T1LnsTPyfmRpZnsSkOdwSIV5h6H1R92RDQaqdHO/wCnFC9sMX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jzxkW0wdpiTtRLDE9GPXBPQw0JGnB8i5GMfeV+jwDvIURXwE+Am9R0FY7XRjSsdkij4n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bxrgoLQ0LMifKMdMc3lwg4PQyTbb2ypS0WV5GkRQbbpehyIKuUUUNCENVwICDwjcZ4hj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JWvs+1E0PQTrF7NKo2iYt7B2iRmwSml7Fia4mEcSD8Mshn2RPIst/wAEJa8V7PCL7cl23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T6EsV2IBaJG/DXJUa3DPz+DxGh/N4Xvliv2NImPbjsQmus8QiLsFGNHkDdtDDTAvEj0O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DXYVaHBv1SXeD3D8J0BPrBXpw76cFMThukhWVk43nD6nQZfk6nNKYcYdAEZQj3pRqMfU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x0Aa1Y+kfLX2LbRREQYy/ofD+MFyufxyxH7G1n4FoRc9H7EI63zR6T/AsmMibxorRNif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Z0gd8ECxB2cfRDYXZQjsILIj9BOSR3nCjaM5RFXDEbom8g2aCENytw8rpRsNzyxX5fC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ouw7lxiR1nFY5L8ccx8DfotlYk0gtZQ2QjXXBvhRKNZgyWOxuTwRpkZ96HgyDqOUa8KM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7M2H4Du8OcN7gloZaDb8jHIK7F4FNoHS0FMhhvImRFKNrlmYx8K/JXkfsfYaB9icY2sD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22Sw4I14M1XkdLBBTzGLWxqo0UdEKyMVX5iKzAYSwwmNo0EqpeSTKhql5znAQpfjOGMg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8J3Ehnb2HOHTeBGlKiJQSEYEX50pfgKXmHoQ39DZ0NKRHWB2oMgUeBoeR3mFENViTH15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FI02LVJPijSQ6A/GA0MXAVWh0FwZ5A3jQgFuDy9w8/LXP+mt/HFF8G7w3X8EMmDQxk6J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KmMUWKpRCaYDR4/QlhH5PAPGr9i3XE3Z4hHAOMnfJXtDzrZjcywbC8Xijsm+SJowYyNQ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JK36FTYhoYX9i57scr0OsMViE98x6OKTAhj3RicRppcEY9oiBmh2ZJ0IzJW1KbNwSbL9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/RVtwuIjJNN5MaJg0T+zhczRExK7htlkiY8i88Cw0MNBMEvY2JGJI3A5o/q4Rt1Bs6cB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M+wn26NrKna4xVnnH1C7aZVbEJgwTgXOCB6IQaMGJYK8zg9ymTBYfgWKtCZ4nOU3QhBQ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FIJIhOEEEFejzEZZcTl8KUvNL/xm7aNguEL9CGqNs4xPaGdOMBaImJLkwaIiKlsoVAR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VT/sWnswjzs/hd8MWX6L8PYuWLP38Ljl+DK5ZgQpRHRf5Gt7HRRWdwPxyjwMaNI6WKft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ZnhCO6iFlsjiEhsNcMkND6DrI2aQwWdjw+V2f0KZXZJFerY82hvtCRrDRsQQSmjLogif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qQal54z4CLZxHly9FTVKIUvYgxeAmMMxqUW0RdDIlaPRmTDFWEJWNS2RkzHkgJaUnSX9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4GGHKGWyCDwp2Cthbe+Doosw5k/1g8fezCmRK0xtZs2zzwjSYywxCA0E8ibh1sIkQuzo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MMwHcSPvyIJGjUz+5BLv6FM0gio7CGraMnmjzwzs8rszvL+NiQpWV/KP40bw2hhVyhQr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ZXypSlKX4heS8lKXi/wOeEPqIwF2JEbpDP2PqH0CNbRjsaTKTGNCoq6yuXnsgMWx4N9m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64TKU/wWhfB6KLn6csvFcF7Hv4ofP+HRZOxCdmRyD3jhIJL7EkNMm/ZdLsjMJvAhr/wJ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odrDKq8Fv7FSwy5lkJET0KehJxtFsubY0CS8D9QkIws8DYiVDe0TETS1QvaIvBDRi7kz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iaHj/soV7sTdhr2ZrLMPY1XYLoaE1oRKdTH3qNekF6CZHwQrWU8naC5U/sdVPmFv94zt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CjbqiaohUfKCskb5GVquOHWS9CQo2mLCiXyK9REQHiNEvyNXKJMjiJtj1VMUgp1g84xj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AqEo8+BrqmJjAyJCzQxtGpp1q7RhXb7RFjtkblEXO0zqMg1prI/phOgpHcNzKEhZG1Z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P0GypYY6s7NUy+kE09fCsT/hVEOwkeMLsWJpsJwR8oRYaO4HkJdFHr4HVGMiLzHsLfY9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NXR6D2jK6ZSlKUpSl+DGIxGmrJNtJcS7BDfY+5DSYbQ26Y//AAQhSYQq9ElKHnVgdP8A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oN3nS51y1yzs6GTAtcsvKGonkvHXx6HobtFBtWmYtMELf/ZpEN5MkQ9kbPOhLsQczXKc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ZPRnsnwrrhI18D0whEkEZmUQWovZSyaCVCS4U8oigFJH5F4L+hF8gvs1TbL6OVS8ImF9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Am6IduMkVe9Y3bsWe/iXotG6D+0M+mJrsSF0J6ilF8WSM9BHrJoB7G7ztQ/RcX5StYPp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2WmjcTZy0PvMjB/5DtMhhcGNK8lKo1FwWUbyYZnkjWiBSbxTVBGwox/BN8P9jvtDqH+R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vRmfmdp5JtrBrDKXA5Y16DE9YKQWAjYwxD8mlfI0pJhjUMguJvYpAujAbGlRCwHkRYWQ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OmKdoTJjYn9iTRoeic+MIYl4cYVFHYoXTDGDdR490yg8AJuiDofhBag8aE8fGNkJ0Kex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jZexXaOgGTyhL2NexH45TtMJnRgyEDHQxmePQRePjSlKX47zQhs8PifBF5Qxb+CPsmBv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wx8P+yiaFvjsaKPRHeCragvwobJwhYpk9ngIjK+i3RBLA2tb/A5p/oVrwMYD3vb5Qapk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ICtGxPjIxtCPQvkJ4xBmeRdUZktjKKQlicJfR9VF6uH0IXgJ8C9SfJ6w+5tsyDh/Qk8j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TP8AZY0jbJj/APsLbFIRuOwWWT9RHpUQmBzHZsbWwrLJjToh+WWLBRmjBkJHSFGiO6wJ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OcJnGjOk0LwRhAQcoRrZEmII0xKeR29MdquJBcjSGjUhiyVFsijgs+Ag1S2ysPNg9SLK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5DoNywprMwOfCCcZ5uL6L5dEXYMLUQUFKqKh32Qa0fCFO0LJvAmS20L0B7kV6mhBzsfG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7MyPOfmPbhfQzZsxbzIk8nhDB5Ac964Z7Hd0QO/R2B4ny46G9soM+x9+ePI63Bt8H0n1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/wCDSlKNmYSpgfQ3jhXvRXnn6NlFsRRc7cdCGvI1ziY/gRvm2kxcGPZlrI0TS4h4qh+L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utFMjfB4LdiJGSUQPjHFG1+RsoUonWxIqIWxBbF0mLG+PgDfpE3gYCWPRq80xPBhUzK2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hFfIhCpR+TXZBUKvSZqOGeEIpEJ7Er0PtPJY/cSsuzvawJJJIYglRxdI7wDJcDNGWLMh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4vxlHjhhrKwL28fQ2CXXRDhIFuWfDEj2GIpHcf8AtBq8oeC3oeASPx5FfEE5mG0hq0EW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yOhMsUQhBJjiyNMY2MIpb0V0iDhhFMt2LaqLsap77C2lGxYrYtBNkM7ZDQwxb4ntYGVs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IYYKirOhp9fs0Q9GMYMSTYldPXBYz37H+YWp06JVip4mJwekPLP6FpI8mBfkqHUImeRN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H3o/Zlrss+xXkubG/keuyceKweYUYeP+K4r4h7FgZ9/wI64WuO+dliLyh65vNGdi9n2M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PYTye6drJYPhC3g12Qh0ttCRsSxA07DT3/YvsbNaFyMs0ZMFP7ELDyJU6PBPBpaKXY5S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YEi3PwO9YNMLi2XZgIDS1xF1VMC7CUYkJcw9NNtwXGu7ho9cJyi1pYG3E2exl7M+crg1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0Y8GOWeRCwkohUdAowGaYi0YgTcfVtDNKC4sIKX4LmCiGqMYm5S/RqirK9mvQyNJcOqR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OfAyZY8DQ9/Fsu2+f7NxSFxanY+jZ4340H8DYQ9GcVZaDK7seM0Lr5ENiRuN+xRRpt2Y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3yvkMXthTXB7zMQg9s67KETQy1ZTdO2v2JaG/cIsITwxtDCQPLqi7cNA0JmoYp2d4VA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CHq4/I2adcK+oMlo7Q/tH4Cex5x7/HR35Q44NdCq0U2hHWs7Prja8i9O2qhNWQ1n+ClL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H1HoI38/Yn6P9+H9mRaPv4dmPg3kSpmcJeR4NDybC9D4SU6ZmAbfZiOzEyPBp04LsP8A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7bfQ3FNMQ0J7yIE7WSPYU1EecXjYnMW/wZujOaMQ9Csa1vwN7dFiCTsILJWrwd8RXMMb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5oMxUWwJzBb1swYFT0OPsTwt2MmTQ8iDMzaMTWSKtC1US13QqhWxm18WdXfEgsv2Xidm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Eb7GCC2DKTNV8MbBn8lEMBc1xRowJs05Bpm0xlYxLtQwTZ4WN24aYYg1R8FGuDEicsQp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hzgczDFYcnW2humMYYaqHWYYSK2NFGtpjmtPDQ9vPZC55e0bPoaTymeAY+DXBIemNOsj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0JTzoTmJ2mQZ0bEvNyIoP9o+4eEXQ2jsjG94YmrAQu8jIL3GLsT+WewSe0L1FPo/E+hu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AdB+M6x5BgKhlrHXSxj2ZHwJFL+B/CFHqPRweskUuof2KL4XJ/hScLhF4XjrlcN8UeRW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MY+Fx6GuDYbGCURXoQnCEhuzcmD9CYrLNxuRzwyCDvA97NfI1dD/AAZzos0ns+q4US8K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dCluxCpc8JRdC1k9CPQLfQatioq8jXtoy4QaRENLJFRWRyEN0SLsQ26Mz62YZoxzdj4G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iA1yQQV4+xWzTwWquS2NYinghsfDwUYmIJifKcDHi8BTZEOVse5rYT2ngejA9nFgzw5M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rhOT5TBIxhPi9aFt9ifkTylgsm7RI1HDQP6Uw0xOAZgf9ibkUPDLxGfgEsEm7PQbc/BV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PM4VLuiZs0zRsQ3liUM0QjsSNC3EPh6Dhn6O3CVtMaESZ3gXkJEvknyQR0L7n58PXhpy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/BiGvSrEMw1gemYhuZTHdlF+6MYHZGgEpZYgk7FxUGPBjm8Q+g/YKUfD1y5MG1wnfhe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DJOGZx1BKDMnsadEV4DTEz1sS2BtlpkFeLbDWwlrSJcB4KKimJQmqsv2UzoXxo+xtWiO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bwPPE/b4JLeRBGPgR6yKQlbhpxMS4ONCVdC0E6RwRVZQxpD8r0N+gWfBbpoVZ/sT/IrT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ws7EpLQb3+hZKQwyeEJXxYMMa3gYZWDPt8DfFwL0ssOt0fhYU2ZJw2n38D4ZCCQueuCB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Y48CVgwL+hvoMm7N/QYJ7PE8CVnY/I/g/kxi4a5lFEGqJwIsLLCoDbDE93PYpuLDFJfo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4DToeoNpsdFQaeSzwwdQb9bFGUz2A1dA2dCdsIryLyE+Bb7JusFHhGOvI12i4HTGj8gw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gZMEuhr6MdoVvfFN+CuDk/IbezwBv0mN+QaWIHnaJZYmYJzmLseX/CM23/gV0qr3TMSY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Men6HXDm0YxbO0NDXaE7s+v4KobZ9sazh8Plo/w36Fx9l5X0d89cbH8WI8TZ18OjD6IW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1tGAQIYk6WMmhySuxg7cKJ4Yg1hgk/I1EqGjWaPGCFkUZ98JxJdGROhAf9j3Iw7n5MOx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iMbSDSxgMRpx698NQS3xEPLt4F9+ETmqImPoXjEUTURWx9B0jXpDCP8AopGMfD7hbsy3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JLnwlnAz5yMPAnzTw0rdYFwQmi4hQrOGh/DoJCRBCIaPIInw2MoiOxcMCjSFJM3kzWNk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i9lNEnyXwfCGPhC8DNcKPDFxM9i3CuIJVDp3+hayjrWjEWGqejPKhoMmDYhgIiWGh/ZN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stoSGBX0Onhn6j2HcRAj1Ubai7Im8qmmFmzogiDDrmossiQNmkj8BeqZ7j0kOlBNWkQW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kHPSD8R4x4jOiuAVs/kfjGjUG/JGFeDwCDxlkzr/AIMcbvsdbDrD8EUY49nQDSkPIGC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gvsBWAh9/OcfXFwa+Gtj5Zj88P5PZDXH0Lj7GyjjOidG2Wkbf9BbbJ6ZRaWTPlBB6Emx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LDwISyxbIdpkarXhC3gnbIxrbyJRVUrQzqUWdrP7xEqbXGCQo9Cw8HgfYk7gS1GKfB+I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tj8RvTvH1XB6nuwUPYz3FdY0UWcwX1rA+A9i0lLMklZ/w0RBy5EwNhi/tMuzZZo8wWEy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fE+FFwuZR4ENozmQtRo0MsMrVv2Y54ZcIT7mi+ig/B/A/0RqifQpENXQx/wP4PhcGjT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aHVW2h5GjW0KmqoxSMTrTgvQCe1RjahTtEuoYNF/Q3T2IdFWmS9MgG62ZmCtabHreTLn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3lHjFWHIl5NCNmx8CDOM0TPpiTGNDfhellCrOHy0XiyxCA/2Io3LR5UbdBVSxwLmhIlG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hlJ2NhkL7CnMOKm3LPv+DNppklMeDT+in/KaA/gDZ0pOgrFszdwfKJdcIXC2LeRmdvhI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5foQ98zhLNP6NjR1UdlaElWkVVIa9DcWxSSQZ+2OnuQ0jBv6okxgbWxWVyjy8kbEggT0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SV2MpdUgx0jHgT8QbI7M2WPybPdogt0zbEhOn9iNneAihkxHLgfZYbEZ5C4FOvZbRCAt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ERGZ6EEl8hChSahyxIZ8jIrj/eRCHYsS8FmGzQ2NMfoUJ8S/BThC4Qxo0N3gaGXKo1Ho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dcKZUQN7Qh2mhiaTFp0byh/yjLzb6E3jhOX0SMQ1hrWR3dCSaPsY3cVnpWMcNEM9kQYF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4lFB44I6GeyKiOmV0K+BSmOhM4kPQ6EJdD8hPgSaPGNkEbgVNw0n7Gy0JHoaNmJGhJo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nC2O4nEMKE8DwI1MSNZRaXsbyOL+h7QLpVAtihr6Ri+z/Jrwf5AHjNNDgLbFNnVBb+Qf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5FdxSqHAB74Z3wkfn4PYx9jFRY4nEM8XsQ3wtcdHfD4XKOxCRlPQvZC7xL0FcMGBzVEe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9ZJj/RIQl7El+hYCgqlMPoa+RL5Geg0a5GL2Gn/A4yJZTdHgrZ7GJjL9iwMNdGxvgZwa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i3Q55HzsMCXBRkeDGmRGZjpN6Iar/QOsyEhLZHjfJJkhmkQ0qyIai304vqY8OeR2cEhK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6MuaaLXTOw4Jiw6dwYYzj8oafHgMB6uCHQ8oQr3DmjQ31iNhL6PZ/Jk+hmR9lAav8D+M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Je0LwC5wbBjQSaRnRqePRohJWDfUEng7GnSG1iEWEpKVMQ8wlKQysc4xsyiHsag06Y9a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+heQdIUtrgaQu4pHspbFeynsVuingbQ7twbsqCaabQ57C+4VdB5hRJ2GjeDmSom288V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3lCPOxGG62NDoYqMRTFlssa1j2Q9JkGQ6s1LfkL3M/ZokMa/wi/6nGrHY2RtjTXp+zNl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p0N8PwXi8IZ/XKYwP3xRcMQ/ZvjXCHhiJxg9lIP0JdTVMula0yfZnsdnoG2nBCOxOMuC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RkwO2DPhjK24WNi2Mrom1kbdEZewl5EDYsw6Shjz/LGKB9IVh6I212xWQUWDBCINE9LQ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CeSEMxFfYTCYI/P5IKtpLsSm59EgRXhC1iEeZlk22x0zgi8Ccfc9nCiFtrB7Hwmm6Ed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eDLo9I+vB5QbAVqCHrhPk01w0Ycj9cFxwMYRqd5gkvRJszhanDBPmnRE5fCEhg0C9TLk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HMJA9YZIpwiWqKo0tQpH4DtkJyOHmCHgT9Z/ga5ZpwCd18XQ6LomseFCzsTFvQ+xD6P6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BMjwM4E2jodENw1CrjO0ReRQXD0EM+hZja5RHYbQ+p8oHNYYO4dgiVG2VMDtBqI8EXgx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9dDNMafX9HhYRJgKsJkTvgXoYu2aQ98d4TBS2E2n6OBNlL8ic1KxQNIYTuxc+OE+XoWv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yh8dl+HR74bLkQ9EQSyQi0S+ZTJsU9iX/wCTCiazgfrkducFUTfY1WyyyLGDLhVb2YI2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T0R40I7JxJi6NFjHJNL9DZo/E2nZsDREIa/QoS4VlxRXqIIMSJJrRcGhCIY8d8Ij8gRE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SYefvhGxPIl6wTwamBIKTCMFpD8DIez42LoO0eXDEVEITjKYMghdwq+E5aITA15Fj9CL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dDn8AjAS3wNdg5kKRUaEJ/Bj4UdaFJCDwrguBixBHY4SKa0SZP8A6FBzBmx74Umr9y6W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oajnQlrevA/yPxB3EEuAaTRI0SEvR6CgXEaZ4R0qItbGa3NFME7sSdPjKzBWTWx2LQym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p9DTtDL7yPAUeqQ6f6EmuzLNMlxr8kaxGlexOhmQ06Y2gk20I8CmtDlvgNs2n0SKo1oL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QN6YR8BLVCObGObPk/R9ri81D1oQvQ+sC3ws6KIZPjci49iwdD40dC0PVPJm1NrJ5WKa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sXMkIp9hp4y8htWUJ17FhqHgKdDzp+0TeY0iaDVhnMVnZLwHZMuxevIkQQWAipqfY+0y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YkF1BBOEhIQgkIhAzHRF0Jh2KaQa4pTqdCELUSL5sZ02B1yjiHG8GDRPgppPjJNJsUtE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C1sYyZb2PjIS5UZeDZ6CJwtfJswiRl2dG0VBcaD2eBitAkN+vBVIfBJyicHxRnc4EYa4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lF6M0JCbEsxNxlWmR2x3sW2hQMEKe4qwIQ5jO1R9xShBlhs2mhMdBMojLpmnDuMJaFK9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YG9MZPpRI+kgpF+TPoQ14QVqDxDVtBoezKzSmAaNEtH2MDGojrDcRkH2Z4BDgPMxIntI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niKY+zAIdIeo+09MU3+gtmi+zvCTZq2J3Yk88yYyoQuNP4LhaE+UzfYhDnXFz/2Pn7Ef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QtDo/SHTAyi8F0wdDQfsKprFxiGhemiH1xwEEE+Bl+KkKjiNP2jDWxOE2YkKJfBa5QjO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XBNCQuEIXLYitTBwHSH+xV3PryKSXgSFEhj4fm2qS1OvpGPF3tiOkPuVgo4MOCV2aEJh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T6Ht2DloSyUf1FA44T4JeDEE/iuE4TGXRYXFMR12RqyGPoFohM9WhQdMxHN6MPhMTohC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OXGhDCWT+0ENuiCENdmyQtP1GOaoL2kxflFXUQ0ZgkGLGsfRZZeSGDyhJTBujI/A1eT3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kPuImKqnWCdh4sFrQkLyMOLDE0GuAHYDMp6aO0ZBZyifWJfAvNkcMaGai0aCVpeSydZ9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d0fNIeAUWBlhDltMnkSjqcEnY8Kx4Cw2MMahSES8BfIpNDHQn8EGZgcxWGsgXzY2KZ20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VsDBIWGPfG9854XGvfC0IlfH381b8XwuHyp2fR5dkMiA3QkWb6Jsb4D5zsatOGAeBTQb7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05CKXwmNiAtF1MnFxL28/KTFwhPJgTImEa+AJc9fAgxZYSbdo6TL/RWwu4T9sphIhqIe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byWMgppWJLwfSiO9mQ19DdHabjh6SOD5BIXDYKXHHoRHlw8YwmMLIxfBo74yIiTQhBIJB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elMohUwIX2PB0cFsbJ0TJl1yCwuJeE4bPKHLAsFtjNwfsUYYRnTWmYWiWjGjIyydb2Rk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ElW/Y50d5pYJtC2Y4GTGx30SPWeRidDwtox7wII5HcD2hoVnsg6KMagTCjVYPVhNyJI9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kbNFt44lLYaZ0JPopJ+xi8wtTZ8S8ye+GH0jrOA2FDDKLJUOhD/zC8x9m8SZqsYsQdEO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7El4ZkiqejpQxSg08KlUYaJRwPfY0NLhY985ufh4GIXzePs2vheJ8EPHP44TnsYrFsGQ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hz8FFRPXJYUQnwiaiJmoR+TXlSlEUScE72+NXko0RQqn1w6BAgQR5ERIMk56FZ4YM9AR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C0MROnkuq2NRghwh7ZhkUokJvtw/cbIhGzNGJLSFMowELsowhsTI/I7wsOUjljRcJ5Ex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pw3DK2JmtEDPrhFjFis0hshlkVaovAahjQpsnFRgLcVXBog5ZQzFGyYMXrDkB1ESZDNm0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Z2V+xZid8hXUzK0URtq8L4hnqjwGnwTaGGYxzB4MkI3gjwbUmN7Rdh/RpBN4zIH9o8yF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PIi6HWI9h0IRoNbsZ3Q//FFOtn/eD1Q5glUynQ+wdJ5KFGsleaJGxT2M2QZuUzbQoxq9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6ZlaEpgn9rf5GdWPti1gt90TTGPAxh/2E3aMWlH7F35eVw/XHXxuOFxYLh+vh3wtcLjr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Y8MwJEuv/wBHPaDqT89iUX6Hd9DyeK4lFwhFn0XhM2Jo2byF8MQPHszwRQjC8Eu0uCOm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G4ZFNJBOxKiSD6PMSESt4Hmy6YPJ/TyxveF+RZUooF7DchaNmFscktja9RDxYwdIxsWC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tvApPYhPPCpItYJmATvCLyvg1wYayThPmguDRBMw0dTozHXxMJtCITL4Mj09DIRZICzg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XOQWiGowxIhmRKychmKWX0MTiQVnKY0BNKCMmcWjto4R0rI1yRH0ViaexIaRrsGoNDHS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JNsu7Jmj1s2icGjWjbGGZVjfC/Q0tl9k3EVaDS9DDV6KW0fQ9DxZHuTI4Z4LeQ7iRfjo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5iFWE/YyHVG3M3UVdEcIxeVga9BpCW0Lib4Gd6G4p0RCjKHVElYjKE2vJ2iN8r9CvTyJ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YaIO2zHK+hFzTBeFwuLwlw2PlHWOFofCH45Q+VgeW+MPAZ5o9WUQlnBm68jBAa9Gx6G3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J0c8AURxrItMGEngw2eihs2YqS2NVqC6yIKWxVYTE3SO7gwLo36LEm2PZ9i6ttosfcz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X+A3FFxoeE2Ro7BZYxRLTFrpFHnkuCEj8DYyaMSAzoZsfi+bgTz8F8E4fIigneTQ9icK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G2j1ArJDW8b0NXklwcaEho0PVwXIglwxEhDR3jyuVaE0Pe4mV9GCMZ9jFky8uA7TwUmY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DE/IbalR21/7HolEtQlvDoxPseCQekGZsXZTPZSHZTQ2XYlvjMvTQ2LB3Fww2hN0R1gW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cqIomVIDWRaFKa7Q+0ZDPYb2htymM2HUDam0d/Tp/MJ4tzwQeGOOxFkmxIhCBmBLtNLk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wd9LJqTBhoV1oTeXGu2DsW0JCDlivl1eWN7NdBP3wj46OuPrZnh8prhiNLHD9i+h/wBl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MXRlZkPWy3IKrkUlsYV0dRgaLgXFkZDFuhJ3QivMSwQuEnooRBstYZQk8kJgKzTIshFo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CH0qcK32i+2b+hItpcTXYgStChjVoap9EWT6vwJ1dDbvYsZ2/RFensbxFwyoxCP0MFa1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wJgTlBDQeD44RwyuLbuUPxvGC/AvjOT4zhGAvMVOMHCMF8DE2QzkD8RFwbENp5CWE8DI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/hoY6MdjLJj6ML+QmdSlQuV2RtjZUNnDwJlQsY+IyEyGJlrPHfYp6CvyNULXuCkVcfK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FdmwHqzIN+zfp/gjW/8ADyFa1ykzcGj0ht4Hjk8iH6kXDgwzsa41GpTXkeKIbETJE9My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caPvGQe6Oi9jcnf0bEVvaEtv98RNML0JMHSZB6GCgzTRmYT3GaVjZmV9jLsTJmmRDPNw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9D4Z+zJ0IJkmBusQsorKPR3woNf2LQhDEZMQ/wC+Fw9Y+FEp2Sd2YhPxUNCwydCFdi62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s05F8DCKoPYgXWP0GjTR7dHbTNI7HIOmx6Z+jEFNMpYZns6G8EkIRixCWsQkZoNAauzz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8Ptdg74ZbtldbGk0jvkSEZiixpY4bSVjI2/QxuQxHCQxsllm3o7lzk32TIl0JYNFINV8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gkIXxRSlNjQhOVEPMVMdkhaHesQNoK/AtkQ+wooZlMk3fCCJOhaymXBaHUaDaEE5HbBz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GMzRbZMvmHgbFGbNlzknhGCjS6lhlN0dRW2XORPivZEIdQVeEL6/wbD2vowz9iEtgsy1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yPs4XuY8uRTxOE8lzTHaGVnhJWS9D8+TNkZVilYGzJs0JG5IUiU1gjrIddkLaxs0Q56T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FUNTAIIhfqEeSY7dRN6YsYMxRdkEiJu5CYArJ0hoLXoEz1IYawJ9QiQfGCgmPn4XyY+e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4ZyPnsasRovwLIjAxRMeELzxhhsog6/JH4FroFBbwQ2OzrimiQddfoq0ag7IbNtwTN9r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MRPFqNeng0mGnQaeTwF0bnhDTY/PgbvItVbPBZGwLXBdRjMdDTFE15FDx9IXJUT2y9nU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MbFF4NlH6G8ezMkLRhEJ5NaEuRG3hGE4+NxJOewqWh940jJRCZIT4Pm82GXCj4Wtm9Fj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RCLXRUGOqGEzJVaRh6JiJSYuyMI4ptqjEPYkPUbXwKRps3LiIDwMkrKlqjzi4L4Rt4IS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FpMXYPlkTChXuJ5ioqKM9CSDANDZrDrnx4PNuKM64jFNCQokZvA9RijJtw/ex+hwwlPG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QS1oTsXwOWZDg0Ypok3DpUQlQsG+0K7kdDOTI25IPK2hN9oWap1Q/NnTjTXTH+BIyW0T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G3WUeoNqGAn7Y9CIzNz5fLGLkzPHfoSfGx+S8I9FLx0THD1SnogxcJDeBHWBmrHQlVv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nRRFtDyOxIYMiFDCGi7FbY1Lo9wi7GmmH4ZKHW43cGeh0YYmBdRiZOjMmVx0cHbEt9Hi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3DpQbvsiR4/o3wx1srIuV8uJVmgKyzsFrGJz0IKx30DFTEXApiGAmzyD9Cag+elwRSPI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eFHkUpUSiCT0GczYarsYgQKjBSmf0ZIj3DpN4ESjFsMZYo0h+hFNoR+0xZDWNbTYlc5L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gcaR9EsPgJ6j8ju0QaGp+TojV1bPMN5PMhFkrTwbYo7Hm0ObyVgtLsW0mL/+hvKiTR0V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y4zIPsRbw2CNGobCE2Rd4mR7mCbFgcLQ1bGsYE2FqPKkerJsqR/Qg2bKHvwLGjyCaPIg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ENw8IyapijVG/r9DU8X5H2K9Md435E+GU1NEGGw0Gk+ig/1EzYeSlX+hscHkiGwcdMsT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4G1SdC26JeNDt56Fy57zyx7O6Jl740jIsiL1w+GJ/sgzsTfXweeOhDFrj/eFxkXAn5MP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l8HRgye3/Z0sjdJDZgbN8Ld6bPcJtqj0k3xHo/QhTQdsWw8iXVOokYF64GgpoSwZsb94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5QpMTpxb4GUiiJivkwlELI8I8UDRIYliVY9YXArRQ33z98g0Uzz+aibkR7MMfHt8D9CD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gfkNYNAyaN7wIjqNjXzkeJ7CvJb7Q2P6l+SpT2xnkvyV54P34sWdmAKgSb7JSjbODYdl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e/zL46PUhrA3CCxKMiUHNgSG6FRFrUp0eJkRR7NLg1B75UZBCaZQUIsHGZIbG2A/Q2SL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NBjXZe6FLSV0qG+cMS3Eys9h6smCiiXohljshduDDDOeR2NwaceEtMzBRbQ0okKzbIyw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NFbbLT2YhRqHsoiI1gWG4FuMpIUzEKOD0saJqsTl0zog3YYHQsZ4dsMS0lolih7ErQ8p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fCbJqrY2j2zBWj8TSOSDbNix7GLQiV++f2IkFeV8Ox8sLnfD8Hg6+RznHbGMNaTMjMbd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0/8AgMt7C6Exh6EzB2IhLQ9v7Ji8AkBiaUXXj2KWiijdLXfKGsIfZH2WyM6Djhl/kZJZ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4bTQmkSkciSgFQkMiDLNRJWMy0gyHC3CySfCozeBYQvLgo4QfEmUUO7PcIEeR0saGMcJ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/J6Q9jZvI+xjS+FFc1RfZRRZZY3GDJsZ4TtvPHQ17KY6Qzqf2Ka/RakUgz6GDojP2CzQ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BvWEY619D2tm/YkL0JOEKUdDkalIPgZcunoXdjhsczE+LSTCiPKUzCY9Ew21PI0zdQwZ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fZ03mUPhFho6gnYPuGg5C/MDM2hbMorZqEgoxb2R4IdyUexlUE6Z2UNXs1EishMoRpiq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lGawNR7ZZ4MkGSwxj+i6oeBUZ2sTa20Oagl6gY3lRNLBiQfdC2ONoYsG09CkBGCYw8aP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aKfQjpcYZQtDBxM7cF74fxTHyvBlNi/sSLy/Bo+hZ2IeCgOa7UWwtnTG1jpbgS6RFvEFH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JgPALPkr4O8dHsNB4+3xsbeSm8D/ACddn2dkIb0Kc8GkPKImBeHAn8hP0Gk9r8GOVMzr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KmYeigag84u7HqvI5nQs38BoZuSDHwsobRYYHd8I6hco9hNDPsPaeHQ8jZlOhHqffxM6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6+Ek+w1lqDRsXwY6Y7kH0JcMCChEZ5MqMyXGaPdZYMmjTxWZpZHGaDKVB9GVGdakGjCo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2I8xoDHnhFwyAVwGwk0ZSvYqxJvoWsko2vFNY4eVGbZKmXyR3MJOhnRdqFWxNMoYVWm0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hbIYmfKhL2hFhD+mK4eg5PQ6LtqZUmaUvY1UQSY73xxxlY1kY01R9jImUPIS6EExE6Xo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MjHuDyoq35ZO00eAhOzSaUMwhkroH0BSTGNXQkzDA8IfB7CWdIxseCaInBqaQ1xSUXCN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LiOk4/HD5YuxXhBYxs2fs0PwIbCWcEXHYjGZ1xCrbBsexP5MTsbrE2zKeS42SuyF2ieO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bY+gX2N0mJt7If8A76ErsjmqU2Rje4/QvFRAwM7EbDj4I19DyZ2W8UPw2JYlBC3NAjQs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0KzRXlo2B9mQtB6P2FnitVmQbohIQ6cffC2JimuGDJhxWMdIxKUP0krpE8pH0uF7I8Li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ZHoRXY62GiO+dJfsSdIfyS2TjTEwmIGNbN0anBxIJoWV4Mt5HiQHnDSGyC69h0tpBRbF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OPAm7Za7Ez7MTqYhx32KMSYEgwht3DhVI9nQ0KwpBoa4pBIYa84uaeUjpkPxY8hDQCca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ww6OTJDsUafgwdTGXoyxowoJe41zQmvKjHZOG0rYRYMQ3DpTPuNuhtrZUxqzohO2Q3bK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IYowo10oPq4iWSroTwe2y28FTsioISxhinFiisNbwaBBKaWOA1gyh1yIp98El8Z54XCF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fytzy29Iol3og+V/Y8sXOI8B+TF6QgQ24KXGxredCN1gnOxm0D1Rp/kSaeeikPehj2Vr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xMaehOckXkq9s7qxdzjhpHR6hZBtJ6HezLhqOiPRG5sEyQtMi9iVRDwER8DUaGzUNzUh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amOJ3GdeDbighqxCIbCaJSc0pCoo4wG3o3kmRXsXoRZ9zAp4Qsk8mhMobwWeNDFfXBOhu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4nb6MlNGAVWwLIyGzsbwYqPOPkhY3xfUg1LwakWzH0YSGQyayKQTIuGhCof2G7Koc3UJ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SRWRLJiszHBhoYnGEaMR4IJG6aJ8q+xDQwV6Ho7BVGt4J4GlIx5UW5IbpOCxYGO+uhR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Jpr0IPSZm6HgMcwE0LqbGHqIei0Uh1gkTI0EdipxjTRpZLgdhDwMhqD8KHOgSn5McNE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AKrmbwYZQglD1RbSkGLmzPP5J451ovg2ehiEeC8ddcTlcmpoQ/HC4eOXo7F+EWDEWVWr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bgmkxsevoktEhnlEbDyRmupiZiDG1xpWxcEi3R2QXgF4C5KITnH3wh44XITIYV8CFVGK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A2Qya0dEYY1Ac5p4Rk6/gqP/AN9cbEKuBZfJdCcK5BDIb4P8hhsEE2RQlFQ0Qhog/wB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zZ6jcohCkyTg07wZfjgGDZ18DaSSvg2ZqiL8JgUxI15nQt6LI6THqWPyWAhZKTNBuItE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hIggS/sbUfGgLWCfyQhMkHsEGQhPgfYjjDLuJqRXgzMwNvQ3a2L6yVoMUSp4Gr6EumG/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2FT7Ff8A6QPdBy2HlkKyskdhtECjLqKY2Bm7PRjGlukUyXQ29GINhg86EHh/JFRiU8C6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kT9kmvE29GJPBSiMxBJlL7NQPZxT6XGPa50fXH+Fl8cI6F4QsrjY8extaJ3V8Nv2bD43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DHgRpTs9H0LZqfgZkTEvga2aQq2ZcqeUkWhQehqyHHoe/wDAaeUhE+MkS0PIj65ps/Zk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VLqvInsMhIscKxOCZSEss0oLYBpJSNrMarr3zDAiFsRpkyeDbN8ErIevghPIxmYCbKxI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L7NSPUSJDU0LYoR0MScEIy5wG64QRMj4hkxrhGgvMQl2J8tmMH4LQmRlBrz8cc0NhQW8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6HKrTZqb8njK0NVwj2IQaQQjQ2UzCRYnoc0uN+Ny4ZBoaIQaHwQh7Qij/Ae8D7YxjTE3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ojZCDhgtDvBPg/ENWJoJ4QYaryPAIKTnDh7Q/SK9i9i2w9/+xvjAjeCMY5vLMdZeCtPJ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T0NR3pZ9DmsDTbJmmjAWRbYhLokbpNmcPSZiMfTE0gybPBX8NGmfnjs3ynwjB37HjnDz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BcZb4WBvisfEMBEmReMehKgVir6E3YvISSLXB5XwG8kpCHZPiZIgvfDPoyFykqCYtcUc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ljV2T+BFyYLuuEbEx5fBMpkZiKVGHYjQ0eB/QSEqNbWkYkFDF0PgyuDUTTMbrEPJyQo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eEY2IsHRTYm0GJvHLI7C5NBoYKkDaGuCZFMGk7HDEITKZsJ+HsF9DrHkFHgdjdZMjKoS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Qa5xn5DDRCEGGuX4Nsh0BlYbY3+B7H+C+hjmyGrJkNZRHX9jr6F5qiW2P0Mcn7FnZCy1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xeDaIcZGsUa7IfUaoEd0I2aP2Ysl8BTWBJ7MCgaokFpEz0Q5aGRFgRWjkIoXkRpmJWDT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hH14IUeWW8fnhCOuuH+uX2IZEfril4LR4Nf+RrOOZy8kF44lKJ5hfYnTOmYrTNGNm6lG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Nshheik0Wnk0FIkTIl8Fv4NCYyNHYQWVSQzShSDumV2UiN0jY+EQ+xofCQkbUuxjX0LX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x/YLITPQNlE+F2j88xS/sex7BuzwlfFd0UkMMsSCIOz3MCGuTfXCGDgguLiGianY2HgJ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LQyq6NzTQm/YV/QTFbYQr0Jzgq6ZITMRa4efsQ0x7swOfHLN4x5IZGwLhbFwxohCEGif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f9YGgyjp4p0JzRqmUn0NY4NOmmNZaeVsa2iboXVga4zyGjt0TRDJlDXgNeSFeBm2IZa1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/wBHYnar9jrTE+6M0STIkT0d6kMba0NKPgTsjGQaMB+AnTPYOIGmhIYjYTB4ZEj8/CZw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/wCjpfDvPGhbGdn6KPPrlsfoQl44bF8Ga0IdTXAFRnIpDeQi3Ni2G6bwYKsmyQ1dCDRH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4ImSGvlOFpXkoYMNkRrZGyM2ix8YNE4s2VL6GDprljd4dcTjqZGGirsVLYzIlkU+3K8L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JIVcylUWFsyKX5Nj6CKQhJU0Is1PQeBq+LQymI3Iwadl5lOTLTWqLC/Yw9CnRsfs2GzND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ITMCzGaIiZ2g7byYSGrQzBaXC/ihOIQnJB8ScSVZYJpfPIOZJGayiPUL5RRswdh7VC5o7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IKadxdtGneRjXBkOhvRfKGNvIUaMTOGzRkxLshhjD2y+D8EzGFPswXg/AP3RV6EaKM2k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Q1cU2Ja9HhPToeOq549uN8YOlRL98WZ7fKPBCHZnJ7c6+hLwLKFk9F5ehCzkXHQtFewT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wcWTIgGiPZQon+yYYHQvArZMjj7N/LshMHQiT5WLg5vRL2yObdDwbZFTa4hga9hrW6I4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Du+bSPYYZ3xhKayIYSouJQxT2Inw0MNyN/B9icYlrguVji8OeyVorgnEaIaT8mER0SQl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CMNHyG+ST9DGBVFz2IC0YbsqJ7FMHGMxIaGh6FsycMuToWbuhExrJkPDWEFRomBG3koO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DCcNXgzrD/BobGFWEKhRgYfs88/ZLTP8jfsE2GvSGhr8Yamgey2bnuD8uNehk2Mc7wa46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PKGtw0JXR2MbxEuVMa9jfV/B5gIqkYk1X5G80Gm7KWUyO54F2pEvDyPoWBu3N6hqw0YN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xDd6HgUwxrKh/ZRZyLXPXs6yMf1xeOuGeuiCvCYxH6HwxcMSdjIx4Rdey2MohEWQS8FB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oyC0nwvxp9CZ/bhOEJZEX7ExsYW+TokiMpwlmiH1ZG90UXSGuxj7FeSmEElJGiWkO6SS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ahaMohi15E+LMj3kpbF5cGF6FFZRcJa+BS8Ub5no1xXFR2LBUJ4GZIyuBcKJUbi0WZok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Opj8UPHHQ+TIaTUZvQTV2NNjwSCJolwN+GmDBkQkS3wLccGqYEfg2yYBODNLnYmLh83+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j5sxM14SO0QPbT9kJK/I11pE4g0zPSHmjSDoo9YMBaW8GXdfB2RBpFaECm2hLf8A4FN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HgSmDFuY76F1/wBC0Ye+iQsP9Alq2YBjECy8HhFqi+B8kSDcV8h7Jw/BqQk4WyCLnA2f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vPH0J8PCExLItmuMgprI5bLNodZI8g/DofiIBpVImGKa0Hi1X4INjSDyIRpyFWM9iH+B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I7CrgSPvwS8bDSnML+xZ1gaZHDJIT+xuShfmGvHkbLfFtpRKtharQ6KYoBQryv7E3iEj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wCEEuJGe+MDAk+uKYhggscHyb4bLRcEinAkYKMbiPgl64SEjYTHLRrJLedDxxlvR3w1H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F8FoVoT1TKycXi0gkbYOjJAngTIgzGa0FRZsOGE9iEwsiY4mPilEylKUpeS8UpSl3oiM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Laro+038IwYZJcqIzUdEPNzD9DbNfB52KimGuCZU0zt8SnLtDa0mPhISYKkNcPyNMnUs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jWmhTDbkY+G4UdhQvIb43sngXxLD9jN/jl65vHfDZBEGLHDdqJNc75GdcNvbGpANRldD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Ko38E8CRBIZkIFhVD4xarGR+Ib9I8gb+R57omWLZhg0VoXt7Hp1ghScOvfHjshwXsqy2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IUEOhl1xdcIWD8x5ezUfCyL24U9C0IrERo9SWMbITNmApCMvCXEzwzyvSEyi0UVib7Gx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EUqEGxGQ0efQ7Cx6ip3xaiExgYo8XDylS5E1ggGvg9mSjeSIYMuh4WiCidEQkQ1esT5y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ilKUpS/EGHKRswZ9DOx86iZRcIQlwYgg2G8mRxT0OHoTXXAReiyNIdDsWNjWBi6BO1EA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xmazNX9ojOjyBo0he1+Bil+QUSiW7troyvM+HR2d8ehbwdPPHdHzdC4QvaPvliLxkfg0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IwFpdCwR4BvfDvJgQnEIYSyxDsall5Ohkb0jwDeaLzR7FXkeVZj9nhY3i7KY076I3gtI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byeCLdovMuiSh1wsFua0KcPCo3EpEMMVcnkEaRYsaEJ8GjqxrsTRPgSMgWR5WZ9ECK8S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8WxgSmmjbiynH7CkIV4EEp1wXkyEKFIGH7HqxuWmROHlBbdSNuxCQvy8cTEC02J0LZ4j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tiZ5vCI5FEwYZsUJ2UVB7JRski3Nn9icMHwV+R8FQw/gcASlDQT4L8WiYmUTHFw3LdtC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GHdHrYG6F9ldgr7HFsoHNxRWJYrQWkMR6DIbRmvVKjMPt2Q3uNguL1y+fsg1jmX4O/Xw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w8vXHfDd7OuPwPL/AOiOkyYbH64yLvGkEUwJYGmKMbXZBliQhhE3s6EHssO7gZ9v8mD2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4/kyE+GHO1Hn1Fs7fk834Et8IusMPBRwJiT0N4z9sZ1GaTAlc7GvhWqINY4LuzgWVMPjf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BBBmG3wdHHPkSCKTsUvwXDSIYIZBHROcdFRA2i++MGYNUSN3wUFXwF5bEg1w40KHmwPi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3QyBMYwcn4tgvCcPZEb0GoMXBiyZcmkNBIWK+g403sRntUGTP0QBN/qbSlFyhFKNjfMH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k2UTExMpRe3NbEcCtox4OgRlYZxM71B7RiQTMnZTaqG+uGxqie8iWCa4PWqJjDaPKhU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BvAM8oNsk2Frl6IfoWWdDWKufyI9i/rh8M138T6YuHxOGLhG6ze+zsXC4R5H3h4iIpod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2N4zNsbeTBsT8k9FyqV3CYu0OiGA3Kx6AJPOTWBAJDBcN4KXhkfg8IvsV6GJ5RT0Eh42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4bgU0mM8CiUVFRijZiUhRxicPHw7LwhhZC4nTkfUKlHsWQ4ezGV6wSCWD/TwQkJgzd5X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SsCnobDostE70Pb4z6EiMcbFwMxiVh/EdjC4ORGHY9JkUexN4EhKvRKBOu1oboxbweBk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fyL4YTg04xSBa2UBjimU6ftoxVeGN9r4RilKXlv4tDEJy3CpRsSPAN2JhCiThSi4JCUF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kJgJdIbN3KNiMUGKETIaZ7ibK4ctexRrIVfAibg7GyMatRB4HQcG+dXl8R9D7Fw2Dxw6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g38beC8P0bG+JyodHZtnhIPija0L/Q3yZsLoT+cn3G7tli3k9tDZUMb7G8QQOgPOG1kL/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ST0L6KuVKN8TgmEzKbPSfpEnZBdCHXHYiXaKM2bNcM+p6hijYyk8bFQjQofwNHggF74L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P7CjJUGVjRPae7h9zX7E1wxebFp4I8n2/J+p5iBIJ/I1RlQTNiZibsX6mDQlQl0JIqHO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vYti4HxDg9whzjHPD4xtrR/QBFLNTYvJCMbMPlAzck1RDRogVhJkQrQ9MgouP0K5ews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MT4X8TXDgx0bhUpFDO4a+HH5CilZbomHajMOfOGvFlD2JXgqsu/QjQmxMPKhrtcHsDrx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9LA27EkRsyDP9HsT1BiLwQjSE12WoyWf+xkwaPY8C642QuS/vjsgxb4TvD/OERHQvRih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ppWjb1/YjxsdeR7AStnuvwdejF5RCQTz4EMXiJ7GJkkfFgn5KVUwVYYcE0JRHpEkCSrM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IymtGhmvQxtIlWOEjNCN08DBsjuOxOrlvPLFwRiYTPo9Q2VlwTdmPQkVdGTAipiZGUU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3RLdCTwIQlWhIJfwXjY05pG3gYhr0NxuaICk8sU0FrIeOTsfgaD9juAa4bP+xMSad+BZ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x+viEex7+JD8JgUM5SsSrwyfpxSKCZF5MnCiYuBBMpfjfhiSRgGyYBqUQTdFPD8iOEDh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VYaEW0xhxnlEzzPgaE09cNYENmRpasZxR9jDgsi6GWmAhcM2yVNHXBTjitwYyYNDF3z2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onvmizRdB747XBawa2PR1sQ3wh7H+g0ZG8HY8CGsi6EsZFy8fY/2J9DHT4Aum+jDp+hT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EDan34r2EgkgzGvkl2QMrb3wsQgWDnQw+x5Bz2XSvyeUJD7oy7wYLZnpjcLt0MoPGjOU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yHZYcHhxkbDcP4JcCFWT0diHoslPpHqLmVRJqCz6MkT4JEShr5JnsSUSeKIb0JOkroSx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RcP4NRMcJ4HRifA5ffC2Qkw5QK/GSEz6N5pNFlY0MTPDDdqCrI6HMNZI+rOGubXiEzn+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eQaEzeBcMNCq/cVYcwvwCCCC4FyEy8KLhsFD5hV5GEIbnLNlGxx8C3QOy0hvYewmWGwb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zRbZ7jDszKo7hGU9iRlLwObE1AY36yLyEpogOTyfaCLw8jMqwhMThPgMFPAqvYh8UWRY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Y8i8BrGee+Iodil4g2TB2L2fkW+MHg9RP+TSialCLFjgRsraK338D7EzWBxeyxPDQaOh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inDE1wWxZAskyYyKqYMaj5NOYE/YvrJFtHeEa40IOWeDWGjwFJegernHY9+pvxUbhi4I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vAmRC/Q+ok7EnRiMtkovqKNpGUhGvg/40JCcLgvBG7Ik4XLg8yF9cJnYbA21kamSIAwE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bRjH/Lg0/oyEwhgPvgpo8bLNP8xp9I2Bnza+OHD2Vg8G5IaIpmKhcP34rnrnIXgxDcf1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JJ4x8HxKIIG9DeSBXQiyKVtmt0NGBIb2yZaZ955qJHY398EQdYexk4GWoZwC6X+D2YS9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2MY9TaL+zsexNUYJ8B0GvghbwJ5Nn4O/XDNiQz2zLjBTunQhey5EThncY8Czw+it9EM0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i2y30xNWjOKGxeozcMEIEVEfYaFByMrob/IRtFb4v0zcqQbcGmeUdaDO6h9woNBrgj1j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hHoQDsV8jqFdEfYo8OCEFg+BKeH8Htw75QmxhjMbXB7CrsTBEKuLhmXCZEpwnzRi3i/w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DNEyWIdT2/ghDJ88NZGpYMtneMMDYqf7Hhn/AEoiQFj4oZdAGQ/oWrzRu32ZGx7xRaiM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HRfgYl+SjdPuAlG8HRUL3PuKewr7F7FRexR7EglI8k+SgvfmuauRBjkiEQZx7FBJjmk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3Qh0KTCEqIJvhjGyTwR7HZnhJ5Z7RfLAeaBySGvAyg52wMNCY+mRpk28o7sQlVhO8gpM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JIuHdUSITJnyInBD49cowkQROhGxoeRv2d6IWhu/Yh7FjjaQmOOhC7MmS3kekGCmD0y7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UPQKmSGkaDpmGTE140yVR4CVmGuBElvRPgfgjQgxIOvsdJG9nQK3W4K2xFQylGENcId8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oSLYmI6SKWFGSiX0EqPb+Ah7cdLijCgs+GnNSh/hR0Z8mRdTgk9iVyIPhi8KXil+FG6x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Lgg1kbIpTAmJiZ+RZH7Eg/QmC6ifksWJ4iW7yoWPoXKusjVmXcNv3xMvqIbyVQMvqFrL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RJboUXlDZcB1+EX24p/JV3kQJgn7F9TMsmHYkkfbhURxgMmXKgfVo55JEr7HWWYJwXCf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NR+ISZRlClnuLBs7IMKDYRBxA02mw9oR4Prj8RJp5RHQU62I7K8oSnAxyn3iiKYYsFS4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NCPrj2HwwTbQit8XI8iNhb464SwMZeWYnFMkdJCk8ChRWKZ9ERhtGWSt64eDBkwGolMq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EJBYTsT9iDACXyL0MnEOjqm1YviGecG8aGxhG2z/ACCPLvDdlISmhojIbJid64qY87Rd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aBOEY0ffDcJCiaLIeEC68dwJBrRFCE4Y2NlNk4XKLjml4c3wIziCKC8pUYucEFxBSJLl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iZRVoXufVJi7+LMzPwMQYt+Wbht+jbfbjTCvawRTXo1BwJcj6wiTuKC/nhZlDWD/ANeK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dpQlr+guJPRzQ1vQj2/Y1Jn/AO8Qv/ARf+uNN+UikCVOGxfAmCSorBSg09guJDHFEMWG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+JR8cUZDU3eRw0y2RTFgMWkv2KmiFSZmJJJREg0F0cSBdUTEYwog0mkuIhM/3jJjwufX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x0f4JGlo743wkvkzfY8kuUfgtQ+GQxg14Fa0h13oT8HSvsaoyAUYTMCLtU8CFXukMsTs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57JeQ5gSynZ3BR2LMCTRT0elI2x5PbpPSKNHdCNsbmjAw6FjYaRMp5ZKRCJkw1wSTJx0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Y2U0HvfKEjJwYndiwIwCs3xKBWuEOCngG2jbEnxOENEGmuG4duMvRPohxSngKYhOKhhK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A2E2MIQNiuhgWTT8GGGtots/FDP72OO/6HtOhjvRafJgS7GvWw0o2DMtgZ7ozpoUj0zy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RXsU/CJ4D0P0W2p6Z6ZDqJJaSXFS2x92ZVMx6FIwboJls2PRZqv0KaWRXBiIQS5IaGxV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q9mPAa4F0oxmCKKoQ+IMxgxJjIjaI1wqfguwiZXBG7nZmDUZeFkUcKpSvYtGh74R9cLm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XvjydQ+jWx7EIj6P+h4dXD0djie3snSGhV9cdoTjjPLYh1arJbBVknAjWh5W3kytIRih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9kbsymgTdCxmTEqMdiBGEj4mklsMPEU8mXQwwg92RCi2NR/kPomEpHYqsZPRfkemrlbH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MBD6UhrQtYEiRDUXoTA2EhFKMwYF3CTZEhOGJ8neGhf34YEUftxdG3wJT4IyYmJsZmPQ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BDFNYu2LKWhMXgxCxWezhI+jA7SGv1oaN9FEWBpej7dFLYzJtD6f4DkfB4ij2t2SffKZ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F6CUpfghbZs2eBTaMRR7iFloQtIbcK/RaV3EgOTOxT7yVG4NCQlxViwLIqDYrcWsMdJo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gHhcLJcexoTKJshiy40ziXa2JuyUjsosDyf6aMjMcEJnsydihmEt2eMC1zF5+D/0RcH0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dHfDQsErhBDYuhsSjzwT4r9SNkeRt5KH4mWBs8Vuiwl8iXyLQeNmX6hBbcGECGEL6Mti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0L8BUFowDvYnSRvGAfajBM6A3sbhiGacBY1usb0ER+y+Z6PIsJ0VL0PYEpdfDFOGiImi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KmUYIJ6HaKJ4IKXg+HIRPIsHZTb0b4NEXE5E4Y4MDgmFSXhSnC8rQp53EPXCY+4vY8jL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VWnfAvc4npiiJP0Kk+gjFvs2fRi+P/Iep9E3LLGtb4GC0N9j1+ifwCJK9ipWWxGUsox5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TPfwo7YkiQQEdDWL9jAOCZkVTwfeC5bO4PsQtpH6HDQ7E9hT0+CBQWhvPKgyzaM1nP8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JPZUoNiFZWJ0LkMPjhBcogS22WORB5zTMx5Oxi3ga8ig65I+xLPEp4OuzAqNcKE4LV4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MeeyJdFwTfHd5YhsiigZS2behoeC96G2zQlik9DwwKClMdCsZjRIg20IkeZDTpFaQ6UG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xLeBIVMIaFTI1b0ZSEJGgO+LO9iT2JpplGZtkGO8DQaaCkmU2euTPdzFHK9j8c7Z6jfL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B5Z3wMUQPWJ7FsV/R7Kca8M9GexKijoWBqU9GA+MBO+HyhBkGGomfRDZGKLhLmjYHxjt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GGhUjIhIvGQV7yGWJ6zP6EegjP0h/RGvRgzYxhN9fYxT6EUdFSYy0SRvFY4JqZT6SMSZ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QOwyOpwO/k8v+mp+AmeP55OIuwwm02NehdNi9hYSuxLoQJ4/oLjRBtNSJdTE1pjFGSeC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IyYzIGBWSQpCGsFQlgm4EPslmBxqLLc8GAi+kVOvkgyhmTAcE+HoXBI7FwL0PY98dHfF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HsXHs0J++P8AC+DZ0JkyPj9n0h646eOxL0dlxw/7LdDntkiD2Nc9iXoVCYyzIecJZKyu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nDTZmyZYL2yyTLPHDfFoxNuyMsixGogwbj4C6EDsMV8t8Jhg+9jRRWHAT8h52+A8qWRZ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SGxL2FmtPPKGoZ+4Z3SzQisuPwPlDukJ0yHQmIZM7Fw4CiPAvhQhRXxRhjLFjklcJhJw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DEJiYldiS/BKJb4ZOjJ5eSE9HnaTQuFvVjBd/jA0Yas9mb/YkS8CGcsCeUWWDewQh/hC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DL+S7PaoYNswbC8hZeBo7RZ0eQzuMJdsYW9Dkz0M8ZHcPT+hi2NK0ui0EoP8AM+p75EGb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2IZJoYy74ohrIhC9hoWLInG1xRqeho95fjEtELtIR44RrWRMWxoxs53qKEi/LczGXlQW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H8ELELwaOhcI+xdQZ9nXOB1yj0MWDexvlQ8+TyJwWB542JRcdGViJkmiwEptCngvCTvg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YE50FBcWi5G0xDpNkdDxE66KDeDbyU9hr2VLh8o1vrgxot0xbhjfAEiW0TaF1iJhQqDp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0Oi7zEX26Qvgg8m2OUr5R5hdGmB4k4baPQ+xLMF4FzXoXLwJeU4IJfCo2MtsSowh54Qf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bwsuE/Ylga8FGUKxsbjUQlBbbVIXnqs3nayzw0vIKIox90Yv6mman0KQh6hdiOYVMyL8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YcLC4WRYnsuDfox6Jb8i8jJHkwX6lDyEhLd+xGCIhyDNcNlmIaz/AL4N/KYLQgnRMuDD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Xt9mGzcxNiUs5Yk0MhYzYvxqNRkVmVGIT4GkmRS3sSbsPEzyEILPweOajpCQilG4xvx8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zFzsSd5EvBCLg8CMBce+Hejs2WkI+XxhobwzKL2FoyFZTskQR2VdG+DdE+ROkr8E15L+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5RPYxBcOwzBV6GiEoS2xeC2X0TYR4rg09wSBk62JrQlSF+iEFOoQ8iSiL7Hj4GmWSWtC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FNivyWCXwWzLJsdcMQkYcDYhAWY+iGbcGfYkwJYE4Lgpg15hbiuB8FHwguVwb5M83k+Q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MoaDxwZwPPA27fA92sQtUj3LCEhOj6Gi7vAnn1jf32xyPYhhaVJr/JfpF5OMhnCIxtIk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kXRFdo/A88qicfBtdMeRDFhMWecZHPtcKWPKD8i0exMvFLxeFLeFo8p/hRMVuhXeeDuN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QJlQ0JjOGnCE0VmtGPPHJoUBLrizQHclgdk5fFhfk7xoorfDvoho/syN7ExmfQlxr2LQ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ROHX8H8HXCPDn6FYQabMeC49BMToic5PkyAke2MIFyITmx+bFO9HQYoaXI1S2PqZvhFe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sjD1gyZpBOEMmRRjWNlQ7rQ6E6HTG3gcfourtEkHVNBElWNWBVrR5ELoSRKdM9WfBnrj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iQxa8G4g1EuRI6LYkJLsaSLwhAhr2QGoNl4N3hIwIpeD8B+xaxGJcXgSEOhCqG6+DY+4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wNyrsfuMWJUScxqkFXFwQgvBN0eWMEfSLf0LU+REkrPyKRJIVU/CE+5kcM7ofkA1wE5W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9CvOjMy6PBwK2hofYh0M0VxgZUxRr0Qbz9D2yLsZlQZNWicb7Ni8Ldl4ZTsv2V8uoLYS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MTNZIMDm1nnWrRcQgRGcGPA5bFDzglFF0L5CKXeeVSMdkMQ8H2URcFokIeYfRoYvB12P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0MXD5ShPJBDJ+hwiJ+jAcLCG7NBsjIZB+YxHg30WWy1cnkNHZHkaSDaaMGlRNbCMTPuQ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DUJnoxFe2KnmmY0N1FdjjQ094EuFyI1s2UHWZDymx4SGiHnsxsro8x2FgkQaWWRS2R/5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YIvKE30xM7ikxUKIfBAnRE5ojb0O7wOTJDEGhiQl8IzRS2YbGkaHA36IxISHKCTZd7fB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DcY7Y2WlLC0o9f5FSbUJGZdDDId7IuqfiZarwJJ+RIj0dzPoZVjP8RXZsJFZgnQatA3q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RQXgoEjE2+CjLK1BLVZlM4jQjUxxI5MCoozoekr2iQ/P8jXDYNd2D5kc+xKOMQuOFWbQ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PQ9o2VQnwca4TLKFR5BDQ0H5Y7Rij0Pr8iWOIIpj4QUfCXK9DwJ0eiiXjh7EdLhuHvh4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ZM9j7PfHXE7GdFX4IiGltsY0JdGCjcb4JBKWxqu0NRrfZT0NmqRmELdyHFliW6E1EjQo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NjecDyVoTtwWtFHh4FC2VmKKelC24b3Fwm8sM7ns9GRucE76Eo9i2aJ9mKhkk6xENyI6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WmS16+LeeKN/RfHJffBK7FRUKPy4k0J44WuJsWWiUyYo8ChfAhOKV4K2j3ZCKNDwfBZG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CHjtjP6DypQxS8fkoz70L+hbEuVY8C3nWyyZrLBbH3USFiUvoWG0d6J48kERApl9Ni4k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P2o8pvkY30GYU1kUpvieAaF8uO8bIt0+hl9NDU7E2Y2SaGnuwfo/YGqIoe9fzxGTBIU2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xYMOyYS+FJkn5Ck4+JMXBK5MmcfiY9iQ1XCZiVcPQ/A1+46HsfwPmiOvgh65WuEaf98L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pT70aFzw8HYxi4LyZcOuXaDEsGSFi2fQ4EIT2NOsmSn9lmeYFF0N9w9syPL0R0uBJYCV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YG3Y6fGZG5wZYXInkYQR7IEmYU34HcIQ9FkEXR6aNHUvDN/yUHK6ExcCUxNE2mildN/n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k+KRCQTQhhMQvBLOODfM4hDvRkLyMLwNigyFRDHsghV4Er7GXhjO65MhivjPwfCzw9HV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Ew13xDtv8Hr14mySJvbLaXmGX0DqbQkL+hQTg8jTPBiBSRFo7PyhXWsH9Uc5o8DLljVZ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cntEp7/Iq2JUSzBOCU0QInUIo0sjy7CXJI7lCRZ8F/C0aCOlxaEsHuMcDLnZWZLIobGJ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BD2IaG6Rtw+VivofZzNbwhCGPbg/5G1wwN74ZDY/0IehOMQmKeh7Hg64eDtng+jWy/kY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3pY4TIQzobxOKPLIoxou0R5Fg30MZRGLAVGcSfZUaTrVDfxR6Bo1DCXRm2xyWdlUYEez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7IGN6Mc7G2ujvTHMvBFGJIyCwPIh5vAwmzxBi5UoxLQ4sXcjkiEH2H1uRpXVKqP0xoZN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M+hqifyvkbj64XoTjGvE4TvYh/YQk7gRH4xygKuLxvoTsF5CiQyzaxUnwYqE566aeBK8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4tGuWtCQxG7R+8NwTU/xO2NNy7c5GVSzoWA9HuCXklNj6YemIfU0GdyBsin3B4r9Ge/C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tIg9+B/l3Gmd4ZscGXEOmP2NdwwEktIrQg7Bi3a/Apm1E2FehwsBJBt6Q/pDYssDS5Y5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/B0d8wn6GGrPBhjVIYomYhDpUtQl08w3oQqkFFl8bQvzwfnA+UI0+H/QvfK3x2zSHw0w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MvJH/wCOEdiz9ntcfZt+x+4+F/fL8nQ9HZpwrW1RXmweF2Q2sCeuAxseoPcBNOnxeCIY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5J5F6F2acZMWBtHbGkXwOlkq6FzRaPBoVMC8jIBCSIbLpWxtsPCC9OF8GtDUMNmDBYxs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k2p1g+6/jsMdE+NC4UOCfoallZGTKIezLikuEyMLzyRIpHDL4pBISnCEiFBrxG2MRs6f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tvXC42T4G+GgjsUhuFekYO+sEgThQekWzNH0fkhD86Dxfo/CjOvRL6ijb28nW8EvHO+j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30Ji+WNFSZQoeCY3XC9CWTDYkRGnHsTMaxl9i1Oxmkr8HQIUloXxZ9kPo6odCX8y8DU5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4Ice1w0LI4bJ5ApGrtCRUqFdgxvrG+b0KX3Dqi6Gs/O8T++CL0bFoYtZGuf/ANg6yLBg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JhL9muE0hvI9nvh6wNQ09CQiJuByUQq8syAwlwsiTXkx2xFTsllijA02hXBCTZ6iyF1I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U/Zg9FPrsaSEdD2mkRuxsWTaCVE8ZIEoS0Nse62NBWBpDzDrSCpIz0KT0J9t8BkbDHCx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OSRP3/FCHgtcPQtiRPJfoqtwQoKtFBQx6IGYxiVscdCei8I35PfA0+CFwkxZDXhKkvGB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RmMV5RXI1HtBtUZZiOFHpHG0TJr4YzFFSnuYoXCf0hPqov6jQIBHP2YL9Dn60bRsfgXD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xCWCGTNRDezIrtcI37ltCiJ79CopF0Jg2VFlMfsQo8woOgs0JROZy0YFG4aHqMvojO3J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4D46/gXJ13yx7YMDIpFX8zViWjfZuRQe4PnRBjNL4LwbYKPYsHeB80Xo9HqLCIIfHXD5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mk+VQmUQxnBCy2Na0Y6EFYYiX6DhcbR3ReoqfH1QwxIaEaZRFUzwReCbAh9i0V9GWh2s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hlw6Q7zBBaJCZoySPAZcIRN0bLOh12NtrJg2hY0xI3o2mijOV/Oti0PRMiV0hJ0IFNIb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C8h5WJ7fCYvkO+yCfBR8QnGCrwPMMdpSYQkWuHwYw3xXTbR4EKT4xfRTnmMJZMCjoUbh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RaYm6MT4Q8DA39Aarz5Eqv0LX6G/Wz84T+oj4NNrwSS8Ohov0P74TQ0Q9IPAx/lDCkVO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xxFtCuRrguhIWgvqJBfKE4aozoymIMMNePQUGTTpGDGx2MKbG0NIxYEy/wAqGaHshIh7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Ps2+IxLz8GdcbQXC2LK4sIYm/sgy4wxuK0byZW8Ll8Nzjoo9Cb7Fs7F4F0Lz2KO8DX0UX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HLOKWChKmAmDoSIDKcHeTZqMzFDbZkaY3YegY3ks9GyjiIoK7GvQ7Do19iVIRR5PQ01S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JGxeheQyMqCOsSg2ksiuh5imL0xB7E79GFJBIy+VcOtixkmkHoimJvIhEF/R7sX2MNjh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eAVbmzpYhmG754Rj5GyIVSktDGbp4Kx3oEhCYvQRJa4nBUN2zaMcol3CAvRo+jvJ+hKP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A/6juczAv0C4fRtXVFMBsvoVB2pfFQ3CZIX3h9iobSHjfQlsfqUQqlJsUmNTqkaSo/jR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icT5tEEsnr4hQ3ovgTq4aou6GNiOl+iD64SwXC64HhSeeFwuULJDCJT0afFo3G+88QnD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tnZ/h46RGIaG0N/LSM3oQ/YhKMfd4fgi8Eb+hC747XDy36E9DFjrsr6E8j2N5KiwxFXm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HPQljhqtm2Bs+zHjBKYf2NPsOhhmdPREYGSzHYN4ehJwFFsXcxJufQfVwEzYrYleGNE4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3MfVGxkCZ7Hh4NLup8dxDk+mONDceBvwXBU8HtsX2LTZtgTtsbI2eCJfgkCpDJN4dPEd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b+Cyi0Zzs8lR+N6EISCEjC4nw2HbwZjFloRH0KWXo+9Oca/pij2n/Qc2rwYYez+gSu9C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hoBjTIzQNCmPmmbSQGxP7CJC1p2Oa2Pow+8F5gmpLCOoFIhBL+Br4sVuMMZQ3EFG5hBh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DXA3sR0g/wAD42MhGhYGouAuFztKM1lm2PhG3Z2UfL+CT2TIw2Db5WyQ7Gi/R3CY5/I9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wW/fLPYzIdeCQTjN4SZFDZ2X0eTEkRORoLXFCZ7xoQTfgs9DjwKHoO2vRiRAlLIsFQyU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g6PIgKmMWz4WaHDyYMCJgiNdDdH1KFooRQl8GuhKWUIIp7JKLvPyLQmaDErTYlEU0Lg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EvImptHlaEvbNRDLvFEtf7mnCWkEL+BjGPjRY3ymVy2RfJgXwR18EiFVGrIJ+ZfY32gh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iX+Dr9GmhxhD6JX1j+qdhJB4/AWmgoCQo/QlD1kEeh4QXgElaEq0hISIQn/Ba8ikwPdU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6HMTE01hrmEEMTWNmNxGboMYxZcmWhtohE6FK9FR2ag28C18ZOPp88IYmZ5bHssQ3kIQ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ezR/YvJ0Mo9i+DMj4R3whm+GJV8NV0SCTsgkJWtEqZkwQmehy5HcyGB9DBzFI0PZYUEh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hMJV2OCVZpgQzYnNoGWVC28iPsLbOB5DSDrM9IV7HtaGJMydZj0X0oN24ojEN0wkK4SG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nv4bcQQLg0+NcfQk+jTWKZsRCAiSWxxhHUOmP82Cbhfs6hGASCQhfzHYk6IFJ6hcH5A0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DRTEaRnpdJdCMHrN5ZRcPb6Tc4P+sMTV2h36LHC/JYDi7UY2E2hXQmRaErBJ4FwJEEhf8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waLhYglTAbwfsXdi3oawdcQSzoD09DV1g3CNJmT74aKUC2CE9VRak9iSLA2OwSiT4oT9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B27Oh/WTXwI6Poax8EuHv2LS4Txwz7yLXBHfoaE88L4vT/Do7yN0Y2hYZHaomO8GApj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FAxXyJmUl2ejJNuxVIQmawyjKhhNsoSdn2WjIQHoOex7s0itoUMaaF4CnQmmTU0xxxEJ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AbsTTJOEmx65GrCyimtJ/BbOiEmRBiQggTpEFcFGexJvsaNb0McF2VsQKJChCF8V/A/g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jqJ6o/HOuj8E9EbbgfXgOuc0V/UQ1GZeB4uoojZ9E3qdiUls601j46ui2vYUk7R/+qGC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0itsRJEFnoR0YE4QhCfwr50peKXilE+GXi8E+EkaGsIdMxZRYKmu/YV0v0R0hjKIx6U4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Joast0ZLCPQo+c4e56M3RcXmcaH6CXwJ5HxoTvR1zYPrhiNGUKdDEMUf2bJWdCHYhZXC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mvohPiMSaiESzgi/IihgWsSTHhiJhuMlYFZY1aQ0NdB4pljX4PKHgZHkNG3BUxGJmNC+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r2Pcxpw7eiQW3sxGUSb5AyNiVjSQ0kh+mivsamWjKeRTsxJF8W4L++ERQZEdCEsC8Bh0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T2hG4KWudhCEy8J8p/wnHkU8wSlghOSDROE4aIQaT64CXoKxuekSHQwVkeCPHEEicLiC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lKX5AonyUpRspSjZRMXL9D9lmCvALvHoMng6rkvI8eRoOWD21DLkTduCewkCyscR8LNG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2G09ChPY/LfHfw2IeDfC5LQxa4W+GI0uC/syxvJ9CUEJZ4U6Ehzhe+F4PsvG88MyHWGS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0f7wyXY0TeCDSHJgNvYmFbliszwKM0bIdHOjxqZg4N9Xh7PYX4GVxwvDZbmCz9HQEOhK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YDp02jwH7EsieCSL2MZUJEtiLGNZpDFHrAzo4hTwPD+GSFhcdXslKPVUxb4LEhDsXstx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KJiYuKJi+TYxRi1icwhOIQhCEIQnMIQhCEIQhORIX89+AvB/wrKl4MpeWiwXFeWiaEqS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xYtsFX39lVHAu3ZYR9DflRZPAkQY8G4MLIi0LnPDcOxDwL9EFrkn0bEx4Hjrh8ToWOF6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yJsXGCkro2Ub2dk8cMUJINNIgtjb6G46PKjGOyTsIyDQimBBtpD90KM3BmZ/ZnG2NESz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H2FHgbyOwjfgOVxzQ0H1DWiZMtmxrOGMPEC0e4y1G8cWDK+iDPzT4NBRnrho98PRBfBf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jiYwmJiYuFyhfBjG48mYhL+WfKfCE5Qn/ApRsbG+F4UYfxYuNFG/ERRhlwRYaeRl+Q+4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9C9JtBVUFWogv/oJ7RROCRJxkrqyN+CsTaKPyJMzHZiLo/ofo2PB0bJFkhbNxb57J8Fg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OyIz0ZEbIrxrfC8Pd6Fl3j0LodHZsJeTcGs0hMe02X4hsFGrEzIjhECekXPgvkvg6ETL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ultiWgjfoXUX6CVBosCJWBjaNB7MDUqjAd4Ynp1mNBiWOMdaLM2U3kVQUKCrYmBpay3o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WORM65y45EIiz8dTTGPZi3rRRIx8NBIRA444wwwwmJiYnwT+b4MNmyOXwX80IQhCE/4b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vg+Bh/wBKKFE+Wxo0hyO+zHBmPEaw0JgdnUjDIkW2iZH+RN4Z/ZqEZjGjqG437FMN2LH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weieBH4GmhYFEQIgn6DvjXwYyHx164RlcLZ9csa5esk4d/Jp8dwZ9n1SQ2jXJ2SmjsRr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zCLJEPkNug3+iUhZFJ6HdhhZnM6GzIjLwqr/ANn0IYew+cnfBJt5PoWsjesWCCMp4RQk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7CwhBGdBOAxEFswW8GoN20U6GCyNRiomhuLAmi6D84u8HKyiVXyMY3qXMvicRRsjcTjD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YnyilGMfBS4X/wDApSlKNlKNjfFGylKNjDDDD4bRfFiExDCG4Uc1PAQeeKcSvswEBrxK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cOkTghos3SD8n9DdZMPwZFZNl9s0UMp7i6JyBR9nsB7wY0CMWYTHGmk97JxkLiD0ZcY+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/jhj7OhaKy1DFsRCHfgzmiwN+yzOBC/DrY8iHjZhif4PIuCzbxE0slFgkQTIh6cDTayf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KHsNeTSHoWJaCEsjSGLB1Bn0GvQ50YcmYqLY0awiv2RwSEE6ob2x4gqzwpLA3GRzPZNz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kKTEo2yHYZlyZCeRwSRpWH8HyMb4WGR5LMhkuUhCHGFwNkcbiTGGELhMQmIXwZBL4Iv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wb4UbKNlGxhvhjeeExMXxS4TExPg+Ew7vwIpUWW1gVvCZIrBS+KMLHmSY2rKFep4LdK4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q2EYn4xOnkJ1sqG0E3hgUQpWBKli1PyPx0SH3xPoo8ncamyRUez/ALFhjkhDfhvXCxhm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L0P1wvZ5hdXhiX6464Q9/YokN154eRlkfeeV6GCpCRlaIbZEoirEk0NC38kFEOPhYDaM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XiKbyxYeRzBFLehFohdGzBisn+jCU8ErLwJWjTGLRiDZkCaeDAmfQldlg3uBOR2NQxYC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Yg5SdfBb4fkQ/wBxovhd8+z7FxoJ5ExuBxMTE8cCCfKYmJlL/Lf+A/4GXkpfgKUbGLwY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hCMRBPmlEEGG+B5CRiFbA7NaujVGYKEySEaZJ9DvUEdi7kJbwzAYqxrCx2NGQpgI+h0h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Howr+hjR6ZkT2J0Nxk3lfmjQ+DfUM8a8C0IejA3JzB5Ewz3xCm0Qg9EyJmbFxH6NIexj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BSGnuJ28Ig8Mr4GNVhip0kXySWlL0PkoL4JuldjFGgsMTwslHoI7KvItjJexNiLLLNhC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p/sibE7HnBtvRWPkgbGU36LokWzbBRVBDX7GVCN5gqmPhAuGWNF1l18nXFOtjDcilwJj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UTE+L/Ffhf8AguBClKUbGy8Uo38SfJYYfG+cmXkhCDGPAo4LnPksuymcRBEZQvYQUi7E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ciefQm8jvIlb0e5uBzsVSQR0zJGJUV0JNDC1RrAqzmOmdFvt0PKg06mLz0XV517MkCXD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Rr7O3wq5Gw99m9CPQRPI9ZO+HjX74R/gRGNHY2QymK98ffDHvjexaKM1Ei0i2G6xvAoX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gxwnlnl4RBVpCTbvnoWQ+waKDSUEGSNZGzvTyJUKLCyN2JGpMDZOtihvBjCjfgbUSCyD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4MFNlIT8OhjBWNiF7E2NDM8hJmKnxeBIPbGXWw6guSQhPoTEPINxOJiYmMMIIJiE+C4p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+NKUpSl4pSl4sXijZSlKPkMPgdcGX8Ifvy1xo34Cl45cExc0QrkxnPKQeZke0s+TCIR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dJuURIjkSrgbMo1K8sfeF+xB7Nkz0FeBC2FPQmsf1/UdCDBQ6kYgCNP2YL0Ssdizw98P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DafA6xxZvh8Nl7YsmJy++G2ffG9b4z0WC2zInpCY6LwUHTehvQJnPEyYXCaWCrC8Deeo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bGT9EmhreiZgSGd0iYY1caV0NkExlond6Gprmi2Iz8igMEhm3Crl4RbcF775HuhTTwIy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s8FRL0mOw0OmRibDfQlMC1Dwva4FvUyi2vHLG+Buh7NjVRKC0LHCZRcsOPnmE+ExPgTE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+IJlKUohPkpS/GlKUo3ypSlGxsvI3wjhfE+aYfJZ8HkIJiCZRtiKoo+Ey8YIYGgsXRIo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7RCXdzCJtGRRNkhrt9MhV/I7xFUr9D6X+AlcJ+zWI8qlKa/YX8mfAq6oa6E+mxmVDOaK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FlsiS4zwh8IYl4EvBh1z2fYsj+h9HQvs0MTGsEzxYEyk4WTFohb4QRrlOJmlkaQuIS9D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PdFfQ2cjyNmmxZGyXh+w0HgZKxptEv2hKpcDRBLxx0VLYi0ElwMimBTW1lp3FeWJCWho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3coZXJJH0TMT+yvgSoTfnhDR5EGPAKtiHouKPWQzpHyuLeTYRojEt8G+EzSExMvzFAmJ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C5F4UpS/GiFLzSlKUpSlKUo+Lwo2NjfBsbHwvnWXyeEbjoXC5H+h52RqYguRgwEV8G04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o36ZG5PEGnc9mfZKuxqEl1+hLoZ4Mxqhq0epoyWSeBNrT/sXWP2K8OdFYjkelCCQycG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SBPwMwti1k+uXoexZO+KbZ5JErGEd8PoTET8iGO3AvR9c0vZ3wxC1xoeR74RMC4bZj5B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7xYlRVxI7biJkGZSoU7IKy70PA2hPRMlRnoUPLFxLZgegwvAyY8BXgxzuLsEmhHclLEz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EfZYu0JLEPELZFrEhoIS9Miwx1oz2yJQ+hXhZjaDeRPDUYoJrhmfSyvhoNwtjIhTWC34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N8RBMTKJifAghRRMvwFLwonwpRMpSlKUpSlKUpRvgxRspRso2NjfCyyxnwvkGDn+4n85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UMxeAguCmDnSzE2J9jZjST6PK8CnjwvI4WU74FMkkwMd0ddDxRojDYBlF/ovpOojxxlG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fyGq4NzDUeBF+KYivFG0E6PRksGLUNfbk6Mf9D52Lhpoy40PZ0ZEaD13TYZ9cSqjPYa8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SnR8LhiiVGnBBrA9lPQ8BYQm12KCNbIVQ1X2J5MjRLGyf7O5+xX1Mw9IUIhrJ5EiBpN1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B54WjXs9FE0UH5HYsDI6BYYsHgSjJgblbK9jU0itBybRBuhotCKlLW0Nz1BWwS6FcyGG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XA1R5mI2BFtiCTImGU9bPhbMA38IIJJjJob4vxYT5j28CCCCYggipF48UE+LwpSifxCl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2XhRvkpRij4DfA3Aw3wZ+D4X4NwWkGQeCwmuHxTfio74ZDENDmoJeCwJTyHmUw5UrqU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NC2dM32mKaH1oI2aYxsG6p2aFloY3BuohuEvgx6grcJqY06Ja9cibGi2LWVwe+EP4MYu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jJgePg1bkWRc446E8D3vjrheT++LkGgxME/YtCeOGqjQwgtjWDaYavocDeRCDmdCV9kW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LMmNBzCGComLkeRnozEp9E3Qa0DfUb9k3exvAzBJcGBRoWr2K7grFFgG2BGizPjRC3Yf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C0xvdmgYDpJCeRU14FEhKh4mcigsKlSOOmBhaE+jwPKlFU0fC38f1xoUbTtc3hFLwhhc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L2EUUUFwv4YuemUomXmlKUouReWMUo2Uow+B8B8Bh8LxjrilG+DRsgQYfD+wlNDcXsHm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ntF4GhhwyqoifZ5B0LkiWxA6/wDAjpDYZKXPsQz0M7dMfYY7Euh4phU/5GfXsaa4Ao/9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T/sLRA2PAmdkYt0MYduOzVLkz+RGnz2T4PwOnsfjs19jLg9izxUGZTOhmxF2LAzODSU0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MjeRC34MhQag0MR0gm0fsGp3ka/JJ5MMknh8FISTgyT0JKSGngZ5aG27JbZgbYQrkNcZ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RLRojxiitD2pnG4jS8iwOSUD8rsTFhNoXiCt6HSVpfkTyNhroakz8kpdnWNuKdEN3RWM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zSBKolvBjhEzA60SU64YbL+KtFjEvFov4Ux8DeBD7CCPl4IIIIrhR+3CuFExMoguNcF5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KUoxuDY2MPgZxDNOWxsQn7ELifo90/UQ9BDWJzWOWxYHqypkuBh2ItITPnQ7LlyQMJUP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KN+jLRbkaDU4XuJ9nw3MEvaHhOR3xgQ0OVmTQhh+xO6FdYeQip+7o8B9EslgSMZXgm10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Nc6Gl+OEn38NIw+Vgo2IWhjHyqvDVJ5NjHlHUNPhvBqN5Og4xA8o4UyZ7GiCthahKE4u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kG4dCFGkt8GHJCqhEzcSFBp7MGB+UFPGROKexF0MSiGtahIjMSZI9tmT7FQkitkMStIz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I9DG4kL0JMowBtMjWgoRn+AWyCbCWxOnk+4hqG8hVP8AwaJr9jFBLIq9HfxUsFpriBGX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RSTExMQXBxYuJCifwVfEELxS8J8lEE+bPgHwNjF+AbGGGWbkuNsX4NBDAh6YxNlI+0Gk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RUoUmOZymRJkvgTlG+xoREMVh+QZoyxe8cGUWIuDTEg1D6Pcq8MmGX0aE8zkTTRjjLYx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kBMmVw1DTFeA5SwN3IXDEeujEOp8NnWuKVTTjofFNxaENM29CeR/ga6HkR1g+hJnTG8s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ePQ6FbG6/A8sj1BLwE7jRoiPw0NXQsPmFmjEz7FA0IWlRzLsi6smD0LS5BVyY802UywL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tdkQw9AQGTX4KDbGwx1lo8SLzGKQqi2QXZ7MoJN60PGvXCjoaReBTGIRN+jHHZkLXQw2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3QeTzCt+eFIb8iuYRl7PBoScOuTJkhKDeT9g3Gh+MYFkYuKL5JiKFEEEUU+KCYmJtCZS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pfi+Q6LwvFKUYo2N/ECGxhDGvwWdkCYhU2vMH+o3yM8i1H2Fl0aiGyUr0bUGLA74hOEQ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mujCz2Hh/wCxmEh0fcMlIYcDTvDNcuPA1HgKpitG/wAmjP68GDInT2GdHiQYuqZYIZhP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rQTro9wQ3xsLYexiopRrhbEj2P8ABK6OjY6o2PRkPCP84W+F4E9EPLhjvOuCeY9EQ1+i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FTI39CY1D3iGg+4iSxoi8GgmXkYNDVtWjNEmQaE0QnFoRtNDzQRJEMbES2He2NpKYBWk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JGzwRiPaGgdqQrT4loy1KEa0NY4ibGWSyMpot6FnZSYhYMwpPOC58lNUQx2LC0Ri2hS8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vY14ZfTEGNUjKohNtj+jjMTtkYQNu3s3paXKOkPZWlRukyIy0SxsU4Ji/gRRMTExMTE+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QuVxRfKcL4UpSlGy8GxuRlhVjfFzOEh4ojMfkTUysQe1ZfJ2KIXouRPhEsKxl16Gdh5k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yiwjySPzIUJGkNKeTWf9MNBk4d10QYaa4TrZX7FvjxmbkTCXumWmZE3TJlYEq7EK6L52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i1Bf8LJbE4/gyew5dngeyjOsa4UeuW7swEJ440yPTr2ZdEThjux4HqNmLZPx6G2htkNl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Nl4cmPyZfBHwS427G9olDyEudkNYMGQ7XZ7CJCN7HMhoy+ihCVYqwB9FqscCYG+z+wsp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YxsVw2hUngVsBTpqz0AU/MJRCESVbMgwZ2dncy2InQaXGSeBCM9DevQSp3xd5IfQ98ar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2KjyJb5g9ZxkY5HwicyyMaPrhCFx+fitC5JCQjE4ggnxXM4JhPwQnxwPilLyUo2X4Bw3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T4xrElCJzNjPxLmGbxeLnhOujUIMoNVYG2xcQ0zao8V38H3jGqaj/A17ZtBQlcDndEM7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f9jyMRrhQJX3wxmir0Lqa9hqPsgIS5EN+wh/Yk9jbgmPQsQzsfkeiWYxRX4O+P2xlSHQ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4D1xBILLojo7GaHsyHknkwuEF5EzgbZYoH9RqsiWQxCcz3oraNBrwJRGBIqnoy0NgW8m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HkeGHl0TLoupqJr7D+AjsQtmDQ/Isw8cQp2egTHgiq1gppEhNy0XPEOkx5HhZPJhksC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YmRndEYFkQ0oLCvHA+j7Pvh+IYmBobHkyF4hSQuW3wVvsw3klyM2LjhsvFSKYpFUK4F8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gSPAJCCMITkojI+F4IX+B/B/BjD4DS74fGN/F31KZZoBupQVaIVEDZPij2Uvo7O+Ef4X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4ajp4HYNPHGOxogv7HZ/0de+GLQufvXG9EGG2ywajBkvM1Bm18CnQmSQxa2NFl/onZlf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15WBFHPlMYE6FtDPs7Hnl1zPEK+FwaITyeS4Mifko9CNuNbETii0NKedMHycibIthhHXJ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FkPDBlELiPQiwMk0lo9B9SU8jLoTdploqja2Okiqdi6MrcKnopvA3hSksY4dobpYbxRs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awSjEprRKa0N6FFCl9aNCmTB29iWtZoqm3Q3Z9nQInaFpozxMZF0LNUxNtHZGt6YNmg9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NuVKJ4+Cc4lULhb43wuFXgV9cG64LxUQSEifBOcEghQgXIXyvDXxUwDfyMPlL/yNu3Wd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JPGCI450MsY97wIW9tQz6NfZfrjyXi8sXDYsey32OPSJoiJsfwA3CiflcdG9GDs7Fxs0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GsRET6MSwyg3yTyOXeRIiekPAyv7Gexp4N8DwOxDwMX9nQoYaOxOOza/JD4fCfsbGJDW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EyTIlimPybCE1mlLkQXGODcGGUbwepRV9GEQWVReWiHRBNDkEu26Vw2JTT2dYXJ49lzk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ow5e9FGnakNNojPkrtLYVHLfZFbscPAbaogJoLU2e4MFTwICEqhmuGxJhK4Y4nsKYUg0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6HM5PAm2QSeyKyFroMLGQtOPStdnlKiH3kZgywip0husxMtMwDY4VwRtsaKYQeuIT4MI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iQSIII6FxfQR4E9CCXzU7J4oLhS8ohBoYyjFG+DICaMo88DWNyi+6X6HfUxteBOfcyFZ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wHuGOiJIXGdj4+uNcf7x3nhijghCExgrJMjWiWUaxxRlaFwj/o3s/s2f4TljProgexNr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CGoXYxPDKHkQw8jUPQ0L0YD0LhHY3nA+2jPYp2JKD5f2af2LwdCJx+xP0a0Jja0TwdkF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wMbL4hoDySjQ14L7G0yNXAoHhEJTAw3gkeXFDRag0Gnk0ZoXMZR0Nk/QlwrooNo7PyIw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iUTQQ+xP0EjFtDBQY3OkYmw8sUm9w9XXydqYLaG4dCUYGWLEt4MvQxaE3knQTj8/YhJf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Dwe4fk+F5S0Jh1SgwJl+LLkWWCCRF5OguF8FUbgicEhIXwSpXBGUihcS9j7jZHuKylDb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eTizj3K/g8S7K9IQ17GozZM5aEuKvLnhB26IvvLExE3S7owPHB4yHQhcJj+HeOKJsbIi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pV+xyyPzwmXmcWI647GsGehr2QWBrI8/Yw0N/wCgkaKjAQza9DT6Gg98EEHiuTDFwpo/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Lxuk6Qk1gvH+8N+4N3InkWxvI+zaMM9ieRc7L7L0P8DXZtwPPHGkM+gqTyIFk7DbA0Pw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5ZkJiBkENmod60bUS0JY0YsElUNItEbMvBbsSYUWRJ1YfG8WSpumZLLyKbBoFojAaToR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npocEjExAtDa11kaOJXoZt73RfFi4pcGPnoGShRFVY0tJXyN9YGo8jWMctcLAhhSFNF4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wVQvCYhSl4p9DMh8Ta+AhZ9xe4o4tT6j8OLTyNemPwY/AeeRp5HRUb+CrTZFdJnaPZfz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66OrC4e5BptcFUnEZKql16Qa4PTA8m0S2NLhyk4nKZOHwn3yiBwaEhINVMlhbHuNHZ9C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n4JknUGMBMjWm54GSZlETQn6T/R4E+jqZ9ClQ1ZJw/tCNmmJR02L3xOUdcI0Om2aYZ4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exiE3eBZE7Ex74Qu3R5CdGD4UQ3SZ+xf2JF6GxMvvPDMSUZdC0JaZDl4VKdFDNG9osMI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88RGYPAmISLwNqDAMUJdDVxGNEkLsQYbdB7RIf6RaOzJh2xmibLsyNSY4RX2Yp4GiyJp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V0h2zskzB3g3v/gTnr6YRoNaRnlMzBHyGpaI7BqWRrIx4SpHsYoKTk1sohZNlM4xzJQk+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D+H7djctdliXjAlfYuVXG2MuB5e+F+BXkrGylEOyQ2h9DnjbGNs+8NMVhI6Iv2IuIubD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KmLl2ekdIfcTYux4ynZVE4YfU4f9jLEf9F/XK4jwLJGIXMY+LEnB7HsnEoyD/QhkLKSJ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wg5pe2f98DKrrqFOv6FpW32xRlH7eRarUJQOqn6EXhCDUW6Re4ZGbGBkiQ9JnNi2xaIe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0LWBhi2SErFhIbmCFk+j7Ifg1Z5CnXBLBEXA8zamw0mJOkn/AJGey55aFhkMorEyGcXB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NXse1UhxsQykleDCJk/sTH2LpoUlgugqYH2JFREG2mM0Urk6KQRpmE3g1eA4mEeCq4U8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Hkjtsk3E3dCVaJuOkB0P+bvFSG0ffOtD03W0a/UmvQSa/wBC2zYg6Qk1KVj0rayRFg3W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XHfDGIbov/opz9AxlwZy0x9iB89txvrjfkTeTDvg3ExXG+xutlEIwMQsFrTehne/ZVfg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6FtLodrBobLsqex1HQjM9EEkS2YvQ5JDJi/B9ZqJxPhZwpa9H5EV/CnRh9CZYl4ZSjRx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J6EicdohNgPoa4dfY0VfgHP6SE0atv2ySKISGKJdPGA0LoThjwl29lJofoJvA5rIlQ+S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Y8c3pyvTI97yIuMH20Tj8hcRtihMf4HfDENw2IlYkkUIo8rHD4Ljs/B0MfQ1kXQqmz6/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aXsVwJ1pPQ0WDdMzAxm4xs4QjWzLYnNDVYEsgzMYIeI8hLwIBxG2xrXYRYuBDkzpDGIm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PBhBJh1ELWuLgJSTFJlCmlgaxvAhZ2AxNp7Nl24jv+ZbgyCfkhBqEhIzlKiGr6FUJCzw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7jwMkB7XHqioshJdUXoJ875ueH6Iexj59cs1iG427ZbG3D0P0KaFPopccU7LwpeF4so/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3MLLe/I12UPWbyZTwLYWI55f2PtHrCSRihpBCMjm8sdWzIBPogWtE3IqXpCZqLDUPhx6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dDLD/ClKPgcYfCGzMEKhsoQ1mM0NvR/iuI9fsVTFfCI9+1Z5IEuxBhtJFBYiFHhdltRg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+gm3kZSLLLudChpMQxSKj4PYRUmhd4+jvIkLA7Bc8d8TPKyQ6OzHG9vh42JDwW8Qg0MU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2Y74RYx8ETHERF45WdiYdOzQhmAjDYTeUVaFkbQMdk77GgvPgUsmKTgMaQuxCVo49RT+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8EoxriMNkSq2uCJgsqN6MU4xC0+hVtDoZAbiJFcGXoIs1gtDRDRESKbLHKN5/wCBIdCP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J7LHPDI6yweonigVJLJBCkKAoPLGaj7HuYueuIQYvssMEZcUbGU+wmUvCZeKXHNLx0WF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gKK3sMusau32UBSjL7YHkmMmUr74G+3BaWhSyM8ilCY056ENOtCU5aYwsyfStkCezcQ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g+h/Z0dCEzoeOFk6E8obAxqyjdFyJXhNv6H+EoNq/ZmMmaxfgTaQnrzM9Ib0jC1lMjdM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U2aFWySyew3gjeYptPjTJKRFETBcjBYJSe+EcHQz7OvZ3x3ylOGhn2G+hqiRijwjI0Lx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sbFLw9iGwu/h0QgxGGOceUexCUJncexFJ/oyGWxViwhm3n8DG4NmmNAdFaU6EvDEgtX0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RPWUSawhaJS7Mdtt+eSbRtm2BMjsqGkzJvBAxpgRpmsaR21OkNb7GlE0FkX8uD5MYyj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hBIsvTjUNki5DH6Yb7QSH2T/AGR/QIb+4FRY7jChZE6hPz8P8+NMClGKiryUpSl+FLzR5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H9CZhTvZj0xm+ySFJhKD4eCd/KKwTJrshmCth+JGn1aMmyQdIJQzkXuyK32Hio9SY2kC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o8mN/HF2IeOdiSrZvk78nrI3BMpXouTZ1gz0QnCEPYK2tuNJ6CQ/6EFiXF3iWDpYGXk9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9cMW5i18gqDVIBuLIhaLIS4T3vgVbG8jyz3DKTsux7RieOEUvrjvi+S4rK0hDYjIlYtQS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cJD2QrQ3kSo+Fo/XD9H3w75TGBXj/RyezNrOmZ4Go+XRSeDPIecdmKfEPQi0xEmmKUed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7CdOkZOyDBhTfCZvsqsFdzsTZWxKbYjMdnRQ64Ari6IiSMJ5LlB5Yz2i2Hg1JOSeYK2i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J0rJNkzxRuD/uDJRTaeCEIchvQakuhDVojeEtFqky9EEqX2LQ9rWoNRfKLNM7yO0Huy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wJnaEvTPoMYPEdlFLBnwSt8OC0pRMuSmwmUuBZYL4Gq24PcZqS2yEOnOiAUSYzyMtGY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XI3MusFDOEIutDdRUEdDfBi+eJZPwLX6HseMa0zTYuh6oSQ2P5iFwajIVZEHhZLEIhH6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IeYS9H0NXZDJ2QnEaQv2PtREN08D+xY4F6BTCLS6M8WOewbIehsrWeCYIYKhzGAPuPa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2yzAwFiTXxhjS1wnaIulyaGubum2jvPKF8j1x4GIqmdjN8L2xrJPQ3jfwnBs72bwbIux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x6ExJtH0JRpoOqQrL0QTl2JkoWyJEaex6GrmX6EySbsJVFvYelGJ7HWSLZgREIYi4Tpp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FKhR+hXsVgidrgEKJQ3pRC82NgbMg2kY9nQxDJd9DVvz/PpzBjC8DLH5cbyM7USNNdiW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6MlUQh4jBn6MLbOKINVzRR6cJU0JFDK2xcSMyDiTxg11iK/LGZUmLSXP2SmY0MZWDywq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yPWB7lQRchnR/k1GBKtRpUmhzZD2M+lQnQdS4SChFFN6wWX2d8DRGNxiEil4yZe9Dwmd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ZGxFDsleCjBzz++Yvo3+BiWmYEgvg2eqNZqNQU9YPxCwEwNeTNxNDzrlI6Em9Dv/AEHs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jeBLwMTBOL47EVXoso9YVayxDViPIXTo+tlDMicDKM2J01yEKMboU+MUq8ozzMPM4ZCU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EzxoR0LjvjTHH3z3nh2afk2qdCyJzt+x44vJlIsQxfQtk4XdNBsfg6KcXjJXoeuXiGBE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x0IWaMxR5KrlCYqIYF49jXbQwRp5K+xoCzoz5HEeR2ypr5N8RgPspiWGX2NksMswT6Dy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KF0NV1cFPWRko6Rv8DpCjY9f8y2a8NcPRgXZ+sLYlos5bHJ0XEZz+xag9yhqbFoXamLs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+jiTM9g1uCcfEBPQlMK7HXlHxlPDEiFFJjy3xXAJJawYQx5RLo3E29DYriaRCR+ZGq/f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8R8GMFRXLQhH9gWCSwNiuxiJWRImMW4qwp6HJOGoLhxnf5RcPowbriDNgr1zc6pZEngT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eBZwzODLaaHcGS6xsiL7EXCHI0hufQleD06Ht2E6CvXGUvLJXMydJljNFRmwmcoUcxYO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mzE9JpjQyQn7GxpogFlmD9CeUSKTYQKvwQxs6K09iO6QxlBn9h17FwjbPDXF8sp3eEPh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M9ijccEdnXFpdkFob9sesH3yX9ixx2aw+LjYhbOzeRMdQawqE7ZEwO21gfgPQLLiWRM2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obTXkdj1hiwwOjyHqjbSNobkwQoYFZNNmFsG6GcBIYeMRpV7I12ThYmmKr6IQkKXkHoY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DxoyU34HG0KGVrRnt4Hv+bcSOhrh4ZxIPR2feQ6SfRLf9ilp9lXkErukJfoPITjwNcE9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kez9UZI94IBD6jCC4tnjQF7O/ZlezRtmM4wJEDyIa3jHLmY4QzcZIbZ0SLImzo2f0YRY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tBOSEbQLds8CpF9ePaFV6ENDBKfkP6Rgv2f0T+kbxrcHpmxqSj/R468jFJkQmGsCrI2u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D/UnjPJ9GnULE2o20NFELyP3HQRsh2ylLIpDCWPRsHuIQuG78IQ1jo6YVY/ArCkMwoaG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IYuGLOJiVdY4wsxf6KP2I2uGMpCH0h8TBgW9D47+C94L4NlxwhpCXjPG9mOEUdG5jhd4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ZIPbY59j6PfNdiVwSnGXNJdCexk8dCysFhlcTPFQ2B/4mscP6EtBD+jBgoUSpsyeywK5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okJZohFG57or4G9Eh8V2M9iGTfouvVsw8QrTQonsgGm6YSbHv+e64fOf3gex2XLZn9FG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AyYkMBm53B4H9sXQX8Rkj2xZcFhgwcPeJFe+uGp2dGG/RLLPoY3xxLEHoeMXgtnH4ISI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oxgfBonGJASxPs6cZAyBhaNhjycM7HEmfsVLUXjdipJ9kgdFC1RBKPkXOdjq+jJeDxeC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Timu2KZaeDyQHJb0KipMuWzao5PR4Bo3ExoOgm4M6RmxKx6PyDISjuMelBiBk8CKxP7L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GEETg/MXHlDIdQS2Ph0ZK/Qx3GL7IvIbi0pXYoIIbAjGHBPEe8DT5eR7+S4ecGnk/wAO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PseRH+8b4i/ItDYe7zo+zvjeBcLR9ca+jpN6J/8ADehgHdNsWJ9hJ7ZWjDeyF6GgnVHg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NGTiKuCZdJJyyLQ6KIO28CSo0FnBHRgFbd2ZMkR3KaIxIm4RhBCpBKok2Zq8MmQ2cDwd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R3/Nvw/hIv1hJUEq0ksjrYzp4M2Fk1mFslZKpj5Q1K8iVEvIkDMyZD9i0+xBJobIf2jT9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7xgIZkgjS/CSWoayTIXCA2hzSd74SqE3/DAhm0/PCrPwJ4MD4a0QPovMbq/fDk7IeQzc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zvsRqHoHNpRDX48aCJhDCl5TN2aRso1aFhodFvAGkt8DwVPLkOhowXUarQ96mRBb0Z1a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7Fd5ES2xlRU2AKEkPOErGHoYkKtkWFtZNI/cLEvIqFyJFckSNsSIMbGF7MOC6MeMfFBB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00WCZvgWw0wM7dw7C18YE+Pzy+T6cMMfrQ88dxCwdDPQpOHmixwkMITArxnyPYs55Z1k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6L0WMakehrBjXQqPY1+xgMus0DbqTFsWxmMvEHtxqwQjqlqDLZVkPCrwEGnsUJr7HkBq9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2exH3GgzWcIUrjbLhT4aVTLOFsQmWdZKYD/SLW2uhrLtfzp38VNX0H+hTzhaMz0hTyNF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t8UwmvsRv7RYpW8zjp7ori774Lk/sC48Kfu4zb9D0PjyJmaNxn9/DmghNk/BRGYHosvD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y3x2k4UVWiBi3DeR1WiU3R/Y+DEWylGLwyZms2/XBaQ88ItJ+TKY0IssxJahtETrvtsk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VGvormB+5EUYQPPk/dw694EJVrsUkSFY1go6jNV/Al0ISwP02VIyDVPQw1m0I2TQUgx6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Yb4VGyk5eE468U9nZMZ6GMFgpPIhjhtJZO5x+DwGoyzgaLgXD57Eh0/Z0f5zOhqUbH6P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bHvAsn0JUeR/eCXI9YExcLZgYp2dlf4L54mQbsbGt4NQesjvIdpFkIkyUPBCMmJpiZFZB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p4ETvi6fA5uszBKnZktG0xCkGcrG/ehAzG/wJtewlX7HaVEyF+hMurA3DIbm9ijKMKZh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M2seSlvP8+BfL0VWXHouPIyueRaboW0uxD6hqjIKyX4l2KFYEjKXD8zFh4QFOzBDRx5k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RLx3+lNhGjymJCbk1GANi4fI2HB3Ir8AlxyyG1ISFTN7GqGkkuU0LdYeJwH6h473xhVC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1xJQyeb8CExvDEl5Cqsps+7MFIBSWULQHUWWOTwWUWPIjFL2zEVJM3wfmjH2eqErw4YZ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2KKxhDKIY8XjsSVyMkzWoT2FqGf1seeRKl5zNbKvA3bI/wCwQfx+uUsC54uRD9a46HZn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jQz8cLJTrGuaN4yLV4cuSsS27EMV7zxm8CZG9GDF2HvjlaL5EmkI0JG3sVgawPB5LVex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sZsh9kv7JeyFpir+hvQjV8EMqTo0kdpEkNV6MCeR7Qc2gmh5hfkHJnowtM1BuqmhKWZP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Q9H/AD6h86ivJZVSYxTyyJ7MB2R6RgRIg2Bv4pezQaJ0T8aMAk/vj+8LhTYf2Dyan+B6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0NlxvYtn+nKDeNXMCVTFIh4UdG0pYLkeoHgPzOEqISAo8hcbobURB3yPH88fpMv6P7Rq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aPFdm2JkYpktVDM35E70hZQV2neEJn/RRISkp0XlCSsVjnaf0O8UIsTyWxBSl5I0PxDA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iRodnRvQtc450CUQKQkNwu+OEwWR7ZZYJpQU/Yi/akukhCVDtVlGX2JdUyeCdLZ9hsSH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CJ5+Fo8Gx7M8qQ0bfsTh74w+xGPAyiU0ScPh6wLwOhiWC/siuSD+j7ED4WjJlLCPOfYT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fSFcNCJnkhH7Ef2DfsK/AZikQkUWU9lot9n7UQeRKLRiV6BPEJWKdCrLvhTYDOS0MY5s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KFwaY7NPZrOzfR7/ADGLTbH7/wBHXDMxZxMu4MVXQn1EYqyFm0VS9GbpnzNEJcSj8Cak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Rn94tSDJZucuxsH8fhBg498JWOzR9iOzT5Mksy8Z58DvgzGuzNeEPWnFrhTE5ikvgXgr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hoy1MZ8kyIFwiaMFUfKP/SMQ2LYrYmfQyWT0Rn7MDDd0KqW7PsnSmJJyM5ZsYnvJC6bP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MgXNsU/oZBi2JnRBKGPBMvBpcaIaYzg50Me8kIo8JFNhfdHZLSFnBcngVcCJkfYjyLif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YLWRuYzQctHmRtZga8fRmGeUJRLBiehK2LDfMHvAjolHuXh98NEKvZOYQvkYhf2XyaY9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Jw1++MkV6FCpZ6OoRjSaHgSpnIStCSiNoVJU00WbE88QgCQ3sbYI3kfqEiiHP3QxKoWF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E6ijGG61kTfehzgOimBb2L6Y1SfaL9ZKYdiJtWRjsX5GWaeuB42/myNWJDvSFqCbGzJC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KT9C7Q5K9Gy3BuwLU1sbfgGNRL7jLlZS8PAsKYiXnIhv3iREux8GMHb4wQ3D58ZrB/ge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PocteBbwiyXwH9vGYu2d8a7xmhqInGo1XExMjEdcKMFbDbV+xQLAzO8WhJUVNaqLUUkU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BIM2rYw0drBVc1l7NGosn/fh8S6oVtkbLIIJQfNSy4lTyiSvoQsSMxA1Q0rNh4Hb9mhQ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Xkar4ORPjA9DDURIYYQ1oQFwXAxyFoRLKXRMCeePHgxvjIqo7zoxuy4wI8hMQ3ySG3we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L4cvC0P8WlMCyeSDxvl+BtXIj7OuP0f0b6GsNERELmdiV0U/oTCDWdCzUYb5KWxs1D3G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FGGOEVpDs02OR42MWSxPwNjcGlawJeRF9LsfMfkqlbGWRcQyN0JJB2ErGvcEp7GlRtJB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BfzWjTIUM8MZalVw0eT+yK8PkHCS1k02Lc3CZdMi6DGqNuMwnfvhSaZDyJldOG/aQoDq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DQHJnfjhjbz2Nx5G/wDXhacW0/ucbRUq+hcUDE3ePJvo+BcrKaRA+ONWRInMuxax7I2E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NVG7G01Dw8wY8z8ibo2N+RJatb/Ynp4IXAv85XvBfo4IH9lVvJA8CGnt46/qNmIJSzg8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UoSbYuC+DWiAj0HxCBbs3o2xdmiRRwuQxPJ3ngSE4EtCdBDIhHXD3xPHErIacXIyFmxW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HkSoe0MauhKFxn9iN62f6P0dC/Z74fovnY9HWuMlvh+HZ32bOzTFgfhEwbJ+y0kHn7Op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+xui2RhfA2s7LEGmBp9jrH0yQ0UGzsTuhE9Zu9Gw0O+hu6YjJOlEzofmGfjOgdziGyNN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W6IQWXhiaF0LCDmPtmTMcdbBcWgpeYetiZ0weejq6gv5U5uisQVhMG8Mrtw77c1PbMQV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Ue5CNaQlKRJ54HixE2h7X+RGAx6j2N9Thp1Ddx+MReLL2NubFjcQ2PWejJvrnA3m1jVD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PgVZQ/ucjr7M8OVUs1cLQkTjYxaxshT8GEg9dwWtLXw2Di5lAmmh5YVzOjJU/SE61OhQ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7EoedmQeyppjnYMDTaUyb/Al4FJUwJJEg0QSrol6uExBeBILvYQksRXOUr4729iqx2h7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hDs6NycLYlkmeKXg3xWQhiMbcH4DVhW/s4P3xvhsq+u+UaFlc7GPsXo7MXBpw/zwzWS8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RPJ98Sbyf4LTux8Ya/I6ZbHqiDVY5ND2XBBRB43Q9CByErAo6WhMiwq9iWg8L1wuxNVb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hs0o1OuxaHps3WmONvo1kYmudH5mwRrsWvR5E7daMPUYOCq5sa2EYeRD6oi3aLasTgTi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fzZgQv3xHYhXcEryR+pmfZin0W8QjUy9jxwoHJ9GKjXOiw7/AAZk4W0LUFNlOhaoWE+z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hGxaNJZDZ6HteNXsiC7CLkifaMmP73DhPQ+uFhokG2cbXA+fMNZhw1K2yEkqMiGvRfZ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cLjDbwtH2WhnORRMxBWrLFJuxxs97LeX2akVhq5M2voVP1D6kLEOq8CEvQSaYi2/RBjt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ICXgtw3SEbM16GMJ0i9hk+zKmOzVshCAi0ZERgUo+NtoZHyeihgM6GO+hzf7Gg3so9Df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bHQizCGb+jTwM0zyGwLGjfD0xa4THryM66PwJ4os/fH2Wj/QWlUWk/RsmGP6F6HfJ/g/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hW4ZkVExBL9hGk2jBDkHwhM4GrYo2+hI3GiGWUfQTAkohh4C9RH4ENY4RGzJeBQc7Mjk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E+juCYMsydaEpsZvsVt4FaXod0Qls0bbmlX/ADQvF3A9jXCG9Cp+xlJ/3Mm/BR+yV4KD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1xmS9nuPSJ2UxyJEXUHqp+OFJh7H5Jqe4NUWNw2ognZ0aNT85Mw3GzzD2YTlf0GYhq3X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HEQKOHJ7H0NIbFhmX2IhDYYhTVGiEx87CzA7bBRhcEyd8bYPLM1xo2YdIG7X7Oibs96E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Bb9GZy8oas9t4Hk8eBJ7HsJaEskyYjGMDd5HWxtkeYawzImB8mKnSHGjdDpiHuPAYuN0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CQgow2T0UW8UxsU1kQ0dDk50wJmRRvA1ERa2NW88fa5g98k8cHuCjIh7EPGhLAlk7Prg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HgcbWxehZZ3keDqlFw1g7OxZZGMuBV4Z9jyJ/A6CRsKNRZKmkHBD2Iht9BK2S59DX6MX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gu4Kt7KVsY6egCsVL4FNUiFXo+xaR3ozeAzT4mwXVRvIXfRI6w9IJLvY1rWh70YM+E01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6/8ALKQrDrlYR+h6PEYON38xp+BmH2wRgtohuqHhMduBD8ErqnjhqNibRKcPh4EzXRYX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zQyBZDiCi0hf95d7GZWNxmiFobWhmiG0TCpPGU1ay5PIsujKXRjQagY6IcdKENtsStE1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5GzY0YGjjVZDzE+iP7FNJIRRfkXjkxbQlZNDXtFxMpfDI9vWnSHkY4SYaGohX1IQh5MC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aFjFsQd4RIRB1jPAywYmSOoVPE4aR2Ojvg3dEYijMEm/M4hIs4dUyV6EffAYmBISwOLs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BbPhi3s6J0ZpoXJp5LxsP4PyPhOM/o++cdcVUts429msvmsPMJmPR9H2bHZ2To2LCwJd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wCGErLPAt2wJHsQNrRS2JJ56M4WhR9OCw8j3IV5PY7QbsjcRzCcIGkJzoanaTuY6wZbC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hsaH0DFlwiXmGQ4nRFpYGzdhrZsRprBtnBl4Q2WIIMWyNi9l/LpMA9EHbKO3vZpF+jha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Cc5oWEUz1DhCg8j9CtBkzYjSVDKP/wCnY+JuFy4dA1f2EydCHQD1TcvXMk6GZMISjT4R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9KGyhGYMr0z+QYhbNGDR1GjamIroYGgcMhGwNZTFdT0QwbdszzBfJIp2JFRxK/8A5kfY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72PJTANQ0Ps0hk6hELyPGGJWbNFSA2yXhsos0o1diUFFhlnsSWJJrPAiPBE9MmAzJast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hL4abxiNCoiELCKjwaZI2VEXgxww+3DRCPU8DQ5JrpiopyEjyKkPtRSDaz8L65QzSw+L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fDwMfwcapOmPrjoeXgZF9H5FrIvDJlviD469mS+TdlJCKPyQsM/ohuxJMxcGLeQmj1Dd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EeBTsaGS6Mr7I4MTpI9BfoEWQjKFaDDEbLX6MEZJJDSZ5CEpDq0sSQ/sRKP64H/QbEEe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ZhUnmJZDHMmGiaF/+htOzKmHV/JVAhKmxIbFLB6OMLPRk3wW0efpDyZ+5Loe3RoViGyX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jFUIwKNgWux4FqCwhNuCLAb8I23RN8OE2tDd2bFx7T2HYH0jrs9gw5HumbYh2LPYcKw2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gueicPhMRE4/YhfQS4q0RHrm6EwTFLB0P9EMkyEmHIU6jWBKvA49hPh+xJz4GRcIeHBM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ycCRTCJ5GrGwpR0IRegxlM8pBvFQ5KizHiuwY0eRiWhcEhouSjCXZbHBS6ElFyjTkRde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IYzI38Oz6eT6EMR3kyfD3yns++HofHXCN0Qezvhj4V74SM7Ps7x8aQZLsmJvhavA7Cwy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0ui9j6YpfI1roS1hGQ5MKKeyaxMtEEj7IGCwbDC0uId7RusNCWYNvwKmA8xELH5NYF2Z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R+RSik8qPIGYdCXBJQ4bMmmJMMeeiBgMbEw0s8+hVVZR1z/ggghEl4yLgyrYxbC7CYr9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K9o9sklR+MlX743hckisnC5fZ3yzVmiG8vo3+BiXEnBg/sCtwKn1/Gvnodfz9jQtncJy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3RhIRmexpxjQ6WEW39bGuTN9sS00Y7TvHf1gSB0DUEzw3Y6wptE74HgyY8j88MmohMHQj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a2IemJ4FomCpIg0a5Yh6NvRCiNsQSSGcTAzJYz+rhpsXkUUqCTUMlQSGx+FR8nwt82PP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LZPJBMapp5zx1g/Akx3kjMKaWeHs3gR2LjvBXs2L3wuPse0McFvQzQ5eCryTR8C2Ut7IH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b3aMQkxMkEroQzWjz7MQkbhMExOAjfRMHcMA+xWlE49l8kWEwJauAaMiQ3SJBzx9DU9h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iNp2I7H0TslmOy7FnrQtxhDWCEXW0x9YPnUno8I+BrhiRtrCGha4Sb0ZJrLEj5WyPItQ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ns0N5FvZMiWnvgqK9HZ8Tsg7MP1TswJPZgSBaNR6eD7xxsFpEoN8ilmfj+RezbHN46+a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QSAxoTYNsmnswUxLTwJ4JqHSnHxNf4FyCtm4fhdiaMMj1vyaCIJDXgTL4JYTGO+jI/Ri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+B6FR+BMDeRNTY+owjYemzDViFXlOENBtmTAghObFq4JA/rjReUwQYWBexU3GC8nSmhE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WItDrOEL1wg86tGzA510ngnHk6OoIwdcX+xOMXCiOywfL3yjpkNY4pOzHkzmcdZ5WzZ2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++H0eJrjrB7kNBXslIob9BOrImT8+hZw7wEI32ZlDKHY2/AlkV18llrRcBDeWhfbY/gS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7G8m2dQvYqxjKoKh3keK7G33vhxEk6iQZa8vA0rhm/A2mex5G3Q8OCSobg3jBdjRdlYv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ajG0a/IfkNi4KaUQgk3sXPDYPkYZtoajYyf+z0o1CUHSNoSFT3Qas3x36o+Y1fR9C4Ew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h8EdGq8mKIupqfyP/hTlYQhN9aEtimmkjRwfQDywkedCVDiPPsSSREQj6Ry1hKMRpYVy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aihSt+RjwQfDecGg1ehoVr7IlGJyBmw9Xgq3zJ08PIxsGNwKoQlYbkeIVK9jRqE4ZMiF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aYQty0YKJ64TA5hNJEk1sURf90MWrZyviU0K/KkLMlVYQK/QQ5gJFjjQgekMpkS7Zm5W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fDHrlZpBoavGXHYzsS4nD4nZ9cPQxVMuRPsf9iWuJy/wngXG8j4Rcj4U8mOGYsKUO2KY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ZTsL+TMhGt7Mh3ZTUZQ7Jb2XLY9dwJK5ELgQHI3IexXn0IVLOzPIv0H4Cb2LWOyRG/sX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I1zKZCMLRyYGJKPWqxeGxRmq6O8ieg20M3s0zDMGJSL5NCFWLYR14FT64ltIfIasb5k2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Bjo8cOReSN9Fl9zhmKLD+jeZcG4dBrs64ctExHNYp1zti/1/y/oVEwJr9G2J3UiXQ9LV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Y2tdiUTJi5PISRKX0RV8GGT0hTZs8iVitMo7COplgQYLY9/DSiNSDQoGOC4NYF+wd5+W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jehL9mDqQuERpzmIudW9DOiWgwduFljgVQ1z/A74X3z3hpiVY2B5hBppGbIyZI2RnO+R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qefAm2F1dMEh5KoMrAmeYf4QWzoeeE3RJkWxjTfCJm/CYHz0P0ddXlLPPZfXMGfkS7Ef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2PRnexI8tIdJJi1SiDFRCHpBREhSVawOmThTwqvJRCTCEEYpRQmd2MhtBAQ8mF+TEjVI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EQREYwa4MuiLB8vYugexKn2Nx8ARi3kUFRgG89CrYlEhKkP64HhMOhFBeDFs0jMrwmNl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vAtb0fuIuhFiT2DX9CmZ4smBOI20QlRCT7IbqZfbwuTjcQ0LMGN/2IaFIOxP+TJlyJia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YgQh6FPZgYzELXS2bZFwDXEERwIKSaVgpQoojt5L+wh/ujX3hn9nEyJQfKXLOg+EMeRE2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rmiwZGAbTGh1hex2ML41LWV8MUSSD6sxwJy54cPXDgzXRpiVTZiDCqRmQndjwoUlGuAS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l2N0ZpG0yF2Dz3dDFtah/wBktKvRl3uhFbNpabCd0fk64Wr8GwJXQuV5WPg+Vv8AgHY8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8a426b56xrh4GLIxr0O2k2DWMlqUVOyx03XY2BpcjmwVtjY3byxboSuyHD7F/YbOBC3o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0YZHgaLZYEzYjeeiCrN6FhBPwmvs0GlclnAi0ciUWoacNGDvOhkiwSMjZghbh7oM0n2V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ssM2Nos9DQV+BYNVnrxvMQd6oJjMkLKjcvVMuF7d7QxSFeFSY5bLMf2ToTJvyMfD7NH9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HTDKvIv+JOcjqsC7xaEoiwxOR6JalNjn6EYPVgZJUzND2H7PRkRDQMJqmqWz6RZECWpj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hoVu/wDxkHk2PovgYw9iHlvXIReVRR2oKJkrwJMkKG8BG66EwgpCJtDc1gYTM6G2PQi5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NqPwOQ2oyjdyERCfQ65gPYzVsgvsZg08tH0P7hXeoujIfqZElox0MrwGFeyUNJYG6fg9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yg4rlIa5Zx7G3i3G8C+sCiVtR0tCH74XofQ0eeP84Ss1xseAtcaz8Oick4ZPhLAn0LA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icR2isyf6ZW0Nmsi7yIT+h/gLfrhZO7MFMBexk0iIEr3Hq0SToktoaujoqwZPIi6ZI72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0c9FXZDUNTSENh6jF50aFPWh8zhDatHJXaGN2jMZDsz0NsmmNlYroaMzG9F30MGCReAl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9xXfBA3CZFbEswQSGEj/AAlIVE+FXkSEyaWkMdxAcFDFhMPQ1r5Rlm74gMUleBdC0PmJ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aNkFxB+yX0Hc1OWbzDv4x+g5GwK7GMgeXhDWg5iLfyQ9iYWh8f8AgvepGvYWpad0LRcX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ssIaEMbf6GfsqI2vsUZY9CQ95MD1l+kS0FR4Fseti4+yjrwzJhcsZmmgmbKB/AbuBqyv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E8htSXZAyWPI4QhCKdzb4MZO9Gi/a4JVM7zJnFMYIZYOhsUFta63swH27HSVoqLyDBYX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Gz3bM0ND2LVmxYSxNgQGSpIeb+o0mmmSKMecmnL6Y807hWS6eBaH9DJpnBgxsNKhPwuA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4GsmjUbwNui7GbJ900b/AA/QmRqfFbpfJ2ZcQ+wmdjGGzQ88PcNDRI3oh/Q9hujJBaWN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0E09i6Q3S6CpRGFDZCaCMEW1gU06foZohHCIxFdwImhuHoQsLaFLb2IR9sywQU2ID6MC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RdEqoS8j0QkvseFGBk0OMiHsHgjuhMaXZFejKZLoOH1iRa1RNLgtqYF2NDSiKEKZHkxo2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k4YLt9DUGz+6ZAzSQ+kar2PRV3oyCr/WjZwpYdmCbY724lik+rjLjJF6F7v49rFViE40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cZtoM0GCJhsTZC6eBKpgu3L0FYHsjFGgI/JpLehRZYgjU+PY+qSoyBtGAoJ/7RxA2FOp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b474fKKY/c8TY/JZE4hDscj1HBYzFZBk5enYbYYN5WicoqD+8FhcWS2j2MiWdCs6eRpj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OqYS3E2UvLQ0xrymBcw0Y8ux7OxeDaE24mxUqNbGHxWUxMytjrY1mmJx4NfBflMgpXiX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DRLSIwIFj0MWxMbn0aFgn/wWB/Z4nKHo65e+E+h1meF8DQ+0aOuXr2NX7IYTPs7Oz2Pj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DdDLi8iSadEiuU9CbIi3ksyFaRTvJqSlJVbE7YaaEKxrcIqPXow1k+6Iya5gB07wWeWx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YbM6WRruxpB7czY0UNs374aSk47NOIRU0URkNikN2NOaEm/QTimNVDqroXkxiE22R76J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P2OenHY+LNb2eiYj953/ALLiFj9GI/MEkinMjHxBP0CwXkhkcMTZjpukRi1IV+A6/V4O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8ZM3mamUk8dDpi8mtiXAxqWRZYiTQvVUxrsS3sSjd1C2e2bP+Js2ujMMZ9j5pILBjIkL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t/wJqwkPLGxG9sehccG2qHoI74Y/HkfBnk64gbL8GzIIjYcTISFu3Y8V8D18k0tm9FFc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6GFdDtT8Mvu9FRv2njRQ1uC0TfQtRtbwlRAQ8oS7bfQn4BflRotF4EU2xmrOPfwbVrz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EsDfcM+gxMf0NlxD7EMyI7HwsH/7At8rHEzw6KQehc9DGbNCfkSPsWxsGx98e+xD7FFs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QQyR+BwfWSiEwOwPSmyNbGfxQrciGe1kVNClJ4EYo7AYpOI9gmLSQyMgpaFW2YFddmkK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tZQVq3oamyI7HJ+CCywJZfkSbRjWIy9MaT6GotMvobg1uqR2JK+R9EFuYZW6zMJ42PKL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kJDWMDcNQ0x7GimWXb7NM+hCoLmY/mMy6IcahDF4SrS8mvZLAeJ5NF9cOoIE9DzeNIhG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QYfRx1/C13YuyZHoSr1gSH0RqHhCnqpMaofSCivxY69w1g/1TDCmUFJ+mMK2MikFJYX9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uDZk0fWf9IclaTu6E26NIeB5fCR2Pg2zseWdHZBqz4UfYmabDPHpCVeeZDyvlTs0Nje3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ns2efIe67ogy12eBgo1Ccwx3DIxgTGz7H7eo0Yvwfo2Nj3xZXir6C1iMWRRq8xmiTTM9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fHfR+0byPHH44euOhL98vR2aXHQi+T64Y/XOkM9jhM8lo64WcC2W8P8Ass6Hej/T7Hs7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RoR5skoSQWaumJ1nZMEJloswaqGpkQJKvoZcsUaY2Ni+0JFUlGNXpCDBG6F6DVXsT9ie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JmpMFcZxxHdaEjPY9sqYItC1aJxE4FncXSMb1JgLC9Do9SHs2tJHuOoSQQ0bm8yqHnGa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ZNCE74LjHCyYlangqJ1RGRTYL/Rnu0Tt54TX54kF5IIYgtpcLZLghYd7wbzDiU+OBEyq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ou6xzWDPply8FjRW++IIJYGvJ7BoVCj2LLybWOKbIJYUJ0f2hg0p/Qh7vwYPxEi8GHhc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WG78ezBX5464R4OA1ENScgzZLoeG14+aQg0j0a2Pgh1hEMJSK/VoxVnkjP0Fr84si9C9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TA2PKzw9jSNZvQpRiLvDN6NCM/GNE9cKVsUwyZ4hvPh0Yi8/DQdH+vnR3g9nYiZEffNE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+WUejWUTiIaN86Zjhi48EJYQ7MJlHoyn6KZz2TBR1oTqG85KpEEYzIzrI1kmhmOxJ/cZ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4qmdCxDeCGMKMyH0FxVkdkiFwSZ6bQ843gbySiSSErsVgeRpSYiQPjI34YpTIwySwxNJ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BckeDIYIk+RHPI2A0zY3hWyH9CEyMqYZ7I+tDpkFEjgxGiGIS+xspXAjLddEJRixTEsj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o8iwIjK75GIvQ+WjdNjjtYmh8eP2A0Qdgv8AhwSF8NwQfhDWSko1T2Fj+sKh/oYkSeQZ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beTokPXDM6LAzd5aZQ3X7cL45WCRFv0PwLQo+LBmMNE8UPfGij+z+ol00pbrYyBKuk/Z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CUR5mciitngtGUWqZ8iDtWUIJXsW12GodOIEbyleEqEtFqjV14JLyJs7Hs79RKm5BjaS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Ds6iC5OSYEzLxtGTntcT5mOCHZD7CFviiGT75Tzw+N8vXHfD2NDUZuoMzucP0Phtga49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1sR/9OhIF+gh6ZU/QlaMZJDwoQ3A1y7EbLH2iSXRS1okHoWliSL+xXqJDXtgW8lxDVRu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GBiWhLTGBjJGXp0Ihp/kTcE7tCaBqWhoZhiPJsTC0Nm+xcdHs1GJYIsrIkSyK9MsMizD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0UR7ErSS2O2tkVyZ4QhE0IZPArNsyRKalnrGdDFykYB2Ni39n2AuNnkyU5DDdjZteDP7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Q7X0O+0W11OR5vwX/PiZGspezMSn/D1s2f7wvR0Q2uEJnJ6bG+RmqPgiW3oU40fnGxv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wNQx6NhvI8Zl0yG2Jj0b8s7EhY4N4p+Nglhu37Es8ytwtiTJueNjyRj1S7eBuroIoSC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MDRRrLyGgyqF+IV/AfdGu4aASOkbHgoFpbZblwyN6MoydcUI44x8FtCPDYbmWo0hB9Bt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wLwLRIgjJoJiCeOFHMI6Ke3wfHfgXb5OxTofrkuXkSHoQlgdyPWjvAycSqLhPOuOnE/X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eJm8VfAmTSRAWbIcwxN3IybG0SdeRWhp0ThytCrlGxTUfiEnWkUlW0W0/Aj66E7CyJrg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IQiK9DW9DT2MJ0SSq32O8Ah0SJcmnRgg1E1gVlgTE6Uk8AnhkPIV7GyJwzdeiKVsSpp0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rMwnEErTFiEYASTRgmMF2EvyY1f3yxpMFQSDJF7IU0RDeiLvItv9DdYPWzOhDRnOIJiG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3uGdjP2maRoXsWjsp5eiEC/4S1OIQS7HdGLBIMjp7X0M1mm9ECAsJL8D9tIZI07HcWBL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9PeynBYwer4K+w7MTM31R4QwfMwLVuiVrRF0NdL5IdY/X8J6bTwKLI1/BmXZcaHy3hkY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YKtMHV4Epl7IyaHGQck1IjDjFeZOxOCaEQDJrpwhJZ2djUKaY4fdGDfCJkhW2q2hN51A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UEokXKXox1BD8UrQhT8mfH/CieB8pZPs6J7OuC4ZvB1Ducv0+E9iDTnOmdH/AOpsbiO+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KmOt8IfFHfyLhDVEwl7GbPKyYZIeOTJKx3wn7DdsegSXQp7LZKSSTyVZyOoUrIp0TUbF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DbVIREi+IQrhlszJJVjc3qpZEnOiQonBqlGmehKb2eaJBRnRfUDkPwbiNIW26RgMaHL8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F0jL7g2movyN6MRtGx6dhjeRTBYGqhajouFGjTzsbdwPVkyFf3w3Q+IjL/pxkj98ZCTr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5t6Htm3CXqjWPQx33x+yNB9I5Fz9DfjxqRYJp+eO0ZRhlX8/8DJ5Go8CXEqxibEv0DPc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GWn7OrF6PM/s25ZkGSCeqY6aK+hh19CtyN7ELb6Sn+W/gq5lGVhfUIfsb4N6D4vFGtF2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VRMELOo9LRdMcVVJG9dIdcoFfBmTJV4NUQbhbyLInjPRIjIX7gjzocju+IjAGmD0WwgT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F7JeEopBLCQ12EEQEPiWYTgE354ThOyJBa5SH9IaTG2kIbx1wg0NIP2D1x64TGJkRoQj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tieBfFiN6Oxdmz9DE854h9DEPweTA0HoW88f0PJBYJwtkf0OC4QtsWy7KZHdQf2E3hR5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RaEY05HoKzJ2UaFs7fBJOh1EhMRjWko3GsbQgKO9iZH0DbYpm4YjhvdQoavBlkK1koJ6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SAXkEOcKIaTZNnRRct7JUwNhki7JSIW2dmq2JhMSGimqEkeBMNQ2Xh8mL9DqINMPY+H0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/ZeS6UEjL2UR74HY/R27vjIBciyZQQ643EdEYRcd8HfXZR6YndyXY0TCf2PLD3DxMK+w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Gx8k9kB/RjOzJlGdifgnzRLgOvUQeEok4QjWI54SNEoh2Pso655Y3rfwMa037ITsyWYV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vIuF9IhPeTu/ZGXWxcFpDGXsY9DT7B2PyRT4IUh3k0G+hqwdbZVrojQs/BM7FokWdkpp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rKxMDYDKymTtgtjR+kVjd6JPi0j9iymaIOTyWl5pMYLxSEHKTRp7EiITqjLMXKPwzJcs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dMKQsfQvXwfGP1H2Am/PDczwJZR0LXDzwNYEv/p3yxOi47ydcNM6QjyGKbEe598W4Hwj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rKExSzubwM6NDiYvr6MOeRML2ZzPEgy6IQJgxkYaQxWn5E9kR9kbIbIy4rBRlByWEc1k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eArQJE4eYawUVuxfsQ/KJc5G5mWK0NPCyNkcXkQ41C6OCILSbRkFhabVl2Zb1BAM0Urg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I9iJphIkGdozvAtn7DstlxTWzPqDweIaENIBY/EY2OH/AGS1F/UwT4lmTH6CU+HG3gYt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zEN49ldsc4EiTBMhY8EZcAmieuI3ZcG/BcCj5H5B5WkPy/lFUEUEvOgw3gYCzIbKrIU8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o3UIaJh9s0Bt9Cqf2MqSjP8AYkSSeSIaw5soK3bIGDQSqIi8oyXQz+hYPyWt8bsTArn7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L5GhoXfD3xbJlhGmNDWfjjmqMbnYY1pZMqENnKsyhMk4KSFj90i7Og8j+14D6LckUhHU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JMYFr4JGIicvhDfys4GzTYn6+PZobU64sGaZj4bwI/8A1L+nHfEGxgfPFctYEr9GhC5F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sfgXYhn3wzXDbHljTl4i/I+Nv64R2AJP16bNJkmmLyYq848iQlBcEoP1jXvieKXR6WDC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sTo1yRO4qYowV22YLCgq2iaboSm8lYMWmX6MXmjA2YlTKR9ErEpCHiDU50NprYiiIB9B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QbvXWxmxWt5M2LA6ZC2DFdWgk/Y+tCXDdZnA6GPKYiCMobJHRaRcE6HVoxVjsLgZtvC0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DJYdj0dYkj0NGC3hxkSHnj+0QPoo9j1mUqfQkeRKxoWo5WL9DlIeINw98fmjZ2H5Ak9x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5lfkz54j+DekKf0HsCrkwTopkwsECZaoh+RErq8WpcSKP2QqwmNTJTT2d17SLeiHyKja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kYNtdmACCSr3GxvsYLjGvRph+IS2Nvowszx8XL/M/odJHVBk/sNXXCZIsXoiJI9sN7pY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hkn3geOhPGFxRGYrAY3gU/wPfx7E7w3B6rxKhNUuhBLlrhw+GOjKng3G5CTs3k6PwM8P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GLwbEh65WkMQ9F4iH6GaIP4age+pxh6EMRcC68l4R5OLnRDKTFUR0IZ9RG1Ts7zA6XYy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0O9jeSASL0Swi4b0WFVWzyh4Nt4SESu6Q9KNz2JoKYh4JGW0WfY3kaBSjwNYQ+jyHo3D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e2eCpSYEzKxOxvQIEu+xadLjyO7CnAtI7kXWlV8mzQKPQ1DtqXsedzF0G4Xey6Ynawuh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wdDsy5Gvi7j+6d7wbhaowBjoZ/ZEi3ReIaJFUQjFeT+gNlOcrR9CndJjqn3oSIq8lOxG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z0ntHvDTtj0jQTzEYiTkNvBoTxbs2mYhI7h3YfoSY7pBKLECH/oOveSBY/oSyDDwkNDw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gpJ1oncab9CQrF21wteTEPsXH54wZs1XZMX2mEyacQkXZSCUWDy4eBzYGnfRX9ND9p7i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SSZQ34WiYktFNibjVavQ6yNF41w31x5Bnt8n+3L0NxD7mx8BcWriMBXA3gfyNiS3v4bK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jvPGOxEmxYXnh6+F4tOxGxr2TXwyFv0XAwn8ESvCJ55Ylk7PvBtCWM7MoXbN8d4IQY+q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DQ3DRL+IejLQnh0SOpLCVuw0uRujYeRkhvsWOysiDbMi2RZJgxjeBKI4i8WhKJ4H9ohq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w0Pq0aG4zqIzZZiiiF9jEMBiYUvJX2EiTLy8hH0GqNz6jduBLOdjrycCWBmtj2FpgUMJ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si64jXYgnsmWLT7GfQ/v8bZPBu7EoYQ8DJ92h9HkojkzdFvfg3L4f4wsJJaNKmhaGFti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Z6ohMKJiscWaGL9mCQOOkJsIReEJVYhRiUSFhwhC0zN7wR7Q42iZiKZ5vBTZ8IhFp+zH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xlkx+5raaxQ/meSyW+hC48vBRv8AYWyokKlNstvgpti0M0iamnB1lI6Mx0hZRdllNlVN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ALwJVO2YbtcM2QuHUVtbEnguEJh2oocCG3WRshoTt6wvQlYprIRFwTNsg3NvjdiEyP4i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mGAzSNm2elxRULhpR0+XrJ1Udias74QssQhsfONm4ezJR7NiDah2Y8Doj74I2zChLk6E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dE5YhonkfHfC/Y9jC8/C/ZjZcDMCwj7HbgedlWyt6SM0eTbpeSwr5FpTH8LZA0Iw1/Bj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tEYwRaRTJB6wf6MdhiPMZxyAaNrQWL7Bh48wswQdDpY9C3egToRlEWy+xVkewIDyKpL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BP0PZK4N+MRHyGk9ipvO0UqJwdYt7ETyTENnriBq8J/2QaQg9H7YlA1S7ZSHJb4PwqI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Ts63aND2ZJ9Gb8ZrIWy0XZ0ZAkQxb2PcolMMgRTOP2LHWTJGdFMavtPQ3Dc+h5TjMKwm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yxsfYr8ivyZb2WMtPQlaBDP7DsE8IlJVBoWk9iToSED2i3kNvYl5Hb9+iGprzgNy10XB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cMjVVZYgwu4ccB1j7D5PORIpswJFVhNg6GbvCjcTfjJ0Qa4y0Mgo3gd0G1RBn0DUxeR2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Utq9DvoIVi7GXGN3lD0IOpDdE7M/B7GaaGKGmfhoIsXsZoXgsxSnZ04bHvneDSNsah9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PipnY2NkuhqDeeEdDF/Y9HQ30YWuIM1TYhjfsX9Gwh6CeT8nQ4uPolGhyejv0MQ9YOj2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qYWRbxSGNLwQu5WlHxjJjsNGrsfcJje3kabQh/YrEPBnSNsesT/Q9jYyTKbQ0ZhfsGi2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ZbKoyXRtnBfsHW3b4S8gzvTKhqxJp6E6PyEbTlCyojRDj/BmRJnyY1hTzKbCJudl0CM5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BYGyE7fSDI4JtkEh0D2eRvCExM5N/wBiw+xWpQpInlmcR27DRBbK8YNZ5GP6DcPiQTo3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PG9D0O+GTX6GkeflCjRRG9IXllf/ABCdok1YYz7cPcuEfaZ+BCoadErtiC8Mkp96DNM8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zfZlnQdcAwU6Y812PCLgefoauDpDGG2QTsez3hTZ4o03XTJjkgzjwsaE5kWFwl4NOloy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JNCyy/uyS00k+U0kjXCV8sZPR6CPheC8GrLk+iwLZ3SYIcJv4mqxFEMS42HeLmzbj+w0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DUJD8b+hJUTwU31wbF0Pj/RYGd8YIWjBvZ3wibvHjjZKPlDY2zsbxjfDO8GPyI714Lrg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qjVMENQwZFPrAnIZpNDWWDcUadZD7G2ezbwLnCRYiIX5FreMkLFyP2J0Tp0TushdCZyN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KDrwNW2dY8ti32OMKlFUGdyk2diDLxsTbRmTbwLBsaeRgyVXs+g0voHEh5aWmdiaeeCb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IRh0PbgWIHzdUz9jFw1a7M0M1+j+8KVBI/CwbmTFjE+MydobBXhospt2PfCMOzd6EfRB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mln/AGBbw55EI0VGG1muxbSFejgoZPqsZ6DVgp1URS3ENQwxGMPbMcsGPeRB4T8mYsx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eBzHtF6FeLYjv07HXYMqc5WRSTsgxLoxXGEheNIqRWhu57eTC9Cmy6/KnSZTRX7Qx+RT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GsbMHgTr0PDEi0im4jedBPrNCPVG8CXwS5ZnhuCNkSBiLw2ZDZE+KbKI+cljhnfxfDFr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FwfCESSyMg+EpYZLg1xBi1x0dfR0MU2Y4rKNo8Pjs7L+DsvCYxp9D3DUot8VPJE8iwbN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QmiDohDTT1jTtUhgK2oYYErYUtNM2C10LRpo8Yk4mZgRuuObha8imBuCWRWkLGo8sWMd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jS3TouPvdQ3VkglIZDA0zN0pZ6E83RAhZezD0GxLRizo9pjmsjTgtVoYnTH6QhtKBVvY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owIM25Q/6m5mwnPsx+ocOok52f3Rf0CBWRIwzuFlll74e2fR0YK98ZodbcKi4/oG7sce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gTWBkqQsbO2G+VN9fvgtcTXRmNpU/Anzpb1OvYeNGjM6YfhK+hwEKba/Zj1CDR7G5gx5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jmqwkPPwQ/Ey2BrE8DHD9UD0dgeg8GkqbFIe5Hg24YGHCLN6NoSQIedqClTLtDlmbgz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7RL2dmBLZX7OxgFHZRtPs6LI6dvHOR52uWMz9vgq4SiXJ74bNOMhUdJwi7MPQscX+B7+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EGCEOxCYjFxRM+hHODcII4LhcM74eWIfBGBjXQktjPsfr4MdemJO1bHj7OzCGBaJ+zT9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I1ex8QUbbFHnJ6BGVGBNDcYm0ar5D2ojz/omKPo3TwGAMhLNEOYtmPWexVyN+DPJEUK9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zm2YWCxtuJEHnRTCWNjG9kK+xVnQ2CKmZDNUL2YoUl2x1wza+w1+xjeBd7MOhL1hNWuj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s/0Q3KPRBEp2xpqPkYG+igZvwQY7E/LOz9D37TQIXozV+4PHZs4XYRhOFqQTDWRDeTGf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tYV7/YW0dDC+jSRHeaNkDu2JVkQ0ISXgaHDFazwMKExmNxyNpNtpGnoQotmkQasebGM3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8s/YUzINekkdK+iyMMhLOyrpAbaHpFDUZJgS4xFTNFJlhGg0eyBLGYZ71IpOM7H+WgZS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wH4KTLASLHXC2ZmZXxS+NMuDH7JkSNB5YhpcH8ZGUueW/hS8SYa7iHP67EyNkcIdex/3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FwxLIb+Dvxw8C4vnhbF9GuDBex8LB4h3w3B6ENXsazjhDRieS1jyXGi3gl6ZlK8mFb9j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IV7JSg24ItKi7DFTyPcGzCQ1WL06MMXosELIYe5iGaumHGmMnoSDeOHC2paZl9GWOxtr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lbSMozOdDclG2Vbq6I20Kp4Ggf7iRkyfo2GQWB1MQMLrTNxEhL9BfsYlSMn5R+i5xxnk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rXHpFX0LicjwZfcI6/HGY+o+Z2+F2G5R9A5rQSXvhkGF4GWpfQ622bEx9GQYWPJeH2hG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U+i3YdlcZza+xeEZHootDMEWwIqdpj2mNJhhXjhYr0MglCexWB5jeowb7wJcDFexV96E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9OR8JEO1DsftyxtS1hZXK4BbgL+g2D0N1/RDTI6EKm52ykjtdIiXSd4osShwTWyEr2ZZ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QCdVXHfwyEN5nEr5SIJBKmAhrBoTHHRPijBDRb5nxIE1Yxq2DGoY9xGz6NiXDeeH2KVR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wGlh10d8v8mzIZ9iI4Zpoe+Es3l7P+hvJvo7RBnZKNTJ0afDE42aIO8yRPBm80Y3EOXt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TeT2YRtGOogDT0M/gCVQh36ESwRi0bMJIa46Ng7uxss2jSH0Oqit/fCNMiLFVkbYWbyz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DlpD5g/7OhjOmBQlsjwLEd+CaTMst8Sm9lawtlG2yCyhtUZZttDtU0hASr0ONCu023y7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a9C1Pd42meuToow89xkWImIZ3GJ9kNAypylsEwJidDQYp0hYQiZEznZuJmxYZSYE7evr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dTIJEJHceoTsgp0kfRH4RgInaWhtYL9HVCCYQkbQfR/uEmVB6CthbgswsDkxXdghIdnY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OsiTiTTjawI8yohNe1gbmiCxo2nksjNlTAlgegySrfEzSZolOXse9PhkCxXE5fC4TQd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o7KNT4uHOGxsbwNjFTLMpJlOCyntDHVZ/sxaIMegkaO8oL+B0K6vFPPKdn2IeREs8UhM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SHg/0Q/YuHz98JRaNF42uGfRsNHXsezPRo/QdjwdjvRKdWeGN4zSmlcED8ISNMubShJQ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hDabnoY988KI7G0k75FCyNLjhRKBUw3WER7OkIYCroR2M8QU1mJr0N5InqNNNCeWDb0Y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Ypkgt0FgSeB4OCL3D7IonBox4y5gWhyUKt5KG2NCaH0EzjRBrK8D8GQ+h8l+h7N3ldHX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8Dxm+RuvHCxUYvw2LB9EGHq9j0XbDnkXIKQNmuWJHCHCbF8ZJD5ZT84ICSGjCRY/rhvc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PCDUsX2JaUT8vwNHf9DAbnkX2xZqvyN4DuT/ANgWpZotN17oi2kI3fQTMvtw0iN+BEM/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P1oblo9stTlFN0JXUHH0ux5+CbGBVPukWNvQlI1Q5JylUM1bdlya0yEmxkz8Gqo9CESW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khCYIbrJn4zhlUkQzTqlLw2QjTdEffgyFHMkpBIdDfLMqfeKAkQsGLM2jCDQ9xLGJn0L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RleHwn+x2zBS48HS49GMrLlF5+y45TuB7MGLBROPYsM7LkXkXs7wfkfpFYx+nxgoZfRl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yMTco17Gl8maJSIN4CRJXwXYsiXKHx4DShCYUPBvhsbBWVUgvBjbG68DYhB+hUyVlMMq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waoVVbFrj8j2zkyTZPQST7hsyNsY2l2PJkNkqGrVwN9UbONmzqd9i8hTrRV7TB+0RHKE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n4hA8DQ2Q2HGazf7EaycLizN+RNehnV3DS8rhcDDYPndD2x6GVeqYjIPXjhEwIVjBsEv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PcRGkf0de6tQdVY+KXcwqur0yjP7xtptkyQuhIelnCI+ti/YatbHhgRvonYSf/wZ4vw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NrsfnNit49mYti4H0azLryyldU15Sou2PK3vlKsg4KtNiI/6jYvvSNwb8GBR7LscsLCk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nmEB74bKN5L7G0IYcje4ZTOAWJCJnIzUsj3CQUqIT3vQokSIfP2k4hXfI2B2jJuGWDTE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G2uNi6GhPsYpeHvhLsWiXZ6OhIfFHw9OF+COS42jSLg2Ov64fgVLkQmTSIAm7FitLRJo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G8iJVkDyYr7hp7BUEdNinzwQmJ+xi5KNjg3Xkyl9nWDYuRPuNXabFb6Jo3QzZiYF9YSr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LZiqghLyGewPgH2El3dITXQ8bCuJkX0SsINuChShJK7HhV/gboirsfELiyg98erjNyHB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PkWhSWdjcJoHzXozF5wdjEjr8iX6OOY2SasDO96NtRDYeUbgX0NTL/JG3uiQiEu/BrxU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G9M/BrX/ACeMCbKS9mDhwntMJa7/AGIK09Fvv7IdRwXYb5LRhmjBy7YSe5hVNj/gJ+yp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ogxGdyLJCWaJvHGG9IaS0tJ6MMlbeCzHLLNXPA/RkPCGaBNQ9VKcLiX4NjQPjiri1noe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1ka5sGqEaDY2LkF0zNDYb8nkbH2R6HoBly2WCNERj4vxe1I3exLI+d4OqO1B298LUNjz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4Yi89zbhehMbGz6E8aL6H8eqYg8FJRezfCUN8IRncG7CK+RIbwW+opnJUphiNcnejPUz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9CASZmOXjXC2pC9jRNyJYWGJk+OzT8HXCwSq9Iw9muFvg2NiQp2dV0j6qGzMJRsDff7G2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LjLvhGAZxSE8kT0EUREyP6Gm/wBk3wEv1R4LLLJpspNlXg2NjeOS9m31oTJePz+TVxgm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R44Tp6G45IMTpzw9C+1BtHga36PQ/JhgVuCS4TBrYtGsZ/Q9yi+DKa+0XC+2V7GFqmWD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oT0RkwNGf3D8E15FOFEUlsaP6TP4EfYjfkhn0wxfAGjp4M7faG9sKuukHssFvty1D64Y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z0QHLYLAj6weQOjN6sMF2dHow8CNPgvwWWFqFrhNui0XDXQrUaDA7ayMROG5sl6KPqhq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OgJGwS8ltka6r7EBBHEWnQxRAS8F8byl8WQiKxNUtQ1MRo8xvjsyRM8dhuUIgly0JD38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Mzh64IadnQ15MvobQ3kox2aG+hY0IfBgL0OloWgSXWRoRY32YM3tmWaZCmmRdDzvZlBy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4GTwjdEUgkZcFd5fRcA1wkRCYMlFQskux5ZFszLIJTwI7vI02GvWiTRDy2UehotiN4Cy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N+z6AVYJ6Ipd0W7wbNOiajwO1dCXkdR1kWXSmiHrQhitRp9Bm0bBCxQsLAkuNfTGxXBH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5giEaBMBeLGJwdvySlwuiJkyw5HLh3MBdKjCOj0ImLNECi0uR9ga6Y+wGh/sTpWbNwx5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tYUSRtOyBp+x+680bdjEmSjb0jFGehBIIamjBzGDGoabM17mleRLbpC0+3w9b0O31sod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njxQ36MNR6PYZ4yNDLLhZdDE2XCjhfBpRlxM/F8acJVQnMoaJwU+RCqvRlVkNijCdeBM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VhlaoStNLA1gMmY/oHw3mZMtHcwpu6sn2Ne0P+0AuyUsCXwewtYZoztGaD53xXE4g8D2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P+zIo+Mrx1kvgTG88rhbKbR/QRD47o5L3xhQjYtfJLOEaN4HgmBLexGYf6FZeA90Zp0F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0yZTw2h6Y09nQi+KYnFVsWFlGqxSlvZiBTLKUw5GgztI2rw2M3q5HpGVJb2OHgYz8jDt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dpVjdwxSqijQI47P/wAQwofRtC7/ALKlsggsLDjEle/oXI0L0ZGF8GxE2MZlBQz0+O0n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Jw4fMWqxcLwFMxYLQzCM2hGVDTkpW+YiZZ2f2hoQ8V4Qom//AJPZ/gyZ/uaBH9jpv5Z7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BroXsTtMRTRtEfRR0jLrY/sTO75Eq0bMOLAymJRP7HzS78EsI3yXSHol+g9CaDpT2O5O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W67pG0qzw2NXYjyC8sdMLRomi06lDwPBh5HUsCnFM0kFtmlhy3wuOmO4S7FTr5uImBPM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3HjYcpys+hojQEmAo0YHB6HCQVtS2zBQlm1sWfV+BIiaNMoDk0740qRRi6EiA+yeRd+d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yf2FRSSOvg9MdRTJJsX6GEfYkJjlGkT0I0hvickyILEMQxR+uO+ENGhnR+eGQwYkQfZc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6EFIPyxZ+jK+hrGbIa5tD8gpotrCFWQVI0PwFMyN7FGlsNDYbYwecjwHhoZv6L5O0c4Q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LGqC2OpjjIUSyXGC/YOdEp02N7LlHaZETNnYRsOYeRLorMvRljsclYoQnuoiSp56LjGy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EaWBqLKYhA2SMeBIjQ7zSg7MngTI2qMB54Xv4Mz4EIMeFFg6FfYJhRUQ13wbvJ/a4D1e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GoIv6H/cNDk20PLCHLmvyNn/AJC55GLBBnQo/JKoJ/o8TAvXFP7E3hjLEdExhgAbCcVF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uoW2spHYhjSFVQrBDAixXlH6MbFdCZt4N1Gg3Ij+zFifScQmTwGifqH2YtsxRb0ptXsg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fwph64mB7HCWbHxRrAsbMlhluBO+Fw8sCP7FrmBCd9trwoM/whgvHzNm+houdDuoTPNn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MPwxeieRlG3gxQ2pLsZP89CftCL20ovAHbEVonKNyobjHx14rpI3PvjsPKPofkbOuIaw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oeBMexw6FsmB74fDydk4iOhRhIcusi4XPDaNiZTLAt8NP6GTopqJ6LqHCPb4lZsWS24G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ZLFrEwaHBZg9Hkip5GNCkTZrV0SG6YTFZLOhM/QyeXB5byNY+hKf9mSHXtGqoMS0YiIM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ukioSbWzuCdvQySoyOCXCUjWxXGVsdGDDH2WjfoVNV7MsePlbNHxVoaA+DZBQ/wh648s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YEv7B4T4oyY9oLsiiQ2XmZ8HdCeRcDPuFrtCZdHj/UJvq+hFZX4EuMp2Rg/0FZUZ0H+D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tRVhTpB/QlhRhRtNKFHRdR6MYR+07BkJsThEdGMbArj7QkSOhvKu0ffMdsdJxD19VFzmj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Qyna4aNjJOxmC+xVshOFtrBgU2N6mycLl78tBMcviMV0+L+A8mQ4Sw30ODEXbLMZYTVg2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VkJJSIWypgRBqfFKoy0s9w9o1dDjO2mNW8RZESPIbNLbFfg/BaPBKNN2KlAGChg/huPs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GbQ0d8MtMwwEfYpDvh0XyJPYzo20PUGaYxMCfwSyN9cIQhvHBg1wvA8DYzIP0b9nZ6Os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R8liGZJH5HZGY4vfU9i7JCXSExgw1szceGdS2OOFMwesCsGxlm4fYGWCKgo8CGk8s95d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Hl0Wr2MfFbVVg5oMzzYhtyTCEtI7GhqSRK3shO+hsZLumAliH0aOj2fs8pIW5Cl4qpGW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l6mYbg5A6eRahDUg4aFhuC38DIm55GRYIbvOOGUM42DWR2+R7XK+xETw+hqWtLgmxd18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EmggwSIdDJBdi4Zvoa7g0aJraLwVSTXQvph/2o7Dn2MnGl9FL+gX/uMmUsTG0Ht2LF5b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vB9pBuGDvsM1PVK3nY2S9EhoNUl4EiITEltvJBjdRarJlqxk2swq3aia4XPQ+xrTSiK5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qG5W2LthmtDjghjASV5bKYKaMYBEptbCSmCDQ06Kt54YlyjT4RVORWr2LxUgsNwZw9aG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wOjsznwgIhewrvglo13wxeI1GK16LU6KSsS8aL4HkaOhpKzhBz2NCeJnhCEWxMCeT+ho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oWfo7LnnyP2IYw3RbLnA+C2aV6O/Z1njPDEZ8YHsXkahQZSGfn+SVQbDpkbWRrz5EyKd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ojRgX6B+hoTSZeRoflFXBjtZY1+ngmiSGSDGPA+DC0Z6PoMz0aS5EnPs70Sv0WfisL0N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0ToZqT0J7h5TLB0NuiTYaZlgSc9CYXZ7E/Iwm72XQZpBlyJ0LY/Q7LXDGOwrQtDFSNei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TkmIdfcSeC++wcGwi3H/ACWDngwmOwLs7M/AnDrP6JyJCmJx1IpvQr0VlCVg0VcWSHZH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G2xHvZtAsUm9ic8kNLXhkaVemR6Naa0+Eskwx/gWQ7fsVRaimCmjUxvwP2i1wuQz+hq7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kjg1/AJAOxqkO1YWicb2Imtk0bw0lWpf7P7McPwIVP7hgxTS189GLMMiFnxWeUKJCb10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AEshTINL4MuFsJT4QawT5poWLjBVtNYeUbrMOw6xbO9sbG9OGQMjPLRr6lYQenDpCRcf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e/ZKM3wJZHhFfjgrw013wyZLDb4XErIMQ9mxexe+LeEn2PAiY639GLQjEnMXQ2L1x5Z1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mZ7NFx5o1wWxGtJCOwm0WRMYIRjU+zQTqHZ+R3aEU9CZJc9CofRCwr2LRFBJdDguBW/D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woT9H9RuM0NQqxY0N5+is2h46+jC9vQrgSvfwQxTgt70SwaGRMrHTYTR44DvWi4NBxrF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jJsxDQ747jhJeVUIkdNMeNo6SOjyq30OBIYS0+xLTAy1hO0exSBMXoh3uGlkXSi1QVXU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or0JXY2t5TO3DuskP1CbLnlMSvOxiyRXPZ/YYVHieODTZi42ZZ8BZu0LPYjXZQUeejZP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RnPJ4F9Itm6FZdj9D2zu+T23BEGPbRsNg0G2h2PRVCGjIdj7l1DhTZ+01KZgzAwbjMRw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sTld+hq+CiWzyMZaH0hccDolsSu8TEearyJ4U2uOZOe2LfOLyJHohwL4IRE9EIkTwUeR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ovE7Kq3Dsr1p/fMxwhkGFTd5TsuBrPA90aj0I29D2LY+GLwMV8johP8AXDyLh898vwRv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ZrnjQ2YUuSFyd+jTg+uNOlF4EWi8D0MRwkYMM2jQx6djVwX0YkIJCvuIh1SL4ITwuwUi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f0KwouJq74B4gVt0FSQtTTyH5Cw/RqGJhYiaFNVUkxsq4EfWxjJ7CfQ9nYZJYM/UyQkQ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4MF2VGUhprYjYxQemRn0Foez8vwRadZXTm5ckTcsTfo9E8IkNPZ1NEjoLJMEcBtF0HjB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NmtHZPGxvdbjW3GQ2EauWZ+RuoEN5E2VsnnZDUSEIZCsoSMmUWj0MkI8oVllqjQIb8yo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7IEnlmH/ANGGezqJatjWTVGwr0LWkwND1ZKSe5n6Hic4MF4ce/AnbGgnnPg7RJ8C3wD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VjS0VpfQaIIo04FzrV4SOpHY4U7N8IYsscps7Dz6EyNikyOb8EYhlCyiJjZNM2wvgpTS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VIX3kV0gu4VEJy1diFozvZSHk+dEhsXKNrHQKa3kUI8rDiVnlRLvHoWt+RrM5uCj4Zpj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RYcFwPjT4q7NBjH8EEmbKIpfcO3ErJkwXB2b54byPZ5diZ+ywxafDwIpaGgm6NSFskaF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kYIYSLyXJjfkalo0/wDyW0RS7HW85IZJsfsMX/ZHcDOBmx/gPPDFZQ5p1FfkJ5EroyMk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DG9j0TI9jcCeSmiq+EIavkyqizK/Ql+jeB5i/UbqPEV7EnA/Ioz/AIEmr/YTxk7BJaGk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Dof6ZA+uUb80femZT/0X2xG7BebITd0KCpaF4FcFHsIy2wLyPAeLwboLYvkUI2yJTjo0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BPBg98Q2ZMCwfoE9eUI9ILt91k7BnxlZyLIYin0OZKdwYtmTRoIaTljaGP18U0mkNU+i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eA1moVAwLY1KvKNnFMr7VFo95h/4wxjIqKsiJVonDxCWV5Y21DMnTXxb6JjAzZ0T/Q2d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Ug6UT7wZEbE/pkJdCehp34EBQRkhown7F2DsC8hoXm5ZBoyJoWs8lIaGycPFUYRIzW8K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amUNlgMdcGq4++UuLwXCHj7LaLBsejBci+BYLkZ7XOi3jrjseG+O+JUMIWmdDYl5Ei9U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3wyIRaKIloblnZKz0YZMDbGzjowVE8p9mTr2aEYI7yQozYqkzBrB0oqn0NHQOMWd7MBd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MzqO7QVSIMe7x4Y6JWFxszIzyNPITUMCVvpHYfUesE1QysMiz/rBkScuie+RzD09jvgJ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YaI+PImkJ6hhKhLYyQiYZbpjLio3aE37eRM2ENt8TT0Ua46FC0JEdGxpBkgig8DbYmP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MSZHkXAnkvXGMWxrHXFmzxw98wzUIN2sIySV4RhjsYpM/wCgOkfdOtrjULkfjEiGZTuI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GDPRk8CZZJoYOjNdiIbd4YSEVrQ7TLXBbdLwR8jbHvRXaCm33peiqu2xsGvZPN3BOqUl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TGh9zz2LRAn12O0ZIMOIeUDG8isbJncilJ4UZshdxwfhsnNtCWm0PLbgozqMop4HiItd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5IXER5Knw1SQvE5roppBhdeDDLRq9NDdZXx0Ubg0wMrpLkJUTuuS1wijfEwKoTyZCD1w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JpG3DcfD1EL2aOxvnBSGaJgR1gjrYzobaFrYtFg+izQ+6Wbp2CeDam80a1is9ivexj3o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YLaLwQ8vY0kEdvI/gzCJWZ4H3IWrIxp2RbS4eqayRd2izborwMBhVXsdvAjTpqHgY9Ma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fwdgEKQmZzb/AKJPIXkEZ6KhqPcAhUcHVBqUwQ8HuX7Ihr+OEftY+YYc8Bs4UTFtJ2XH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hMhmKEaHwy5E3RPhKKBJRcNzXClHoomUuSvhD9UOVpaOxb4IMs6g3Xn+BhMh7FoeJ7cL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0qvyJrYSVQWTbE2WozAQ0SDXBvO3ELp6Rmw5QE0r8iQuqOwg9A/3AjKkMAXNlsyrtoSi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pcJQpt+wuDoWRm4EJGuEtPtkkuHlmpRD+hU0mGXRHoJU/A16wJy2QzldDwkWd5gQ8THr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QazUzrKZe+qEtiOxUY/lCeiKuAy8pMSrDwX2UuxbW+hiip9FmIk5wn8kQZ2Bt4GvGeYP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Slr2JqGb0XCLxKTwJHbEuFlNhryLLjbP7H4QfoQxvLEhHY/6JxB70TlMDQkE/RiDcNsv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yLJ3s0hZHhEHhidw9lpg8mbHYSnkxYEyYndjV0Y7G3HmCw6h/wB9NzjNkzNAonjInaU6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vH8FpKNyQE8fRKq0++EUuD0f+HCcIF1EMiYQbhJGoSkkPyktvb64w29NNcE9hxt7fsTt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KD7LkaiGHmGooOIshODFpcmAvEF7IM75nKRjmcS8H/Z4Na4TE8Iq34Pijpbw9+xcNxDa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Qxob0I7Um4aZtDSVL8DJS0Hwg9dpsaN9Df2ICUWDuFro64ih8Iik2vaGtpTo5gtDVFNF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9HxNtjhKN0RYUQ5PhJxmRhziiB5MjYlph113wPWMhTMkLgCa+idQsSxcUpeL8qbSPXEr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XK+GKjG2ZlrbBnoGl9DbsY0YvhONC9CTJonj2I+wXuh5Ji2W54bEb+FOxa4KH5KxPAnl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PYmNZBFyNJi44ZpG1w8kXJtZHsozuDouHKdCOzWR4eO9HSZkN+dcD2GTSRdCY4ZpjoMB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lHbQmrY8sQ3iDYO3QyXghwxekNlz9Qxw2fZiKYMRSpN08Cvl9iXT9E5ghJYUSGgtMQ7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GaybTJ2UxGWwwXDNKYMuRe1IvRecyJewHWVFYwb0w1wuCGeMj5bA2XyIw4N8Xl3ojYl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OIQ0ZD5boQ8wy2eIavLGLGW5+H2MY3jBpDfPYwSiU9Dh6vZPkIzXrjD8I0ohsSnswQ9F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UaqIN1hiZhWKx1WhiD3IOkm50GPr3PUCGXZ3Kk/XwnfLMSouCRgi4iNPsd0NemyOS27J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0CMUKQ0PwhnE+jKVoVDc1dFr4IuGIh2y5/gvBCd4CogSTWGWZGQ340+TEtdIk1hoaI8S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8MWeKZMSfnHHQ985uToXPLRXd4ExlSUNRHfrgws54z+D2fLz+Dpmh2bU7HsmeG9s2KG/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x+xiM1OCSiL+uIPBNux4Y2Bp+BVsa0hZobbwk2/SEbBv4JdL3gqlEkNcx5E7IS9Psc4Q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KI+hoau0I9B7KeBKVGhhDTbKqw2jZ5SkyOlw8aQlJUSXRhExgawUGo+Ejq8tweHDDI0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oRBIghBC4vE+DeBN2jMn3ws8EUeA1tm8NyXLPPL4bBcn6FwblS+zEd9GTt0O1wW4/cEW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sXJvY1geJdmjCfQ6r6GKymJmXuP+ot022sFuX9F5W1klCHXgkZO3bHwc00FT7Gsctr7C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JREts/Eih4Y4VYrKljQ6GX0ps1+Cz04Mwxt6DVFF+ypxGPEbdDJYGTAYbQ8oWILbPTHS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98F86wCdfQlTjNMZZSFO8tiQ34Ge/PhyydjDEh+j1xG+L3saD4LWTIWDoWhhcvHDuD0J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H9CMUQxozvB7Y1jOh9ezQ3B7LZHO3GMRw0JM/Q1gEzr+S9eTwQT49C7A1rd+BbP0CLCE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Ks5CXaE1ho8gfdse0/s9Efwx5mH3kHLeh4KnTU0HFxYELApQ9t9mTjMEQg3g0G8FwcxR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eUdmWxBhoSJwQaEicEs8sS4S5nPRBoRiFw0HFKPzcG6IvQ8LjsY+XwzvimPfCE7Knlxo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I3NmRxCnFuC7MciHUdIgqa7qNU/oQZJEnB4FDIm3sWUhT8UV0Km0FtIn4lkROJ4F8Frm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oyZG8g243sxXBZYpLsPwez20Si8UdMTCMqdM72PRJCG95KqYY3k0xzsSsMGg0kQyEti1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qp6D7Za5oTQ3EY7GHwvPkJkJeOMoyaGzUNG6HvlMEp9nYjoQzZsIgkFoTyOXiv7GL1of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L5OyEzjihDQmh7hoZCfE4Yy0sk7EqN+BrI+yFuFEPZ9iU8eBiE9gQ07gkraHcDpkEtMW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4zQO9twTk2E1zgO+h+war7EgmxaEwCU9jWDU24PzHBJIqo3Oyy+SxeysvCZbw+3GCRYE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cLfDFz180PA2NlGEGLTDXwfH9D3xOvgx8Me4dXh/ZhkezTk2+jEj7kI7A8vWGTVIC8ot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g80an2PK/Y0DbKZRXBk2SgrKMemYjO0NO9n5iIz4ND25oUVefjkxfCtD9HRhC4muOkh0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09idRfVM4tGht0IyiSlN8ZIRJYKNDadtKEl2LgmBMbyTNOmTOCQVWUVDCK7tNCS2VgQC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JhnSVpBIiaJscaH4qmH5Hv8AApB9cJDBDFoZfDnq/BmYPwdcELA4huKmlN8pTHCeTXCf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hJG8CUHxB4ZBr2RI2ZHxPtHRCN7C/aKPDO4jenWMZSQksnJl+xlmmOMWDHlEQ2NC0Nng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o3EW6NiYgp+zFeBslEx5GWRsFDcTqFwg1OELXxdMSz8KnKUm8pxBOPr4mXBSl88N4EPm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hRkzy/ixkyMmKPXs0FkuCJptGD+h4GVCKTbBifYe/APB4MnheTNi6MsjBL0ZIy5BmbaS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hQrY7HnicrabEkq7IPBL+KcJJkQaNXg1anSQqwTCvZhCkzSwRgbEQ7R0NBKIXC2NYwJM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N3il5WhUPwXYqS0NWe0QEMBCVEEdC+FUUsSJjYc+0P0DQejMuOHrjbF44ig6TwQWz6O9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CfkWvAhLGNDRo0LiNovXZRbp1iXhzXLgtfseuMQwYieRIXGucocR7zwhWlDVDLEwIPHA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V+OVhiRoeeIxaE5jjoIpBMuR5Ub/ACE1eKLWINYXMpBRKDdyL4IYvii8eBck4WpNexUk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J4mHjkqM7cMY/g+H6+PQxscEbjf/AMKM2+PE/BNOqMP6qHbF0SHsOl9BangfqGnBqv2O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oZ42BFWb0tIz7YsloU2vD0NdN0p6c2RD8hYHJ9os+ScY9g9lLkX/AKR5ZGdYMCVF5VOB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oy/AU1nzB2i1MXnY5GqNaZMj18sm4WI9RYQlROLgatpcUmZGm3iUeRi8N5ExtiY+H8MU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DOBmvgQbGxFwkLkRcCc7LTsq/IjBlN8KGZZaNf8AYah3xjsQbHsbAnkv4EWx4Ho9inWx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5GPy+z/AE2hLo1B+OFM6MtB8E8GTLWRsy3ELsQrKIUDyPEJ6+CEFWI2UyN/k6FsuDoW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iEZPQmiovgo2IeH81nhvrhHeOV/EkbvBgwNmWl/g7H83k18D+x7kfV2TI8YsMkQ2NeBt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6YxexiXSCgjbDX6CI2Uo98iDr/t2Gidm+DRCl6MwxFCs35Vb9CpCeqsxZJLSOrKExNd8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JKw1ytjyYy+i1lPEZPv2QwWYYVF7Gm4IfrZHpIZngR2KPdWFIJRSiyL4YTrJDSaF5Ddw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OxnkLLyNBaHlDqyaDpSEwLXM4fCVMXi8ND1+CqXkaa2jJjxrhIJ5O+V+BITBBnZcHY4L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Ge+Ehkb4cndJ7MdCHoQ2YF6MN8PZtw49kGvQ7Lgvk7OzNwe1E/wBCX6J4FvZckeRunZib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FQ/YtiOCCQSSyWovloZIJCGdl59jCfB1BfFaFrii88UvCY7R8Lmixw0Q0KXFKxK2S+Xz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EM7+afB/B7FjXC98G29cLZTobcXKRkp4hq+h7Hd4XUavE6X5RckP6Iu2Z0QV7Mc29pBH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CEuL0F58mM1dwwESdMemaz3B8PQvIbwKnTapbbt0U/FZ4Zuvb+jcS6M4Dvsk6XYgKra06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Rl9JBrWM2jEUN5qyxdUbQcPY2YYhb+C36Fg1rI7osZ6KkfFtQQhuOhaEMiEIT+Fb0GQR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exm+TUaNOJ3x2JCXLXCCMDPWhofDfFmx4weBPzzgIpy+uEMZCWBHpYFs6Ox7NDyNd8IQ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spfQzH/ZVzxMuCWR/sScUEmQRMi0NCWCHkFtGkXwUS4JfgJNFaFlclhjLmDKeQlZoQ+K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RCKDwQWDJxNqZCej7l/CB0MjWlOFr4z2X4Y+T+NyMfHRp8tQ9Rl+xP0uL64XDY+GhY3E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eDUZLXRw/pD07NiVQmNF8y/eFmfAbB2NgoojBcE/ONsPES5HsheY+SzHLvgS1tHXJLsd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dHQyueTvAhquPQ3x3kItlPQ2/Qh0tPKPsXK4boeVHokbiIoFhsZglWDJrj6NBoRGZRgN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guU2NF4ESkyNmGxbGgWfvgIQ0QT5IUfHVGxaGmZMWx8LyGjTf+iyi4OzQUesC1k6KuKx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PvBmlPyLTHKd0WcESme+D2bRgLn+z6EqJJwpxc8aOjsgPxHkbZFlBiQ32GA1kjojEsDV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6PiC2ThCCaRVcjnXC0cH9CfPH7OI38O+FgTMtj++G6Up38X83x74fDNooxkY+iO9jYgj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y8+sbxjwJSNGyg7Uu0JTdQSTBiYfS2eTg0TJQ+yZ/wCKhsT8CC0PEZ7un7MsIM8cNqqJ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NLwzrhvgCVY3x7QjKCbr0ZtkhoZly9YKWOglS7MpZ0WdTAI++RNC1wxcNEXB+sVR3k0o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eTSExuI0ILhoSjF8U6S1wNNQr9Y6KIyuLkFCnZOJgXoxXsr+xMmSY4T0ZD7nDzxeno6G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eDTwYL4Ea9yVjTNlxwjnvjTLRZO8FojTwf6bYok8CWRKJYMhZcFgPCvEVpgwhPMCT2Gh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Kb4afjIgkJSDtLeBNXYsOKt9jHYvYlCDENcM8QYngSJjyNxcdClLx9i5xN2LCm/jRF8f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1xV8GffHjhlP6cbDC3ZaJ5yJlxkTuRfZv7M7/BomSw15gt/cZlB1Pw6Wj6F4bGjaMwaj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2hs+mzQWSIPZNkLPAYh6wya4fwLQkaOg2JrvsijMySN5olJJdDatDyi0sEf6PsRCl2If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Tg6C49MDN7uHsY2Dsb4T4hXDMAk1DEQhMCbpIxDR8PQ0dhKIQT+bZAuxkIUjmgjvC4ZM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ckdwWh4hD9CMDviDIO4iLRs9wZspFpcxizhM+hYmRuPQnHUMdiRt6ExjF/Y9DyxNPk3k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ZNl7KVOoQ+fYmJNUmS8IQSxsUNB8JmuMiaIOoRa4RRODEIeoqLTYYuBmpy4XDFw3xYda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A38KN35QfzfPcLmcfQ9l5fEEMfwYB5HQ3HoViNJCLPKGyQJC9cH3iO18DEDWVDXwh7+R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9H6tnRFNHbQqiLAVHka8mi9EoIbMl2Hvh5C0RXeG8CGpfch2TUQxjo1hEZ5G2ssnF96U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sfqjUsWb9mEIk8CCtGJaxio/7xgaFlD+SPJVIbsGakGwn2HnBdBmg+uKTG2zBCzyXG9E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boXQXYJdwhsKsIWJ1ixobbHs9BsbM02MnoyY6hqaX+j10Q9DSFXwE88NXvhXmcPyHQoP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E3Rt2+EN5guNBnSGjybbEioTzBqMeykGIRpYEhaEodHwxKL2SlCQ0TJDb4SZjt3gYtl6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c0IenAqEI2+FbyX2NEtncr2XHJ4R/wAL46GLjPGx/wAD8cPjsXxfCPoY1w8DfnB4Bpou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19mjAshryNkLHI6PsKJQnoeELY2sbVCHnEJ4ckcxCCPSLZ/gF8DYFrKMiJ64sEhITILP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ExQ6QxjIz0Q0LUTfYoGwTJIPqK1oOvoaLkWahRU2Nh8ilS7Fl3M26hE9EH+CwfoeXr5C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gOHRG74JSLE25nLQiTXMKkIsuFNLq6G2fVRpINbCwnjsSSCINR40LPsLHC1Xw1KPZ9jX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vYgtjYGQSJx0OiuGdj/ZD6Eh64YkUesCZhsraHTLkKn64RsXikwQ1t0exMTpMldEXjs3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ilwIuzBYyj4pfRS8IZDKZviwr/BeG4Pi8N5HwnnjDsjhQXEdDZ18qXH8NHsbOf4Xgvg6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XxnD4N4GxnKj3BuIjbF+T6OvZnZXQjN41Yhl4VGTV5JHs/cHg9M91wmdlgosGPY/7xT9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+QkGoiRR1O/izoxYhshoYsdjkxcvyGzlDJFbWodokiGmLjgTEePKG1DLZgYR5IU1sL8o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HjPFlDFtCxs3s0qDfYnd8IcVXh0Zt6QrI1lBkocCT+g6Qd/GE4auxp7NToX5fgWKfcEk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OibQqF4MwY9igjekIU+yrGsG9D2dH+cXhDec8TwYQwhcF9lG8j17NfZ10RzhF4bUZtHf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YP8AB+S5GYGl4Jfod0tDQ1Cn0M7k7gtmh+zMQaSfsQ1syGN8ThGJY4houOY/PJMT5KUf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GZYwhwSyQxK+xS4XwW5KUoo2Ib51xRbOx9FYnkp2IThaPjrh6wL4KPIjWy/HQ2d8fko8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8EYwbI03sQTbhFIJR8fYskMXfgaNfYxNNY4DBG0M89DTAzX77NTlhKzMeABKmxPogVmj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fMHhCJ3ja+RjViQ5ewbCLHEXYtQhQU3Yext4dNmw8VjbDyyMU8E/keAs2QhOp+RmkRNW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MdW16G6J6FBD+yH7k0ZNOzMEHHhZ5Rbs8LR7T2nvRDoep+zwmdUjqL/Irao17mfQ3TYN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qec8kCh/QIlIJ9F0dmqaSWBJpMzXDC28WF7PLAj9BHY6JYyJgfH0MpTK+BwePQxsi8jM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Y6H54S3xFY9iFkyEqwKsDcDWYIao8wZmRq/ZMlVhexBid9M2MF/plW9l0joo6IJEGEEJ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UdILs+jDjBhlcKd8V8tCYNIeSHSFRC4iJ7BlrRcZE7sfwo2b4pSmi3PF7KeSZ4Z0JBpkQ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nD0di4eePPFyUvHWxoh+Bc6FT1UdC0m0IEXwWlgl/Q0E6glyR0LthqAlQ1ozY1hQ3/B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0h+Axn9UU1rlKqh1DV+EOxAD0usrtoRx8UgelLwXGSFgVCYy7t0PYhITSY+hi9hGVyKH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IQxf2UkuFng4DHiPvQmGI2vJCfT2X3KMh+nAhcaPcrUbWJYI75pJ9Ieq8C5lOULOqmy/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7wLaELmhPGJS1X5EyEfRsxXUejtBQjhvbEtzgaMIYSkUHdWaDBIToxNfgetVBOrVaDJu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xF45SijBpDiDfgfGC4KnogslRkQfshILT9Da6F0aY/sap0Y6J8EoJmvhj4o1EGPwR7TG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IvgSryYsgl7HGmZ8IQ0+GN1KYFoU8dCEdCR2h6h6CGLlMTLnBswVdiVofRxm6Gt4eBNa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0FKM6q+GhaPv4PilNs/A6XRSlyXPDyJThF51oT7GV4bDXjW0VNCV4R6RaiFjsoV0ZYgg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qS/Q0S0YdD81wwXo8Yw15Hx4CrgwQpDHTSfuBqjGIYeii2PXFHn4EPeXuaZ7GqFQL+g0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Jshq5Ixc3BoporyPFTQ+p+ArPwbBVMOvIKkTbcsaMNRF1XLPZHTvQkVkx1NDIrFlGhqy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RCpoSyQ8RcsQm4KnkqIUuZBtiyY2JJqwFhkhcdOjTbY0rLsyFN/oeIdn0Q7Qe0MvBgsm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IWQtF0xb1kYlooxD2NVn2EqzLmA2ltjaui+iPgxRK/ZJzsak8CWBOIbhks8MTyKHcPyO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4GRGHHkWhvnrj7H9nJH4Oyv0Uza8nR4di0ZLB4cEa1w50vjr883PHXvifFvxsWA1knBk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KzL0Gzexv9FE4Nx8lHPyNiyTli0X18dvh8suC+xeiC4aYuJzgTRTLh9McCXQIy0dAW/J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/wCjqLAgM2iVpHobcqy47jWRjIaEEwXBmxm1wqHw0+xUQioMXUMEZ66aFjzQz3EIx+CD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PKPsfFGT0yN5x8Bjsg1ofwfB7EZH4HC6GSYn2CVdBfgGdV6dGJ02xWdbHquhE67IYPow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jZq0yGBotWRbLTf6FD5PYdK1swGoPI0xiZwQ08ES7oeGeB6S6Hj5N+hmOhLW1wWX2P1w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kYtjmF2YD6EMlstSG20IcOjaDA1NcIb8GXCDzwaZMHDyGPgWhvwo8Y4JjY/QUbI7EPYn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nQ1fsdkY3Bv0Mt9GB9Hk0+EEJex5odfkzfQg1+EbXsWuNoTmxPj0ZS5xwYneM9jKX4JM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NlGzwWw0hD1eFhb4nF8DXLP9O1GIfx38Hog9ZJ+hTopSYPQVmhX8kYb+sCdlFd7PQJ9u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LdYEvYSWJY4T4OlFCdr0Y8MixcafxxoXxWgTgTYvjmYaGkMNCH6TTiehaed8Go9wkOoM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xm0eZdhiWNom+QxqLBtfgxZcE9JpCsdGX8xT2MbvgbslVWi07exs19nk2LHTaflM8meS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PDKp5IYr2Mb8CJrJsgD/AGiUQpzVbGQgTQ8UY4h2cuxBhfBEmCs0ZrQrTQ1aQntBGbK7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4EYUUoyTFS4PSaVT2jsf59CleQu6MxyOmlhMSoYt6RRnvnVjWPY9e+Jo89D2NXwhG8Dh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YhiX9/C5Q6NjMr6NiwdYNrR4Pfjj6G4yqCx7Poz0K52OvRAX+igNOiZP9F7G8GhIggMQ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BbKvI046RqcEyRuRct/sQ86NISzsaFULCj+CeOHytfFl/YijT8DSWCnQvCdsfY2xIF0C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kIrCkWwyHhw2EvgjhkKSyxevxmRiEJxhBohENDGhBRINcD4QY9cPImTY+RC7enCeBmzT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k1sKsaNhmaPCIStM8iifidHZiz6pn4MUtxQeoRNFwQW2NMFxNjwM0qfRZmhFhCVXZtEN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wSHkIS/FiD/0SsqvYkWRpNkxa3gSMzVjRoNFbJF8C7R4NCDUWOD6OldlYKs7FLezqTNH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eQ5mmt0KZDNnjA0T+zFDypkxXaGz7jkZEFQVfoyYE+NBdDoPgm2YUXRR0ISrIl+hjeGW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osrInHkYgRZwzwMvnhjRFHhDRpeSR/fGThussRf2M6GncY4T9DxwY7yMWjA9mmtC4sg8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t4HsLSrG5ezTGCjfspkWWTOCYJNUagx6G1OxMad5exZ7Hv0bS4QzSN/RicqUpTvQ2QZ0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4FzCwY9GPXBFcSC9T6i9OOgrF8WfThOE4VxCEJwhCEIQnLQ0JwTLH2MQaHoao/AYngUw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q4Yfop3EG0ZjSQ4ydNzqzNXZJJ/vBkPgz0/A8OcrLIKAzCQtQSiQZuBJQmAxdIeSHp7p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a7R2Ih7Q5x0zRUuxmnOxwoZo2ErjGyM8tbhAiLsg+wGqEuxKJDvhbHg0wLQkyq4JUV2Q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Yx1woqRCoFqd8DT9iExvBDWqQ3kxanCE9n2J+xLhYQ8HYsoJ+R9INxDcN6QmUIrgZcej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sWCn6MMCWPI/I8zA4rw1gmRovH4JXg69k9mmN5NYPsLKdeDE2LRZlbK1DdOimuonUDSg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H9Ch/gJD7h7CYihGSRv9sujYOvsSki0Mo9CbXWOBqMxBZFo/2LOGZXo6c074wReEYMX2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OhPGNjPIlFE8CEwaaEngyD5JVxWAijHBcS4EiInCcEiEJyQhCEIQhCEIT4NcPggglGhI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jYW+K1SaG8X3xnLk8CX76HdHyQ7ng0JKMb44n+SCk8FlISI1szHSEwxmkSJr2WNPo2Ms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FNjlbjprdzJCOWyNa2nCa9i4FgawMTs0zFTKXQ8N9BKHX5EiC3iOGBZifRlYMmjJlVlo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4hobzgU9xtJttiXDocNwJhPsT0jFLlNDIUEbVMw9oyhcpGhI2Bx1ov8AO0kJkhotIU3S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0Mt9CeR6McND2NgzHIZaNxsifnj9RReyKawLeTIsjWBfRF1wa+johSTHxh6GB2HY6S+B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J4E9mFPNM30Qx+x7xToWCipvXEHxmeBaEk1oa6WJhkQluCzMmuwhOwxHfyDHUkHofSdC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FNaNBJ2LBcCeTY1EGMzCP2jPTHm8FN7FTF8EI6QsxKJ0bGoj5eKxF6cFiLhXFAkJEJwh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EIQnEIQhCEIQa+DXDGNcF4NCUQjSINcsiFDdM7FlVRKPl7KPJRjeRm8uKZiO4Wz+hcJ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i4fnhK+2DdXstZ0Q3ENNs6uqQ1sv3IyQ3Ohp5ISW1rhTx4M2RrTiyzdMMsTwMz0eRemQ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zfy5jbYkg+4ifsJiCMkdC0NxJBVgRR2GipmwywTSFwUeA+ClqMsol2ErVYEZFp1fRnEE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3FFgzof98f2F6GxtiEvAsGxYG2ig0UYZTGL2X9cLLGXsZNf9Gl04W2PGRv0PQhikyPPZ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3kkwRINJGbnRJnQlkbwJYEsZEg/6G7xsQrLPJR6EqdHsghlWNSW30GKq4YgpCbmSvoPdO8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9HZW9DTLKmUTVYMSulpdCXjZlRbI8TigvM9CxeQsReJiIoZCPtElIEiEIQhCEITglxPg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hCfwwnDGhjF4Kb4Ghrgg+DQgbDU+hOxcKd5g1gWuD3wQoJ9FE9mlGQYaR8liCWeRMH1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GrnQtvVo07CXdBpwVYT0LTGigxb2WqXlCNejExu2JBBTwNDVYljhKR0TAgZo80dITYXK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shgty0XXNGxIemuhpajbKGkyh6g0MAeGZhP+hiBVKOqQ5fnk0hDiexbhlo0Nki7buxt9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CJnJJcJjY+E5I1zsxY2MFhQxjBMZGkLGB8UiLlqCaCj0VCZj2JoRjT4lCY3TShsa0Nij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rPCm/Rqx52jvicQx46KJ/CRw3QUcERBIIZVOySlkY1tvoTNYFP8AsTXlHgZGvgWHBQT4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CUWR9RCcEhcEEiEIQhCEIQgkTmcInEIQhCcTiEIT4QnM5nDQ+TE5kGMQZtw9mjF0aC7C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pGTE4rkT4Iw1R6g1kxOsor4pwpQR1+BZjteomPHgQl7F9jC/KG9rYyLdG8ixBKq32J+D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JeINzToqekqZcMYoVXdo8duXCqUc8a6GSCwaPmnQmGhkssicwtFtHfYPEnYoaHPJGYQq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voeuRYCoyFYCQTIyCQt/Qhq+hvOC1o4ipY1SCOh4k8mXgSyh8D4pvXE2C0TwJ8FZ88z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515Ovo/VNeh+xvonhl8CWcaMLYoGyYwYIeXB4PPDfY/ImNiaZPBW0VaFxJ9nY1NdiR9i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RsGb9fi+DykIMbAqDwIxS9iiIRi+MKbE4jCEgo6PoI5sRXMXAkQgkQhCEIQnMIJTicQh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MJ8ny+WM25sY+RjWB+zT0KhsCJ3yQYwdi5SMSXGxMHkQWDxgiPQts6Gj44m4MRTejqBi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GPIQTqyPszUx1Jwm8ieKyH6MhoZSHSNUOuhaFlYOiOIc6TaFEa2bGscVTJwwsngJWQbb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0SmNU37GJTToxGtoRexlCthbWCFtCQ87PUDXQktimIuWvsr0QXg7xol02s6O5p5RGtk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jDfHbIIwZ5MYtEIYYEyRCpRxFBtOCB+zhQ7OuEqTV5469lnI8rA1mLhJpbHv0M0ym1hF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wJjQzLh9ejsfD5JUR7JviTHwYbGwMvxCWT6iK49uKROOPCeOT7IQgkQhCEIQhCEJxCcQ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TifGfGEJyxj+DGILwhOD8HfwNIIN8iwQsOA1FvhuLyzSEqO5sxrYkZLp/VNnRJsmLkxa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SFNjqH6G2T91iWFsmN6YZQQwFTZehvbhq57GN5DdVFxTo9GSYSsmP8AbexEOx3pQwWkN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QmRmykXM8NVkyv2N5gW+hojlCbiGKbjfpmWXIi5H8YavN0yesNx2GsoaLAj8hqquHrKu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i+tiwoSsSPY1Nohr0gtY5p50KIdiGdjNhYRkThcHsdihzrhr8sR2CST9D/RrjBgw1eJqi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i2ZPsSop3sfrZ5wQSmB6JBi+yvQn5LRjXXQstjT5t8ToSi4g2NzoLtiyNs8cDPQguQkQ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hOZzP+FPnOJ8l/C+HwxiDGuDMxBoYlyNHRiIYlI7MDyNTRsI83B6Ow1CGxhE2MSIc4LM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XD8GgLMeBMpsWvtwjUPaMPVGRiLziJy5ohVIbD6Mnkwp5FlGLGQnTYxModpY2aLsyeRD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HRFs/riRvRPzaKm28ihkWmPhsFqG0tj50PZPhjMxln4ExzeOdnQ84aGwPJUjDpppCRJb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LQwnYl+imsV4GemJLrSwcp6FDyUJJLtw2MTwLEJ9M0wXOlzDoe+IPGHwl2NqDeQs/wD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ZnticNvI1+RD/wDyH6MDo9hyY2JZJgbaOoJYyYC1000JkyaglgaQuR5ehJOD3kQ50fQx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9DfLYcMy2JZL4HRPhCE4hCE4nMEJzCEIT4TmfCfxz/hsfD+UvQxjHjg0ZOLwdBjBj2jv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QxREpGJnY1JPVFomJ+UScRlMsWoRMyNh/Y4gPGR6g3YSUb8hhC2EXoNitKbrg8ZS8zig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ID6dDwFkb4aQQ6kVAb9kVzCLM0SR9WIIrz8m4tIStDS0mB12gghMR4R7IjSeR017RijC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uxl+T7MEb0KJNj4G4jTNjfGj2NDoV3oajt8Ju5Qwro1gueEzRFxwkN4GgmMMSHeGPBcw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d8QeC9Pm4QaQ14JR19mhccM64Z1ILQ0LA6zuYlm8Z5f6EvBi9/JfGC5fAjofGwm+YQhO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L5T4ziE4nE/gS+E/mhOGMfLGMY+CcjGjYYhpwgorTQ+BqHlsZ9jRxk0GJcq18ja5nEGu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Po0ErBpIVWuxkbSjSuDC2Q62PbhFGPBtbY0o8D3c0XJcSynhlugQQrR2JqUqE2BlYLJh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wxgWbpgcfgIw4WaTavijYNumyB7GA2uPZFOEEKYM+NIzm9kDvBbNwxHTRvI11UaI4Klz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yU8mg6N8U8Qbf4Zs8D46GSMQ10M5CexctxsyG0aPBDcLRv8AJarx0dkxkSI+KWpy2Gix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NIejehYPvZ0dYZS6qEx56MNiY8/Q1BZHtijOZO8CNiizwuV8Wx5RB64o2+KcpY5hOYQg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fOf/AMRj4Y/izHsQQ0GWEyJ2ZLhkD2CyYZHfjoRGixXwIIYEJfQzWi2MOWPFP6XIL+jP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N7K5EptCRAzYbohJBVd0NbUSpbT0ZVOxb9BXHQIUjo3/AFRX2NiVRik7B64ejODfoJRD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NbkTyjul2vhoPZRTY3R4IpIaez2EZendFFnIk0TyhOxLoQizhoNkwl2xVs2GyGRCNGUM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6MEaExzExqcLeiCRIdZN6EPXDxnvnrQ8vA/BkpoWKslIwYtjyvRnoWKfZ6Go+Ml3yNbI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UvoeWDydGh+i1ZMRtZE8F8n+mGx98PYsiUQvmxlFlOGGEdYe7ykQhOIQhCEIQhCC/hnE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Qn/LfD4fDHyZmw0P+uNuGD47eBeB8G2GgJWj+k04tg9GHBHoK9ZGn9iM/VPxR5Ald1BI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RKvI0OPBuiGvQxMbLsdpHlxmFo3joJywDCNf2N8LGXsEiDYgxpCo2B2goxrJqG4x6L0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XR4GrW1lGJGOjZ6hVbcNizg2Kkz2OJnRDeDaPZB5Nhjj+3HYxp0yT2NpshYwQZrgnBU6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5RRHgg1LKtoe5bQh9eONuCQjTUaiTyJ3hcU74wkRsghEdHihPiaGmd/RsTuHcCV65L2Q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YsTyNdCeWBcGgmbY1TCx2LGBM0/0gtxGH0XwXGSHeDyFG9DyommsLhoSDfCfxQxaQSM+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hCfwTmcT+BfGE/kn8c/4DHy+GMayPZsPg1BoYxKJga8GsKmSWMkMRwjNOOxt6OzSLxBD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QhpV5oWLhiLgik0aDodAaM0KHgRQH5GUOS1Pkvy54F5A7bHFr9joJu5UPA4CuI3Ra4uy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UM7KE6N0KRrwZq8GGMeu+xi4YXC8i7T0PZbDWGQHw3ijDD+h7EtpG4NwfA8CdUEtkJYB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HJLmJDkpSbUG5OqYGvbKBUsMh5aimLzoYydMZMi8jmwtFXlbGwbHqH2N4M0acHnCyyja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s7LkenTYSNj/AEXsi8CfYfOBzHnhiQ1hlgtjGqJCi/sjYnjj8DTRnwK9oefoZyxyIYt8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aebHbyHD/4i/wD5z5Yx8MYx/BMg1ga8DMqQZjoTwfvMBh9j0RB8w0h8rGW0xOoseBnr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lZmQjnYZgtGTI/ZGq8CWBVMJZFejQJOxhEmGhUESGT6UmlghLDWMi5/o1PvR47FEQUq0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2/I0FK2+FE+KUJjws8mTsXETo7Jzr2CuCPYxqnQ5N5R/kPQgPobWBWLHq/HEj9go1Rmq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iE4voW354/8ArjM4RNbEhCXCt5E4wYmYlmRPF8kFmxMk8zCNhqM+kJUk9izsy2P6Nhq8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oSpMjYG/A/5Gex5KNDZllwZOy8DefZMeyiYRtgT77MuWxcsXwexLheOyrseHGfxX/AX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YxjGPJo+R7fBjFfXFdclds/SXghUlIRHoYejGvHHYz9iml0KfoDE7MWTb9C2mxsGGCwi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JV0G2HWLa4MAdYeirRkPAuxiMrQx6IagmNVbMI3gYFDuwPfAqEI00EmZvAqFCZ8DMSdj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q42INaFlkWN7bHapD1NGxXIewmlYlEiBIZCEe8H5eFmwPgaj2mSV7EmAk2bWUNlXIsKF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Dy8myEwTAnP8FJkxFo5GEOsT4KMnAoUSZQhc55SrPRVo/wDENcPDH6Girp7E4hvQjs+i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B34NxbIw+Z8NicsS4Z8mdwfecB54Yicz4whP/wCq+X8TH8BOOw0MYzHBKIaEGXk0Q9cU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tjGQyK1s2CZfYmOo3aKKELIuxaewlIIPqidQQdWTa+mYVMajoSEsC6+R6TzkT0ERq4y2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rEzHh5GojG4F4DeDLLY6wNN5i5x3KITsxlmxBok2WYkM6NSzolRERLwNoqZKJGhb4Go+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G1BRoNGAqLdP2JCLMj84WGYMJmrPwg1C0M4dGLo+JMWxPjNwTI/spiFf4MUNDWMCWlRO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JZPKLBs2J76NvBIj60NCeTEyP1w0xvs6Ht+RPJl6YOsmhn0Xyf6JGxuPCwLLHRIoS/NI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4wYSgZSKOS/mhP8Air/lvh8PljGPg/gmPh6HweRmIv5Gw+BGJmzzCcGxz36FqGTjG2Bk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eLA2QYSM0NU/sQw5SbxMHZRZx5GiWCHY3dmPKIT2IEs2LsYkbbDdt4ECJhgWuCA3osh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XkcuUz7F5GKcs6DPKPR4yndLdnvYyHdMTZU0LonsUZISWm2NinbbYtyyPMGfeksJvyKM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J9h1l7D0ISpcis7w/wBCLNocqGg8PhbKodwl740hPJkYvEvsYbWOKU32LZ0xe2eGD2VL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NF9j2OyzBE9GSZ/pkWo+F7NEYm3kzob0M3h7GQ6yNs9nXB+hvowCZF+S+J8PkYbH2Gv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fDGMYx8rGux8j+DY9D9XIXGxWWYsXHZsaRmXgMh/bB1iE3ZBlNMQxbaEgR+AUnOxsriW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RMofsUMWnF5UXmGyeXwasj90JeKRgcZfFFwxLcszNaErIMQbtsV7KaeT7FwLDTg9o2Y6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22PabKHkN4vOx/YkNZYmDoR5oWXkYmSk8ih5NjQoshccGgiuRxQPOybzo3hJjZ9/BM+uC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ZWlOze2PbQ8ZMC/oXviUjaMAlojedD4yWrAti44Y4NaGiybyzsN/Qs+hnoXYtwco6yMd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k4LtIGkM4Jxrn5MUQxRjNv0PRmpBKZF//hny+WMfBi4E4ZoMZ/bg1jmvVGqEPgXNNsG2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0NIo7dDkHbHrww3dJDuov9loO2U+nQyp9lf5ZRLpDShn6GkE6LIvkcaLbEwxdkuy/Y2n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Mt4O0PvhB7IPIwDOZFL0V0XHBjIxK2GtalCY27TZlI0Ozf2bLkuBC4YzYfCZway+E9WB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rE8Ga/wRmBtGiu8cx4CCljg36HyavQgx5GsMS75glgWcCWTEJeuFsUaGVgiXkxKlaozW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EC+OIsB4MuEKNFOMpYECmYOhoqJDv8BBjfDfDp+wkyGr/wDwL+b+DGMfBj4QYxjEzgY+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ps9DTjQgi2JsKnpGsYajs5VEk3oXZZ+8ZL2LLv7PTjPz4azBCbN3NCmhHQlfAox5RrI6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aRcj4G2RMbw1dPviUsFk0LIkJZMBG3DcpRFyN8mIaeOCJC3gzT1FpgL2MK2GSKSx9ixs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hCJkINCQl6K6FuhYqPZCJCMl/oaqHgwDjPsaGvoz0ZaNiZwd3go6I9wSIXoWdjv0dlxx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XAitNm0X5acF4eihcMhKzKL/APlhP+G/g/k/kxoYxjGsm3D40GNnkaWRSlqZ9m8Y8ZDH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SJdFdj+x1RpsmseWjCppGjPZGeoejGdbEyYh1CdFoQq5Ee/huRaNhIQ9+xrGRoWNlXR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EqTgw2S8k/JcDXlh3w1ccHgw4uCE8k8bnUT4BsPBKzYeCNBssRc2IY7Gipj0LgzaFGbG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rBWds2xZQ8J8EwyOD/oWEVDxbFlQlaZOwSv2L12KYpFKPIiIaKC4EvQmeNZWz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EnzwbmjwPlrmxt5ztcIPAoMQh0lbs3s/TDvsM7gmj2CWKiCSCaPX/wCx4+XOmPy4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AHxHDAartCVFEOi8mMTw3E0+sRGDJI+wVMA3LlGcIfyn9TiUm8KeTlKQUKMYyX7Nisqd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YNIPZlQlWnr7uzArAbWY0Z7act/cOOpI/qdIMssd0lm/xvtMII7EiWHfqyoh59kwXV9E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wN9LuZUZvQvg2lcJ93h8SPSzcMyFi8rxDC5bjo2v63NNP51GvxU3Ivex9uQPsvy23BsC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9tstPd6NYOq10l90EsYv1qwrZqMYEDL4CB7l5LrPYz/EBlG1WXjp0csgZGfzuvER8vbV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5AANqKUSOO5H4+rUlCofW5mWFA/zSgrGvtTnN44UpBbVGyWmNcMvvfY7aLpK6RAwsFR3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4xzXwRjv4rLCLZsdHDX+Qo5JOaVRuUSNu0nMjthrvMsH7weWthiTqiuI0z9fxgrqePL4Y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XBB3v0Ugy4eX+3+HJZzSkdt92Ef4r5rJpL4F7nI39CWvzZSsvmziN+QhFMz7CrRbkT3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9+51pdpHKwc/BN4fbEYm6JuBxxT74LwwTz2aWSZBEVkevM9vCE7wQ6J1nd8s7Jz2irwI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GB4jYoK4eYVij8S4pEDoMbg5LUswMUPULzJ3Hcqa0mfV9Re1Xt7iRICgB6Hkcd8dv7Qa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rpyxzSByyzD7L/8Aw1rHg28dYcs2CSPM19t0rmcXTkMkhPI2Gyvdi8+COKybQDdcIQg4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T+r5J9dy/awJsEtUJmDP+2KPPjxGoSm4L+nxn7PXxcqTLnZhU8w0eog0MlcEgk0AeC0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6k+XzsSZXLHD6jPHXPHDkOe+7xDCS+CqWOB5PkYc1ZQXyUIe9Giz2wHGi/8ANSIQY2Sy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Tx+6bScefXagSV+/CoX40RZ8hAkHvMPABqm5PEGAhmlJcppM/tvoiwMZPMJCeZZcWV1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qSv7l/1yr8Yxc6bfIo3xfjkIwCmlkYNXGIRt2IzwzqeRMfQBdvFkjuwL85NMc4017j9r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mnuHBHCEF1BPFLNIghq8lDvhXovnk581ICy7twD5+Qjy3Qs29z4Uxyrp96rq0OKFSnxb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4gE9XxOC0SMv0+tbCAkJfGrrbaZIfTeuqpRfbebdb0774zHA5hpukHRVXZIuSCCNKMnr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gsFDLPUJPW24Lg1T8ecB+1xzSan/AN+e+9Y+3UgS+jBmCXBMwswLyFBcbeny09lmcORc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tyrPWxpaMWkMF2F/Nrx2GRCHzFfgl/Lh3kkAreh/hjVI5sPLL7go3Vg0iimgyzqoq6ZR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3xHHHt8G8o3nSdRFHRyXwnw5jr5wp+XtW+QySKygTxVNPYxn/snyZrpvsbnkNs++8M+H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0CEKhtGXqPwFUAO9tQj58YoaM7engW13ljrSgbpq6pIZQxXEVH3QEEFVV1EvUHEJQZUT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7ij8pLNpDbWZnb/PPtt7mpn00TtwYpl2oH8ttsMbKkmOXW/sNMt/Uq07Th9ZOViogjt1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4bRgGFBXB7RpI4IJILKjXG02UjCj1mmH2i4CFban4cpePU8eCCnLr86G0jt3F47esPTT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wyBGvfjE8+Nf9yW+/cev+8OeM/MmHaA0pi3tYSdGpIvQjOb8hIm9qpYqzp7zwx7obuaj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TwKhQwbLWl5wK3FaLvvLd+WfVGGGdKqSRKuSbDI4Y2n1OmdN8X9gtOnTrmccuEUidoue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iKx+bUrhwQZkgHGklHFp/7vCTXURV78G6QfL6ChijQzUHlHEF/q4ZKq4aNIKSX9QYFc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XJ7WCGPtePhXhnqiCAKZWk0XAehHudmLClQgDD/UX/8ALzPlrXRZxMlpE1g5vTXzQAcC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px7cwJC4EjyiD9vakNP1BZxtm4ETJ5AWeWuCm1lAwtkqgKn5JL8WWMjGnrYHt7Z3cfDP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50jPOliA8808MJED5JH7tZNgDk8KWdSDie4HX2/jYpKSncMINHeKoh9QTmF5o7KVfkbA8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ssUYQcKeqlF97c9kPk1+iMWNI0hN1g5RNKKAD7GS5L6+CvtyT8Te3wvFYMIs5xYRVFJn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6OiGf6W2bTWf3tAn+6il4SMMsmFoQhzH+G9gdCnPI+Mh9RFtN1RZwgIkFDHvf17EUmho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CrykAdVIYeLwonDX9RKjAq1qae+RBf5VBtsNH9hNhF1pNPps3YqmWOaXSohvW+bN2OO3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48A3DKXECy3loQQ7alh9hVPJ7btpCjDKCSbY7AO4j1V3sFrimnGgs28mxTXEbWIJNk0A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dR9d33nfxPCXV5TBdBRH526KnKWLaumTbASez1TCTGQsp8Om0QUQg3KGCKuSGreivVGB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P9N+F54UVgQTf5CVZ1EOrAkQKJVnYTww39+GM/8AxQ+4oAyJFa06G8//AP8A7z/vVwZB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4g2uqC46u6uAW6qwA8DJsOjwGG/TmnDz7uO2COqH8oKPR5BB99ufrLxDz4RSkiWh69bb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MFX2xtOhindVLT0qIAE8M7E7hT5hs5RhfjHL7bxox10sNltfVJ5JziK6AaezGC+qowKk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ezDymn2ayCqZxl1YexWF5ZB/m33fhNXITyeS+IC3pzLBUbt9LjaiVE8q7mEdnrky0kS6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qmjPTB/xXpL3l9xbMnDRlPb1RJ2xaeM6em2q7jsds5hKn9YrYcmUu+fyaBF6ppl55Fim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8bo0/EJviiDZ3o1TcKGTFTBl7RD7zsBPHLLuS4V9mlG2U8HAMFj7jIBt57Zz/wB23zQ0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FOhFErUA8m7OutMX9OCO8Ih7LrJSP373EUBMTcWK3wHolSZdqRya+yRY4TCMjPykkF2+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AiZGc8iYFEzsgbZnMTlDHBUADc3fB5ZX/wB9cNNFS+yG1ASGGSd9rK59qpM4td4GEmHg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GX1L+7sDxUWFkhVCci/u0Fga91VmeSA7spwuD/4pQewQB5bbLFfjY+Y1bfchkPvU1hQd5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ecwNuNf+8cuPrQOsWntWBx0eMuZTbEm0+s7+my98ha8ZkdFb5JTFcbYdPHUGHVzdNu+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lGXdNw9JSdsCJ78dabI89pjKpLizz/8A/wAcsa27/wBf5hMuUjzn4rkG4UF+8f8ADtrX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4NdVDTF5bPH/ABa7quno42hJcqqN84vqOEFXwnt9BcXec2WFXnsEDUIwmSovim/Tpmtb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ppsJnu13k26NK5Nlou61oUyolJnaMFgX75NDX/8A8PUMPJlwznNknFlhXf8AX95bBAxu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OSrDb7qeaMoloB9iRwxpdns2lISG4OP3ZVx4nfq8ttVR3cNADbKyrSyq2eFgblTqzxLe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FVn3zvdENoNCbLT9pw34V5BVRcdARhdXuDAB8YnrCi/fYhrucSzsxZd9J0uyIWA0FMZt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TATnTy0TIZ1EDzeLioD6rdyryi+qMUKC2+Ysvp2lwJ1zPtRX/n7bBpImWUU7q10Jl7o4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VANxlaGbkq17GHErz5S+4KGeW7nUWvi9hs1A4xFABJZhyIVzkjj+dKaXb1/LEUbXR/qP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L+cxF9dkElvarqacFw47DHOsNRD91BeCX6/b0eVrfj6/RlxtJRtEwU0SVpnskcTxpF5Q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bjRhTlFijxuPbX6zIr5LjEa+KZDtuLKys6l0zJ2kmivBpwzR8IOLPuQyiG2rhF3D7lBs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r/EJo7Es4MdQ8uucRKX9N9B1ltgx8Z72+Lt3aj6Swsik7eMhuw01FBg6jnjXFV1MxmrB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aKPRKgT2KZDvD2swzQ2KtuHejEguwWty5S/8pNQVcAnpi6609jGE7df44EYk9NdBB/3s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dNoH9/dAwI3qT1KJSZ+R4oQAEYUCQUcOvFHrPrDQ/RZCGRVdb0lU92JREb1JmNfMx5S5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E8YUw4FR1nAwJDWW8ftiqnFllpoavPxH5TBV9dTvtyFBptpB5dMZlXaUiKRWznJlF1m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jdRpow5FTWGgohbMD220Qz0a7PZ6HAGVRfNwa4nUx8LMCBckMDjgNI2hEJ7dd1yCZiAO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qsebggYL1YV/eQW356USeQbabXea2p3QoDE0MnX9wRTU8qSVb58Vqw2bfWd9vqPgWRfc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pohdfHV2CSvHKD5/nlt9RWZGqsjhQndP7OLxUO/CR9XEi8OHjxgnFfc+Sm7fxzxzdd0B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Wb3gzQ3OGEwjIibowywDm15Qti2rMHheCDYwgqr65AY1p5Q5U13y3f3vUfxzS0SgedOC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cYkWYlsNro0a8aKPcX0zZnOOMG8+2yE+0Zx7+x2YcScWcXSQXbZfMaIfEJNKcRDWdhag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IepHz9rIjoHHPAEG/QokRyxa2FlyUvc/lR5xvHJ9LnLmjvn32V11nhvhuCc1D0bc1pkX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0b7eSmg8PXqz7moUSXSdUcWWSZRZcONED6+8qnjgILqeGEdV7BBr1ypc0K2VaBC8x0eQ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1g2d/wA1mFcBYoe9CvHQExgWu2j6A/qocVSHCuKHF4mMt6kXXboNUvnle7ZA3Sf+vpdE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20lWdkD10scMvctl2GuLgw7mlzmv/wDlhh8ZxhFNTUietwmbX7Gb4HXrnTJdFFWUdTkw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w5ymUCEbS+ggVJwVlvc8Nn/4cU07jd1zIyCLEn+/dx555lJlZFBBF5dniwVR1Y6uA04R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fwyQ0xJ4I7yVe2sMNn0jUHVWV/z6f27XhpJ/QCvHXQydx+0JVcOFVJf8R2TFm4cIZr88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tjAmEO4UR9t5+fdtlFRlthhh1Bh1ZRcku9GDjuae3atdeaZFGgPKZlcZQpIDUlbdMjch0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vK3KfFBJxBoJKZcgCTuHwS2gvzuM0V1fkUiqd0Ab888852o4deVR3WHt2mDN1ZNFN19d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ppNp04W6XEy8900YY/LbK5HdaERNdk9k4EwBZ1DqOBtXd6B/P2qbnDfla5EUvELwgAxE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V0aoZSIbzsjel+088+1bKbdK8rXdj5BDnR158d/pN15J/wBa7faZTdQfsYPV7B30OAS/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7k/5cW2w5548JOfo60i+19Owlgjw9DFoGUy+BftcuWQE5+jvq1vKFTw7zf8AVtgAE02B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mp+jp7tWb3RliJ+NkG3UFlM/kGk0X3V5KKXV95xVknGlHqX3BrMqk/GrNUCjE/8AqdNW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/b9eJP8AUsUFTC96tGaY0zKGpULMrtS6XEZB2lO3ACbHfPHSEVMXAwtND6M8G+eDdBxZ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74Zc0dReF77xsaohhEz420j3hpJWZYg1ZV2jnca0fJBxdVexx445Kq4shDYziHBY3z7K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uzFxWDQuV9RQpKN+hgsoDxNGcjMkYXvuus0VcBMXZ79073R6+7196b63bWhKbAxMgZsb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pik1M1EriOkX1JGXd87UpI3gaxmHEHS1l6/jAWdti7MI95oMBSNk/wAxWA7G5kvAezC/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yUVsYM1evZglzJMGZ1Ne+cPNu9vNPc+PdBrCA3OKj1TTjPmxgzQUZwOG8FSu1KBPCDz0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99lrTXbla1xEY35gBeC8M7WQyMjSXs4dFJr2vUC+iaXV0PwMim26CK8gxwDaeXuyMVje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dMO/8MfCUDQB2seOmFk/n5luJ6UklHVXfAU5O8Yb1GdB6wH7PepyRONHjP8AJxTxXUzT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PAK9duWhkAykx+11+KXDEkg+h7FM+dWp0IzECC3/AO+Q0wwxy8280z/2a55wpGMBPHmY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USTltQCCHeXFJgUiKWaMcOmQv945JsNQX71V05t4oBjZMhnJ7NOS+gG7xoOf9muAbS/T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AM1Q4LxCT2U4vWh1Jp0z17y+z9/556WwxcELYzNI+yz/AOHm5SAid0J140VciDCE70QS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Nb8EIiWlTvb3UzQ4nORx6BGY2qfjiTlBi8TtZoCtFdqqHIq57tf2nc4eQYIjf+5agO1x5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++Me8l3EHIsIZ9BGUGG3ni5kpKR5LDEtDABBsOhXIpU81ccqTDHX5u9geYZnig3hNYed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Nr4z7iqbO1nss+oO6bKaMKJIIOR1ZtDbn54ohz0ac5Pd/ZOtMsMMu9v/ALNL6XuKy6lE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ADXDShINv2qh8NCVwdun3Ntd6E3ZbN8xSho4FH5lE1wn4j0CPu2YcloxXgqH/HUFJl/p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4jj9G6xlffLkWqRc6cXvHCqLvv3XjLXHXr/8inRGleTWcrNhH+9smbwXYItcXy/ol28u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keZIDylDLZPjMlBBE9o7UZ/yr8/VRKHoosqbRtGpal1Nt37UtYsjM2N3e7PIB+WHzWXb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9zo55thl1+NPvTMLC9MpA8v3uDdp7QeKjCAaMsKPziS7IdOZ2aD+alz2+/oCSDM+OVcE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6UYpyIHA6I0UEt+7jbT25DTu5hIFv6Z7DCORt/qMhTbN3z5zmhs8WfjmY0h3jC0jXSTv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7jN95GIrKljfHmg3hKDsI73+RwsIWwn5pKcLYm0AVVHbyWNdVjgNBB0BEKdFIzoWboQn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GGNDTQtF9AnnkWVe2bfvcuou9OehbYIVGTtHXKqLPEhhLMC/eSXV0Gsyz5GmEtwkmhUU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Cb1UbZj8kOKQJJ3ADSidO5AURKI/I5SK0YuP5xDb7OxTRwpCz++sk6o+Xv8Aex0dkTm4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9ddFOlVJ5mwN9uX88dwa5jvr9/N4b9bh9JBl0STLpttx5tN9jhJ29NCmwC9LW6rGcdp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j4D8ryuxeEN8YLupjvjQCoqKU5tYa+WmdT1QneR0aiu6jX76nZF5NJtyhhhhHLItYMkk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QX3X7hxBsow4eddJRBJJVZRqyVygmjWt/trPH73AhiUrNbXZchB6osnuHZqkh0iB6wd5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o8+DfWjx5hcomZ/scDbXOkvVBEtlptJFFNj4OgCD4e6l3UnuUKo+xsThNRglUkn+f+oC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YJtWK4ZbWSas93Hnoom7rcltQ+X+UpFuuG1EP5X6ci2C1weZS22Wuu+/T2Og/wAjeuAm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WMYbaRXaUQ3qvEpv7jaUMFWRV/ExvNEypjvmzPrycK4xc3xeL/NtX7HH4w4TYoPyloBg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751N1YWFBFMsoM2OS6d20HX+nrt82l4aj/Qe55xQ/W8UTz3+BZfURWbYRcedisFsTz9d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n0WiKSq0+wPGewqMcUzg/Rm7ikXeyTkSWkFE8aRZ8QUEy6mp1CVsCqY6ee9Uyn7ig6BP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lrAzzSsVeageQHGDvm2lv8AMxdBBJd5x9BdPjpEmXB0KiMVJlUFrFx8aaZFrI/Dl5n6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BgFbGm+4XgjuuxCP16VHfHEjG+/dJcz/AHkgmrXsnEouL44X4A7i4X+2YDkBecx55fPYo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cZVQaZdYTRfTiZW118tqBnOCm6Jb1WaTddYWcdedbRfcZc11/K5g7WmnZCzHxc3knuV1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LXV5919k4x9FlAXYwHLE87D/AHMwfq3g8dIvO8L/AH7XCWl9B/17fVlFJNFVhtNxJHpX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ORp5bFllwQX+vNT/AHMjOek5FE28h5xbUq1eupMPiglBHwwIw+F9atfV8ZanG4EuZaef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7KxUhay26R4uYOASB90uLk+R711f48NVSaUaUTQS0eRCUSUU1hlPoZ8gPSTaXOSS3/J/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VH76BLTiKnxj6u9+p8oMFoUyZ7ANNJ4o3RM8zTHGDfRsr+SNXoqpHsnwLaXpkcVHCQAo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6d+z/dRaVbcafUxPRQQ0sx1KErto4nJdz7+wcQ7+qTAgqpn+TluLWjoNJb3HUTZV+9/5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3wdggSSZRDzUaifYNLfqlWgXnC7EID8km9dR3iyKeNQTGN+bx72aVx0TUfSfaRVZ3817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BCnytFQtxSYy3492Y786uMFJM0JsBTS2GtCpdNS31GfAvQ217Eht3n06SZZSWntUV1sj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6byuY4QNvz2JnQid9ekz5QbWwceaS/x0fRbdYSTjCAw8kYfZCWS2wN0jYby6+up0zLcu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viUM0sR3RCFVIrlkNx0RpdK9FCFaD3CzbwuYw+n+FqGAKIPMs7MrgaRR+ZWeg7FIUXuD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XdZ3w1VReYWZc9r282TALTtFhxaRbSZkvlnbX43TNqCsOJ+nAjSM4JQHyA0qo5MufE5s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Y77pJTfq1niXCSkqxraGruyMLGKAPyzaTTu0w07GobzdcVsaUaRXZ3zDZXRXadeztOHt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uGH+1+1UnzgW85W6FNajrvgYtpZ8gvREW7tJrSzUdluYgJKkvpzbuGcXylnlWXX29iZ2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aM617fLAbBEOafceQd3Sa2VbTed+4/3ZRYYaej2sAEJNsq4EPnnu+K8yJSKziq1mArF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y3Jxr1uFzbgC+mgibLHedZywhYa1eWqD3guSYPUfJsSDnE7iiCOCx+SMXsSQ6W0vuiB3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z117ziQTQaTG3lvriBmVg562y7qmL46jL8e/c1JhagMLS8+d/i9QKk8N2lcz6LACqguH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QepVUtPobFGiCsLyQE6a2YUxwBMq4tMtAcJN/XMLWl9xWCW/3213+779dSRTSxfj5q2k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gND+7pr6OIkDmXUCBZkMhps3kAfAVA1GNPsxsrnjqRRqTbVTYFduIcvzdx6K2dAaiuYl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k4pvQGkC710kKGR+/wBzksPt89/vtOpN3GmdSVd7c6uWsdr0khaYnYDnVkSJ5BHo9Apv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uz2Hhs7hR10lRk687B7YU87Pa/FqeHCtPxJwUphUhiM7CQvHCt2i2tFaW15eu1hij89I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teNPvuHFkSVY6ov7JIovzH0ICxWlhPdPscKzA2GnozySUJJcS5uynf8AiCujYolqNEbu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mCqOTZrkrx29kYc0A/thZVFYK1GFt5Av8Ak0YUrKkHbw4wIgYdwLDXjrhBx1yxr3bO2T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IfR8wUoYNDEE6xB/vIE9/tuTTHJkko+HoNZezmPa47nckt3mph1Mv9FXmL6UHp+S7Tox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nwlaqVeSP7GwGAt7nzAA8UFdJZBBvNphpBssyyvVyP2H2t9Z+pMtrgIBdtjxTnWc1HRd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B4RWCTy/2Ov85j272/ikRuO7zu1Ix1cR1wjCxEcBkSBrDVfKRc8vlP8ALPMEQW6vhkP2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bWRZXQeRZd5j2GFsH9fdb9jAslEBOpQDsym2/V7pkgN5QO/zi4kiTYaMni+iPQFZNWq4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xqL4riX8JmJKA0akqnqNe/rkDKrs46ssCd3t4i3dS7g7f93xefz8fbfXYcSWpscvRVQF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/pmVntZ8Woos/thM7XBrCn8MbQeWcfSgjbojFNwSDn5t+J90u60UMCKuFhidyMZplbRt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PFFxcWHhuC7j6cLen0n+w175/wDs9sWlH2Hh6LKN4Sep734f10kVFXVzU7MXf73hhmEE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MWavbqatiFEwVCo17EV/oJoutxyxfhII6DAA0D4CQSjAOsFwyvO/0gwBJTr8x+AVaTV0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/sd9d3VHFWjBJRVUskftpy+Tpjn2Fgm/3u4/yBxfp8OoG0XQfecFZy0wj1zQsACngiEo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iU8euxY77jSRRXFp6YEhSCL3Mc+l9PGdc3tymnHsEnlOdOv+veNu/PfPd3FEowDRGXU7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PlnAFV++RDicGmgnEAjI9ay6WK7wUvzrgOr2guh6Q4zGStoswykm1G7Bftx087aQP0zE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BdpDoEqDVxLZAfWWkcttE1EkPFN/e/tOPEVXnPCsUKtOA4k9i7xV000d4IMBkKuMsgFW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8mOQyokMbHrBfYTj12hgBmHCTsZeL3vfd3o4P51zakmp1gFdmGjg7hQaihTTy5rfEM3u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fsNsPtduwykWkkcuhLBG7cf1mENJib6QiMtO5zmyuhO0RaOnMUn3NqmV1A0fP+BK3xIW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vLHNDCNMMMWDxwOpbaMpaZj8dO2u8VHU8e8QMpMsWetnN+P9vMWdv8vttx7zpNAB0KK4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wOteeqUvJFqHOrKB/wDAjDBCFWZBY832XlNA1J6Zmo+lm0gvbPLe62P4Kx5gm/vP9gL8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TSGAGVaUFrid1pfPNd5DDjvbndF9RXPjUbXtInbFPm6CmwgUvUidkVyk2/w3xbHQo8wf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mbfh0tey0lSabkDoo9u0gURbmarDvjEeRBN8cGuG8UikTlGOgSoqSnIrIQoKsXaiXeZZ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znPJvDTOB/k4x1Ss849+3ngs1/8ArFmf357smpDm/BAMObecOXjv64AZCZXb+6FqAMRx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+nhnZxMD4x8930AVzCMIlknm1sPMfOFKinsTnt51dXWK90x49xx8943Q57HjT6i/Pdbw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7VRcxwlg66EVhWkQVuMBuD/PvotkVJrKdCQXJal2fza2qLXCQVb566Y2fMZSbxQwjXbv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/wDc9A5BbxM27UH1kllMuus1eUE8dcmMegSUr9GUjdN+Wl00ShrzmkFE2bKQVZzuIMCJ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TiLPru5OXTP1z0pqgTHcXjyFx0pDZQ7PC+O8t/EYCqAe6VH4pqxyuREHCuuYAT4X9fHk1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0+M/WX8yPEWgyBSQRC0GW+xABFZChXkt1OnPAFNpHvL0WIJ9urv4e+s8+u5SpYii3iRg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aCJqg8A5DY+Grr0dAyEF6cQaiZ/KAoZxoq0f+Vu+nnHfulU93XUeNv3UlApKu1KL4uPM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yhu2m3fU5uTjsl035izNoIKO1svtwTdFLqoPZu0X9gLqngIZ4zwgV5gd8bRi33fiz3pJ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rWT30ohIPrt1nnuU1tfVul1me/cXHdNc3032fCs8/wDz7HOyXbMIzHTIv35IjXy7q3yv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mmaL2wqrP/zjVgE5qLZEABlI6RvdizEUqFjd/j0w6mcfTOnz3vX4N9IJK2dDq6RPluCd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r7fznrM8s6RFd11hdh+HOkoIxElzaur/AF2QRdLl9xBTf+jC8+vfbxuubhOI4ytQuGfA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xK1sdMP9d+PGYLfge1j8IFreUHsvX+ztUn5RmkVQbffdZaTf51w169Tz80MeDLJNYSRW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ANH/AM+AgY3UJDq7DexlhPxdMaQRBEuPwCKc4ftup6+gfZeStldi5Q/B0Uo6/BOyrWU1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1/NVBOSP+5GToL2mFXNOmH383mPMdf8AbbHIhF4wpVpd4s0gUAA8bayqFFR1N6dDnXli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KiiPeoo5VckIBojuDljkBu1YOOUfzKiLBq1vGqfsS8rSomEYyREAhIsZ+b0d/keaGxhB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7nLDL77Zvp4gUBG+TKwMcf8AJ0zdXUWRWebeQch08PIpts2FtY9Jo5ARWyqjZCKfGZJv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1yY3QGHzsgBhv2KaAJsiNDHJh1MYo/31EOW1ucFunTcfTwx/eY2yY59xx4+aNImJq3c8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RR7SfadXRX3X2Q+XDb4vTjlu/vv6px0YMsIIvYLeN324ugNqTXcDTCxoBwpiAKNOjbx/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4J3Yq/6AoanH0h2adeezw5fdw4Tw6/20y6V49y8gwwaWyzbXddaReeYaRbSRiWSRT67i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8/iiyzkWW3YzjxYYyUhD/Z+lZVf9jBAOBD5koDFTpoR+bABFqPaZzaSNXYOntrrWTeeZ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a8/Tx89c/wCnBTPcNuNElWnE0lGlH31uuv3oybFG6lXeDlhmpB6JNe/Jl/2ppdnM+BRD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uxKQcziGG4aQrzwp61fYR+kOZRTiDszDbir+8uWnH313+9tnvOed/O/dNMsSXPL+GOvW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XmWUEE2HEP/td03MAUlNLIlmvFMvPhShJDG9AmQNU+yR5BLeRCjK5Qrl4BN+mcQ/hghzO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1IFULIvUORBf77N1htZ63VPLHzLvz/bvbl5f7X9fC99NR9NhBDDRhzjvjbI4MfUVLom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dqhRjQXR3oVHgVZbCirE1r4i3Fd2oVRue7P8jIC9cejpSPrvc6oypCifagkiNtD31RhR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HbNHP7vbLz7rfTvL3zcT4AzXH7ti6HGnzrsgmgTrVdge4ORpZ+EWyVnULK2eqi2O0mNA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iGPO+x2ybASXBqYAWvvCSCASe26aT3J5pFKEldJ5J5RD7jbH/wD7xy4x1577426PGGDN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5VbRcSYc6838NfewpnzwruMYATHINRthOqq9YUeddnMNNHKz0EuhBvvjlIg3RFNzgOZV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8vUN4/naQpHqcdecUT3/AOe98PNdNOMec+ez78UNaSydt/sEV211nlWVmz3aY4C1oz2k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dIZlxzrSBmYuv/8Aqeq98wk8KP8ApoIsivskpOgWpO4bLImJcyJSADCVP+/JEIjpUeTa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4/0x3199n34wCkj1ZTVc258fZffCLdSeWXI7JhtEOt17dTRe56xV0ecPHgRQlgOP624o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CvtngSvqr/qxoYYVVkBNIhirF2ZcM7oR1Bjsjc5mYXXdcSwX0y/5z293yxh0851fPz484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OYKZPeffJ7Fuonig6PU06NRQCeAb5/3d08+4jLcbAPYHKFs6nkGg6yyzXwBpgcCNJ3Qh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er3ck8o/U9LY5GXaZUbxc/05w71zx/y3/oxzREIR16P/AETYaHfkFHVW23Vnl76aaZLD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p3/J/Ixmi2e96f8Aa6W+CT+wNZLXSi32Q3R/EtJHoYw0REAyFBoSXwFhe2G0SenF37Jx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ZPBbP/J3yK+CeKOZi4IY+Qeypl1N9lFMJZTs5xaaCS0Dtl1cP3/UcS9CpexEv137GyqC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3ddpczLcZHt90klIXkYIA2R1qMuV+yeUsbGjThT22P8AVca8y2+60+7+z5ykipouDqth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f3y7TbQVYXfeUScw+JzyHJuK5G11nFKqDUY8HxY7157ICApTZ8Qz7cpxi4qAoOhImcU7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HV2/jtEqtBTbjOTpvmaSa8zz281dY1/28vsqhqMGjvlkvoIghmi6dYo85s+x2+flvz7o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/wAZDyKffePQyx0+i5q4PONga7EyLtyh2Kzs4S3Bg7WtM3OZL0gRdCz4P567IPhXFbqL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HkVkeOpe4Y7J7hyKZarLp5J5aVRkHt97f/u934W/vsOeKLrnlKo8mStb5Y9Ot4b8eTud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hFlj39hDsy5KLBCMi+Y5ARJdwLxKZ6PQ/DaBIiqgsKbqlmsm/NHXNftX79L+YbJh65KS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5Ys9JI6IhDCz1Gf7tv4rOO26nQb0d4I54oM8dJ7/AD4O7Fs4bn8DxFigT7VXqWMoYOSC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HP7zuCjUzv5meV21nLHdtPTdRV/z3xNvmmWaOGh9+2+KjuOIcoWOFyocGe+iYAwtpFZM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j5uiGvGPz6jvg3IvgkPpR9FO4jc3wej2Ybx5rZ26wUwehV2+yb3Tny+M5q31LEDr+j7l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TX7jTCuuq6SaBzK3vvHHpPJWnesHyOrW2SyEHBBxBVBN9B+9iABOuhgXWrtMPj2CBlw+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GowFFWdk5+8D7c/nrJBpI1L2+zPB5Px5KmbXBVifBtlB5X1dLDHm3F/yuCeqCywAftNh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MUfx9/fGC4IFVVt9rg6xs9MON/8Ap2eNkIjE8n9sCMj7NLWbqGSyCMO88UzEbU0Y84la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jv5/KmgUhpScpejpQW0UV2Tb/wCtt9ec665ZYqNn3zin03FFHUo7p+Fy1BxnmXz4PX33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GNlEy3z4bL4JfgGX2ykQxZO7QklxNKl8kPx5NsHTdWpYmDeV9xq4JgetMDKbGGPWCdWF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efdvXus5rJY6fyFhgEmX3WWVJ+Pv1hChEmlnZF3333kFKCzqG6ziVYTytMf4PuD1po/l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cUCjv7gKFeEKIZ1onKHUMe7al/iEpgJ62r10zc3eGXF3m3mGfVe3uve+bJqq/tq/F0W0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+HyBHmE31Ukvf332kF1MumOk5K+vsORVrp0Kaaup33dSoqNRxDpwzxYfkhjqDWnXvjVgc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zebgqFX+XsjSZcWEkF3uW+M/Gd9nP7qILKue7uAQCxhUS2FX3WWV3VSxnlh2+Mn33nHP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pY5DFzA3Og3S5IZLex5Za2dArfObYyoB857/APRhon02P5eD4Vwck0dQYIHM6gO5M/RZ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TT7Hafb2+jf27QFlBEr8J1R5Pv8A1iBBALSfMf5fffXz8XjmtXXnx1bKHBlJA+cRCAvF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WzUdBAztTl/NUQcS6bJAdOmfBKIANTouQCRlIzFagRRUXa4yk27569+ys4Umt55t3bEW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3w8tAcBcdUca3/fef4/2u5ZrhHH96NtRd5fpYWNGOESwfjdrSH1MUPMP27oVIcS0xAtB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EJyoMYLCPP2Ow/iUzZ+98wi2x043jzpo8w25+5iKRNLME+9wzz/883CIFx1wh+fffeS9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m0ro/UT1ZBHbCWfYdWX6WkVBxNJbAWwTfWAPIw16aKaVhO2SsVlI8TEbCZMt+nZjhr1z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z5k2jv157V/5odN4847+81xz52/tbYxrJ3t3/wDP/wBHXQ49NdUU3mXaj3Lhp0J9xlV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Zs4QYz2iHyMMSz4tLbsovPpdqKKV0vTx9XEKBXN7euAH7/dX/r/vbvDfrzKnzHPD0AH7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vjnJpKf+PpqdTv8A/wClbiEkac3bV744K8EdlJ0XGHGHWEGUlFdqm6yADzvJDuvki5PcG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SDnWHfUFgcCPv2YVbYC/8O/Mc/NNd8MOc8soPtOv0DSNd/NBCe3ll8/+XesQXqE31Pvf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2ff/ABxrJvVrO9sJ1Nktq/55tw8xJ1MkUXKCveAYjAkvjvzGDLXVcsT7tldZpRIMF7y+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XhPXvHrCbnrzX/nv4Qrvj0KU5BBFLd7vfOM9Lzb0eFP7nXvV1U22ONufBPXVVhL1hhV1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l5xAcBvPRJig1rAPgP73Kh76LXms1oo8dZ3MtAgd6YwvrvD1L1P3Wr3HDabPj/XPrHy0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JZpH3zznXvT7XPaCb/txXYLlmErUnNWLrTZG7NFBBFN9959pFt9J4Ngr6Df4lbzkk4u1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4e8q72bCjwRqM574NPvz7j/OyiWa2WOWbbD3nv7vA5/b3DvLXJ5fz33bXDu0H3bPg0wz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/FqeZtcSmZ7BpVVRFRRRJJF8GjISVP7+E8djexzkg8bkLgQheaix+7iLff8A83q3yEjv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gmArokhlhux++/1/OL4y8+xy5a6X492x+3yG4y26q83XFbiCEtWvfVOHqYc3iwPfeUTX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dP1/lDzeIR2+P/x4dTTPERDqi/5L4z0GbHw7OgTvFtGOjmnoLrjuhpumnhotl09z594V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Vcaf626+8b6xexnFX79/GBJDUTYVbVCjaQd+flfbSRazQqWA4eBzn5zi3kFDVtJ73TdUe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oosbTBaBB0Tz57rHLhMw3jrgnnjpgumkiolzx12z7bZx+0405WVYSz689edRTcfYbYdO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R4+Mm74wLoGceQdVKXfdwjbRF95+qI2nUUc1iwAEMt0vlqOfyjkC6ot6OrdiGX+XasGM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qtgrqujph+37y4waR4yzySWRcQbu/wAenVNoU/JkvGNP8+Z5ud/2FlurZe+TeGmEFmEF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VASTp31W88RsjtD+lbrTJ5ruXJ87x6oJl0DPhRs3xDBZqIJYY74LJbZKvoKscse//wDf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DbD5HU+a4FTXjfZLTB+H7uLv1An78jT/AHSPJBrQYYSbdnJ0VKuefp1xmI1ZQ7A45YVR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0JgjlqgkfOOHICeaIhJOuugosllgloijq81z288y0vCKxb597Ybe13y/VDX847vhwacY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4KmOnFJpunb5i0zVGEb6N7DtwTPqTfuhqrv8AV+Z7NHafj68NHO00AACmaiyuRNXNhZjp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2O6uCqGaer3brTPbjejROTjrvrtBHb7/AA5A/IHYRCRICU8N1lj0+Jz2Th8uEQ7gNAv4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RHy9N4I1fv0znOLWtogbrv8AZYqjUC6baZLfctieEe2sH3jRopoZLaZYJIZ5ZptNt8Ne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cs1kccf+PO2W/suOUM9y0RcEvQt1K+b8kIMm1PzOUuoYSABbXLjFc09aXRw98+sx+ioq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rgz9bjqFC0DUfvcCBdZ/xjKKpY7rK6J7rqq7HuvdNOY64yF0mUHv++eP/ePP8ONu8NtO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bjYOnu3ovWV+zllaZv2I83svZRf+kvRszyNFQnY0bt4hvI5c96SKK6a+4n5/mcUUmGjO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oILpLZ5rKRYhFtsp44WC0hBH0PvsNf9f9lucue/mVGlFkxM2QnBLFFZabnTXFfLUMX8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oukOEIrU8LX+6O6toXZPdJnQx64JnjdsLZlKhpjUxIaVahiaaqZqp6JqIJYp6rTksv4Z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ffveNOcv/vllMMRVWsWtAcX+droKHg1b0Vi0ud2yS7UIbIa4pqaPJx5SrEt7qL9Yutk+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6lZXDlIH0TdCEzK6HC2BS64qLqKYq54oKqYMZc7L6q6ud8zWW1vN/Pu8MdH0X8eUVHkR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p7FbADU2mwt7DN4FobHVT4NPd7jeO3J3q+4tq31pq1OtF7Y4Y4Dc5/dPRt1SIOQ+bXUC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6LKrLq04LIpJvttKo9u8csOcscvuEWf/AHPL9VON/wBdH7jO9YwMtYlXUPtWMXHS6Nn+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i130XkwBP4uhXrlW/wDVQfEnDnYRnZDtksEuUhw6PvOMOGjyzTIq46L4YKLaLor46KpI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mcuO/XhnlkhoQsgIrIY6JrdZRJACmvAyj/3hnDvsWbqwLeLkBZ3I4oekYAfQAKEO10cK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E3u64Toj6/TDtwTtdkxKDrCioq6ZqZ4obKrJZZ7r7P8AHXn3b7hHbjujNmgBd5P46Wu+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04oZ5BFS68a1UvuWahEyzhwoKa+urhMXcVE8Fuub/j3MyePfZV8Mouz7tv8A+/sxIg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rjbaZ6Zp7aZoT46Lfbp9fM9vOePMMf8A/BVL3uvTH0yim6OKSCOSKi384FtlP91R6xIR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Zh469dmApw5xWDPP3lHaduDDFVmAmRJ3V7vLf2lnC3vqfqY6GyaWWQGyyyK6mGqu2C+y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nvvDhtN1k4CShpOOyu+K26maq4PHgAyGC2Sbe7h7W2rjmnazYDK0Krz7ullf20t+ibTN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uTVwIQAnFpr/AIq+iOc/8pCMnvtksmLGvqxwmhqsgktis90x5x8wz85+eYQJ1wZ22LlO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V7LZHeNGSNajAALjjrX7tdjlQucbaQU5zbxaM3BKgJVypCl9lTrFyWK/685HcSn3qnZd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lrmrgJJux/1glnjhvs4n10z2Y17566UebestBgdYL3dtwKKuqtiPFHMBeHAeOyfbFnGj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nNecURjjX+bMmQaz7Gsq6wXXvNFNIQBAy3203nEP3boOVFcaogtkhkGNAn56mhvooprq+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HymdkmevjGJyUaPXtIHkntJCCGFCSYLIYnhxxgxzD+W33yQLqx0PiXhYG8fDV/kjivko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NFLCNBFANHP6230eC7y/eunvntqulpMplqhkhrlhluy9w8RXjSBSBDy6PzkpokBmgde/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345+t3wrh2v7Ma7az8zyzEtY5jBUc+7sdlCsdEhrg/YSQUNvECJNM1ILJNNFPKy2+3XP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oktrDGHSpsrqv/0+yy24MXPUVspFZFSeUOLCrkhvuEbD3SQbz02xjmz+piqL6s9wczz5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lArEhTF9QY0cjnjQ6hxEsBPOfA/7yHLOEEOHL94eN6PdwrirvhqkvnNjI9mgrvq68+49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WWRacdccZfEFeWfc6ZSTcY6/9856+DLB486377vlt6i03VV16y1ansnec2JwkFb3dn3S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vEYNGPHIKCDzxZm3X1+JmjvqotgtpmYQzgjqiny6/wD/AD5GJZ/3XbzzDNRPZ5Yl5RpB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/hjDHiqGnaI66vWP7HGLxtPLTyd6HiXxS8sRFn1G8f02aSGgwuQjvo8HEkIgok7jJB0X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qOaqmCSFhYiGu6LDzEfLJcuaHfrDfLX733fBZlcZ1lF99M92XyRnDvmrX3jzEcnxKzjj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9CfW6bPpanxp5hoMLzbm+mK2ut7Hw2MgEgw9pLvNHAZmMEKa6+iymKQgOxrdGqKOtZ5U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pi80niWmrDBACsV5/wCXCplcx+9172vh315832yRy8z2yVIACosQiEkQY7HghtafjIcQ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pwXK3U6GBO7afeo6sEtSHVrnnkuqnlGAm7YJhtcYcXaW+/60MEw+176ZVZ4vzUTZcVce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W3zx7k60gglwTSUEDQ/QISMANRnsvyPtSXJM9ioNAqoo5oz7+w521qF/PIM282fsH7BX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kuhvoKrqvvjkOb301dOZ07EiO603262jj54bV5eAaUScZ8LfNMPV8fBZfPsmV6yQHBdB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ixQYHpsMgCNXGgapk641yz+9yz/33lj+/wC1lNq4GZ5ok9I4JY74v/bu88ahBbLHPd2v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2vd3FUk2PH7Vl74gxFTvXvjm+xoyja2L1NNtQuqqeyWLjvrrTwYNVY52pTblkjDUx2m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r3vvPP3TrHBfokryGribGcKC6GP9+G573VXiWGz5RXTTPLTXMt0JD60BefGvHntlvVI+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PqC4I0AcUsLe6SO2eabLHIzZwsXvh5rEV1vuE1mrumcm73PWfoqP/wA+3y+Ue6Q5wM54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gp+aIkNnZc4k4M53aZ2328xxh95kbR4u1Ph85gwHz7TPgymrk28dYPCQeSVaTJBqgqjo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AC2YWdXNRYkyJ9Cjrh/og+0im9oe/wD0F1Gl12+8QZdsdXDYKrKrqKWXBAp4jxlqCOut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7EB++9iaH3UJKWeMtdsknWGXle1lXFWdeln33ijA44Lqb+NNE9ZXf7H11UQojv8AilpS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HpLAn7DM9V5x1Xn8HDxTWZqymKamK1SQy+G0fhy+DnSTbHLTzDWSeHrLnl7lmNw177j3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7/fnb7/X/jHbdlZ82Bo67prG9aJ3+rAVBMm83BJtQKC6iqnz7DbnvLHrRihdpHbnLnfr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iy+eQaGmCGnzuymSCePP/vSvsbntyyyXiL1YfGXvjHn/AE77617yQXX3+/z7/wBO8eH0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LIZGNinskFy5X+EKC/rqqg9P/Nd+M8/M4RzF8euUcf2xjYY/P+G1JJZrZJZ4btru+pBq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Mg+/YinRc7lfbYotN/8AbXPPbzhpVPv5BdjP37H3/fjr9Nd1JNqE6mvkRhN9JIQaXql9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ynbDXmXbSQxNVTpn7nGgHn/FXSrO66OakWyKb3LFSqi+qWSmXm7b4nvV6a+yH43e7D6T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h3rvuSLLpwlPXzb3jrfZV5FqEHy4CJoZFAdJt9G86YoTvWiin37DznF6ZPfhRQu3RmfU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KyG+qK7N6miuIOyQ0OK+aiOLSlXBMgGuTyn9FRtIBwMEhkIqkyrXKyzji+uKww5/TbLX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4EWBeUbsFZt2u7h8g1RUpuJhHyCWP8vsmP8ABj93UyViAELOzVtgpvsnlvNsxhsPGMhI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+IgZMGRDVCuO1/772/15064/5+/+eAAELC1893qNa968z02wppeJGKBVeCAUwqktljx2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CG3+MfkYbJBpvh20ZeW54gsDppgqmlBPmBKDlttKlmmvvrupZQUb8zPKht6GIqSZUUT+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MHFEEDDFp349UKBDKhjvtziQMMJBUYHif8A4J9F0NlUxZdI6cXbx01RDmF0nmXmlnS+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ADACCiiJqYRwhSjhyigQDTi3EVj/xAAnEQADAQADAAMBAQEBAAIDAQAAAREQICExME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kaHh8P/aAAgBAwEBPxCGREWjT4rkSgyspFlu3Ln4TJ2QvRRDf5iQxKnnOc4PhMo3RHgn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NUanCcqUmDTzKIaTG6GuvDo+yTDZD3XrY+Ungh+L5L3W1hiSY0IQa19iRcROFEsWJwg/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8CGIgiEEexPaxFWREPODWLm9bPcglB9cNkLnmRDRBFKUo3wfB4hj4UvJIeL3X6J5SOhD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GJc6VFQlSD/gj18l4QmLIQarPOKHiF2eHpBiy8Uyoa/g09SpAYo8EWnXCiGhdPsTTGsf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UQaINbBDx4ylZRCo6JRqDIIQ18E2lEylpEPrkvPgfp6QmTh6eC7F0xukJjXAPGJjeJCI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USo9LKU9HrycIPH8KE2dlKVCSIiDXJD4Io/hhPhQ+a8+B+8RQdYa7F0XUxjeIKikQx0E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xDYmPsfQlSQ/MbLi4Pm8moT6FLio6ZEQg18MvNfj/OXj4GennBOYg9EhY2IbvKsMmJCR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NjfeQG6ta4UpcvKDReJ/R64Upcezm/iTKSkJz8fA/NnCCWUuOhwg18CQxDYxA0spS48T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f1mhLGiTmsj5PjClKW8lzY3BNHR1wQy3j0iscFTOhofRSCMaEv7iX6M8G7kEkvSIaGJH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xTX7xfxwnwrhOMINZ2LKUhCE4v4F4XKXg9mWAtahQ9IRkfDwe0YhdCQTQ4Nr8O30UQSS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pLPC6/kfF86vnXBkIJEyCHkuJtLk+NZeFx5BrFrUT1ZYUWEMqJcNDWtiVEusQh4oE0yB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BuoerLj+B8HwuNck8JihNiovwLg8nC5S6mdHXCcZyXwPFBog5wK07OoNBFOlh7lxRvgM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USokFENjeLwWTsQ3jxcHrH8EGto2J8EPy4QpBAq1l4s7LlHn58k5r4HtxDpi6wQIJSDJ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oaTGkuafEHxQ8aFxfC/lsZJdDx5AkTsb8xI9yjYntLnR0XIQ7J9JfA+DGnYq+h2usulH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jx5L+o+uT5IbG9RC82h/Iyg0mhDthv4UPpCCDJnhcXJlIQXKXL9JfPMfBalROEFQ2sZX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6PbqxdpcX1iYenBvcJgmLDXLkbFkZ2L3ghuh4hsoWhC858S53GuMGiD1cP8AzihiRCEH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0fFlGTkufofyLEeCd4UvCxOi2JP0aSobYaMVsgrkGishR5CamWnZJpS/Euzzi8peTKNY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R7KM9XIPrUylLxbylyi7+Bvv6p8U8m1jZqCxiLx5MHI3/BqLXo00dnYk2f0Gj6Gz1auF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+FHUKuDQ1kIQmUbvA8pSl17CC+B+/RXB8Vwb4NwrKEgTWMgaP0rlvBqJEI34N8GyxEGj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Fxg9guLIMhBdYvBYY+KT5ofvwomJfCxfA+D4rWIr+lCCWWKxbBU2huuiyhX5qi8v0Y8W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sQ2UfF+alSJF2EIiE+F/Csn0niF5j4yaxbYUuX4UuyhCCr4qXX6XiE9hCfAkIMNZeNGx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fPlY/hXNiaE2jFwglSDpqP3io11ifP8AdeL5mykIRiFwmRkergmEoY1cgkNcIR4hSjZS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IfFfA9eRJFLi1C6ZBoeLHwghspCc3rIL4GxPgxJEZUFxC+Ri9IohtrfzJEJtL85E4r4H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0QmsXKR4i/Gyi5Ub1PWN4mXih8nqRBJjP9Gy5S/BCEWVYuzhfp18A+L4IXF+kHxdKcHW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2XEyiYyZMhOL750XmKI2UNND5IiJFWLwdZBc2L6e7S68eIYtQvOL9KP5F0N3V4MXGhcK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mLGP42diep/RC8GvYlSEHlHwu0YvBYxZ+/VrjBlPSFy4iCKLi89INcIInwIaolOVGxvX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MuX4U78E4h6xo6Ea9L8TeogxCWThfpITm0QhCExIS4Ih2ViY2UpR9kEQeL528PGy8H/C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WuisTHPg76ZfghMQhIQiJq1LIT4PWLg0QX06IXxJsINEnJ83weIZRZRRi8E/keqstWwhC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+BlPBc0+UIQnARk4IQ2Nsr+GcXybLwCobLderg1kuJsuop7rJxaEzPB+wW30PfSEGhIa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fK4uLxCJkEEE7URlDbGJwr6zZeCcG+Dyl4zgxC71fElBv+jaxlKXjSly/FUWYuekE2iR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VlFCYvZBqeuCz0VnTMIJfG3C41kgiTvJlLk2C5PKJwpS4mXaUQto0xSlKUpeF4UpViiv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2N18FKUvFOcSggqLl4pEzpxKSBNCawiT6yEZMbvCExti61ZCaNfGmLihDFwvw0pcUpW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lL854tWwhCcaUu2FZXpSlLzmNjGxi2iGI9IITFlLkJGEjts4Gsmp5cTGJ4mUb1lKUrK9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FL9B/jQsbL8LxcIS8Qmwh3s2nQb1M/8ARkHkEsWUuJi7PMgkTINGTq1CZHs2EIQhBonN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hR+lEY0yM7xMrK8UrxS4pSlxS5SnReEQ0R8Sl+BCZSidG4pDQ6XQ1BPl5r4tZOLZRPrl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X5iYkkgqER0JoqOjo6IxCHc/9ZYiMjEmRlEZGVlLihh97ePXJFE+FxeC5EirFJ+6Jyep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hBF4KihMpS5NXN/GsZR8KUuV6UpSiREb9ijaE0MmVFR0QnCD6Ge/M9WJiExMZRYhessh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2jYbDYTZ7xhMnw3UXkx/GnjyiiiiiMaITh2d8aJlyHmUXCqUYrEx9iHyWTfdS4ITylEr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2dlE6LwWPH7kIiwuVFRVjyDU+ClE9WMo/B7PhuLnMhCEJpCEEEEE8QXDHwNdBoeQnJZC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BBYlHMM0qyYQi54NXDosbI7xbDpizv0+C5etWPH4Pb9m/QbKLwdDZEyn7wYi7BcliFnT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yfFjYuxCLUIRCSIQnP0IgseN9BdkIRkZGQnFvhT3IQmwhMYYufYhcTHty/CkISEJwTEI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on2JdkYhCDZS4xnvj42ZdouCQlqGiD+gmiiaJJJJJIIKjoqRDIiERNZHR0dCaOjoiIFX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E4wmT4EhCWEJRCEMaMP2PEkEh49eMhO9ee+efwjyFFFCCCDjF5v4e/TVlZWUpRMuWapW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spSlKUo2NjFsIIvOEIJCWEEhrFEsQ2ewyELh8E9eIYxOPi1ELU0UvDsbI7HmFuPo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xEJlG9jEw1B5GdjJTte73lLlz3F2Q9H0NyZIT4YLoQlguwtrKOEZGRkZBrm8Qxnon4F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qZeMxPSGITG6PBHv6CQWrECCEEQmKKKE7Ed6IyPCEZ4LRIaF6GUw49GiowlFA87IayVC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jBCWCQzxRe4sp2jggxqlHQZCMg0eiGHtKLhRMvAJlKSjEN9El0LpjFj+gkeWvkiEILp5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ihrjwboseMduf6JDmEBx7QthwmNCWglnokSC7IMcMsi4uG7lG9eMXFOS1al1wXuickJ0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9BOMCdw2VlYhlFhee0aaUVnQofS5l4plOw8NTX7jKXLwSEIqiNHZEEQxCbRi6ccSFI6B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l5PIMhMWwgkQgsh+Z0TtoUqIkyo8f0UTIf8AnKbEQghk1sxkIaHRBWnQWTDfCVDY2Pva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G2inov2i9x5TQk2EGNYkxBlIxJnePsnAUUMJCGQhCEIQhOKLsmTPI+x0EQhsZ+D+tCEI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GQaHlKUudlGMZCYsQWHdJHsZPrKDVPQvR4/0FgS4TaNjjx54PKPiSC7SnR0dHR0REREQ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RLjG+z8t6fSXyQnzw/eNx97NSxcNYL2JBaheiui/oS/xj/2RBEy4gxmmUzoWiUab0qKh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8OzspWViGxRRYmY2KKRYN6seDoe8QN36SL8jYkTjSlLxmIQhCE4vs8ExHTFsQkfpBEnB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/wD2xG6xj9HxoSigXoT6GylKhSC9OyMSITIINdEIQhCcAlMQQQJdjRBalN0YlWgN0WiQ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IJSCCImIREREIdlxaS54QRDg2+KgxvijsJCKKOug39EVLkFszA99f6E6qhjoSaxdlAzf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ERERERYsggggi5AYvFEZD/5Az9Yuw1v+HlCkg6RoGzy1/O5xKdnZ3iZ+H/Av+D/if8z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l6hsumUdjpMSZMQ12QQhCExCEIQS2QhHjEhexj4oSeBOR9t/wDoSJVhBN/ROH/c/wCx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eUo/RsTFYrSjsMfyAIUggmuhl7ITBshvgY1Y0LIcBKLhT35FGdWUdpibF6yiHbGOSp5C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vFFF3sH8RLWhvSEDDy8KJ0fBCEEhFGngtIxMeLghIyN/v/0G/wARTph4dhPvopWUpdhC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xcpdpSjVjMBHg9Ej/gkIvR+xKuLEMaxZCEJwPsgn6KESAmPEH17RATP06Bv7GqG70Sv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ZIfWh5g6E4KMxhvJ0NY1iHxSEhCyC6G8GV6fBKYsRC/TVa/0Rs0IS+BK4hCDE6y0QhCD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NtOxeiU3RsVOvR0FbRHrgyEGTm+IbuxFOpSvyPQ0P8Rv/Sv6f9sGH/TD/oLDbHnSY3Rl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xD4JCEhCYkTHL/kLuufqdzOwbHlxKonz8ZCEGhBSE+UACCSi4STF10NarCBZQtt/wDB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lPYNTgspdpXxu0vCj1rUIIIguD7UZ3DxidE+KEz/AIXY3hvKI8D08E9rPw8ckdiI65dk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PHBdXY+g/oz4GhCdeMffF4vrykFEEhIg1wUDH/RC4skHrjYesEPkoze8F6GgkIIKioqK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7DJDX6JCDlrQS5pj1IRYfC/QZOcITiucIQnxpXCCCQkJCRBoaJrf+iF2/RMTKNw7EOm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IauJYkJ2TgGIPxDzsjIyMjKKKIEniKMxoghIYQPuBMNV+BioI4Ooh1BbwvywnCfFLliT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kIYLBKCwQShBDXRMg1Mv84UtWscmSHsG0QUSH/hbZsS5LKUpcam9cITaUpSjjEtEr9E7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yCD6O0mW+leMTOzs74whBFh29EX9ITleDPC4Ypvodo7+kCBZIEqQgtaJrfYlUY6j0J0p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wYaGxKsSpHQlkITScV6eOdLpcUpSjZ2C1RcHXgYapBBikyu/pUuLBO5CEIQhCYag2XEX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RjfcKl2V8FBEGISnQnRMOO0VMmwaGsY8tx+CCeof/AhSHtujR+zBtH/ADH/ACPSSXBO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EeOMIQmwj4tCRjQon6NP8I0M+odt2PW+lCPRKF27RsbZR8Vxjsyc6NV0dYiFHX6T+Mdv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QiUYXaPFrGsPPAdQ2Q1HiXkxso6DdHvEe56ebBOx5EREECQSHhccIiIg2yssooTaXs30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bGr+ki5B9Cewfesb+Zs7O8Z70Ndi7V+LBJ4HDwixqog/IITsTR6JaK+jE0+KTGIkg5No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zoUVjFvRA9xex6oIapBnZWUTKViZadaTGT0ab8G4aZovSQ8fEP36VLy9Y0QSIdBN72Ze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ZnJ+f/P+sQ0voIliEp2M2JQilEPbsohMSidi8F6pNw/mNw2JKtNE8OP0bH2LqWwR/wD8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cIQhBZMlIVlEfpGGr8xR0LMwxoMPqdMQtT2/gX0fWPaNoaJxWTlBl/omCJom/f4UX6fr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ruUuIlelwhR9iNqGMCSpiEPWPIKELT9EeCepX0kH3ouPF9npRN8DWJlFaUTE6RDFEfC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P4WXiBqQSsRkhX8VfFSlLpRRWVlZWVnbIycJcmzkxiCGxvFiG89EjuBhdODddo8UaP6h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Ha9xoQj0Y2NIXUIkw1vRaQgJK9+HR9nUXaITKNnZRPjBRejT8EVnOTCoqLi1MTZj9G0R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18K+OEJkIVFWaysY2MonR5eNLybOhf4OsX6JLtib3JkLuQQkjKT6KTsqGz8IirGf8CH4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8DGPzDxUQtiTy/uj9Fmzr4FRS5Sl+LwrKLKEgkYlSPk7XpP9JOnQ/hvwwSylKGmPFspW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QmNwbs6CP0cejvC25TvQrKvzELctGyQrxCtg5hMxgZUhNAmfoz+it4hBw49HQ0FNejR1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PORgK67QoMjQr87/wDs85TFnhedLrfNOhvjH6Df9H/QaEEDQb+QvgfRca4pBC7yl19l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hC7Z+Az8O2H+ukKOg2Yjs2eQMeDP0Sh/9JCfLx2A1+xCw1H2JwpI/RMS6aE1ILZ+Q+gm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Q/0hPoQEHM09CL6EERNJUMRhuR4sYjw9IT4LzvG80+g8XClHiW+FG9o34TIRkJsG6yND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0PQY3jJ/RlT0ugfTsOI+hxSXayauiGiCOqCA2MP6jNjdGv3LGqE3/crYxg4u2IadEuf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DKmUQqZA0YxS4QjI/hnBDylL8R/PeFylHi16Qg1qX6I9JjmK8PqdIx9jbaCl2xsbg0Nl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IfR4GOe/GxX/ALEEEjyY1FP0Yt8YnULb/CSos4XVJZ4dT9f/AEKXgjvEy4omNJkfmaOy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xvBenrg/hpeLjGT4GIQhBjSIeFFFKUrxsZRwZJMJD2NnVCWsfonQij7G2x2VQx6hf/Ua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rgvOLQnDwUqi/qKLsSUHTUITE2tloUZG7TW0pSlzv09O0U6IsRk1D9+m/BwWQhNZKJTj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MbxV1ivwfXbPxD7fZBo/OXPRuDZcaG70xfg6FSmWH6WUG9fIh/zGtT5U/BfwO2p0T9wT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KUpS5ENXhtyIRlKhHZWUuefMicXjwvKEGtRNvCYvBiNYhDobS7Y3oh9DeHSGEGj/AOSP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Mfp0zoUNaoV16MRBnVO0JTb/SlKPEzEijKWuh6EOQxcRRMpSkWQmTDWUomVq3Roa0ay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u36U4hBrk8mJnpkIQmtwp2QpDdEp2VEvg/8Ao1Q3fTsJf0kWeZchqMcvrX/S5KMT7GMJ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jgWCoq8EVhB/wOT8hL8F2iEJBMpSGJleLkIQiGhCZSl0mmRDoZrCWwgSIvwv4kMa2EGi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x9C5OJ0h0NkBrYuywbojfp/TASb7w9HCIg6elLGrjQmf9GDYRMWkF34DUcZ4el2SEINY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Q1/y46hFiZMgmUuXCFRR8GiZ2dlEKFhUyLLYkH9UhjZKNcAlCUgt8G0NkmNVtRUUfZ5E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pKIfon32RBl6RMSWWNnm+dYZP6NP8HPwaHEj6Er4W6xBpIQB4e8LB00VOxk6ke0PavFI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g0QTfKlKdMiJlyEy5YI2I9McE7ybPnT6KJ8Jkx46K9Hvbpf5ij2fSyTs7saok5Q3T0fY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rLjR22f8GQboTp6zFoWsIk7JKIoPWULaM64TIRH+iUFkMjHaExchOE4TlRsuQhCDwjK8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JIILG7KKNlOyE2DWtiCqHoSnY1Y898EmLEyyEHi2lGk8Sp2Q0EvwiaP6I/V+jb/gIQ0N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O71g3Bi6Qzfb4P3rPSFEE0VEIQhMT4JlKVbBHQ0MePF9CivKUuxn/pRspS5dSINEPMWI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DEdwV2Q8UdGhqCYJmWW/UJv4fqRb/M/yG79Q8xUaToY1X4Sr2EN0ISqMa34CdiNohf32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OgxrZlEEKekIQnK8YQaaKXWH9WlKUbKzshHiERCE4XIdDCVH8BNt9l67Gro8DVYtKsVQ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ffg1ZFLqxFEg/6C/qL+gv6Cf+ieJh++D9Y77wyBIIaf9jvq9E86MTT7QhIxL8E+Fl+C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sGZCEO1hBViGGn8FxcmIzv6xohCCVEiYylLlhS7CFookJ2/BD+BrN1GhZHbOxDG+htIb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Nn+iTT9F+A2/0tCYZ/Rf2GD9CmsOtGd2PBEpDbwSjdQyRJ8J7IY17GhDH/I2XCEJkYTc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LfsEE8Y6LLj4IhMg+h0aIxWIIRMWMfYvZ2h2w3itG+xukrGng228RDTX7jErwqUxMh8L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rIVDQdaF8LZcc1y4whjdYhCEynREx/wdoTCNR6QhOE4Ub6zWJxfK8IQhOKqXGDr0NCnh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+hjrxEz/AIIxDcG2IJ12OuyPBOwfylpY0x0hbqSc1jxHg4I3c6GkNWPJyNExcIRicEEh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EJ9R/SfRD841DY3QuxD0NlBhyQYeGxts9Ep6REScR0EpRqkiiGr6KhndHYiNJCwb6Oyl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CCQ0Q34IT0uLrIa0WEF4QmJhGGekQwxMQaJ/iMSGylOyEOsSh40xAw3joxiH52VLFZWW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2xINaJdjQrT6KoxK9xLhxHoQf8+PyPC5UpA7bBqyBR4TYTYdlFIlZUxo6Mpf8C8ZsJwf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vFoJ/wBGIY+4+8aRF/Tr+kf4d+DrEh24gobDTWI15JoG34howa7ZJRDSviuWhLhSlKNE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s9xZEQsw1Hx/fpUpSlLkIQhCE40vH9RHsgpjDln7CPwalR2j6KhspUJr8EzEVfp08FA/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GJJcSfaGlD1XGq+Cdi84VwusILJxRCCINDX8KOnokYsY/Pr3JwlIT5ZxZ1eaeDoSNEdn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sa/jII/hK9Gj9H+AzQ3RDdHKJjQkdO4ldPAlOht7Osxrwbg2Ps/GFwrlYNWLa8pSibKU6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4I0USePtT6t1P0dIS74E34K/pRa7P7DvFlDbIRfwiIia29EsQalBqEwh0xBGdMIYIizP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P4zcpSiZSjDxPW+FYv6yZBog1kINH9pIZSl+J48nOyF5BqPE6KDGmx9jQ0HH4PyEesXZ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yYnCiYm06ISEBRO8fh+D8H4JekdbDROilZXxKl6G9peLZRqLEMYmylKU8/WnB5PoUfBr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D6Y030SdMkxstJvZ16Yj9JOCK7EIiIJsTfpY+pBNfgh5H5j8Gr0KlT+nY4MSx0rKRZRe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vBDzibE1lKePsT6sJiDWWVGiwfgx9jR4diYaGiNCx9FZbEH0JRDpsPImPBQ7F0X8FqIQ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iR/6dT/gxNwrq9mIQgnzBtIbMonSEHqTfhGhKjUKNXUgmQq9KP8AYv0plKUox41VBqdD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yDXCjTbEiDWNnbxCG7Q0RHQkJOkKUxT2IMSojs2EoM7SG7PRVkIJEHr7O2IQ8LwqdCz3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fWXzdn/pUVDZS/FJ09Yzoxsb9PRn5qQv2JCIg+MGIZl2xOkpJ6d+8GCJ4hdD7Z75LQ6O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NZRQmVlvyr0TLjZUxrKNLf6e/uwmUpcX5nkkEZYMapBExhrYEGh69lEFGMfY3fhAJz+o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Lti9xPn6MYG9ozv+n6IQaQkNCjKDn4P47hBq96xDVH7i7Z7+vOSlL9Nub+yGodiUdRBE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9jEY56HIEJkkISEIIQh+n6ejuyE7ghmIToam2YvyylKRcQl8rEU92pekjdxaz39alLr+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QkHRLDQtaJq7w7iQ92UPQSNDoNlKVL0a+IZsIIfp+0Q56HpDwLWPR7oS8AmeKMEEs/gN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3fD2P3/Ses/nKeDsND/o6jUP/gePIeeO3agqT7iboQg+CzJt6T6ELpDwyjuwuuxH6PwQ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R/I1GfpeAIE5MKfaEfxgxrh/X+m+CdjQzsMtBM/6yNHgIeCrrHYynkhKiEw+jpIcI/gO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s7k1+aToWCLuzyOm2hG2VROyxK8Fg1OKYhjEhY5wE7qZeZeP/UfChSjI2Xl4SPaQT/sQ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EGh4qNaQ3/g5VobC0UdDoD9GhezF6JRND0Mop+0SogklECUyDIPimN0W7Ong2IIQuJl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h8ZdUYxiZiK/oShImIJTUthCZNDsGj/iII0f8h6wb/MkLA2tp2/T1aQJMX8BLwUEFr1r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XQ1fown8Loxo80ihsURkZRZSOin258d+F8nj8w8D1CWwQWJYvpwnxQesZS6mIY+hYioq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j1/mr4Hq94UFqEIQtT+J/DfgmUpSjY3yTKN4Y6B+jaLpE4Mav7b+ND5fvwNXUF0QcGq1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hBlKUpS438DeGxhXhENLVAj9Ej4e/r0vxwhMeTivgeeR9CFNJiEylxPVzvK8LqxvGyl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69/oQg6ZG7cooavSjRDd/wAiHnFfA8aqGqxKEXBd6sTExPE8pS7eT2l2lKXG8o2UpcXH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kGmJssXB5O4/8BPjnBP4X7iZ0ZZcUyiZSlIKilKX4LzZRsZbKV4pS0pRMuvT8Gz6G+KR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VOSesvBjEut7JxomJ4pSl4ClKUpS62LhRsbGKUo4GuEjFl4U9ENYYt40uJkEiMX/AC7y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SHQ9UouKZSiwpSl2lLi4pRvGxMpRhseUiNnlouhq9EjLtKU6jDmNHgxDwTHsE4JE7/o1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sQmdMFxerFlFyvClKNjY2PvW4Uw3eNLBOLg7FKXGhoTaE7zaFUNeD/wHj+N69sGHolYh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ClmIKUpSlKN5RsupXCTo8+BZwCZ7zaIXVLc9x8L/AIEJ8b/5xbEsSiULIVQnr8WI75Lh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sOxHpDdEEO5S/omXjT0hCZfge2ZBMTH/iTZ9VD7ExQjq6VE7rLxfyUo4FFMYj9xMdZH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/wBsmiP/ACV/D/gPaf5M+B82LpYTLkWpQedi2UuXUyobKUvNicKkNUOhsSGjEsFRYqWf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ylGqGgf8jb8KDbevCECRkiVECE7/AKDHzXulKexE4JjRlGJBFylx2KUpRMpSrMRhsxsX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1IThdTE7jENoa/g3fg3as6EYg0kSiiEqJTgb/QfwPEVi7EguZsaQiXp3OokYkGpA0w5V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dz08x6nBu4seXisoz3sdCDx/AaseL/YOJnrFj74IYh55ixMT1jGIezFjDELayF6LvtbB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4pcIILglIf55/C/Yj1iHw/dnxp8GIeJicHWMXBjV8GCnClKPWPm1iYhspehISE/9g7ti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MRS6UMceQH/Im2Li3Bv4HiFi2ki/2DTvZNTbj4vnebF4L3fwY+R+ibWa2JCFw6+FBkE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pRv4V+yJ2J1jeFp6uL+FY8/eDGxd7cP0okISKJlxl4svCEEiEJkEh/ZX0r8iQNUR6hKZ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HqP35UtR+7T0mQuz7Fh6lrfJrBiZOFLjYnWP/JZMfxJUSKYz0fg+2Xobs84fovmXvBlK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xLYQS28UiE5sXH0P78+WDRPgTTPY/CdjT/CT7GqJT5lk4Tm8h+aEhEGiCQlzlIJ8SRCD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nBISFF6M9Y0TFj9x/YhD8UJUSJNhBcFrxbCEIQmEsUIIfn+kx9k4Comeh+D4L0f1vRI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JoXNISo3PCEyDVITFnmtRf6rQuijdiPB6KP+4+EH7wfyxidiVEQkZA2Q6EhLgsXOYuKj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+nBl4vAz8PzixYh/Al0QgliCC6L2NjQo5G6xLmuDYhwJcEsYfvwMTaGuP/RThMWvAxec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fgvCobQiyx2LlGvQlScJq4QSG7wpCQqH1qKel5eP9J8UJngZYt/58L/nKlylKUnCpDxC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BLi1CJ+n/h/6dMu3gmMu+P8AObyl5LXjbyk194vfmbG8jY3WLxXCbOS+Vu5RPv8AyrE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D4v46VEY7MbUE2SkhR0oUJxXJIfKDU41TUQhCIiIhJX7a4vlfGE49oeLT9cGPsYnwh+7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6X4X+ITTPPMM7Qh6ecILineLtYx/IXNenv7i+V5CE2c1hnkfF7MTxRMpWUp6KUrLtIyU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yQxfLSiLyXp7/wBda8jy8GITzwTEiEIRHhRs9F/0YwmUb/hRiXFIRG+VPScUPWylxC4M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f09Y/XxrX6UpRkpWNEZBq+HfhHjsPeuGE1+oehZMmv4HkEEptKXKN/sVlnn5Hj94twY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j/0v8EG+zq1CDRBfC/ghMW3W8ov9BdbFwXos8fM+tvQiEKK2SZ6QxIP2Q8DIIX+4kTjO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bKU7YkLwZP8AOWIYsmIQvjPH6Nj7EIHAqK8pUiNomdme2N2dFqQsXzoaIWFQ2UpcSxGv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nj1cXnXxfBj9L+C6z76Mo/4FhMJCBIR+8DfQiCEiTvfNonqIh6hIb2FaTJk3wW/5LKUo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ah5ca7xibERDoqng3BOjOkUqR2FidjeJ33iQq4vmxkILIQRYho6JifRXw8r/ACL9FPho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Udc0WdhKQSuHXh6FjZT8EIomQ/NepfAuX7jV1dnXmr/EXmvnRR+FI/o/C47FMpneULNF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KNsXovOB4EhCVYxePXs4tnoh82hOaXKnjPQ1f+JSlL87Ren/AEwgf8IYxuxT9LzJBERc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+CF4PzYvBOriGLta8XFsgkLrYTkicLi6PX+JPhqJWTUgbM/hhGLz/wC8QRwnxISITEsd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hKLvih4liXCcqVCmQhQ31RPHBB/4tVJX6NCR/wDBbKHYoTizSIi+FZfkJcILUnBY2NUQ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QxcGxE38nwpw/wCRs/da14f3aiRoiD/kb4VsjK/dYiHXzwQyfBPiXL6zxwfgkLtYn8LY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YWHXiSSBJLJ8Pf2L8S8xomMTsg06I4Lm3g2JfYifcZS8JkJ8E2CXwrhCEIdfHeKetCfu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4rbRLi/pUSH59ujyCX3Zxv0fHRBCQsaovNdkN6lwS16u+vosWePuTZ96l4L40JExi9PH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7EdWpbRd804x9P6DF91Mf+KvjXB54y/Bj0XQTujXKhnoiPk1R8J8cb8Ei9P/AD7yjJj1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XBoR+CTep+jH6Nd8VPfjiIihqcoxMyyF6VLwr8EOmP8An+KpR8IQn2aUpdgglOSxDwyY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lEGLospn/pCn6NLP2j+m+K+aEIefGvhqIxSle0uTgi8WLfQmLsXkGhIIarUvnnxfpNb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hfGIQnxvlcUpXnZ3kJkJyXFfAsaokLo/RP0aqIfziX14NFGuDTbH79xKvwkbCEJfggxo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uPopS5PkhCEyc18ixix07xfYg1wSU7Gx+/cS4CMVdkodISKcEx5HsIRfaQuL+Fi8G/je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8L+shtTohBpDQxOmN5f8RcFwXN+idXB1nYuXboSC+NOFbNMvor53r32Hs/xFq4L4j9+T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750eNnk9Y/8AFWrHi4zFqFAkL9fK3np58VFwb6nwrlS/GsXwm6PWX/FWrHzQx+jFGnQv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vuoebeKINNDxfgv0X8NGxhuj1wh5zn2YL5Usg1WJRBgoLVeCsk9Gn8dhMhBJODUnF4Mf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YaDfFkIdfBBk+kvjXBYj+i4QaekEEigh+jjMk4bHYTMbZWdlMovaSMpIGkEr593BdKeY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6+ZCeKvwUH/cE67IhpwUIiIjEQ6QoE4UuUvxJQf3a1JrZJZPlCfShCfFPnQuxeFL0fl8m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xf//EACMRAAMBAAMAAwEBAQEBAQAAAAABERAgITEwQEFRUGFxsWD/2gAIAQIBAT8Q5UTQ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IWKYkRD+s818Hs4QeCUxak2TaSjeXkWOXTRHZiKjyHpIeixC+F99CZIBcnj2FxohGRrb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9EuUH9Q3SHRMZeM5LsSyl1LiTm0hGfBEJCavgeL0HSk5PHi0tWIQmTKUbxOD7EtmpcFM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IsJk53ISZSjxMWvooUqPRpLhYJXsX/D0PsTxaxL4YL0Qni5spcT1TVzeThOcLD0YkN/n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g+L4QXRSlFMSyC1iDR2iiZd/Vj/4JYusTgvhfFeiF5iLrLjy5CEPNvNbCThdXBcEPHn5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fCcmplEztkRRwRNDUJsGhmLgkSiWLg/iWUuLg+Fy5cX4VwfwN8YQjQ9QxIfJ/AmJ69hC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E02NtlOgq9GsQ6CQUCEIIWIeUpT0nznl+e7RZMXO56SDFxg+CcLeX78K4ebMeTaUR7wS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JvYYkU9JiWUsIFQiCWQfweOC2E+nMpS8ae8G+CHj65T54xLZjKPi8hHiYiY0Q3RcYXKU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QsqR6hX8K4o9PC81k+ZC1iigqfKFKUffJ/Msgli7Ea18fcWvTfg0RoRdo270Q7ZR5BcO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/EnxX2kJ43zpSlKdF+qkTLifY3Z7jINEylKLsaEjwYThcghjTRWI+7C4XpI+DENNkxKk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Sl10NB4QhPnvy0XGY/mXhSsVKL0iiJRrZkwlBcC4pk2a8KVkYghD74PCY32JCEdfA9C+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0TduUR/ZpSlKP5vziq4G+Lz0SgxslHPzIVid4QhCLguT90l4vn650peElGL3EM/Ria4D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4QsXFMQSJhDwdZ6NRCcK2QRBZOaz8PBY9EpjcO4mx8/fy9ibGFikkT7LRsTSQ68F3wY+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ZScGxZYM2QjOxiQhNYvSvI8hMXhRMlJMfuFlJ/RJY/rYhpvSZ2UVlG6EqJKhDQ+CV4xk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0qJlxHeIWQahCDY3eDGLFFK8SIIuJYxeYsabEQSm3g+fgXwdifxUhCIgxBI8GxbzNZO+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47lYmUQqFkGPsjIRFRRnoZZNW0TvCDEnFcYP4Eujz7MH8Cixp6JIKhPKkP8Ag8C61hIi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LwT2EGyjtKxvEImTKQOhPGhKa9gkQmIW1DcrfwLz6q5PnCEJmyhJorRaHRCEpDKJD8E2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oTxISEhtIf8AA2KUVlahdckyiZSlKJE4N/zV0U7IdFXwL4WXL9N6vgZBGGijtCBN4dDs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RONGI7YxZbjEsQPD0LgxEIQS4rXBW8Q8UV5fgQvhv2UP54SiUzs75LFyQ0syM+Y8Tw3R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G7ExYlSEITEITH6IqG+Mz9GxEolOa+l+8U7xbnPX018JoYuFFGTauKEiJHWNpDFDePcf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YWHWR6QSQ+FRUU7EvgLWLi/lSnBnjV59dfAuDyEKUo3euSEN/g2XbwfaZemOCGLhSvYT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IPMvyGXgx/RY3iE4Xh39JfAhK4nROE4XihdItG9uSlKL+hK7QtCWwg1tKiCs7JxKN4xL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8S0vhZ+8Vq4Tu8O+C5LGPihCQxonBspS8UOuC9H7nh+wbvPRQhDJk4wNCtkbO2ehMTSK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B4mPfPB7SlGuEILEPjUVa/eRv5kpwSjRcHsEhImvhR8nzRCEQ13j9Hng/wBYKKinY1SR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IeeL5l4v4F8Dy56+ETvztBu8HqQhCZBnji+cITisar0Qu0MeIeuxl4F+iCU4UuzP0Ynh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/jPb8S+B8HnRCCRMguvqGQgmraNUaa4MS+aD1Qhfg/4K+lNVlLq2jeIx2KJsbY3tRUNl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HwXK8r8qELgh8Ts6En0OuIcHd+iPGuIpS7CIqKha2z+Fe8/36d+JjEpBERbCEITiuSWJ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/Aw2+ZxoJaO2CKjF/B3nWJlKXIT4H8cIJfO2Niyy+BkgSEPWrhfG/hSxIa1djVEJxnxQ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i4snGEIQhCEIQfGMorEyogjDX6L7IiCCCdqE6EhcoEkkcb8CRMQ3kEsbLxpfigw01k5o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IT4YyMrgIkVIaj/good/eCQv0IQhCclxYrx0SQT/AEhCDTxQ192lEJcpRIN41rjiF4Uu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uyCQhcIQhCiit5IGsuGKKLxhBEQm/wA+N/LCcYL46VDepCRCCz0mPhB40I0NsTIQVjY9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QhCCGJOkEhISEt4IiZULsg2lpQ7j2PEIdfAzx8b1L4HwbEL4LkJ8RcUWFLjx5CDWGg0i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IpEU7ly7cqFHAJhOWVi8EMfzL4PHxvUVEFXGEREQhCZCEZNh2VkZGR8Ox4gmQhNZMvJd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OTpxbLBSy3Gd8Fi4IQio64UToh0fxwhRH8C+N4uKjOxZGRnZWV7Uo517FRUVFRVi3IT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UvQ+a2Exj5jgY/J4+KxZSlZWJvERkZMTmH2JHcggkkkgiJ9d4uUxMapCTITFllFlIjEm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Xi3YuUz81rj1w8xiUSJvRnobIMWlKXYJHYkHiQgQIkokHPwmTinC3gx69f1ILIIIKioq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JB6IJOAYpT8+jCDGIQaz2MbKdsxCUkSEZ6Hw8ZSvINlHxTLr4S6JFzXv0IiIhPhpSisT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pAmiMULtr+m8aINaesIUQmJsrKNXeCQusUTOj1QaDW07omP+CEHz8c179Cl+REJ9AnD+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82iDKMZ44yYiEyZCauSOnbGLrfhdbKXn4KX6plKX4kxvIeZfhXWPZtEyhIXD8+SjY+A+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Ig81CKNwkTUI/PwkOshBomdjJq+n3kY3LLKKKIzs7HSv0qLhu7T8xWdnZ2dlFDMuGKzv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+hjHidDzrYTti3SxCZ+as/PH3tG6EyNWHgmN8aUX0GQ65ThCEITE+KIhCEIiIiIiCCKX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jfL4CX8O9LsO2QJEQhCC1YtXGHbPyDR4MhNhCIQx4ScV9BrIyM74zhS8INCJxhCEITWi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2UeQHROOC9EQuhIQQJoXFYtWUaixP+niCX6MhMePikGxDGtYvoNcKGK8bOh2LwEFR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lHBYmYiCwR2KJoQnlLyfRCEjE+Lcx4N4mJ1sIdGehZT0NESJWJoqEyidHxWrWiDDWIxC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Hq+kii1iRB8XxusQmPtBukFhahIISEfol0IXFZRSG0Rf1E6XW0NFi3RY2W4aFhBkFvs9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WIeMY2Ub1D9RDUGNWPGJ9FL9JAnfY8IQiHCdEeRYjCXAQITIdBej9uI9CG66ExCEehEJ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+BdEuhC0bGz0N5dKi4hTQlo0iEIJCSIias81PbqZ1jYmNsbZ2O66XpMc4Q3axYxux5+/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ZXi4LX6IuTZQyj1CWJasTKd8GyQ4MHdhKdMl/RsY7B8KUWnUNVRJhBBdEhBBBBBdvClE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qjBBsfR2Y8Xv3JsIQiJyR1yhOKYhahjGzvl6xY2YR9F6qGjYxa3iyZSIYh6eLiSbDsjI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ihsVlKUoiSHSCEJ0dFj+86Oi8p8N+FcWNjY/Re6L0tEsp9Cg/Z4QG3iYmSaR+isQvB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o2KExGRiOxaicIQhMSRA0Gg0xENZHp5kuxeHZGLr6LL8XfC4vGc+ilKUpdouDwx+nRDU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sLQ2pq8EIIYhusbuC50qKUvG4uKXSMI0UMN0o2XPCdcMhxdCdLBqvp3GxRRWVlFZWVlf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FFZ2LlSlYtg8MYtULOmTm9hCfoNRxiE4NcghjwIqKioqKPvOzsrysbGylKysr+ADBBA2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KnQZ4+e8vSc6iCCCCCMKi7ERDcLqQ0UuJDEeCZRMo8NjyqqEQguLmEtXo2aMV1D/AIn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+ISfgnInDwJEcBBAoxkIQnwgEeKGoi4kMbH2LpCxoS+i6hPV6GNlmGXR2OibFRp/h3iU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eUJ4QR6PEIaEtWtjDfY+8aGrv4WPRpP/AE6UhCECRGQaREQnOoqx8OiZB8UTfJdMQxCL9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y1wfYysrEQhCEIQtkXcdDXU4RCH7iEN4sWsMPikb7FoE5s4SOst4f8D/AJCb+aqTNj5t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MJtKyijvpj09JwovpkkITGk9UfZBBJBGkEDSCe4uUIeEpCMRUJ8WMbG6UpSlIqOm5pVF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jcrj4UXwC4gjkCnjg9JjTPMWv7fciFKVFXFohPghOUIIqKjoYz0NlGUpRiERDUHxWqdA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bM9b2dixtjbKyspSlLlKdahOp4sQyYxnd/Svw0aokQWJlyl+R/BMY2N9DdGywuE7iH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4oe3wNGSTuk1jQ2KKIyMjOyPjCcCWJlKfwE79aUrKXn3ypS/HPgZRsbwbGxspRMoiiWr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hi2jY66jLwY2UpRQmExDZSlylKQUUVDaKURNkOmo9CU/7Cj0L+z9DGU6f07Zb8zcxfku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RRu7RMTEyn/SLPR7RiWISNH2IRBtfcPaXC6yEIQQhDKJ8Ki/AmxMgxwhjDNKoSr7yu8S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wu0pSlHcQiiZeTzrEQglT/oieGJDFgoH+A20ylGPKJ4njE6hEnpI8QeyYaoh4WGywozK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y8KekpCEIQmIQmMtjaiZI7Rng3Sy6EE+jCEIVopSlKUuPk8Q3wjIyiiYkJCgSjZCG3+j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dWNC4xlGE6IWjsr2R/Rp9iEoiw1eZIv+gn/RDmPXchNaGdhMUUJNcFKUpS4pS8kzt3g0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LF9JtFRURi7eCIQmQg0TDQiiZS7DsJdHQV/cNBL8E/R9o9wcx7+Y/Va1rfmFn5CdkE54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BSVl/XnNj7FUUUNhvmlYmUV/CWRhIyBLk0REQhCClxi8khLr6lxIcfvNahcnwWQmIQ3C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hNhujd6jxhjwa1R129D69LqGEsdtRfpCUmN8DP3AXg07G0+kMQ3sI8pc6HqYSWRS/wBW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3Ey9Iwgur09GduDcExei8+nCCImvEylxMRRPlMZ/wACursgklim6T/6EteaeI77MSvR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NCicODQxeDqnoc8ewa1RH6SJEJxw7YeCDRDoeAOzfsNHd/0fqmVCy4+i5S8qVlIY0ZDw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Q8JMTwS0SYx8T+RfbJEYs7KxQXwzHohITyrpkNfi8EqR9ETGiGNCxn8BSDRDzMKZ4N2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6L9MiGiDLoN02kSUQ8KH9UglSQrE/wClLjQlxChpCQnEn6QyFZWejSZDG/4yI0+lfpB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CY3YmexfXBCNKIiOjoqRcQmUpfgaF0IUDPbE6EbcJiQ9evobPRY0gUtY7aIVez+ISfEJ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2LY/REoqhy6KGNUJAVHR/RIVL0T4aUuJj7GjGgzQkiSEZHvp4MaMYSUvBB2sJ07JlCQT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KKysSZWIiI6FDrEnhchOEIQayFzsYRe4210hlKRsdr0nQzodHYl1BJ9ITCwLGzGoKKKh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BFl2UPGMRPB8pxBonwrIREDUYbDZDj0gTuf+kWv/AAVhfE/ihCYnkGQh0LBBujWUpSl0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0xsSbINpH8SLsXgInWsSuyIiJtxMjsQlWMIW1Y5x36dn9Dqeh2XUN/fioYnxmejWQhCM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+oSBJfwX/AkyiMSEvqqXioEx7CE4PouUpc64LFiGRE3YiQx2z/sawh/hIkQuhMosmLrK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pkoJ0oXyfZKPA2PwHKQaaKWEmbwWVlIKilKUuykGuUIQmTV9N+zgkTU4NjeQhBLgly7S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EP8ACKfpOUIKvCQaEIoshFBPfqMU7mglVGlEpPEQR2yrv/I1yI0NYaaKEyF/YkPSD6LlK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wXztXheCWTUylFr2lyEIIJCWJNiUHJ2yDRNhOFg+xJ2LsfQuxcGqQXJ5+iO2Mq3p2X3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RHhP4VC/3MnTGspSl4XIIfReEITX9a81jGy52dibLkEC0Q8OtsEr2WIX4CWfo+TFnohk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NDJvof5G3bCay7CEGlo6ilummdZBbcT4VlZRJBSjc+oyl2b0J4buUpS5SlKVl4JY2fo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cFs4ejJdQv4/juMoSDQ0NZSlxbCEI2jRWi1hI9KXKVZHlKQhD3kvmZPguwnJcaUa4uxJ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i0j30X8fxQ8KWkGyDRlkIQrKEIKUpdhENN40KiZSS3aWKir7DxSi+ClLjsUpSlKXW7O2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N5tUm0XfFvnJ2Q9FKXIh6Jh0pCZSlKUuQhMaY2O0J0IyyHwuE79RsfotpcpaXDFLiPzH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4dDLfgnwQg1ifBvg0XuTH6KoY6QN6HWlZ/2JMuXIhog1sZRaubX9Ggw3I0UsIpSo8/Vf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F4diQkNNbGQguih4N0SKkISITgtRMvwLw8GMYnjHrQ7IPouoLQEEI6ISksYbo7E5T0nD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pchB0QM/CkJs88l8yE4NjxYkDl6LWlMQgmNUt3je+sWeD4LV8aH2LtC9jGMT4sSlXR27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EjKIdvRo/CztFxeUIQnFY2VDy4QqOtUi+osauRlFYgSLIIgnl28EqeDeIolrf07kP7E4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HgaUhCRa/S2kJtYqIhlivMFKU6y5CZcf9FReXYmUX15iRCcYQhDwpSnZRK43qYkLEQnD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IIbmJseCl2J3lL7jcQli5MaoKhMouEGow3R3pS8piEyilTITULz6seQnCopSlLiRCDQs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llC0bOh82JxVVDEZGyxr6Uon6LtEnhcmwS5/gE6PwFwXLMUiY1G5GjoLqJC8+2ay57HR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XIQhCfBTw8P4JSD0huEF8KWXIiEJokQ6PfA/Qkh2Nnj4T4LCGo5iZC/sQ8pduJikQ0Nv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62VFx98B58Njy5fgYdZGIehfCso2JiZ1ELG7xQ/cXBELq5UpcmNP0WLw9ieHUBfIsYep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lFBo7KxCGNGP+CjzCF4Xin1YNPSS8VwmTHlIJF4rKLFxvBYsVKdcGU9PB8CfYxt/5/Gz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HQh/wIyKs6IeCw6Go3/CNFaEILwuL8q+BEnzPEqdOMJrFiKJ5cRMpeEJiZchBrV0J5VQ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hIfWJhohMmNxRs3R6KC7OxuF2lxqxhujtFiKQtxRP5qXnPleJBsXGouPghLJymTKUoll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CZCCnZfH3Yl1h/Al+jXaZCT4z/uM9EBLKVb2XGqNWNl4RoTFIT6C1418bKXg8uG+LzwX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NF/uejyCiw7+FvKY2PYQeJUkGvwE4fgKtT4UJo9GrEi+q9hCZCE+J7OKHqYmXXwXBFXw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9SZ2UEjLkxsvA+TWIvSwxISJhIaHiSFArEFhKRouITF9aZc7xlKXkzvlOCfWLExPGdjo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iYh2hPgCNcWOPzgg0QhOEoukeyCFiQkMN89yx/0do/oJ3spC/oqZERnrv7V+aE5oXFC5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R2ikTovWsUox+H4NLMwnEQgh+HZhBBLEIiGiFOhDH/AkzrKxCz+a87wfx3UXbwmJxQvo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+6R4Pwar2XpCZuzoiyEJpBodDPQglNpWInQy5Bv6QOSEIev8yC4LkifLPgT5Jx1CZwL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SkZ2tjdDdjzo6JwExqjH/QjOk3phSnYaguxplyCx/wCLPgpSlE3j4J6sXwUuPl+l4XG4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UP8Ah1Cn2GnZbdpSRm0SokiDQywt1ohBaLsaGhbjDR4n+bhCEEick+V4L4nzpSn9iGz8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Evtnh4O+DZWOkIJCZ2Uo+xoa1ux9ngnBDGPBMT716JT/AA7sIJYhPkQtnK7ebZeNGy50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hU3XkiIIIGuC5XWeBOzwfZGKoohqljE+ymv8ClO8hCEIT5FyTLrxbS82y6oiopRsrxDP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lQnofmP08lLhOjzwt+N5HJBp6NCUOyGhdHjH4JdfXvCEIQhPosWvLtL8rYxovSG+ilLz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Sh1w8rGpAlY6IiEEv0f6INfz5WqPBBISPBKnYSimMXn1oQhCC+nNYtYsuL5GVHaCXmIz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PzC/Qgv6LBrEL3lg8KL/AEaQhDFlCJf0JE+BqjUIXQZTi/PtIn2nwR4TVyo0XosP/D2c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SR0MX6IfoxejxYdh/wBCZ/W2D/I6G9pcp+TEjIhpc4tT4N9/an17q2bSifGjQQ/RSHPB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pOPZn5M/cXo8Q35Erh0E0NBo9Gn4UKXlROiE2hqshPgXB+/6i1i5KNUIQwYxlso3rzsK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sb7xaaCSUUJoX1DBRQ2xSifFahQ6ilR1jWtEOicF7/gUvG8GifCteOBru2G4yy2N4+Lx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fpP9Ev8ASGbf4f8Ag/8ABf8ACn+H8D0C3+jdLzupl5oTa8yTCKMlKhNEFRUQSQdu/t3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njGPHxeL4KUu35aJiZOEGLUz0URkD/rFZWbKKzx/qrgyHevvGNY0NZOE+KEJwh58MJqE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O+ET9GH0MX+6jz9ufaTFkxahJwYxrJjQ/oJD4p8oQmQWLWiCyEGSxeDVH/I1EYmN2ePr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4p2QhMa1kx/RS4zF2QhCEIQWJEGthMQh+jT8JEQrdKSQxsI/BOzx9h/HRfSXuvzF/R9Y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iZOaVETJiEw1CCXJLF+hITEyoibGo1GKKLE6Yu32HqZeE4L6jYsSqcD1oetEyEyEIQhO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hMRmEIThBIQvRIQhMpeZ677/AMC8EUTGUvwtCHwXBn7a+DWINEIQhCEyMhCEycIQSEsT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TZwQ3ePOUIhmIZISD/YnzLIQguTxIaxYspRi0aJxmNDRCEJkIQhEQhCcYQSFqCCULjHR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QEyUa51nTH+oaa4L9W/IsXx+iWw8LrWtEu8fwMezYQnOEEhBLakoTjBkMfCVJBLaJkTG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f4pCa+cJBZCjGetfBNT4G+EJishCEIQSZMIri7H4TjB5CInwplGkQRCbOM+ox/DMpcZf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Duo1xpR76TFsIQmJkYkISo2Kqsa7KC9jINE1Z4P6FPRogvtX4rt+JfEmdMQhBKNRJwa4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EIVEqIZ+AxdHfim0b+SMSZGULfJI0X+iuSy6tg0LeiHFrJiXBFKXjCgkQmJEN2NQlELW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MViEkHmN4clFibKv2u/rIXxLKfmwRNdnQNlkyExOaRDsIVESQ/RMhCQoQYkNkxG3GsfG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ExhMdBtsbm07I/f9BC+CEE4oY0QUzuXlBlWN0WWWUUIqSSVr7JqWMhMfuNBIxog9byYu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m8mIesTHrQkLWTmkMWLENiX7rIIXbPQhrR5YK/SoZ2QixlFy6xlGx4xLosLX/oL45yfw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EEuH7kENEJ6Dmq4TaNlJ8UGiIiP3GEX/AD18SWNTXrGhfQYh4+bOwqDRRRRB9FG/oPHw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ejGPP3Hzfy3m+EVEBung2eOK+BbdgxLF/mwgkLnFEfm8QvSCQgxFx/d9CSjH+C4xBxq7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KUhWi8F/kTiubVixn4sZNCw+8SJrxv8APjn0F0Oi4nco2pTi2UgIUvCCWwk4L/KgsXKz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hY/BcH8HvxT4YSbdo38DcKXVwQ9XJfcny0TKIXFnsNCZiPGUTGxeauC+Gl+bzaLGxvnS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IpCO327wWP56JlLwa4fkROzxrFwWL601ucaUpB84MuUbLqTLdylFG7/wb9FcGMg/wTvg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HhLxeofGlGG8pfgu3/UrKMaw/Rds8/A94r5qXYI8+B8PRY5l4P46P/U0Wvfo86sb1cJz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prKXkxlxIbgqGvJi+Gf6lMpeD8PB+ns8b+C5Pf3k8TxiEtJs+FdQywbol/8Aiz8HF6ej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kXLxUf8AS8G8Yy7S8b8SWNCJvr/OmQnwvoXghvGQYiYj344QnCYhqPi8b4N/LeKxLTU+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lxPiZ+noWouPwWfgh9fDBLgplEsbhRviy8KMLv5JxpSlZSi+1CD+VckTis8YlF7Qni1Y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lGxU74UZ2CXFsbGxMbx/Avor7Sx/KsbmLt5plensXJuCHrFiVITlMRceP+C5N9RKkGh8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GnsXBnh6LrWXaXO9gykGdkYkdEPkxjfzKaliTH0PmvuH9lPfG3vh+DGLXyhEN5edG9Pk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Zbv+wXFCx+ZR6FxePXqEjwbFjE87JRE23IMuvEIb+jdH8MILoT++/lXFIYtYkEe+TFyY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NELZeYzt9Gob5whCEG0hui8xP/RQ8uPfvk+b4zhMmQayhro76Yf1ITRCI8G+6MUPPGJf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vH4ec98nzeLhRvm3FhDdCXdGUQw2L6KJlRGexdesTogv8NF4zIJfE/Dznv4Fw9JlhROk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4lj8FFh5fmkW161wuLWL/GXFd/Kzznv4FsEprVILopXlLC8H7iJ1rx8UqNfDdhOT5oX+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Dr8Ozs753CdHxe35j6GxvV8UIMXwwhOS/wAufHCEGUUL6RAxT1xYxidD8z0N87zsLtKJ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HkxbCcBCEJ8V43U8o+RMXBjxDYxvvifw3jBohMuid4Qv+QIRiEJiIXBl+tcPF4obg30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i4Jj4JDcH8kIJTn7F92FFlYgjXR1t+1dLzfMx4/Ruj6fxof1TKexfZZRCCMpSlKX4UN8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KXGdBUQX4khvrP7yl+rS/NcX50to2MdCU5nwSg+ZZPnYgvu360JxpSlKUb+khY0LcfWN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VqxY/meeNX2aUv2qX611CGdhMffQkJBs7tb4N80+xjxi+V4vP9SlKX694oZBLDGKeiZe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lOTaHi8X+g2UpeF+s+FEeD816i9DffGwt+Klx/BUUpc6/wAal40pSlL8DE/mhCEITHwQ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Fu/RvB9iXC6hfbpeVKXgLcv1IQhCEITZrx8T4GPobE+i1jPWt/dS7y819SPaQJXx/ti8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L5IfmsNjXKJwouN/XpeXoff1bz9JjUpRhaN6h7B1p2JkGEo16PImLkilyE+29ergh6x4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7wo+IJclyWz46KTorF+B7orYyjNsf94JEIQhCf4D1fA89CUH8aeL43xP5Jk4UuX43jf8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pQXgxqjwT/Fev5Ehr5YJl+NqkcHhFb8b+k8e1MSp4P2dEbIfx37byj+J4tF6x+fJPpr0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1jJBHYnZBDw/yXxfF44+N/aSHzF88+N5T3PzO3pZnfX/AKg88YYSjU1fOztlvBDYtSiY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0h4tO7gka/xx8Hw/OdGGry1fpQtlFiwE5f7iP0g7RqKFL8D4r5nqEJSfwU7y7Fi5Uv32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xKIXhTwooobFllF7oItUJJIIIiIURGUkYbioa/o3fhfGfOjoFuliH4kFSS/yHxQuTyl+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wSSCOIWNhMiyiisrLyYnBu8Fxox5PotjrWPpUjEodhaMYYJF/kPkuTH7WPvEheDD+zB8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h//EACgQAQACAgICAgICAwEBAQAAAAEAESExQVFhcYGREKGxwdHh8CDxMP/aAAgBAQAB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0GsUsahrouMuHcQVp9QaCV2VFBYL4OJWULeGCCj6lGb6qEsANsDlcHBC0WHUcCn55iH2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OwJrcJD4EapcGq5lBZUI7Sx7Y4jze4mJwwUoaUeo1WG8S4nRZmB6WGc6gFjcN1AM33AZ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jcAc33LAOauXCNlXAeXABqHcGlS5yph6lOCnN6mJsO6lOlfgxGpuuuCNO28w51u8EFZW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Cyw+Vt47hcoCfRLALA1jmIaqbgQEtO+JyWPD1FUZHMuGQ4DpihIVtvcCswpgXaXeYA51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NwFxdfUdbsO9Qrss3dS5mrpNQGGcDCo5DPMYCoKRALOB75hiLLR0RFhX4nZtY41JVnkS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16EF4bP3AOQh+RXEWeNzEShMplKGAbccEPFZh6Rn+JnA9o6j7waMyqWEIXaJH/uDbrEa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uWbQH5hipW1y1VZOGcxiwjOfMqBX/uqjAFqzKgLLAFF+E2i3iO62dfEFtL6xKrUGo5Ge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8ahuFl5/qFpbLhKIPMRrUajAl5znFTeyo+K9wTaHBcAmPs4gKuwl5ggHAQeVb5i1fRxH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7jQYUMkoja2igc9MOsp5xJQrqbIvcqs44e2cwxDVXczCROovZfKU1cvJG2w9Qr3gmxIT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dkXoibQNRZqKLq4qhFuCUN1u4oRTUx2Mym2CLNDcLbhsXf4MnmsILixRWSJiTygCwdYi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9TUWupehLpuKqmyBSa5qEwrvKcaaMMeZE3bFqrnqDsWRoUx5lSyyvs+JhkvFQOsAfcu4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lyrbKkWXc0ZEHxyRickym+ogEs3ERcXNCx2wM9stCMeYgOWoNRXK4WDBM9rwxk4kPHiV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xbvubGLTlwxQ4mAZlqMepyymIZhFFFmYPzWiKUduIgCa/GU8AqKqfjol0q/BZNIxYizF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ZQBbE1GxRN6jpJlrCtVCzyWMQGIq46ndDmiFbONL1GWY445JdVX5b1KIhSHBK6sA2kTl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LzEiBLjESaHKobwTnzGnLXcfJyrOIpQR4uZI4xtgUqrxKzSjm+fM2FMfcSzXdm5WhSbD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tPqoVlaWBeGvEHpkdy+TgZttYGAO8biKMn7mWdO2EjnqVkb1MVAne5kqe2FTdYCAsgy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k3OE2Q6JCnHMFhBo1GAzT8SwKVffHiMNgNzLZvOYWb6YjkT58TLR7jQ0Fw8RdIPEHRgS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QUl7FpmRFzLGOoaLXIsp3PSMWrke9hKlLORjiqbN1FYhaG7jKtoGjCKQbOFqW4HTvHcp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uJdax5uIdnIs3DoGBDESJuXXqnMYFtW2mAf8e5kscl9x5kMC+wRMQtoloUi4IHWDd9zA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KxKxzUGjLGtl3HM5b1MjDbcuUFB+IxiN/nn/ANP4GEvRKElMpRF22CNyLS0eILAFO5xz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qc7THRbdxq2seY/dLxBs4ZxmGLD4TOErmuImBb44lIBvkj67E+oiKIXHXcaqoGURNk3tD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KeWX9wGUDWUJfAxELd7hKGVfcqGVyDxMx0y0yXXEaSt9EF3Z6weZFSuKPHmIGi+LuCUK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nEHkwggHhFbDWYE3BcbrRxL9Twj2P05jKHRzmN1tejmDRWLIVWu4oLPmVQQd6lPUIVRo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XdXLRdpi2DSm+/UYAgBwRN0jNcMzN+e4bbyz8xKF1LgXXc0q3AQq2mh0RclHImNW3thC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HWLe4iDLkhznOocuBGBNnuYdENIKZTIPWYKgX9JU6sjg3PaJnLhoguXrgtwK2iPBW/qE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D1L5AfMQivxGr6TK1cU5g5+yIW4gKgvuBIOYY61jiOYdi8zTEbJiRiDCEcsPxD/4iyfh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PwoRwCMP5KqXv4db/AsRty56ixqKzNLsgh7m8xzzHuJhxGUijqPcRXZL1Fq9RxVdeZQE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ioboP8xtbXWot0WccxF7W5luTNXbiWtAKwMSuRnEU1uxKscGbGnRn6g2CWsc/wDyLoMu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vTBtXzUS20wHcVNKa8ylqVzLlbviB7aY8TLNte5TBhYxRKaqICCK0Ghp3CEJVXfUwCY7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8wQqKzRcYLNHMvzLu8Zl0Y8tRW2L9xyrKdRwg1GDbb7mC6vEKqpvzCrZpncZcYQzYWvB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PcDC1z1L0dagr2MFArlVSzCIPECTYXU6DlIoNNi14gQLrPMbls0TDSd/PMuy0wmIockX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e0dgv5EBTO8PhltAZg5epmlh4jytHRKxRGwYlyR3AxwVjUt2tnEHxk3MBcmjjzMhhbm4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iEizsnBEBUBq8kqjy1EFlSAysQjzAaYG2LWN+I656YFu9MyArWIlNIQHOv4iXbW5oajq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L+Qz/wCElf8Ag2wzarFQA0NSpqy+4rB23ibMNfBKiFC1iDqNRlBdy4ukEi6RXcaApBHo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Fg3+ZMqAe4hg+5YdjzMuormpj5AhVmhcVEmLmTdzHo7U/wBSpTRyQgtG2WJZiZBdqMku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HGYAUzqNasVejw4gIBfMx7fREd39TEZOKiUOnJi1gDlJ5kdzYimDzMj9JRUjaIfC3MTu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Zo9kfUvuJVEfjNRzD4lQuvEXAMblcwDGGXFPh3KuKDWJQsGmYMq35iwJ0sJdxWyNlnur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4lQveYNP3HA2YqVo27ploKRAukdS2LzLACX6hUW2A77hB8kEDmihuuItxQhVCzuK4sl2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fC6gGQaZSfEl3uClbGGHMQFVuNrcw3Fvo6l4a7RdEqGkNxZMtzMguPCLcEUzeZmNGGzA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bFGOM4Y4TAVmX0wAoigCYD1LzFFTFU7Jmg/iyQDKuZhimjFJtRiOl3kx7/Ai/iUfwHzC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24bjqaYiLlVxK+IqtcEUTF4qUNovLKIKjQcltS4QIqpc5XHETyedzoIxA4jzzCFaK3MQ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Ub9QHWzdZxcFgcnUqNF1sOICDwrCXILKCZ+UvUMUBUZTdf37uWRAc3F6Af1LkI+41BQr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TCdEAZtG91OYAb6hnrDL22WGthDuCjeaWX3HA5dI0CzUO654lQQuD3HS46xHMl2p7qG4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HOziMBMOZYFYXiMUShZ1UqAZDPmJUKzFFfB8zGDXSSwsf2iIDKwW/uPgK3MhNLxLegRQ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NbWeIkRpdRChuqmYc61DAgmRJgKMjz7lZF11XUsbbWSLKKL3LFWo00WgY1BjIlc+YEBQ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Lepja3B1HLepepeuk+YbCfHEvMZiBDkvupqGOXBCUSoNvXLLfQMQ7SB33BgGvoIFBQFH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TcLlN2wMs3y3AMSmN8yq3qLXc8fzA/mcQcOpbCalrv3MNSvwziG55/8AKQPwbg0kMW4y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W9WzUAlV21iEgcLyQJ7YahdUj1FdQEYByYaVG3h9Q5UtStRStXdQsbrEGuxHBUtyYcEy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SzuLk5HUG4Pm4KC21RxKwncWOB/mMGAMGEwfzL5d5FRrb4JQ297g5rW1grGcJslOpkrB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MCvDMaFfLGYihxEQGyCDbdwQNhuBW4QdEoSsIC7L8yhmyqCphy4HsC6xzE19JC6QQq4a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hipqGGmmc/WKmOXTmMAfpHKhfMCZu/4jGVlqNr2Zvg43HIRFqu4yVR5lYADkKipZ0Iyh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BAI+IZGNeajtGlyraCZhIyNywSrXbHlqGc9YDgdxgFhLU29MDs8y8G4DdDGsw18QoY2o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xcd1FLFs84igtFATpDYoVLU/lHKiADzAhbTGUwD8GvwH/wAB5IU/OElUlwviXPiYvyax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pix+OYiQcxxVG15jQwZibXLIiWgBlYYLpgXq67eJdMjnzKMRLSooNs0RLLVUR3OguYRE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V+JvMq41cxktGseYtoSGV0f1E1FCjtj7AMZhWJdOd6YiFNM3zDABnVSsXJvPMBkbviWp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6m0OdyjdR7h0taY8JGAovdwZUJpviACNU3AC+6OVi2BCAVYZwxXCLKcSpRzy6jrZNWeJ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0viDmzL/AAZm1wy84wcsq0GXNFrZREAqjm5S0EIjA27gzbpIgFDjO/cLULqohqkMPUK0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brPKzDhakcQGGmXcFAbFVGaNwpcE2SwWWx/Be6IRyXd6lNVQ1/mK18vEuK5O6hROnJfM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Fm/EYPJ+5Y2qY1qW209alrtUGiOJeO5eWqy5u4pFhIayvb3FcASWytjuGJpUFYXx7jm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YJFsW+YLdz4iFBAuYhpbA17gHEIo8zgQXJn7ol5x+LNZnLmOlzRHyfUwIDc7lZ1HX4ph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+HU2YkBTgSxtzkuI1Dnjcphk4h1pZqI9quW3mCOpXVQBqsAq3FMrDYupWQGmvM0Od54m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RXbXeI4ULXDbA1qV+WLFl8AoxKqjG7jkBCP4sWWGLA6VmNeZKOPmFO2iZHBGqj1jItiF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45nEA5hujCYUc8EVKwF1FYesVDMjPcYlLYhAt+Jm60d/3LgL3cLC5YQdiKcHqggYbAyQ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LLw7hWA0nHctCXEgD8sCgg5YDVCJioLwzAowuWB1c5TLMLfVRmVsXUnPUQbG+Juz0vc1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MkLfEoTdRA1DphtsBLAaozbzoQwzhmupokAIYVfmMC2jm9y6jkfqLcrQQyxahCG0A3KB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GNYuAKAYllFRoq15me8kGKq4JOPFzFCruAmyr6lGXZAcCDa6hO4Tw1ky2coLAcTWuRiE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EhNbdyuBCDiDDX4X/wCAsJaQpO78PKWlcRruHcui5jDl+BUSyXW48y4oEbcxAWRymHf4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xolQaW8QgIIZ+5VRs9vUWtSzEqgpjEutk8SuCdB5iVptIB2iz4iPgMVGCJ78wshZxGCk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4reBiIBXBL9FdwVYKlyULt8xKIF/MJzG/ucUIW+Ii+jXqFkFl54gEYaaiEUAdzNCwaiC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IarVkA3uKHiUhCubixYGjMABLv1AFrdyxIGM7mACzhmIGlprqVIJRQBmAaNlFx5GPLCz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tnVEKwH9EZXDKKu+OZSSN0GCWy79RsqydRXVVfXEMqwd8wZf4j2WHVyqwXnGorVae0Kr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eoDmNbeovrHSyxopb5mVUcy1QNZlYRzgqbmu6b5+IVb+ZgOgyML2hTFMUIgEVVwqojEw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t7qa7RXzEEFdGHqIpr+kAiN1q+4pZ9bnFHO5WWqfuOXwiBQxt6juG5asDQrmU7ZgqK63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d3LaMcYgu7tlttzibY4gd/8AE5GNFGp23df/AIV5/wDD+HUN7hEQiaGcBb14JUqLzx8w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duBdRlJh3cAhGuSIF2FbhVgr1EKNnZxGQuERkC5hrz44i8ouoipogBQOhKGTYbviMrMc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BhxDIaVNFlviOkCVliEIjlhfTEHAN7hILaMnUv4OvMpNlnNZhFdmMZlgI1iEcLKtIgwL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uEKXguXS1DrqW6DmOYFelgCAfF6jMwdnECaUe2I6H0QXKgwtxa2xeXuXE47ZTnXeooyU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IY7YfMTFnWI4l2D5CDal5NR1cVTW4jmb+5YrBFy5bYBUVFgEQ7glvURVSjUQthb0QRVr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lA7gV4GCYmAT5qKhIp2QauSjKv8AqXyVxEVq8oESN7Ayp25e5xTQWaVTLwR1g6ljQrNT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E/NFBtnuctqK2MSoqN1Gu7ivJUMxnEAmoIVmUjpaiUjgcSoul8mI4FiDEuZTQhYVuFDq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gxVLIIhJLLfmVDzMUcc/hbR1+F1AqBbLGLMuvxcxRTiPKOYK/Cz8S8Kw1AAbh1hemonr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QPj/ABAl1LSeHCRbMqJISN/cCWQm4vdGObjuFA3XMIBSuR/mA8TiPerO7NzGxWWZa6Kp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dvDWGNqq3WKllvsOmDdOM43GqDYbZ+0nEu5geYFHa6sgAVBrt0ujqCLm741CG3A2YzLM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1bZcoi68436irJ1gHqCq96I7idBm2sK0V7gCgDjVw+AHm+ZcKYilOf1EGR8SxGg+YAAe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H4YQqbXEaIU7vMPl74isC4/7ceae5Tyur1/qABXJUqZKTcBE4M5iUwhiITZ3smTNuvEy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UGUt0NTH+rqXYHBuiADFnMemgiQDZ4hcALLWCud1EoFdCH7UwGBxK6OA8xBYm+fMdQF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KGYd2A5TpzKVKZ11BYOhxE51ZUcEsGQdwwKkHuVBWl8cy4d6AnIbYN4OY5zHXmWA7hlm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ysKYnMZ7/FR/9MfwQIHI+qlCndL2SvMHBXOtxkfOLlb61bALwGNiylWTEHssuwXWFhFV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RgKl3bDQMGfExsse5ntgwFtltCpu5m2Y5zHqQauKxWRg4qXjcVXuh4iKpKjmIIKY/QiS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UKzbcrajepfFPxuXAPkQ6EEdtSo/yGOkRf4gcXjUAshykxUHz3LSVfiMhRBzDTKXcygL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BQU5XUWOa11GzgBeWW3MuZY2+0oBLDLAsG6Z8SyL7oWMAReI7An3KROxOoWjrsZiTnzE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iBh8yrKEXS3wtlpj74gTXFXDwFVA91KShWF1oEwLUL5A9EaVjKuQ7hWtnMMCs8x0gZpA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ha0QsbMAG6ShGgQ1T0iuynAS0BStShhopGClm4Nttp5gia13EoNhKaadTHRbMxoYZ6HO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3CjBFK0NEuINuKxW49RflSlYcHuGpvUbB+FBgxSyY6g7hAJjG0Ky4V+NwjIINYiRiX84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dxjgTa5cWJGLFdl1ELRMALZzcqfdGICjE83D3IpWEoFDnUtuh7QRyHEqxiEYuj+JQKc1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yi8HMaLDZviAQYM+JcyTfFWQAHNzuCqDxm5lLdVH8x+mZEcsMB9y421WYbKu5S1E8dyg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MQrXPbMDA+4hqC5OpuNPUvoFGzHIFeSLpaxcos4Ns3VPRLcyAynEpqEp3NMk/UyHWIbm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qLNc1NtWNYA6f5ilORllplZygsaa75m7U+WWw0KMyuDZS/EaGlcp/UVACvfEPKN6qN0Q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o2sbzuNmm11Gy209xWWYzRmIYH/Mp+K4YHFHVZqNMTbqmo5QDXDClOfEukq3zLziUpir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pnxCCY/pCQUs4hoBrBAGjhaUxK0F4YLrF3fUN3KvHUIEoc+SFhQ6lNcEsqFsVVqHifcE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a6vmbTP+5wxYeCL/AInePqdcwP8ACfzDYPEKWFZ1LxGLUAxj+H/yziLL1CUGrmCsKmua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mVRduYVzaOJfcNPEFh80DFjOaIoLo4lGTTHiILabuKKQjzAgMeY6F/Ms2o5E4RXKiFUP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Cbxay1X/ANQwyCXqWNoExdBOTmBL94Q6CdHGxlrR2W6gdjfECgvxHk3nd6igsfcRrI7v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fU0U9wwfcKDcocYgSOSiDAL9Mp00a1EQedOoE3n2EvYdGYCHSepvyS0wDiXLGquiAA5Y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0dqJaOQJsSX2BxzLXIcygO/4mY2hbl4mDgBiZ10suMB9tWcR7jYZlyQGtRsYhArEqUrP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iF3bB2bueYO5eG7sjFLTXiB6CUhBDQtbZXiUkdll7HNSr9tpcQbXbCOxmSKY5dV5jBOl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JQ/IwSpeag2y4l7BuCFc1DBKjcKQxhLplmrYkLxzCoFz/JKg7hqEZIMuDFLhBF/gKzLU2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lTmPWFN/hGs8kSo94NTjPwp+Bs0TDUrqVc3uHNvUdtsvqG346lIEdlQ9Vb5CZsIvcFnF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uc0QaqwZhLLmqI87Zq5bBxrDEgp5QEjPCpRkhN0DlzqW3ClblYG/NwBYvIVGYYdBu5Y4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WDZf1GLdhR1LgPZCVO2U5gpSmHCdUKcrFjvqD+Y8MHGYUgz/ADCwarqNRzEgMOYRp2BH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hKriYIY68xNBQgYB4RAAofxGIrDcEE5a1uOLK7ruBVlKhohrZc1mRDrERKsIKCh3LPkd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QNdTxKx2lMaDzglLg9BGva5HMQ3tR/cxVaYDMUuKleI40EBBTy8kv8MUvcz5j5G2prMA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dQkQhjECyP6XEIt1dHEpW2oKrlggdFb8yl2X0XmIsrrlGu8ahWalahVDkldp3g8Qzz1m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KjIMiEjZBDa2yVCMWTZK5amp1HjP6lU+WV1G/NRKqZ33L5l2f1F+plQ/X4H8WLVmN7a/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4Yw3KI1TbMM2vvuGA023hi5M0whmVx6PMdkQH9MZqzMGxZZmlG5hhjcbxB8yytP8wY1U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xiM0r7gw837g2JT7wkBzKmKYzYNnMQ56th0SihgNBKtqeGL9vUcwcAgosuMlKOdQy09o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mZ6iso5z4iVBIGuyjuGUKuXqV4jyu4IuB4eIoaUXiBm+Jzgrsl7Q2qpVmD/UTeCBWqGD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c0oeIrJ+hN4itQmdViBhhvlHMwbwZi1HouI1dE++UqMLG4gtckOJQ8SmejzMnr4wDa6e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1H9vCZlVvxMfAEFqexK0LTghVKHUque4CdolpRKnBy8xVBJCqsYUTyRGi3vMsifUOiht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zEzT+kLCxyHMtAD5nC0VEgYdSkbAddQUYYoTHLqBOyYIERAQfMzEZnCiBecRlWiXdIkh5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7gy6l0BqABTMzZgy5cG4MuEDLg1H8d6ZyGYruZMsojd8R5MyzmKJcXNR5ikcZhEYqYrn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eICLas61NIh1zCxAcZIHsxcD8llxHJQXBxL0WHAFMVW5ZKXhUwwG8YgCq/5l5gX3Lcij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ZRaa2wB29tS85nEcRcZube5kEpzFBpbmouwo5uGqC+e5QPuq4vqDRTuOKXbHiUVBxgiV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IS6tKuo1VXvMSt2gzXzHodcxOSrMtUVrmXZZ5PM4uG6hGVjdoXTHAW7irTjl3Eneb1GC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XvncsAR0S6XHTMdArf8AENFjW+oZx2ZTEw21drKQ+DGY6UBbWPQtooikunHRFQXwiFV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hcmjphyQPbxLAfIJc1tOJXwVu1hIhtd9SnQAuPMW0+8xht6V0QkIXhI0QGmCAorGuJWF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JjdX3HtTN2RwQBVWQUbpVykS3HolqKuMe5bAozXLBAAEMHUEq3FxAYBvuNxS7imbKLzz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QzNmcfEVArDqJxUUYtZqIpbHh3L4/FBLz3OgvpiHD3LhBZiHKXiL+L/AAfi/wAEIRy0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1K2eYQRsrUrilDEeFhdX0y8Fa1BD4bhK3o2zKsHmWmWkDBlFW2yvEIHDZNSxTDYGeO5q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TMne4HdgwMTxxLYMUoczF6ev8otgr6mdc5zFCrSteYt1ocROjAxvnaS2AtPEsWEFwwb5g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EfMh88QDiOHqFAgCPrTgqKLEdHMSW448wTs/mD7lmnMDPJ4iXGnzDVjVRZbrzHWVGCnL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Ypkv3FaBquCXHfQlVH04gYempTYvNx5i8EViN3mEBDSrmilysJYxJs3vAd+IBcbB3CiU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KC0xv9dRrQIVUvNKQhYBKDoNzCNvUQ3SeYaEYiieYrXaEGlq4+PMwCrCjD1qw0yDpgWV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J4QU7e2AS1cfXrzKmlmZetNzOGYtyYe4LVahROZcz0hczEQw4lcG4nih9TJMECeA4hel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UHP5lwfwuH5F+fwcJevM2HmWSxl+CLW4YYg85xNfwaGYrJaUxLxC7LxCzKJ0uZ13M72z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paV2sturOpY2Kz7ijf6gI1W22A4Y8wDkav8AuWO1QYmA32gbj+pYZN4sBDyNQNoB4wyl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qULPrUWgKu6ybiQWlcYhKZac4iBRlackVm9ELluNHDLgTt7mVSd9nmWrRTiCOvgENbe6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sNkIbFvd14iqKVzFptoihUD9xBFZe9SjqAzcoloFwTKsahPSJjcSlFQ7qX5ELZODKbEi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NjshVAXRczdqcs9xiEt61MhRWrho4DV2RqIUt5NywqvcoSw57l5u5wLppLgheH7lFwMB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bvucZaraSmJl5uDtGja8RgBW8bha2RggEDawBmD+5mHJWr1BCq7g2cq4ziWBAOaYDAp8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EDlcUbjWVrVTgAaqPRu045ljkzvgQANl3rX49Ay3rcfOVPqXaXawRQUN0wYVquuZwsds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dx1rfETONS/mUo5JwVF+J/UN/wCI2yfc2lVCQLtfiofi8fhah/5ck4m0yFVOTMV2nNxQ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Meokavv3BlbXVykCho6hKTCBxeF9Sl5U/Fwm3IAutQQsRqBaeUGCMOU/SLX4MQUDfUL3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ggvsDM1Pg1MEFVFaniHxdTApLrm5YAy9TMW514mTlG2sQNQFXqV8sKCNrKvjUZCUwRjS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zbqLRUNyhnJuWUtRxK6NqyRpTfHcqnvhKFBylOatZqENE3ioYzaZjtmDUSrM5FU4qXHC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qBv9RUCrEIHFsbJ113KOzxHNA5hjVdwaaNViVps+4cFVdmJkab7qCStHDzAEWhxeRiDQ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HwbKK5hLHkxChWY8DARAPQ8wwGdhA6wByy0G3hGG8m9xd+7SLJ0QhbdEINnuASGJU3hI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7/CHkyUAKKGkGUpfJMGrELtslUynKEN8XRlqbOCYGkuIVYhK+0vTWYjBrC3XHYvgjFDu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W9B7lBaD+AylQgZf4H5V3CAcwBLGWv4gY5jlHCFPwuFOZhjtxYxl1Ok8IjuPcohbNk3G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aHFcxQcH+ZTRSE2tXOUCwQUCJVRiTg3xUeqt6mOsPUA7FMS9GGFIw2xcF2wdVFaZZ3EG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R74BleMqYKjYo4zY95HmZOFgo4ibK9IFG6eYq1I5lhYLUov9EzTS6ZUgvtYg0vP3MShw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E/mEbWsosLtI0oDpE+wN3K+Lrtju7RbLAvMQgU1pg+S2/EIV9oKFRJgNyxS65dS8uubh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CStTIJg63MKoGmURW97uXZtrxLvd93UKQw55hgpgG6+Ii6oGwO5iBbeYXa0eY4q3qPCb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E0S+Gbdsp6HKuJmoX3GF7u4WFdmzOZcttrHmGlnwlCaF4viJAhve4zhK8Ms5d6A37YcY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yzhqCmuoS31MFYCFAKOfmM6+EulLOe4zRS5xxGA0GOpvNKQAU/dy/bbjWpQswoXiaPUc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DYqvU8vqVv8Ar8Y1HKvXiGu2/wAH5Mw1PCH/ALpHCKhVyQ7DIXfU2wLgGEHDAF9ncoSq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1BFCxdWizKy+dhLeDpXmNPpIY8MRGDOMSji+4K/ladSuauXbNaI1Uv6ldVUFtem+Ystf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3h67hjezmEOw5lHAlXC4Gze47sA76i3Yh13GQAHxFBRveZaFW2quEJgtDDbgM0QNBtmJ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rcuvABLpK9tkrZu82gUIlbK1zGfEmN7XsxALajiFM+9S4q2ObJU7CNuvHMdABYTWWHkY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QcyypfU7Ko1FKGpccnDLYbVnmUMB9TACMYiarcCNvFzZKo2vaxzRbS4qsl9QmvQipEha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cAuW8dA2FRVBnGCKJsgGNhLAcoJs4pjB3JZjgBEtYemUYt8xZhxGwpHfMAKZbWxwJ/MO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Q1BqI3mbO9w1aXbCasruA6amPpLQ3FtRjLtqANjFCMqrczMsuG4MGDHKGc03L/Bw/EBA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5dS/JucLlGMmE0ju4LOM/BXuLF/PMTE7oF1C5puO1Qlgy8xoZonZ1MiU3KqALJmUvjcM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RgyxjaFShjnE2qx5nCU+o7q4m2yUt+kdNU4gavPEsXRcYtY4bjjYGMUArpMyoh5q5h1y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jmIhNuITXLEMr0dQbBQ/UTovx/mDQ7TuMCuRxmELEWKYSiDi3bA4EE3eZjZFO4JZFmDV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9L4Z3h5diVDUptdxnk8wxqIZiSUb2zP0tB3MtUXh3At6iaYLsqUlmMPmW0NPRuGtAHcJ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nUZetsqFIKu2uoEArjiCaU+BFjKLbzBbc84JgCBwTMaFxhkdEoGCuYLD/UIMpGWbMJha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xyKboYIGiEQFrL4g5HgUQw29IORHzLQ1TgdSqNDUHDoE5hSCJnBGI3xqHAWPMbgFUMgD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1GYlaI6nKiL3GxnEtmL9QeP3B8y8hTc5EVjmj8H8pmGolwnE5/8AOBLwChEOndRKjBeS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MXFBWR5UvFA0EpGxigV2xDtKXeMyqp4ZiVbbdVCJUc1Gqp8oUHO9wJUaMXuA030HURPS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xeoWFbfHM0dtCDXBdQr7eZaBG00HluZEd9wx1r1xGwA8Y3L7gxFRNjlg4sHBAOhDRUqV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QFErRE6IGFY5jvz8y0FcqsxlFuWhWu4zNviPkOcIB9qiFaA0RsGbRe5WabWHPEyKiX4t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6ZVAADYTKw9oDUW/xK08cXLygY3F2V5hlmzoY6mlhqXbtDsjGeMFtxBcPKkzc2wJHy1G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MEPr5Qc1btiaDW5Ri7jlDKwX7hqYEzRHyLrOoJooeoFr5XUHSDzGxKNKwMOfcuYU0Q8M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PhBnbKPL5Zl4VF2lS44oB4lRSeBLN/YgBx9xwCmDsqOm2iXXxEXEfMyZgRiJofi4QuYQ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CG8MJkykQDEfX5HCLbmDTBGKJ0R3mXFiy4uPwYilmxl1Gx4SYNX7lgjiym/1Ao46xCJ5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kc+pTdtmBvcoys83Kazd9SzF6zHV3V+Y8LnuNooRTNA+YLxYQ8YxIepkypS89RHA57gR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UoDR5YpBg1aE1AaS/LuUmgV1iHUof4ljTXqOigOaDEtpAOTKSzheKVjh5xmPSYYArfMD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pyC5Z5uUUltAOSn7JdVq/wCYRTYGu4Lic9GoX3MvcJeLDdoV1xGSNcWzCrZXmAL6DPZA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MSxplXcKYArTmUSwW0xgIVvMFWAW55lFi131BaM5iIrXFEqEN1vlgtqgVLwX7lNCjx4n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XFTIujBcdSs5pwRXo0fTNooBKB+RlJeKg954zBR0V/2YuF8mIrGsalkhV0hG0Ag1XMAQ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las2dsCHY5gQQrxvzDDQt4SWMoWBMTGZLidJbLvmb18Q8fzHxA+o4fMRs5/Uc13Pgfmv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8sXEenTJlwOniYPFn8wPWnUoSx2YqEBrOO4DL8ckPWFs5mZhsxe7lO8lCTBkgwEO0L4h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qJQpdWcRsWN1eZejZ72zMO+KxMkAvOInjSMsIPHM1HjiU4WrUAg5IlYu+JiUEIRLy8Y4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2dSpdhu5i5+M4lMlOPcXWsJAC1Y/ca+c9QIbBznc7YTDXkCDrNLlYKwa7jJCziXaFDnE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ky9EtS6vmGOV/iWBebmZa4lIKXSoQZu8xNVAMrDsddkrhtvcK8vO2XvDHMDbL0pBBdIZ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uVIVWPGZzfUZJYJMAdgp1EAWHUEituLgS6rMFT1OYz1EErdwrz4IuC4CKrb5j8Zm4FZm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7HiGJbEzmDm1OooKHsg5tViXwMLbOTEdsrIZ/iWFZBFj4II5fJBADzmIwc46iHpB7p8w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3Cm3mC2NpAa5m4swM5h6gSXwGKlmIKiC9y/wuDL/AAWDmDO34ueEx6cRsyYphLz+FwaN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LL/APB2l7jEqFxMllGMxlWVE+TXmE4HjuXhQ8QaWXcDd8RXCSh3mbI23v8ADrlgDIXe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qNDmJznzHkPmC0z5lCVRBMfcasA3FFDFwDm6dwyRuATflLlu/uXmHo5iAdMSgW4EBxB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WI/Ca9y60LvJqCHgnBLRY8sYq2q5h2lcVLCYfJmKaD/uZVZfWBrRDdQIBaBFtCKC3KIs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pUADUNg0uoS6uuZQyGRLfO2/UQFwOKgsoLzUC2guGFAyo0Q2J/mVAF7qCNoMurj233ua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5h5sdKOojShXm5iWF6MosJWqxNZa0L/ErU8DxB4wPRHkAWpWOvAlzcUOWNc57/xHGxH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d4hlXlqWBFzvxFLjCs/1F27vl4l0M8NwCkKwpqErLCorvTUqqlDeNRBIsNRG+o75mJT5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PCY50T5RNATLhXVf+6iZ/wDWkVbjEaQlQWbu7ykXdmIKDb1DUVDEHoxq+oZaP9xXdoT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epgKpgsQUMETA2fcfqtfqXry7HmNGyswV9uiWw2OpmH21KYT8JWH7Ec7WzF9vETU/mIt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1GECbwytbCDHsxH6FXEAslr5mJoUXUCxs/iUctnMXNIOI6KR87l+Odyg1N8yxmHZGjaw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VbyphA0DnmWA5OJc9IVhCwW7edsQPAawQTVxuqIEfNlEpg1HLn3xF0Dn3uUUF9w3ADqJ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oJWCFc1LavwJsaVLwRE287hkUqYo2MCK37hGea1C5HqJbaHWYeXB3MmVXUEKy24UDaom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cZTqXcrHEBd6/UDIq5biMUcy3lHUJAQGMP3QYuvlj8/VRJuB4mUStjCsIO5XUlJdz1EQ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I3w3MIrbmpevEDQLgjADpljRCVtaCJKgLZe7mcbbE8CIsAJcuXLnlL/gQty4sHEezK0q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DzFlxpNMuLLjwhuXgS4MWBFUaQwYAS9xpZLUjzAI3F1QxLtmYUlcXBBc1wxwzFcyiqy4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I06UwBDR5vUzqz5lUTPqI8jNV6iz4IpScT6JThUXWnqIDbTmW0fGLMMvMo003CtrpgBo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1ML+oPwsyY3LjXzE289THTlLFVScspdOHxKrNnTxBWUd31KpSkJHkW4tSDt+4gaf4igC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5iJzp13AZKtepZjWaz1LtYrPBuNU2ZCLGEUy1Fz/n+oQXC4viUikXol7RQ4I5tt1VkT0z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Ma6IpCz7Y7AHbcEpnckIfqYZYaaogkJcrINxXCBiAA13mUt04fMpzTLdVMHje4tjQSIL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aUg0xsYlQq8TY8aF1La6eo6/cpqDTTgjF8iApFfzNCzgBL5Wc33ETg/cuoL4vmBixgwb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qfxNTepWvf3Bx5m9xBwxP5YsP/Ff+2LqbSy/AqQWENbiFum4ZBh1EtVFyR0bB8YiSgpq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ZXuOCWZlSfZiI0td8zkJkWijmWaFzxNAkP1HzG9HOOYmVjTUDAZjKT7h0tWsSky15lO2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EHZRlYAEArmJzIa9StWsyuYfQX5YrVqV6wrLURYt7e4BC3uNKyk56lDDwMrrkmBg4xE5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hlGYNQaBonIWsXJoIylVeWABm2LioBrlggCiaotzLjp4hwkGy4YKLizQhRWCEA1eUiBs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SlEAIdPDiXCDXEMXNBsjdVMIoXEvl3GF24+omVV9MwsO/ULIXu9wUCi6ga09I3EsGlRe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YsYyA8muZRe2gOruoVJru4v3CCx3QgnQIzYZ4Y2rnvMo3fzLIFMZM0uYG2IedSjN4iBT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tsBAoR1BWYxK7qJl4IAFuVDccA5MoI4ARwggRy6Zf4vEX8XiXL/C8zCNhy3AUaH8QrcV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Bxe4AbghN41FtuL/AOQVZ5RbahxKJko13E0gLa7GOKJQ+YjdYvjmJYHzF1koIkuPqCUj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UDEQXNHFQC2XmPOumswOUV/cx6jnUryrxWJVBX2yoyzbKlA5z6g4dRLeuo5YiLcsqgY7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rUwNGJhsYqm238IgKuAs1MBVeYY61xc0wiFvHqXFlMIwMPHUa1WpdXuA3RcsEGUqUJLM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vF4qE0Evk8TQcA75JyF08RpfbiIlqkwdsts6LHzSjjqP1IVFa7W/Uw0p7cTGsVklwyHu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a3hBgWnJcAcwdhZETt4eYqKxPMKug0HiaZYHMB8QgRq/mABRvH+47sPUwgh85qYddkNw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UQYoj1obbdyr0bnDBrmMBUZpgKlww/xK4DEQ0/SBjc83mLwKacytHscVKTzWsxYbXDcU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Yc9Es+CBh8Tj8cTmGiXqIQmp67jD8Vf5fx7/AA/lIdwCZYvU2bzcRq1ycR6VbPEAzjd/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+4UpZF0VOSIsqUPuWK2HUL2sngjgRbVpgiIIHFcx0Xrm5gV6YLDY4viKc1dTK/aA3hvq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cVAZqUlqDDSGkVNUdSzFyJ6WrlSA7I21qboxHAVq5lA8yKsU8sdLPiZWDs7gQq7u4ZAw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k5cRbbAMExIA5gtFqDUHB2S6/aZkAncYqyvLK9DcpzTQdxMWXLKzC+ZS0qkHhR7qFtLx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kE6ZIBqts0bh5lbkgGVA/cvBtXshVtzLBIrdx74ewwe0otL1LNWYxKK7LxKYsYzcBIo8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4TUqC5eZTAolpeWYz7BLmvLcZalRwlR7nOoESKdEaOBORmoymhxEHiKOvBqZ7Z5iMtC+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DUQuGl3K6We2CF69SpxBxlYmeEbky5ZkoRLvMwSBYanaMYJcuXmXF/Bi2XLqehqWETua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LUziWnj8KpUSxuKF3xLFXMdM1DVygCZis3iVZB+pmeJixVt/EY0b2xFTnWZS7ozK4mZM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lzYVzHFt3lqIaQfEsNZbGLBLzwEpUS8Q4tTBA9TzgsSuwDBLUCFypHzOwM8IZZlW0buZ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XXzLRvcaab1CDmsQDl4i5ziLxWJUsgsTPmY2PuIaHCSuRTL1kL/LLstUsSEaUBu4grUw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rczYrk3AZCGWVTBYYIswp8QFauZrxbjE8gIIYQKtdSlFLlPEvE5rWpsQMGc5w4WMGys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kUpgiUfjxEbCrcRMUNVMwRnuGwUpwkLlLHbxKQPYdzEBf0hhsNrxH2kEZ0BKaY5iIndQ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4lVTDbABFce2FeC6zLXfx5hMUVKlPRlAKo7gC3I4Lt3WJmRC93Fqabahv8FXLwzlzFny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Px6msXrrUYMG5juO8Tj/AMXL/DuMITQHlMNt/VxGnsTLw9RwsrqHWIDm9wtBJK0pfFxXS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5vcqO9kblhcLzAi4CxDUrFKsQQF4qBVS2iX62EUE6zBXCrcNKWzqB70Zg02hxAVHUYIr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y+oMVLe8wwvL2wXbKM0Ssa/3ODC7YFAbdzEmavc6u4YuC+NQSpoFXEyLvKRWiRcrqaYc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1dxsUWcRUCadQ0G86gAjZaZYoWAMaFs3mJIxR0MJCItJAVpYObVcEW2XHcJw9pABXgTS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vKGsZmfF6uX4XxEFoDcTs0vLLkh5wxvQfTuFkC0Z3ABgRuRp9RU6T3GRZA9AlWwKhYPM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BQHEJA7JiAxEloAJMLHauZwtIsjVfpPNcVrTG9jbLCyOxVOI52Fbj6Liji0sLY3e2ZQV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2wwVGqWGvwsbREqyA5tfIw53SrC1bPcv5mDZz3BqbhqVMIsHMvP5NrLl1+GOeiqNlKyN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g1MtynEThAhl3qXssENwzzFp3K6i6plizFqArcQvELhlKcFRZxwxwbhYiGoWAzn9wK8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MCtguZkZW8LGyhUi6U5ggWncb+BxC1yyixxFFVjrMS7B4JVmaZpqKoYo6G0ta1D1z0qX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7gzW8pREMzJX/EQtpOnTzGviIERDO2dmpe7buKlEOGXyP1KV14ikg9ytGD9y23ajVRIE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rxFaFwFQ+jOQXEq5eophzGxTioVFJcYUKf1CVxxxMADa3TEUBUO9S1NbqNiCBNJV61BA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qQ5oA04vMRAVXG6iUNGOJQcAW66mIGhcpGCt1eKLgAAepQ7HxDMiPIcEYOKosxBHKMP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+XR1MPqCoIUv4IVRk1mIFJcf0E2XicQXcMVvmoGZZ4JkYnuJ4UPUpcQQmAbR8RMUbiff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mBsla/mZan8pXDlj9whv8v5Yx/D+BlbOHxE5bAxZGwq7yBmJNNVkIjvXSwFXlvfUScPF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/wBRWD3zzFbaGbI2prpASoujljfe28QqYnqFGDJ9TPFe41QvwjxHst0uWCu2KgXXziJf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8NrqaBohZLb5YQzn+orSvUHaC+EnPLxOsDqKkQRWLziDt0ZlQUol94VxBdNwWQYxmYQu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8rfBLgvuXooC4R4gb4lHBrZBSheUKlLEpWeYVJy/UttbcLsjejXiUtoeo0co5dUdsbZP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y0r1jCFHcL3iNy5O44stxbhg8cRz2rRDIAeY/IsJWUXKzPcrqUscss483KuEeolvsRBd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KsnGjAl5acIklWHqFFZFEhUoYhXaIRzCaMjMCHXmIpz6hMFEaRhYVQWrMbqQyzkFQOUH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hXJIKDlNwRTZ4l2v4xb1Ho6TB20Qe0uXLbl/heYuI/i+4xcWZcBq471NF5jRq9RBiOV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bB2nGxW3nEUFbh7xtA3dxf1OyEPcG79QDODTuZAfqKVkSFMYLzCQK6w8uviDQbaLg1QZ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YtmWLiWrmYFwES8Soi1qNO9blKe5iykVG7JUeXTKD+pSCTCtC1L959pEdNPzKFGrlFUV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xK8wRt+YZ1ktobz8xaGT+IW043A8jS6l04uK8gHgllVKrOKx5j0lmcWRgP8ASXQmLiKW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1DFu6wRGZWRFMEWzl/1yijBLBr/5FDz6g0Wtzddd6mSwe4bl1zmNOiF853kYIIAdSvov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+bEWpT61BX4S6j0avnEfDM1ZKAdTrEYcN29TUajBZMnAawQVU8AlFGF/c3MeKEQFIBLR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K9ma5hLXXcEBwvviEUIKS4vcpP5iGXKuOZjIDlH6TwxbMBmDRMGbYW94/cUM2Deo9DV1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8y6nM63HfiOosUpEBbsjvuH54/8AD+U/JaE1g5Y3PgbihN3dsDgXdYzG1X6xMCU11M83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Qq2YysIVFYYYA0yuiFbcYrUZCwZCruF6xXNzctm6YrgWXbArmNEqPBKdQM7ljy9DUz4N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VAXmyuYxK6hFNa5Sl4rxHI5RVKPqBhGWbzLIlsalltGgMLAkLmdbjgVp47jRRRCBiuXt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agJW3zKV0YOQW6iuVRdcS6bQ9SgCI7JUIj2Es4gL3T9TIV+LHsXyyouoQy0+8XN3fi25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HcutdzQEBctn1AJX1cQCR5XmBcKhHDPEbGckawYGBzq7tY7itfgbAHEE2TFrKi1xRbBB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D7gkKNSp+XcMEz1GlWh3cqFMPmNjEdlvOIrTfiMlrylWX6hUUN1Gau4UkarMqdQzBQ7h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SogaeZbMldTDrKIstsIXGOolURGwzEMqigUvmCExxBiyly/MWXLijLixAfhzFVHcL3N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wZM9wxuO1xUpcRZ6Jbi/3+K4nOZUMcxcfg6MX3MSLFw1DG9S+sdoiqE33C1HlvmGfOJB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x5gg3QOYcQ3GWsvUuAPUrBL7mXBxxLN5thcLqnUUUMymMH8w1/iU9VBbyfWo/VQTWGUn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yGOpw+YIV21HZPUZ5CVygYvT7xqW2c+NQfRHVTcD4hmFdZMwV8ZRZg67mdTbzDKZNrf6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jLh7mer0zjP3CKh2Ra1WOe54HmruHICnMLVXvcbuoG8ZibJXggLrPqIXG1tX6i+v9wRq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4CVd2y4x8kQ/1BDWZizNTjGIBf7Q9aPMXcDcADO4th/TcFrUesSxBRe4+3EfcJw6GViy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Mq/2dQKmo2c4+4eqxHrEYLA7qX1qNe5Ya52wmVBeO5hUjmIsr0XcC0KowLuZRwXUFfAY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h+K/cMQOaq4jYrpjD8EfzUf/AA7lQaZgxM5i0MQFCz1c1F/+QnIlQXm1cVBnT2yvqFl9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YyRdZlAxYpamdcMEHgnUevPj5jPdh1BwjAqmFSwOSNQsP6mNP0oqaqFhzO/CwOIQVgb9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74mgK6vuZAsRnkqGqLcRChTA+PEzbweYiLcwl768QCSri49lzeoECLWtx7AO2Zq3nwxw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inZj9wjeEZk8LeqHF8StRKlI1u7lCtFxGTBNY3AqgQBmmRphEW2yvPzNG9FYphljpvCo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PuBnA5IhpT7mzC6HiARqdQFtzKKh4lBkl9YtqkoWnuOWWeo1SXu5cpnqMUULliM+ZSjR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Aq9uiUmleZqLV7IWJa+IoigagAVruWwXLggeYbiJOMFR0LcSAs3CKCw5zMfX1B3UmgIK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NkFX6ipqGF5jownlnXZBS3Nyo5biy5f4uDmLEuXGMIZSIXXJC3eIKMWWj8JkbzcvEHMV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3K4mbi+YtlzJiCbHEegEst3FhdpcrQKKm4+Iigd+YjdwbuskN4J8RBH+Cckbz8SluEAw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qPAgTF3r3ma7zXZAAKByMOUlpepj4CslxaRLmYHBgWS9tus5cy8xHgjAgpHUR5fEcuGP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lCDSmxlMpkmQjrqJelyxaqXS8U8R0LEnUqGKnyKihbnEINXviVVx3WYNhY4lzu7XANlq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2l5HcTaN1EErfuWFAh4eIbAy8R5P4iZMwLnWdRFuiuyUZSJe9yqKNnFymok7ju8soTRc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DhSiKagCqpikW79bjzFxYBxUG7sSWmrrEPQAiBTcFFCxRWPaUUxb3MB9UCDTnuXgKjZm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grW9VBjUIlzD+kqwMaiOoDuMnHSEDIvxGavsl0D1Uyl6VLDeK1GwPWIuckXxB7nxLr8G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I6gS8+Yf+nX5SMC4LBu6a8QBRli+CUAKqu4cA3nLAiA2QXZZccRgAmS6gFLFfUKiP9xM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qiAJhZDoiM0wgGQRadKjBs3mcCOd6hRsytomIAiFTGICqh0RojnqX9Uc8Q0AOKIjeRxc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D6eIAGYOpd7KRLm05NQAK3UHI1fXML16myXrDyy8Acc8zOjTUsVjG5axtYKW83eZYFxF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afaC7XvfMs5Q6l4SAY2Oe2p6R0xGXL8kvmI0eyWO9uiFSgDLqOL3JuVKnEYSLcwg+CEL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RQL7i3kjVezxApC4nTnmYVlsdpY4lOs8GFOr6JaS5mTBbGO+1ogxZbigDARUVOcy0xjK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qa9OuZaeazEABb1Amj5iLFBMtsy8iia9y5tnHMFXiUQksYyyhINV4igIkvLC1LtiB0Yi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bzBpxuWvUoy1+IUKR9RI5YrpiUE5iZsWajlBl/i5cW4fi5f4dkJSAalGzHcV9Oos1NVS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a2MRE3Bj1Qx+SoT0gbwywMbeJaz3EQqsbitdzIpZS7ucgmSCublQKFzZKBvNXrmVoDQZ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3LuJbUWwNZAlEF2NSpGFPuAJ2viOq29RSRnOGVzYcubltThTMXklQGSBmyF0brumaqG4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LWmnuIasP5y3Lxm4XhvEztLapliRUoW0/wAStYIkyEGHgyxtk5lm6uWKnEPBUrV/zA8U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1moAs46YZw6jxORUBqMqbrMotsriAcvEC7aaDmKxY47gFO+yVFoxfqd43zFGgeYAC77J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sRutQQYYreOXFwcbfFxTj+I4/iXrVzXEp4bgrSRUOJ+8vw5HmNXGa5YAW8xFOWMXWTm5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34gCgrj3KHEJcMA3Min5Jec3uANT4iG9aCDUSFclarUoUArlOYuYqoRQJzHcLWTZ2jsm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UWfUW4vln1J8Qxj+5p/mWU60TyhEzKmvwyvwxPywxGioDbKEB5iDYOSGZAZxAYv1mJAP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jxMqkZzFDLsJQjlBkmHr4hg04MUTZApFvOIC8B3UypuuHcV0C8St53B2gIlT4SkiAumD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ZELxCFpgmNKGq7jhEcDxDor9zA1amHL2dw7RMwBlx1AdoATClFVcLUFubmHwvUE7T36Y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iOJKxnG4qAxg7i3DAsAKzDIuLWjBiZlDEMWz5i9X7QQC1z3f8S9ZtaiN3rE1Os23Fg2j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1j3ELLPUzqCx1yILGgjZRFxmNlUJaJL4OJi6x3MWFWKbuOcQqmyOYw0pupT2QcHMrEC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ypSpIuSLIg2R4gmgvMuVLL3Fa1liaAW46xVcTCxCVKZR1Lk6hpM5RQvFy9kLgRuTGIM3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LrczTxAYNwowJeA3Djg7Zm0hgpZmYyb0wlRqowgy5cWMuXL/AAsLeEZDzFFKgm18zNF2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wFahRtl+YI3HMtW+Ys1Lj0SiSy4PqCMupsXOv8yjv4hu3mVRmKLc3cS3WFxKGxemWbvq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xf6iA0LVwociBDhEpf5ja+4P4hhyDRmEPhzHjp2EaWLm4V2gaDxBhVX9RVwZUiqcEKl4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ANaFb1L0fDdxhAwXjaV07iuReDpJSbM88Sjm79wSgAbq4+WA5YmswrYp1KA7mPE0Dccx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vG6jReCCs3DY4QMxDQHzMyriBVWhUuZpF1M8LZc4DUUNDDA5O489vZC7KzZARMLUyge0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GswAIyaeGWqsDlZghl0gaksIlAvJbG1IIZORYnTJHps3CufiGOY68e4O8UXNthGiduJ6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uN1RiI6LgNJjwkEP2iiazO75hVcFZLlaszUSsDM6GNkNCCf3EMARxmAAL4uJbRqBy6WK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F43HlbiVuOHmaPfcv1CvuPFfUIukcwjv/wZj+Ofwn54hqFi2PduB6yynn7gABawvcXV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qr3MGKmuI0VFjDL4Q0kt1AALDXcoxb+JdQsLuD/Qykel3XEtlONcs4eHawQvDupgqJ0Q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j1FxthLjmphx3ATPub+nHqWCzfMAq9qiYq/uB1NowqUqopqojg24vuDMo8zMAyTIwa6me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AazHY2Gb3HVtHfUqgacEse2zmVLi2JTvnKJYdlumHLVSmzEFR0cQoFPEREUFt6ZxuGkl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YQw2PuBQ5IiwR8wchKw8TSaOCMTsZCW05bCmyt8x2wK3ionZ/mMnM7Zeze78S79vKxQe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UIz7lXIBzLUgp+4tN4NT5UYNIQ6Dhpm1x3EGW+DLckNsthAo1Dbiit23jMwIF2w2eRB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0Z/IIncZrwoqJlfGKY0S0W4l3epYsuoM0bIsjB3CvMMtxrHuszRiXBv8P4uXLz+LnG5p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g+IMW5glYixeczjceBv8X3AhibZ2R2f4iJVSj0x4qKXa55uIx2zxFZiUYKisUZgW8Rs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8ELpIeIng+Y2Aa8alqgwTFdJgA5G5mEyj4iBaJVNRYK3q4wQcKTRq8iw6gdsQU5aYAO6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5YFDnxC2yqIgAKv1MZa9cx778EUwUOmXIs5Wc+4YjdIYxqNQDW23EvXDk3mMAg8r+oLF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KREYZw3GFa5oLxFsbGKgyX9SqQI+YcqW3bMODrwxeLPBcbFhbxxGtW6jzDhwhzEBojuH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6l5mK1Up1VfUQujZiWD/ABBYM1FE6EUKpX8QSm1S/aH9TGjbnxEMrHbKQLh0wzJ9PMeK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UcSbvmD5pNIj4dQqBI4axfuZArMgbjuZPmaL2SmsTDiC7tmeKZjbEcjE8EwIEa6abnx+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4okbpDmLMIEsxTzDe4VuOXvOIYdQ1ErHErPnmeOIGZ+/c7kxX4/9EYxj+H8MpFwe0BRo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0ObiblfEr6qEPEim6YyKucBqoKysauqimPGPqBQWXfEBnoxXGi+YGo4dQGnkzN0HtYRo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IwA+IiMWSkcNdSoaQJY++oWu7qJqkE6G8viCuvtzABxrhNwtzXiFjSy/qVRRrS7IcGVC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OnTAGkzWmpy2g8Q1fw9TKwG8ypW3JKMLGBhRzDL09QoU0BDqKF11CIpQoVB2kf3HOZsS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2kUO/EWuwPmPc0je2kjb3eJdka3HSmzZ5itLXmXDemWUs6SuRBlC/M1MZSC1d4mBPQRA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LqsTL5/MpNYDQAix0vMMIJUQh6uFyF5jb1Rx+YjKscdSqv6cMYYHEqC0DHB4LSNACvKX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h+Nw3UGpdbyjgoV5jhQP1ENIOOIliqI38XcQat7hFeukEC0ZSoALzOh8LlnTB5lqEL36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83LmjMx4girXMN2kphxLlviOufiLC3mLnOIrunUQGTEwEW11PtD9pVQBqGqfM2KbmyF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BY6rdmCL9bERh8AQdovpDSYq+o5BQHcpG19XKSa3DmAxWVTcvhUtBYADmoybu31L2FBc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Di+oYotcCyzPYgwXhCEF8QkiK2mFygcpcrZq9QNANEaFHknHiE0FPUTJIeoMaxipVF1U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UUe4o1xyzAHNsOoBv8Lgiv8AYJiba7lVwC8wLVr5l6pTPcUMsoSKsiM9TTqNm/4mHTOK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cMsecRWLWQXZiXj4ZTsKlt0ZI3dIPFeEaGgmN6ZzBvl74jUwR43NMC+g1CuwsgcEHTqc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3LW6y1Yp5h4gPnMEgUr7gUIlQ1f7ituZVYu7guOJmqq7jhAZrUprcA8MeJfzKNwHuEMt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i/UADWYWtH2uCveoG86ieqlTnjUYbJxfWIzTncT8p/6YxjGEVNiSWWrWNEoEWsZUnYqV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yv4XDKOLwRpAAiWqJohNRtpYbqz11E3KgzB0KHNwmEJkYu2oEukm+ozF2rPmBBldPqLt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7xBZGkcy1V9xDgbgbyJjNRCpscZiAG0SszNUCZD+IXaGKqGF0Vs4i3wHE7rzco7ceYMk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sW0TbB7ieBfLMVmO39RJ4FmdJNY+IhUi91FgCLtgfLDsheAlQS/MtBqqGUEXctpaS92+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O1TMgbc9RLV8q1FAEzxLOA4IKrdRxpBxFgC+mUS7ljU6hcE5a7lupfErXBCDdfmH5X5g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MG0CuWE1qC7DFygKIMywNSw5SS1Y1uWDPxLJ6iCy+OpWzwhhskvGy2UNZVBtFUfgMta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l5ThmD+5yFvqbRkwOUYFINpdYKAnKvqYQCPJxLW92maFKR3Lly8y/wDxf4uXK7g3q+o+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FiqjeTjqYCsy1qJCFl05lfvuN64jat29wYxgYqcMcYNajZsuGvWoeUvCGojd3qW1AMtn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HcDT3DL+RdEoqD/MKMUr7haIYMVF1033xHSDTDWpfV5ikDyWcFPFfuLnaUuOZpeDliHa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wlEMoRymEdepTpVl0QW7UYreZoe6wfxCmLR/UAEM8QMQ7UEUWMZWbo+S4tWbZfUVeKwk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venZ7lhSvuXsM9yycPUzGGq7gNXhWIU5gQF4zGW17JhbkJlVl+eoKo4iL29M3dxq2vq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iOcwJKFRWvqORtzcVwj+JmEMQtu2qZWq0zTM1/2ZatRcfqUmqp7ngHzKDgpjhOiKHD1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awhQG9suKPtEUVvjE0lCxKqQ4vcEoVGgZkqz1BnLUQYAtZSqh+wXFdQfD4LcwBCke5ai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ruJWBPHmYOszZ/ctt5Z6CcTD3FoDjcvdkvNkuuIHrMNeJnOIHUqOD3LouqxHcCblSvw/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0XybgpqbxZFqlHV4uDAR4JdlF4lm7L5hdJdR0LFOOI7l89zWFmpek8CCFjzcdby1RG98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Cq9QpItnctReJOQADN8QAQBMTGKjniEYDW1luH0SlCqaJvsxcGFKTRW5iKg9SgDDtcwz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mDtVagmRiMWUBmpTly7i7M8wEUrhgFaA8upSotrFxHI09wSnD9Svrb3D7qryweiD2TjK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Gkx8xg1PEAX2lIuUv1ACm4aPrMknUzyCcytcBxipVTl1zK372y4RXtJRUvNRcD4VuXpl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8pxsvUAuolhGMyvyecwFFKii1fqLc8eYKRZD6lv5P68RApYeIqOy2Eq233AKvFfuA7rc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ZpQO2CIdvFypFrywt0xZB1QPAREKvlBNgwxQyFxC2pdxAKYI6pQ6VY9MUp9QcOXqDKB2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RNcHWY8g2EsrQ9SqkwwAy1LAVQURcy5cv8B/4Iy55RJpPczdu+WGOSO7HMEGrmsXBXlD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YFkZe25f3KGY3Oo06gzW/wBRtyyYKYrbpEAP1OniVolK8JduRPpuMKK11X9weRfUW106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jiOX0kAZbcszQm3nO5YFCFSivq4Jhcbm14YCIBWntgpjOmsMITK75IwGbwxBk2ZaXiUG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spwDOIcbsrAUuDiM2RU5NQqLEBtTcMF20cwi3D1epdyovWZhKC31Lock5JiQcdu2WLwM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q6G4ka8buWpOGEK16ngVqFsDN5mDjxPCjLLHGuOZ5MyynPfUVF18xQvZGHbYrvrErg2X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u4IHQNxmCHnUvJF44hgRZZG/UULqjA1uP7HanMpFu+OotsQm1jOEerlBpq6iZMzE8Qp0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bu1jjKS1suWNFxK66XK2dXBCWXZ/SKF1fDFBgs/iVzcRNg3MFduK4j4h0xFzJW1hYUK5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0GDf5dzE0Bw4g2BPSDOD65lWbI4ajyMzArEbQNfevxj5j9zrEeOLnHPxDeSyc4upePjMY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uP5fy/lg4icbvKyHRMnFR1Wptp4Kw1CrKPmHxAXDVncI7OY0iL+4gkU7YXwTz7lpbRis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RgMEcixqbVfbMABu1gC1L6ltCrxzLG4P6gUmMQbNrGOLXRuG5S18R5k6qJtHALlLEOcw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WnqK3YMRUluCX8kqxl8R0Up2kLsLW8wODrE2+dEzzSE5y/uYWzXEbIaxLqY9xHlouHUi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QMlkaxQdjEI8ml/iEI008MJDN1khXIPNxmsI6xcH6oRVLZpZnaC7loTuDlnuHbrwQcwz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iiVxiFip3AmnhhwW7luNTG+OIE2l/wBRgQBy5+Yt18Y8ygFylWINwlYPMvtxSEA0u8kP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nuVYTxGsZlAOnFS4HcVYzhYbHUU0ZKjFaIpK2csRTqDbjNcQr+HMxKsZqDxdurl6lPE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M3MRSAKIqXUQzgxt/wCSdxYuZcuE5jUXWNxrLxEaAl2G7NRXTNYX4qDT7jdZ/UGmY+o3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KWvqFmo4ZM9Qy4NvDmDx30zckfhMwXxKVv8AUUhtmQ7IqwpQXctLT/EcNYTqLKgfRqJD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sFt7tiIbC3J1LBGOG7jagN8nUPWX9I4FspqZxS8uicYcd8whLfUpoKGoowOF1HIBjKBz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UBK6bFzcUdkVZXJ4iOYoZ9SyANWcHzACO3MrUNYhoGKf3M1uTyRA0HmMJyGK6gSoD5gE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4AcwQqtYKiCWOzKLtfxLHC61AHRFxNG4qePcvjNQ5HFGfUqQKWXomC143EBldbOJSys8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eNwICjMkxvAJeJSCtavTLhQW7ajmQGc6jMmy8uYZSEYw5hgrR2rDLY7EdwkoDNYZTgtv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seZe1jjuFqMu5xp/xDRidT+JbaCGRHboOamRTFw+NRA8ceI1IlO44HpuVKSosaAY2wPi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w1ncELWuJYtx5Itr/aJ2OeGDbY+UCsECLnT1+P4l41PU94h9RcTEdSupx/6fyx/Dqah+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WH3h0dSwNitSgCf2jcwrOItFrNJqI10jq3fceS4alusEwaICcKY4vctjr5ga83KBS4DA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JXSsNw8qw/cowWtdTHNtRs+w5jjAK2svTROIwFg4/uZnDzzG+22KGJ7RRdGktF66mV1m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B4K3EB/iiZXeUcm4YNdhqIVG8ykote+YWFS0DU04Qwy6KoW+oqFApheu+KOpWxkhXVpU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BiXheUXTGo7YHdQQzrVQcCvmD2SuggjTj+IYV9pmmDWINbRMgRGM6G41r6xSgnVwxJKu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2RayRLbmKhwyzTTccRvjzM58KiU2rX8TjCzcIMFa8zKW2s1FY24iVnPEDFLh7iVXF15m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fuULALIzoXuGj7LiFOuVl4BR1HZQdQ5QHcy6MQ7eXKQo5l6nRBgjnXXmYEMdkQAYiJlp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zWmJlTwtRcy/yalx1GO4fgm2Ey3hDGdDAscSxWoND+pYnkg5cQsyfJMVq5o5qBc3Cwzn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rM5luP1NW7zGg7hpg1LtxFZrcwvdxxpd4gp2EecLuBGru/7iga+HEVAEvxxNBhd3Mrc+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yrgljpesROAsjxQefJC3Et4iMxf1KVOeWcSqgaZI9dJeuIlbYLp4lCWylyi1i+Z0DbuO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Jm4L/uUrGNMRUJhAEAA35iuVw4lXNLzcsCp2RYPIzBaC7AdspQDJvzGsRVtGiJVWDLAY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j7hEP4lCBYeIe5jOZ2KH8w6CwguPiUNuuRgQpzBgFSgr3CloXLsyV1Kdi/1FBSe15gHK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/mU221Ux9hsOIjINGsZl6a54cxBAt3ZBsUMuycLiBBXpL1GOpcKxrBCriHZcKQujdXKS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+buFaHkgX3XiHWCux1D6vrZDuIF3zKZacy+4ilb5l2/qUc1HwXEjGcxs1j1MnEKzY86j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p6iWq24C6I03mLjxP6mOCVLxFh6xDOcy7KfU+2fh/wDzYkWKnVGG4Oty5ZkZbZ/UU0r1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JlZQJ4rcWrvqgDMT3YeLlIXvz8xU2GG6qN6sgPUzRasvbd+dRoodypuz5l6KL3iXFErm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QA4IlTxXUxV/KXbRwxgLlAKuDipZGJcEzwkUOlxfdDR2GvcLZqjZzM4g1dRGMt9wR2rt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xWtrxmDKWi45aoX5EvEBpbhIbeAMQn5CpWhTtKVowHAt5rcdWQNzIlTtgpVeYW5H1CnT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r5gZUykM08xTkHiU52USiOwWvcJIDixLQZXmPFXsywEZ44gOApN9U5qOBUHLG0VvioWK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phYJTOp3bLEd4eIW9Cd6zd0iTHKW9s1xsS+BGEsMeBfO4jYgepebebiweWCbmWK3BVxX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+0G4SK1ETR0gI4p3L9WDgjq0uDphSSlzNu0lLK09yz4j7WuotlIOy/xUr8GpuL+GH5yS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MQVcRKccRWm88wsXqbfzUers4nFMfPPEVcx1huMx3zMiVbfUAumYKC4inuXXjzFkzCoq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gfNwm7KgI4V3eC4FKeeoS3BWyXzh5hpdo9waCswy1RT1GTTI1cCJVL3uXW+eyDIJfQjR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lDw/qZlT6I3GDt4gKoslg1Sv1FbCvUdjV91LVg+YpQh5ZXk04JnpQ5iES99RMLDjtlpm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haBu+df8SxZwZ+JQtW8wXDCuKTIQKu2Vql5LP6icI0r4PcXSGiIOfJl+gAs7gqIYxQtI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i9wbjhai85RlQ2QDbGNx1GuowLPgm5ZMFwkuratPqPUYdLK0NOF1GtMWbsxAsgP+qAWF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AIEMVuIxr3LC3RmURKP2zGUzjWRhWDa+opTAwc+5SS9pSkY7tAEsB4wwbKXfKHHE4Br5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lQ03iFQdnLMCPjzL0SxzcTABfcEI3zELpTMNp4qWupfW9bhd4+2ceZgxjiUcPmIusPxG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yxHlWXiOLMMa4b6ZU4K3/ETMPqCcPxFoxz3GjE4mvw/jn/wzj8sYJkXBCKTYUZmP/MPj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zxFUXE8nSxy8UPJzHETGrrcQLPEBSAO+YQA1X7lSVT1DTdMzAQ5OSFVKPcqaypvuNjK/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buCwD6mQAGIy7af5mcls+o2LZXLF3AO3cGgK4uGHNDK+kObYEQGOJdioYQK3pOpy3mAl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sKiKfsdTBhSMkD06jqwmypSsoA5xUVBsIKyhrCOoS6rcsN8G4hWGAJSxFrNx8BxeZfxV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ASpRvSGnAOY2NBeu4iWDi5UGjpghge6lhW7kN4mH9dGB0XCbuVBS6gVQTxFvk8RKPWpV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VqiAXxbuKuEzLdDMUGFcMSGsKgZLHmGBLOjESm9zQ5jApO5QU0NFS1sTUAqAq8S63/uV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zLcieKgmVFjQCo1mDlwCI1pfQTNildy+mitjHiS8Ux9uKmWtygwrFK1FdP8AcDOfcKrU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yScw/GfyxYfji/xoWfFEtbtuXy2zIymnmPncw4llzER3LG8Qb3iGqnGskV5l8/3KDeIN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uFjVTINRVA4qXWutYmHg9XBV5z9QhNvZKzaz+oPHn6iBKq5tMRds1rqUA3fUVm3eIaRo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7iULu6OZRdCOoLlvcOWJyN31K2VcuEoV7ghK1y2x44Yi+irjQHhv3EAnPNwU5/TExUC3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z7TLAX33LzPSvJMFUUpKiJos5EfIysks2qCVVYirVnnSIjY9XuALDJxAJAKp3KtVqMVC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KzoDcEqlL1KHBC9QFtqxW5xgeHmIgfwEvAX29wXRmquU5u+ajZlA56ZVk0ujiWqoLzMQ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F/zMdRFz/qZ1TRL3MZf9RBZLLMiEgA3DJiCb5e4lNejDZTJBQTDiaoGzL1NgUZOYxlT1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bCBd1Hq2GZUrLCWApqoQzeSpnATmwxFWCl0OoVEQ4XcZ3RzbghttkUC49Rt0L2xZYJMB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YqQ7m2agi/4WU7qpx61FdQvxNavUdTmHUeZvH5z+M3/45jCMY/i4kqq/URoqN3USaMy9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mRG9qNzCofFTAtV1xNtV5YVuyK1WPDL82rMxATOskwlfcDBx1xLQHZca0COBZLuoAiA6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N2d1MrYuWoUENufqPhit5gZzZYgWMHcU1t3CqhvHcBGr5lIrT3FW+iiC+TdjATlc0VPi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Lh9QESIRSNSq34hFjIShWQLmaJcXCF2vmLY2gUZlJvxeWUiWrFGZU6iYR2lCwWJrGlTE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TLhxRqFwOareIuvxxAVnyi0ZfiFTsGBYjXCaiGIdy+RgZV0ZhfoXcY5ZSl7iA4P3E4pj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DrUObTEXb6itAwhBfvmIYCYfsMWQ3wxEJNGMi1jibYB3iNaiJXYM1Vh4dxu848FXDhb9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qNhBBSgGaPME+Jhvc2AzzEaNxSQs7mRLqLJcNx/N/wDkm8roU4yR4tRw3c3ziOPDNJtn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2Sr/ANzE2BFQ78S3FUQcx987gWrISxVmWsxNmXUxVhmWFPE07m6o8MzxFiaS4CrguNxK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x4CGYqNl7QW0uOJs98MsrVkBFFBxWplC/UaGKXzHbj4uDZ0bxzLLs4cYmRi7Z5YIjV46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psXSuSFsa9Ss+WGStnFzAvRzKOGYLBdcESLWauADcjNu/wCIy1wGiIqoeUvWj1iLpS2U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mczO5ysYrN/EVmoG7e4jRa33MN08TT3FrS3Ks3l1K3YDyQAxh1L5RwQTgrFaYwSXzuHG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pRzE2fA7fMcpyxiZKLvm9xSwmsDuWNLJx37mLLDIzgLDrmWyXQ4aqZYAcM3NgQOa17e4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b16jNWE6gha+0jXp2OZQlAL9wZDhcZgFA/UqVsesMsTS2V8RSzWVZj2CYXpl9MBu7hJU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s5pgeB4i91utYr3KGgDhzCS1U1bKgvrxGGlTLeKgh9s7+YrAB4IhXLzqUFJ7ju44cz2a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YNLFWPEpOLuXD5HmVUJuB+X/AMMYxjqfuMw1KziUfMx6ue2oUmZxqHiQm0+pQaI0huji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tFjzDzdh5PwFpvxDJGiAeJjJ+qmGb3BIlt6qU7PIlbEzwQVUoP3EZKOoVWx3uWqiOR49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NRlGKxK5X3UonFCZPwJCWSBYNF8QKFagS/ceYVEBTiOZN3Awlw3RvxKETUAopnfmNMjB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Ld7hOOqiOg3oiEKE61LKOOfMxeK+CX8jqZPaMZiFsnywCVYMbCQJRS23cerU2PMClAHCG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HonDqIDGDbiEXXxFIpjEBsj2wvzQ0CsZJu4/xA6UXyQwNi9E54maeIKgH1KXg4IC6Xyy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BbFYwXzM+BNBgBXELjSIxgLvGIUptePwpgkL9cy3e5jim2cuniZ9pXnMwJasyjGTmUqMH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ObBYNmG+ZvTxBGt+YauWQcypcAbLiPLOyC0/iVesMv0sgjzcepdG/iOFW6YvpEp/mWP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8Ro73OM3HLvBDC8JSq48SsLT2R0HPEAGrqY39QpxUTBeeYjZjDzC0i3mpcLW50vMspxf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e4cuaOblx65cwzil6lRte4jJQvrUsqGf6mha6heVV4hZWuLrqU0JnuJtVqqJoKMeIsrV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lHXUJed5ohy478QZSmsXG8Gi98yzAZSrgBIe+phU+Zc0h85gCjiqqBpPPMsLzXUdXWSW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8uM8DKSF3S9sKbg2cwkw44iOS7BqLtYKmFJy3bCIIvNdS4c+UofbU0embJROyZfUyOVu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WaaIN3kOQlDnkpqJDADQ8TM2XEEOmU4PTDlMG0BUeKw29QERxwRs4tbpjLYCN6zAKtA7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xUy8MBUw75jgzelMAVOs63KzAa6iAIzkqVG6pzRsmGKLy3HobPISlbZ5uOCxf8TFKo5z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gFTirsJw6NWOGJCUZqPv3uX/ADK7hddscmJWD1K6qblFSrLhvwEvEIb/ADX4cR/KRIx6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M6l2qlyo5OybbndO4X7n6JXiNtmozLs1b4iA2R6b8xx0sF5aPcof5iHcoscblKChAqr7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biTbTtC7I71LdAU5xcMtqxxZLAPCMLadxLQGWPZ+GILRV7g4NnBg6qiw5hVVaVHAGvMU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CgJGVqD5uMYZEuGYxoNxLaS5YW8SrXVSruyZVKyIDnkHPEUHKKgnKf6lvOTUBFLBYQ/i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wqIC4DM+9lR0lywKxzuLdquiUYwWhS5xKXbT3BSVddzBWcS3tGoC80ocwFF59ShcfDCC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p9wTjrRLuqNcS4mfEaAju45y88QJ+5YujctB4/Uw1Y7ZfzXVy3KVhB0QBlUtwR7jbtP9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xu8OuIsXrlhpF2igjRmdGzq5ZJbD1KIrwEvEHzFJUXaaCv8A0/8ArmfpRdPDdZje7nH7g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bdeIRDJU1Lrc9Q25eoobfcoua1UpxSSi9qR4yX1Ute/mL6loZEyRiscZgNmJq8Ry1D4Q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4xtz7j1m+eoZCyzY9QWHRxMlA+OvcvVo14/mIO1P8w0+aJYteLhpF0blgo+JVkC74hlR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FXgq3UVLVtRtwLLiBN3M1I40EANoEVmFpgvHPMZXhwaiU1eNsLAq1uGhHjEtW7We4jQs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Fq8sLCxfW4E3S9eIt8LN1KL1T/1Q1tjyTJncp2HoiD3kdwCsxUpUWLrimo7AzWGRDqC2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iABtxXURVUCpVUV2TKXTNUQWwHJzM1FsVE1p/pHGl5xKqmVUSClocxhJVXvURQXH8S2Q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21rniFdoQr7MmoZtYMncBiK1mUZVszcRLVzAnKraXWW10ckbDMbl+av/AKpVS3fSQQr6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tIYN5jspg7ITe6NcxiAFaxzAxpw1FRS03uBHLLcNMvlf1FKBjgqU2dgZ8zmMrqsMQZt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ZNalUR+/z1zOZf8AxDePmEDGJ5mqlYgQ3KjE/FR/FRjGMVyTHE29+4JGlA3Upl44QqaV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1l5jNWnOYO4S+4hNkNq/Dhv8QssCIr2Q9rVLZxqZs+4j12TErT1DZkHcoU4buqhg4XNx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d7xvMW0Ye4xaU8SrQ50VqKC05jwP4Js/pwxFlltrBEW0Fp8oDLrG6Q0o93mHINGXSL2u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nnCP8whW1jNs5ZjRhtt4imihmuIME1DrLCuoew3L2ZjL8WINZdFV3BNsS2lv0RBRMkU9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z4iy2/cTwxWXrhmDNjqWS+dHUHNn4i7UN44lgmr11BD45jZW3zMQfCuZgNqepQMNdwSZ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zPbmO1KY0d2QykL+45MtuoNYNFy0HbuABDLPM3pmBVQAc+IzYPKMcFnJczzElNQvpkRR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uRxqAZR6hCyl4YppXJxGysTuJAquJYMaUW6lcMPUE5PUZmi//F/i/wAcy5cWXLz+MMF3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XUoka0lkeSCrMl8QIKZl5RZw1LG22NfJeKmA5SswyHI9TBaIGd5lKvUrAGO4jIwbMaOY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kYauFR0R1BrqIp/iNG7KlBdAbtI6/qFi19cTlDUVcOZYgycx0znh1Laq3MboA6xiAADd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zq5gVWXmJsIucm39RocH8PcyLZ0DA07uAemA3V48wNgA65igizKGmqYLAOCBrDy2x1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cSpWa8pGjDjmINbeZkLrEGsZ6uUotsmrGuI1nUqTXhiFFClhoQhpHOIrZzmUsOoVW9sd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mDqVGz3HpLS6aP4iXKry1EBRhzD4C8pRYnTuBtIW7qLlmHjDGgd9MRBKQrkuZe5eiKUQ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2MJQ7qLvYv6ibF4YvI04qPEor5iHYGimonehvfMBW3wDKmDb1EuyXiAFL0BMgGS6gALh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ruBFsYICCBgUGDZuZcRMLBjj0hUuVSwpsL13K0bGbjlo4OY0jB48QANI5WCGGva4/jMX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jOefzcH6hZOoJX4YsvH4Y7/D+GJCEmGXDTiJ1eI5s34imwcxqyyJLqeLmgT0xt4OuZVC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7hpmCYFuauKCjMEQbiBq4clXMKZgJ58/hKfWJsYJxxAATI7uUsUKzNi3KRHIMQ2HPqXA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zcMMgchBXqOrx3CAn7lsAJDcgjzCMXe79w1zKqHDLFncFN7d1FpLPMpDWdxQZ3VRdhjx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qyjI451PEe5wEU9xXNDpZlxNShHVRXpBS8FzA1qxmCm7iDaMyu2Wxd83GhZLiABQDUFn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GzmFoRnioFQFzcMeI3G5kUVEKSmpYmLhiXt1LB/Ms0X1nMvu+zVRWyHREgVz/UqF5N+5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ph4jaSvAOiA1VzxL1gPxBYVuIgKg7j3WVkU3R9wJxqaZjrUdsNy7D8LxMgiPMvK2b7ih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mJSwrVRFuXn83Lly5cNRhFpIrCkYqubnEVaceyb6rmOH9wOMsA511FipmeCNl/PUvz4i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gHy6IxQs9S1MP6mRn7lECzQbjBp3K0WuPbUQZl7V5mACr1LtSNn1GrKAi0XdRkDi+Zd1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gSWZW8Ec3eBUotVnPiAU/wDVA28D9Q3/ADAtjMZ1pLtmeNnENu9V3iEixWr4isyucB1B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KOjwyr3MqNPErEw6lvZnLcqk6qJVU8ytqxtBKICnyuYHlHg7vqOTsuMKpqomL5hsO65m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E2lYhIzdQWpqFlqL6isORTB0QbA2M3KXcEpuyGNXcpxZNOFgOHqWBrf/AFwQa3cbaO4l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WSoKWG5Y2jV5OWCaXxmWQUeaaItu0leQeV7iLAMxHThxWIhsGGrly5Dy3MAKMq6iGgRa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y+4LKDbxxECm+61HKq1+mJwB9xSUdr6lGcgp8QyHokJDkMwaIiVY3DovI03Uyl5vN/xE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8kbYYtA4UKQ6tDU16Y/kbJuV/wDYIV1Ags3DBUNf+KiFxPwCoRx+HUTjmZKJ5cS7/wBf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V4mYETOIbpEOGkmcUfUYY9FTivjUQzDx5jT4XncvuUlNck3B4lqQFp4Z4BCsjPFy55WA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qMOSZZe3c6SZMu9AS8AhzZu4a4uMFT7H4HwktkSUIRZLXxHuC/EbliI6mhtCANuJUl04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qEQOCFoTaFllkMd1u+IU+gNERAe4VMBJSNaH3G9sRmYupWp8S9rJfHMYrwQKGksXohp0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Of3GKNeSZmfmo+vcpImO2Ob5TEqDvuItDfnUPgYuNKLmGsFwlRWFiq+JQbxT1DAxgfEu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eIFRD3XXUF0CpwZlOAiwtWubLmJfl6lw7os5bf4mRS+4QZxNsxVloC1k1vUf3owrHxyz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YnSHvEwYR0kMQFPEQUAZaZqLIw2dlRlx/Fx/D+CMJzCzpmM2sS7pvM/0hlTMt7dR2p9w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T9QrOPiI35lPE2cTNKQwLTMK+YGd+vEQpXEDK2+ZSqUuIUb0L1FBosiVjXmNhTicuZdF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WsHcTr6lxMI68S3scymFxXMSx0QiRuKJA0cQDa6eoeLsL4ja1vggrlmYlZT+ZSscxVsb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tXIcQyAVxGwpafURc/UBRd+JltinPqZ4fqGEFX0TEL1GGJDFcvcDY18xEwrHEVPEcmV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y9SturiG5d8xJW5WWA4Wy2Sk4lw01myPU5iak+4z1cybCn7ha1dLKxdqlBByeJsuckpb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YE8y5Xisvlm+cxBn/mWwp13iWRQHmuZQavDzAdqP3Bu0nNwgs/7uIBziZZv5gs6NY5mN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0ocFniYYLvOoUG1vm45gI1qWLYt7WZMMVmoxpYZKZSAF7qYt0LxrmI0q73f8xgwKM+4B6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szhoPUy1hMIXLag1A/uYhXlyzZlXXMJoR9sdFTwPmMxteY4mblx1MGv/AJGVXiBhsi0Y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/PP4T8WM8SsZlRJzF/FyGFnFwoSMdqoEYergQ/EMRbTcQ93CoBb8wLuG4pSMNrhbxAbG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ERqIKVqCioWWg8Q6qHGItTEscZjIYlUzVQiQbZjdkoUD4hACg6JQzuMKwZgPd7iCpqfU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2g6yrcEOmIAyaNY4jll3DcSB904kDRL5DHHMVgX0wM8uIqb3qoLzZDwUgxUNVRSG4Daq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iWixfTKENPcXQO9yiAz4jU1C+SEi8mGcQrwkWFaPTG1Jxq6zGhsrzBCIwQ4CprKPUqCn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oRkQlDYGYzZhm1dSwOuonHYOZikM3GAJ1TAg+aCy49xC3A1xNot8zSC9wC34kUIPIlqs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a8wxgTzGyGfMDlTX8yyo6GOFSJuochn43C4lhPc+4mGTuNqlxqFUrbuoGvwuYjaC45SU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wYv4IkTEqEuXcuLMJAXXErnPmLg56g388S/XicysfylqwNEFlkvNMbJxcRVxar3cyS8Q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KZ2N8ylhirLuUL3LtI31GrCHuUDNLC3xxNo434lCtkMf7ZYLuzzxMF1k58+Imt7Ope2r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qgYgF2yWCLcaJ1y9MQ3Y54gKoDHEcC4Dm4irdnUV25WDBAgqhx4gRLq8S7Ijnmq47gy8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XMUtqtlcRSpvIIFA1xBUrPdQNGgeHMJA/URvFmMTMG1tlEoF8VB9NzNGhcdxBelTHN4u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41FTnPmABiDFzK5Fs6mBbejbCq1jkmDeIab5m/mUCg3tlheT1LjV4u5XXdcdRazrkg2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+8eoXxlhf3ErhbrTDBtxbKa46hhvmKmt1DFK5i53LWsJ+4KQpnJUBhppilAMvM6VU58Q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dcQKpL8JRjZgCH6DzfEunMNB3GYqvL4gXSXwbuGWgMxrSJakr7cS1KMNnct0Y1qKad8n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X0/B1mWM0wbu/uOPc/UNOu48+twMfxP4YJxOIxc1zB/K4l4nEYIlv4ZEwyiAyTWGDowO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ts4gorfpuFC33xEtkmqZUJTSiBtAfcMUOZWgzXcAKK9QDi04mE3b+pUAONQqaLij+iGR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X6lRtrOtQ/dMCm/ME5hlTxKRYrwypSnjMd0M/cVFdv7hLylxrm7YsYWUtlzGhLBAW7W+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UQgqKgmWn8bgBSnkhMwEtHMvGA5udjDUq6cvTFOOF3GCnfiWFSL2xrXdOKjlAO0pYJiC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iXKpZgMPeCWgCQ+qIA51A0JZuXVKwLsV3M9F6uBuw0kZRxw2hGAoBjE2vzEsRHuLUQA7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ujDFwsAqbaiof7ILQvEBRHywRadpUvfK5nGhJbtc9xQ0XBQtrwRTbUty46YRMiO2UBRX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5l4CzRuvMDfPOYrWrbwRpYquDOHpqCav+YirMlvuHO4YNEbrUx/N/i4pF/GIRYbE3CvC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odN/M3qFW5qGJb4ambg9MLuIfcf/ALL8/Msrq5WfX7n8OJmDR1CAwMyxsxMFvCtEoc+U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BmrgOfCETdXiUN1kIF4Cpg19dRahp5uWDhFb76/xKrLVcNQtV52PEoKrBmc0/vURs6dw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kqC4YHnzBFjCK0O/LMhWXGIoBycSxmpVbLOIN+Wtdwx1jXiCzog4B1y4jjL9ynqwWyD7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83AGWw/cQoArEss3/MPA9wBZaY01RjM2JX+CEBWViGy5vxNAaiIJzWoRuHdwLYv/ABBU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FUpgVZTfESs4DUqc9TNr+MRVNt+YmwwK3dmothf6mrEvOcZu5Urd+Ycb+uotOXbDBrXN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gi5+MwG6NeZdixY2mYLcYqYsuuIFX41KMNscx8jfGYSVFTuOCy1vxESbgR3z0x2D9kpC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AO24TzIFqrfcWqPzUMYRF28RdjLGeJyOJpiL4jnOJn8W2rL5mRHvMqX+CWt2n4EY/hMR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IHhBrwzknMoxm4pQ0x53ElWV5l1fXUXMs9Mx5a91M4mtSvDE6IH2CBdenEBfdw2wz0j0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rMfVg3mKBWGCCXjcZxshlJfSZh0Gn8wDTbuIlMd3uX5WqgirdEqVDaxRxqZcJTL2JWN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ltieIqQrxAOSCHA8MOUDtuNvHQRpVR6loWk1DXAxy9u9S5WsvgwyZ1KIc/EQ25PM18PE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yCL5lmtvG4dI88RGF2y7JzFd4H1FyunruA28xCVVBRkDL1DYxuDPuoFks5x3mXypxLDT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gVqNKGriC+CuZjyNMywQHHErWUxFO19Q3TBrEp3Btirye5e52yZZzyblDkS8qoAasuBX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h4zfjxFZafuWTtYjZbTqUW/nMAowIb+2HCDUWF4S6TX8Sut41DiZK5iSA7RWm1lxc4l9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eIqE1tH8y6BXcReMHmdG4qu5fPeIcrUeFQ8blijjgmLmUBn35g5xMVMdMFg5W4iyle4w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YLcquKmlmvELnfsIslrcru8fqVEWFhmGeN5lg2WKel+YuaFv6lSWjGorNLda3AAC0Nys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PUDvlfuLpbf4hirol8hnkuITW8X3DVvH6ltSrZrVQFGWRqUAsl6hgX9RcGGr1BkeGWO3/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g73MzlFxjUpB+7l3ErqKxBLCssOw+bmkejcOfFSDFteGiOIwVuCWzvFSphslWstUkqpd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7xKLP4ibl+Jj+JUwIftANPruNTNBzcRtoDncMeDzLUtPmDWwR3Mmr01cIXG1qyBWWeoU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nof4gCN67jKOlQFAt88EwRsC5WbINo53A1YXqUwzneIrlpIxg2VctN7eoDIMysWVAsy1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uDGImKoqfZfEvqUrLcqrOIFTV1CozREUNbYAMFM3CFcfLC3lzxLwo1MQoAddS3qA3/UQ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lxviG7qc9TS4PNOIOIfaI7jKxljCOvw/hiR3M2iXVVBmJaBcw0QLcZ4iqKvyiB44ZTdc1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S6jZfM2Aq3D1MHZxRF9ur4igylsYYL6lnc+oyKUOocgWQqi+JkVjxAEKPMK07FUPorK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NoJcQLsDhluX3uNaTtmNWQHiago8wAnHxK8K+ZZQL58QIu9e4ELlsCOJcIExb23DYaV1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hzDonV6mc3K+cMtQMQqlz5mzaiu443S5bEvqKTEIr7RjLskU2j0ibIPGYMltN1GAvzeJ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KOolWF+o4bteSUlUIdzDs+iWrZJnhZiG0fmZrgi2SCyVdxllj+0sotxpQ3LktiAiu9LY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bjRqmssBt05vEyQb+YpkPBDFgO7mgT5iJdWu5oqPjmKrpnhlsaVxULiRC5jz4h3guAMJ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pYdQHeswIF+yJQFcVB6ntibJ77lBqzFDa+YAmheLNzqH1Pld2whFS7j/AOUuVQfi4zj8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LzBD/sSl4fGZdDcBdNXDk+JKKWvzBreMSmcl/wAxmFR/5JmzcBx/mYK4lhuWBdkXuYbz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pkRjsVjqXw2w7DFw6L6hKyfuIDIPMVXn1FEzj4gHJ+pYyDwEGLjxAKKFQJeMMFUHZOoN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Q1FS1FV8X4lgrV4mpTX1KTPMuaa6qdDjqbho+IB3PKBeY45iZe9Qxmj+GJi8ee5aSjfM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CTmCzDiLYZcM3DDW2XC0EdZrzZFWDxREj9oxEqktoh5Ks6hIqtGtwuTH3H0AXK1mKbv3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3Ko6imtepvVjNXMwvxmURqGrcA8HU4uXnqWq8/MSm8a4YWwMu6hpRtm4jRbBih7jzKao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1wiqqrPiKwYzki/vmO7tCG+plXYZlrV1FtlWyXNULu/EqrWjQcTArDzArGf7gspd9ELe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TC8jxLq79zAKFHUAAFTBqsv1LW46grX9ytpQHMGLd+4DkO9wwUKLlA9nMyWNNc6/DWpy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zXMDHAhn8awzRfcCLcq4mwgUXUPLjUo6nqPqMevylwR0yjwpOSUiKmG6NtxarHnuGUop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jg7DT3Mu59bmcN8NRsU21KDulFxw6GorPqWFLgceahXgw7iPt0Z2RYpUAiBBcF0XC/zC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kK1uCUp3MLR4eJzV1LtFZ6LlChumtyh8M1LabHqCdx8XG62WmKHJq4wnCGoVhqyPL85l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Q6gdKjCE5DEBbBQzBQ+P8TPGbJAMC4xopWBRBkiO2a6hum627lpZQ4Z7NjKlE7lhmZhY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FqvtNwrC6jRdzxMljMpBT5QBqHM4XHqXKyuaJr4Ji71xc7GbeooLQOr3F0Dy1KeuBFjP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t+ImxXEUo95iASsJteIh2tT7g6K8k52LyQi6nOJocc6lCt034htn1LDDPUS8lxCKOPEa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kLG3jMrq0QXVNBKJQU8RVsRZV3+43Alep1CKsL8tw2rVMv8A7v8AB+LjMRfEcisNXGry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8/uLFxCApj4eOSDB+Zkg+pSljPM44qeOJagl5xKaH9Io48QAdzHqMUxVQrhqOK6eoxd9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zMhVeWKU89zT1GK8cZipbiN9sJiseCZrFXGoU+Ny30eJbI2mfiM2Q8VBaL/shAQj0VUG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1TAI4vizEMi12TqYLC3gXEQBvkwnaD93KyBjIiCXdVHMjEWNjR3FgVmHgDWkJQuKOIt4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xWqx1K7RtFxMsn6jj/KUF3rxLGaGWDR97jIHn4jbD6jUTAZmrFXMxpXMurJMPWbxfUrK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xdb8RdP6JeTYdMSuQg0unPuAaaviAad52yhxT6Y7tHVx5B9dSyB+4ppPJGmD9RhowkDY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52yyozxMhXepzxUbO6ip5LcRlsPieKmd7OYk4ccRRC96IF3SX3EiijP1KAHeI011XmZL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oRVLvc4OXO3MdoTQRZlSa8x6JrnuMKGDl3H08T+4kqvEo+YjzEwPN4h4Ffym4bjVflYY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KEtOGcTZGWEM/hLZVfllnFlw8AOLbvqAQWL0y2ms+ItqskbhhHdSrSjnnqKnNfRDqzW1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ctPnmfoY8SGu64uGNWFsAhrkhRcXGCRAy8qYIMWq+I6I48TkIbgGpbtgDQGdSQQvf8R3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UJFvZqYQMaidB+I/Kv3RTlOOUZQS2sX3F02hg5mWGVwBu2pe7LrxOcA4+Zkmiaflle4X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C4qIFfUSVSYxcyCK8MAqVdkFu7JZQx3EALzcqN4hoXC6uC+YOWotAW5sGvJiCOB3HoCH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YcckK1AdwC0LDrmKKUfqXgXH5gDK/cqDdBKMoYkaM41fzEinLVkFGR7JZl5ykplUAcS+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v1CVapiYkFJEdHHUXUH6jhUTKfCDynjVSzpfLUs8A9zdKvZNDuuJfgD3FvUUV8AMo20U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KlhLCKY7gS/dfh/81iH59/hqG6xFA4taixFoYbjeTuGq/mXR3zELvcNb/UWDTArWLuFF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gHEYOB1UXNrMlgv3Fzc8/wBR5Cso7yQyu/vmKqXUsa+RKV1zK2j6mGJzA3BG8ytVqOt3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ipppfqBGKA5lSDDGBHdxxhpbIjUQQV+IMl/UxYDUpZYNstspM+NRzdlah2//ADDWyNfE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cMUKXjqABF7WiUdN3u4OYXWLgBpB0wycAtlhVXLUvPk3LoOfcV3KCmpd6S2eI6JeOe48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3LFKsbmb4qXsDqqg7Yjxm54SZ9RBfO17jpdXNl/zqW81qYM95Iowc3xC3lRsJmLbDbaN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bFxvUHALdviDQwNX+yFUlFH1DcDMfvESjT1MbXqC145qBerb5ZSXneYaFnEKACplb5dw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MVaK2QPcQMDfTMtaiuYoeTBohw8AfMtdkXNv/wBm1GD6uOA9hC0DFfMO5ampi19wDNMY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GbIc39M/UbuL7jmGLQ/coVUTcYSVeIMuGZJoviBhcYV2blNkfKV46cR8yxlG5VSbjGUc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xsROxWXiHgs4riNlsPEy4uCsgD2y7DnBLTQcmYbGviFVeYi1YsHwhcqJThxA2KQfHTUb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idO4dIC7iVANwUxf73LlN6NMpQR3BLoPLKs3iU0gF0EIe1cQ2ANrcQyQiiEY2AIV0Ts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nZ4ZaiM5WXmZzEhvBx8yo9GUD1rFluGVhpkKMwsK+ZVr7sIzXszAMOyFDe6irdV2Q8xr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tvNxhZzxFXalhG2aIREdu5TBCZDgIIssal3G57eItC1hzMZblhLvUayxK2Y7lrfBA1Dh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aL+5emS4A0fDBCsLWJhC8EMFSDSenEsmZ6xKS9x3cZVl8yhUTUvWAijgeMzFDV+aiFKj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XT8zK1V1xCYqL33M1tYQHbG60ENzB27lJW/EEKt7h1qmyUxccf8ApnEIfm8S2LQRtH0n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MODh8z+JRq9wQCl8zGhzOIaf7i2vUQFO/UG49ol0shgzB45lTV3EHijiZO8Swoq485og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Ql28xlRXpSIqT76gXlZqcc4g3Zdtai5r6qC0Cf8AyZqsvcuarVkS25HIRIKV6mOdanI9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GrqGSsVAFRuEiltTe+yUK0qcQOVtX6gU7JmaH+kpXXviWKwVy9TJgarmMBhmOXAHMtxL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fUpWSmV3BVt2C4wmCZrEY0teYLtnW4zKgjFwNt+Yl5+IlPVcSvl6lKNobgFpn/tSsKLa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/ncvrDOSDu98zgxXEdBRuasq1xxBsyZjR9za3gl8cwa5ankVYi3z67jeIMHnq5Y8RCtX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zM7ri9JDpGeniIu85g6o+Yb3XuVhVbi3gJU1FNRNLEGEzTLGnmaNXLI3GCZMbYaI4K3O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AaGefMIN86jhSNbnH/Znv9ze+IZ3mVyTnExu4UchEQdL0wgueZRcTGhuWC2OPMxpWh07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7MLcFqOY4lzLWLSi7lmNa/DpNS14nxJMcjUQc0NaO43WssaYCeOI+C5UAPMoN4i6XfUB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TN65lFDzHFBhLS0bedwwEzLiobe7hrPEudquYUMw2gjBhgWMipO2LC8sDlHMEhS7dEbL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AARjlGJqlIyc1uoUL2ykxGvyJUoqu/ki7t1AJMlJTAGqcvMVtDxFUxNXECDVpxEnXzqO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8w9i6zUoG18QMNIg1arzcdcv6jRY09S67EqcyxarQwOHEsW/mbrB4jGDEcZ/Mtc5eJYN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Egm4DvEaP1IC0hUdpR1E28fuJxqnTKoSxbGGC+iIBuxAsAOZgUGo9Yc55GI2BTmo6J9w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ToJfMqoK/UvbK+bl+0oxz5lZKIByofqG7C6s9yxC7GFW2dwGFjVRrsp/EPnYoPEqGK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t3L0y7jAdjcRQbBZNWfnZ+Kx/wCOvzzG+URqhqWGGr8w/cpKfNQxkKTUXF0xb1juZKsl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c5MCqgxeIEwyMSr3UoUl53M8RNm7lBEEHEvxXGpyhY2JXEdC6a4ZlRmWUGYIqq4lBNQy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lLs3xFrHnNSthljq8xPIDPuG03Xni4YbWyGBLoeooHC4viadVLbEPB4gvRk+py4NzKws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xG/QgBn1uWzwmLlFkLzDej/c5biRputEDVdjKxFrm4qbgzUMAi9E+e9wuyQ7uDHOmYaQ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26rd48ymnXS6hlVpKw7jVpP8xLGvvmGsMLUqx4h002TmKdam6Nk3oUzNCrIq2n4hHZ5i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V6gxLanh68Syt3nniLakuNcHznUv6+IUF/XMdsC7nlNxsP6jzmu64gl4q7+JgXiniPSZ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IZLNXALHE4Eb4JjLnmE30d+YN/iFUYRr7h4DdxzKaOnEb3eGphDN8yoDjO4g/qIJvzLq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78TK3M7QfmLVU7izr/c5/mOgbuGXMqoYgpcLCJovmJa9Rqcgj0BggA2juC0BkhBmlUq5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I3ZlrSTQck0PwscSolyAgKwRWuSortSdspLoH5islO6g0Yx3LDBm+tQmRwqNyrYlcxYG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AMkRV6lR8y1cL31BHZgH7pYAqOqYTinawgtXnMciULGtStdFAQ3lHJNA4/Gg3GZUCANI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+47CxzL8QgX20URGVheZcYJkQTmBBFcMZtOoCzoXFGsCxTSM4IWZuYSubnew8QJllM+J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mRGQOY9SvuXAML4iG2d1F0XmbQAnQb/mGZYxfqWXym5a6BogsgN1FeFnJUoxsVBqFa+5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/uZDsYEzLBWviAoI3mFlCGXzkbm+88Eo0n3CHITrmLU+EclnqCKx6l9JRw9y1A2XqKkV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ZCodjcd/2y5uIzcJzGsfUPSxUHE6ZuGt1KAC3uEhjcn2hY4I/EzxM4GfMG7Z3i3V5h+X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4xLlB1PE6mTWb7go1bKAD8MrRuXq96hn4lZL4lgO+7npgupuBKKgux5lKsyMrzLK6xhm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ujiK4uPIYGnZ8S7lcq9oaH8xkQKVcKQNR8t55CZdjhanJmzuZXzvqNdDxFrTuWGaF1mF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+TnhgJywzRwZL/cxfqW12NscAR1d38yjtX+IilNG/MoFU5z3FMqxw8SymbuIq4Wy3PHi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3g7gE5FSlGDu40jlA4IIbwyiV5ZlCIJwmOKi1dFsE6NRxSriZz+uZqP8I99Q967ucHeZ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chG/MulNn1F8OoGxTfcoHBEotF7rUfnrnkjqBKNxi5u13rE1HOluC7nmWg3j6lqu2eo3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O41bUXw69QcAzUcFpnMVmwuJq1YxVureZZV89MSATwTmIrFaxFiv11BvHMBBVd8ks048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rzHnOIxx5MpFddYmsFfKYBfEZuQquI2r9+4Cy1nxAr1iVZt0+yXWn4l8R4ywcuc3xE0M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kGx2fuOEXjmUjsQhIhwHiVZe0HbdCaYYPYvcIQmKGYVDO05pmY6Sm5QLZM53KEaCsObj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dQkJwywr8Db0xWocP5hr/sRaaT/ABHBRaxNwfCacTZWIMCZMSuFvUHXduIcZg2rGAyc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TFXqsQrQKcg5iuSawbuCt5MI1LAEHYJZTTLEi80xA/MxRW0V0OIYjHgdzMFbTuIvfDHS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OEQkVNGGyZGWVLliLML1hgnEEaEvmNWqIDNjuN8ivMyo6lXtaKQylbrmGTaEdJrqBlj9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lgplmLbczHu+2ZhbcC4bXNMFDwI2q8/EthuuiUvIheIJgL7ZbXLy17ltpwIcX1xKy9um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VUeIaFVCGAitJs3UUol8ykoVKgX9RaDiRZfcLNxWsSpYKlHF2zLX07YFsDKwKZ6CKOCK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Xgju6/EMkJCi252owtabuYKu7gpgtbl8GUJ8EzpnioWHe4l5cwq2mC4c/l/L+Tub/Gs7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wSnzWYtHjxAt/qALc19TDiK2gipLZbi/JN1Ea1iJR+JZRAaaqb+IpduCZIlHMpbEAGYq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CjvUuXZuMCr5sqHQKPZ3eIAE7BFho9SgpQxVQ71o1UCIzXaCUOG+ZasGJfcvgxyiOqU1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1TMVV2zLIq6lUUudXLF4SFXZRWJpgR3GBh9ymTkiOzVVLvAl0FUhAc9YlhS6JkKM7vqA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EsaKp1/mJy5jQb+Z6KZ7tgCVzHN1Azv4iZE3Dbn7g1FKQ7x8Rbw23+4AaxBms+5qc1Uo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hleZV75gns9blmi9cy8AFv8AMxLovrxFI8Jj3MULhtWq6iHZ7mBO+mKDWbGAVV4zmPLI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C1M2A/GZl9pSUWEcpNfxEq9m4nQPSOJyZnOGcyjeFe5gFyvWocF1cRWHPEYLoIVrWDjx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vlXMSO+4qgVUreP/AJFehTMqaANRe6j1mVAGbczM4N7mKFyRuDLj4mVPzGs3JBsu9yop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FrXDaBNURcMI5cZ4i9gLdTADSy2LQ4O3i4LpyWVHyB03OyWuokLDwsvUnFpWvFz11UAJ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mo60jwBgW9wQYCViFpwW1GwFM5gEAYBIuoU59kMHQbqKoau6gtSbgpQ8cwNvc9lQ4rxc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FdytviHJsMRhJyqZhqKngqLZFdXOFciZCjUDEgLBla4KzTUTiinKXKEMMVLELPATA1Zn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DBXRiZwRbguKiAgrTqUaO9YmOvpUEgWLamYiNvUvNYLL5Irq0jZF0edol/AtIjiEaMZD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IAsuV44iri65JmwxCU85gNFSgCxihluAq3cRWVrMM1rMRItZvUTtWmfcDUlA1BbBUCtI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GAEZZRbxXE5Zx5iRVnmI2r4ihMtrdz4UTL1C4DF3uCFbOOI9+1+o/mXWLYC1qsJNiuHi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SuKqfqVq86ggYqIa12QrLOfuMZJjqEXIdxJHjiBwjiUpUteInmGErRC51O4VoyJGEoZ1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I4Y/g/8apZXli4hVs4miKtj1CmmoKy8wrFibEY2ucygVTR+oDK6MyxZrwwc3/uZKceo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GovLvmVwkpQpo8xQ3HIZanNdYlVVviUIwrSxDNwg6J+43oXLWCxMTegOY2bLmSOL6jvA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0uybYfiEbor55l2jjqUC9auIu0ltRaXsiKDB/wBxFtiDkt4pmTblll5BiXzmdMDQ3jMw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58TMZq8xCLD7/UHGd8QBUuX7jUgodMQor54ioxaMAtX2TfMMEUMYnMvJGodiOnOOYufc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h8pqceOIodh4lRLgm45/xKnKva8w0jbZDC8G/uZ1EvUVN29KxMZJolxgOkIFSv7jWcGf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O4eual1gXzFiq1M3AaKoiKbr5lq9588xHOziVOyCcGeIdHT3MRodYglBhiON09RF3iWA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+hW4XwDLvEzA+CXlL7guhSZqKFRThgF6KxATLdNzs11UxABq8mprcWS/Mph355mIDxuK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EJZ84hSJcVb1CTA16iwzjzHcGT3uWrT1CgjBbcFUUKLw+oEDmo/ztdRbL11MG73uIM3I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bbu4sT9MR2rLbuCAvxM1ZRBvcNXGXIQQa2eo7J8hcqsNXrmUJyuJsG0pJmDZpnEQiBjr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s1cCi6GIaVgPuGZdzNDLUSzLcdSW85YIPMd1uVKlYCiARMncwO2J0FI/VtkOYiwUZqBp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q15h2wvqIlWABHzHt1O8sDtSN4tEMKcmGwKUQI2rphbzmEUMBRMC7ShdFbXbGBS4V5mC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WYU1MEYCMucu8wr6hMO4IJ38wMVeLl/NdwbetXEJpK5YtjfUKpw4iqAuosYX75nkUDA5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5b7DqWqVcdsu1r8wcdkqCuuEI8XdSkpjuGGMEy24lDYlisuJDb4YKvgS/So1TnxDguy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ZdBddyxZQiXhnGJWpxcBVXioRcb6mY05IUDl44lQMwLAvuY5qIlqdYuI9o4m3ieclydQ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6ONSiuPiADD7nr/0xhH8cQWnqcBzC3PmZNpntgh7Y2axMl+Ircq/1FYBfVwM5+JnTA0Y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POYFUOJ7TL1FtlPmVsMBDTLqMsB8QEwOCYrtmENkr2bguVzBJX/EoAzWoEeRCU+YJsOe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mbylO9vEEGNddShW7/c0RhEKPl4l3eCNTvXMQc/pLL6iciY9pVl7hWcVym5TCsw4c1th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iEcrf4hjSKaOYWhY3jRF7En3A7jrlYWKBuKlxXNAPuZ1ik2QC49Qy5jyM7XmFViCIy11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9QKqwepdv2gx53fuK+2F4ZqbFETMVt4V9zFMoeZo3fmGdWcrLMDLkI0PNZ6iLujsu4Wa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PGpdlAGcy/K+Zkl+FRSyuCJYFj+oRjnbMFWuKuZIYlPT6j2XP4Sh9ziCaGdjLmY+Iq7z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KExkY4OJStXKJTEVqyM+pjN+CZoUhhcyYhvGU1epcZtissQj3b1DOIXwSuo6c01ASu6L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wfMLM7zqnctdyop/cFNfyTLdG9wRKCNplUcUfR/cqb+9N68So2l5lWqHMdSWXVRc7H0u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ktZvysr1O/EUHazRxLWgnE7dULgCqTSVf9wg1Rvtm60QuIOVqsty96FkAkUxW7l8/E0u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5gK+JlFepRRdVL3msxAs8S1M4aDqEshm5cR3DRN7zKHo4iC3FzWMEAtsMEdJDpa6iKU1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EHuE2t9RH0Qlx9JPoYy0jezHgC6Y6ZV5JXhkqEetIaXRf1DYzewl5lw1WrGVbk79xSRA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UMqCBLLL2kqMF1DlVTrUvsHOalazOZm9gbGqjZbfLLJmvNRBVK5g1rHEfYY5J25e2ous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LoRs3ZbxLgWldSi/jfMzWdw3UNjuBXJFwzYaO4tbyQKGVYERQF5gpw48ToVZiDGnfiXM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grotLzN11cIbfV/MX9o7ZMHX6ggXTqZLWRgC6lYp4+LnBh3P6BnDdZiqRxqMjdnARO4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oBbfcNvPMs11iuWauyLNn1MmrtZeP/PMruJ3Az+eGWtYyzDwXHqrxLby4l1mZU/cVSl5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kpQ36Q21mIKah1Mc+JyEF/mF4pjh8xtTu5kA1FdO+YrxmUKtzHxW5kb1AVthAMrq+oJw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y12eYLXJ4wxNxo5dxEBHJZqCZkeIiVvXEpIV5e4UrMyeGOVRXbxFMgYg62xqKWoSrAXd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DoiOKFXC6k31mN9DiJqCt3xFbV0iXXDzAU1MUBb3Kc1g5lmSjnmNCjxL8Od5jLBXEery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cwrfEoi42FwMEcplcwC6qvMAbplKA3EFlrR7jtjxwQ1/mA2rMdEKtggtDIyhQuepZELX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IuOPmPw8zoc9zOzdZeZe8Y7i8VcTe89y7KXFSoPgl7aq5qIAM93uOi0w6mk/mdYa4qC1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XLuTiaT4Mod4nN4jeh9kdYg7AlrZxdxuDSXcMyF06jYK7fuBU9h2dzEBz3Aa6+4TWuBm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n4xDVtalGd1dxbermDUsMbjwx0sscH9yo1LqL/ggq1F4zHTicQqgf3mGIf1Ebh4rZHBY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EzH2iFXHDK1QJohGdf3DMCXcsCgmMzMCNnRAD+0UZjHTBMyvuEuU6hgliwm5A7jQQecS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UPGCr2jtXC2lgvd4IhOLq7ywVBpCu3mGvVCqHNSiYc1CoBleeZgCCZYFhB2gQQtP7hgB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d7zCq3BDcfTmWEND5iWMFqlizz46j9Sjgj4FmcS+FYN1Lx2VNauTEBHfzDptDiCVlCjz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Rf8AmI0p6CDMrU1DFVehPMtzjZK8wsL1Tk3B/lh/DvEtFChIp1QDmXnPfMw7Z4MwCiLX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f0kAgVj+poMHuFbZb7gQ9Q4xeKgzIhxFRhHqGzoNQHZ+YOkt6m8fEMumyyENB0w1dpmy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AIBuXrblm4RW2IkDm0OcFsRm1VQFWG5gAD7hDitclkAi5XB3pM+IZczUUsFy1x6hrFDO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iNUTN7lcbiXUpDkNwTL7iCFWyrpI6QKQRvJ5itpWI/8Ak1HU5/LKmKeItjziuIKNiI8R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5lhoXMyvJ1LeMTIdQMGgupR0S0tZFfxMwLdShrmolnmZHxolAOHMa8BALznuYPcVq/3B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+OIgF7GoF3y5lmclSxKPqUAoO0GZq5llkOI3AviYYGW68QZNt4gCwPlLbKUceZQW/cIJ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YxdIBSoNzElVxUN4xzM4XON4IYJgzM5zFqg7DDqGrhioEc0RqtU+4CMbzEBipVMI0S9Q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hqC/LGKvhUFUa8zD0viLyRRhU8RHZhh19TfhmzODsmWc08wWVuiJceIu+pmIImGIJTG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yBFiH+vMXTrcecEq3dtXLeql5f3DTWsTEN74gnHuDWqb5uPzfDUT0/mC4HHcGVcQ49wD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XKv7J/ETWcv6lg0uLgVN3cdCTEH76jamhmWsx+v6hZ4JYbazGbWQpXDpUCujS8wS8cta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MOkqkWNrslFZtqGyLjnmp71UWAUNxq81BhfiISu4qy6uIStGMuoa7GXDDEgJlhIX5hhW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wETAtE+plnBnDCdRUqpVFY6m/ANW8xaAU3kgod0x4iAW+3MaXFdeYndJpDLQy2yIFFEp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m2Fi0FyzPRz4lRnen3MhXz/mOcaolkIDGc3DozQAZUoxRiXWNC5b82kJ2zIV4hiLDdbE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tXLC6GCOBVIbggM22MxRZa3Sl00N5pY2YvS6iBWw5qW6xtYXUUoMutyjuMMXnLMStAcit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TyhK7I4eyJu+UuogRxpmXRGosWlu+pv+dRbIFyt5UyruAWpj5SrzBxWNCNwqZZzL82bI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t1uEfIgNdH8yrfPVx1tt96hpa7uNzW78zjMvMtXuKJtczEHcDbW4A6pPs8Qv+swLi4ht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FjhmeYofcItrpiZMSpyMF+I/dK2HMeLYfUwB3qZtlNQWtu24tYo6zHy8FTZqge4xyG0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dkWjxUpkivW41yLzuIChDPkgy0RWVFwJbnqC3RvQxJxnmXGglbCwgsERpiL3MlYHmBhZ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/wBEd/g4/KRghaYj5LdR34YiOfqIOc9wRtJi2/qXZ6ih3HG8xmEMIVFLorFZlTfbmCjo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9SqbWznxAsvRNMVM7mW7xAdU9VB0xCMsXKoW465mcXcc5gVSubuCtg1UpLhoy7gifpLi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cJ6DxKL5eoktCc4gMhM5s1OJajL4gtd9bMxF/JEmbruzMMKWvGWVtT+NS15c+5oyTIS3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q9/6gUV4Dc5IdJUwFZo4le1QbqYC1OJhBesy55bxqWjlXjhhRwLWHUYbXPP9QBb5OoQb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eocG40rUoSjyVqCbL3HN0Ohgqy4uoZsnGOJdwsU+JqBHmICzDdxhFmWsuYLNtbWNZS1u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y0ZW5G7zLotNGYbM58x1xcV0o+Nzeyh1FHDctzykTOGs3DPXcsE/+zM37jxSr3Ddfv1G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75iYE4/cpaq3zc5LKIBPJvqWcRoPM03lmV0OOZ9JV/yStuG2VIU+Icv8Qy0QOXZL1VU7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GXBcx4jydeZkxrBYnMTdlepSis2zd5ealhYHh4loIobw/wDXD7wOnuM115VAud+4kGgI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z+ol844L3HccANZlClvGZS7fJqC2rfc2mF/64w1YcXFWcPUYLJc3IaFV1KChsjCB2zPw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5mNVx4jM8s3MxiEHEITXG4FKiLBBWu7FwKJqYkI2bY3AoNxAmRDDZUOIDFhYhSnZipQq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1cnFSs1cUbiXCh0IKoiWJKdkAwOsHQVbjgLd4Iwis3AATXEQVU8wl/JuAc7Ny44palz8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mHUWI5yjARb/AHGKdXQ3EDRmqlZWi56pNq6nOLTj1GmS83Ola1XiWRBzZuBdUjolaAVF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MsKXbHsKeIaAeYZUZgRFckyD/UpLsS0RebPmbMoOYQZC8QYna5aDNZJ1VTmEFF+YlCZH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IX3C+uKx3TbKIFwYIUES6zENiWbSASrNy5izcvEtXEzwvrcu8FrTqETINOoM3t8wr1VL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AEQMc89TLoR/UJdqSvQYmyPOico/MvWCobribx3AjS4MdVFG4o2z3PP/ALf3+KhKlcxI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Way/1HD2wCZMc6gH+02fhpMMqWD5loaydxf6Q4g03FbTcrzmDjbBR/qBW4tt5g5pGDao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9cxNX9zNOIBdS9tKrqXMEGl5i3aaBUv279xaGSatyRUEpruB7Q/GoJ/S3KYCc4mGauDE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g4KiiBDjNsEoWeYpWDhKSypfAEUu4bLFEtYllxqAh6I9S40ubgZKYQs+ai6IM0lR1lDX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VogGABruaGX8IqgDZb1DA6iq0S4ECDwD8wQGXGMfcFdo8OpStsWqY42Di5dpStdVHNRX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N2cx3Felg0Cubgtzyle2i4qV4uJWBvPuBdmPcTXU6vdwQD4TFK3eDGrFtXMqrL226yxr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iAMKBljoqeEibCyoicXIsRl1upx15qW/6I6W41NDuoQ3LvxHY7HcHTUsErS6ms/U4pCa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GMwdVEXMeMFQ1V4is99XOI+YWiG9kHS8vHUBKEvucYl+iJs8sYuBUrcuNvip14hnQTao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6hMq1hSg5wtLFc5btuoeEJGIUD7lpey6i9Vzb5lJh7mJFuoJN3yYhjyzMU3W4WGgnDKo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Zi10a7hRa3xDFSxgOxDWuIIa4FdTjDVbm4YqqxThiiCNbqXImxAymvUbSNpGlmvcAXZp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caz5CmFtPV4lKRvm5hGrgbs/iG2L5ua1VpCpXb7IwlThGhAB4gGsHUoAw9w+MYFMqfd5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JdfUXAsw26cRBcAVH5bCk19EeQFxCCnuX1XKR0reJU3Z1K3UC6TdRBkeWYrLZvuKQwo8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6QhniE8CIi6YBtWfuG5Qc1Fg21ItkpHM1U8w4r+JfZVlWZCmItgldR7QbMRUUHMNRD6j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o9sQ4LlkWriZAdsVSAD3xEXKNhFsoAWc1ElCBTb4gEivCJjZ/Ua4IeYTGYgUjBMbL9QB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up8S0VrnLHzRIFRt4lRqeIqIJfFRsbjgYNsg5riaGWIaWXqBkrnWIBnr1FVTruKbcQw4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RgEiyWL5jF/DN61HTefxX/pmn8H4N0SmpW0NQKFaJVeObjaY6WaU31BByS6t/wCJg0/U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xHDFeRSRX18x+VmZ7uu5S9RFOahplKVsevMzRy+OYQYZd9w3P7hIFNc9zgAuqqFa1LM8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NhcTtE7uXbVjiUUUog6yVAFlGoH49kNS69wZpK96lzGFdw3Br3Mm9y0aJ1NvKNAAvPE4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rzFgXObMyhkqZxKQFYir1U5lddCVUBAbViWWPLuALac6EKR9VKbguWoD5qgXcKvsNRGp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rUA8wtRCGqftGYYVxxKTOE4IagBAF+oHWGzqVywaLzNYjwxxJayOoIgZ0QRYp/MUiC1tE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e4uVE8S0UW99/wCJeF01FsodskC4LdYg59mEYwQMUTKkeBzBGGRZQb6Ih5+eog02PDu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YcS6owJPe/G2A4VexiZziOorfhxGUeEx4l4vMHPTMG3icdzJcrxDXfPRxDfDnGIDVZWJ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SLuEGhvxHm2OZmR2rcdIGBhr1NC1wwUwx18EIrvMKoynDKMUOnmLJePQcfpggSjrW5kq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Bmr3Bkz5eCN8a/mFYFz6qMrezeYu2hZBd6hCnbmEaiHI5uYNVxxuNWFBqIDfwmi56gZd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LkGXdNQjB1SeWmNYFlNeo08CzCNaUfTGDi8SoAajhBGi5mqviGD1b1MUWrsixcu2FEwJ+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gQspNy4Uu4t9nxCODFwTDh5ZVcK4lmggJnGpsEXqNepfM2zaNBveprji6rzADWDmBLCA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YFfUNKrquK29cxGHmlSHQAehuCKHLMr5dljEBnrcYNDLKrLwwTkLuWA5YIGtXeZ3p56g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VOLnEuiuC4K8eptmKkbQ8QBP8y83Bi2UNOIYRdYzKHJud61nUOxVwLFKI5Q4YStdvzmZ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5OIGdFXHVoB3AqNRDyCESln7mfQTiOwLFlQQgEkEAnEfKv7lcmGBcvMO2cRrlD3KcKri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fMpNJmYwXAhRoK/AybWUGvwToYj+PcUCG5h/+Fn8wh+DSVswpHeh3FgxmZX4hlgeLiDK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orEe3nkhQlGOoO15ibunhj7RTqKzK/iGzzOFNnM5f3NjGpecpQPcQAG3cp1RvuWJS33B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G8ZlciNNXKPbylcCDLwZxVo8bgwtnBNo/e4Gy4U+dmYZ3RCr+oi6mjDUMIjXNwDlSHGv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+ZehS+KI5ih1UaXL3LwZOGYLKHUVwtdylRv2SyKKzRLhWhxxBoA1ROYJpow9y7mycRCg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C6/iWGsViBXli2EC3nRA6CAVdlsJX2/zAyxt0+IJnhNIXlUNLLHcwsLm4N8zfqLwMEER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HgeBUqp1uASrTGIpODGswt4Vr1LRJU+Jl6Bowqyh6xBtV1kzuWa1bviCaLeehzFBYhwd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mJQ9MVCmjh3fEDEDuHAK/mU7/uXOmCaDzcNRxKZGeyWOv9RpptNVFhs4zHEKdzZhQYru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ce5zo4gtkloW+JbJADcqhq0rUsGiChasdQWZbTb4uX0OpihCnNRh4UmoywUyQQWquIGA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CXW4qDVvFy5f+XGFm8a2QSqL/li58sAxTXdyrSiUu8oFxLqj+YtrqNpPlyylRo4hWyXW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K17h7Diq4uBVVePiIWtsbt4nOU8qwoZtVUwoU5hXopNkdoaGGkSzllqyNGLCYBExTNQW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KP3KFmVmnjNQmq6TiZ9rxzNIM/zFpXdxwZtkHhUNztPkJmQBGgjbLiBYIuAhAjIQyGzm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bDqADTLc3uio1IYrAFSKTeXEAbaOIibFMVE3qZv3DSYDd1a7lcOq45lAK6eMRNevHGhH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t7pmDgsRiZXiKN7i7gWZ9hMmDrzMAJiHeGAE0REIrmNAqBs34qHVdMq1qccHUpFZOKhO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ifCvjE1VFzBZWQ+IcJDxmAH/AFEAVTxAxygG0L9ThF8RG0IACz4gFXeZxqMqMAStaJ6S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wAbcwAly4yyoyvwSJv8AD8/mv/L+D8JBjLVEsJdW5mKq9yuSrhZTqIU/mANETPEuxFep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Vzb+pYolczfOJXm4LecGrjoCPfco0IkbM8z3x1zKGleIjZDdjeoOXMRZdsWjcYmUWB7X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FoWu9QbyOdwPZ1ClGz1GNW7uDow19/E78+Z0x5lLSeQ+YOaS8HBfES5Mxxg+YhVrHgl6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z/pEVQj2tu4ni8RdN458S6yZwfyRHYDRlzKoa4jDc4xUzDW4lnKzczgE24IU5NXe4Xrf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q8kr22isQo8ni9R7UOGeY2M31dzXhm7/AMS+EGb3cRW40kbJGynE1VcTiWdKcdxCpBtV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Eu8u4fYnUetVzWIpOeWJZUdbWPHEa9A5sgl4a/zEKy+Jl8imGGwOWEgc8IFaMYolgo3i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5Vw3LRo3mE3FxyQ6w82TKcnz/EfTPljqojwEqEZ/mLRawIZfMYwz6isgBmuo2DpyxOJ1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8ynxYbJiEH9Sy0b/ALYgSm+bnA13EEpvd8xOlvZiMNwqW1qIIgdC0PzAZVuDmK4RrQ3C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Kj3Vpxc2hQ8QMCEVltubdQEEtdXiDO1oYzfuCBWaGU5gsLY3DhvN4xNzDFcIu8Y3MHvC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DIkcatQexs/UMMlVEO6GJZpSfdyytKepZSwiZ3T1M5IglfgzWGdNXGBiJymCFBY7qqhR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uMq1l2EsxPgzLXk4gthg6gvQNwW7wRquFl4ii8KnsenUPKVbtTcPdhXP3Kz5IQHARURg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zMwc8Rs4TlgldwEvESrS6jAPYho88RIHzM2TpDqc3tlGKwiyUzJdy+ph79RJpSmMTngQ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Uii4xBQWkXgUMMS/X8EYlaeJQKlfqWyotYxLMphywwghyylunxL5kiohi6YtgX1URXp4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Tb7gh+0uFvKCH+YUYvvMFv8AKKyg9EEaygwfqEZOvmAHUonEWXCks5ikaSyXHpGF6gR5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gjKSvn5gdZjdqplxqMtyvOD/AM08SoGPErxDtiJ0ordwsyvcqWhZOXsRSmYJ7DVTwYJd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rbHPF+IP2QIL13GXNZ0THmuJQziClGYq/wBIYM3uUYJ7gvw3Mm5qPIPiJ0XFVenzKrGW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cMrMT13E8NVAyq4uAELtKW7uAsurgNKzBoMY5ZopyzNaleIjm6zKAZId9MQaSoHGS/MM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qXGZa4GDoG3EMReb5jvXXRKuE+4jQgBbPqaQbY62igf4jKldGBLFMJ1MWsxvxLGtLVu8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WJpHL3klEFODiC4cg41L+jnMBoXGLgMIVGPjmF+SuoIjZ7uNVyT+Jgp7wbThd3En6CUI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FAFPcOcljJfiNqFB2Ry36YLaD4hNVigby1FGawYKAvQR3NyMoVfDj6lxLOPDGhRm4VXb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FR9Rg8ujUKlsvxEoate4ZiLjMCG9pxF0/aWoVN+YOhlClOZYvLmWzHRlhBt1HyMz24J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jJWTPMfIJ4dQQUF57m9LeOUTKrWoitdbcsxXTq9Mekl1zA8wHuqgZYe4l0+kK6zXWoES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MO7whqFo2EdEG1Z3mE4xSV7nEUdEVtoGZQqpeVIaN2l4DcspH06istfxDWEtcn9w4LR3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2JiAuuOZb0jxEkSyoNVURKZzVxUdvOZW2lnmXAD5g0+4HKK5iuM63AHRwyqUOWKABtRU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5Y7vcsqRpR9y5AU7gER6I1SrIl8KTsB8wXcXADk8wgnnULBu8xtMCJnFMy8FHmmOscTL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8KIytU3ueHuGXrW7lqFpBFMCjQYbsinWJdD6HMohoty3YMqIrHKJmOl7lEMB3LdUcVcF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hFlrQfEaaD4ix3fmDKXcU5Z9RtLhc/tC50JwgvcDMCDABNMIAMGYjdbhar4ggQ3Ygog9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d7iy8y8bj0iy7l9sRfEQaRcYUPiGzUpxmMuIvHmiOYl2sL03A3drK5hhUygrEq4lSn3P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MeGGq8IsKpr3iC2ng8MsABxzEreLmGA8MKtWi7zMFb8wsdLlNt6/n8KLzBoqGDP6i3nX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wQ4rMCrs+YiLH71HkcSusxBKXeyVDkWo44VqYBe50rBBEUV7mEK9bi5dY/cOqNKax/EC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ZK8RznKCWtXuXBkCsQ3b2I3V+R4nPM8sQUF7csNSQKrG7uUACvRDglFe4JWsRs6cTUVR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DF7MPhDk7gTl8QXZ7jI0PUtdXmu5bzjzFBhqXyD8y4ws7hUw5YlfLlqWlW2XfxKsBZqG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S4lVM5dsroOY+1IPFw7q52Qd4fMWK+JKFS11cUwX1ATdjKjyvAzPeUL2mu8wzorBvXuL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nlGdKpauviaTUrcthA2h3E/wGDX88xACFjNh1AUIl8y6DJFnUIzU+UUmA9yyFAOaQioU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2zHuIXwF4CK7ArmA2DHgjbQJYtj4uVOh8Tg8aVzKlIdxnK06zABfXeMxS6CZlogb77gA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XFLt/Uoo1fg5hDVFOBuctrz8y0yzzBYGXq4eOX3mIS7B4fEAONI8JtaEaWwZViAkvBCc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KFowgrjpgLLS26ilP6nHhm6hkRhdXFpoO+471teoJZZ6rctbKmb3A1VPHEUOCnuJnVY5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cSTYd3DMKXMdN41iFfHqFrC5KhzY51UcvHqUqUUuM8EVKPqYlZKxK40p+4goeC6livw8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ZVITpMDvpi3GVY273DUm2luFPXEDDMaw+iVUVNLLyxmcjDiWEz5hGTBshUXd6n18Rz8q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IjL40SWhLD7gcFthqYiIXMHIK33KCRaag0ByWHTW8EulDwxusARKfKMwu30wJ8IrGwLO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fqJt2XbeVMGOYN+oAOD3Mnx5lEu2Yi8H4uWpaWy4/jTEq4GMSoe59RN4cfinlgHJOe4n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p4bitVHsi/LF4tljav3LXzM1Kttlc/gQEruVKzcDGJrLMHNQBqVuGR7U06PmWwaS0wu+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lYuTpmTbPlmK2oiD28xDFb4ogNBTbx1Koq+Zy7kxCv8AiC1eNRu299zjPuFUbvxNfmOF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sxqWrf1F7i4z/E24ucLczx9R8TjE0+ZVedRbP4lcuu4edS+uZT5jK94giIzHBaqV3G4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VVd3uBYetsKlVeZU0x9zNRXwzuz1Uow/URbH+WGAFBhncLOpQprHOIsZmq1BytPMsQ+Z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48xYEmfYlOxdRReVjmPrMS3fh4g0JXVczLQVyJGw1rlmPY+pxCuZjy02RKLR6dxHsrbq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afcO1uHORyXHFMP3AKzhzuYWlPUsGY6xCsXPcHQw+cwd1n7lLmeoGi1wBzOAPQlBTVdT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rKTTpLdsyR/qYApTmNuFiziRcZBEmBx3DbRrlmQN+EDiBrLUywqO4lDaG1ino7uKoLfi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vdSoWupoVYY1+ozKI3jEuDeFjG5ii94iqpc9JX4Wm8VUCy7rnmJSK8oyxHqoibCOjlnn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ZmXDXriEISxhgpfxBvRVcyr0Xm1xBRrS4g0XLt2k+IJck3cAHXxeo1kTgJcJplGgA3Ur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cIvfLmMS4XE0gzk6zAaWFWQlovtZwMD1zBvLCfuMXY9eYsKl3w3FRWk/Uu9i/wCpQAA3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HJZ3BLRR1mPiLeYEcCtQGzYa1HlumIBC+X/2LIHP/VKUVi4TYmshDwencoNiYhNYzxLY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VFtZbIxzmAGTWYwBlqcBTGYq+a5YDmkqtQBVoTcaRGxlNTjzLBmdxwuR6YaTlxjcFPey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h2S5KqF1hBrj3NnFihgJ2sjVADVkQrqGnxmphsTxE5huC19DEoKIweKVhpbmpWGIh1KH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P4VcDfcSLxG57jaxl07xPJmUrceyINWXC7SJ8I8LEcTwMU4+I8L8Rt3FHMXTb1EXliI9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rMxUDMrH4CaJ7x5ZYy/MKXFBs4NzFDUyAfU7QIEi0dkSd3uLEpe4HZKyxvUEP9y1sJ8E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IptdX4mRVdsToeYrZNHUyJZh+0eIInNDRqXh6l68y0+PMdY+4A04gteOpzw6xBwRLqv1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mXWdnUybzDykRTi5znDLDhuXe8D1CgzuA4/+RQHvjzLCusyzp5nNjnuKgddR8yFua8xI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GRWrNMvIpZwS0InuWFpe5RsM/coRurbi1Ie+5RcTKsZnED6VAxSVwQzOfqoU5/VzFJVZ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RJXmJsiXjXxmYkb0MuDUvrmWI0e4qheiruDH/KW7jeZZugPEJs4sE3NkJW6JTiF5TaO2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FnEGLrXiGql98RK5DRLA8yzbRBdgYC6q6SUjg34gRLE0U7mV4PjqOGSjd9QWAHxmAUVV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+mHGs9zMvRvNSiZY5g/HuY2shcbcwtjEV1MyhKP3BChVgxMpaepRgELR2RJfJyxGoDOZ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ueoicjEBbAFqH3iat5MwZeOqOZWJY5zHBeUuN2rxGtSjR3EuBDYbiBNfMQEWvLzGwKl6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UvZBF6OYzFd1bmfHYP7lkXtUrdBbrxMatMzGAV4gEFzqIILjiBmQJxhS8S+G3vqBrC0E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lmO7gF3Lga8GCCqcuZaFjRslLkeeYWPffPuZARtXLxKauk7jtbZW4aHDnxKMHDFhtL7J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dXnMo0TyuLsWZV5HsJRLEUrZpqLA0MWsBgr8bimLDxdTPRav6lDJm+GoNLY8QN0mu4NV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MvZOTqFa4rTFLQDUYF7f8SpG06Ii7ur3GsaK4iULBGlZX7gZWTUxi4C1nvUWqWuGX9MG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arEWktlzwKqBls8xdX/cYVar5jUXuMNFmmNuXiZveZlJdmsxmSsRz5JpcWWYMX8OIqxu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3U/sp5xN6kp4bqCMTDgipghuMRfmoptSzaszjL+KlSpUrqBUQmoZlRJUqJ+KlTXiC5CD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M0DI/aBKAr9Qq1R7JjxLzc7e2U04Dliln4gFy0xr0aIiqqY9VDm4uIoalUMruDa/EOzo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SpcCBWIRisSlWtELdsL0YIN+2uPEW4Da/j5q+JyxGxW88xL5zBOK7gGY8TLmXXuZaxLv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BHlFQuu4fz1Lo4YZ9SqM+41Vd+IFBras2hZDglaD9zSF7lmZmF31jvaviuot9F7Jco3z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MaL4jnvOscxQux7gF5v4xNEFrBh7gpo+sS6vBKuBVT6gOLamYTVn3DW6PZBn2LyRiiOM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DyPLmKrK+4YCeP8AcRVi+7/qCbO2qZU+Tpw+YwmFw3KIp9RLFNMLiVFoepfPJiWQr8RM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cFS6r1KF3fG4iUb1iOBYrXSMhd6gEYaIsFstkEC8u7glNIFbUnUroAORdkuxGaiWQV65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+JRvE6IpC3uiVWy2VCh6ItlAmRriOKpEZE9wAgi1qUICmWmH0sus6gQuiqj0pYzVxGy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g2qWmLgbxv8AcRyB7uFQBTlhoG0VXUKyNFvEQXpd0Rs5IRIK8xZbuLIMMQc47jFxyZp7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NYVIaCBT6Jc2ydy28l+9QFKtXNy6mvg4YsQVi87lRcrmxbrJHqswrrXt7qAEAIqoi4a4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cUKQbpt/coB/COULcPiUUFZ8TkN1VWIZzd/xFzBd7irLxkshahs8Swy3L3SUFNsyODPm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7riEpTHiajV5gg2fUQFSeYlkbCXlLaYCOjWOZvW31Lmii8wW0v8AmWh9ksbKfEAsK9Qx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DuVvqIyvnzELuJmyUG3yx00UxCv9kaojpeqgyjVaqYEZYmS2ONRZiH9QzVcKlJGFiFC5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gGXDHi/cGZIHQqYiumMk2VbagO/weQspBFio3Dz3uO+PubAxJw3BOBOWGNWG2MsPOIqq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XhFrtxQq33MrlWBKhGSViVMvwqBAlSvxxKviVKxqVcrEockXsEAKmo1Qs8mYNUM+I21M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uJ2qNnOeYNrvwxFlzLawxhsNLG5QVwzELETgYbffuUOSuYzYZf2jWJeYfUQcLiuj7nW3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Ks4e2NHVTLKhhl5iy+ol8ucPiVVLCw5GDP8AEMZvE5p5zuYF/wAyyzVHiXYAy1CtnE1y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YmzXuH/EM+I2Zc3KLQ534g2Dh4l3cLUz4i5dkvVtpzN721Dwltt0xKn6Sq64oaiAZswx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eAvUpVhxUaBlN3GivTkmAz4JAGA8DGubFoYJsq+oQHazUOMdXKDJnFXBtG3KErolymKR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CwAlKnVtu4hsBq8EwgUXaYiEWtVeoiA2mK3M42vpiNlOskVYn+JSWoQbo0+ZUKzXdw2I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3L101fxG3IBKV83ojRkBuDYAOVgu8bNsdUjhb1AhMxc2ygML9zG5OKZeH0yQyw4zuAm5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bDzMRRb3AXQHGIpgFPEpZD3cQKnpGuCzsjLFO2GFBT1DWHuAzi3DArq88sAObHhgxlF7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aiZrF7YZDatdy/w4WpQiarnP1LNEezFxAw/xKpBHi4F5Y7K4lsObxjiACC/MXVyYxOpd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I5TXlr+4V1lGE5hWLK23cywsWTNzcC8vMBKuXS6n6hk3ASinExU01VzPKp+4RFyeOJYy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aQA9sYot6EW7B5YTdXDF0p5gaUrxHTUVq9ahTjuobFLbREZvniIEPKksREeKiQcp2xTy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LNP3MUIXVyyhY9alAfZLnBEFVb4lQi+obLZctkwJnzEuHBlgAuy8eoQu63UWy17YiQFR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ffnnzAsDtfEMIGUfvjBcMwSuJVp0ahm/mpWQ8VUIhtEZ68nECoFwuHLBrjuVcWdylKgN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QcS+pcGYHMw7hlFjXMKq7j1QBW8eJkCvmJaXTENmuyLlJYh6XqA5UNRUyri21fLDOHMP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BKxKlQJXiVAlSomupUStxfMQ5m2ECyHxGhoXCMZgJofMVKJqMnOoreTe7iiiJlxANPM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QfHwxGR7Sk2vzFPIQTJFUsZ4j1tOniEVkeYAA16iQwHxFyuIj/qlm+ECJaU/EYyEdzR5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UmVwipxiKVikzB/JmLz1uGgLC4Swyq6p69wdYqK5zicf7lZzzqXUGdt19R7z6Zu6v8Xm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ENV1c4i8nMEHMS3R6gFGe6gAJQ6jWzSVKalQrhLqzUSWXXmJQtJGwXLDcsDA1d4xBJVb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uNNy04C+nMrtRHREgRwKie8maNQ2IN56RC8OXiUtVMoI6rcpCmeP7ioCXq2JYaPNamCB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1cvbCh7GOYAGz1uo+oVLVUXVTUHi5ebLfJBhu9fMtlp1xMKSy6jSj4LqCC+/3Gw+CoGU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7r/ct4c9TDGboIsW7OLi42uIViD3/UaVfuGkg8s4L1nMvwMc1e4kyUcDHhG/UCgin8wa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ykW06oVKcvUKU22OBgZKpCRdLzLq+QRQLbPLGqGJUDeAh7rtvUBIUX8wjpY1tIUlca3M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vLBthS8nEHIw5cSgCWvE5gg14iV8v1EMt4u2KSzYMMC5fRK5EVMcNJ1D5MbjDWa08QsG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zUK1mpegQWYjlTQ59QcGiqxKgTMyWMHHMVyBeDMNK6ZNFSxPBTKgARm4wRlw3E5q8uJQ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ZUcHqYpQsQRKusG4irB3MIVMCLlReYHziQgAg9Eo9OxLxh8JZgCuKgNil31F30EerWga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NU+/EGyNU1LQEbjrAdJYYFwuhwy8mfARTQTyEoUu5dy+tusMFpbeY5gB2EuEnYkti0Wz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3eRxEWZl0cbWQ6HXaUhryykAKZUSsopCBovGYjRGpbBQMuDDCMGUAwhNVeoDZqbcEuG4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NzDUMk2zUNQZzMC5YY/FSm5UqVcTxOIfiw3K9uY9aJNko6RHmPDHqfuaBrxF3cVFzaon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y+qgz2QxYg11U0KqDHmBXW4r/SDRWvMpf4nxsLjJHMC4Yl5lnDPRiPIxsvqWxGIGCKoe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+YXbpruGkSmpDVozLK7iQJUqH5z6QDwIMzi5o061LZve4CPcXN0Q9eIbvqNBP1LzUaa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KZgVNuIN0xdrDqFGSniaaZW/c4wkxJ/MGr4xDgrLFz1Hh1uaGMCxtlBncO4QiF2v7gj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tSjg4eFlq3eJYZa92/qHEqqsywRKcMpC2rpg0VrimNpXLFbnMLAfuoDmov6igjrDBVKP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YKzjcHiJXG4ADp5geH9zE45Zja3vFwcAPmWhxLoqB4GYI0fEU5G+o40OklVAsvBCzk8R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8wUpuuLj14AYUNnsbqbfnUuEPjEANOOYXuSsGVT6MxFq1wXAGM11KFw0ZQiXjvmbWMnM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cSo1jbFXmkSwZMVEBSP9zg84mC3NxKr+BtglPZ1DNtvNxBeXh5lML9VcsuP+8xYuAwSq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JgZA7N2QpcOkaizXrMQ0sV+1edxlu3kYYZtpXOpXwrcB8EzAY8Rtq4sY9ty1KGxrEdqp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ApzUIxK7qALOc10TENgz5jtuQ1k1FnDBeDcXM24jpqr+7i1hV+pcAwbTUYlMYPM1OOyW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VGkMMNEEhrlNl5YxABrcHLkr5gAo9y2ge+IArKK0FCBBceah7UKUnUwEKSmyM1zcdVEA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ZXAF5xDHlcGEbJLwP5lpG1cxgtb56lGEVVFGhtwbhN63zEIWOCJjVY0RpyNMGBBspDqt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afEVxh8Q0FHuYgxUBrWsQi/6ZSw3bTMKNNicS4tTw5m4NdxQjiVVs8+oeIm5sZly9nMX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pPquam8VKiidWWg4TDKU9QM5uB/9ghQw3MFRCVZEBVkRTlEP8kQ4QWLINw/uJGK+ZlwT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Zd53GurRfe3mZrtcs8/c4NSkQxUGtQTTFLiHCri+mO8RDjEfZT1Bhsp8MO2DjkmgN9RB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QDW9xJR5gPKTymFGRuA7JVoTPgme8dRQykQ2PuXaq31ED/DOAE5DEtWq5vlm4R/D/wCD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dzIvMVGIn2iyhmV/uKnlgdx4M1x8TzeJjEb5RWniZLD6nbUe78RA0xH+oFLZRFoxXuCq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cwPMWuc8XEc8R7DcbYaqVhVyg2kDcCEypwbVliBezDJayumUl2OtuiXahyZE5irVfHEx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hmaeO5hffcAFk5uEDhvXmXK8zlY4yzBAoPHcDceCTNTOqIdweyV4VMBohV8y9WGRzKE3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a1U2DR88Qa0DGXcdLNtZzAcAhz5iu/JEtvJqXQq1PMRbRUxEbzvmUi3WOIgvE2AB5xuD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iyAb8ZJWVZ7ZYli97EXaA3f+EUACrzU6hv3BGidpLVYuquFdlaJytKNVLnC47Yjizl6h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vMoKxeoZ8Ncd+45KQuDGI0hYd7mYF6bzqDeUNC6lgxVTXDKgsnBmZtZ75h5cCswQTU1g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VU2nBrqXVOzFEIxVvcW5qmpUVdISMOI8bL4xqLhcYQoQDgnD3lL0Vjc8wZzAGSkxBEuP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pqWlSprqG0PBqJEfX+4YzLeCXpyxXcBUqmVf+zFAMUxHwNclxFN1csIjWNbSaNr3iFLt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lRzcolUH7hXceY5QvmKScOiUOQdDhixOHNRDJ+kwj7OCYBacwuMD3MKhdwEqfpI84CtE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Dt7ikgo03ubgxuGquVw7lQf2guqwQrTuUR2b5iAOjBsrIYBSGvJSU6grhd3cuxgM1iJN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mrOImCkAnBzVTEOHEcgtyXKxkkUsbSCbTXcqogmQ6msyoDS21FTe65mTB1crUt+YxEG8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UomuTSJBBUSgbuDmKZtghQl1VwUyKupQNyJYhI0CWPGJSeWiKShTXqjsmB1X9zWY6XMSr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wqyybgh2ldQDm3ywwTYMsbfMvIhfCCMSyHNcXdYeyDpT/ieM8QRCoQTWJYu08QYURt5u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v+IGjKLinES9kH0SvUo/DGb/AAMNQDUq4I1cRc39RXnL9qKeWNrmZ7lfESBdQgISo/v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XlDJ7iBq8cEzeIX1H98waTH1uXnF0T4siEvRG9FZ4iWn7gUmr8z457lRK6ZurmhUWuvc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UGac+YJmCPm4S3nNyqTKxaIc1UMq8QiLzzcqO2oC1ZrcoLsqty8iV0ibM9TR0pwcQyPu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/MFNBFcDGSCDV28MF5Qzog0tOf8AtSosXeiZ2G1SFUFDTnMblZ1mWNwYGI6EPXKNNKF1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BRT+paDDa3z1FhHLZK/l5mC4uskdPl3MQJk47ixVG++I2bwa45lJoocn+4DQG81KgyXw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hc4hlGvFxZW3LMUHqFNtpLCuQDUGrTQ8R8nDPUXS9ZxKFc3yTHFGDZC+J6iljF13AFWL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j+ZZ7MbiOWdS7Yw4KJZmsS5mdif4gHl1ALAv3uWgbVqoC0PYSorcDt9prGfcZkPctWaO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/UYq2y6ZcgbqMC2nEuau6MrFC0A1cAtvNvc1hTiYPETKK0hoh0tVovuCl4a0wSgt+Iso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x0hgEnL5i2cXrH9xhB24SWt4Yz5gAXd6nNfOZcYLfUQCrfOIlumq4IaQo8zELXfuKrZM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yK+eIm05LvhiWkpqbaq6G5Yqi2tygZXeZXLgbIZcIGb4iBVNcTsq9JGoI/5iUgB0ISRn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FzATMrHDUynHqGC6x0SyDETVSvMxAXApLHiXKqOWLRK5qG8P9o7qz+IZKVsDcEWFU2QD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4l8BbMyvNvZH7j+02azdSmBPmJaN1E1rUC5SxvLMljDFgppGjUvz98QgB8wORL+5SkEZ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hJhzHgZDTcCWC+7hFK7VcxDWcXEs3tlqyr4zMMrrq4BjA4vEsaL5glwYXiDMi5r1ELKt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4qL8CqBAXmKFp0xgiKeCUP4CF+AxeKHuVpcygF2SxnPzDNm/MMxDyqB6D6gSFu6r1AnB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mINUGIhVfuDSKhhWIAMEo6lZ8fgkNRGOWUyq3ElSolECKlRzKzKlRGW6i3UHLwgTiU6l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cwfw6g3EoFS3Mpc1/mEam/ECirjK3G8YIq8R9yr9eZdS+4/U7uFIvzFoqu+45KeJTuIa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nFjcyexgUjs6nwltFjBxlqcjliokxT4jBUvBUNapCu4K1tv/AORut0qNdpUbQXDQh+o5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CWI/FQ0cjuD1gGIbBtuimoZLCufcNIunC8RGACoHQYx4igL+5d9AbOIaLp3apUMuI6ig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K5YFo98sNRQrFSxuy4qRLO2FOyVSrnUFtwcYnNlOf+IVtq+IkbA8sbEKoCHwsxnFVs/u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HnklVB6uomxSiXNCvg1OSOouWvTNjdP1HQ08woOaxxKS1f0uCSC2HOpyKDF7iuReHGpn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ZUZTG9RMDo+2I4b4uNQpkjVgwHha4gAUDsg839QVXh64hi4qBoXDM0Dy5vRKCl0cy1Wt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EVc9yywyOWJANMQg11zOojUw8TEO+mWBRTC3FuGtL7mGG8QVN0qFkBELc1MRKKp5lc7L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F5LtasmRfLGXCYjDmgX/AKitui8SiAaT9xWNtQAK0jl7GaZPjzBtVuoq23tGhacrdSvV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2YMBAm9+KUDR8zHbTFUw1kC9XC5hgBUbYdzJKoiwkzqnUoS3XmAsx7Gcol8MMtPbCZ9L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1toYVh5hYGq4lhSPOIZEtRNCXtJgCrzN0y9Qxjg7Irb3K2jwxhYRzdTcWvEdoWbxG/lN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X0U1cVC5Wr9zwc+pntpdEZUqmJcq/crUJQfUQlLTxNdXx1GlDfUJnE45nZMCZG+gla20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Owu8EZv+eZSLrHiXRy8Qt1cGghftMOoZ9T4g5H6mfRjoD6j9hTAGFSk4xH4grnwgwa8Q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FCMCpgZSMCQsgMWihYQXXq8St7r/ABGyJHxlniYcxXqbTOPjiJuLCOUr5lWo5YuYmZyj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zb8Dy/A8Jf5iqzFk4mJKFCH4Yb/LGBAlRhpLETqmGvMHW2c4ZVFbjv3Av2xh7Y/M9g3P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xLvqUOzmA6s7tlgRq5s9zRHbEreZXR9RcOfiLRDMDLvuZTs13CDqYFvBDuKuXI4U4itz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a3+pZQ+RFpIG8szUpRBLdtQEto3y6hqYX1CTkNpDILa4j9U7LxHQd2RMw2hhVQx6yt1c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TPMEFN+NkyJV6vmWB/umFIodcyn9O6vEoHjrxO0VlhzLIUb3bzMmzfiLCJpdxCqZ56iW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XnMJchdZhSoC9RO23RGzI1WZSC1/UbClu+YZuUIKpMJFA1TpEA9Z4jVai6dxYsqPgi8O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eQiitHIRFhaWCZhh4lo0HELZGNpGlI7xqAA4VKAE0341Nb3iGBC3dkBaxco8gTA9wtlc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PmLxdVCWGKiM5zpicCy+IMq1nmBUqgbNwdCq89RiiXfEQI2PuGd7gIt1quql1QPPcaC0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4i/YVkUjysA2wQK3BDZOGqlwIoYeLweoiyM81MSmOKgpo3z3UYNccXwQWqMO8xpCWGo5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1UKazBazRzmXzi9Q0pXK8fzERbUQlt++YOyyuYopUGW2vQxoiw5ibKXniECerm5QxZhp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sd0MzpXTcAAEruoQq31ETKNXLGhzXcGNJnMKKPBBln8Sk1TuVZsuXatRuAq8TwY3qXK1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oCOB21LYiSrhz2jxNmXBqMxFJmUX1vziKNHoiIA05WAWpqYyi3mZIS3NbmwhXrUY1/Hc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R1GiXqQPRmuLPEBdErTg+oCzAxUQNfuGVw1BGhmXSqEDmgKqblCniWNKiG2uZa7YIfgm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R4nUPMLzCAYC5ZwwHiBcY6gcDCA8yt5libtvxAvZBbCOWyNZtPWXithL+oqLjxluCLxj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4qEJ6n/KgPxr1n8m0rslFUkECrxiPLr8P/l/LhPUXaXvUtb1LNrA3cQMPwTg/wCI5vrx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wA5jVS4WtC3/AJmShjiZvDcqtxL9w17lFdxAMbg4zXqPh9SgWDf+JeU+Z5BcOxDmDID1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NYjkp+l3BgBsw1X3MJuxsKg2yGsHDLKhjkuH4XeyAdhcW7iaRai5CjV3c3HwNkcatCGe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4nJluHUJ1A87lq7u/OopfTjOviAUlVqIOzzfMUGHDM0zd8EoF5JeDsQ2q1dXDbD0JQAV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Udk3RfZHWHEOElS16InJe42cHpj2/qBG0+ItxeO4WXp6zKGLDddyphXe2Z8CuqldwDYE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mINX7jRYDhmRD7Jk41MIWbYCrDyEKC3RU1Rt41AZUHniGCzHdTLb7Zl4oVBgUfJBjAnc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KPYaZZuoXxEKXzKRFQCtLaMEAVRt8+pyjbMXHNQppjcqVmuuIlMmWiPaoGGuGK11ZkYy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vjUcoYvFzBm3nqW41yQPVYxB+V88RUJThUSsHPG5Rimw6xDsbL9yuQ2eIC2vcyLPhFUq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clXC0zTF3Y3x1CyWO4cG2AoiL5gGif0gqqGqLovUFkdOmciWaohi69cQ3wpOEOpdas0p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l0As3CDg6lEjjMsYWODuACwcWcTP5PmE021u4E0IcZYWgodQjBpVS2wcy+GrxGK1BOAQ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l+4aasf1HZTZKopQ1CydIk/xA1bTMpMQvMwdYdVAKJGLjJHiY9grDDlBOsuoNRoAxrzO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tcXcUc6hfj1mFZcNEOAI2294uZE2VCaCfpOyZlXLQJUCuICxOKgq7nALiUYuAxeDmFC+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1BOImOZ2JAcyvX4HeBOIImFiQuGOMStcQ3gZxKfjXqMVuU6ghqPhBqVEdVNIkT1USqjh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XaJmz9I8yZoe2UcGvcOxf3BLo93G6bIJWB7jG30XEatpdv4f/Fx/BEslsdS7qXCrePMJ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KyeH7ImPH1DeLiFZnArO7jXqZG2OdPuG3qZ0RcYLIF1CjTuOfcu/ekg0hX+5arDcuh8s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jiCIIxVl3LjhxGqcQ6I4OIXBuryEJNh01KcjfAsJI1tgotQnqhasi2UDjHEJS1dpUkDi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oWxC9xKiFVooW1P7mL+FvMxll5vFEY6jl2xSED7QOhmZnOXDZFqjOsPZ1KDaPFMrspWb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q8hUCZj1EDt8RN7WH1BOcqPjzFYWuqiHPuxgni75lGGxrZzF4V/3ccgfSGZa3xAlEWI9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hXqNmF+5aXCu2VuEL74ilsK3iOVkFUQCceVxsy1iVF2V1ElZp5iMHZmCuHaZkEyh9XcW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mUYJkLkiTc83HYpeziOI4HNXUUun4lF2gbMcwyT4Gj5irsuGJQNXmDEle7hcNY3mrlR8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12jURvkZXmILd2x6pNSjA05eZbFXmEs4WXnayMUNO0VuQ/Ut16CamTCaZlYYVfmOqlXd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Gypc4rqK1XFZiZCrpuiUuUEc2cRDKPOo4bdXMMN34gr15mAQ64n03B2lfNyk0eKczFXL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bXEKKBC6Vg4DEFULbhLciccQVOzzKgvbhdkaDYIGoHPOZRBfCi4WwTxbDAX8HMUIBrWo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mVgLbzAqsBcGGRfqWE0MBnRf3EVmRjEpfMNbXEBPA1HSy/iA0BTUee4329jiUOsSwXsM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kjNCCoVEpAciSqpcK5MPcwBPmCQta6hZYz3LVDG4hFzioDVQG+YCAziYpqpuGypiPiBr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TYEKMwTuI6PmK/6REMzju3xMLAV3KBf6hOCBRCeJMWggSV6PqY6JXqV4KhI+pQbiG2eS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V3Cnf6iw1cutkQjUa7jDbBc4lWzK2LQPJcpXZD8zOF8wjtP4gXTX1CMnLJ1LsZZ7lnke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ouaeIAWv8yrd/iDXNuI3LnzDyNPTKpl/cbtystbXMseGDQXbcKFFrUtDcMZX5cQMf+EE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JAbmJn4uY2twsL5nLvUP1FFyUsvNkyRKAmw9TS8wxc3glU1zM0Jo3DOCJZpqYLTmbMxp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C7rg37lcbqLHo5nuOmWI9CDLbzfuYEt1CgpZYtYr9ymZXgfMQ1ZaGVQ/iiCyWPNTFCl1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rfqJVMOuYUBk9hHKPYMsGcKmeoWMgLWbmelOdXiXBAcQrYr5mXvDXuCUAnLuAlOxgqll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7UeabYh3KYC0Xhg6SzxniLCpu2WYOGkxcoGt9uYo+dUxVRcRoIYto5zqYCv0hCx66iQL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irqk4DiIkF21qAgY79yguTxjcQqwbRxPLyClqyy1YNWwrSUtVqoFlbjc4UPklgUK8Qsb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WQEvvcvAwqjOIADSvEcCOF0tP3HBs5Ic384iExVybhnNjzGVxNvEPBXDClQfEFxycwOi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llbqXt4DBwEKduYhu5nDcClFruPkGnEsAZXb1Al167hX0NNxk0cvCJsF4hFchcaTRysn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mKOSAMEButwNnTVzJBo+5lElReFmJtusU5zKtBfLUC0Da+ql23g8RCrPGYKaKPNSs9nE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qn9RsKQ5JcU2v+YlnD13FIde5csk/T1EAWTqFs3KlLWnLdMeirwEOWi3wQwfuKiUA8Eh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7HJBaEpodR2ghjmCbLrVwNahAAo5uG1ZUEwt8yjOFtV+YqazGECDVykGUwqyy+IhB3fE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C2IR4GWhX75lQJS17gJ2DD1KDK52wUElRxlYO2tABe6liILyykKdRkKfEWlbgPb8kzBq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mMUXcN38kGRxDf4xKG4OCoDqEOSAvBmBuAaJmxL1+P1mHuV6lHcocy+0RNJVwhxCW1ZY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HjDx/FuTbEbmY9LfUPY6Rq0te43lEptlr2w2YiW+YVZImYRxhg3W4hzsgAvHEVsyzD4m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vHiUNZi6xBwwLgY8TPAK94mS6+9RebLJfoZGAAbjcf8AxcfzcMkNkuUq6oJghSbmo81C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MMuo9UfMCHXzPWWFrz+AIfE6uPl3C6KyiuplTvdSvEdQyqrH1ME0XL55YeZ31MUDW5hR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K+4aT4MUMALuPJz43L6Aoz6jQGnjUAw5rqYBgXFcReEVj1B8AK9QRqrmhR78wmJbxN4q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JB3FLHGLYW0py+IZuR9wCyZrjmO0WtzamjMVBaaA7jlKaOJViydkEgUEGGs3FVqWizFO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gWQ74ium05Z4LPEAVUXeCO1AbYgtDRzfcN1XDKxR6bnMlccQrLDhHCn1XmV7W5FRGuTYH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fs3BIvfOSX7hd1oHuN6HVaZTC6LnejgXUqiFPUHHa4KqxF7SyBYPJzBZR6nVHXf1BAJa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YQLZuNuQm+I90r0KygFE0M1hz3xGwFvKKMOK4qIW4vzNqK5AcwlbVxEvdC3i47QAx5gv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9x8zpVMatKLjqVsHrM2nDZfZMzzxZDAKzbAiOR5g+E8YaqCscu7mScsXAYGmApgOblg4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BBkzULcHF56hoXR5wSwIvjj3Ars5uVSAd3GltLTNcQZ3TruIK0o7ikEWnp3EV1xrqDIW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TMCaUvLLC83xjDARLQPFzcyZnXd/v3ALugJgLiyjzB0w9VUVWYK+YlNnS2viOsY7j0yo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biXUQUtOaIX1n+pfgniFZnb3KZhgqAWMECldswwmyLKwKiyCHPhxDgNjGglziIKXusaM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xGB4GJcHUIa7OYCSgyqZsxVXN5l5zqIljkzF7JZeIHcobSHZEyjgTbDXcqXWbQRXQS4a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mo2au58yDsdeIA7v3MIpcv7S3TL6rJxUPYmhX7hrtfmHOHzBFXjylEQCtw/8BCDwh+Aj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gJaONR7xMeNxj8opzuZfMOV7mW4NqjvuemI5ZlG6v11Fluf5iGHMFoktUoYYgC+JSHfi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OiXmL4h+W+P/AAgDGrgF0qFCRASwY6iw1dzAvVEGI0LXEYq6jTxAjAxy5lrjNeo05Ibx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J1LozZUW83XMSiVfGpjhu+pYliKdReE5m/Uau1Q5IlVbiCoHgTy9SqxTmMtfUo0XVdS7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XveCZBZNXz5iBQt3ncW76zdkEaVfHghds57zG9hV0kudqrJBDY72LqOIXhArYo88xbjf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Q5ZfSvRcFdAsZlRVt74hKCFG45cF84goXPhhlBgV5OY7q/0ghQeF4hwinn+oDo/JFWsD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FuhbcMoaDjzFJWqyXNZnWFQVze+Yi5RxKszsmTsdJB9Hkhc/pcuMtHmVoQ5slGhab6uC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4ZqYWZN3KGVm7il4Dkmo1VZ5jp2d9QCWGzFDhDzKoEvkbl5YAx4QZsKPNx+TY7NXFlJP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tUcF+ZnPluJT6FbhrOsvNRWYPLcW28K3AhbyHqHuTmYdTzmOKtniVNjYVaztwZZc7A4u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8dRKxgMHcYXxtvuUL8BitVgWv/saheHxBhRfeNMsNcHwyzBsuMzUa9TSbNa2TYrjn/7G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yazFDgzqhXLOCZKx4lKUUeOIKLWqIYCYIsAWWwQ8CYZVhQcrLWMf67gCruzqapbT3xCg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lmyPZtpx3BQIA4vxEU3mu/6mO6ELQLrzCjVXI1qYrJ55hRUqviY2avuaWu4hhafcGvl7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vlGj7hZtDzMd7rglBF+IKUtxAlLhOSCEAh1cERdknEb6uHyIlGRTmpVjCYtVVcR4lrU8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mEqwoiXOpgXuWGG7CU7UBiXcse6F1G4aB+p4EiAMB4i8lfMzZa8xYtkAtzY0TN48RADS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e8tmaDNbDYqU5G5anJEtzK9RI5qPYv4goU4iTBdRWZhswF7/AAEFeYywZi0PymBGIH/q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4+CP4ukApBi3czplL+e3f1ArJKEow2eFg5Vgo8QzO7uNPvub4oInVTOklWsrfE+x+BjY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8m5hCJK/LGcypWnFRm8koSDdpKzcBWOwlweD5lQJV7PiBY3wwxnFxG7cx8NTnFVM1umY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JtzkjcVvt8zaZi3rmWgdlZzOWeIlFX79wQrz1BQ7M+Jj2pln8mW76I28IgB9TEVaDBFt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brcw2NDxAZFcXL8N8FRFUp5TiX3UlUJzAIreMytNB7ZXVIODG4q0i/8AZle0dDwxvoQI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8HEPbxrmWNILpixWt8eIFEMpt/xEsNrvHMXv9JUbaesRAtehb/U1iqnGXa74jtOPfzF6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61W/uGgCnGJkC4/jzLrWowjaw8ykZpalrVlG+4Aq2bWVsGOv5gBeMPUExYvESMhVwNIL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c3LeKUUAHUQW49wVC0hTlBpjBrJGXb+JeQseyBsD0O5dGTmhzAEVbwtSmw16uPV+Iqmk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TGkKxnNQOKfGvcOWirywIXvjUoaC81AaQX9wa1aNEUGcwtwOa4uBz87YlFYXLdlV1zlW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qEsFy5l1XejuOZN0lOVN467g4LhyR1eK+iAAdmjN3LljNVURdcepVSgMpZF8VEsPxjbL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AFYQ/cSAUjw3Lz5vYuKiXIHqpS0n2yRscL5j0EawjAMjeb7mKyfB4lL8uyJh58hFjXDj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PealOIuQl6d7TVwJgEv6+I0rR2N0MJeLcTV+71NGsJmOBlUtLjohKjlXLBRTHuCpp+4S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2N4j1wJHSrnzFJIwzu9xijxqEsFcVLxGHibEVBKmmrlwVsZRckzLK98QxXCyxybQFRAa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qUsb5hO4QxUdzIA8MUkkOeoWhxCOaecS4vPpl1ovFyxq+xiQfPuJDXYws0y9R48zPwmx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1+DAuJ9wfRUPtLm2VIEFM1jUD5gBl6QleJl+DVKic0u/EH4F/wAE/go3MmJVMMFJeDzK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5Brhc3SNp7ji7uVoXE7Y7gTx+Oasg7tb5jjJGmJa+YbrN9RAMoSmDWIKuKN9Rl1L/wDL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JlxKul59TJs/+wDnEFcL6huol8OZsw3cuzJDNF34gz4RSm7iRsuCd4YLnEx36lmltdS9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L6Iq/wDlza7YY4rmFhwx0w9tfuFijguDteWv1EAFvExwWqxLU6SCw28QFaHwuPiJMGqu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oOHmUWB+CbJV1FhQ8xC0zlw2+4UU4NBllAhW6Q3GrAascsp5lgR/mYms/CQWlQ2miOxV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dqIFc+M5YgMsDD15mQBN+IhGSrGv1LAUHvcU/gS0SA1da6leLG9Ubg8aTOoYj+kwa0DF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AXMYvZdzFOzXmIkXLholQpy8GvmE2AWDI4ZtwS97Dsg7mbZT4mY0PcAS77lKD8IaqKPu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w4qLD/3qFKFl6lj6DFyE55izOYi3n21Em3Fa8xrW34jv9WBUKNL/AHCbgHFaiiIjFWzs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p483FMVpFUgHb3LBX9EQGse9xXTV8MwTQ9TDZw+ohXKrqOqIObZcvLmDKDDFw9FW8x2M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Y+M8wVrBi24ygK2GaSum2Jd5DKjqBOvdyhvVWwuDBj4JUHCCicubhUcpcNMJkDnV6g8N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UhYXHUqByTLa0HiAnJ2RDvE85uXplz3AHLd5IQ0KmGDQZ6/qbjh4hgVU8NQ+BjHZAlOE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hozrOoVNtvXce2e8ReWENYg0Om6YyxH+JYyUS2pQ+48u334m32wQPQfEEurHMVkpaykf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AucMSlsfN6h0uSEAgVS3EmNxZYyQJ3CXEV4hRK3BoDYRLEhjnLiXspYVQ1LksUIsCjEV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QoSAslqFt7CpZ3NwIqzPqdiUQPtZqa+IAPN5ahfTmoWYb7thnLx1NV9/3MoOZSk8Jj6p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XMDWcfiIYFTETGVm5UFGNC2o4LUZZQQQgax+0Bq1rudt+4ALNzgL9yzTUt0p0qL4gLZB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q5xUiMGcV6lE4gUgeYMiUVBklPmOyKvf4nuVmaTR/ial9jzGrzrUU3TzcAGoa6x8ykJn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m68sdGpqYP8A7Y7r8X+ADGdJUS6o2xpvB4g02eo6XZcXWJsHjqCar6nhmFmn3GjwwUt6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yg47voEKDz1DDbFzeM/cscDnqZIGYGMU4hRdfqKnURyfM7rZNM7eYUqy5W2I5v8AhhsK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ewaOXUK73eDiILC85gMMj/EMVt/M4yh5ww9OzyxdgVTmHtSlVRftIqiD4g2vaIFWE7m7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7pexiS2OI8RbWCWrZ/mYVBXRNhT0qZqh9NwFKKdlzCSHxiNrQs2ZETVocrnEZFLdDHmj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4la8hwMCJgZC4Bwi5OfiY6gdIEuUyUxc9Z7NX6gotjQ1dSzyOO2UI0eso4LfLh6lVbO1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LBZA8oufPVQeXVitoGWivKLMLHBA4pr0x5sePEfQo7wS1aHrUPVT4ESgtqhiFLgfmIbq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/wDsJhSnbfuJYUPnF+iAC9jDBYLxbBtmx9MDVlvOGW1x9EFaplUSaOjWcRGbLjA1cqUF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S8WQmKtZckotqna+JYgNN+iLZWcxFBpbMLLiadXiOwXzLYZQmA8agSrs4IQcYvRBwg7g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nuW8mkV3RyQRrXLUvWHOUY8jIcwZMF54jVVsxLceSgeoq1EqZu1cvDBYaMJcENoc5hyN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WIgTbWvMpgLpzLbLt/REAF1/2YeAeaziZOvBxAc3t9QXYDfHMuForhi9BR4lEBXuNRrs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Rm6rdwobewh5t9VApjKahkI36qMymqgaZR1TOeYD3S8ysZPaBl3U2VL3dFykhq9weEgE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wzkSg9MBY2VTuAxbjuCVg+4sBbeY4qi+FgWwM4xUe9Gr3NVFe4owfUpEUdkUKY8wpcQe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DGks2OZWBJfC4OrH+SIgkrHIuVKlShTYcwo6xGr+LiXplNC8xBy0DxGFVsolH3Oo+5Vd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+AJVKzBmA8Sk7hcDsz2inUBgY0xYKsp+or05mnDyEcL1H3cc6Yspsc8ImgocPEuY8wje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NVqAGoMRpc5ubqSO+JYMQZU4lXirlPue2iCz1qPPnmBeMnFRQ/8AS/EULZmzH47iuR1M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css3CbwNKcw5LX0x2l+YQE6gOyBFldQwvUsU1W5ccK5ZcxZBzu+J4LZgUlcuo/uDVpz3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5i93Lyzgm7vnqYL46jaKxLzdxl7TmVbXi7Y5b1RgsdGN8ntiRQrxCwppMHMxgeDzEhW6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hdlz3BRWWoKsEczEoUpmd9xsvSqgxu9RVazuuZZaSanWDqo84icMEy5VVsoEUMsqjrc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VY9QXXzDVsC7JYqBBsPcOEJ3zLS1i1KIllzmz1c1ymBN2H1BXCO4bqnVEGwqvMbYlukj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LvMAnlxkmFYTxUDsfVUtQM7HNzTAdUYl1RrOIUNVdS+hjGCz0EUw+1LYrabdoTl/jMo2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KqfBQTZdZ5S6mMKOGZkHn/MTqaN2tRC8nAckwRwCbIFxyv8AtwuVcyvQDzZqAW0zd5iA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7DNS1d8LzGCN5PDHgpDyQW4apupWPzgXC0ZWYRsO4OHOmyXCmH7lc8I6bywwzKrG4dtr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Tdo0W7me2Uu4VCtstzWC472R25KXdQmHax5ImhgDjUBS2y8cwwDVctRAMrkSNrYFeo1g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L0xxCS11jMI8vJLKtuepsA9vEZQFZvxEWKecy7Zh34lgMCKSrXx1ABKX0ZYLYWl8S0wZ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JdItdkcTQcxoorzKUHuAqmUtoEMF34S2eHUxhdDmUOo65yamErMQ2XcseiWjP+MjYUhB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kauoKVyC/UCboLVIkoUGPFzUAyq7YsL84YNMUfMa7GvmWJdXuHcsEZc9QAhdapi9KNd8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kqihXUPE9yvC+eoG21+5bRsO/csNvU5FI7AqcAahVGdQ+v8AaXnCosoAPH4pm+YIxvTD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3AlhsjLSQq2ggG2bZ/ALqDd/haDhIN5ogFwW9QA6hYF8zL/bMKlYuC73Gb4jKpYZDF8y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W5yRAYxMw3OZpeI7v7l/qaajbROUvMWM4P7jiwgovxxOMwCNZmYLT9pUIkfy/ggWa1D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LWYf0iVrEpQ2wBc4eIlWV4gmh4mpQTHlawXuWc/ENx1ZA7YiClT1BNVki5OCVeBr8eDX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FLWamH+KhlwWeZpdrEBx9st02XKBbfctM0vjmWTLd5gJm0/uUNw6jWODiB8iDir4gF6D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hy345YzWWUaSFWHjmVF7uJl2rAOWvMQ7z5lNWvwyhgUjRwfaIGD6uKFDfJ1LRSt3K0fp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J6ImhQxOoeRjLIL5jhzHF1OYtTh63+5QgG8Zly3n8EobRb+JaZDJJV1g8wiss7idijEU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eZql688zcCjUxFZDe4LLWdMAOG33Acr3LG7Fhs6R4LHuIGg/MSdT5hmMs/UusgvMWe/D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0cr7xw2U6gDh8Q1V4vibeGC4+I2tagsyB8wpWnsIeFrAphSdG4bZl8UToDySlao6loWj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hxx5l55JgOJfHDC5fN5JTMCwTmCw9yp3uYF/1BWXcs4hennuJWbxUS8xRf6gCytqsqCx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M4DAt2fxEEtUzFdjFcxCvQcxRCvgmTWfnmc26gUCvAeYNEL210xALdtyqYH2xEy3QvTL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8hA0ufE1AyaXqLOl+IHRq+mCsoTc82Zspd64ga2x+pQUAVDVsdFxcH+0zlN4uJCoRbsI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cVUXmDgDxExNdTY8+5VtRbuVy56gK+GGYnTmDVkQJitZlwswAxMkiWdZUq9xQt1KBgnu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Ceb5ieJnlYdlylTSXC7FrvuaQXWPcfk14gxaI+yq7hVWLzFLCP8AES2UqEzG+SWWT3HW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18QqL1DNiUBmCuoS7CmPCzEKpNWINdxTzMdxIzGmJayCwQqPxaWpbS3UKtGI7xG5IDlg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yOV05jSpeUsrWlRFEhMHvHAEPFwyHPuaU8obgVzYTTmHmbc5lHxMvUQuXG0are5VPggp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VQUXN10xHfMAN0Q5aCL8y8S8fhhFxuOMzL1+PEZ7h1OFXD1S2WLGNMvoQlisPiJVaHUy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cRWb7lU8HHcq6lVXmOQsdXpivIZ/csdQZ6vliNjmAWhz5ju+4uM48wFXeyZMD1EUBsnR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ZDcLDLnmP6LleccQa5xx5js7viPmNmoDFxemOKq08QZigTi1eO5yNPEKi2W4A3r/ALMu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6FcOQyauKbfmWm65yxDjMNqEv0xurC+ZSiwvmB6CJusHiN1Wf1EQt7eCVgwI7q+oqVjM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NfbUy4vtlTAGEJ3zEuYD1LWvincGbv4nu5UxBWNNxSq47Xc/tFix6z5i7OBbmc4a3BuN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7/xLhaC8wA4cYZksLBVwbog9P7iDZG+yhKKl5dWythe7lsLvFs1ovmcT6JZZQeYj3X3E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ruJQHSOCy71mNDVeOpgYL5g64RhV5lNB++IYwLLjjr1AGwXimMKuHFDAw98Vj5hFSpod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LDXURVTOZs5EuVVd1CaPSMQd/qbmS67li1BlqMH5VFPJjiVKvJ3kYDnz6mFZtxDf7vcF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xULJrOIAbVp46i0YKtw7nBbksthzq030QHgqLybDdwZYIM1y3UabWnLzBUaHSVKKAUUX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0U8wwXVVxUH8+txtLHniEpEXQArqKRSnNuJVpB2l3Dct3bQbZVLlDPEBRHmaYURwS7ZQ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JK6l6jq6BW4xstRqqXlPFNpUtgQEoKJQMQWrKGNx1bqa0VGv4Lly8NVCBd3Kg5EMQfcQ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MWaQPL3EIj1BWGa4ll2kZRur7jC4zMIQN5fqVy7NTL3fiB8QYK3MXUzZll1ACGbBcCiI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fJ+oll/h0zIEvSXhDAfogB/+DCdDtD5g5HUHKkdlGcW5SHEF6gimzqCRqoCXVcRBP5ir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wrl2lXA5w9kMuG/HMGOVEcOFgC5SuJYmr4iVoGBZpruY2MdRHCgZhXuN46Mss5lOGNnE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KW1dzmOCx20jLpj0FmG8N4luuCCrEW5Vy3FYOYZCJwK4mT4lhi8y71DDmNPdR03ExdDx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97ZQHdeZQvMEshYVcN6xHz7xxMpnvHiF1h+SDlvhmitncDVFJFtcF/cxRDK5YYrk/mH0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cbst1nJLQ6cbzBUF9GoGdc7HiBCpR+4abMRd2wA1i9+JqF+4GxNnDBS7Fc9QxIFgHTf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db6uDsz7g7T8kUDBOKz2RNPnqNAvXncL4TCGPqz3PiIKjnEpjdNjLZN3nqDYpfEKGHl8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g3XHUdzPw6lzdFazBsQeGYAAWJRcOo17cyxmr5YuVSnzUsfPV6nw+GE3T9sxi1/cqxkw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XLvHiPlfviVs0Y8i5vlcfJmQchL1v9yxWX7jmWz5lbFdzARI5aogCvaCXMixyhYZwxZo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yHqXKyV+4KH/ABhhlbds0lg3TBIZ0tPMLJdQcTL+v/sbbFveY7TOt1phx5ZozcaJZ1UQ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s0yppjZLam2alCEzTvMAGuOO4AdN6uWJAHdxF4+alNG7N9kGzAbo8vmGiuM6gm2T5qKl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SwDzGSzGskQAuNEThbrESxcNaZx0ygBArg3GmuDrxHfKu4RpX0RoAD3LbK4Gg58wzfGJ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d8R1HssY07lxlv5qBVXPHFTEV6ISCnGIQ5TiPVFRiVh5lgUGLxOhbhgq3dy90kNiVm5c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HMc8o2YEVFLUN7ctq6lZxBiDMEOVwi5wsp5ghjJum4jKjeVmCseIMK4cvMrpWpRRiY0/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ER8dxV7rEqqoXhiOR0EUETzcsGjv3L+jFylXPuADUdSoVY+oHl+iW6sPmE7GzMAS3MHT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jqDB+LRNU1EJSiGgf/lr9TVh3DuDMtFyiOWIORmOuMRby3+NJakr2hGmHEsLoO4uZMRx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jeS3mLloV5mQOScRy8DxUTas+GM6M2O/MF2pcG+yGDLdXUpKYFkWZthcF2zPZUZ7f/bl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wGQ+CN+sceZTpf8AcGxTg1LEwdMwCvolomMe9xxZh8EOFMVXLiAVk1Kq9OMwc0Z9y8mr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LVglln6l/ioJNfcQJcVaYeJ7iwYx3NFt3Htalba32xc93ORziWOC75hig3cdMZr7l2EY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22YELLd/uXgyeHiWik87ghUD1uU4N+miIRRYsJSAtu3MAMC+Ie17HbHMaXqBu8Lqo3If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zCw3rZe4jJ5IZESnAbi1uhCjKRNKLXuKFD3SpK7JjcEFu+tQwBYzLgAjgKf4hLSKcSiW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wZYCui8VFUiX3AvXaGPWJWWwJ1BMGw5ZfZXizMeXdHjmAFkvUKFLExX0aYKUK/mMVQ9Q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gEQjuvEO9fE5N+paURIjVCVxDC2CLWj5qU2ddR0gnxqPFamm5ZeTOp0KoWLvHIwGy4s9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bqCVFmpZKX04joe9f6islHu5TVDGKNdrCEKY1UBtq+2DcF445hVyHEKAs2pTZBwUrzAa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EdLsPJAgZapNRSgGM43HShoxeIzxRWYCfUFd1fmLARwmuZQWVfOwI2e1ZuPRJ5HqX6pX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JBddRm3edr1EXgaxUztU5zUxwbrR/iFkUOYRoPmVgA/1A2Kw7WJNAPnhj5DfM4lVxLKr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mbundbjWWpmskpl5WjMAbgwZdwVpsrJBHN94iwU4iHKPdRp1OadSuLrtWZt0KY3aWjgy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rRdxA7RCokeg6l5oyc1GpWOpkE8SiPeZXAVOLUoL3BT3FwDENPiJiCmM0gvENMvExOrQ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OQr4ldlvE/zVwuSwwKsd1L2eZYNajct26gAW+kqAsXqVKrHiVGqPcxYD6lLNFu8QotkY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g0Eo4qpg1uXkwYlGZzmXVLDUET/GGqqcZtNTzNSGlQ0f/kvwLcZcIlt3qDWEyS1qz4Sw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adeZQbcQdyx6v1c8MRGHPllbxcQ8+rgd3/MVVt9Si6r+5i5/qArJeuIeJ8x4oU9eoKO7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3GnqYOdkAul3MaO8zAusyudGOIbRoxdQBR+FIAinmbGBEhnluYN4lCAocShgNalXiwx3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v+Y5/wBTlLv/AOQdcsXpiViLVmrgpwkP1G08wL4+Zj/CeTM8t/Ua4lJzXuGPJ5WNJSty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brQczlrM5y1/UslXRKlKxgQ1WVjN8zF6KMEe0Fya2xUocxRrY3KpdOS5bUK6lUVSTMAr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A39sy1eIuXs7iU2FuDuBxqp3H6gzf6uYu2lnqUIEXiW7KJ1NOQTiYFSedsa3RTmoQN84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1e7hiArg5wNCtSytbOz9S/VLhxWDpFBYvEA6CtJn4jhudTOhaZuEKK9owrHPO4S1viPn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hmnuoA2w9PMwY06jtVojTgDqWJRHcMIluK3iNoQG4oUGUDYCvMW0WA8fzEBLH+ZdpU04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WGpi5S3JtUMq7dPcLJW0siBvHC4igdKExxnK1HJ3VV3M4n71Ara4lQ2svZDwyzj4+szF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LLsBQkIaLrLJYNlOYRAD2TP0MgYt23RDpDf7gLrptjY5KYZF8VzKS0JVYxK2aavXEfIA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ilKxeL5ljlxutxQZpvDFM1bydSgBVm6xARs2/cTI1yJYG855mEq1xZiDa1usmoJIBWyU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g4U+pcKUOUwxQICdMqZV6DUtq85gKtWSK2CvEsLB/cLV4RCBtz1E48EicCAu02QSUsNS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ByfqYOSu8Yla7MWQemXJVniCbVcQCojHcO2AqZcw8cENYS1+ZsMoghz+Bp/BxtvErIvE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tDL3GVMEOSWpxnia8qqvmXKAb4LmxeYEKpowNOrQrC1ipRknmiYbeJagmvrO/wAbRwLL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yg2M4QXPGZ0zONhm8WJm3j/8WK/xAR2/MTGbL5r8KxCEE4BaK29WwBQJs1RcSNd8RCY1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4LyjDPJgljYZXKkrrmNWBz0RS02JATjJLlzuWrUmZje5jrC3EDS4ITSAD/MGnUQ3C1Ml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aNW/yxG6Os4l1BKxwQ2GcfgWKzVSt8wSsGIL3VQwqa4eIIa14i82eI61KoejKTHGCaLu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0O43nEd46hsJisdvEG0FFx7US87o5Yt/0vMzHdfzNbzULcMTybjm8MS/fjf4M6gPHmNP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IEgYuG9xuBp2JcUwpb0eYdKrhzfuG0R2OoChoZSZa77G4Ey+fPqFmwugCzzBCLY4E3AU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u2cnH3Dcp5Yuo2slOrzBjYB3tLhsDa3ARt6pZhia7inbDWtTLAHixJyCrM0aO2FpW3nM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S92/xGy2l5oOYjYlMeIOMDFxa8/cAjwqteYG4AciZigu74Zao0MFTUjXDN2l1fnqJyU1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D+AepfQFe4UgXv3FYXJy1U0zb/1y0ThKg+OcXwSQwiR5axB6c3BcEJacXG4A+oJuL2Mz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uC6BXlh0kW+U3m6LyQmRY4riCC14lBhYx7hy6lNoB4lExn1EDVH1uXBBRjEzs4/iAKxg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vKHqOAg+qithTCaicErWJita2MZJacz0cSinvGoQqIUEi3YMBlWFYhn9QoHTSdeYq1bT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Vjxel3AGFQ7GN1B7bdxFm8/qUpkeglG9EONy4PfMb6v0TIicMdjl3UAKv23dQ6tL8Sxk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SprdEqas7eSUhUz+4uA+ZuCDReC5sN6acEU7uleIdPqW5vOjcStMYogJSP8AUMFFYKgg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uFQANxounzHK1mMWRzghMmBRKEl9wOZZxGQoEzhyw0ls9wHpL2dRuQVAIMVEAG5kqFlu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xF/ILVmyBDdcRLexGl1/9gYAjiaaWWZKKw3DF4YjfcvwfEwwUVlOrDzOQf3L7vwXbN/8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s/TG4GUsv6g+h9zVAyStVzzMG/H4rBFLqhiizP1v/wAWWe+LEWWXI1ZcsYLH8RR2dHaF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ywbG5bTYbiS2AaLHmLtZ5gJaDM9Xi9xtZXmKlNV3KzruIsb5qVCqR6jFaM3cfzCEXwXd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mZPmZF/Uz2/UwilSsqOcA+TEcmjWSPoCnUEAM3RHQAoQu6POZU/S4cP6hs7lV2+peqGz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8Qwf7ihhjz/Eqr777hra+KitEEs6hhwNw9EXnMQ8q6I08EKvOZg5Nc3Lq8ZljjiUVR8w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Diwhhb+pghzUBjrOPUsVvolhWuT/ABM4WbDL9zFI2x3XuFgKJ3FKUvOMbl+xf8wdo2Y6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mm7z66iCwEG87mkeCkSXaM4IZAMiHGjJxX4QMGr3vqAGhVXcbqg83r3FwFfTUKBROLlk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NmIU6Le2C2qLnLHs4iG/kQRvIlQ28oajl7tCF3BpEtrUQ6SskAAwSswLEHXNQEyC8ofz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KGleLsiLVK8YmSMcuo2gb+0UaPGMxQg6yP8ACowsqVlWVijWbuGee1lzpz5zMgP2ZYul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2omchFGoPmqjShVDa247VFVdQjtrMFtW8XuWBS4VxLmT7ZI2BvTBxLBDRzB53Xf9xMdJ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MSk0qW1pwb1EvBauYN0DsNwYmt1jmUWl9YyRbuObzBosnaZjegoeIurybjQijxFEOb8R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MSRtDCksIeI6GVXuLlQ9R2NjnfBCQXfJ1ADVZfzCy85i9/EvjfbUocLfPESNmvMUQrJp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RA1RVSsC3k1FeAGcASlLVbWOYlQL3HP5p9S1qMy9R+iI7ojTYuEmSrMomw1f8RS8gdx3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hR8QEAEy51LGy9Bm4ue0XOreYGNSsx3IcR4FFWso3bMoL2l1hcdQguZHb3V9QMQy6hQh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AEdxfgdpcWLc5xBJxWZVLoli23qGMENkGKsl7ctM3WMYjPCgHxMVf7TK1PfMsANmLiKw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30wSlLY+p/M0o+GOmK/MOKjvMBbp+IDIElvEWgIW1AsX1NzuEbKIfSFXmYzNOM882/HU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g4COjuYIrY6Uvdy++prRA9S4e2BeeopiVYuVxbUxUMWXQyjzKWP1EXVPUrKLCOtnNvB9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8dEwrk4uAHGebhZOR6jEmmvuaKUMEAs2hh4ia4Z/yorXqBd1csooYlkNF4N8xyMQSP6g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C46mGX6mZ5GEc3fMVKcJ+4ln7juGGHTmGzr+pms78SvH+oHI2wFLdaj7bWJ1rzDMOj7g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nO3Eoi8RporwQRKv5iaeYladwBtf9Sr0zgpfqMq1v3Lslxb+Gpw0TzNoFaM7mxdeXEsL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6i5t31ClUC83BcFFeSHKGNXEzUeyOJLr9fMp6MeI1DltaYCYPHiBDh8bgNW2yWWa7zLM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1vEyB24CZrrxLQUXxmCUUW78Q3iY0dQWnMoA/qORXCVmKGs9s2bB4KlRwdf7gSrMbogu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MuBr09wt1X3BWo0dRdCR2Q4+yQxlV2VFVpF5GWABHEAyCPOopoB1X8Si82VdVA7PdvMy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3niD4xg6l5GkL7ljIl7mSIU8Qpxz0QWGZzUzNmfc9UuQh56WGKBEDT4ggBRzK2hBIm4y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HiLW1V7icdPfMVNUO3zKWlXcb1R4S9zSupZdr8Rusq+psP8AaWLCNstjVQRtF7gwCx3i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vOLZYBZPqa9QdYjUpSvU2wOuNsegEJlQW70m4yKMtQjNumFezqUFluSyXQdnzLpJW7E7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p/Sb6OCtxBKALywDlIJl24GKFefMdKBsuAaaippf8Q6B8cTOOf4mAsDwSpItDWTEoq8S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qjTbPnNTlC76YMpblZu4bSBN1UGKHiozhz4lRaBC2Y93HoZrqYw4FWOJWnMwa1zFdJjq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pMZuOosJHUDzHHUVSyGgMu3hvmBdG+MS9qoeDRMxvyMuWPxGlOFMjADZUM2Vfc7T7mIW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yDcWic1C02XxLCr+4MC8xEtFyzF+JuyVF7iM3BFRbq4wFZ8TPjUbuDXMXiWJYpiiDFJo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yzX/s2SibxFYz65QNPM3t5l8xNQc3BP9S96lDcDcRRqDxeIQtjZl3LVjGPHucF1Bo3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quo26LPEROkbgL4Qoh0NStFo2eJeAOMxbmW2KKKxdVBAuVlxdvNRSprgibGo5XzNxBqS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3GwEJ2jruoN2TIVvgll1zDctod8zh03AYSetfjvP1DJZzEMW6l6tuOb8/MeGm2bXt/ia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y7jnGrltZdx/lCjNYitVxZplcHXcFo5lI84bipvUs9ko4cErefuIWynEF5Elhbja7lVx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3iKULG7vcQUXeGX3p5uLpSLiGuQhqVLxRuDdoEHEV9kQqbavMSmEOlzEooHDctBeX9yk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7Ii3e+pan/ZMMbBb2QTRGazbaqLBWxpI4LJAjIHUPeCnfEYC3lcAFlQXIKhYxz5aii0y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dB84IYX4WCaKEpDhKotfXEC3TTURm9EHO6dzybmvUGhnEsUuJQuFM0Ub+YUILK4Jodpz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bruI7edRBwxMmCq6hpm+YssuFyZ4yW1WXaDAC+5lWc+dQby/LHVoEDC++Yixj3OYP7jY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jFWerllDabiaP/iAmw/1AaZ9/uWMN+4Io4Ni6hECpaMwqVd1XxLorVGKILtZO24pwcsR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EI2w8wFFjqAH7eILQKTc5CPOIFKXbvOI8bv+4xU0QaFv1CCpY7YRKFHczUibsvmLNLG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1dyvJVG4lpQ/6oSMniJZkcLcQoNU7ZUjaViXlKvziIpd55JQ6i8myJZq1KyDy5lm0HuI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iWEB73F3E5laKryyzpTMV11TzLzhZoxHFGf5hIPJuIGIAFZggUo0NRYxKPGC6lopcTTC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m1mI4OJflbqdTB3zL6/SC1myIlL9bjC7rlYi28xYc/1DQeIh3ZiHW2I5fBD6q5Z5nQ4q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gJVnkgLqOdzZrUsxOxnuYdxRcc9RAghvUUMkmQqNcpmWlnlhxijPSEGafMETDf5EtBCX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eYNwsnmZEJkYumN3GtjaMxL3F4lrbD/MVi3z7mSv3FHA+JYcRcW397i0BBq+Zkb+eoPp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6rmYsUOTxMAP3Mo1PMc3winnBLChGsJMFWhzcxzV/UpQ0J9SvUpT/uWe6y7bhGtLCLCs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RchWCDXD7gOBV1zMCv5hdYMnESytXGzd3UvUu/NxbCqquY5wbZlxi5UoHE6DxMyjWp2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Evq63HVVXTLod3MkvtFoOKg6BuOMh7gl3fxDGqzKIfrzHhS5iBcEInQuiPFxwjPL0VKH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Msuc8PUFWA9kFQN3CVK4qjdN3B7Xug/xLlLAuHqCyRDrn3L6zT4JejBbemGBLXS8S6Ru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fFHeIGkNXhW529sjf6gdjYczRlWpZQJ0pLtZB5YPY+CFAMO5YVughkOH+Y9AKog6JV5j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BxFcfkIpvT1LNm6/UoAFLFZarvqOBS1ea4ICTe8Sth8nU1kAeAgEotvLH1kL6xAK0ZQP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4OSjFOIAW2fqLoWc+5dSiVoMRwLyaL38RSVVnMSr/I9QRftAgUb3WJifJcSU1nYuJdrM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fO/ESm3Q0ZxBEx8o1y36jLZLiXHfjMDBF6ido6igmhrqWY8PDMwA24zGFajlxuOsOq1H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jKCjYg3Uhxa1GAp0Iexn3ubMK1AG1eXULZ0UWVcymxdMTJpvohabyeZYCWxVrPiVRnTq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0rOKlKWM8xOGz3EacL1GwzrBUB5aZqc4y5pmtoHFxEuQ5gLaqsAwWiFnMztzO6jqNeYi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jCVsFcwaAa8xTRhzAogXohaC+ZuDDfUS0Ama/wAzcQhSqtZNR2rxBm31KrOmUgx8SySw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dqvEccDxUA4QNXm4gMDB8yrGUNznY0E3YswajpxEscZJQ1K7HNoDCwZ9ZgyAsfiFRsc7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edQNeJ5IU45VEzRW9ynuj4igMI4gXkrYKdRt2+IX2ocQDV+7jpaZqGRpmQrfmW81K9zx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mXM8S7MOEGpkxuPF7mX6QKmaPcLEpaleoqepdH0UhwNlHLjO7+ZwQQ3PrjMxM+2ZnuKI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JSow6WGPMS44tgdeycjLe5j1EXiXvUXQNbxB2TMKJtWZgruXxLTT5YrNGVZnwGWJdOqY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hfmgkgJxMiTKKYBycMs4bUNfuDE9tRBVpc+ZawovM1qPfxLGGSyWrzCx5mEMYnfRCZPM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0RGaeeeYuVI6i1d4lFVfqUii2piGjcca3iZ14LgxT9kCg5RK2HqB5sllUarjmUHfxFAt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a/1DK48Qd9ojuBcyhqruXDjF6jBdjqpYEMYY0lU2cxD5DkMfEFZFuK1DCl0UVM9lBURo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cpUvKaKbQcQ8UXDdS5Rb3XnqCQ+SgoimWuYhjU4QnDBu4ZdKc1r1UuuqKVqpXsLW25il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5gGi/UXbOmiWKgDmoabo0RDuBojfSc9y/RLaxUtj1qOCvnhwzewjRtfJHQCg67gxl11s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HWAmzf7gm1yaMSkOTwQ4bL4SVhDLIxbvW3uP5tHD/mWKyjLHdYeIAnmp0SxD1eiJeI04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WRpE2y1txrEDR+BMQz4wiHJvlidy8XVSlL5VuMGRTioAQbSkeoTkGeZmAlrfqDa96rmX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xcANKPFQ8IIx3ElFi4p/UVZds/ETkXnOZXVy7qap5PiHSgXq4pgaO8X5gtmozHZrMco3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qmVYUQM9/wARSpysYiV8MQLbJ6phDZcWDRlteY1Ign3Kim68kJbp8QzgbTRuVYl1sInt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uriPOz6i4P2VNhB6pgBLZ1TAGus+YgTo58QBV3fmEZBwIW1yTOKCe4a3z5i1VGiqlQXc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cxi8dxI5q+ZlCvZjDQ36ihbn3L0noi2MH/EQlgwHSDeE+6IyjBzCnTAFrMlZaDMpmKiJ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mVzdoqBsv1CkpMRh4OpYmLvMzjfqG0oU4xEHGHUUxezfcVbNwkecSi2CPcLse/UBZKo4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4hDXP3BuqplbMeIh6ag/5h7iYNxBqJeZk7lmPxKGchjFZjMVKXECC6Zi3+Cw3D/tzJuY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zXHZkZyzLVLgx5mSCVUzMEWpLqKEDmr4IrQSZmTHUHDiVtcROEbe4nhiCrImWLJQSszN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+CPoUZviJTcsblLuI0b5rEoa55rmWJSzDHbjTxER0V8kRjRHXixc8ccRSDbzUa3u4gw3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eO5TD9xcaIsuPTB1rVRKMVVRTvU8S/cd+Vg+Y7/zDxcc6fmKrrEd8zLrnnuIlnuaZhzZ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UFy3F1cKEA5nDx8XcBUcFTm3iITWovF/c1SsyithzbBK4ZfV/wARRYFqBlKZjYcoSCxh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U5auVBm9I4JalK6UjjTPNzBLS5qIVLVcwXVGsYWAXarK4mzpdwDcnSiomIIx6j02l5Id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2McFZTHXJhidYeI4c6QLoNYbuY4aqrlEBxGKy4xLZqaX3FrOjLcLvbnqZ9XcYDbzcKuj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Q6htndXcr3vGWW321tPPmOkqWluqhy4QxMxzEA6pqBpWwuMmo01zEdkq5pShjHUNxqmJ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OdMa8CA2S/8Alkb/AJgdQri4Msv1cZkV5lBKV3qWf7jctcvCEdCqhmzdEpIsKkrcTAu2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gRM6qMQBFyk2SwTcUC0DYZmLqaNxzt2qC0oRdpKdw5F1MQZ2xrFa1TzGqBb2QRGw7rcu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puNn213MiFLNaGNQUqLW7mB2t3C/ZcMdPIiFn9uZhTh43KEFLqKYYepboy13Fc5e4Tlx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ogL3WYm2cYCKBSZzmFOR5qWAFE1WplV36uVo09ywc8TGx16lDzUB4nxzAsYOAgKGJoE+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H9y2LJ5gAOkyND/cuAKSwyxmwsJeI5MQEMZguW4AQIxziEG1cwlOEQ+VSqYIlQZxKifh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1THJyC5Y0ysDWJcbXxC0A+JVODKDMSoFmWByDLDgJeBL/EIyLXEIEvYwRBVzCLjipRM5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yoMSubH0QXRm1Z77jSAouIuACKAdfhzqwGkZTrUJNw8Fyvmea4R1DyntHzuAm4bzNuYH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6mTeoTF5hLhluN5hXCWhsnZMyawxxlZxE0RG3LEqqx1BxBxS8xzCsQGzHuD4iVuXEWCr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XUwSFm+2U2/bUGGTqB2GzKJcs4dmqg0aLfzEyOZe2qYIFnNxYcYuHZiPdmZFV6gap8R9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oS8TB5IL/wDYOcr8cQzmN33/AFMmuYecQZs9SkvGQmRZ+4+erMz3UWzLAG+5hbPPiZdv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bG+JTxf1OAy/MRpvjxLyXEovEvKd4mgxUysTJtxXMvR+4rBUi5FNVUF4agKAlHIa8StQ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0YwVZLkUqmHBpvW4jVTHUyaA6ZiZAtfqWrAAgslDhxNCYF2TYL/uYrXJEpcrzCb+Mr5g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3GzeTFw75TXMINPcQGH+4+HDjslIpypDBAFhjCKRgKiJ0OFhJvF8Qs0e4gsoOvETKdql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rfhj06D/AK4CnzGtS6b8zBQWVGhcXeYPGNzFEsCOoUDvUQNtp3zAqSgrNSmUbXmKgOJj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bz5gM428OWNoQVGMYNtwWOfBjTbZIpFcRDvxmFgt8wnKzRcYgNl3zcxqjPiBsh/aCFMN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NDGuYF/LdR+CeJjVXUVDnYlgWrK+IXvL4jYnSxl1RyiIoVaVFpK7xRAeTUKmnSx1neNA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RTfbzESq5xvcUaUruXGCk5YS9X5iu875l7FyJSZG/cAGbf4jfITtlLa/wmIHLS9QjF1D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uWhbydsNWFsDuKJLcOTB2B5VuX74RLRcNU1GoU4Xk8xH06IzeD3BG2rg3T08wm8XnEC7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hpdAYmGNdSt4JU8mKlY6ZcAy+JR0oa5gAWJeWKlBzU1g1ARVNxRlOSAwiExDLM4TKObl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csQzFlXhIizeu4blS2Cq3icMJqRyRA4nAj11iWVeaqC54ZTdaviArcQgW1VT11dzSfuW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h91sNeiVvsmaYxHde4NCFufxYopmCrmXcA2wWsxuIUj3uXj2jYoZ5qnVuMsRO8y3KzP4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ITBjM3UcmYQ78S0A1LFLETLjqJWI3HqO2HhLsDwy8FzHiNBdxHNwABiYOs0y4rozU1XR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ZOoprOri5pxLGMCX0UhouUKq73MB03Eztd4I/wBVHPMs2i+JmhT1c71MXgFcxKrl7jK4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ZyvifqG+GpXy+IrKuJTm/mHjfEb3zM74lFcR+3THqNcViFFw6jw15iaso6g3Wc/UcONw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edC7uHjUa2ZdReNniXjMXOasivNtm5VL/mXuzEomSsZuWkWe2G58chzAENA03RFFwORz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IK3uUgJfVy3AhjO4YhdM2IdWJ26gB6AZeBDRVUgO2cFXPcPuhWjzHpy/jEsRnWjiXH0C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LZpO5+6TMZvbucfPfccYFqYBaRZS1rEqVW3eMxw6p+EcgvWWABlvFdQhWlbzKwbqtkCI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E4bceYA7qLHXolYwQjFY4x5lGgXvklgRdN35lKCgBHiVx2ncOLHB3FIA0FD9ysdvPmWh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huUQLxOQ3/URccwuL2jEIqt7joZP1cbGAfzMlnm0gW+xSZhVl7mggZfR4bhgrIO+JUS2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FBd1OWDACOvQfEBhQW8xDw8w7aokqw31GBrCYFoVkshsn6mTnrmEdcVZK6GZ6XgoZR2G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KsXaVACx8zK4oGb5jBphweIqhYtdRDdAckpwP8QCJSj/ALMDL5+4c2M/9UG9Unc3uqTz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lp3Ky8Gi+Pc0Cs5j0redPiWtUHFLh/ZyCYlUS8CZXnGJCCskwHQ4EQAWdm5eQghgtqzK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iQLp/MqXfzMB+quPozAlhRxHcFDxKLs0xHasBlNQTB2QwRFynKZbuWtcTiUkuLlVU5mY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qLYq8RrqVczsh/Mdg1iWMDPnzFGG40VFTUuqS/O5YylQfSzEGUq4ajjjzCbcPMFy1Veo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yw3h0RqtxjQSihruGSscduob2ieYnOmKifqdnmCn1F8kebWDmKxa3Fag1Mu5S1eYFFv4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OGcX7mbLKBhi/ExbSLW5d+Mac/hCyS27iKblqLuKiMqziJTMdHlgvlEBmPAk9Q8c8xJy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LuKWHE5wG4qDm5asb7qAgx/cFYAOGBUR0OJz/qPBEDY3huHMAEcKNxL3VWXKCix7o14l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0DiHGod3Gz9MR1gBQiDFAsY7KmXiaXRUq08ys4IN17vqFe/U4NTn1GlvDDBzN/3LtxFX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eY/8yoxVxu+O4pk73ARM48S+buC4OoaXmLj5vEZa/ZUC81uKUt4mV/zDev8AUoNId6iD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suiW5NRp3UqrQe+oTAOMIsue9f7mUgHrJw/2iCroMeGI0vHdNwbEKlVDEzrZEWUSy9TD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mWRcbcQGqywuz/MXwlkrhFIKhY5blEbOc49wrWDFrqDqBstb9Qqkbg4CAM3sIexDpE3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KoM/plIi41A5a0lKyOLatl6SrpylSrKAmUt84lXiHouDqd01HdXDzFIovpiws1M4JvuG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Lb3FhE41UC+69BDOALDLCxTIJuIhoch3FRy6iksrGObhIrMYpikRrfiHXC5apFsA0OMy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MwSUD8XLS4ddwYyCBiIiw9QVmfMwFIb8yvJWbho0AmeajLDnnuPNGxf4hQjeijUcwm0o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4ZTQjXzFUrl5lRXPN8S+0LmQ0Ca6h9cjeJWyismI2iiuopeKZviKznfHcoiZPFRgbN8x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4cZ1Cdq91zFFkUvEsrWuoIRWdEuwKW5lYL+YG8sPELb+x6lRDd7zNOX3bOEHxC28Y7lB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4/m4VXEVWlObgYRcXVW+ZiBzEt1UyrjVbmEYI3e1ltAsEZGGAlwo0Q5RSHbYgFxBoMIt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m44viXMdBC0KM0Zl9rlY/G0qEcsrh3LBi3iZxUyVUfaaC5mCfhCAFSxhYQzzCV4LbnLA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VRqze5aGedTnThLj7RBYDjP5iaPklStnuMVVe8wJF9weJTpjWYnRL2V7Z1Ne5bTK/cDo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QJhS4D+8V7MuI7qHK3EbIRl5gOcQK3mcDFX9poZ8CNI139xKLuyNFqClrF1Hzj3Z1Ss4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MtuM6Je2bySqd51ReQdQBdw0GSx/dMxMqguOXREMrwZiJYLwRkHPIstZruGjZviOGE4l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iFvL2RLk4MMGVjuzcfWkZMQKB9uWJhIGMQOIiC1xOuAqJIg/cNsyZlC9lQCLi2VCs3iL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SCMKFMq5OvMWuNzEdpK4V9xvSlXi4GPmBkW2JeL1pl/UGzpitsc3UEqgohQ98VLszEbM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GoZa1XUHakeY8bShtHMTDeiGGr9sXONaqJHo76lFZ/8AsGNYmRdUkCrrXiau/uYS95jV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bqzUZpXh7gBwHM4EFpYSwBYK/uVrXFj56lSlKPCU0orMUjw6JOCBiL0g0RcRB3xCagXn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bUuDb+o9KMsI/ewqFzSnkrLLFX6S6LDBRK9bGOblPgplRgpyFbo6lqajg09RI4F6grRb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cE6FTDcc55K3GOtBa78S3EJiyIZfXFSsRqqsIrEx6iTyBq4nh6/MXrfAVLyj8eI6KOYv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phuprVxouO9XCkpGBod4qAgl5KZgwKTceri7V1cY2VPHUdA56gQFl0O4K7Ul71aLC4Id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LDNzNmssNGjtiFBR1uEvmvVwoxVWUWXtdvcB8M7lCFujuMdjjBM/beWOmL6mFMZQC8Gp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jjMoDK37uGgbcBBRFDVDFEC5dYhoiQZ/3L5Ut5cxs2l5rUQoSZw8xyZLdNw011ikjUrX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UArGV2OAi95YDT/iapcl66nILrML7x2QDQs9wxtq4rmCDphAV1omdjcvua01ze4bcQ0F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zIOGXS4cJDidiRstGE0DZRcVCrs6lLFo2FMrbTzzFPFX+5TkZlg6cxaNKmjsIMpairWM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qKJnaV7IXqBWiZP6wToxd4gzBgBEXLiI8yhxHeYSiKmpY2GOYkEsMkKhvDV4icwN+Jya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KWtoltU77idIO/cqhay2jP1BDJ+5eQ6rEZOX1EOGmIt39Qal+JkTLAuLvqBM67ml+4lF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WYEApUNLTEpZMalbxLJvvbKqqZIHmUsZlCI5l7sh3EOyWOYzRluGX5Zaty/EsEPlAyxG5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y46iN4ilU0iItPUomXwgyLLzMpXzUPVbXcXpt3bHS3eZ18zUMa1OlvZFoGPuoRdHqoPB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x55C7gcZlFI0Erff8y8zsthXMbMCzHFCbPKWPJfBqDa8t6ilNltTIHjcsUTAw3FEMWS0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76nF+IoYZa5hebh3WO57Y1PLLPc02Kdx1z4m/RxOQuVacXObs+JSjeCGxOdy8DqOwXuX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Acd7lVk1LvaRfrzELiq7ieW/4hYdRpyfNTGBmIFrxqF53fMI3iNREHSMC3YBa1piaVCs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VT4OPcxFy58S1i9qQEmAN+UQtqutxQta+YBrAMOOJQZdWeSFWi8iQom3k8yzPybxdR4K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PMXVH25juhwjiKg0yvc34mxcU/3DUZGKGf8AUaGDhN5lYn0hShZcN4lNmXyXfuPUm9kB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Uuz+UcCYUutS02lo68xtYUeomIhzxKCTd3Dl00+Jdq3OIdWl23HN4CxjUxY5ckO+wVMR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fDEAFDvUJgKFrF+IDIMDMhM1mDFotg4ldZpzHO4BYdhC0Vx8RRsRLTiMKLQckAarM1mO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1KwbvMWhHllGmY4ZW2D53MXgLdxDatmaiYYtqU0AdCYGONRt0cVuYUjXEpRd3YXjQ6IE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JG7K6/csJowmNp1cSwU/xKt0CG4rb04IjZGd1DBwu0lKVk/hlxpdHEbbzLBqbC25axf3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a5e4NdE47lrUB5li8tOBICVXrML2+IaAMsDZT5lTUYwXYL5ljrTUFoFVwxh20ler8QUS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yp5ZwQQiI5MxmYbwxzBGm24FUvtqbe9PiCVHJyx7BW4hD8kTR6ZQX3CsxrxAoAxMB6nD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AZUsJUczpY0/GYQO4r1GEeKqcIGYe0DTKXKMnUIlEaqv7hzghAacQUzg8EbFO5QWYlB/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VxQstYm264j0hlzcO1d9MtnDFXkhpwI6txPbMHxmBdQtW4riAyJmB8Qj2lLq9xa8Eo1A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tUwQqNEOEKTol/4amCeYOyXObZdRbcygyxxlHMMK+5ZxFX4l+vwFu/1KWuUuNWsyg1ju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NI9bUpImFmAyKNwLU78RjDyX8RtZ93LG8cR2slLhuoATLuXyQDiqUil0YCOEtirtcASg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/cvVzmnHPDUNPcJfFm/UWtYlU8l/h7DoiUaLoy1Eyu8w87g0cvbzFMaZRabv+YhXDWqj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iF1G9XmYNUx83CjVHqXvOpWV/bNuMTNOcafEde03ACzXuN+K3cHp4l4dufmXFMVuJYn3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ELouvEejW/ubAFIYpyHXcGUQcBEKtmudSliKAwYOI6MrnHMc1M7o3NCg1V1qYiqHxFIy+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WchLagHUO0tOWYwWHDUxY24lSDIxYgti8RCsqNfHlLgF6rmXtTEqtCcro9TeDecMNUGx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grD7ham4rMK68QCMsiZgrgoj6mbrK3zuE48hmK0DAVDjVypAQrPEo5F6og2qL4czIgb0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0Du5iKcEKrRz7h+gXO4gtistxLceC8fuDhD56igZO3EbaS2Bls5k08wlGOQ7jgOm+ZQJ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QWUymZQGtYNSgRI0Ef2PWcQk0cauW9v+My9LKiENbhTMYXctYZh1DodRaCFPUJGx2HEA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VAapMytt2+RC+P0gti8pqApaaq8RaKD+pgyN+o2UPJiBsoVycyrWKwu4y0O9wWAqY7zc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3lJa2AGaOYqmBtzuUKoviYlKXzACroj2gWFwWru8xQyZfomiDggbZD5YjAyyWm+I5EZO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Tukyk/czF1BJK4xAuHNHTLbycgRmUrlxcBPqKqr1qoCbdklGiw1wkUbTcbY8y9yqlaAt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Y8QQPcxhKhfULUGBNfwmJkmoiZ8TOL+HtHoxXctYNEvFZlabVqAvisyyeoJoToSgiq8y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CMNl+4QBE8blhMMTCxjzcRbdi/cO1YQqMgzfMrWi6mEx7gwJUDyviX8VBjj5iqrif9sG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d+YIji4X+pQ2qJyiXuBurMvazB4nGbgh1BjI1BqFHEDKxAzKlMuMFxGLjmK4spNxUtnl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PMUP9SxKwQFyga+44eYaMkoZStMPCQF1Psn7l5+I95xMctc+pnvmF9MunlqGwxFhBMed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C1qO5S8lpd8ecxJr9pgmYO4PWY3S+IyaGJy6F/cd6uJo3FWnP1PbDgGHmuYXQ5hVGMS6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uusQVjD4nL3PtmXA1DAFzTZF9e+opSAqdWR5gn+orabi+U8xUeLvbNXTzeZTS+oYvEwy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h0MW3z7ltFLNkKcb6YktLjmmhzAgsLgKqqHiJjZjVTAHSXwMeI1Cl+53l+CIuSg3cciO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F/pAikPfMs4zdVfMekynUSIpuCIKVr7xFdlzyggpR3mXUyypVuBmXb3u4hebsSCr7u4t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ZCkEQ/UqLonMWwcNxYZK5sxByKn3BIbA07uNZdUv5Ci8aiOEc1FPPts/Uslr7Ii0tDu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4nS5n8zuYFvfbqD7tbd2scFzxKspbgWZXZ+xGFi0e8S1n0mGmtO4GtOY7s9G4ESLxhCkQ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S6uPVzfyd1ECj3RDIH1AtJjDqLC35wSRThVzeZukDxL4Zmjb8SjB5MQ+lxrMEOfhqK+o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xNKMmq/cvFKtMOOGBL4WTNdRYsqbldHwwS7y4llG/wDUfnMCq9b8Rjq0e45A1HGJfMoy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wym4EjF1/ESi0fnhgCd4jHS4F9B5mcFYi4OVtMrgGoLuGr1GWEuItOw1mHdbLlBwHTzM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5glcjCEFnaRoNq1OGOXQoTmMc2t1mFKXJW5oVE7RA4gemLahUxK5iiazFYRVBxEagvMo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S2I7/CyckydwAXqfDgchNF7w9Zj3dYviJ+KO2s5mC4jvESv+ZdVRz9KLUdqlRS5M1ORF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eUbuBZ/EEX3LFa9xGm2Iobo8wo2Q+k1H6ggpZtm0uUIqSKwIfG5aslp18wDSQR5J3CCj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yIM7IuRs3+o90CsQExGS7B7fqP2lDGrJiO6XpvMtUmol6QTo+WYZ+66hXTA/tBZr5hrl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g4IkxjqUTybjFBYOurhQyNGZBJWxSNyTqbmWzNoSMYH8olsvi2XeBy7OotmQ03uNbuwl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coJtlsgYIOMV9zteo6CfqA0gmBqBk1PeSOD3+4Fo18SobbOphXR07ja5rcNcx6b/wAT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mXd1UWVxUZl3LvLLTRn3EC4vnUdtdyiixb1UC3WfMypREpTEwJ8SwE1e5V9ZlddxGcrt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jG5c1QeJXW6mgHiLNNHuUW2r7CYjRvRKFCGBGkthc5sNhfGIZU0eJfhDGh3DEQPNsCO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ZZYLutSlhOqhQD8EQO3xiKTN29TGQ1QmGCLQ2BoJmLy2v6j4BW7dwJ9GqxDMa83zHEBc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wTINgvLmopofMpyHxCBBecuYiSi73CyPb3EtWHipblqOIOfMHTFi7zfxHQt+pemlIK1ni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GwdQDF67i3eUo0/cLS0+CFZ9HEYcI0wbrKNWcXEVKjrxLOE8SoVd89QNlpfcsKEsLjsm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DuEWS+5mRbhiK+SUDVuFNC1i5Qwl9RR0lPMWN2e5QrfUCi9bOoxcB334hOyBq0lqKd3LY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+mAqcpGKh6RirfbxA1nOnqILdt34l1xzCBkuGmX2JuUKE2GKuBtsEMUbl6tUXI8MQ2wa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eyBm4tmvUZcHqV7vE2pBAVGtpdTUl91DirOPMF4QLTmHddr1ChtEEHhjWsS/E2UCbafZ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5F8tGYTLq+4dQ1DBmO18xkUx1uYvxCbTPIFxATePNQbjHMocwHhgOmXjjFrcwrdxtfw7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fnMFBxSG46Q64jt5GLhf+IRsjiVcixryy0vbc7Y21xE4BWbuciydTDiKcjB+GbM3GzS7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OHmNLdJtifHUMZVl8c1fcMGLluKj5HmWCDLXFz4PiFX11AKM6xO1BbZ28zJ0lUE0yoKU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eX8T4xw3KNYolOICsPC5XuWacRPmVYkZSK7EeGorTAeYs6uXKVA6K6ieCkNxRiYWWh5O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F2LcXAU9GY6ixH6hs6ivD1FG5Q00SyoVEAAs3KdxtTLGijiFYijL1LRds4jy7RgnUe3f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VE21pKxDfiUrTxMPD4mQq/EctnolJxT45m2f4mjRBpy/URKvELpv2ylN0kSr/vEW85nD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8fqXqorFORlmDxuOWOJkb0+JeKMM7rBHVvMNFeY47rzBT3xHAUmdwVmh33Ci3a7smfp0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/wB+JV6p9xpNvKwgemVzNsp7l5anSRViQeZm4AalOyzEXSDwwyLx1LcXd9biHj5hAggX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VWW5hjn6u4jE2d/ggjpBaxL5WKsLeSFpyqdtHhiOgvazYEHeopiqYubizeiZs2ddRwiA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YCGsZ/uAIkVDjZOJdCtPLCtOt63FNefMvhT/AFBMF3WaglJhEmFesxYzhziWzI86g23x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fOJ49wvW69wcBUzoKwVmBqz8pjA0SoXWAZHqAZBADwOMwq+aBYBQUbWV7kdwA1xGgvnI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8lnqNeHnUtjA7p3A5LHnUD2t97hvwnBMH7DBg016iVNp3Hc4RecjLBy3YXg4lXkoLsgC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uoWAtcblZ6cRUKcL1Ly6eYNA0vcCtC7jg02c1LVRV/ULklO//svq7KxO1c1zLo5xWYC3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lISVg38IbH8xQhHCKF3ikXiJjacEcUhsVfuGIFeZcVw/cUSmHqA62QMBtNh/JEujZxU1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LBUeVIEsYdRCpUmz8SlTMcVlWWIKuyFVo2VAlUqXYV9ZjLTf9QcLqIKUGWXMcWjBXkNn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ocb6iok5mQaZlFCxqbBD5gbzfmAV5Wpf8LnECBg6jbDjTK1fqOaq6zMVZ8cx5/vHibet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Njk8kpZQNTNgxmUVBFQf6g7x1CRpeGZaKzNBhDJkHE8AEr5h8HuBQW4YPzmA5z7j7BMO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o7Li7XUs7iwQNx7PmByXnqVm9xNX6qZrLipsEqcNwC0MeY55H4j2P3KY0fdwI0VkoIwr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wilCZF+5VRmaq0ALE52d9xBZzEmtDBdzGKKXTx+C7Q8JhWQMyl23UKRytluYav8AcR7j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Fae7hTawrzUwNlzGeM31GXjV4uHFxo0b5hrEdeYU7+poxEif8ZRyc7xM57hX/wBihmZX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HOW5XXEV8V4lbxj+JveGfs4nl+5TwNxbKSOvH8wawlTBL+JYATfcarYdzE4PUEGtY+57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UamWTEbie1zmBK24YFtKd1cYKJXbGqZs1UQCp8FQIbVTfEXEndMRTm5YWa9zXdOCmJFr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5LWUg+O+1gClvqCGaeIWVdviX8sIqtsDd28M5RlrMYcZcZlelZ46mdm1qXW5KBz8xGRT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71uIKSapYrllYxLQDFvUAZi8kEuVOSOtUuGUB/jBN5qa8QModwoSy8VOyXxKbFZr03A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8meIgxpEOz0S3BSHAHzFuAJ1Ou4jsB4lKVUT3h+4aqfm49JV4InbH5qJVDe5QsZRIwOP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eLZXfxYdbuYDmBijvqFjF5jUZhokaDcc2ESya7YYl1nd/wAQAuLqPeWnX/alJDEIPDxF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aAqBrXqYQOWAwq6w5mJQ04W7lCHzKhpWS2CcviKQ2f0hgVgzniLWNXF4HoiKKycEePET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qKXRbEKDRMJImKZUAQvuXqXZfpCFDf7ikQMaggDKWhOSPBGZcBmmiZBWFOSMWAUMCwVZ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hnujsizEkryzD5XKjEaDuX6mLJD3giwZ8SoKJnEdgVe+5Wxm5bjmyzqWWeo1BkLtJroa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sKazKje+MQKaYeeY60vlRKNCHuMmQ7l9rl3H4EvyThjbuMs3SwaamJ6lfWnDxKQCvNyg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CnLTqY1Qv8ZY1Zxq40ZB1Flili5Xm4nV7uW0allvfNVN5vq5azmG6YeJeYuRmo3ENfEW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cVxVnmXb5jn/ALhzOJWNTWPcRx/zF7zUOU+2NVWSeavncFur9xVmpdMrjzApWogAXi+o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W4V3mDqy5ZQb9RbLMn8xtnqETOoBW1xxCw1i5iJeJkuZQZiEeJYXKnmNCAyQM8BEQaR3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wNiKSM33CFOpdugeZo51ZKKM+I2AoZxzMqyaMRatpfiZMNaiFlB2sscvMQOlRXOvHcNf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67aYlMMHpUzyIeY/RF6vioj13mWu2A4iWClQFa/+oFg0zPPzF3iGaTdcwuq4dxi3RjiK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71N/UqlzZFQKWyyu8x9DuW7fM9xxfg5nAcPM0Z3HD/iFs+NXCnQ8ImJW8krU6bxfM3jV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W8Jk5PXiCvU9kcRs9svvsZY00VuXAkfvcwqyhxmFtthqW7arnWZdIvnMM62IIQMSLOK/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VXKFHC+YZQX+IFtLrEWA55m06+cRsljR/UK2x0XuUTZXbX6ijS4h4WINstlFM7jShNwG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gYwY5hXAZ8SigK8cxW8CpapxQHhnlg9VhncD2HxUtwK+NS4YJq7MxGiz5jWWg6jDReJ4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A8bmkUO471G+IqZAPMIcn2yxa9HmAOwfdxlKrY6R+injuH2ZauX3Gs0QhFGlXMHMnTn9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Vv3FTD+4/sigg28XEX5GeYhatoMsbZ1iK22L7alrzS+SZNt9RuIv2lqsUywouncRpz5c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1FLODjzFBjJrqLspfTM4WL1M0DR0w6ytZY4Za6Jy1JxNHEXzM3t5e4NtWAMoqSq3crnd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MGEVmGBRUFKla6hrSxv5giuSGHCV8MbGYi4FodSX7hSlTZXEAIGj4uE1DS0QyCgaTqHP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TLAZ3KCZQZlQR7wQYhjJiXrUGsTM0nMIqI0qWK1/T5gYKGm4aC1cxweGYhCMNBQ3mDVt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o9CekcQJXMEbJRUcRLa6PMRVX8y+JvcS7S6lBeJTS/lPGQDRWN3O+6iLQcbZAVmW5v8A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IAyZZdZpje/mIEzEIp1CaMSj1BUtgUS83LsTFwqR/wCOYnin4I8+ErUFhTlRtMWSm3/E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2sfqGl0p6l1sYv8A1wamHcd3XqPADhqbo8sCBk7zFMh/iNCldUcQIqtcYibNfFysD4Ib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DRCsNARcYLm1KZTeap8xcduCeUOpUVBu2oAEXuMiNqggFLiPpSYdIDlirFqGqm+ocqXf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YZzwkcArzFVDVyuhw7hRSncGwlFi99RK62nUYA09KTIrPh8QHWYPge5SxBTyxBu/8S+R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ovrEAyNNRsMVMHcvFpnV9QUl0Eo1S/E4+Kjp+/qcxG41yY9xLAO5QOPU/wCeJZX+NEzz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A4ZxzW9Zht4jbpjeGbqhKiWYI5txMuATjiYBCdrmXjJdkbm1NlQgBaV39T+THfggXVqr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DYJ1ctNpfYymamAcPUCgne9xz3cwXRvtlu2uZxt+YXKpvmUC6HKbiduWGUwjd8Qu1dvJ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3WIvkd6iW+vDG9sN2wmBBWM3FVlvMyN2hniMkoHzLNlUvXMEoc8K5l8K6q5mzJx4uWZK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ZjBSt+IcXN4QR3Tohcd15gM0njqI50HkgKFa97lNCWHUFarV/qOop+SBWOOpWc5M2xPJ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jS4jheU/mLbw5OYhQ7DHEOmicYu85JRQ8BxBDIebmLD/AKilGXrqJaQKblMop1H5bVxx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9OyWxCHNlSwOV6EmPI0dOoHuiwwZp/UZpoOYWskIotS1+4lrYDPcqnFXh3E5to3iCZEa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qGAhlzVajdI44g0s2amVNZeCXQvAIc677lbG2s1ClbTGslUaxMe1H3URZd+EClEEOSMt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S+J7DogcRISu344II3uOAuYKQEhgqFtGzqWjmZDDGVpA5gzHXEpS/HUrQMOPwNHUqgh0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h98NEglcTVP4CDUxTklAZhoZhqNr+MSZrBuhA7HMzkmQEGVlCSWhTqpzTq6mGo3mwggN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NZ251By6a3iAMDRYMxNQIaoxuJB50XdQVYG6JchgPqAHljIaX4i/IPUWAu3hJdIy1t1G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txvMypb8Red4jZ48wfDvqKIFnfiOnuMDalx0tdTu0kXhcamarUlrDQwVUrjzEEhjVzTi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lcSr5sRtsdSq3CTdZVapGssRJd8nZLyUMc1EuWYZgTdD4nIcQA1cE9JSu0Ktn2iWckqJ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g9QDUFRQL+pgKb8xSLtq+pdMJuVKCGiIYl8YDXiohXEHdgKupSwESy5c0AwAgRUHkZuI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WoAqyYfEbNBhqVLWnccgeT3CdKPNkA1L/lCnO7iAbo6i51ifNnca35ljiopX/M5UtQZW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F1Fcv6i8RFf+xFMA3bxFzweJZKrG6gbOa3UStW+5VJ14IMDrxUN5vGKn/wBRPW43ncUB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mLyDFal5jwHJzHZfr1AtrUqtz16lCwYc1CFKmKu5aqCC1cb8b56liKH8xooF1vLFAXz6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S02txLDNgG1sc0RY8E6f7/CDFA4gWj9zCsaO+INgm+ahjLDq7iCkK1GrkcOI8FXFOoaX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m9HgiAFvL5lETvYaDK4Xldtvhi3RbAIVn/Eqtpd45hbLt1UQgspSrdeo4iEM4JUFrTfc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lXANPO4wnCHrESrNMZ5gneKzGOkm2JBwMD2B3cAxle2UN5Y6ySwtr6izWLxnEprLri2D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uHxEBlnxuMU/SIrMd5ls7vI3FwUQUU/tFmcOSokHTol1vHzAo6mSAl2VnFw+TEDBD41E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doeNxUCjquIU1myFt8SuBjxGeFOJWoBQTFNBkmck+DMS6H9THcK89y6VTG4ah7jROxs4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DfVwZV3TxMgeyLyOOa3BPK4K8hrU11YMtrvcqaa0sV3KA74IKrdxAHDLHcXVd+YLLvEO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lXqUc3cIuGQGYyWF2m4AQmw4uVpcBgUqZqh+U4pVwDx4hpVmk4InEyxOY2YJMISvwUal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uWRq4LRAcsBpPxrMvEAnpC1nOGXdA2DUJdYLzKkMeJ9HKglO5yRcbUnEdVNXficYVwMU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jObhAXzKm1cJjM39Gy1wn7sJUGjcUWrvuG3Rf8yorUeI8Qq0RxFZrCuZcZnSz3BjD7nC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t+pRWyOmHEvwgMlfEDqyGZm5Wu0O7EHAKyxZCU3FLpLVdxAzFfmGlwOJYGbI10Yia0/U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/UvUtQ2r/udn3PdHuhcW8bl5lzzMWTEnKrMoKV1MtsuUOcx6Iq7uC206NQX5K8S8uM9T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bG6lnmYZIlJbWNTdmWuSExp4IPbbpUMRBZGmEiwLz3AKArxUSQoMuot4pN2zlZqp1oqb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qF5Q5gGyc/UXi2VSYu/1EOCjuNfEDBcRf8AuJra09xvl51DNu2FHF8xx/uNFXBtpqLc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A3T8RKqg8dRqzMoEpdJPIHuJmOsFR1T6SELNygoW5lQbOcQcgrz4lIla8wArWwdwExab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47odyoUtcEsC0a53LS8213ACYq67hHKWYzLkBbK22N3Aq1G9Qtw+LgFLn9wMbu5fWF9s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TnxGKFyZ3KkB1mpjXfQXEUF1aiQUdhxKyyvlal5QUcgxW4PTLyzIxLKhXRBvEwrLBRce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apR1hDCG511E4aU5v+ohbrm5bQbnHHydShChi2I5WDs3At0Z4LmCDCZq5yw7alKzOYgw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OUjjeoCNru2AVMi7lQYR4xDmr4lrHlcSplMGIfQE8S28jeo0tlVimZ7U4hgRbVsI0inW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HW5eZa1UA3ln6gLpJywbHX7miWqbyr1Gmlo5IBRkXcLTpz4ghRhellhW3m4zEDUvcDnT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4hmcQm2L6P8AMC2NXe4Y7yZQChinxqXgG934lNrWyptKG3ms6mSfVkEHB8S4BYMrHCuY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zNk58Z+5fmXTRiKFDZYdInjotgiXADiOgW9JVDKBCqy4h0EwfZ/BZKBM1wtV+Cx2Jfcy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8kEBKgpgg2kQ5j1uFZihZ/ARglJakx9vxHEMgRIfGHl4imXWGNQGrayHMUME+n8R2Lwz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MozdxXUqtahABfcaGCiIl8HDzFpmyskos0FDLNofEQOZTa5mniIUeJgQM+5XkgyCZOIq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UXrJ+4iwZqYVriADEGu4FVH6E0fqDf4LDMBiXAO5eZjZWo+F+I3gZlsgvFVMc17iB1mI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lBCh8wuzCOcRI6slOiHZfU2U1Gzl4vUCguKVVR2xbWIUMlzxiJgcNxC4TRuVAdVGyNS7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pRUTCDcAXC+pbGWUWK7YfAxK1lZqNZaK1sYacRMZgNb1MWZSRLhipUBbEoOp4AeoNNvE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4xL5i+JlSQ2jzKAlXEDbm+JSul9SwXSvVSxA15mMceZWteIMFjDm7qZtn7jvN5zqLVKX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tqseIM2OIDdNDuHZylJw+YnVQ0F3KQGmKi3s6l0Nb38QHYeY9aW8yxMCwWVPcyq0vV8S9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APm4GwB5zxH4sW+ICNI6uYtKGjRBsoja3EsGdwQTvmUbUVjPEvAL06jd75gCLOcxRdn8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fDUKC98rLgsY5Rpf7oNq5yw2Czi5ll13L44MVcDVe4IBP8pQUIvhlHFKjjmJQXJxcrIg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gzNL3ECjgj6VOFQmgDLTxHHDZxHNS+5VRwb1cobEO5kRQYLZM8UrL3FrtdaP5nDV3nDM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Qb3NeYmrabOpflqGY6mz3uXcuu24qP3pePZXxB5azZsdQkC3nUPXAlZhYu3DAsDVuphB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csFvViW1GZNEisRVXVfqGiC3BFjYMMAG2LZmICIOjmLbsuIbIrjErGdv3G6ODMG8r/U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st/MvVjOIxkF9XMMm2ruXHXuNgwvBFOS1zubi2JuHYs1z/MutJVoIVMFdQh54+55IN5a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TPuoKfE3AGcRAB2r/sQxV4jQTBHglpnNZgC1iKMVVKagUjUVMesu4cxYFxE1/hjBYTZs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fivKZkLuNJXnmWime0ablspAyQFS4asOpwphhGWMG9nZLPGoVZr+IIYG+4g/ubC4sFyv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KEUvuBCmRzEyl1NmLzcAxH5mFLK7hLc/zDMaWFLqZOT+yLXEKboe5VzdHVwXaYmAwO4P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psgQMXjELQbNwjF4hbTn3FxUBpARr5eoCbfEBAhdlQfcbUgSmJ4CoFqpVqPl+I7bqHZO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KjYYVBQUK7gPINzosBoAgTzA3uPrAZjx4jyOOZUcy9iragCrXZKQsgNgjnTGoO0oGqZb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IhGwGX2H3FzBW4YxeUNNVGIwC2z9wswqF8TMHAhixEplBXBj1Em0ZQlLqj3D9QUoYHXm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lmqiZ5zBQzV4YjQ3AsbYiGjdaWXiVbtzEDTXMC6agUYX3FcYpOCXm7yy/wAR2qerivB4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hbbLFGTucOOOZUysuyL5v3/URxR9y+C5I2tdEc8blO6Z2Wv3C6G/7lBoKyEGwEU2FnDL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A12QclqYyQK3UyVqZifxxAlU+WfEedwShuNS/tvWIhl8NMQXqa1G+zur7Lg1rPvBBljA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ReSaJhwwO3Tt6h7cFV6jVVZMYgKW+O4hYZfE0GA2sUofZhnDbzMLZxxGinCwW1rXxABo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MhiNY3AVc/DxDUI9S5oHlP1Mjh2bilDZzeblKN85YgxoNVuFoaGsYmZVnO5SmQKoh0TH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DGIO+zzKjFn3KyHQxueTwynIZ2vErVvIVAksDV2QLADgrmNFsbq4zZqC2IF0EIgPTcsh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yAdYmjCt7moVexqCmKULyR0OmfM2YMIQIgovuYY8NVF4jgmWKxfUK5KrWEdb1CSm1+Ig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qLEWGrqNRwTXhXUbIoHZtZw/iXWtOjRABTbxl1HShrzGeM0XA+lO5d3oGyNKFtvOJnAX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F5mdCl7zFUtzLJhpPENiu+pk/u5d33F2Jwu//syBhgDMEbikCVpmKLzDmHiOoNEaENQZ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lhlbwsHBMc9jHALTBpuVFVXMLaVcptPETpdAuUeYr2/mC/qYqKII0vEULAPMuPxIs2G/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QaMl6LUtVXHPeJkXCciNjaLOlg6suU7hXPO4gF9I50U/cqtd7uaWrrwwoSh1Gi3eJgrU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yv8AUy3ZdVBt0ZjGVB9y3VPiOuVJlLiN5bWYehemDmcNQ3VSOIBTe+pXfidTTiFqvaC6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1vcZAtgbn5nDuU7WZxzGzGCNeQ3Fh31GJf8AMcDhiLZV0RDVjDiUxclm0L3FQbDCFW+G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HMm8S3rmXBSr+Yhyr8w5W6/cItqD3BU0WvM4GUqdRDSXZ0ZlYjk3FpzL5SzXY7hheJd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RkDwMSgmtu4rd/PEr5AYTrvEeIrfJCtXkyyHDqVF3g+pTqXUqVcAeJgYSvPMbLyVqclJ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lZrv7lBXV2RPC+p2l0YaI3TECPL4lL+kDtWd1PJH1Lpoa7mCnTjzLtnFYiFRrXMA4Z4t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7r7g3eKTiF+Mdw8/M2Y0fuAo2436gFvX8xTJO8zcU9eItZ0kpYOV7Y9bVPFQWCnBuJYL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mmJfqCOH5ji4jzDRRmPz13KKNm4GF055mXFhqk2YXKuir1WIooglb8ggIt11qKCezGWg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hXJfUSq+l9x4PA1cBvAw9kTs2/cQFt7ouK1QJeeSLHdBrG47tVt1b1LHZ7rUsVTS89x1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fcEjafcSf34xEayr6hKLK0REew69zPy5V4laPhhiG31UpAB6IURdfNQ+r8IrZsozULMK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MQZdVnPMBAlnOZdFjb3FgxM8qhL6NpriVLS2s7zuM1m9pWyjHBuF0xIDgcLiPrd8DdxU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oaxcLGL3Nfi0dy4IHusR4XYP+zFSenUVTQqoJAFiLwMRlwxGoFMeJmyuawsS5Xkrkh2T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35jeI4cpzGOMHbCuj3EU54RuhWq1/Mc4S/ENkvgyhltfEo3R28QXAl949wrApDABVjRX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VkJWA3fcObb8TVzMBhXUBsKKzFisUwWtGYIDWNQWtgtj5gadAb5huRnzMW55VKiJdwQE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O2BR+FgxZg8xigsZeNU/DDa0TJyR8Vb0xo9WxAIuZ7jZYBF2RDqI8GEjPrHC4Qv8MuYS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o7QC/KI4millirL9TpFjRoOZZ1vxKBTeMxoLu4KrcpJkavqFb68ypGsoWIOPmYMcEXmH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VQepgjk8kVcLbMwvDKZlx5lvL9xVhmzGZddYOG4bfluLu9q7luWApcnqbAp8JisNsSot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cyAfggl9G5QcfEMy3wxK/wA5hAr7g9GvUzLL6IPR+0im0LiHH6SurodzIw/dTyPgmopK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W4VAO7/xFuZQ1Ub5nxNS/q/MtNyka/xEsqogNEpFBpZ3mCWoBFhjBFEVGo/pCGI2sSGl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CDpIaIC4KgIXLuJVmxqGJQuF3C2qiG6zDpBZ7mfoxBi4cQcsJGrc5xP5sT9IhTGDuJnE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sAZNPMB5O5UMFnB76hZOv6gswO6ix1fMvGm9Qa0QTdNEbX43KyXedTk6nX7nGCAXZXqL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XMcMDFxa3Ax4/uHKmviNaHOphMLu07mQcuiaYqyc2b6hXAzVsaG/9QnXO3moA6OcQpvK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XLtjQlviNmry5j+FZriXdr5qWg/VQENNvGoVFxxKTNNMUBjEV21VF8TD3qCfeEO5JwpT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+ZDl8xi+RijCQTUWtCV8RvHOE2uWK9CrqbCg4YGWvy7QblL+4gVoHx/9gVdnjeIDYKL+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DuyHdFKo7hFy56IGVWjvqd7HiuohGYbpigso7am+qLdbQhuwA4lKgYlbKKX8RgU7yyvU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Z1LoChqJouwCYQ44QzURaaFYmuMby6lwCmy8kclZVVGXTnTGQdQ4LwjGpOCIib3LywXN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V1UVwTJIpzVrH+Y5dmsN/wCIrrJ8ysHVcRwpU6SUjIbzFK0p5ucEaLgOl3dNcy+BIBWc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MrruUCLXSx2LrOYKaKfHUIES7bgSGPU5TBZ0OZRWH5lyU1fcKQG3bGUofxKPo88zLBJZ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Qr2S4gzvLLMcko/8uKy2CWF11KVnE0z9ksYGFiFql7pzUECaLKp9waPgQkEbl0VBLO/m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hzmLH5J+GKOobAsYtTO+GYXFKTCMRqk1PCEUyk2WxIUFixW9y6j6TfBKHQieJVtlK3E8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0UyhcmB5jY6bimqu5fbnMLzlIAl5+4oA0GbIhotncTgwwwAuoVTTm+YgvojRCnCVqJZC8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5txB8NnEMsb3FusZmyW55rUBaDke4ruvuIuDHl36gC0EjlpMncbtau4kaczGG7Y98DEX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VmOlx5i9lxzWuaguLeY5LD3xEmweID0nlp8xXId4lF0U9RmKfUccBmbJXwRwqPccqOdS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ASoPiBq24gKPMXMJv9xizXKsuoqfDHgceYmgJ1A3vMN83fJLw3A++7goDxOPw5wlOEv3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iJFfqhnWYDxqORHFdx0tteYU5WMxu1WJsTLkjQLc9Zl5UK0SPcCJnbwZC1xCNfIwkQq8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moX4+YlHJ5YN2+ExaMPEsibwQ1VcmY9DHuLg4eZ/HUX+eZmynMShPMTgalYxj25hX4ig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5iROXnxBtv9ykafUVvj7j6VXE82bgFVpuDC2RKpN7hWbxUeALvmXZCltv9yxSwaiBWDiy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eorpIbPcKhgMLCCWoc+IxliblcH9qK1c8/8Acw0S3ygVkqaBRUW4TxENORzbzOCNwpmp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iXTMWykEIroa+YOh32hMxpncqmy1dsXoiLiosIG2qMQBt7TE2wPXMAGg+ty6QH/szGMH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cTcV2WDgvepfw9jUEbi95RTU7gRi2IjKLoIVdNe4lC+P1Lw0vGv4infpdTNC6rMtIdjm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IQtjaXKObSF5gaY3JTKKNDWoJQXq2KK0xXqYKLKaNsHwDm+YzcrdXcMZOuo+O9vMCDF+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Lt4lKZvEYbHywmO6LZQ+FfiAFXZ5TAJQ4bYADbW4QY5N8xzUdJEhP+uVwNMMBbNPHcVA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4oaDiLNx0SxsQzGtrlz/AKmUFS7qWu7us3/UII83ctvfUuLGYDdIh3uWFlHOpQGr48ER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O7i0tWmJjd28ywXg7GMWA4zxGFnDEzZM6uVCy5mR+cGDHze5V7hQb9xCXXcoQUmTECDz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NVaHA2NNwKiwBiBmVB+BBhKlIFRAosmehGixhJJOjmAV3k+YzFfi4aSY+IwyX1K9zhi3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upZh531HkY85LLlwqFmz9QJVNlYaXniW6CoYUwxGoqYq/Eatfa9QwhJhjNygwYlMrVn3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KccTJcG8tQTDELu6DBKAfUoBP1KaI+JwxriIdPER0B1Ad1GzVUVAUvDxqBOrjol1AreU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W278xbDCJmynonkPVxBza5RV4G7iJZZfuJXdD3KucwFiidRbpkQwV6TTIH3DWdu50oke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tRVmVyrnMEasnXcG0J7j7Q1H2cY3Mq4a5YZ2RHFn7xPDvuXiz1HcuawXAJJZDXsNE0ic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zBWlTFo4JbUL3MR6VFSLTPmIQWrIDi3kIsDADCM4qVDQWe4a3upYFIXHnUs28li52D9Q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QceJ4Bct19ykN1fcZA6gwbwxGzd8RaqXXJiO3PmYVa/cS4rOIree67iGzULoixZe1MZw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niIuteYVoT5htscZjG6cm/c9D4Y2TnxWI+IoQC1iAHF6Y7FZF/kbpAFKDjqEt2QNqV4S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kGZFG5RYnvxLyHzUFQKnNzItOIpgdQRHbmVeYZHDKtcDhm4rCpYXDFm5bMeR/ErhKq8Q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YogtO3mM5LS4KjMDfUsC1KepURs65ggsKaYLIsab/wAQvk8ddxVKEjwRq3d2kGGwU+Zi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HmMWGjYWQDWebzzMKK+6x6jxO+4RZPmONPPqCFzhq2ABYAcRQcWTBBPEz5mVpl4qAjwZ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B5HHDFBh81HKfolNYxkxK2w82Y3BJSg4qcKGHEsEWIOXMNs4j6y8kNs1Sr8RMA9Aj8C3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jgMDYQGCirguFKuWZ7IOGDN6MwYYvI0y7KItImgMuYaMUr3B6XRlR09RnZpzNx5dS0Nj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6lsla1M/CuajsumpVRRcAc6q/wDmMG3HUpZWNYxKcJE31EpK9rKHges4mitTIBI7jAbm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msXfTHTn1xPn8Ro5zGjg+I33hCqVEDWRhohxl38yz71Rpg+PEI8RlSjCOZEcQIZJUqIT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M+Y2z16S0K0PmEVAe5WQH3Kei+G4Nk/UwZqCaSANV4Y4nbiO0JYNZe6ijVZjRdY3xAZv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al5dR51OgWWL/TxBgDEbFh8ypgjuV4RNtT63B/NqMIUy1O0zNiymXiGYC75ljd+oPay4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nicITcc9S4DcK2McROAlbZbcdCsrERlfUXYesxPjF9QZzdnBLeSmAu/MAEU0qIMYShwv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HMx4V9cRxh/m49eH8TLtveIjFS8s/Mep/wBIF235RXg69xZzC3ZihbnxBVREM1MpTco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yQ5wODiCk3C2CaYkTEEF9EJRRAOnn3HWbRRDp0S3ygGlwQWbDlmVoYAGY3G4YoI5RHgE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/UQuxICDuBqlCdQl5RpkPnh4i9xDCjxOEadGH3HSZz5imA3VJHY3j+IazXyiMmX4si42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vMdZfmHTRFLzzuDecGSVVYcrhmAvuK0N8+INDHzuU3iESyrYI7we5cEMXEmW+WCmSV5g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XMVtz80wit6Vr1KtaH/MLfA4auoRkzw9xaKFj2hllhEH0wzks1uWyXhFKjtcVa0xDBx/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5gWaD1A5TxUHimorWJf4jEyeYRyGHL3HV3PEURHOG5YZVUsBaVmI45b8Qxtk81DugKO4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i3d5qGUMHuUcPuCUuPMAouN3KJcl7IDg5ZxU+ECpoPUH3+Iu2CVMvriVNDa4C6igAv7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XkxLyRvEsQA4ziDWFvq/5gXTyEMAewiGkcvKRxhECuw9ZlELYzBhX2qPwChpFmPKisxF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Z8bOYuoFsLZgTExxKVLjdCFCBreIhZ+6zUopRVXEKRW8RTl4VE0CTdsFBNGo2UHOM6nY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7hKrJfMqu/LEji0emV5odywppEKkU2YhDYDzUWqpk6iNaC/5lHNMGD7Ilm64qARWz9yy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BhQqGyidu4DJfmHGoWr47lFVV4IAq3D4mTWXqYhH6QirNRtWXrrzH1w3j5lpt1K6jPEd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b/FEyIRRxEmmVmFZRmaLLTXuEZRZyrqo5As4g2I+ZWodsFGr5ncr8y14ZeI+82Jk4nLE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ALcyjmNmU8VAyOCYpjFTW4JlrbcQTG5lqb5JU053EK3vcDclW1Ba6WkMajhIyzph+7m7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A8TAv6IiVW4LYtMyytr5lSDcNVbfFRAFvctVq9rAq3aKcB7udmF0EUc7g0wMU4cRVxp3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Z9XMwgRLpXgmHAShghuur7guIVVQvcw2AMQbo4SMVu/mLcAMqc21Bs8w5qpgfEUKFq4k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CxfM8rB/CoIMpoe6xzHEiufeYmqjCeIjNJ4lhxULhhpWcxpdSc5PmGfatTuHbqMcRYKl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kMpsAvcS6IRDuO6XfuWVgizu4UHOZhusX+4UypapZ3a8Sz4TV1dMSZN9TjT3cFp5XMs2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9c+xnD1VrLDYuStSxzxAXQVeYapMa8kAf9Ygy2lqocyxKYz5lHOoC3qVWbMurWDoidwJ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4gLkPTMpo84uWZ1erIdYNPMbdAbzAioCYVeBlqlvySrOSeJdYPuNN4WN/nxOhCuGVuiK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tBOgxALqQl9yhirHDKdHcILbOpicMqwHSaMx1mzywAJau8TDEWXbLtVV+4Gxmxr+4orQ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IdQMt60ExlaGGMy7z5xUrMj8ypgqINhdTTafGIdoBjI8QJu6oce5YtTvEJP7SvcrjqXF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mWIVVlkHdx5Dcpaw4JdipfUslyqcz6QXmUGBrUr18IjWKog8j+YGXQRMHHiGV/ylpuOz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/rqKzgSsSlcCrwx8LedRLSb1ZAJi/uZMB8XGSw0UZZa30YMRADtSajk9XMppvfcXyPib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czAsm8wBwxBsOb81LXGnmXK4eZYXuowU4OIBqjmyHmDxMv1L6bit3rzDroZhK06O5TPR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lzpuUBVzCVlx5niZjYy/qU6cRDkiM23bMRwaL5PExVoxDZLsBRLAfgfiEDEYC4NBHcQZ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PCi9qohXaNEpsLdxbg7iOeYelHHEy3+JwiKqIUWK29ys8ipWh45qEs5GRlzai1Zrepup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7MwJYBmMKQ71ENVmqlVDcAoTGJWfW42kYZcOeLga855uZsqHmUXS+BYVpddEQXDZyShL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oPqKqTXiJsDBzHrKVBtxRMKUWQ1/1CsUK3Cn+zDtM/zNBpJb4VMprGMxjBaonvL1FGyv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fcS231KTQPMRvtz1MsfWomBxzcqAI9wYIcZuBoUnVzlHetSjgXqXM0SWDabKJlEhaBQx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fJWZUZGVdcy6GQr9zkZSRlQQjcpt4uXzAc/Uq6j3M5c1EKC/MumUXWZFOIyhfiBN35PM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1AVYtfuXd0RWU+4UuAEQO8nM3dDV16jqtRC7zj0QKH9yg6ZlHCV8/wBSinOfEXb1DeGD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T5M5lK5jwxVbxBQQtUYf5lR+z3FYYXG5djxcI1lIrFuOZbeNQDFUrXqVYa48TIa35Y0L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TL78y9DrcNXVSgW5uJeChPqXIL8mCW2OVDUKC0Zmcqz1KdsvMO8PGY1aTre52qnvcVYR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+GKiI9AqoNRs9xYbO7cRXcJnEbkZECj3HXNGHzC4FjSSsQ9UbhURVY7gFvuxzHXuhuoY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ZLqpdgAIXBV6szDhl7OIjwxnUBLxb1MvJIccF2+JgTOc5i6WRBlli6FOGWapj1sgCWGr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KzVNR8GV5AeblmFF2ObizFF1CZyworKWdQrap5qcNo5IOft3LAMduZdB8mCDltq8Rba7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9W5kWf0TEeTWJY3Wp1iv3At+4g2mzYe5ZVx4gXGusQWgMoCihpj9AV+5ToGO5mG+bm4G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iFsyD7uYtOSajbRWIJoUzdnE3RHDghiWw9blWGgiOVJnUHzgjXhk+iUZL0Q3i5ywC3B0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nJ47hGkYhb4/iUnNV9Qxh8+Ziv8ARLqd9RKZIzoquIyFfVBKsVJ4hKV4YhY1nCpaGL9R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GeIxWbXiGGbwzqd/wJUDMNRUy4w0mJSInCLJk+JjQJxgepmwyrN3C3kahUogQvj8AEcM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DGi4sSjHGI7Eu9YmWQrqYB/iIsEYrFUU8Dqblw+II3Gqxz1AuDBupc2kQJkxEJRqWjYP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Bj6bgNfZg21nxMt4lfi4rgCIXVeZlXzkqKlq2JYcdRDzisSkSI3t3tJe7Qv3FVg5izhg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oVBAXKwbfEQH0rECbp9xAamtViBMoe5ey+VsIktquEjNVcuTxNPXVQYraDi1njGIUuN6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U38xlVypBG34JAFL5EFbPJAKIv1FOQeaggBVQVqFvdN1+TDYzEe2feXHjyvDH9TtL0IM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AuKXhEdRdvHE54pmFHEeIdkJF+DiNpne2Jo5hTzcBob3DE0o14lqs+dS1DzPiTUbqrxF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WjPmVfL/AFcq0vTzA8OJeVdzbPEprG+pp5JZeYkFXnE2ofZeoWAWVjcC2Ne4G9L9wX/m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GLBOcxTV1/MvdvOtxjZLep2z0yyRYDVSlyLWbRbFRcgCpcZWH6lxp/zMxlfpljZs5izg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xKZAU8xMOfUdHCP6hiKddTtk9Ygux/uUS8XwuZkD23C9UPjXqYxtPu5SwvMOUs0TAsul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Lg/zAzbzxxDcDqqHc68cI48Soxz31EgvZV3K4A6TFm7RDol4Qa7HsxK9qyVZ/iO4fmCs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KX2lxJyfTEDVr5qXcI+DEpShHcYTkgGFWUTqWsZa3iAW6wqmUaFi+6lEuz6gOAepnqFO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LfD3BEoVNEbF8rODuOKZ+LgS3hiIC3pqI0PtG5x6jBpzcFt/ZAV2V3cuyohHzKlqSYMf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9EStZzeYB3TmMFTo0ViGt6EGNqOL3BTN8UTXLW4AGHDUxq7u4BQqjGNQDBTcIhjOyW6T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iSrWGxgh2fwTG6slRbzqCQAz1DRwY3UzYPcvV11BqAxuItv4ijCGBjEe9imXmUK1K3A+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WLGUOH2cKYkpLcwYpSQfxuz8AwhAm0G5tmxw6qJhqWool3/CKlovxEbGmXq7GdSXRnEW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tDBHMAFO4wx2kpVtEBVdxKC0ZlAAAxN5JdeJUKDuKkAW4yS7X/2ILMEFXMwuF7l6tCAg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Kv8AaV6qdRCufcKKEg/UCk0mzI9SishqGy1lbJRgmh8RLmXGcXqU0ZVEbY7llWN8G4uq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bnialC531KJLzzUwrB8y8pxBORlq5zkzEqydxVAULrrMoMJfudf7go2w8X+IMEZro9Rw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MZ1FkVEjS+Yl1KFGDkiHOXmFNQOQjZUAHpsOImJ8zSbe4zNcghmK8EHSRcRyTExC1oUF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K3LOYvMDqoMSiyFUR2wE2Sh4jgcksXviOrzjiHKuouTFYxGXbd7iU9S9/wBajdmPuAsW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l89S91iI713HJR6VAujN8XDemPnfuWTC3qK/4haMjqWaFV5hbhtOmb3U7dR0dwEKM9xu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5hFXHqDKXWpbpbb4jVYxfECzcXS3gsSsDDm/6lNjLinuMlinL4heA5m4lvmNc34S81oi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t1mabqvErclxMBf7lClAuoMq34mRoLXzBLPp3Kxqr76liljoiKyDytMrNEFMOUFmAbyS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bPquJUtX2bm1YnG02sx16jtuo61VsAEUmO2EnEd5ieACsXbEADPcvCpMxQX3G3Vjqd56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fMS+3zUE5ZQul9xz58PMU2X9S4xXRE9XMGIWQWgL9xegHuP3g8BBPO3AnQ4WNjQrs0kV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KCVqOmSuyA0MVermeLPKZ1c4aWkGIrzKRw9rDjvHMGpbXxiFUlsVu5WD9XUWdgjTKMJV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ryYfMCbDuBUNjr+IEhqpfVuiZs5SrrmG8aMQA3X8Sgbz7lwN1uARF3xAlhB1BVhz3Lpj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zL133NUxRMKlUfqcBErJZ31DRDslehn7liYjlCGuOZfa/UpGj4g0Yj1RvuY6rJMImZzu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0s3e4UOEsa1KVNYdpTynpEVO5tFFn8dS4YSg5humagbuSJurLiEHrNVhnQgXkgNGMt/p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BeIiumVEAuJjQiZtlQTWYxV7l0dF3AC13Ao1glF12KwmF9yoPmpYFfgMmzLLsmS4AC9s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IWtQ4zENIDyyvGF+Nyi7Ea6NQKhPbEDRzmbQBcCtCXOYvieIBlzepRw3/cuY4F5lIWDE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lrTGh5lh4eJWxU2rp6lvr3UQC/1KKxiYVvEqAwY2CsCGGFuoq7pBYKkRTKvMRuIKc0/q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OLL3LljVS0zG3QIuTl9QBgpdXqWllTJqqZgumFglEwQT1G4sicRQ5RaIFYzBaLo1L8Kl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QCDccSQaxGs4BDVAeYioDbuV1OUGxqOMrG0FFt4mkACsP8zFPFRFO0ETt/iKvllyHEGi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dTWeZptijB9y86N4lFLw4YW80+oVnMFLovojW8p1A1aY4llYx4joGogbyTmqom0EX9RO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yZlY3GtrrMXNYvEcl1kxLVv4jkt2RtcPryTLm7Nzb5m8p0FIiuh+EaEDYGoFp9rYGbKw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QL3Kax8SlRm+SNN13vcpSL5rU1U1Ere9VF3itXcYORY1YcXCNaW4vZtw7looLxE9DfqA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VYtVC8O4iXRMBUd5YBWHTzCIKqgap8jTE1RYKsqQ4jXTFVT0I1TNcxwMzRQjPwLYXLV0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mWee42U6nhr3MIBDwyjK+5g5iPInuctnzAttHc3VZn7iFfzqIrFq72SnBGLxFOBai12/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u4aaqYGonyeWNigrzKznHCRHhjMFzQvN1OBV81KozOufEqbAGniZcA3V79ww8CrJisLp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+mHreiJIEAcG/wBR8u/H8y9QZXNsXQlrDaW5ku2otFDq+ZkqDG735hCyk1GKm26pm4uY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ZbfMGUGv3AUcHMEVFOaJTLGLdipU/wAxB4moBVzcsolIFCG2CWmNS481MLS4JdkyzS5q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EqUOsQ6tpj6Gmk3cUXnw9SwzGDkgm4FgxYEQNULBN34nfy/UReVJaqZghL3KXynsy5f0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yzEzjmJDHUclTujrwKZR5OaixA2SFWbSJWNNx1hH3LqmBIOfEZd6DuESlJuUqP6mjY5/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kLtqIRlrCKq52RyoqWsSnp65ZgKGOyVcocuYIYWtbmMp6YYP/PBGPVBdrXMHZd4zLm22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nGwYiBEZwV76ghvFtmps1BPuVAnuVaxnE4XlviYRVOzSXDXjPEKw2cWsLsUeiJm7HzHI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2UoC1PROQHEq5XW5cWrCBVwzmvHMFU/qN+QPUAoI19RK4qOWviUKszEyn+IZeO2B0HLm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tdXpiIugnNSqOJZgltt1CleIqsXo5lwq8GIwLmwYh8iIy8xUXSaCK2Q7dJeG9IXK18Zz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t3HibmQSiCtzeD3BRNRBLL79yjZL+MQDHvUvlGScuIeJt1Kv6xGaM3/mU2LJQzmAA1Zz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deJSnUQlME0pXAC3pxCvdURcqDzDho87iR/UW3Jk7hb0src7gNWvriUXMn8TLBwEtwpf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S7OFwnHJxxNFq61U1YDTfMRX3UYfUqFg51BAMhcERLdXcVGBfXEEFH1caLL87hpFI8zC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7lELHzcDzdVHhfEBFCBKq19w0APBAGgr1K7WY7NXoZXzXzKDkdRuyCYAYIfzETyrXUuN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SsfMppMKzdtyhiOu7JUChGOHfuVzPxZHaA+4IIIoPhLTuuVALuRg4d/UUs+kSxl1AHKo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ZA1lfJzLXK+5kzcsy3UtHNviWjZKL8kRyIpo13yQ7/FFxw9EFCnXQRB+a40TFimM0YFS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DDVXmUY2higeNVOShq2IF3Xq8RwjfnUZklurhKABzA8T4bi0x0vmLwPycQAV9xoMbiXV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+rhtqHiE6VlZK52ncq0/cbiZZlhhnKEWyoiAfabmIFXBFOF8QrL3Ki1K8w3AkM1zzKir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iCyLGMIDEQNTYMQf7iu7mNPDLobKs9RKsNheDzA4AuE4gs4aeyVTBqDiDUX4CBRFBKxd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XJ/cG5md8RnGiNoDmBkR0pY8RQUQu5jJgnuBxHcshtyIltftF236hm6VFFBXMsAC8XAM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kcvmJeeZa3vqKijbhloe47eyjjuAkzW4nr/aVhr5IMui8RCip4j0i+JqoeMS91LjNXDY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23AFXm41cmoaACYhNPRCSsM3Mu1eeY2DaJyFwIDdQLp1HGDjmFD7KmPOHMDhybqHKrzE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C/KL1NqolVNhi0OMwK6DHMNGLm15OpTbTfcvWZarVTOmi4PxS+CKcu+WUGlfUAw3/MCr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gAV0ai1XXUd88BgWBcQWTOhoVwTbhnBUygqW1F+4iRoJQxQ5riArtXZBDtBVBG0xKi1R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zMRMLSCrTc61LgZNWS0wfCchH8RvRFQt0SguAoQBwQWhal4qK2HL9TkXXdxBnVX7muMX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V3mLx+qi0rEg5/8As0KW+7wxv7zFjKM2Xq+eonxFW9RZOuItXzKt/wCYAq3xTBvNlcxJ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BLYeky1uOPMwVx1FVt+63DBwwaLr9wRwXvfURbLdRUFBqWUqLm4p2qd6iuMSwkYDAZuM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bfTcHOT3/UfumARB1SQAYA8GpkXVXibC0XcKGa8QSgvuLCrSdTmB5uXyiPuWcBogJRrw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U7jZz+rl3T6NROq7cwA/8Q4bpzAgBtZqD6F8jDYTsqbqfmaRcBDU8aiiXu6B+5YsijXU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+oJiBw1ObQrDdwq9fZzLIEObKgwS3rJimlLgFFn7lPOT3DqLhTdfkcw1n2leinbcMlAu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Y0wD9zJyGtWT/hFSnAfVS1pEtWDkINej1Ufx4LnXjzepW2Fc4gzt4C5lash8IL9DG4Wz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GxK7nN37h9Bjl3ACpcEa7IC8Y9QZRbO+5mxW9RXVgPUYFq/cQ6Qaj46lNWCtalUt17uH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9sQnMNu+4J8kzZHEs2DNc/6hCX8XBMaXMBRjiM6xzKqxX4syByRUlw4OpR0yQAbP1MuO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5r1DUy4MRtDglovEzj1KMWAIiBQ2QUwuD+Dsg9TBncsl1UrA4uqlKRDGSHHAPcK8A+5g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SriAVZS+0V/CVcQJq5zSh8wArUeYoDUQmbBuo5RXeEDGibqV1c2jh3XE2Bu4nsudceIj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tfUz1assbTR/UHeWPdT+IF0q6vMtbwPEseOp0cSjkLg3wlRcUzb7lR1XMaMygVk4zKtl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vFxNpbWJvcp4uacC6qdQpjK0AeIK21F8qRrKrxcolW98Svb5CFsN8alNxhK0ckStw/AB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xNjNPJLHwYzKV0RKuGpWxV9f3Ech9yich0TDYZyQTozMmi4UAIgrrXNRKzQlOjfiUnZs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IVO3PiY6h5HNy5GU4lYyjUKgW7h1ZBD20Pco8uXiUjxolSVLAVfEoym7pj9/6gJ9JMYA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0noQmlCJUrcsUHgqXV2YGx41KXuUAB7qb4r1Lhu+YjA/HiW3tuJRRmDYuazLf/sHm6N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xaoOr+cx+jeJkL1dypWh3CW9uIt3lupYOhxG8Mbl7bc9wcABqILxAdW16lhQ2beZYC+6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rUyW6plWUX7y7WjEroIc5tXxFrrXCyvqDwVLAcVuncEI87l2LWI5hnsZk9gFtf4mXl96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jhrmBFBjcMWHnzMih3VxgbL4JRpBnVTJJVgLYK6qUNV6nCv7qFeL5gLIV0RJaHVkAqrO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Y67oU7L88QWqHi4PbFbzHgtr9RbAX5Yo0ZXKytZY34nT7ealisBYzNs14XcHuEYb5gQA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VywpL8TTUxl/+ytZRxUCCEeIPmr5nWZN3FLsvm4AG2NXn3OWj7mFQoc51Das+YEFElMw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3J6lerJBss/ombIJlCHqOMkP3HSTFUTxihTmGhwO2Fpk5UlQtO9y6bVRgFm44IsZG/EV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/UVyFN2QqYN6qalF6rcxlGmMTQ76gNBQZgsHLW4YVt5qONn8S1r4lmj1K1ggjxzA234K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C2c5pgNNJjMEgNXUurAqtwRjcFsJFKEQhWmNQYVUNUKziKHGeY7dHzM+6lbH7hqXJIZ+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qFX9Z5ImYIxOPMJyRKlzsnTG5nJDdZdcy7q0viZ4ClqDqF5V/EYwye5i7/bFOx54uUKf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hiyA8LMAHzSxDwDyaRNSXKirhfLipK1Cjt3K+wwqXcyK4goDWpYoCGC1LjxLCXmemGJi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ncCm+Pcxrl0cwAzQ1khgIn8zGi4FRvP3DMsxLI08EaG6xuNDByEB2zKT7uBLbk4IXA1m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NUy4y5rEDr7RmaeEax2NoiMAdzIq6Me4psKlhhn1Sl6KiAox7jiFM2VEmPbGqLQ76RDu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ykqi5lwJ4gb4VqbWu5V4VPBKJZNniLdZVUwMtXzCg5Iq2f6lkQ0Q4yLlGrJdbtEgbVzF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HfUFWMCMBG5oguUruWAWJWYbZXc1TuaOmNURvBgdTRCUZXSP8EzCcXFai2S+hg4s9RVN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Me3FGpg8QUe/E2F3/E6ghnQYFi3fM2rUlY/nuDVH3AuWP6mjP/yHS7uLqFtcPmUOai5a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LaHGc8zA69RCVajHJbHMDpq3kiW6gCxavcpC7hBe+pYgPcoij4fMAE+zAxuriYFlzIWa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qOeWDfbus0n+YXoo2EQYkMVGbEgkC8vEWqPZuMuE5epclBrLUM1vMcR6KvIXpjm2DTuo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EcDt3nM5LUdQTf25mC1l6zqFuX9wzsoZGie4NwL4OoIz8kDT5ZiaIPMqM/TiZ899cws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3FVBMZ7gpagOYgWbeamXBxW5q5YVknoZus3E9emqhgqnMYcF1kExAAdE8YYVUDLgqHkl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8BKRzXbzLDBOkNaNczBMTioVnA8zALy9kL6kFhPeZc7vzKd/tBYyeWUmnzH7uSV3iyF7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hPZEQr2dQVzchUqcn0x/f5gbQNMS2LNNDDdAqNMcidxqxhDAVa72wLGgbO5SSBd4Iite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aK6hhnjpgWyYzSviPzhu8ypbyalU4ckTMTGyeZiil1F6i16g0AQ7hI5DqomAYiLC36h3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iBEGKiw3AnUAdkDKAWsTHiiIrEyqLiF3uBFgN3Gt5mGElRmXt4g+H+IkHIH+phoBScxD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YZRFygal+eDXcsnlbg4euI1lcAljUc2rZyIgI9CJCp7mTBmuIKPEArRmLTH7nGdGKWg5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yit3zDIcNzJr4gVKqeI8qqmG1cLuYVC4jhoKW4OKw6qFylzfEuMhBOEV7zBN6grCXz4l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AZbgRM5iLciZYtzNdXVPMVN3RwTHIb4jKaCZIt4zmW1XBNivDLhlig2DfW4NsrP7iTj5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FmxoiDuZaWOElrQ8cQAsbeoLRfzCuC4JeF9y4yVmUsCnEQcjKvSMU7Y0ORcC2qXst9wO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mjO5gbw3slkUscRR0v3ANv45ioJjrMWHlLiQVguybscwuBcq+5wGqJxRouUvacm4dhKs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o7SBUgWhdw7GdpBQN0XBuWCuiDquCKI6qYqVcodVFBsiE4iUWzMPF3e4ZU74ojNiGepS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FhxXiW5uWIBjPiLRv1MKKzB7DiLXDqNK1YXXuK6vX6lGjlzmPrHc5bxiCUFf3HWb4lx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uOclLqZCsibR3EtunMRy+yUXUVmz/qYmmvMB5+MS6zZq9bg8LbyssXSs1nmuNylKvR5i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Y7JmiXTXqXQr7JUlBF6koYsxDQgcZlVVjorcTYvvxCMg98Q77+rmZ7d8xBLZrrcGXVg2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UvUAVWniDHWXi6eoBV2Di2b3a73E3OfWorErM5I4FIdZ51MWezc4QHkJScrpgLk0iOKw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1VahrXzAru5dMRQ2DhCiop5iBTBMJxKpQXVBmKQtyWHlWUxLVatcfHiWtJzq9xR73nJG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blnBVWoGiB3mNmE9Sm7PjMozwlgsNRMvMoZtK7mEtW+4lstDNxpdV/EU2UVa34xiasPW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HxVywEpQlNs7UYEKwfmFsEMnU5IPCi6htSP1DKqdwsTsK4gFh7Zn0gcQvUc0QkXvzCyW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ZWP64lF3a9VGX4l0nNxL6xnGoJkpeIQuy65I424xDSrUdQ0qExFKNm8x7k+xVy2t0wkT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S8XGmieUqYxCG5wQFHqDEVNfgLGkPkHEQTzLbrUy5/BpDthXv4mCEcsNlnZ1KtTCTpml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+IlVwQcDQtSo+TEIYoSiQJHiAZag1RmYZZavEtdNxQsi2YxAYmbiWUwom1QDKlMRzJju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bmotuYc4JSMXbyzkIrN8RE0lQOEVWxv3LnQlviIlJTUttnco1Z6YhKY1bB7A/mXmsoO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IsUzEt2FV1AFdud3PFXtlA5/zL0wf4mcK3f1BNIGzcj24hTWPmNVtQcA43LFi6IjZnWN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g7qAqt9xQKGmsRJQrxxBEv4hn59R5n9S13zL3MW/0bnEF6WCcn3KOSdx5APbzAsbGpnp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dblM2Yhbj7Yms/pmIlxNaa4xKZsNwoql+oI5CY0oTcsHoK1/maUJs1USjSpTwCaz5gr8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GemXdV5KitIicAtauLau3mHlDoRU9UEqcwltsxMZyYMw5nlqbYYhvlKwcUK4uZMVMVY/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7RD2Q299TbnxNG34h6lq1LrF14i2ZhzcrTIsDS2vqXTjTxc2DuU6K9yygleiB1/MNe4Vl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FAU7lz4cXLbVVjkKoqyKAWbxcokFpeMe44bXzUsbxKxYF83C1WFGYVqG+JYrrG4owqYu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5wR27l0qY8QBUmt/1HFpVM89RwMNVeIZFQ+YukweGeYUcMXI+YasHyRaBk5gyB0xW7hl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Kqi9G4ApX64maDTysuKV6zHA0ZU3/uIhymUsUeY0GvMqXd+ouaPMZ3VcMFsNHl1Ebtdw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9ykuF9NvcubUX8RzGTFMTFl4re5mVjHqN6fLn5lRBVGDgm9qjvzMiTPF1GtAAX7lA1fI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q5azC3OeobF0eIATIePMAwF9wHRK8QR9GGJIvcM8xtAGvMtcIOLlvH1CinLq4PBpqApZ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1DVLaq4tv6ibuhDdQReVLP7mccI5xRUERomAxDKA3fUCrYc4Tr1KtuAMVDpz7a9x8VEU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lPiPuB2Lx6YDaYmm+SWgWxh/cv0Uwt38QM5OAkRSHvMLKturgHvCoEIhE1qCjSYCXxW0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mLeox0riLBvTxF8M0lYDVfgRruJWZjTvHA0pqO67xFElwspuCrhvKWOsqt/U0LMSzxYI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gK0jDpLi0QnL0QCM19pngZHiZAFmcxV1+o2GThuBFJV3hcNbPuB4B5Eg+rvZEF6/MKLR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Fdy4uj5l9Ya8ygFd8jcz9NdkLbGBj3GMhzuogpDqBKY78QzoriNsfUB6XRqC91esxRct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RDCXeeoebTZcr6OlCDQW/UQMEvUAEkAyPAwohI/UC9DV1DrVho1P/uizF8hF+B8QW8uY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2XwNdSqHpOtoluLLit3V5iNILgI0nm2ZkvjMqn7mk2z4tYlacQjLKPJs8GpnBUUZKpFC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grzLc78wUVLKUuCEoyXxcHJqF+Xq4DIAgL/ujZhQdtfylG0z1AtDzbHmESXV+Yg6cepq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iRfoBv1Dcw47jK6WqViWK8rEDERMlyo1QWVkj0twdwpowIJxXwQHNt5aphZxPMfTd1Ej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pqAO62ahoFra4CJ4CGARRfcqy4JsHceHnIJtQ4WuGUTNYgp5mcoVDeNxL3fEGnep2Obz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ucMyr43MDhKHqCle/EDbd5zcSys6lByOJdN68yys47Zld6IaG9wosFEWrLjXEoByitdH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3Fc59x1RvllFc4N5i0MNcMA3sZsipxsf3AFi0iUKeACO041EHJS4lJQOoyXFNXHaCDcr2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jFaGl0bmEXScckpClc7igOC6llaZGaUV7qHQGNkcXkZgFs+pSrq7tYJSysxzPuW7D7uD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73C3JXML9PkJabpYoS5B/pAtVFZg9sp23F5I65mprTVwRanaCWzmZquvHcoVX2Siu8Jkh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jDyRxUIbDnE0gsyUJagCiOi1k9RNYPmE8I5ZzH2RRiGVV/URYFuyFJTBvzAWDXmY26Xg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AfFSxKL7lIDTcQUBdVcOP8yywKaZeUCeOJuov8wFZxxKgWtVHSFVu2LHNMoMrJgar9S6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HDe49AheOfEbbs4X3BVIAAQkJY0IQWLZLFr5lSUrpJYLDsu76lkCbqmZsPZq42V40Wy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WViL8DiZIE6Nle5W1MHuFZ5RMVQxSPJwmRlFUy/gGHVMBBOoA1mOOIUckHH4GJcGSKtR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DUvw5pjhvGJWfCVXEBTApq5ge4q3nqN+B26jF6YRtNfMtVpLEED0ynY+bgNBOLlooHt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YuVPKS5bLv1Lr2crTiAhZZObiaymqlCNEciagAVDxXEFCkA8MSyomqWI7jUmNor8E3pm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vlWJ2gfMPZKOogAKxxETbtVHErELpfBKXWdalDeJZivgJSi9mCsqe0K0Cxwx8yNHiKEC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SnOw5ilEDzNOt1axHCN5mmy+pS0zEmqLeoF4YDk8YhhHV2TAUPROL+oPimAjGbe7zKit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Eqmwq4cBnPcdXPDUQ4bO4Jo5lzWPiAauvcoNGpaZ3MbJgNgzFrQHmZKlv7gL21G5dA8V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qWHpOoA7mQVcayonxuKMH3zArCPMG7ljh54mZiviAPjOYYYSopZkP6jakXjEUXHuBBC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ckBrNRJgKqnzBXooXczUx1CfjXEUkU1rUChN4qpgzIPbvua2hFuyOmE1Q1VTH7B4gZdr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blToUAl6iGCxaq/cEJWWQguYOj1AaccxSz5jQox+pQquIdmIG5fG/wCZTr2ETGtyhp4Q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L63MXgL8xBsYfMtydR2EP3A2KKdyimzlhnLl4IttAHcXN7qL2XxcoKrzuYoTIn1BpZxx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UNZGPFyir8XLca6iN51AxujqWvNJs8xUgv7isFuadw0boO3Kk+NpWZthOiOcAnPH1GlO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Wn/EQq7vvf8AqB8gOoSsq4XiLFRDjFsaECtzEDPXEMUWkDTn5mRzZW9TUBPUsuQblyAH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4C+SAYEfEzAHnEFAF7iBoy8dxC6oI8UPBHULDmDYlMjCAgFrb5iUKixF4haWKziNX2al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W+WLAcOYzO3i4ENgw4h0DHGtx6AHd5YAVCq0TC7cwI+Uq8D1AIZxiE07VABVP8xJoO+S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hZTz55l+BnrcCaqF1tGBbhX8zGUCoxprpGzOHOIjp4qCHC8Y1BLoH2SrQF7YaYBjIWzZ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1GJTVAcQ87KRlVAatCmsTa6ZQF2EDovqCoJfEWq9RRDUGsDZ8sDvG1jhIVsOoVQLCcha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g0jFv8DGn4KlB0wDsKhi2F+1L9e1h4oDq7SjCJF2KuNyQ0/hnOaU2MwqsxLiGwm4JS7r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1YS6gwqylfOYSDzMDPg1AyKht5lgolOCYMh44RrslIUE1eoaU8XZ8RUlZIcqB6Sa2EFV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DQR4NXRMuccv+o5bLHsmwUQCw/5joBRyEWYUfuW4XeqliiwkeasGiG3RyxC7a9QbQR2S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FWqYVmPaGKMYhbKsX1AFiGWmLwBMgxERBkxDeQDbqICnhuDNH4jFgnpuHc1D9xFYHzzH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NQADGtTAUVvqaoQqIKseJiCzoMxg9HLM7oYhCGDFwrx9mYKDx4mY5KTRgxmLWkYvGJo/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+6YVMvEo8V6llFE0qMsPgVBZIGQShzh5Jex/Gab+5ZWMMrWty1pd75icEgeDyyktHzKR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BOYey/G4Uql9scht8jL2orHoypCgG9zMVru5YGqjju8ESqnHGDzcr7Iq2vcvB1CYfUET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jWyX/aIGV4qHA4N3G4z5O4uNt0RAGgpmI/X2bxAsVZQ1THWL5PFRAMq1beJRruz3MxtW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A1xEp488wyf4gAT1uuImR+7lGKJfevM01yZKht38xMBgYrb+YF26m3JnzL3hAo7ePMrX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F4csGGyx5hyUo1LZCNjeIt2qlgGmu6gjsXubgLuymGEC7/qOH/iNoWTuCiDxFta3cUXn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WdHUuAphYCrdkorTjHuO0Yc25jaF0eOYzLyGIE2eNzQLDoJRL0dZiILPBC6Hl1GLwkBv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BvqB1iNwcYGswBfkqwJd98kJmR6uPvZUYQxNUtRQJtqKmV1ZiMLRvVRG7Z6dx1xz3OOd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MPPcH215ySiWaNwRQK3Y5lho145lg0+SPIDzUdSmfEzXcpw2MSiCS6Z+u4WDWSUqEOim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3fczuD9kC6Pe44+3FfTEXVTiKKD6NTAJ90IPbRLd0/OYApTurlxV+v8A7AUqoWFSjO2/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KvJT1UrgW+Y5AVAcs1Z0Vx7gp1wA0fW4CtrBq/DGO+sh69w9hB2sGv7kqC9dVcaoGNRQ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8mYAWF4xzncArbJ9MpodeYzcBHHEyGgLe2E7QdzwjhPCKcR8I6NEtxmhhGIOX9kIchUv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UNNSnqcB9T9ZoRZmCBuNRoYhM2JUpBm5TJS/cyLGK7mC4ghmZLA/zK8tT3BlZ6qJc3ep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tU7iDjXMRVWVBLo141AeZ28wW6fxA6FrggWstSbWzwS7WvJM6hHF4uVRWpc/1BEPM0Il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aHLqLTgDRbxBfRdQdWCcQZrB/MyRSJRkMEl29rBFtJdtx7Uu9HEakrMRBXe8wxRY9StC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46hmOeVgQul9S4bKP5mxs46g8KPXP3CWi5Z1vNQEwizOZPML3beJtQD2UwAqQ08zBPxo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hFr4mqB8y4oK+4LS1yxOY9VhhmzvuDlq1hiJbVbwx1rD41LU1cs3KEHfqGNOUwxA24FJ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KTWHbMZkc9wCqD7MwapdQdAbckUYDsriIqz5dyxzHRK1JfVQdyjlWDzB1DML36hVFy9R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vWoVec+J2D5hf7Ib8V6lOfYQCoQTaQztAZOalOmpduNlBZOIq8B4jgAR/cqqMR2hk+4m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F7Ylcd7zuYmUgZfquX8PUXlQyMSqKMCGxmGzuK9Azwx0M1iVUxm/qNmYjbn7iXX/ADEz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omXzA5UiNYt1DD5g7fMrOtcTVNviUG23udDL/Ec6cX9TnyTBXOeYEwjT9S8YM9kGUS/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Qualsa9m5S3b8x4zZLDLcavVRHDmo3zhZRlzAZrffUtg5GDRJhvFxUuvKiGUbPOIqbN7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nu2oit13iGNQ1jmXRHjmHt/BNzK0IcZSrAg71B4bLYkouYSBFPVwLUdDKlrjW5jb/iJV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u8Byyqsvjcdsv71LjZVlwAqHGS46uFNzBkKITCu+eoKolHxMWh8VGjg8EwWUdZmC8Eou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sjjBHPMWC4xxHFO8wxaL5zKhsDu7uKLoOsx3KDe5QEKXANqlg3KwXczCRiiBoO8rMr6V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8MJXrrlLQjw7gUL5EMsJvPmZOHJWplLxB4L5ZYbypgbxEXpEAq7OUzDegO4xSYrmGQKc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sAgS8TY+Qn8RVoKM24w6gEABLd3LMdVC8epZG1uhmIgaK2YMs5mUP2arEPTwKZjq54Xh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scLDnicyj3LShtNHLLqdg4/Uw4UpZcLUycyntHv/AMBNdxgaSFajZ8jUJ4h/V4R/qF22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Ck0fg0O4WGCmbZqEkwopqa5mq5mF1qOdXiHaHEbMH6ioGKZvF8SgSmIGOFwEIzUMuT8R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1Em9paEBwMtND6Qq5o9MEt/uakyQpY4jOB3Ki8+5muGUhcBYXcsLrcflSchLH8nHcJ0z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TUkq247QBfEcxc7GGYCy7nGt41Ct9YuMVV5qBbn+5gHh2YqFQpk/zLDN+ocDKEpiJFV8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VpvmXYAVFEu5RyeIhQtnufN+Y6JR1MeT0sC4Q8cwjRfUUlqXFjjAtIidTNqFDqinEtKj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ucblmwG7wQI6FdQNLJebtICgp5NTKIPFOI1Yye2Wyb1MmcQDBfdwe1dnM12JLNxrpS9y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j+BfFEb1fZBi18QiA0K8koOAPUS/XqHBEOEJhGB4pVCXcQIYpgKcRAmZ6g3RkxbDuAG5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g+Zgz9xBcb+oKQdvMre93Li4L7j2mw+ZqMXFk7L4hUtWc1mBjFYicz9uSZPf9wsNZzuV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fMEAVf8AUxbWR7glgvdR4afmLalFdRWEGiFnDRxiYmQvRFJv9QV06mRjLAymTy6j2z3F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str4nRR/xEA1rUAvvudw33GkxXuf8sF4Xnggw5iLB2yRPhBPJ44jOxDzG8sfxOQb2LDQ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5pFUNS6Fi8ERGpGomunCxaZb4WJeunEQ1kYB0aE/uUXliNkooJhavAeJQu7xEL6DZiJF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1xBDQuufMBaK8QLool0LPDFq9ZaAp48xPB+GXzDI21qCrBtzFa2Z1OJGruEisG2+JeQU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kXcbMrfUdrmo6KeLagylVd1LGR4nIMS2at74gFQuaO4FlpW7mbFP1HfUHgiDAvIGoZ2r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QRYDzBpJxCqv0Go6/wBEfnERVxxG2GOG5XZzq7ijzDJQZHBUNUbzgILQrCR/ixvOiJQJ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t9RNXsmcQ8BEpqah8xsdwcqzKNenmVVLjMggKC5cVyw7hssoZZXCqMGIFQLZjB6YtTDh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BWWyoytTGq/smUWGzcGSPTcq6jFlzG0cMR1qWskqVps8y/dWGG2B03kPzDVweoY1ctPy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qldxcjUI9w6f1fxK2w4vETTm7ju2pW4QSsfEzspIHk/xNEH2QuD8RkrUEq+Ip4JznxOB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KkUPCalAlOM69XATcaM7YhA47gtu2IJ4Slk+JvVKuA8LTEKbHqBwmc+obqlfcE+gplAY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E2R1xKBaEyOpmJhZc051FRUytQZVZur/AHAWHeMSpQrmZW1Eq3bJS8mZbuRZvLBKvT1L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Q26bYTRGs0zOz6Q1KPcGM2wCjfiUsMatmGX5SoAHlyIqLXSQnn9x6xd4LjBnL4ZWDDcs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oYgNYiNZghlPiIF+hLIffUYo1+IIr5UMeBE6iFtnqMtqw0LiGag0qAiwtJBqRR23LAav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wr8TkWN/qEZBidpDNC/Mf/BcYxl4ZfmKJjkgKgakMlwDASFLO5dRm6xiNFVekKXSqKlh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YJqowURKrU7mpvHcVRynEORzKFH9RSyAaipy4mgG4PRdc+ZcW9zbOA2Tk3nMxYwG4huP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vxLCP6g6BRDLrBomRePcE1bGqcUm4yqH3AapTi+4uPLzDE2gLwn3BDzFhHKc9Tb5c6l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W8F4i7o2axEJcL4dcxpd0TFUepg+Z0YirtgCDF8c1xLBhs8zMdRLhUlrC57YXjLqMtz6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enL/AFHZU9H7Yu2SZXFQgHeFbA2FHJeZQnT4zDahi8RIZvwcxClWNGGg6JYiBrTGocOo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6XTxHRQBxAYG3u48mLVYfcHSji0inlV/ELNFclykIcQFAXy/uBo4wqoxSzCw1G4MBqAM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Mq9dVMniAt3bUM7+o6i0bgtDB1ELTQRcUnjcpCs+oCBPUqzA1fCcuIBuASF4Dx7jKjL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K5QDvCwk1v8AU7DfG2WnB5hQUtOImsNGL3eXEzhYOMQqUt6TQF7/ANx6ETfa4rskur3L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mnJ47jHEAWtzmbCX2LDKi55rOwrgj4tWv/aZiExRiFmF7p5lAd1xL8IdRwQI7zqUFKoO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YFrK8eYlolNxC25Q4cfxMuT4hHjQP7EzdxKukfmHWoHUR1KoFlOoBZ4DCPuXT8DFR5hs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8RVhEHMZFRcesQhEsriXlwaBuF2KyYdheHhhFoRjvPuXWGWORxuIo1jOoYehVTKURrqO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AMV5qPQalTSV7hjnMQtxHtcCzR8SnTziCRZO2Tf3E/pP+5d6j3G7tLHOkDpgpRllUriL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1iMwuiiXuZ4mDprcaqaw4uZVm2NtB+ZbuX1GlW1zM8fOeCWu/N7lyeCNscxrwY6nkdyk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Ip4metwPhibVMMyh/wAwa+NxLCOOCFMGSBoXviLAM64j15+i4JYZ1D7ZIotCeo7+zEQS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lBamOcZlHWjhgw2X5mBV/TANpBGCCaQilIMpYihrPcAWD3HhPqXLH6nCKepwofEeGR4m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9RRoYu3+pLu8HUdV7CLwsPi4pEH4gVqiIAvELoA6xUeYDzHYIYVbuOGJUHFZrOAyjgQp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nSFjFsnEFGn9wXuLis+mLzmXncsXVeZXnKX6gXujiA2KUZojKKw8R0tMIChy/tigf5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7gIq+AqLmsy3jHcM1u+ZS6qUmm01xNLrEFitw2QuJ9soOtRF4bii4GvcvSsO67hBb6HEB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WeddTkVmuIVba3OKltavmoNAUyrtcz3iFqojJd+o01d46lLtjqWq057l4jT9w1uG+ZQU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L+CKvc7nN1YsZA7My0F3AFiyysVBti5AfBLIUR2fuKxCjzC94INJy14gqF24jV/FR2f0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91L8LbuJ5W5htew6j7NM/cIAUGxOItmmGiWO+oUK/jK4pL3cIFa8rMbBb8QKCV6Yixm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FzwMVw3zfESePudjPMucmWAL/iYLp8RpObNRJdUvLKZawy8y4o4WOo0KJu3DCqQ4dwup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MVYnbABp4Dn6l8NDZdSkHfAhu8K+IUZ4OCAFI/mUjlKKzCNNFeyCoAw6++5lSk0xcwjx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UygqXLYDAyqlpABCjkGVe+Tz4hVgllWDlWc2ag8dUWr3Fm4hQ1By7FtTCvTEveK8Y+xL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EtXbb5mTRzzNe28MNC29IjSxb/uW4+pQOtepmW6rzUp6BNXqCSG9pEI5bjqB1KplmDEp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oVqwXRFFmtzhYRXzxXMahKhgjlT+BX+HCUJmXg5KiSo8wwp8oEUG4N5Y47CnKQeIU8S2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CcUmG1pRKs7jYIlbPBER05zDZSb3BTpSC8ViIq7b6iIwvqYZYeZa1/MKmBzLNiJ/9RgE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YoHZlOmu44ZlyOWtw7CQ9xDcu8cRgK9peXDUolLy4nKgei5ZVSsSUVmZyqscxVzxwEG7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49GHcFGT7nBjxAmZfqXNlXDcUBwkXOA7ilnHjmVMg13ElJeeHMHyZbeXhzcWDym8aRmo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sCu5T5HlImCH3HtU77heRVVjiILV+5hEnFczpbxFtu/Ub0sYeoYjalhHMGsQzIXWYcON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B+YWrv4jAK3HBExAGyALEqFtUxBoIxafUQxRFTIQXR+IVQ/U/wASTJUuEZLZ7gbbdBEH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2KdJLhVZdRT7ni0MExuNCRQVDtFsgEPO5eLi7nPN6e4h8z4lkbXbzqIULcoE1CoYYTgjE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yyLx3Ki0mRQlHTabl6r1U0Vi+mUY5Swr/MsaSxXfuAXkuOuMzN3fliC5PEeHDDIrl5l0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EVKVDzK1fHMyxPpEHjo4l5rnxPN3LtvMyTuXZwx3Ked81KXZFygadwAeIjXB/wBic0We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+o4tvLG84CswN1Ac18xWISm1LOPENYrmAo5gAQhiPOIhZq6lE2tQgoyQqNXxigTxBqtX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BxXEKI43AL2vF4lLdecGYSjz6lDI3zEbHHHiXq6QqjVoi2Z1GNh6Mzxp13AxaGdRJVjv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VoBs0wuRVYozFgJY4v2hzDIbBy1GAIOSNXTepWLC5uUnDubLxNyobR57hQzZ/mCaczBl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C7O4zwp3DrwPGGAN6N9xuhXioO7BRKAKr5ZhAuuXNxIzmeJaVRjEHnQxUSiuzuIBYPuI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4l+iaJw8xnwLCA10nFBXmWNlk1GWChVDcdGiq2W6fUv/AHmwHQFeOYi9xeNt23L8wpWO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pZqrCKiAEHEbV5RcuzEtC2hbqY7LaZuMvibLeOISSC5g4lhk73eJZcZ2jBq4FxtiAZna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Ur+IHer8NnEaupUNuGoBWZYJ3sTM37C0J3AIqnTOJqAmD+QHBC1oiHZ7lUAbZiQwHETN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GXbw3MIaqBqeZWuGokA2S8TUWQBEGPhpiaaP1EHT7hG7NTtUZkfBEm2U2h/MzV7JmYs1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4dogyb1Avh4EbvJ1Dq6RhfUsUNVVC1k4pwmKCl54jOseILa0mzzKPtNMoRwRImcP/dS9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TUHygtITdsBWGiZsCOd1FnGFagwwAj2T7hTxviDwK+uoCUjMhTjuHZM3HGyB3RAodLiU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oaPDLWCXKg6C8y8oWdkSVJ8y0Cg8wpvJ2szdzReZkCiuS4cVM53A7GztzG7NOpTqXAMq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WnTcPVu+7ItZDyxK9ovm46VPzCBVju4Ro47lwtw/iheUQ1GI7gFjA8xTRGDbD6l5Y+IR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VukvrNeowlMOYI6qWrcqom1RHcFr2LK1ZZEtWI5VH4z+AA+RDAYFCTNLOGAW0psYLFAt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1c+cTy1rEMt1VS1sthKsY1xzKRw09wuHMABLXlWWatl0GoOAv9aiYwn+YIo/xUGXli76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Sgo1cyFFb1UpvFwI8cykB/RFWD1MNf1Frws2W5fqBotIuM3CXZm2+YKZw8wsNa4lOhUt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t6i04BIQqsdSzyQIpPcW24jnCXgSre5QRTM6SxrjxGhTfDKuTYSxLr3EDn6gBG8hilLQ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La8dxJ37iHIVvuo3Dg9RtGsdVN00W4jU0AOK5lxSV5jJSFXplBWqnfcQUviAtFDabmp1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9IEC2eSsQ0S/WpSIZznmJKx4yR8Wua3CZoVqAvG3L1Hj/Maq3EoYHyS/rH6hUyg6i3Be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Eamdxs4o/cDQjRzPkcMDmAfqXhOHqXdI9EATsKVuZgYM33MkwckRqNdRSppm6f1EZKrP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TzMWeebJXQ2BpL4jcXSx+FxpgTHrMsjiNV4ERJ9Fq26lGQ21jMBi27p4j0VUViAWbbMP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QG7ewGhPMtejMncqu714jcDa/UbL7Mdw83a5buBQpW9RaqxzAqrisSi1gubSfMcK5z6j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wv47KeIDEqRJawyjZPUY+F3U/wDksRSFiRnqFF5mCYpTCJUCqK4dkuk4oC5QM34lcDdX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qpPbqakBgupjAHpDFLMuqEZWoM5m0MR3B1MYl48ROKSPseoJ2anBpe4rgXzDQnpBGCFx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Jbt/UeODVKs7jkNvZxFLCceYLxQolzxkHCBS5DhZCFvlxjEwoitxVQUwpuM0GVtoP4Jk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M0L4YADi/dQLeB7/ALlihPNwy5Vwl0a9xJi/NyoMAcQFRQRdC+JcC0G/UtEDXJFG99x4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hqAZi0QUSrLrxiEmS+ow03+ozQeeZm6B4m8jkViJi/ojOC9hNYN4OJQRxfbM+JfmGIn7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mSli8RBSM0B8O4Pm8QUMldxVJ88TMJes4lNWbzKYO3uJQgj5nquG5eC/uPCxDiiHWGBe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xY9qizJG2nxC4XOpHQYlpuKXGfUWFqeahBLAizRLq6htX0Y88Qg/UA7ozBYoPmJxHOO5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4wy5ibGWHrV1OXKsUM+PqPCl/Msb4PURRgtlUKj3BA8wWyqVcQWikxL1KuxmBy4OYWr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xKu0LSxl1hyf9mZVe2UVKVG1hdMMAqPGJmXRU6q5TAx5uXlJUw1gleLqWvXhjvC7hf3M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y33Eq9DMzj6h5+cQNbu4+Coq7Jkat5iC4Ay1eGCUziUcBh4avPcsAeBKRqq5iCy7IQo5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By3NtV5hchrx3HQTxLm7qJKHHmWwNcXiC02uYiQ/xM/7XGpA3llkTlSNQljSmSDTZ4MV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3l60wTg2HuI0ytY6mBq8SgLFSYZt6lBkS4dlQCNoKym733C/ruYT/Mp9IWckDpBJV3rq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uG6RVxxCHva4jFAfUV4bjiGBDrlhQY6tJWADJ1P/AJIQK6t7ufqZROLF0jwwTDWN7+JV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oZzHLtzKu1e1sCK49AxTpJdTxmqZjRhQ4YuGRhW6gSDHcIxLiL2ouEDEFhoCLzADOKgv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sXz4jkL9sfA63L4bNxpXJT+oAtQHuUpTR1HTHxXcY0alvAvB+uYPSMhQw9kVC7L3AJmb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iYhdmSNWYbNthKloo1KETN7JtwXxANjMEoaQGJtRK7FFkMK/AZmGhItCUoxz4YIUNDbG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B3UKprqMEHGoUWaiBrmc1sTvFSkCu3UT7eeJcvi5gVjMTRLC4AYIBgoppBHyR3cWlo+F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ymUCBHCopEGYB7YFMTB5iFDoks2m+B15izxeMR1FaoDMoLbrJdQDw9xCFL5xN2PNQrM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KF6jdO2CW855iFbKSyrDx4gKpa53MI2wxAFOSssWmVK6gqkWxgpwVu9xqL2pnlB/UQ0N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bQuleYruxxL2GvqM9vZKrkeZaih04ipJfBi5uAHDmP5b0E4gFR8R/aeWBWO9OIV1HqXd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LlfAJVax64gIrTncSAYcDAQGnErAW6xKIcItWSnAHG0uBANuswQ/RcIiVe5uLzCauMvM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EAOYV1ERwy0VlGtmX1nMvaG/H4UWKhcuBqBaChaitceahEuJExZXjMNQPTmJQXitQK3v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VrTiJalygy5agCXx7mlZPFR6DUV+tTyGFXfMC9deZvnP6lUzqarnzUCrME0Fj6YhZowW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W8yjnXcacK1V3cVlckasJfqFujqYIc8riFGbjd834ipL0/Evk93C71n9MFr1f6lolqu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NFRKLFPMuG2viYWSWdHtghl+0GoPS1LmD4QdfRuGQgN4blii+3UTG26zuWdty3A2kTq8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8TA6fEuEWeIktEq84xKVR6jwr3MxzFfW7YnWlS6qCatt5adRO1oYzBAOWZUyXPGoFabr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lOFPFTLrMAw53h5h0aCcXWfENeK5OKgoBTNnUG1/VbKWgnt3Km36ZfdgWCVjBjdN3KNZ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13zA2tBxBawo8xKtx+4mq/1FIXviLyM13AIhiuY+rN+4poPcUS0HGMQIX8sIG8i3GTU0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NeJcQGGoRcE8SrkO7r6ltanncLAPT3MgA7WmLQrbsjpYhklRgwUYPctWPWWXyrlgMMx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ULzL6M3HpBt/ZlrW3+4oOiOACD+f6gSwqsSrt/UYVYri4AtTzDVXafqaln+Uclz9IqpV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0y5lYDLkPCLUTiBl4Z4o8CjwUlmEw3sI4tXLRuJfXMPclwE1L2KjWD6omYTjgbmxzAri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SegKfcKwWK4FApu7MRl0GVvMBCsZOpnVATFDTERkGkgmKNXDBid4imxfzAA+hYzLqAAj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PfAzEC3GoyYmiW8bheHuH1a4pK2S2bYMoJ4jFSkdnChmXpX1EsrKWjx5gbdPmUn8Ur/w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w1MxMVq4QrDzLiynBH8jUWbl1fjxAXrDuIKzn3iKRmttQg2ZxTBC/CoYfGODXkANQUOZ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j2qCbTVwGiReOZe51ruX0Lz/AJhhnPxLcsXiUInyTWnyxNCrmJNKvbAGhPuAqCnOSXWT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D5l6wJqmBWk3TKNAc0ZjSIHPMplVasmlB6lhoc6WILTMIw1BdY7Jha+0oO9RwQHRSICc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jVZDh1EJ7kzILjMKwD1ca2FvMBoJ3c5tRIVwJlL3F8IJixliNuZY4RDYlJrGxtTrE3Ps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g9scpLeKdwkRGsRZNB1C/uGWH4gCvCrIU6wXByRjiUrn6uKrtisXxKrd14i6F+2NzQqK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C7Q3Xct53MV45m+9cSum2VFqs0MSs0nGIm75i95qBcirNSykVbqpdPD4g4agqXXNXNbu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lCktN3BXbnqNvNOvcNVDF3A4Nhm+4qQjeY4VfmtkY1DZblnPFbpLzLvoLzf9TK1cItAd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qNsXd8S0KdxcEeKym5oODusQzVq9M2UXxiYcg99TZTRyzJdAoohigNq1FytPI/tBK0es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BVvMGW78RqZwEs5XCuQNNYT4ljCh0xS60TlFDKcQ2IXw2gbSRtvU5ZO0mOJPjUoiGvtA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qdw4gaOGYIA8e4ADqGbZR0+jKBNtm2pTtB5ZU2PGCHmSChVLvcsYqGhxUSMCDpQrHcsJ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m4jHHuUcsajxO7kvc5Cvki5c3KtiUMv12ArCU6IdOSX/ADOC/wCIuizp0y8NjijRHN1B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e3UvjC+9xFjhSYCBmL6m4QQk4F5ZcdmCOE4ZbFDincI2I30zAFjOYDIV5vMEXGtyweK6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K0bAiKimL/1GnaV5JCDlGAWjxqpi6vaxCiD1NcohMhADZuYUZc3C7YEGoD1KNV9RLkg3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jguMOMXADbDB+EsZIKrb1UJAQwHOWY6ahGAxL2pewyFzMkC7FxkhoeT+owMILnhE1/mL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rcG4ByWCGaku0OYMeFQblyZHmJVsOoAg4lR/UxeIZhMdwx/mY65wnct5ZdhMc7MyLc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w1eGTcBKpPU5x9NS2z9wE4ZStRtsGNOIGtT0lK8wplR4Zz7vEVNj3EUNVbYGEwJavxLh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Qx2DQhcMCT1qq2pYAriHzBWl1nAKCtYINJvDDLKakxioCWhd+oyi6Sn32lmhJsUwgR8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ETfx6ZTXHzLUnqMc2e5bx7hCD5laR9S27dy1SB4dxZj6pUYH1mdMv1BN0HknCfAhNL0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9dbJTQg0VUBZc3uNuHMo4t9ywyYriOI47g4q/J1F4IlstZqCo9cpeBa2efcdbROam+F6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EbftgKhXdxH9LKSxXcWFEC4hdBjcISoeWC43zFKTxUu5XruFI6DqNzJ5ziLAgocoyuVb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14TupAFy5YAuvdRqq/W7l06xFHruLbxcaGUfiEBzdTCN58XE4/UFuPcPSxyq2Xpgb2V0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NeJtiqlqXGokSst4lBZd11BuoBV/rqG8fqErZg1AF3rFSq5x7ijVGTfmbBvqWW2UOamx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MsNmJY0o3XPELS2AEu946f8AUIMA+lQDoX7j21FrbOIvYhJUDq3oIGFUbCErK9olTDUN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/XKqfI/1MmxlwZeABu1vEfTSNnmGVjadMKZrdu7l+RputwSU09mJaKEeYSK6eckIrQtl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Qp4Ny0t+NEISkDEO0B4dV/mG7PwTfkciRCxX0w8seM6jnP2bm8xOVywCRVOwc5+ptCms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ZKoXlarMoKGNUcSzgH1MmLTcdWXfmHW/uAuqjZwfwxMBXuK6a1mUbRV6CNC9sytC+JYL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Xj7l1Y93WIg5VNJhbZlrbMsupZcpWaqGivspv1CslkMAhqEL7gjpzqUVy6QoFBjEHAAV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TDiK4IMQ3bLqZESKyOoyIDfRgdaDwRDgx6hAVHiBJSzgm6y1urwylzwrn4gcYNKQq9ec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iVJBKIkLgHVXMLTnccVECsQiUMKg5B06HdwyjYxkqZ/af8WIcfuVHJ+5yROoCdMysZXm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q5lmc/K78QwwrxG/Mq0tRM6iDHQGxKGsWFOkmEJaGODEY5GfEBfjca0RuyoVPDxK+k7A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2BHNDHvxAEavxCQXOxL39TD4i1Q4jqK+YACVZuWcGW4CqMReUXBWEKuXRLcIjsJW9Qwj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EUTHqDxAYvUsMEKYBXXEvIO7fKWuw7hg2vUCKofE4vlCAQdRZaQQrs8ShoeCUQBwfUy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V8xZfUWaYloV4lqlybX9yv4iVKGI6J3N8TFYkQyZblHqBUp4qHBTxCpba/BHVhNUS/EG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DX8zQ6ddyxnZOwrh1DFrRuIgRE5hsgA6glVVRLkzUTxqeGPnnOZkSjFLiF4GTZKxpe1x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FXObxBCU+YSpjiALBXiItI9pEFURNNqsEoCPhLIaTzzHLh+JuXQdVBwCYNR+q4l9sG05I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vuLgt8axHxiNe9mWLC28QKM45xLvDRL5wy8CXKyPDDeVz/MBM8EDPnUuv8RFnFYhhHUD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dUfqO3ENu8E1RqiKEt/eJRC4ty9QoeWI2U7yxThvtxDFdTK3HmOuis55irKvwGotALwP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OQBtY9Zw1VQMQHrJj9jzowmArX1ApzrilERw2yJNoJeCJKXFF4iQmWeJmLDqmYUBgDFx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RZYby5mAypyQxKt/qZKGK/6oYwBr6iGwNhUo0U/qZcDX6iIJmuf7nOYOYEZRiCYmtzU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8xTkpbbUqUSEoJpd3MqPlUoazfcxoBuC6xsuMMVfU0BUWnIMequDFQ7y31BeCXiyUl4+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lJQSvJzvEACyz1DEQ+IC3Ree5WmR4qCVL8ajfA7YwK6EJUNbR1MYQezLGXAVXUPMBd4z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p2giyFylL/qJYQt8P7YVAta/ImbCjlgnhKyfAQNmeCyot2yLfSUKU5sKuGHUxCuu5w8y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8wbXy9pXUY1coJQOiWlXcyIyyqwD9CaWYgWPM8g9Syol8uINTz3crHNip9xwAtOFmsD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KR6I5r1xSkNjNfuJ93uX0ufcVEqcjDzhaYmALmPFxSSqdRKUh6iCvtS6Kl1dwMaZlkQw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vNg4jA11OZvyyjVD8RsGLZefO4XFd8RjhmsxKVnRio3otLGtS4qg0zBoqDRbmaC1erh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pEBvkc/qH4CINnk79TIuCsTzDX+5iVczySvcYUcS66mRzPhOUXKlViUuwgOf1B+JQXi4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qCiogW7ii4j9pRepfEGX+Hp+Fy+5SzMR3Fxj8XN/ivX4Z7hB5lxZcuWS4MY7iC6KgmCM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4gbbw9EW03zKejVZviKCwviM1ZRxDLUe4tOd+ZgYrTVRBnD5jjSy+YvWkKwcufUw1LYv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SmyXuF5L4i0Ru8sRla8rAik411L7DZznMGxYeZ5nips/VRKF7NS8ar5hSYy9wPvgh43U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EF6jjz/iaK4vsgQsH6Rwv9Ry1MNY8zjNVuiKHAvGILaNSkM7qUUV+4ceuYHlaIm3BEVLs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3KWr4l48n7jssYxjiFGEo1NWaiA058RXZWtVxBRkuA5Vo7lLgC0HLzCtWDb3Mls96jti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7hrmp3ioyq67pmu7crccILdCVFCuluYgscarEtXHZL3Enlf7QQ83C+bisR55n6czFNH8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17g0ZyGWpUXV1tZhHPNRFhk8kXXwuv7gMJ/mZOAJMKjF/Ea2GVHLqGULXECoiFwu5jtv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UUfTMnXZrMreRpZTqEO5x97Zk+JphHO4CaPOIN2h8EReETsjm5m5PmFz/NS/HwYodSzs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y1zdzZmu4KwxNeF+4hGyaHVutyie8LpgblrqGmrKwuKnBXrmP7KwF8QItQzRnMWesXUF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nQ5IrAC26ZboFDPcMhsqM0ojglyr4IzDsOVxwEMwjxLgn6SADWvKFQWu27YMBY7hkW3K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c+0odldXUVa56hKJGUtwItoWDbhKLmDcdGoG0Qoqbr1G8DDSDagVnOoE0L5YPV5ETAC9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YPEp4jDeYIxKLQQtQnqSlVsS85mSQZuKoHHc7jeAFx1EruCWDslcFw8Y1o4iZIw2gXXc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OJRb3US0Yd+YjbvmOhF2Q9Bs5PUdAQdQsrARmGsZ8S5RXBg1BCNukiAwVMpx0Dz8MZ+q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zF1iHdPLAatlQe5dxPFwUzuYuj8bgf8Ai47mZY3SWVOjCuVwAxDZGHClIYZcIVPMumML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dKIIiuIwLwy8QczK6Z7/AIdpm8fjzl3CLhNy8QfJGo1cC5JhnV1GVZ9bmfIOFjdKF4rc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Lnhg+ku/qNXiceYIA1Uqm7NTYoZTuJOAViVgXFieI0KUHMuLk9XuHYdcRLKwbjWmJqi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UG7Ual3ml8zi36hhuamPc7rMO7OuYv1mJp/4iYohvadzoardwt7I0TrdssTGufMTg28T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ggcyhvnEKNvqLrOpRhTcyzR7jqlITHDzErJTGqox6js1iAvESVje4ryJjWob1nzBzgLS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eY0CWWzESrG65lMFuJbu3UDAbf4g9h7V+4lCtG3mKLY8QTISxwaYjQkGK26atInyS+oI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/UQQ3UurZVA2dwpRzfcaBQD9wDsPfEKgtRvmX8iCjHMdAQHLKaXK4r+4EiBUAvS9KxB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DWoXMJiBByneTzCOogG9kWiJmdwSYSZJVRExc4Lx4lRaytQBMEY3O71CrzapLmwL5rUO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QVV8kttLu8w1KWsgURlWD4lNZ2ZiUxgbu4Vl08QSl9blBizdbm8X3GLLk+6hGBOali8a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rrFTGWtuYAFHZsZcC7A65gLA37mQV/zGbJwzOeJd5cMpVPI1BxgtOXKZ6xCYratwLw4j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z5hI3DOZQgVO9GYr3EWKkwzlhj1m+ZeSA1nEuoxQQQt0ZzMfVqh6jBGZA+GEUgxcaW4+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LNlsyeoPcNCfJggULxGAvnG6gJE23e5WKd0YeJbip1mAFbSi4/Uyqlq5+osH+IwLMwAu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9pKfaaL3NxD5IRdhuejrbUYVbXSMkaBFdaI21LR1iBt5ZLFgLO4oMmdyyNZeqhgUQa1K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zF6qEEa47htrbDWJtVS/zM6q9RTkE1W4kFDHmHQEJcMzjYjK7Tn3Gttjtt6Tj3GCBUL0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wUF7l7KnCEmzcLIK7ZU4cSzli4gfioFzg/FxLcveSEhRRSmFQnj3WyEKh7mDXYvMDOeQ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5jsUidYYOWQuYUr6GY3lL/UcLTF7rBP9YbEoouYr+GJOF9XOVK9SzVRKoSctqVbv9RCy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S3MJtLfgWlwYWuJS4a9Sltv1CzuHhFdm5UAgpfPuXFUfeozYr1mIDNejc9DxiBo/BEUa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aeY5U11UeUAUYnUjkIzD0Kmci42hpsf1EzLWbMy2DgMsW6SUs46Zo7+Y3w+4Y0cXmX18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quCOSvjEaZZtlt/ubM4mTNvDcDSvcshTrcQ4aqHBMDwymKa55uF01lvMEFGI7vuJm36m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jOSb1fE0OPEb6XEyZfcB1cNDWOmBv8A64Zf1EwyX/EKjJ6hCFga9Skc1xqKQoD6YCzi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Us6RLkDeoiMXWgzKsqPFsa9C5lVyN81AB2XkxuWUytFL/iBDigwEpyeJbnd+Ji0/mMtX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RfhlphS9cRARvF2cwmV47jUKHkgkc1xD3O2NEtD1K7wp/Mo0DO+CGM5oxDRhziJo2c1u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diwWc9yiC6EcalLKADmVovsYnZisU1DAjjLz9TOvW4Bz4C4gUEW5qoYlIUFnwYgQzfFS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kLgeuG0lPS+QuISiY5gF1XqDBpeOZYaHqN5dfdwDhs6jLA91AUMK2MQgXGyXCBRgeoe3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DFzKlcUW5i1d0cQQxZpAvEZLLH3cFUt1slJApZUZal4QjgDFV0axmNqRcahVrTbUJoFe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VRageY8Q6IAT6EYjRfC8EZXm3aWSl9xReIkLUup7B4xCuWdZSpds5q4Hg284XKBlDE5g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oQ3VblMtfO4iNAphMLeZjFJe1LeoWW1+ZYm2ablYId4zGUZW5V3Lzp+pTKRgJk13HCXr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l9vmKUhsWmozSxeV03H1Fgjn5ufDgumpVrbLk2QEtLIafDxCDdIl5hMbI+QK4lyAPgjD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RTUHualRAAT7jwYqczZOUbE3MaghWPMqyWrhBq0ZWW7NjHaUjk4SXAobGKG9kReZgd1W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AzL7QEBkVhuCACHTPgBuGNzXUpq1eBrmZ/V7gBseZYli3TBO4NyyFVx8RsxpGG45hKMf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KucrZLDBv7l+vkQgR1WLhzL2ovRmu4xh+UKmHFMsxUS0hXuoLSjMnT4gVamdNTZ2TUNR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+iNG8IZCeRqdAuU8KRDJtjrSnUqYNtUIXaV4iLSvqUnDKb1NkIQNz3CLVN3uKYtgtFRc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MqzQuHCPqUcBiYvRBDWPUU/IU5mfMA5/mKMALSLc9n6lcoa6gIhkd1c4WpRlvnVywhh8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eTMGrothRkN8TPNBmN1j1EYzFTnx6g3dceIMc5hrJogq1uNsXON11NALR/2oKtbvqWMd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vSVPL+WBDsZWs0czD+oRLdtQ25q+KgAozeGoOV+KlHGmBeHg3AXeEQtdiJEU2+4Nh9XD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TYxXc5o2R3Kw7O/8wNsjPzAel6qCCwd+ZeZVxUCgBujsnBwPzMgUdL5l8rWO5faVzNgD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syN4GvuYDDo5YjvROpUhMtLAzmGAS/7g5PyzHyarrzFeeGonIZ1zAIOHiGYF+SEdC9zw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9moVTc8xUA1omQADyYjFyhfmZlqbSiKpDRiCzWf3HPW7M1KAAeGYDgHuCIu95xDFsx8Q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XO5jqBeHcOoLnZZ7m8USFOtToAQbjUFytWp3XUQ2s+Fl0Cp8xnJR3LN5Gm406qeqxC8K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WM//ACYTgfwlirB3AQvPmPSqR5lYFllp0QuwpxcA1Twam/V8x51vvUeL+CMI05mOJA46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BVge/wAcOhZXUub9pZowFaxNOIr9SwsOrqB5JWsStzcGJjyYqa6NmNxCj5TXF841+DE6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U36gy2NWQuiFWkNw1WTQwoJFxcU124mcV6mL6e5uatmZXl5KR4g5pp5vEZq2A8/co9V3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R3ZENoltIkQzAlMzMrais3fY1UqQAt3AZqbex5ljREyABFwMu4Cpz5icIINuMahJRBFH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1LzO51Ew3m2iNcJlmSz4rEOzElHqtwgpryGpmWK+5f5a5Jmho8S9ovV9wOIG4aehgFIx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vs47jVpMepXkX+ogkI1MGAeZ3sZ6lXZT3H6Krq4VSjW4HZaDVjiFxqIRLjiFbiBEXQqY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B0OCYqMqdfK3U18DsZuurKzGtPbHDQ9JBBf0mngC7GBWvBimbvlhgsh4zMMvpuF5S+mc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5gXmABzC4V9QV5j3KO6uI3Z9xo4Fw0qLdw2zBsI9MoYInEr5ie/owE3KG4Opxx5l5FmV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Ax3j/wbnzMzm5Ydy/eZfuDu5Xx3LtPea4iEhkl03y+ZRlfxzKUdxDI/sQo8oLhzRxOl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cb+UKGVQ7movEVYN/qLVaauYBncRqzjEc1XEWv8AJN1BrLNeIL00PmbDaUUTmmYH9dyw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mBUM1XqBTB5MQ5P6n/X2xqxH/UoaCzLFBdDLLrNHcoqNTBhjWwGlqMs7bPMwHUxniFXZ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fmKZX7IzaBfLBUzVluLCKQX3/qZBKZzzBCz3umMwWLkrqLtvml3AUeGWoUC1qwq4AUDi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MjzUS1XzAFZIfI0P6jsQNzEFG/UoHWYfaywxdealMzeKIokqNxA6D1u5Xes4gN0HnZAl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rSAaA1awgtQz7hVYKVYQUYhprcXY0f8Aql2DMjKrN535lCWquOoA8mXazVMNF5RjWFv5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XzmF5CqCbW5kwzVQ+IiiHl1MGl8wUcu0lIQQqyOdrwHMV4B51AnCFHn/AOTCZRqmqg6J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TEzIKHANV3C+nEuUfqE8getx4FjOdspmJ1N2dxbR9w0suhHiHK263KWyjgZZa5WCeJ0R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4gXBqciQqWj3FDuLSJXCSkpciMyyNh1/cAaWOOY2SucQKsxTA718XXiAoIcTSM+JgLz8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D9zMVdNxkNKckuzeI15BKtvquYBqxnZLxmUdkLgcm1fmCyiXlaX+mAvWGk3UsXdUolnn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g8B4loLuUMMSq5ZsCOQ1LBKqj7jql4nmsyNWLVI7FiOuO5Qpg5BlFRgFcsS6a13NnVq4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cC40fuICkS/gRJaShCG8e5the2HmSnO7hUs8qgzN/uL0GS65l+JUstJRWFV1F6ENcysp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b8L5gjH8y12Se4rFlpHBFWX5mBQQO+Yzv6Ri9p9CUqEdmYlVhxUoGvJumKDU93LxZjlm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EYIydFE7o4lurZ7YrA3vDA4CD3Lg/VinJfmH5fctbT03Mi6/NTHdbmBt6Swr7I/5DmIb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NU+YhZ0nBp81CnM9ZjEis9TJbKcMpoIJV8VH6vmD0g/UuWy2EPxf/knF4h1Gd3Lv8XmV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uEaZbzBfKncoepWMPPqLaFNykMYO5fUXXA8TPXzDDjMsRWVLweHUMrZ7lZLMkd4OJ6P3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lY596jph8+Y2DiUtcXzFzqJo/Uwt/wCIhylhVa8wCnge2HSz+ZV544mDL+pS0cHCQNYM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cRcuVBtNy+GkLgaIaal3YCjWCY8WM3FtRe9ykwLXXcdQ5NE4CvHcocEF02cbhouijCup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5hpCCXqxa19Sqs4PKWdEa5l4MsYuMQIbgiMbxSRdC1fpHXIOUpuZ40c0MBRgP3EloR6h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1vfELkjQlXuCM4LzmGYo6j3k3coqUf8AlwU4DQQFBA4SJootz8Q9Wy6blitFF+ZYVXPc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i/cXwT9e4UF1PMxDxNeDecMLSni+YpmAW1rQApa7vmHASumKC9+OptuTi2D2nEpoBcJ2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ax3M1Gjio6ML1UMyUd7hXAgE5g4FMlvUFpa7fEVDV2y4FR5cx9BhiaWXzBQbK3FBpi4H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RrcdiWdRQKoIMBKuHQY7AS8+YGi49xq3ieaV+IDvETOPiUyiDHcDML/2xKZmW40cwqte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jx3ltUXFfh57gCg32oj93hb15l37YTn/ABHSQDipa0s73CxZ6MZWFc0MXJYYY4krmVpe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dxGpkYO4ns6j1pZxy9Q1aLXzArcDSLb2lsvGJ++E4Lhyz5lWNwwsPqJOQamtnOpiOSUW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CgxrMUpGomI01cCWGLQdWwpqw+qeYRobBHQC+45TGsWxpBWyIbjsY4AI4pk9xJky8rEb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lzNFE71iW4K0tweqiZjGyzoZcwkpqRxKcYxzGaD2j1BBzDVXkwRRlGXGmQTxMpePMKt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xgP+zHC4xx3mU6o8MUK94ukCP3HUBrmo25XkJzw1mF7RsCyLdQd9NBB+phi/vILRrTCi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MjH2XFaMkTuxx5uX9kONHhucMvriVWzripeWN+Y3jbuNZQ83AytWHwYXBa6L4aU8qwWC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Zlfgl/g01+NKz+PvF3GfBnvDP8CuWlpYTZ1EXBuG7SaWsGidXP5uXW6Xd1FNrLss+mAk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ZDi3embE9alZQyr9QwpAmDKD1AMWLhrMCyqvxL7YtYccBBHGYiPliYoweI6034iHauJY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ZVOyjHuM25EoELOBhsEwUL3KYX8wgFtyph67mTJE00C9wkwau06gN29lahM5+IO2Eb55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EngFTVwDkhwUVyhbEXJwlm7iP/ABMaBSvCJLlbxGdleHqYmL/MocDjMro0HiHLHxUB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viWtQWvmbFGIoa34cs0bJcCwmXHmFtGjlvP1BkAHpqFqwGhvUranFjEWntq4+xxu7m6l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syE3ESADWY2iisrD0tc6uJa74eYtZ5XRH9q7FEVau4JAp5sjkFXLBvB1HSWaiaVXgNw7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Ipg0JriKsnEc5H9oiyTPLccO48jUoFL3qZBwxfzDgDTjGoBmW1czZopHRHBbbzKUXf8A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8wzhrqGkNviBKvQ6/uH7CIYUalriWOYwABARtD4iK96xwxBt8ygHtqOzg1Bs8wZxGEzT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vzKcipZhlj3uGfcVSwJlMesRwntlm0bh5xi4llCQHdAyJN8nLXEAsXiMCFecXKgnL7il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KvnuWIqzUvFO4WAYTeL8xRnEDMJGkTqOSuI+oLzAtSHMIYJH1mWHEsmbhsgt0JqzEERu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UNJepnApKSIDIXWopJRwHUVgEgjAuwj3gE2HTKsIU3Cpl2VMhKrTY7j64rcEmm1uZtX7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W4hsVHCTTjVVl1FO81UtNmsx/LRi3UC2eGAtXjFXKVl4N9wgVLaZaLE7iACjFjISkK7x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kQ3SGAK0vmYzfzF1mHbqVJc5zuF08kuQI4mZpGtMLVOpg8dBOlX1mLtYeJRr94JQy+m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7ZhFieJWy21C8o+4JeHzM3ELyouA4I02CMaMtVHLo7uCWAOPEU1SYFgOYSyh1UvGCwhz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jUgqO2FOHqHWZZ8zmSzuVnEqViXLi7+4vLFbuaha1mA9S3UF0WwctU8idZCC82QOYoQ0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/wBTpAHhiuu4ZP74jQAHnOZaJW0cM4h1+7mLOqiFMYlm+L+oi8tVLBkDioXfREhSymql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ytwKtptlBecyw21fjcoF3mL/AGZYrzHWGVS9TPDFxuTFMJY4eSbwAdsF04gts0/qLR23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5xrPiXacJbhzdjCyLVDdxOmhydHqBRbzi5yTB43BjShszUvCsjT/AIm2Ec4lA4VdwVt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feMSq+2vsitNjL9wvBE3RFgyurKlEXismIlQ4LCiaJaClOL0y2StuILanrxFKmXcLiDT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Perg0wRrm4NMAXuoczJ+4ED+eIIbo8HMNU59cxMmLgxQ49wSwvcd8+ksUFbWsQJSs9X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3yQ1ebzUPWwNPMcVX84wSpCq81zFhw6SowPnUPZFf3AroJ4Zgv79zWenMLtBGrQL8x8O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RS3Q7ioBa7tZW1pyG2H0bwHUKILBf+cNOQhFIhodagAQ2NZ1fcBDuXgCiCrqfEdtdm6c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q9wxlVKybS5aYBmyZqlOz+Jg7auECCpiTXqKizHUWvwO7HFxKnZnxMlz8kQp0dTj5nc6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33BmOFTb1xCnZzjiGQv/AHL4Phj2lI33LAWINhBWYHL3HfUEFTCJhglNnGdkfrOKQVq6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c8X0zimaqv3AAhcQN8dyjrEQ8XM3HJmfpKqfCP4wIDKx9qlB0RyQU3/UPmVZTDVjMKD1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6YT63KMgPRmUs9gcQdxtiKX3hBcr0uNljdwSdLs8RUhPIpcZL0beIRVfvES99yEA7zDUW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MUdachmKiMeYbgSyWnGmcmDcAtFsfNg1ZCGorqXYy7q4CXZnTMcL2ZXKj3crS08vMomC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8MrVZrUdQxx4mbceIhRHxL5wvSGo0NHHERVtxkHZVxhMbiMF3K9CU83ModFk3q/cMBbE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u39wPa6gGCxC7w+Jattdy/ImeLz/AHLUtK8kp8eIoKzmEWbeY9KJfuCRdm+5YUx3mZrR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cRwE6JdTKDaxccNAzTHNFOYVQBzTmM0o+SYPb+Jp5hVhxUugn+4t5cQDhcPWK8QDUR4m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1Lj2lwW3SXmL1Vl3qGWLgnc0KspuYU18MRtXzFr/AFLBvSfUS/ZDyhKoulXzubBde4NV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SM9oueE6ityVKa1mFnN4lwpyGSB5uzuK0DXmVY3Bbx+8RaG7i2IN5HUwo2w2Xbq4W5bl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Skwt3KNkzCsdSwvjqOWz5mRKWSkAa8bWUlYHDwxC3tdDdSxE4cdROgLoxHYptWEzTY3W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AVpSi0HcWKXFsGTDDpj6q4Pks+4XJ1ahUFAHEqlgVvWYolmt8kaEZltdyoFOCspkF/2m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HxxBI7ir6hAcDnDuKAoOvEAr+xAC2rZcSCb41DEzi4c4HJAQj8y+LDi4DbXpLJt3jUUB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0hmW/8AbiU14vqOirXEaMhoMMOBVKSoo+UrqcUV0yiycNkqQoOhcTKFnxC7Km86g+6L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PGDeGOEoaLlsGCU7+o4CUbBEFsM05xBUDoP8k0EB0q7hojy3EWw1HklefuZNFdwLWUObl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LPEx88rdwwoCiW6hfNxow11K1E7qNdiC4fiZwODMm/QTAQX+7hgi5MQ5VJhCrxXEz8zP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P9xyirePEYxakJZ3DFQYNRXhJ0StEMa6iRP6lqav1Bk2McVzMRV+p5eALuVuM5HJD3Kd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tud4l0xKnbLEsqRmu4IeINlPmKs7l3cNf3KJ0l7ubmZT+NYMYv4m/MNT7maYRS87gheP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dZmRUoWoiIVMe42oOCOk/BxGogt72QVIOA8QQsVXNxKAaL8QZiMYbmGJTmMfZgg3FPMx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0i3qKpbIYqVy1LR4YmOy2StVrtDEBpUvMJUi8QbBAYuxyQVsg7ruKwrNS848CaUJrMKx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SOfnMLEh6isBajUQo4a8xCjfc9t8xOxlFGCFoQ+COcX8IA3J4geRrRcBKWruYJaHGoiW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4brwS+ig9TBVZ6ltltckS2OYsFqnV3CaKOrikzfmccPEUAQoCW64gKz+I7p89zec09RY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ryQ8HMF2hgIwBTeNisozY5SGAHwVE7FTJABk9LqVqFHIwPC+8x+MHm4/xM7Zf6mkFS7O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9RjG7hgjHVkqmOILdlwLMA8E5/WNwWmbXcqn/idP2YnNi9Q1XzcRK5uDVt34RXYPCYAB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AWzB3Bow4fEPOTqIsLe7g4bBjRqLf+IN9PEUqqxK5MGua8xcbzA1jzXcd3HFHRqclu+G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SUUcZ3MehNnGeYZNazM0rXxAycFQSE23iBaFPDIQSqW7W/cyb+FiYcHRfzDYK/mZiYdT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+mMC899R0CnAEt0WNcymJp66hS99F6hDLl4nEE8EUtwe+fwa0WWwiVQKC8xt9tMeDddz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xHYCgys33LrRsRayR5galSu8zxa6/USWvIuJQAr4TUMxtBXUHnAvThilbuLqDbUMIGAJ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QImnjZGlqfK5gUTkSq+ITwWeYTQgzakDmlu3j6liSjeIAoAPNVXqBUwPBAz+XMwrSjgf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KFXpnIFuHEE0K4fUqMy4b4luqfC/uAldrn09Qq7QOb/iJqdi5ajkLliujNYhGAs23EIL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cvgA3UVcRt3HKYK5gCasVMxQebrEQFt0gjnbqqlO4QRV9MKKahUUvqZivGJhdynBueSC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qKVGiUbzLhZSAg9ZjFqw1Uv4QHZnmPSm/UtdWYbF2YzKEzX+o+59EWViYQzEAojVO4ES4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ISvmrWSAFN6SAsY8wRbD6ljImW4AVsxRItRb44m9Yn9xF5ijk/CXCVwQw/7/ABy4g3Cs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OD5iuGBYVL/fcLh7uLrIMCHBjjhhO2RguImJchAlGhSEPa3HGItB7nUNZTWYsf8AdDSr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z3GXo4i72PwSk00fuMV9LvuCQFHibdbPHEUKrtAwNCOKjAYc/ED27POp5g8zJ3bCxLZS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69xajsEQoCoAF686l7DyuAABZEGrik5Afc1CfcDmqs3Gym8xVFtcMFzuVYNcymtLe4JXo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TdyugrohdaPUQWVOpeHN1GYWQGvKR0CHLA9x7QMR/WUc7GIhvC3xFW3sOYmmhTYy4TUJ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zM+OdNn1Lh3iFwhWA6joa7WXAsk+CpaLRnOAUJyjqN8a5vCU1o+ZTqngx9x5XBeGpeKx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hs9Nwrka7mYDFtMHjMYr9ZT054hwB9MQS2qgXczckHEV0l+ZkvH4l26ac1HGteZspy8y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uOZfLXVShlrrxKoM55gLXI3BQofjmUdGOjWXuDZYV7hseZsr5hVGlbmw7jqNF5x3zBWS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y+CYm/iAV/2IcHX6hsq9aiF4v3VTbd1bDXdr6har63Bdq1iBZuyBZw5mC23fUQttggd+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EkPpNAQKo1LROHQuYT9XZDVUnZ+5l1jNEu4LwXJiCqCwGkQWth7miBHmYCrdQlU5ZL1D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ZqJnKcNmD0xJZSzP8woke0jQdBeYktjjsjhSekRKFcZ4ICjMot1EGEEbxd5ZY5UaO4rL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cTcsCzGM3HBvPJHWqMXRDrtlopPaAMD25hpB51LvJiSXSOJr77JlODzMrkTLBfRF8ZnN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uBk454ixv5Z18ygtrxi8ZiWtG9yld57iqbOLaqauksqKoNtl0KqXklLliMJiu45tbYr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hh6+UgzhyrX6lSGsYjLggLUJBgtt1GsJqnhGRJxc0W46ILv6jd5E1HF1mvmDM/uCrOTL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dMIV2JB/wDswsdNxA1N9T4hCxLLnpBovcueC4OtSpB1BEGDZCmWtz5lKrm98EYiotIp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NQIYRJkY8OagE8FJdsuUa8MmWxo6O2JeJDCmGinxmALQkDTNu5X49TN/lHiDOIZhnGI6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iZgJWPqPTcsA6ZgG4aZEhEMsQiWXI/uYla9whq33EovghAFSce4NVWetx3PTpjrTR5g9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6Yr8wKy9Fh0qx4ljGfdSoF04YDumrJYAPqIhU4qGCc3o/mJ4PzKbGeqhak3B6+ZUWogq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mVYHPiOZ05mGFmrIoorbfiXVG3qX9Zp4IqKRXTAMwdTM250RIDgg3IGmNUOdQBChHWZc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0ERBLG4eqXMD0lV1Bw7XLLJib6jbAmPAl5gfTLDKBxU10j3cR5lzhPhHYp9wMIx1EOTx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o4qPADGgj1QTG6iUOOE4gsprbmGLvnK31EKa5buOKhdWamSnyMHLk5sg+g4y7mBR1A7u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YX4IuGpDoaolSh953CrEmdpaHyzUUmQVFvL5eZt0PmYwt6ZpLjqAUDV7Ym0L4zMgArww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L09wuxHNSwHY7lZA+5m18JBml3jUbHPe4RpmwuXLAeZbL+4CbBeagIBS+KjFf3/U4f4u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o7MWuZbE1cBClK0ErKQaFd/zKtWvmYVKM17jho4/Uo927gztUWGjMtaF3Rrgg20Z96hR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AO5Twx26EwNVBjcPECAIyKyjIJjGod4XF8S97Dp6iFdDaf3FiCq2waN462+4B1Q4i5XZ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urvthqHZ3Ftec0moqDTe4gXtNdTKJ1FLYvziNpS6xLlA42lAqLN6lLSh3zFlUf5iwVAq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VmuCK8EXdX/EeAK55i3QtrUrExZzKigF5wVEcRxxL1lfCOIy5JqWuyvccRYYQJhMpne4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cXuUGl3xG0xSb3DB5tH9xVWPBglCB60wK4Gsy1OH3Gxcma9Q3L7+ZddMsHcIcmPplKgP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hQY9wUyX22xEtrMLxcsNL4Y1AA2Wr+ooUoZqHwxhipa7nRHxNnmV8GuIRkD9xjLviOgf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QD/ctWCz/ggXwK+4ivDVMArviDZZNlCdDuZs39wbMQqlYpvGJjxuWqIm7j8sZWX7j/qK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ByxZLniAq1uLycfuU1qYFTbOYlUKMkBSK20bjsQTGZi4bZ7J2PF2RDaETmVFDo0xQgFB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9xo2QVj8ViED1PE1xB/5mzr3+Mscz1UfJBW4ZbxFvDATVxIcr5lnbdRRVNeSVKlqKFpg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jmONTLnqbQU7hu2TS2whA3kOYuj82IExnt3BGE+JQWqpzE5hBmVglqxnH+pqVHdQCVAb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3CaRhWyPMW0l+NwpPNBzVV5uLhRnMduVFqMTurcepiWA3zFCIMTYbCsxQEz2EGtPq4op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kVh96xcomz2QUqlJDkQEAokIbllOS2oZKWHOYJiHuoAUC9syiGMwC6vcqq8HMbFBUrRL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XLDnuCKPKXR7zFus54iTl+49mZbt7hXa5Y1tcvx8mviUtcPMsTR0l/Z59xT9iIUdOs7i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cYj5WCr1E1hwloIoB2S8xxM5SgDHCJCgLw3ggQLZ5iKkONX/ADD8fOiYzvIWmXrBBC/Q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vt0uudyQQH6kl57zh7hzr4hocexmZm3nEC1fHc1bTeoy5xebIOacJnP+IMvNZzzHpS+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V0qYUC13LmvMOFm9Fwq8H3zKK0tk0Y1z4iF0DwEsBWZeOvU6MMtlTPnmUGa9wMIFvuZZ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+YN5ag6HHMqubo1Epzk8Rjku+Y60XHA+C5nbac0xxR+pttK1epYRYNObg5I1FiMOXMGu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iNLK5v8AuYIoD/mA0XpuULF6xBurpWSyCpBhYcw2Ni8tyhLROIPPnzMLtfxORsRImPFx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H5IFOS3xANtQNDEFFa4XiMZIOfUHtunmDEqzRCW4y/aHayYBa16i1qlMOpopXH+YKJux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UqvLHaDvNwADAULrnxiCFisWu5TrByLKngMZlAU2bgFD/EMoE8zQp8EwhU1iUmrLUdV0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imnG/M2pz5uEFyWJaFvN5CPXrOLzByFoW8JalfcLUhczqtjHMqgVwI39weMhojBTDMnK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gAliF4nIx84NzEjghKxHZ5OeJeaJwdcVApTjqOOtTEODnELTbxLTL1DSDadSzp+orcmV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ncNuzzxEJmTBgasYBgVDgr4ht4cxvu8xEx+D8o1j3EVw1xUSzOplha5fE9pNcRLlDUpu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M5uCVW2ya4x5upZFcsMPYKQsRvYkYtG29wQUZ4IXSa3MfisRMyvENwRMw3DO/wAKYQ+s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VDHReGFSxBaLgAqsT7I2Nu8MfD9y2hjpgwW7b58zcFPCFTeiVqXe66hlsFsmSsJgpzUN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EELpdYZVJGNT6hCANbTLCpANMFfauLDhcmZyhe3iDsKrp/FnWEXxqIFZ5Ik5R2RoTpuC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5mYy5xzLwoY0zHaXURZKSO/9r1Lolh7hrhh6keoGt43Dalkuu2Cxi/Svsup0lOahKo+C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8o3bI93G7R9VUymQZBuMBX4vmBCxWiIIX6nFzjiIyFoiRYcQLnjmKxsZUq4rJqpkW+cS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zHRY3UsIU5SLVgmytMQdZ7iUMNEt3rSQ9AEG35iel7mxLcjCRc2xzlr0w9xrpCqjORZA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GipsagNqHIuYIvGXiZldN1xC0J9wmrHniKnR9or4G5ubCDdsxC33ASrqbZzN/wDKiAmM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dbSwcY/UsBDniNBzVMb1pu8Sl1nHUtRWYNtZHUpzXxBU/wCxEUUXxN+U4X+Yis6riMQS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hxl/cyLfuYMiJoWu5fv4iIBgWfPMB/coF4lH7qJoq2uIAJT9zpSVqVZtRmFmrx2w0v6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VgbagXFbHPmVDZ5lly2XL5ibTlBFceNwFMi9QBsLyY1Hgj3mCLyP3FRExjcbOzTbmDYM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YUxcRoUE4zUfRXWn+4Iwk6cyjtjMUqrfMRk3Xu7jDabcUY93LtPEsCByjuCrtktws5Bd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sp64iiqj1xKYFrouIVabptPiFUoEysJHK8+Iqp1KsZNHmEAW3yamJAa6lKKz4JVSqhcN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U6iy+PMTZsbY3PEWj3eSGPrV4yvicyYL4lxQwdSiA3XDBEX73CYQjJX8yweWKVCl8w5L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H5gkZR7mgOIDEKgEcjzjiNd9Wupzj0gjai8W8Rl4brHURisJYg2dy8+5cZZcab8MZjAZ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g1t0oNRLA1UamCjXNKP1Mmk8VimajzKzueorFvaUjd+KZcwHzAOR6jbfPMWZM8zUu35l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LZBZdcwCmMvIosf4gOUd3huWYJ4jiVD8QAq3QcymE+EfiU5wRQJDLklmaPuECZrcBRXf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tROaiQtXHf4ItEoE1KlVvlIIWH3D0BLGCoIomtpMNm4qXUQtAm4nMn8zUW+4HjbKxcTW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YDETaXn6gIcWAMUoxN3K0Dy9QMIPGGH5EHMqwl3liFG04Eq/ccBlYecRSo4reIOJZzUQ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cUJ13B7IPPEDl4a9S3WRf3EBsKy04eZXLXGO3uELAYkIp53AVZG6LZajl2S5tV6vUBZv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XF1qosXzMwJhiGiMrHPiEgOI1kTPmFDgkHHuM0M9mJerhjHUtlZczFgrur+IZGGuCADS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hZwbSKt1iz3CiOG1JSI7rcRhCzqAIG+YRRO9QUN1CbykTeFXmsQMDHcBCRb5lyE6HNxn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glC8XcImRW3hM+FOGVAqTkxCWqxWYQS1FdtKi9/QyvufceFtGmI18xzCr0T6gUmAuvhL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1WMMWJsvNSrjgviOxex4jGxBVZjl95xzBbbu/qXaqvDuGDXFemBi3PMtVyYg1it8zsQH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P1MDdj4g2FGCXhs/UPq51XzcpvJX8xaSz5ibpamTgzdXnqKmaXuZFBrvmYiE1h1C8j/7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nZzcDxngeJSwUFgAxz4iV28QeLsn3e5azw6riFChu/EWkb+c9pFVurc+48hkcRG1bJKi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BMYzA6THYzK/QarGJYBQXffmHZUcidxHQOr1MClOf9xmEK8eYgG3IckfCw9zYqQOH9QK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1eljrA8gjAHTnMBe1ZDzUckslF6uPtEeiWCamrSDINEBsrjzBoV+oXNNUcsA5Gu5X0v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EOiE1lMDNVgtr/EoClDGsy4NK4P7g0xOAj7YoXYoRKMc81NLx6glNF7mh9sGtHPcC29a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B7lu6+od0rXnz3HVQ2m8xWXwxVkuUAw2v/MpB1+oPzKoxFSqwgyhNRxL8CGQKLg6lON1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8wYUOIFG3jqObEGQxnfiBMqssqPvEsCqOoHAYXgCMi4f3FXnBzAGIDxVdblRdiyxEoyw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YaqD0ZyGGg5htvfJBsLdksnv+YbGBBGbzMRPiBcVhJqIUnEDMaY5gORuGiCabbUrXhuL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hm1waJU9acQm/g3/ADBGz7lctiVkpE5nW7eKjNdVCZW1Y8SoglSXKKzExic6isqvxyai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g6xXqWIQw1+ofWYCsxeLqXJhqOUVRO0uA9ozKnGGAgOMlRNcSrqoZIqgHUoFlIWmXAd+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hU35mIYpXTxrcbgV61EhZeS+IRtC3mV7XgIu3HkhHYszzBou7sgi2S9waoHiUBK6qLLi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zhuXMunqAxFqAut7iDNPiokmw4xFdQHGY88hj1CgxHZEdD7ifl4jUBPmHLVTuL0Y6IK6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XPcvxUjYSppjmJObJhXiJKy9RLQ/MQWW7SuxmtC6jJHyilxBu4UBQPWozTpgHMSFku0W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KCqHTKQg8W7jlY9GNVRjzCYqJyaHxMZTfMtkbzBLJa8VLoGHqYJFs08wVqi9MKlhXmKI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pjDQN5WbxW1eJd2DiKAU4idwSfzFHdkQYx6g2wfO4xv5DOTHljYpEdczIg13GUjrqGXO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7OtMCkKs8sAjjMvgqg+oOBr5r9yprN11FhQvqeBT3NsN9RqKgnUV1zAo1T/MyZXUaDz1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XxkOoC80vcC3f7heaa/qWLY/6lvx6zLofM+l8xLd5/UxavcraxgjgjAXiw6l/XXUeWu7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d4iT9AQaS76hWgafuCiWt1LN6TkYOIndhqHe86xKQUeoab15ggZYxbiCezdsOg7DDlCX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BUwK+ISLWF9Quyt5uHShHYmGO2B9Fy2EHxqJaDdeoLsYvOISBhG2YjZEBzfxKal8fMr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pbxveSUgGucQo9c/EKL28UQM9dMC8hdQelGqgfcCbGDiCjRsYxDewDxBtWBKS5fFwsTS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oHIQC9QKqrPMJcFmoIZJVdfqAAGOI7eb+hyvcXAwaKTmOFlLrUWVAYtaqWRVbAlbYoEV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vOIsXCv3HUH85mFnnzFRTFw3FTR/aDmQNYKjosHkjbIHFwz9BNNwfqUZr8QNHFehl1ZS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xhxmYA3TrsmgUeo6OUW7xqKlF5gBZuUY3zBDHHmOXEx5qVBgl2kzMYLFGYtWY2Jm8xNL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XvzDDVsrR5ly9Yg4PmUNn+kafkhgqr4iA8viLnCJi5UQMFXqaa3+ECEPuXQ56ioLCsDK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pAdS13NJS+ItjXwRAUw6i3gzLzNS1hiDfM6UfdRgPSb6j83KSJZzcVQWoHRlhmy+FRF1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djuHaoOHcK2+SKFiVuyUiqD1CnKeSGGNwC4Gc1qOWt8g2zxI6gllf6gHWiLEHfDLglPD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batuFNv+fcLLX7qYoQTDcS2ufMKZHF4lWXniaC3ApLFFrUDp/MFVT8VMfRev1CZvTqNt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Ne5u4CMqKtwOuIh2rklXYjFuku5ZgtioKLmxhQBgRXXmDgK4hTS8XLoaE4iTbdYNEvEA3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LhkGopdgkyClXuXKkbwysVHRd4IiN+K3cw7dUA1nV7gUy30xDxSQ6rvxL0HPU0CiCUN+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dOENxm8dlc34gg+p2QURTyxKtFx1XENSlOWMBuY9zmJ/7cULTiqgBR+ZgWM+Z/xUuqzj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0sF6DqDsd7JgGtbg56YoF3fcS6M7g7b05xHOMJeos+otnfO5SgRBLa6lHPrG4WuWMIc/x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35YKda/cuvw7lNd0Q0U19Jshr3uHiyv3BbLYmrfcFohjgh+kGgt+CIyrBK6HdwxdV7jn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efMCzP+Jgq/czNL5grTNVLtnWIuHZTApXSlqXEoaeYKlev7i8lNYIIF3xKGsHogqC0+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GJhgz+pR3j2RF0KgsWnzMiBmLjMVc4xdQIZFtxFGwMhydwD0RBPED9wDkovmbi28vuV9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JQagZF+oGUus9QlKhV5GOP6qZD3AYGEhBQtWYwDmsjzM6Vu9soKgOoDANhmZR9yrjHEF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1u7XmIoIO/6l3/iVGaolKDFZNkpo3HDWYhQU7QwhQ2AtygdtlpcQWQCsRmBiLQchamQu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JgUBfEezCnmBZ6E0LmPtVbUDsO9Qn/JECYU73cAPJ1AoVy/Su5agFceIOuexgIg8zKT0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U1rcegDmWBZFU5qn6jrOTVRNESNcV9RpFrNwQ4xc4VSG5sJfBTcs8RIkLvmIpuUVKijE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Zmf5uNgXVcTEGKl9S6oFHEZcj0qXZvipe8Q4XuUIjAnsRKAbK6ja3qZ64NIQRs+pg2w7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WNSEoBtiGBiB1Ks1AvEaCqrgtVCrO5TiUmoeMymoc3Fd4GkECtij8st8x7Si1ozv3G4G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BnccJqUz9cZZAeNygcnARIQq1UuILRLpWjyhbX7ZYAs2Shpnhi65DxCaAPZLwM+UEUcP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su6IAutimC2kyu6JTVW8waUIHeomot5qAj9OpS1z1L5R2uIVLOJUDzWptV8kF2OYLipe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t2MMz4ZXHMM96L3EJY0GGRBdVGgBOXiKSDwzA8X2ywVwuyVQ4q4WNA1nc6oaGNYMDjmD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uxi2AdagANXRLRFY4lQb+G5d2o5ZlwIYxuN1p5inSd3Kq8fLuFZPkmUtAu85iWCjlj6b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xbxZABgvqJ5+M3BrowUGn+IahT2QnctY2xQXjp/qWIb6TFxV1s2N/UcIPdkcgddmJ2bf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4ZPcFvbRoZaABQYgwOF2S4DHW9wMglP3B0pWtRxhqVaYzW2YWBdzshtxVRaMyuCAxue3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DdZ44h/obngs4GF0C+TuGeY/NcT41LzRnu56yRMVllSojdQDPeya0U9wvzepi4hWb/8A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kuLGdE/ZBeaTogAWyr8R2Fmv+uUaS27NEWzL31BWbUBEWFYVMYt1EqOVm+rpU49cxQs9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nO5eYpky9wZqrhoDwTHYHO2UdfEycvMMTlZvPscShgMlRd+Ve5l+1K1EHBZyyvEVtAAo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7g8amMzsfsidcwbYgrruC4JMpkc1FaOTqUvjVzQHNzXGW6zMQf3Axn3BBz3BuqqtWz4V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/wDUtcBfqWBRCUYVDdXMuZXnYdQT3jS3HWayltGFSUFoBqQNThwZt1LXC1iPm1doJRy5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C603GO4X5Jeq3xHWgg1B2uOoAUDxUWoIpbth0XLNKz1GAMrzOTKBNHqOGaBhBdPRB6+o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ISiM+4hd6jYhlbfqMdo3WIuFa6i1T8wDnEW9xh3Nohx/EqcG45M6nPATLmHUwtZ9zMln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yQQlQEXNt11LKIHs1HiC8Zxn0IOd43GFuHUMOMMzJqs8QlEtsO278fgwjmANmLt1MG/R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xllC1lCgIG9THiA1E5tdQQ3LvUWZejqOg7iJC2r/ABLsC4tIQIvPLcbVRaF579y1j5CN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rsxQAVd3/UQCYqWocfxMURGFWInerj0eGu36lAVvqUmAPkgLLqrKnJGVrLB6gyEogUn/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vCohsqGiDhuZYMFPwTkaYLa+EirsSskXwR6dxGFB6gC1bNaigGXTFFKc5zHHVeYJaItN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2x8y7zhzu4pb9G4DdT1A50NTLrrWY0dpMdleMR8wY5muV85lTQUj5ScKI0LeMw8B55mC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ndyxb2zBFQwerZcUTqN+HmCVLFUxAQmOoltF+paqq6tiW5wYIBoLZlGOmtyvKOQIZKoh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wecuXos7LuZw7O5mUPcyd+4nUZzHiWzxiawVASly7RgDT4iFBTTLMfLP+YhBs+pTIaxe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P6jNBqu8xDvM03zwOoME4Z8RcHg5NxHi65lqyvxBz4/iKrVZTFRb6PEwZDnxMA763cKg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lyF3coSzMp4IBpX3xN5blY3QncBsaTTRrcXObfXcMFZn/wBYoMqZ+Itvm+eIink3BVpS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z/RUN2adQK/3Ad3EKzbMVVIKcNxMzbOHEYXB8MKMAyglAgJhigHN09RjvReKzcQzwbl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gxiqmUfGYYORhcLF+OIZ5xE2J9Q6cOjUqVnJ5gJXzBvj6xEIdTO2tpBoqvSxIoNN3/E+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Ivm2UsFM6LlKMqzPzzF8dxV6xGOzNzDB9yhDKHLK9K5ezqJRcYbhPnGYRUYdTCq6etkC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BbVyw1Rq4es18TYJUACpjl4iTjWwJjwsecEokFQq0/5ioaLd3LKhqjAmeX9wpGAitcQ1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XoixKWQXBNxr1Hhs+IQDlOWdj4IRXpe2L0vjEyb9D1FuhtY27EkbhE2HOo5Q4iOZqCLZ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mLiKxuVi3YxFYb9wTqAj3GjFwLbauChSffUJFMEqIMQiB8TMVZAMQU79kTA4mPMMIOO4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lRX4Yf8AEuYzBziJVK3ARrNXjiWMbxAG7eJS8yPMzunfMCgMm2ONw4wb9wXoDQj1krEo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RdX3LprY3Uw0FONcRVGDAItL5gp0wKO2IjqYlTqYhSYMxu3bM418yna3EUGZcy+ieDue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AAE+CYLUDXcxI3nzUem+1EZhTAPbDgHTFSUwDvC/BMV4MQ8N9Qotbg85a/mLmZ6iChS9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1ZAmg7q5lizwzIijq3cLh9nMAMSPBdwp1AWqjS/hC5QPHbE0SvMp6q3YXGsWnmADROo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2Y51I5xUqdC1KRV+IMoYrcKF6m0odA/EEpB3iokvGnPEHZzxFFzKmUDvdSwbC3UtunoY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vcLVSG+kbQGzyRaCXnMBFczVwDpYasnEKm2pXSkdRKvmHQyemUJRtjOEiLRavzA6ocRu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ACWyhM8VKw9TqGKr6Eh/NmwC+4qWkb2ShGLvdyjqmKKRbVr7hFUXxWZVYR7gCZDuM7Fg2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4gJs8UsTb9lZuKlkKsEtZOGdAr4jXPu7gOhG6Z2NyhZhzcGvL5meFvmZRtTwzN4Oc04J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ltvcP+qHms/xB4orm5SlYHeNSjk9su/uaQ0mIibNQBM7eoiW4rMDa3T3MujFwiZ4LmWn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6nLn1UGrvykrDTBds3tJRUr5YqXWuIwpC++5Ut0gyi10sV8hqni4lgyHcc2G2opLh29M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WGJF7SipaLwnXcooVHCMd3R3Mm8EqlOXcHmsxP3KK+MTEc8iOXFHNxb/AJmDPLNQ/oi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s3z5inAlYIl2rrqJZSGZcWqmef2cQe8xAxYQwXgPMUZBeoZgorm4pZZiUMVYQ9Da7gMN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xFeQS6qU4YQwrhZjKv53BMWnvmDss/qVbvd7g7RtWJhKlrplMzG8KsUZyacjLko35XCx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+vMIqaRvK8RQFgSjHYC4rSW1ahArHPRiHkxEBofLBSkBIabfEsx1zKimKjTOT3OZ13+D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e4C3bd5lCjgmAHcAlJitRyh9RUEnqaxc/wAxAeOoA00RzvMVGY4pVnniXhrqOd6izkvP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unkYhOwsnA1LR8RjlZhLtIU4uFMm5xtxL+YvJEh+AaH3EOhZohUEomCjZwwxZ1Wpc28h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1WXcC+FzjmaxjWYUDJ3DOUXeJSyKf5ia73HVjdysMsvVvxENM8WJjVwEvzKTBDpGmYQt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xAo3FupfZloG/BeOZTm356gDkJeIAJfxNvPEziUYyauJaNJz3KIsjsiwYrmIEKTnhZAz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3HdsRLCwNtVKgp8sKLWLuJC7glAjAqvGOojec4CFwqncZrllZs7jRla6gtg3rMOjgYuX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cTVVV3GWnOd6hmBRJ8VCZgrLHLMsnRmGrdd6leUHO0slwdCXQu618RZ/NHZFfMJs0/cK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Ye6gDOlRLI8DqXU28BlkeLuLhNvA1LgpRxuZIQ6aY+PHOZZkfuja+UTUM5BLyBTJQlow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Z+4IIjWW4TzQ6iUQvYdkaFVjYS41DOYK1TeZvkCwCETVPECoB8IjSM9kuEC+SFMl5vJN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OeZkukvGYzhHIXqANNTedkTsKZypIqm/RAyR3bqXqzzG0UEFrHeN8QrIv4lqxPV44Ytc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LT6eJR0VUVuMc6lnbrmI2hrubOS3vmYq7/cpbdXu4Wp7rEoucXx3Buv3LK+zzBpsT1xM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M6vN/EsqzUFpirxHhhW5dcZh4cTPJ+pYHT13MtfqDPZmVbTGIXgrBzNsh76lOzqyUZrB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dTYfuGTL8QJRjBidsMaiW1jlvcvjsincpjfZh5qMdagZM0yx6dTVjn9TMKfcNWvEruox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whxcHHmBw2ss0YhBjmHRnIl6gFVmsY+ZhALxcUuVSi1V6iAgVDGwKlSoQYyFhrVbhAuv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q5WEEldNyiFhsiSU3N4pec6gFVjkzMiouwX+5bBoDmBMZ9ysqleZfReFTKsAHQ1qBDl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MbKtVkqGtSzAHEtQ4lXP6qEAcAcRyRaWwFONA8x/3lV2R/bLUC1KBdnm4lxI4LUpo5wa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S4r4gRusQIljcRAureSGKiu4N2IrS4wMzyS9XNuJWSIeEwLF/cai/qUAtzHR7jzcOSz6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3xuDejEHOIrcS2XepV//ACZD/EDHcBBxZKMQtXKbuHgMBdVBs/Ga/CCVsY5L9StDHnNQ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jfEsEwcMShaHPmLrJopWEtNZvuaRGyZXGoqWR9zRJfdzFTxqFcqfcWhfuebNXDYR3wlI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tmXqOIIRXIjaRxBrcWHQKBhToTbzaJvbaq4m3h1CgmiVWVMQBW59bm0q8zSChkOoUP8A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vzdzbWzEaUFP2RIuHuAUtHbDNFfjLOULQTffKBC0Y9AH1LAF8pqNLV2EPp7mhq6KJc2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7mjqJFbc9zAgx3zBG6K86iXEgSUMfMOwccJEHi3iLQARGWkxOXlcAAwSrhoOTleZg7J4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dajJEamwk0GoxYvuDcSvJEZQX9yuw2VxxGwNic1LE/oirQHxC0Z8VHUX7MRI34y1NRpx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UzhHECEXpdwUfUkqMAw1DDrmCOy9VAvXl3Hzz03UQb8Yha5jC/EQq6rkmYrTqEkYwEOD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dzvyLiLA7CXkCh1UvTOcVzMfzanmdjGRzNBldSlDuBVl5NylA5l963jcHr3iLNPMrAVf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lDLFwxtMj3zBAzXLO91DtXywUpwYg2HQ3lgX4IU/zcUPr6lasdsMcOOoaxqbFZg2ldx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dYYNlt5yS1KqvomWS2MQHYwDLzMl5Jtx8yhZQJzKKwqAwLK3mXavfqeOMc8xNCjPMwGm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FAtnJzKQPmuLi4HWzzChZFTTEps2qUQjS1cEsdGbvUDzHVxSZPUGjmniAtRSIVK4lnXm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xBSii4AAUU4l0V6TSWUCbhBodQtqHDnMcJZu75D1AqGfqaGvq9yoPxCV0UeNzKOqllHs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TtYv/mbgFFfLiZRKhcAQgtqB6lGhqWzFxqgd1U5QrnHEtMXM2D0IquDsr+GLIZLwtwLg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u4kL1v7R9x5Tk1KBoCoZbi5QIRDNgRFLLIiODGKiO7YtFOcRRC9G4WbZRUJQq31AaNw8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rMxv2/qLsVLReYDfDmjiFi1+4IMOYUJzU57+ZxgcXHWtQLvJqAQXWr6gVdt/OoozZfaR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ECZT0jHN245gy39QPlmbxgmbysPcEHMrDzMjWZ8BKu6IcqnJ2R2H95itZAw0iO0TGJdY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D+0reiFlun6mbM1qovgSmXrS5QItuiCtDJqGmouDMmbUxniYF2hVQnacxWxzUKSMjzEq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qaviEc7mQTICXltktlKmEqYJQ8X5mBD5GNORs7gqLxAXV8Qv6Pr/AIi20vMp3xjUAb/i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1Gtd1ziU3jPPcSNyOp2GpvtOoaWV4gD5Mt0WKGxbq4LaE1iC4C9CHNBpZfRS9ZcQYWsD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nrHMauamAwXuG0f1LQA9Go02wz/wjqe4LLilLCZYfsrEW5J6YDFj5Zhave8kZa6iCpqa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KjOg6gSvyQFNT3xMO3pU2usltyu+Wg/OFQsvpeC/3AZ2VAFxj/CiFFDfETbKvEeznOoF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iVdWGyYQzN2MsIDt0y5eflLfMPVkxg9dSmy1jtKgsW9zPWx8JhAv3cW2T+SUFKh3AUrz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lcEKBROpQKyZYcS2pQAJ4VGIVXuYbadyptdqRcAHkNR1sId7YAXrwXcT2DmNuFHuNcOH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Z1u5pxuU1WM9TCzriGsgO6g0rtlaGLdwXg+IlKLsjazkM2TQUYiUGudrc5lKfqUK4AxC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/me2dSqOCWFuC5VTfpKlKjtTCcMJapXNxCXr+4at1mUczfZBRRWOZqXpkriKjxRHirxE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XcAPV4vcbKKa8cSi4qjB5h2IusUN4iqlfeW4S3kNzBwRy/qXIwdB1Do1qFy0oHmC+WJu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U47lWzxiayY2QQBSXTF2J4lYVF1VxjF5TaE5YcLD5cwuNvA6mDOBuEUmRhWoPLjAmIgt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ebIEVAHWoCVTHEcJb5YX0xAKivhDxcTeAM4lWSm7TEVLI5p1FGKzhtzHKIXzOMJBW6A/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KFrGKlllUFUEOK27rqCiTAsHRDGTcQNbedQrWw0hHEuSOZ6csUmYFLfncAAABKtzHaUH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XTLtw+4KoavM2x3qIrjzUuqtRRRQmPMVfQkeA/U1WwY8yiwQVHMUNErEWldVklra66gJ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K8YusyjxTmpiMs313uNeA78ygwXxDYmEywQf6gNFx9VC9vzNq8QbuekriBH1iDW5hP0g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MTWI5Sw218R6UwtvPxGNV1iKUCAcPxDVkvcSpSq2VETXtEJaBLbNBio8bLi8GwxUFBYR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OvNH5jIlNUyhS0sKFFEvYIPUCr5NStWczUvMvpsjgHZBQLuBiBxKNQXN1iYnhGsvTqMy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Yj3y2NuDMZr6hl4w1wQCgLjuGswTSzxcuCVKrHBuN3QxyyqGC6rYJx7ioX/5CwG65GOj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UR/cKGQYAqFazBKprZiW7iei5lwKP/GJgUmXYmdKdrLKALVY4gANbOaqbdfMTu6IXgNF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L9ZiWRG7vqAYGsLMsJuouUjqoJ9wh73iDKlvxCynSGDC93xHcgPmVYAkClvNcQeAPbVR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iKfJnEVC3w1UJW+RhgO0blZlP7nCi08RtBL6ZhOtpYBzxcpTIQWZBsyRCckRhnRCEsWp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eqKhYZbri5a/eQuVp2GoO4HiWiTer4mOBfNalvFcTTi7ySzE8FynKzczWtnN1KBE19wC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WSKC3WKzKVJ0ahdgK2SgrhlQE3EoGuI9i3/JDIqB4lZxURN103Ldua34mbo33KZ16iR3l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3eYcZPibKtIi/ETRhOcQtNKzuCOBaYmC0IX/AIlVspIo9vhgK1gGsRFYvHZMJAyZxNrV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4fMwneIEMH3xN8lwprNwK2WvqVGXwSoAXnctYQ79TLDj+I0zPLdvEdphF5jvg8Yi359y+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2rAZiQItvib9UTKaIoJZa2bloI4YIhqAWvcRO06dMYLc6eYkZRq8yrWXbFuKPClSiaMN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jFLzgnyuDKOqPTiNFD7vcUOw2XxH5GIK6FSy8YiVKL3UGaAriDFwV0czXcpoY4UKOu4d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m4kBSG3mLQOv7idkaOCHLiszr3ms3B7byH+5YKp8QWBFtA7J0LGnLMYd+TcUI+eoCjY8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c+s0zMi4rVVBO3aw2ELGl4NzKoBb/SAAAOkrMU0Yjht2eZbUt/UGrp1F6d4jW5g5iwU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AtvMvVuT6iFNZ4lxyTm+Y1ste5UFk5YKPkrEOA3XE1RP1KgnDQRjReddQlS5OZXmBtx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XVeNwmujcwmZ2Llc/qVLO3BHT+ICgiFRl9MRi8T4l9XKVxL/AOIrxHd9cy9FYHX7lXNxD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NAhhkTYKZigF0lurfUtl8I2K3GUFi1+YqAjeoyxa8zIm4h7GqjqhnAxRxW37gHBKggQ2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VfzHRxDCfcIH6e5iJcGLtruNYee4GhGiominNRWXzEZRoj7gCg23AeOI7JVsS0NBGdS3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NFiS3dYrFy4RvOOY5qymQN12x8AzHsJioA+IjUyF5gJk3iUdN+IQxsXiDdYqUWAJEASN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7nTFIC+kqSb4lsJ6GN4N8VVM1Fq3G/iWDUDyVUVKmt7i9OmiLVUx6/mX5cG4KVjxiCF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yksTqDYB2YjfZkKgO9PP9S2VruOhpQ+ImmnzCLtA0EAZvluYq3MK14VlKEeG7loEWovO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yTNMMxg+Zsi2JWbd8xuIrVy6CxhqUZKc07lJQWMGYwtJEAGN/MxsrcVFNN0xPSKvmXK+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R7hnInqZYbYcVNQgHmXEbjUHymi1DUWRA/mZgRdeYg5USu/yMPGVy0xQijWMHmBS9mky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GwtnJSOpV2eJv7XnMJAyyJEXhgXWmOELZhmqtu5VBdeaIFOc+GbPfRFyHqKwixfWKiXn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hS6OMxqxr9fuZbqGtTOAy1ncBPRxGlaV4m2Wa1A1jCYgZ1TC0VTUc5JjVRDfPxmZJhB2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3uAMLOyVety5RVeJZ2Nv6hZs1zCzbedM2K3ub+GVdm4uEKe/EIy0OoKyGi65jkUS9ckS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sFcJtgwFiHFSgBYxV4gTHSAiKM6iFPQYgvWvUFMtJ/E5oOOYJ0+epXiXzCu8HxAED4jZ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kZNXLGoVppiRhifMDTPO6ir5NeWLVj28xGWY2mo1t0dxZP1mi4qRQd4g/dwxxNlX2QZt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FSZHX8y+YIi2N5pxBIi2cjmbYx0x4BU2VBlThrEC2AawQtNLoimA9kJ28u2UN15R3KXr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jtcl4qGC5LrZKAAwHEC/UskAMwSd6gc+4xVbXd3UQBTefEWVlU50DWBikbpVk7iM/wAQ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qWUaxomZz49wByuPZfcZ1LDomJQbNQIb+IrtLc/cyybY7MOTiaZDOYX0uXUUvdXKLQdY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gFVVQCFV7jQ3juDWzMT34q5RdlxwDnglOxnc8+eUgTmz+YtXMC6+2K858Rcw/UTVUALM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ZMRG1UGxwwQyL0VmFRt4wzQdvmFvbv1MAGrPuFRILiRRdObzEobeq4gI2jhj9eVepnZa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wvBM5VmsyiZQFvUMGNmjuZbgMUyFr4+ZeRirlLgKWxdVvMu1m/UVeWYIGM5Y4ja9ShcF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VKrdyqoaURMTujh9Rynp4MDqRFSFBFx43bDsst+IWWkyqPmClXVqMWY8TgAEoezPcLCK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NwjK7gv7EPKZoU3LlpAxSBWgq1cQMfULpj3AtJw4eSMxxKtglUXJuXxi7gou84qKQ+Rg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VazJhh1M01rQnEWFn9zACTVLUpCOyEKuxLIWVDjU0WtcTQbjPctCYnIPiWbz6l/VJ4J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wIPbr8yibLEFrajtgEOXq8Qwp4krKUXplDEupgUTYzOzV3UzMqnqIBauS+IQuB4gABSU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DqC15rsjAF2o5lIqQvOIEJaxcpahVxHFZhLriNklriDZhwjHzDyj5RB3HEK0YvncbsL0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ijRxMgGn5iWqj1GlAb8zA5pycQSyhMwu2lpuNIbDWoBaI9OJaqbG5SUlJaxq3MCqxdcQ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kruDmq1z3GYH9R5I2wtIqgpCUY455mI0x6g3dj4U1BbHL44g5Vg8Qir9QmT6jl5ajb2J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EKRrsMsN23cW0sfPMFaOCEHb44i2+eJzzKWlUipvBNXlT+IU0HEAPPZO4X/c6HH9zLtv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Ld5qon0nMwYZVVw/zCiCyAWpfUcGhxBxQM8S25VLCx0HLMAx5riBsRNYgKocHmIEN4zy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OKq4HlbxZxL+tLwYJjEDUDvIKAiV2rXPEMFUvZFBvDqIFuL3BsCpzS16jcPGLhkEU03h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dkwRMvB2Q4k5qc1Bgr3G80dPcOarzmKKWuZQUKnc2tPXuLXTvJcAXg8kWqsGm4djBXL/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twRjNShYaM08QbYBtHqI9VLh9BZgfLAGgKOWVSMQWqAuXBEqKmCooHIu6b9Qg/uTPzL4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xQqWXYOoOXm2GlbGbT6R6Xaw79QB2c3xMzX7lrvENCx5uUSBRVXDACp29R51BvxErK9n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bdSzefuOWW5aCgJbcJyunUMKgvPiOrHMKGGIaVPiPcMsa08wqFKMR7QKgKqjHLLYAHmb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w5CKBvBYCjxniJd3v3Cq/wBWIKzdm5dMoe4UUVO1xBu1cc1LAgj7jQ2XcCaOeYoWftN2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WGMlKvV3KCz0rEvCm6pxcEhzgzGIqc0EZAxGHU+b4gb2oxV5AR1BFp/cZjAtKGojYXrM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ly7WWzIllTPVxBDXFxLL2X5lbHEYSxCFooeZVnB5jE3AMjBjRx4uYFY4OocD9XBKBgm6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K0g8hiGtX7lViLsqAk0lygQU3VytB7jV11LtxsUth43ZDGdwIrfxASwtMMy8KXOyC3io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9wowD3Fb76vERReruABDaP8AMS2kc5iWbx6gkGADg8cwajF6hOhvGJedLPQS1pL62Ruh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AFtztxCMg+YfZfNS5FWPmNmLWpquJsCVKoV2kbSdqv8AqPKWbx1M5HG6mhU8TNrDjMLW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ZTUyt8F3DSWOgikwviCA0HVyzos8ZlyKl5mLZydzQLTmnDBAziklwajLypY0xadptuKP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/cDUtopc5iyVlRUcgTG1T4zCVW+PUFsDHDqONMEYeYSokOpun7qNu8mow+kYiXVuqIwN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wMGvEPTysfxEbCm461xTKRumuZkRe1ytUl/EQpyKTBzv1CwKf0l5Tm5jRjiJWKw+LlG9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koCtbm/jdMLLoLvuJx3zW5t7qYvNHEu/c1TETef1KyAZrqaLN+5RrqO6pXwzJvJ4lYVa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WK5iNmi8SysGufBKw0EMX9TxfN4ioBd+IGeufUunmt+I1k5IA5RxySiwTzqosZS+o/B1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13GjQHu7lDu6dVAigozliDIec6I5F8kWgFT/AJmFxosy9RAbDWtSmDvhIOIycwF4jrOS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hsm7THxfsxLzFltKu4BSqcNQRo+Ny+xa89QjTeCGA4rxLpgUYmQfDxMYk4tZUcffNS2b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hcm6nDvZmItWroIhXL7I3v8AgirFfGfxRf3CrsdMbKj7gCyOHhl5VjgTtTnipSUbHUZI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qQkVAVEUE2xAN+CXVC5lqQ8jxEzGMqbhwAs4JkjQVU+PqGSgohEXT6lGcON8zAIdJruO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M8NRNqHUu05irZmu+II3bfmWILqb6Cv3BvO0oWJXuCbtjmNUr85kHfcWFa9QVVqlFwDq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VS3zuY4/vDKpVwBqMgCx2TAK55ubzwUxTsYl3RG7LFF5biO4sZjVV4iiZnnqZsm5nwzG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Lz1Cm8zTFiNsTti3WCoFij3cBgdkRI1Dul+YOVVxzzECpv6RZZbZCJBinJcp+sCiLeev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+0uKRzDNiwho2/FwSFrIzGYxaRjjdmf6moTgFV4jVX5VwTRRMHCmIztgBtS4grH6lK1h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UozE114gQ1rEdNYh0G9I3IzRwPEBlShCG9xUUtfxEfNYlcnMrwe0aOcsLol0EA42rxHq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exuWndhzOVa9RGNVALZ6mFEiJfuMQ+sDuBVUTNspThL9yxa2RIDA1DGZO6i+gLuUDOla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u4pa2bYxX15mJHYQ0wQ5vFSvA28spQ21LKTnUyZvdQhdLzCZcxVwcqC3RHyyZsi4sAuy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5lA3kiR09aiAjgg4M/NxvwF549xAWbtaisrCYe5dYzWohRV79R20U5lVV9q5jntaa1KD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vUc06U0i52VFOU7loqHTAX4eIEapqpUNZ6IBkslWlXm3zCVjniWTnA9otohGmyXqIWj2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NDR4iRuB/PiNquLv6g4MY5i2qRweuiYmDXxEFtIxA4pxd9wyGVWswqy73UoFLj0fUTbr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1m711MlClqUHD0QMRmjN4SLscMxoCv3EL9Yl7HXXNzA/qUu52xW6i1jXnxKBuzUDsw/z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jvi4UGjeM8x2UJTFVE52Sl07/mN8rfmBZpua0fDcQpUFMbfUzbNQVMuZaC+TcAWOR36g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t3AqkCbOIxKy1CMgmC9MGBbdtSsUHsR0i9DUSNAN8EWnHktidAHnMv5HAOfmLBbDsdSk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zUNclcZg2t2fEoXYzqFvOXT3CxxZqLw2308RYLwHXHuMKUuypcWaqNstwzFbVSu5bl08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CvN4OSIzCxDAZHUeAEM6hwAXvXEX0B519y4bjJxcuLczSVcuMK8iuovX5HKKN6rDibqC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Iqm2LCnnl4jjrQ+ICWN23K9+uZFle4IUTHEVN5gsQqZEFijcvZd6F3D0DqG+lhyeIChS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N3XubGbjJeoIZoS6ZesWkGVRHRfMNzogQOlxFAFiBpWvOIA9OTEGoMrzmYAHuVxlfiVb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TqY3DGio1Nk8GNdLHsDUF1fxBMGt4iRq68EOcHxDocc1AOTMtDe3xL2hfJUasJ+J/wAv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6ijOjWovtLRtVwq0BlDpjcCq6i/NxDQ/WC1G3s1K6SNpog4a71MQHDzLLRGCwG9zPWYm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A6lZa7Oeoyyrsh4zbVReq2KhvYcNMHHYX3cdCw4YJTFF+pn4rruJIi4Fk5ILZabgMu/c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BVh9pVb1MOYfDKV8eZYUpubT86i24BJw6oxGHNepYDBMAfaLJT/uCtJ7iTl9RBrHMrYF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Kb5hKGzqWLhHjUQQKLriKLM0KY+4xvBe5ddTVMXU/wBbg6S/EE1fm9S7XPeY95DEPGGC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q/yRyhrncTyTUDKVviNFuG2/8x9gkVIDd35jshXA4uWqLwsIsFGd1CCgHFwO2xRzKm0r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JGEmfXcQwXe4IcYLhYJXqChtMszJPDqLL04rcusOU3eGxxLevHJKTZrpipAc+UKJNTGV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MjUPED0I1cbpYWLiwVjlI3C6dxCAp0yx5YQ1lrxLN1XwsOHVwwOCuVMQlKF04g1LcSpd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xUS5dvExQGTmYFPmpddB3ZLigOo6x9HEaAh8y13+iWqsHOZk8vdxRkrJzMnPoJcOtvmY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bU45xvzKAFN6qIG7wXGy4W4rbfiMPM2ywhpM8bLsItfeI2LwQs3dxq8e8RUM/TiU2Ox7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n7gG6C/4mXBFXknBqZvPIRYw3jfcWuFrcxlH9sQpa+ZZRXpLs23EQ1a+4gWP7gWo25uX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hqCzG4V0W8V1KtqLrlidFK8ymUrVXLN0OotQptr+o1i12woS8O73LzaJK5VX+Y4TThmM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ogxp3mCoGCxUWdFSltW/B7j0bVmgidONdcy8S8JnMZcBM1eGNGrtC+5lKddfwjCkNuuS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L7zGrZjFkWM9Ww0xXXJzHZGkbYc2b7aqcqeOYQaTADfeYUDTjUvd3s5ING89uJip/wAS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1mJLGs5Nyof0uGXYsFK7OYIKACZqhwDyT6YBLHIvBGlK0zLhgF5dkwLS9HcRLBo1LFTf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A94gptbeCEA33CFb6CJd2PMCAIXK+KjgN5u/UI5clwvgru4W5pfUoMo36gwv/wCQkvmM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ohLb8wXs15lo/wDVKgv1dRL3xu4KUydyxxdRuKJgVdu7mlRgANxWVgqyA/U1kD4CFq2N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Jrr3AYP0kYNcQ6DfUQG6HxKUyB0RtvC+dyzbJEuN9hiPOHLUczLd+It0eBmXCr4QgFI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QDAUkKx1nHuKF62SltFBs4i1He47zNkr4g64lYhXMyZPTphAtJjxLu0Qip7QwHNk38TF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FzK1jTbKaskFq6hqdtdwVfwjYQ+AgWWvcRd/LEsTa3EY+yLcLxWIKWvuVFvqVh97MUxe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h4xM1buLOZDnmGEBZRGHmLQDd19RCBI1FcZyM4zGmJgojZ7lIZhQpyRkSnogGZHF3cUp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qpxaShz35zOa/PUXbq5YTyL2R0DMQGin1M1EdTJUGu2FBWsLB3BxTBjYPMKpByEINKN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UHxHcsqDsmUDbUgmWNUzBuYp/qVgje44CTw8SuSx/M2xA8peKuaBU/anR3xLgckQOIzR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Bh8IJWVq/mNXKAUF7joVACrDJHB6GtSwKtBxBcH/ADE1nWjEucG/EZbhb4gAtq9DGpSQ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rNVjbCA5OEjVt2pFSq/cCb44grAjNkBqDzDDXUbsLCUGzMvwMM4io8bx5iZtrzKDFOPq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E55gHbnTMUC52RZ3k/URtriWLyetsVe0FjeJgwVfnUAGDcFhrUGLvWHMzYgPcVWq44lc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M3uvEUq8HEc7KhutkxSq1u4aB4blg3tTKQcZ2cRi6OIC9t+pYFrPBDAeauaU3VZmDHE4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BFZm/ibUNk0V4l+rYBfIciQrvnxplFVK4/5lOwq0rEku87uDnAy/UBMbLTL1CYiG+5cW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cVj4zKlhcgzHt0wKZB8sSiAGDzMQ0d3UawKszUAKA8OYBgo/cQAX4ioFBiuZbE10wZ5S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eQYGwBw7v4lrIYyso7O/uIhR3jEABRe3EAcP1KMgVziAQZvk5mForfWo4bHB/U3Mt1j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gWVd8EfVVsG4WCrwQQoKeIlr9QEaYvxPMJxkpA/yhX7UYmK3crgNNr/EZzJdsszQ4bip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M1QMMWczMBDKcKfNwKdXxH7eMwWnHiE21mAa4lmh3LbXXecLCjK66ihzq4cY873Hw4mA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lZnUooWpg+PcdnJ6qKq6XoJVFOfccwZ6zGSpCudwCqy4Li2UHubF/pE1Qa5gA8HcAsFB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ygVpuDRTHhi7Ue4Nc5IIsLZu4RXSYjsT5gitWQzBmLZUxxMC1PLAjZrwzAC15hNn1Hv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WTJilOs6hvqF6l3xDZHvnLDaU5AgKiPcZa44ghbtxMfqsQF5z+pUqpdxaWZRAWMYogqH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KXdzAqktlTDnxKJk+oVt6iXcptWb3CHGP4nH+ozozzEM/cfQwAaw6l2ynia8p8TOA5mB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FBj5iDVFHD7xAwG+IxXQ6J4zd4j5yyMBWoLxMcUO4YxAKR6jAtuTuNAJunP7gUljmkzX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IQV4Jv5fuL3wkUFQouiRTC73c1Vj2MQXg5HmV5UZzCgvxnuWxsZqGh9mZCW7zBKiLF9i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FtPcd/obig31mtMJ2W44YwHHggJw2FxHadGWK7Z8QQhdPnU6RiFsWhvUYUKIovGIu7a1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V6IlmswLENML4fWoLBQ4DUG2dIYiRKviJFWdYjqwnOZoRDyo1qXOAKynCgyyXQXVkQRa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HDDXcZg89zVQseDmzZFqReb8RJmX9xIIDfJCrAeUuzlWsVUHmqFxcw1duYrXruW1mu7j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4uJbi+uiBRlfcLpTccv5JBoGpWKaDTzBksEO9y1+ujc1C/uc2zFVlfvcS3JshYqy6uWW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3MUtObm3ULC854ZQ+ZcsX64lb3nzH4RRvl4g5HfcHxibFSjXcHGS7z6hTQvy8wWikqCu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9Rwc5ic8kWQZrDCwKs2jG7leukYHVzfgPLELb0/iWpwqr0wMWQfzCVbV41UfcH+ZjGk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oCr1MMSrruZgjHMBN5d1xDRWmPEuVQjMrX5qAtr/ALii2jeM1BURscUQOw4mBVa4qNAm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OBYRc81N3y5qObxXUwMhR1FWg5edYiAi501LLVa/+ysZ5GrJb0CMrpXUcYBOiNymoO7c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eIcAfcOQM6f6iJ1t50EMVbbaIG8X3mBi9dzGL1EjZybrEbPe8QVAorlhdUPcrhdKyxWK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zLKa6YZgIEmJfNSgJZ4mi5c6s4I0BNzGXX+4UKV8aimXAZxNNg7mTR08xSy29xTLVxBe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89wN0XfDKnGNeJgtM81sj5cczyrEKH6uAAXRq2LUejf3AMAVE3hycwa6xB0sOBinB/My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UTktiWWnmK9UE8xK7aOYlK8csVpCmyEDH+EWkZKpJbWu8ZmMvfuXMlaLi2eoGD01uUKc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VIeHJ0y3qbK1i+GJcm/ibmsxV1FL19QLfk9xmdMCxpXgeI3CjjdwpW2CwNES5dzNE+qE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Z0hXECaBgnlfRFTGfMsePUdb1AwTyjKk/wAE0rv5isbi63Me0y4N/KWqaYJgQTkg9wmB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ESriNJVEu8ATyRiLPUYX9AeYkowMnMuwXGcZgdaK2xtsG+4Hbc75g7as8yusWzjLLq5z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C0zWD4I4qLqZ5faFrR76j5B1SI5B3dygUXcBQG7hC0bXZHlASZc08NwmEWq9NQLNKqdR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EzQE6/mBWDxcroG8lR2M3iADN1DTBvmKbUxvCIfEful3SQLf0lpFWO41T/RKVRuNFThx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hEE0JnxEgFmnEW0A8I27JyI1tF9RhEK0JFmiPcbsFP8AMCoJG+YiSmplo8hEJfMhkfMW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loAo1M+KdeJTEXyEzd4rzG2r/iFDKGK/5hdWk5mOfm4XbSdrjcrL8nEPjuUsxmJeRvzT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QLlgYETO2DSnxKW10ZYFhM9wRVheol442eIWOPmUc2Y4itlVThmdqzUWws4ruaK7gqs+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f9RXIcHEGbKq9QQysObgs8+ICm23idguoqa3qvMxUB18Sj27PwZg0xFIu9JcFDnpjcac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yv5jiBbUaMDLUWs64iduzsjAC05XmDBx5zE6DSahsJQ0QBVBDaLpBGBjbNGMkBlrOCc7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cKHjiDhf1AboMH9ylmv9RmK8XBhV1UXd2vp3AzRffcFLqDC3hMQ/nuNsoVfcQq7QHiBA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IuqvEeZljy/hGsyB1ARL8wBC3eomHtcy1ztcoSyqWbCBjiczJz1Uoro+ZcON8RiaruU1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auDqaDJiwB1NK45guEL2Du4FHEyFbmLJRG15JaHKTJVj/bF1Ua37g758zaILlu/mLfH7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eIRQFQCCM9Xhl8M86lm9O48PEG1xEr7EdOBfJzEKRpsxVl6JqMwZ4H+Y3y3cBbogRrMB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eZRy1vHiAszmB0uWtrMu6NxqDiXR0Rqz7hqgJWsllcR82iFlUP5iTseJfgp5IxWxdQCu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vweoeB1Mpaoksu+YgacVD6CXLrTApSuZkQ3WLxfUtbl5SIPTFI1NQ4MF9NwFYxG+UHmO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YRpurfERHG5TdO4Gi2q74gZEKupoviENVZAE4dRGq4mmcysQ1nEOR0K9RUuGcsF4GIuc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8BSLeo46nnKTUt4i+II4imriNgUuxDzDMqoehkJkMRhuvUEYD4i5cxcHbeahdAL3VwRa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aDbHUJyR4NviNm1eTUXZayZb1Lxw4q8xUUc3WIZXDhJS2CcMtBFvEZLMH8xMhLUcbMu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p0c1cPsMvFEPcohujiGWlDyxsEhdkNjmAFUeRl4DthqEs5P1HUsnFsH0HZAHAdiR2aVu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GGDxYTNVKyN8sTgC4CILfMYrdmIAql/qWt1/MD2a3F+JQC61RBAbvNSilsq5R2b8cze9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GoA3riFGWzviCLzEDFUTsa9TG3Wr6jsc1XuAI+O4XfJYFFYv7lubdLRmUhugdTFZzRmC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rjmsrn4hsdV1LCXt11ELXlKV4mjVhRL8e7hzQ/JHQKy03C1FW+u4gBYrJ1LFl053A4TF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rZWK+4tNrfRLCDFoDLWbjYUxqN3xnFk6sPiWDRqFuBPVwooD3LVw/OIDV1j1KtRTxUJD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EvAruCDL8bnAourjqaBVTDl/uAA5e9waIZ1AGlQOtwCgk6YpBS6UlPY9aixeQMuY2rVT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FqirgN8woLXOpX27u8QDaiMc0FHcFm8eJtAaxAccQoa05jcPHGYUTP7gKIOsQQCpe6ls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6gxgdkKgeb+CGG9fPMLaPJ6moAdmLjPbHcK1WIB5nvfuLiy6lW1TArqfP4LplGVqwpdS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0eJgsdZwQlRcuJg/xE1Cm6rdxCMvxzLqNNsGCFJAPKfDKJ5gj6ribFfEsTxxLUAFoDms8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qg88yl9a9wmKJa+k0e4M1dMx1j1Gyr8yzzbz4hEumZQzOpIiK/ERznGmI+TEtA5lje+5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wVnmZcNbm7fiXBT9QLWjmEZW/LDCsVLmLvviXtfzDed/EEKDO/mIGjMXJI9yxEawRas5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jOp4Zu8Od+Ih/KPMHxuUkI6KXTzAd3V1zxOm8/qOS16zGEkuMLRzUAro49RiLWFD3FBA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fzkuVI4/xMgpCFn7ldTTuiZjC4v5Eyhw8sxjcwu7l6W89cRa1sMBDAavExArWoiQVHP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xFDUcNMxySmWnF+YRIEEx8Z9n4WPWJqUGPwsUkaTIfcPd7mHIg81U2knFN5hLQXjtC1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pRAWtPMBtMkUtBVbNy0o39wpVhR/8RrAh1Rdy4xdiNpRXWEtFHVYRCytzc1AGLqIjLpI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Pgis6V9z+b40tG5c4ZzUqFAeI1754vbNwg23f1ESTxMwyFvQ/wBwqp9xIOR7g0si7ww9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CVrTALZfdy4pXdcwDAaYvEIIDIKjV7Zs4grCk1rPU3DRTGmnDuBN2XxcVMLZg6ZZhw+5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RUbsRRKJSBrTzKNAd/TKXVZ37mN9+IqKyvEujOLqKX66IGKbDLNcGKiLRFTjxA5c+Llt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mPVctQ1jRBjWOZRW2JlzXcyAcZuAWg25ziK3Rb3KzdZ8Tyx7iRC+dTgTPVQtOTaxFRT4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ycUEcUBfqFreKuFAr58Tvbc0FNEye4ZVzfxMCkSnBfc2OvHJBbfk6liyx+54ZRIhRXEv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KJBbU415jUGizEDxK5iqNrqYYutnEE2sO+45LTnzE2PxzHIKfTHbCjg8szFvB3LClK3i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IsYzX9ReFXM3fnqLed+I4xlJsxdcSwcf7nWIA5RgbtZqqJVFPdYg4qgWC7NhqbC2hMjY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0hLDiKFSopwBFHO+4kVovxMymvHEStLfbG825tfBiA1BxmF0L9+ZhwuAUqqJt0QEDnzE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NlPRZQG7b7Ys67r4hY63BFumYNuZZbV9ylFJAHJRDMGpfPEogj5mHdLcIBbmXLm33Gpo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7te6Ibdytav4hKX1iA9MFNRhvaQVwkaepUTIwSaFzKhb4hlrD7ljS1kYpKXuVq4OJqGf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iOxi3Md0uuDUzxvxU2aGcjAYBYfZN6LKxC8MRVMY6ioXR5nAsJut+IiYvfcA/lArBiY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7Hg9zYYblzZqoRH5zAlT8R6KccwQChyiAF5xGEcY0SmKhjsi377lQm3EvyqDMFJgaIZn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8MrYXAGLVVXmXLG/E4NhiKFXBgfEyo3fiGzqVpZcY8HPMRwtVN9BfRuDUHzFhNDLh7eY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mmoLYdFyxi/BHYXv8GBUamRn/wAgYWXmfuaxhd+IFpgqpi2VviKK07QiaVHDhLq7wEY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BZBmiA8TKrn/ABHLx01ccX5LzGbQO02xs0DS4PWDdywRPmYC23VxFqHaXK6aHLqCgJ5Z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dbgyrp3RH7cVRAu4gS4zZHEMfGIvKB6ECuXFJIemLzuE7DZuB05SK6C/uEEJZlZd7iOC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CC0HKqj2h7Reyhs4iSJDTT1Gy0/mALx1Gur9y0XTxfUEAu6cQThSF3CI03mEVmPEB5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ZV7jW/2QxrPTMEjPOcMEG1ruUe2K1LK8S5z+4KMMLEhVY3F1iPHflPNssJxV3bUHxd6z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EW1vPE28+tTdaYgclb/czgFHDFxj/aFTHyRWw27IAYNeWZsT9zsc6a3FecC+ZZwY8y6u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3BQCkyKhxM70P8x8+swW2GFjI2a1GSioYDglFUE+Y9rAxnutsYjqZavqLTb3rE4gjd4i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xtsvzNEqS7gg0sRcDKmn6iZ0t8wQW6YlVk7qc5rxEGtb1BWHDzcAmNnDEbNTNqfqVnMvk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XaXAH8VHWhL5YV5PTmNlVU7biOscM5m5t6lovHiCOe/cuLdVxMjHN3xUMgzZqVvVSnS/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mJdbgeLvqUA4X2xLanpGUWAxf1mfqMAtZoGA0OI4DDOWsSzn+IKw8xUDzxxFS36g0NjH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2HlLiJZhmaYjmquFxyTMrS3l/cGpU1qC4d58S43xHPdf8RdFMbuKrKvGYJwJY0/EQCpX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Lk8cwHzv1DHA3NozK2uERauOInuAXG+pQ+ohWvOeY1oZV3hrfqGjZX3LORmWzaqzUsbQ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IgW11GsBPqZhCJkUwihvfsjqa2XMrOYR0vEppuUZm4Fb1/24a0o63KCytcRdG2oD37lW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4gCkt8R310GGBtEHM03LkN0xmWBoidxoqww1vvqIsfiHdQtDNcRGXI/UoY1fMLtg+4E0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BKRruJoSj9RKXIdMOD2wbLHsMXLrPJP1pf4jUuOolypUr8Vcp+Ffjj/4jeBwRLsI9ZLR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QvYZYNYr5m5TupWyGiiqIqFIw3EBgr1L6qPiZKempWgTvMVcCYpuK3py6mWEL2c1C4Kn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oGQjy7gdBTplaKaNXLKhu6lqzXkhNl8blhCdkLA81VB43yXmZ46dJiK0RewzKxU5XFQw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UrauPCfPU5lWxcElj2xuWrWTxFLyRV2LxUtnsKNS8ZR3Kah/U490cJEQOM+JX1BS9Q0I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lYTImNBiXOFX6SkV/EsWwMYI2114iKKLZcMrVuKhwyHqZttF9Qoazz7jmhfX+IQlt01H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ULsv+IvFXfMuiqwcE6bOojgb59Tb+MxGzbE8L3bzHJG3mWNlfcUp/klqFc6IlkX4Rt0f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64iOE4OYBxxwdzDaPxLd8HEyXEo796lkAa7lKASuJ13FEBmGOn1KTrgS62TdxzfJuW7e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wTdSzCZMZJReleY6ateSKJVt8w3V8IxRR2bl2h4cQkTXi4t5M39Qawc9x8iIxt8y1jkl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7l6h9w0m/jUoMm4GOmFgpg3Cf5lixYVvcBLaeL6gmgtM3mIKwBx4l58xQVGgF8wIVUO+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J4uZRFsgNSxNBNrNeo0umiuGG2Bz3LhUdkaLcXValC0quTcZwAM6qW4FDScRAg/jEt8B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Ws1Lvc1bUFhRcvV1ZAaZl06GIuliVQuYqLoYKUl+bhYsq9xbRz4mIwmdErmBBoJQGq+I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9xs61xKhjLEGbXslWdjdSyN2/wCYUu3DUbGmYNtF3fqaf6nGQuA2VKDAf3BOdSoNxAs/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tZ4jzuJg5VhKcp2xXdI8Si4/+xCcjNxSJQiSjYYlwRuDPxL3gp/UcagKaDj8Q9xzQbw2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nzEsC1e4UBvMTlh6h1Dj2x4aWu7geGG7jjF+qjydYl0OTceW66hlahxGxKATqxpIlgFX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0YF4lG4LhgqadEpXXuVgOiBrS4AkSBULpioyvH8RTO/8wZW44mu1jxDoirghd8TcNy/Z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eoZZhLqOUMo/irJ4TtCAlSmUx3CEqZStQgbjd9gRrmGKyeGiQo0Aeo8xQBQbxHg3pmEX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PR3g5lsOOaqBDBGssRrbdR9GcVG7zlb+EYXCrpx7h5BRWa+vEp48rzzAE1a1W4LVF27h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IZjDi5lDs5IstjjpgVlDGriqUfdYmG6e+ZVVHtcZpwVh3MI1zVhKZaGs0+JhxKvcWxjK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cLBrBUXQGe5TBPaPoFhyYBwRClqtzQxdPUo2D6hzMPcoSJayUtx4rVvULFCTOPI8YjmV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bGtRlNNUdeIjdldGFGr5zjUrgDHMuYGLvM1vDzUTSZ9cRUAqov4gK1WmIG+ag+CDB/qI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KiHXVVANoW8TYzkhlLeQS2uYKYyRsO8agnFO2XT3Cu8XwQpTPylKbvXJLXv13Eiljis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SYKKg+IXVNcS2DHLJFbBXI1UcQrNEqbYcsUzGZRlrqZ1WcwNzJ+550QMh6Y62Y1ZA8i4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vTU1w9RQacOpQxeIud36mU38xK4S40Ujv4ig3cu0tmJVDmcjP7Qtaz/iJSubgU6Zlg6r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msCFQ9mrmC7o9xc6pxCNq/uUaDmVVX7ilpvfMFAQyV1CXShGUGjyTMFH8QJt1rDEKUzj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lrDEKzY4czoE7uU1g+4LRPCyjyDRpxGLTq9Qoog6YwlZz1A3iNoOIJdBxBTjctkNQXe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RjuChg8Mw10eZcsHY7lxpRjFwUwd5gOMeoZQe3m5lFlf3KqTNwsd1i5ZBHPUAX3FQ41d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HUocwWj0eJdaLgbMWRxxXjMdAb9MQ7aP5jUVvmVSkxAeOYXfxC1Df1zO8qClV8MuU3fj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mq8yyu/uW6r3L9Go1VGzdpv3AjkyQbliFXHVmHiBwLMqnCD5oxlUx0uSGcAllJb43BsO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R5lefPEbbEoRh7JQ1rH9SmNOr0ygUxAGaxEYuViMRHFQ6fUCZHDLTyCV9ofUbO8R0Max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C+G6izbhEUPSAip0NQh3S9xlWnI8SwmcPxXMv8BuEsj+CYmIiLnEuEuoMWJR3mVmfNgw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LNKKIlfJM0fkTA1DxUF/nZTyXwyKT5S2Gi98VKADw1CohXJsism7s1BFAvVZiJWYpOIu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q+klZCMOqJ7+mNw0KhS0PbAjG/1BU+ThHFphYRhGjbLscPJUyVUNzJ4tMgPpkQoYC83u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qNXAigfcp0jf7mMgzK1nzMwckByLjCmy0rTKQdeIMU+9RTLf6iAHRwSzTnqNMKTW9wBY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X3xFYopzCj7xcV5oxqUClIB6+5RTVEFWSje5YGGrxcpBuhdZhwvLG12vWJg9MQW0W/cV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+UVHL6jYuE7l07+4Z1gII8UalkYVvbMggNbhCafjccda53MlcmCjWPbKMAP+YbV3OFs6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sNMau/45lxtCFuR5mTAcwbuzdQMso1HgV5iVAeQxrO/OYqNUeIxaNYmlmc33MpsDawrD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GLVmPRBtD5NzlaTxB3eNzA9eJZCmajqu/uUGKHt4jezJ3OfhKbL4lAum+UDAz57ggFtN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ApeUdqzijuBIDWbuBQshaO5UwsMHEbVi3MyO7sSwEUKruNWPEuMwR2Gl1Em0r9RBjw1K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F/UpAWOKibV51USS01iJzaNXzELk6psI8PgEGHCFDwhEBirCUVRpxNtxtpWPuX9LjMLh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jECtaZZaoDdfEuOuF4mkctVuWU8dwGg23qPIYNQaLpf4l1ld8Ro6aoGD0IveFrVXGONy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WtOYusJ5ll3xuK5RplU7b4lHxnBqWhjDeoIZPiKXIcQK4LHzBcmOWIb19zAtX4h4vHxC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DuKtmB0RMPPjZMuopbS8TyvEai6QGuYuKOOYtauF8yoIQjuWVGojEdv0zxcFAzA0hELa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RNFp6atioc1FTlOQ7IQ6z1BwzCQgaunMEBpt3Ekv/saVKcI5h3+4qBkhqfuOV/3Fd6hw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wBjqCYtFYuWpMxsgxHQ7ljLcXKmtRlsiCI3lhyOwNmzxFzUk5jnM8ssJpHcaS34PGZQi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B/Bhksyqv7EIlBX4KokHEqDBLzLlXAg4qAYEKluoaBhJVQVqOZh0DvYRVdfDNEBu3Lcr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b6uXddRSPKoyBieCdXf8xhOjeLhuEHLfErLRqMQIuL4mOR5c5iraeJpl4zubcMapB3j/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Emh0cVhcLF1CqefMYb9HO3/ycCF1wioEl7iqtZZaIeWOqhZeIxafdagax8EK4ApzECUH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NK1/WJRkWrjtmnEW6/uCKX8xysENqPdQWrd3hmeKT3DBbkJauPl7JRZesV6j08tMINHQ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XVXS34mWCdQBNtVxALG819xsC5xmFAmrjgKXmphVtuiDYOHMKYd8A/zMnXE1saK+ZY3x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dl7uVBqUFjKagBjxCyqbxySmzZE7uX3mwg7c3m4MaTxc1fmcytvHcvBtvicRKB1BzZ+4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5hoDtF0v/KWkB6ziB1dMXV5uVe/3EsR5ZlUEeYpVCAOXncw/1EK0qPcpvuYh6CM2uWcK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sW2+sTEh5Jl1Z7jxC/NOYCrzae5nvGTvma2gdwuWMUzEsVu5iVwM+YfDOGsX/qYNQbef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V15IsiC3iUzhZ8vUPRgw3NRAZ3qBVWvJzLsPr/cxxWt8xSogcwPWZSaJje6gsFKPc4uU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JBfCTbjGJg7xMxgtzmBmOYODiKavDsosIL2/iaQY4ZjM5WNSuMXe4Zw9wKVgdbj5D3KH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y8EGX+uYwGGvLqFnOnETG/1DLTcXO9dxX+uYY++Z8h3ABpwyvTnzK+b/AAWuznUwAuYj4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vzCzmmYmVr9zDQWkSvrrNR0buuyMRGzxojAtVnEBVzgc0bgcuzUSqjMpuVG8zB1LPcTG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1dx+t50Q3CDWkVZCZdUlHcuBWePM3iEy/OiAdnxKyjHMOiHiUqLOnxFkpkhg2pz5ITb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78y/HxOPMOVQemeoLDr3BG8o1p8SiSgH7hJbsZn8a1Bq3YYhgMUuOCcSoMS5lQJWIU83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dkX8KXCLh+HCYk3qV8/ggMQbyw84iVl3nUUU9EmgUxq41l3CAmTDmCfx7YRlAm0FmIqw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QhDZgLqipZQ2xiDQ5G4stFTjIO+5QcjZGVZ3kjINtdXC23uyOqLQDn/iaF7pb4mJPcl1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ASs4UyRK2UxRBbadTUQxV8ogst7qKuklcdxluHSnMsdo7F4lgw52YpFVMjs+JhyIBmQc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JdVGm4G03VM2NBWon0dTWQEOXPTzDBVvGpRiqfP9QobD9wbbdxIDB0NQAyB6jwDfUDi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v+ajY4Z63EIXpeY5rOZR4vOeJQAR6xC7VXEtMY23xN1colbevMFLec1csOK6usymrDnn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58wGgVfDL228RlLM81ARhPcBesHTDVq3MbLqpfPNxo210Rcv1Ao23UFkcdxM1nUPRkIC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o0cn9QAHB5m27PMxn7nnrdyuf4hZ1QQxvEcgjNZgYUW9QBRZ4g279KgcX+WLLalj9q/x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MANG9ziReM6iRr4cRqqzaMCtw1BGXNVd8SjSzw5lMGa33LeC/mVjBWhzE5CjVMugFMT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ANt5hgrTlbWUZv8AcScY8krAaFBD6HZO5uE1qFmQ8kSYXVwnBxCoBoluwp4ZW4ItiZoM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L3FCuPwyDe4lxefMTOefMrqCrL8RAhubqa4xqKWu+2YK/lOtqF1kpxiEgEB1jEPWzpmS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yOggnBlQYInD9Si6PzEWsXLLHnbG2qri4J4bJmqm5f4YYvTCOQTMVi+tsspMtRYA1CF5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RMDh8QEMnMUdVUwihG2Ap7qAcj0ToHthGKBlOom4iuaqKpWHUaWAeZYu75gxlI1YGl6j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lhvjxAITK84xM+bf4hNYEUFDcuyxwu4xUG+5VyLNBmKWM9y2F4gycCrmKNtMUnhlVJ6S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DNiv4lHVZiAXeeqjh6/cHPjmOmZMMFUgRpvRLj3GJviWLyeYBS9kwi7DMQdqgKF73UKd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rjcWCKoKwsr0+4+sy6uMEniDggy4gHMtcNE2mLYSjmf/AHmfMQcxpph5GLtlOqoouI20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1cC8uWJUuofmRGeAmfxuCFRb1E7mgGe7GUuV0ecxkFAaF5gpaBv/ABOMKm/HlLY6HGmG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DqqPjEsRKz7hW4rTmW0RNlDK5AJq+YsXDxcpVh5CPs+AckecKra4iVgdpNUDyxBBmGc5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luTEF5VQS79cFweuO4s3qtsocG6mclwC1GDbADaOqqKUdyhzTcqmwQ0y2GjiuZi8NU8y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2xrIEUWmqo/UNdeZusnjEG5xC7rFszO7ZuAUW43NVd12wNOfiLNW94i0W9/cCBw85gIa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Wdn6lhLFZiXowzZWL/UsyiOobKStQIjFd+YDBprrmFTQr3ANbdzBd3WoFOPiKKr9HEUp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iC4G45Sr9SurMvcRm323DrYM3S5ig/BHN3e5vRZmAYeIItIGr5jHLbDFlP8A83BrZfaY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NVBZtKKK7lCjDePMUOTiCS8f3FW7o9xaYXje5ZmX0bmGLMVVQPMert+iRUzKvDuUNhAj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iFTRh4lcUb8Yio1FR4vmWRtFohA61BpC0LqZJwnYW4jaUYuBhgTPFy/Ji4tLwREigvJ7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wu4GsGZn6K+Imx1nzBYVzrxFTnUW3nmWaqXMv0ROPqbYgHdnEygX1ESn6Qua8RchzfEq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FpLjnuECL5ywouiXW+YoHMEwUymWoifeNR1hzudG75ZpLdcTlfNH7gB1viPcS9VLmd8y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BrEOYVY3rmFOkqaYg4LOydjfBHkAPcqLSJ2O4Kyp1DynfUSCq1CtpXUU4GWqsDwRDdsY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gacTdKDf7lGq/MRzBKBB0wZhHkG8QBsUozbAjJfaEyWNQOZh7hEdrqUpv0blrgz4nMGG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AAsehnfEQBqs+JbmJzzFSq0Lm8xl4dSycDAKbruaW16mGL35gpjddwWPqAozjUFWMfMR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5yLGtdyplAm5f0C3jxDHmjGG6vnjxHKDkxcF7wqHWYWIe0cHG4RfcRcyjFhUZPwZIqWN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vTzGbJ1L7eIOty13FhiuEIMsTeHP/gox3Ca4s3Us6lOWEYq5cAKLhm1gWt8MXK3LRWDZ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PI1ctUYrxGruJ0CtXm4IxfRMBS3ZUHsVuOo+1oOE0wzQvipeK3XWYrjhmzDLApxTNTeF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XWXDNOw1KW7b+IpXAdsfCKaYru38RUHCM27rxF03cty94mV7WAmgG4BGj51CqF8UTUKa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bdKjxHIVR9cQ5zadsK03E5gnFAIPJm95mfF9QSzJFjnzfEBwyzcoEvf8Ra4YMYbepdlc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nNdxSy7Q5i6MstdfdwSZ7z1BTt5qARrfUGP8Q9VfEraZHmAqhw1bDB1YNt9TW3jB1G7W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WtYjaiPVy+K3BCvb3EN3zuAhWuZl1Q44/cSBbOKiF3l84iKtTvmW7q1F4PpuKbKCs8xF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zcNLH/2UhGXFQFll5Oo4Cm+tymr7tS1pDeMQ8XKBIBtIgu5eahNvTUFwh1W4coAZhyfU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vFzYTcc4qdxH6i2rdeY9aQBtl2OHUrGQmr0StYe+oVFUtncwBUUteo9sJmuoVeYKVSju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DRuAZfmA0JfErNbMweXuWNvOCYUDJU0prjiXS3Upt/5jhrmV3TiJGyk7jWxibFYIad1L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RWZxJjsJrOb5YClE9uoh4dxlSuFRywZunEJdBPMsI4eM5iLHmLYm1uMMYb74ZU24heVa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WmjmLA5eSajf0RJ1usdyjNK3XFwyFC+GI5qr4geXLxFMOGJyrHJgmFblxNspJhUncZjb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1xB1vUbq0olONweMV8wxVKvkzL7liCyjXOpv2R7k/ZHLqZmW4AOe2YjrT7lx1nzGNgBW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iHi5WFW+JcAHg/zCq5HeNRKTWT6hUDTghmz64jgdy1GCWzfUIGDkV2S5ioez7gsOksaA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ShhdSpmXLWuoLkCKnfAiPyRIA8wheodKS9NxmclpHUyaL3K4MqlPqBTDMVAt+MJi7uC8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POCJiL+BbhDf4vZQ6jjmNIkWtSy24sGNz8AqbRgaJ9za7lwVZquB7nCfxJMYxMDmINs8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y/ERwsTIqzplhd36lWsCPkJW9QJkodoPCGxunqVFJFWT29y9dcs4okp4fMtWg8OpgVC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uXgG9BUAqSvTL2rxshxXTJbMUuTiDrpOrlxesVHaa/wRsvq+CK+O/EDQKN/9UUcN+YKG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FteSpahuXMuqO4rhutSyYNtzFQAdeZRaRVriGhAXgzbMLq94gsvVdxtDWdnEUYvDKE0v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RriW83TxAXiYNTEbJZ4SWNtuoMYGdwybd/zKAGj+4OT+CZ9XLyXkfiXjOnm5QNF1/wBc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nEDTR88w3l4wSo6V5nCxV61AAdZlCgBrk9xU2iN1FWL7pjoR5blJClu4ijDcJ7r/AFGg2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EBWtOualZjfVcRJRkdSgCU2uCD21ndkCVw4uZFuni/5hipd0rEbxQ0w9Rr6lFQOdEpQa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D0O4tmG/mYfUz5r1C7K7iLrcUrjmCXzBGSr74gmzPDAo5ZuqjLeAOJtuzy7h0pb3KCg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VB9SqyMdxffhiDVhNqnY2S0tC6Fgg5r4iA2q2dwBb4Ki8FjzFKtA6jN/slSkjttpYFAB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ErM6++SLaj8eBQZ89kE5FRq0qLleoAmPUUFHEWFie4cMPMW4cvmWI2PJAIWnzBOW/LNo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UMtsvnUBRV+cahYEadMostX9IMcGsxktb5zHWlW7gjmtdMqZMOI6nyYrkewnLbP4lvPG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yYIiRVUv9xy7cy4yahVG4wHC3mKi46MxDk7iuh7mMqcmf5hKrDKQur8TNZGu7ZjtiEoz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vUHbW4NfUzqQ2PBGNHDFV4hbzxNfE2Lz1Mg6lTizV2yoXl1cdm8StQL7lD56gGVnsgJL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jN6y4DTPiDb/AIhStX6iLs1FynPMFu/7lBc13CyiMQ7g1mZK7IGhmDepCoNhR7jVNI4f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3q/Eq+lv1OfEvzMN+3jEVEtSVJWB4n/JLOZf1NsYgxY+/wAEISyJMTE/UvLAPuwS4JVL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2yXGFW8R0oSVmbuAyY4iJhzCsDfMM3NQwBbXLCWCnOJVpwYuAuaXxD/tNIfid8ZRi8GJ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FWwyyvALUv8AkijOuPMJfMGqrvawCzNzUwBADWR9wagp6irhb3KXElgbZmwDyHMTOFoe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K84K08zDBTxmCxj5m7r1U02YjkLImFPEOB7gpw8TQpo5uDBopqoqadHcWQzEUo6EZYa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t/ULHWPlFZrHjmUDkFdTC1i+WNOG9Y5mJtb48wW5Z2eIYxm/Ecq1fMFgdwG3B9xC420Q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H1qCEX9Ylq3M7cEc611xHsGjmK7LAczNMC22rzljtpHMKLRL6iOF7IsmGNXKK3l3X+Yl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ZgsCgtriDwfYcfubNtI4A4WWSg5KzjmXIJ24I5on9wkK2zBDGv4lBKiGFTmpVQQGJkO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QvBf+I6rGyiB5lDDECkcixS4jphTKX4mZQTJUIBRvqEGQuoBL4vdQgXSm5kP+YFi+whg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LpGa0xqpqXXuCOearUKVW5V49spFI5Yqb2rzHsb8JTg7itio0kBgUcZ3AmU8xA04qOJL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JXSnDdR8SDzMdDXzUWl5lBG68S82ntnUYWaZa1upYKy5vmsXLCjXOJtUvEZOT4gBldag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geJizbmNeCL7IMBI7CFWxgDBnqpyb6hYWV4YAjYp+o2mUu7vmLuVPMFAD/mWuCLP7qMy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HJiATY9TTG5cIpmU0SjRQ51uXnzFxVj8xbTB8waM9xd1P2y6cURVPGKqZWxXz+LXAXvP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Dwqpcey4qWYFsYsUeYNaFgAC2UrT8x8GVGoM2F/EzoKllxqzM7IhoIr3HNjGkVPZyl3s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2jj+o8cuhL0d08zQXI5GPQ2FnF+oMllGjmJa2WX4iUSsF+GNhjPzdsQTsTIuKpQuK5jG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AoUNqX09gzL9uDMOVw85RAuoZUTsYPcPKaS5cGXX4XB/FQwaLiDxibhjuoac8Z/AzIti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qiIHUGmmFe45bh3TGIa2TnCWG0GH9qQurPUcAqxVzKhn7gGgEszCVW2SPkPi5QlFJxPI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ArUJQhmP6DtWZnlWWskOPUL9ygCP9QCy3Blek77mVCtMu7fLqGKmOGXFUsMAKuiBqS8j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AnF/mYKwlxW+Kl3rjohfSYLO+v3KC89kIYumFp5uJC8OsSq5xqHCEsira+IHBhiUZObu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LKQJl77ucG6wFcJwa8MqxatlKOYFdylwZvJCKFU8jwzPiPCSyqyvhiHd33FtkrQxw083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GvuXps51AKmWbJ4weIXJe7jxZreuZWS9mpstdOXzFolbMLNLwtRi6KydsTQHFPmIABD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GDpQDxAPx8xs5ZyH/wAjyYuGqP1xCzmAl3WILIYeo4V7QLYbM5lIV9pYy16gO3zFtGfL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RNgX7iOVI1UYOLjTtzCnbj+JZB1BxVf3Ai6upmFDMsXcVd4vUoCxl3GKmH8wPbE2UqNj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o6tlTOLnMSbpbm4HJceZssa6lFnzNKyOIS3Vq8cQryHuO40yR8CrriCaUOEFtnkYQAOX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sM+zuEE71MtS7lL9zMBKasMdRp5I5KsXsjhJX+ZfKUJnBN7gA1fBAQ6PcBSrH6gKAvVB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hEDYb8weF5BuLw/ylVw8mHEvzUtgPj9ZlIhZiCq8OSZlodDUKKqq6hsubh4gxPaUABWN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8SzZXECe4GAvx/MPEXONsS8xRCnJxL1qK0X6I/qbdQUmceZwW4/U+b4mDs+ZlGZnLAzY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SsHUd3vTEVgi6cX4qZYS89RAUqLLUArcbaGvDhmDye53ImmEM17Qnlx3ALzBvgvXcFkl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vNM8sDWsbjHSIByXApZAsvPiaOIlEGqiuymULXNV46htVZX6OZbRoUnWCj+YLhmThFzb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NTNgt4w5QjCElKmCnBRiXLPAhTbUPwMEGwGJ3PKCmWVMXmZJ3+HGUhfcRCoJbbcOrqBW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lfiGYTBuyZQ0QhKMRJmiuLiVKjbOxCOZNxFlxFwrb3zM8A4xM5bW6jQNEX81r+45lRpc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xwtlgpShq5RlMdwVos9R6cJiwxkuqmAs1h1EKltwDjMt2OhqVnghhHpcMDw7ZjBdR5Ia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nX0JS6DVQNH7h3spBRYZcbiPa/4iDlqXdZ3zLDLzFo2xapAJaiuTuAgmDxM0DV4vgiXj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bWgEoqar9wADddwKwzjdy7q8ncGKE1u6gurM/wAxF0fuFu2m+IGxvnM+ZIxbH6mLy/qG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lquPeLlWY2a8zYFHqXSWmypQIvF46iCW+qjart2zJ6urvcRKc1zNS1vbLrFN6SVRlvpl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i6adxZj2rqKC3CCqFfMrFWtRBlKgqAuO/wBxEWq+IxrA7IaBxFshmWClEV8wd9wK0174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1Ki0hvcKsqfEUKFOYYhwwjC+IdQFOa4liotfUvaV9IQb+ibBdfMzGIxyCr41NAm5XZ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zLMCDu1rqEHLUN5FP4m8VrmGLQPUNYRLxl8yhaNjjMxMZ9S1g36xOZrGmCXTk5gTancF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gyZYCq2jIQuAvGnUD07lIEIcscWHoGYuVbVgth30KRsqohbWoHaYth0quLkvccLvcybh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LKJmUFi/OoiltepUC2qv5hxdcYlEo5vZKFWmBhgFpM+IPC5W43Mw/Yhlpn+YJDL9SuAU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veK+oJmweeolO3BLS+BKrQdYZOZ0AnOPmL9P4VVS2wGyrrWJsx+p5xmcUfqY5xEodQav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xBpwcy2kvzLFslGvmBfggpu/hgf1xORNNQ4K/TBzFh0wDix7nEyxjxc4XmBb3CsB8R4W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rB3K7bw6l5ve5QE3epoq6gtC7igYL95uZLd3fuUANq1RM3lzhuG6bdhi4blC9nuWq7uk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oKKZxXcH3mYjuOAfEYQHs53BYe/6xq46NzNrnMQouraOmBfRdvqEXo0uMLziEnahIzC0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g1uBp56nqQLKQhxXLD/7Qdbim5Thgh6mPMp3C+mpmzDqkcEv5jhGk17gULVvmELbQMt6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Kg8mW1aXKWj8ynAwERXE5mVwucwI1Y3xHCw+oS27ImLoeSPb+5fGs9xEW5NhLcFD3GGF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TRCrxHRi0znMpBf6Sk2R3jmGNAK5ZaAvLogVfCmUMUv5lSQZuuYH4S2ruMpW3JGYDveY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PSw4HfKQG2DanqLAVnUyRK3gvJCIkUpxK4wEKIC1ANsRTElsg3j1BrBZ3M9ZeDMHFC7v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RZuFouA1FuvPcO9cEpyY3fU2YXcaiU+A1EaULfcAvRiuSkOBXJqpleKmQDWqsgaaMcS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0AmMxKMHmZF/cduU3EDmazN51a8Ql75ohFpZ4nM2BzXMV2mOiIWg+Lmgx68RLvNZsgWtB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mTx+psHJ33PJTuCHkcXzF6t3gqPk43CmNQ2FXRrzHCv+ITqsxW7nz5liCS8B9QFj6IZU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Faq+Ya02vdkwMAEBdWfG4HNBfHMysWmfE2B81EWXY9alFHWssdDO4jB8iBUIVKY5iTYa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kZZDVZj0sE1fzNICEtFU+YVZ6M1MKj3nuHUb9MCXs+DcwwD4ldYNF3Wow0B65hDZb5hq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mUwsdNj5jzJZBp6xBK0K6iSTevBDmZuF0Vz1yzKrDZFBXfMpALShyx0aLCjiO8QgDrL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Vm7QMW7lZtL5iKCswlYP7mRXN9zZmOAcnnLBsLEN3EQTZzDM/pKxwd1KldbhS/mUar7i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UyL96ja3fmK4eohxLtbnd9w0VWeFi57IgM/xACrImlVffUWuW5/pcHiGh/uOSqI6Zzv5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thbl0/z4iFrMDURXeJ8mJc5HiCmZWkYq17mS9EEioB/xEnqptixIFGHH7j4lRxq8yhWW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LEImCx+SMGl83CA3b4mcaPDc2Jq+4ahEfgXGIQoIguK1/EVD+gZbN2GazoCGHpRSD3V/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cpY6U5H8TFudIAitsybGe0F7L83cO5i2A2TAC5LRSYG6TE2Eg2cyzdiFiyr1CFUF2kLM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QLXjne4GLD0XBAU35xLKN2dRFU56YFuOj0gqrzL6wZhv+Yef2y+pQyxUq8BFFXnkmDiW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+ZfOhNoBpOQl/P8AuI9RWQEHEDMDEvIN4LhJvmWGT7jF8+HMDLyOpi4JLwim3iOhdyVr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O0xUM1V9S7ZTMC1+YtKFN7ubWzCCSKz/AKlFM1jzPOBdSrZfI9zSqiFbOkZWtx7pddyh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TPHxi0wgZO8XAaLLwMsgJ71DemmZZms57hUNajkrVfxGaVTFq5xhiK2/zqZaIOZ09Xcw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uIGzQvMWctd1AUDxeLlBMVDTkwaRipLs83uD8b+ZiuRjEXGdfzGtZ9TdzVxEYcnc2SnB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QxLCaeMZz1EFTi3iMOheGW2b4lhiyYn0PuLdlqV7iql5GANUNXDWJS9V5jtkrwywaXfm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9oxU01cbBV3WCVFtPmWol1Ootl4oVvEcUX1KTr4lKNHmXhqbziU6C2DCg/zD8VdMIVXR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jPuOD+mXcDFahaLWEDaCESY7jjd5Oo7U35uUb5e49KCuWUl5eZQ6YlBSCbnRqoHQvxiV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g3vWJdFFRa2DnBAsUTfZNcwyrC/uW3ak1COB50alWortiDZWpTiOLxKtqCOV6F1M4IdM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07t4hbAEuv7hdLTWOosIK6qA6B4Km0c3q41ORL2v3CkVeBB5OTmKjmpvuPPUwauUOEs0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1EjnfUtaTMaAbYGBl1mJTqoB5WEA1WLxCGsy4W88EpcrpeZc03zEwHHrcUAWv+Zg3l9w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uDRX2xHyNcQDWmAEQ30y66lGmmXMedsezD5vUtf1iW41vuXOvcFRmvHMMbZWOcTJ8+ZSi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UKLOYqKw6zKzMLHi4KM17lpU3NEamTEos9xuQzD7TZihS98TJxf40bLqiXlu2dL/AHHS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Bb2MJ4NZgLX+pYDAlzZw4hU294IIGrmXUawFVvdzz+H9Rmguln3KI3vPMJizDfqMRbHx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U5f8SxVq2XW49rW6qOv4lQwhSoeMMYrgQphLk2AwDTLJKkKpmW8ZLG5zMetQChxG4sB5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B9xpqOiRRTaEMy56lHb7xNORi7GqgWKzmvEOlOuMVUFWX2ssV+VQtV2OzEB5F7HZBm7O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BbHwbgcqJSaYt1d3zDPK1Zio6GDtxLiwYozBhsW9NZjlHbTCYiU76lgsUamf+Io5jXZA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4FSzMdCKkzUMZw7leBHYm46wB6CIApL6iM0z3LLbqA9EOV/UtWrmAimsgzX6TEalMJ1L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9yj/AIuN2bXzGxVr3cQyrPEWn6IXfY13FyC2x4ggOyBBManiEKrOH9QkO9eoA4uCCUlt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k3HnTfXU0c9sUHF1KaDFc1HN76jy2UYjd1lLoJjkUOoAUAdXMTK581/9iUu3NVuVxnDa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S11EKYxzGjZdaiawB88wqVdMQVjM0mqZQoN2/wDEVBoAYxxzNR26CXsnrErd58czVqHq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NvcuXfqpRO3cQt6x1Cro+fMLswkuXWuolgWvuN0mDWblJVRkWXxDDHYA/wAQgTFZjZA9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MczJ8RUwiL+kzfN+I14N5gq0pliqnzEXTcswJcpcHExTXEXcypFcXBUb5iD0fc0yQqvZ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GbQx+41Zr1ogSy1kyYHq5RQwxx29ysk1zFaQS6iguG7YflrxEFpXuKm39pmF4/iJQF1W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M32hgOizpme0OZXA+Y/qsxOC4KXRUOhR/Fx2Q4GXKvPUNkBHEG0YavZCAFs0y9ePg/ga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UwAErMKluLipeXqAf4dy7zW5k4bxCiqyGIVxErcSwdfUyFkrA5DG5z2+UmLJTe4NgYmx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mwBfEahRe506vHqFrczy1iKtt+5l17hVhMR2X+JdMauPH/cr/qmDuLjMu3O/UZWrfMR/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zMvEYW/7JSabj4sA5lVXAQoywUyYmxmIb1+EzNKAuMDOf3A/nuZPK+Mx/lziBv8AxPI/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J9iIMinmBK0rzKtIwtQiC9t6iiMHjzDSQS1WyEuKoDMsJpG+MRXkxFACdU3zMB4fxK84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XM/Z/iOsNWFXNwKTIXcouSjtJUxpetqYNdFidMIfymot/UKxwsaR94+DeKuAFfAFwwEl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l2nZbBJU8BAlXHCDLOtxptHmkfRuUiqLyqOC597iFfiBGxQd0koDAwWjftvdMR4XXzhU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kbZVFmU1NQDcAjIBeccQtfEp3GyJ56iRbLTWZn2TV1qGSUJlDr+ZTqIw8fmV6gELxOuC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dwAVUEeYFqrMJEADEMt4NEdqIEf/AMgBaP8AEvAGAmDXd3BDyoTEdGIoyXLKNjeGXQlc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MNM1NOoFSlFdQtay5l5lzBnNO4DwQuyLSX6+otWG8sVjhr9zsXsIePCcVYIcy1jdBCVa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EuWIq758TZnjN+JuqsRwRc3kmAVRdYdzeclYl4y38alh/wBzEtIfDBXiXjGOcsq6Nav1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yK34mXARgYbqnuABH/7LLzns5gGwp49zC5P3KKvntjq36YuarG6hhzqIGi6czNsBmZvr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to4gNGeZRyS8l4WG6POIRFatwCtq2eIeEMFQXkDnMvxWZmalCQ2MsjJVoweV3G4WzqPE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IaD1Fk+aLoT+ImAH4ithErQvlG4aIs7hDiZQ05xUANzlhvLMBrqLht1LV9udQA3pxKRg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KFHOBmDKpuiVqWovFy1Jk0ERq05qVtA84jOQ4ioVV4qGMctbuNHL3LrhnqUQQ7ZirVmp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9dRJa1LjnUMNMAGg9ROIwrZG4B1GRcY/J6zNzBqpRRGoNg5iRNr5lWWVALrmA2blXUa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bwags0V4lnGfiJsNnPMcLkluG+rlrlcygVqoBWNwKMfzLVplj+Y1iXt88Qwt/UFR3fMu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+o4gsunxEOGX1rxHW9vO4OMGaji9yzk5gcV53L4P0mAOBtnjniVukjXmDw/3OK1xbXc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zOSW9WnNHEU6pXBC6/uZLcwbqWrzXEGt0TPN2+Zd1UT4gGWeZjQruIVGxiOW4s3cdajl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8G/iFwVAqKdoqLqXBT7lTMICbwxDEDwY6hsC9/4lvLlz7iKdtP1Es13uP0jmoqXoytMS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rvLwYG5lI3FQmE6g6rpzMoJHshUOHLqI5seoe2bwk4yQ63RFrkTPZfxLP9Es2nsnXM5H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frhqD8QeiPBKx/iOqHuMCnEGZeGi2iKDUVBrq+oOj0s0wI69X/lMBkow2srYXEXTMs8x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3UEFqIuY8BmWEPES4YRR3AuBhGPquf54GolwcDxAVrjIcVEAE8WQCRh4cMSik5GegiuG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xB7DoMRVXHWMxCgMIkau9wwzCymwNy3DvuCFC0auZSrAwhwjmtTe3v6gubxvzBotzXcC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csIFY4IkI4SFnGN3iULtf8Ra4vq2UlIXXEIIzhzUHK3XzKXXFWdRTWj1zLS7+3qKuM9R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Tjv5loA5jVqucVFAus8su0vfDGzbs+oOWrusviGVY71xDLFXFu2+XdQKq6v9QtMC3zHF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6Wz51GYVrqZCLuW5S3TcbSzT33DOduCstsvfEOPcRaxeiJRS/wBQhC8HfECLekoyGPGG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xQrMVL1qOlONxmtv3AobbdQg06WBgHZUeM31D248S7Bpg21nxKJwgHVVzAi2DWZiC4g9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sxxBcKsvXMLaw9ywLbx1NF1NQrLn1BUVmbC3bNCqhovT1OBha+HM54TmLvLsJqQywAmCL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KWsxFT3KYBNlckSytxOsmPMyIHPlgMrUPYNjgiu8CIAWa1eZRp4vZzFlxXVXGq2NY6MZ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GIZsF9y2o7NRLw7zKhSvRBEcRqV56leS7jLLoNkYNXzKBDWL1HXz93AXnzO5pl1EeMkX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Q8dzBJTWvfUuoXiNXdMY2LcYIMesyoEQ/mDtEGsY2Rypjkuq9wZdxzFX3Ole43qr4gW8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W68RbusQDvEPNAGMX5jTKczm6Rs4vETaAgS2j9/jOIsAXzBjGoKS4mhW1HE78RszvVEE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AU5p7gav4ll0vGYxkZaq8PcHay9BGYtDzAwmoEvPzAGKyaZUvKKTnzMiCBVZhIMABdzN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7ruHlf8ACACsC44Y7EQcTAscL+Ia21RCne40OWV/ES0c2pIoMlCTSLzEjr9xsL4gcHkR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/mAW8mwZm3P1LrK1RMwVZ8kYFa65IoCgdXCRP0y6qrV7gJh+OpdjPqEtNkZRcDQwggQO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Rh3Ms4PURd7nGN+IhuiVrTcFAKl5Cik5RtbS06/1DjGnOM+YxtVxB6FSDgpcLErRAdlw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mS4qt8QQDalR65ANHM4p+ZijJChT6lMUXCdHxFA1sPUviEecE0ya4ggEtTMsEYblDUom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EsRV1Ehh8y40Qw5Ji4umM1cQxYFY4uIV7Xt3Kq035qdm/wCEpxOeZqLSuSKmBk3eojY4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G6CPC6qVWPhiKxjslm3tdYhiwqfEy+V6i+MPUSvR3GntuJe1xBBpybxHgQPUDWPKJuzc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L/UHtXWcTJj6O4KML3jmVQGB7ji81iUaAJZUKxxeIm2r4g0raNS66rczX9+ZyK1W44DN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wUPRGsvOcVMLWVwTBqk53Kmn3iMssqVZvEBdDKsLlMNErqFWIOb+cRB2VzU3JxLrBjnl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oitarzBVW3EQZy6hasviIBC1gtl0SrlTau43Cv1KRNXzCVvfhibePMRaq1OxbG6lhxiZ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KgbG67jxZ7ibQeWoato5Ss4UDo53Uw7fZFiv2vB8xyL+IaXVxcesB+2OEdP6l8oTqJMz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wqCWMX3Gu7gpR/pDJ+hL3A4txZBltFxfiWrsHmU1rtrHPiNSkGzP7lUv4INFuFirzECo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EaoglwZirNmVn/xgvBXZKm5QYLnqajn9w0E3CoAeoUDxzM9xrzYeIm6S0hcfEx7rcsP8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MFryVOlkAGbIbGDLGfUpTZQwRlGXcRvxUWuTMErioN2XnxDxqAF2/cBvnzCDjBLKBfWo3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BImAq3zOpRAe5m5uMLv8VmElCjTiA6iqbCDiwVFxePiAs3XEovCu5brLxGnJhZTGrFfU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otaL8ShYWmJQTCWU2eo6zbKuHuFd4JhBSzfUfNBZSCpxaMx6c7WB3iBC+9/EVy5cOoNn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4ibOxH4VsxbqeoCWJuMJeRnZnADL7lH7UNxioUxcEGLQzmo2MmJZVuoPySipwEqKQrTc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/cd3V9MufyzYE5zKVukyd46uUCv2kX0Z5XHWzO6xK3LkjU1qVAayXKBWARq+0FGHEMQS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GafEpgE8lwrxBAVvrRFTJcXF17lYvPiDXHMO0YrxHcxjFIAlkB4mZ5TFwzPEsQzVRKmO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yQuWZjqMa5TqIkjs1DCc13qa83crFwbJZMGX4g0yvE+azFiTHBUv2o2GY71C6dzeqN4Z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qszIU/VRasZ6/wBSxSH3EAC4r1HSt0ZSFXjabi3Zmc8niBtk3LoAQPGoClORv1KaF4P+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Na1mFVqnuArSX55jdo3AsthcomB63EcLfiV2JnMWyxPXMKH7TC6sOfMF3LTXcyaQWtxw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oWmYBxRmAofCIO3VzVx7i6CNGoDdotkAFy1d7INbKl1WY9vDFQ68zUF+dTB5/mOR8hcC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9iSytYYGx1zBDDXdxAhdxMoWwVoXxOIB8R9xw8RaoMQcZSGV3bnMBTjzBV30XKdBd6YC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oD6l5MDG4hZVqxLLjArL3Gi/mFQD5iDH1KUqqLjgt1LN15IcXMeFweYYVt7mSEWgTWMw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Eseb2QIHyjmhR5ghgjTQ16ZlRT5iKtUwQUsIU265ZkFhsvMUtPEXm/8AEAIlQWl3FbHB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Ftx0cQ0sqKt4PX5rbcS3gjaRpe7HMFofMUFO0TKUcdwWkwmYKOaHxExX3ASs2+JhwtjW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eYkzleYN66i0eI7walU2YApt7ldTMuIq+5sKplDVvmUGincW8rT3DenI+5QGMfzCzFvc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RAzX8QaTLA2gZg6wNQ49R5NUcSig13FGlssImVy34lcUfEEcV4uHdpmKOvf4AJjuYMXl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aNmmKxkfMrm2nhibxkgca+YIk+GNjDNRT5lFBt/USllkDd0zDGr/AFLcptlwHFYB5iMl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rJrJmCnSIE4ZTJeB93MquNJX9gASyq3GalQeRvxGStwDTzFRmga7YZZbYhlgxvzMfAMz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lVoS6Rlp3OIKs+am+kC2UhweOoDWnN1FLlvmGcFF2lL9Q4z5YqCrazzSotEqe2n3Acry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5WUj4csBGWtl1OlgpxBLATvECyivGYqYgooQAqWDJl+sAgYlXWVlRx8SvdESVbT7jORx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TlaPe5kQL93EgBK1qM5dYMIeIT7lOnz4mNW3dyjRxKKXUw1KxgikSKk2eoIaOvLCh+4q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9RMr13czRi4DyOaYAFcQNCoKWDxMKwVhDokdOJSDd8ckA4bgjCH5uD/8iMB9y4E9I1Er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3k8RLcVKdmLl1UCqq3cIC/ucA4YgFCuu4hsBjcVKj1EwUYG9xFoFt6WcLyaCGEVxyHMy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kZvLcoqtfzFHFFHcYs55mrSapi4Q4jkeCcTDBu8mIg89pRXRe4rhqtsxAOilTKq3EL32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isuFImvLxAym6hjLluiDbezszBWGWBeat/iAlFNqyl2gMbfKovb9EuwV3zM8NeDCksXx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j2x0rumrgzJXjid4eeJlNIw9lN/qI7lf6ljb5nOjXE4XMoG03ORDJo6lM2TjqebHiIZf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M/ScwdNHsiSYfMCvQ6giv/mZOJZQJnjE0F2dQoPUQxTjG40aUO5e4LYqzh2+YcbryyjI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hCvtldow9MRN9ON8QptR5WAYVBgL8wANYcQt04Z3I8SxRfqmY7I+8QICtxtUCcDHhVFz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biZQA2x5a5rPuE0R5YgWTA49w/4YpcYqYBBs/cXqNICx4gKFknoX9y4qsmLYlRsIGafu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oOf1EYTP0TGRo3mVMGoIZQTeoY4/bCwGCXYsvMBqjEWlUmY7HHpnU9eIMUCHLG0vHiDY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8ZhUsKV6lFt3MlODzLMX9QTNfMrCn2S5ibIVNX8dRMJcRsPqKNNygarLEaMLKVXFOZmw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eGXy1VxYyvuZcfMrmzUBQUdEBs5qW5tIaLtGV6my/h4g8RBAnpNRx3ccs67qGDMuUq0E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hqwoBa6L6lVkCDcEN3ZAMQevDzD7sC5UTqZq61BQHCJnSsghJS6wlwM8yVL6qpanEJF2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sGBbdVOV7BYDcx9xqEc3EJTCX+oalDuA8CCROd3EApZr/MOwu4qtzz1FXQ8dQ1Wva5jr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YLsd1MtsrYbghvwzAU5Hd2R2mOJRQGTiLBOdVBsZ2CDSEKuFRdL3zOItRRgCu7aqB5Ie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v1PUnEW5UgoOSZFsmzmLhar5YPnFeY4EPiBHOQF0S1YLww/CX5gOUBE5upVE54jw4mWa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0YgOv2lgv7hSQ6g85i1DlcaC55E5iQVVOpclc80d7UpAp8EIYDS+Yms57JgufELfmvww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NwU01f1AsqrjzAKGV3coVTjiPY/UNNA+YGjqVnObwkUxZfm5WPHHuDDWUMXA5Eus1/UR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qlPrU7bax4lCsW/qIun2Yx8wQcr7OoaaDz3KgI48kVEA2206g4KcWsqxa9yrSYKfqJt1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JVZxG2UjBLwzqZD1yTJhXkmcE9wKoH3Od1nUeq5gFr8XjM0CuEKtYqXHGbuWTrGmICjd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KN9RG1/MawXi71MKmyXY4+cytUWEQZN9QhrDzLaD3DNbqIhLMz7+YQy0+Yi3XqWBBfHE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uoAy57hXS62XxAZdPqWLkAmIEV2TEpj1ChEhz0TQB+5dLeYTR28RWgV42yrQZlMazmJr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hVs1qPOz2Qcu9R3IveJdVflHbD1iU6HxcMYyQpYFZGVufaNpodMEFk4viDcDiUsDDcaty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1ojE5JqyLQ+AmngejcHWo8BGi32Uc/EqC6Wu4RhD3viWWd8SjGKmF02QqqObvGJemdhl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DBWczUFPU4UzH+TqKbRl5irhZ8RH+iX0GyO6A+LnHYQ2I4plAvXBDTX1E4P7m1H1KTl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shYO/wCI+AMcVBSxhKJWXB8RxzXxAl241XZ71AjvcUO2ZMm+IG9ah4R3gnGY2uVRr4gg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n3DSa5lVSZiOpk5lwZWOC2ICrzK8D/SACx/7mXVT0SwbyGV1cCKDrEAW89wc99cwTe/m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W5QxymtxgtEudx8k2KcXiG1a3qO+3b3Co4q4gPaBlk1VqeyFQTSeYPLp9y5pBbFJERGi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csGDM6WWPfv6nPqBURtkThxeqjRmBI4qQLZ5inyz4mbQN/ERQpWoHAKdQCp8mLFDGSj4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D7FgNhSctYYZM6BSTEFBTBdrX9xD2AdWwFQi9Fy9LQI6fdTEuxQtubQWoavX7nIOYOK5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cxKi68ws+ZZkbj5W+pgrlBkv3L5tVVEVsC/mNFCeNy0F6eEbbbsDiGqh83MVWdxKUesR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FTMQaYK3uHULJiwD3UGynLlYKAfcNCmWlMQBsYZVcUiQfIwKBLNjBp6N5gKDe9x0/FR1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sfMTH6IkcY8Q+fiXzZgj4Ody7Su1hnF6zFA7eoV5wWxQShztcTAsTnVDDZmKAFY3UyMK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BVml3zKUqCsVFTDzABi/PUtdumLvgmltjephg14jVIdnURi2jmWWaL0TS6wTdWZu6JWa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sHhji+3hlobrUMhLbXHU5OsUw2YgZtKxMq75heCnPXEutLXMRQzZkJkUPWIAcqmhaLzm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WeB/MBXBDuCo6XLHTcKAJSdQphyxdh/iBIO3BFur88yyhWG42dq71GwiVTmZfcoNxRgx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MaLWetwxsp5mISz+oNvxGXBuO17e42iOHmMCjHMGjq9eZQUZ3BXRpKHAfTFq5U4jlXLW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kb0+fU1gci7mD5swIh6jQs41Utax2sIUqVACorBqYL6RBCnR1K0Vdqgh0EbRUrRKchY9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j5laxd/qAzQW3FPlAV6mMn5dF83HRGjdSyFQjw4iXTdRKHUG6xUG/PiHZXzLNK+JgWLq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JgbF3dy4WlNxlK09al6juAL+4azVfgxFtkMAMy2UlbmK/wCzAmfUvZxKFFMy8EAb/UQc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mVfOJZV4hteI4jn3MnMAAsg219xzazUBWTMFaGu4nPcSOeJdw0QEUuEllELrsu0uB0Dx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TOWBBAGIJpeoFsq/DCWCjXqpQU5dtO5VW1hbGXQwbKbf4iFi+cQygu7qHWq2lqalqcKf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xVtudXB7SrMw7MYQv0t8S5AyvBEAwkCmmbYehOIg3kUTjTzKnWmC4okPDFcWbP6gKdhc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G4BJLlBMtLXARLHKziXF1mAg3mobGqdUxcwZmBq4ZN74Yq2eDuH4GLIG3Tm+JXVBB5qA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GDuAKq7zcw2yqAjtmLISgpbrEUs93DlxMLNy651KHJKPMwL1DAlV5lLxvuL/AEQ1GwdG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OVgyXG4wpZ04gJVvL3EBW1uiYlLhciI7h2QjlQd2SnquowLY7PMWjNkUDg9RqwjnmoeC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V7hWfqNbF6zGCMLzA5H7hQY0tcQSbEqEeoqEstq+kG+hLYvZMZ5zMWROMSjWmIYBuojl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UzRepbkLLrEYTlNY4lDJZ1G3KxeStTo3UTmsuPmNJxTkZqV23E3lt8MAw57jp08Smhtf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iYyVnXzMhXy1C7FPNDMMq9MRVmuKmWM5xjiU2UefUQHbx4iDjjmBit8wEBSvUQ5rHZAU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l8zI4y65ligSyXbVWcWw2pz2TG6biGS6SF1zUG7Ef5iNFvywo45moK8XE5YywXF8Q5eU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ZZaeiI2sH8QKyzvCIMNV4mMsObYUwuZvIq6xNRCDleq4ipl1HTMwvqULag1K8AP8zcK8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x6GTqOr9ty6tlzRMqBqxcxGlu5I7rrJzCC6vNMBnMxe4wEA6zGxSMMtSzrmJRQCvqEUy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ihUK1FALkHYSo1UN1zG2Gx1AJ0DmDNHyS0qGxRLuZ4hOQvqceC4qqgZLR1KVtJj1cKjM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OCpx+VbYidaJgU66iYdo0MIqjmJVwDi5QlWuu4Vq2VWZjk0u/Mu4cmSXVlvqYlGuIGZg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FI68MzIZMzJxqIeYbduX9wDW4DJ+qjFmisY3ANtq1iZgXco3fljVx+mIzcvYl+GA3fES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RXuFtuJQLvMqEWeI9fa4pG7viI8W5eZXlc6qeokv+5iou5ZV4YAbvzDFsY7iNitYSCq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iqfEoFXXiA6xZolOLHzA1KrWLlZGn1i2COWeLiGmwjebV1cRu6cFsSkvxiLsDW+YfAsW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Ac4S/wAMFHJ1E2DXGpWNYMr6t3Me4L/mZVKKW7hvWZ/UFoBLFabKqB7zL4gF32hrNrLg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CGpp4ieyLXzAIn/SOSkaq4ofHENTTruOdBiGS83EMtrYRAoDjEtletkzdPiBge0MsCP8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c25hiuOUgLEKyll+pQEVvF3h8wbd5rUCwaCkbJpAY/vmFH3FdnE9pauf3NmWHH7YXkL6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KvuKzLGcwykmcEO23VczAmArOJSJ+o4m55h1jcXNbC02EMlYl5TEKoMWpe00w6dO4K3+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TFI5QxBbywhlBmRRBOQhTS/UpWA+JX5eI23QRjM10OJh+P4nMAC8yoyK4ZtJTFtio7cT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z3EeoMBVeYCgPzLFRpvREZH6hFlklWmS+dwxCsVzzM28eU6iND56mOx59xuszdNVjvmU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6hmrimRM1e4soKQ5ioKweIORTeZoLHAIPCWKLPBBgc+iVQZoiWucwKXcwDTXi+ICrdd/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AKDcXerq4bREPPEobdruMu/MFZi4QKS/mZgLJZ2teorCriUTREitOYxS0hYPXEJbz5IE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XFhLJV+Zdc2RN42ZL4lnB9S6vL1HI0H9RQw8VAVtfaQJWq4ZVqPcLC1y9hHfKbqK7BTV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QDrzDWCtQqBQIXWVrCczcqerlTT5qUqFPcvQMup4AdSqklrqOII6BuY5+UtNFQlg0vJF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cRpD6h4IqJGaP8RBfA/cKoaviDCjj+YK6C5uKAz5jWryVAlt1RcuCWblBAq0rKkGly7h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qWTY/iZKX0dxxUpioOeIhu9R7ljJZxlly8nV3Km1+ZRspgNS9OQxiHxz/cKwa8Tkd3BH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0J9ynEr/AKpaZxcO8vgpSxQauEK1NS5d5hiVcovxthxd4ifjCiiPiJcGcjKLXT4m1G4e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UBjmXZTXmAbTPRGlACCLa4ga2XFujmK1UQlFuRNRwqvbcqF5L0dwqFr/AIlBbATTMX6l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MQ4Pqojl/wDkeRuO4iReRvpj1QHFEFvCbscEuPiE5fExrYsu0heAEFK7LXMsU0saZegr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hvXQ4TwNA5T0p5DRlW7S+tAsA+ZdTd23drmMva2M7WpdWjBrUTZVrbBgW09QIGDSX40V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X+OIO2ghXSh65lRgTmZFgaIjNa3AprK7LxM117lemCzKWVnepU5q+upxAjpqVtinGsTU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puHBKpsPMPV0FOnn8XOZcL43P1Ll9Qb4/HcsKjbcRaYvqB2yFI6qXiATi+JgKaGf9RQa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yIcRFzAxZZvCMFJqOMZjmyquuoE+9A4viXMdQUGmHlwYwKQYmyD7mi3+5azHtnGbloHe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XYPEqZoylBYWqPmELddMVrDV/MuFfBCrsDCuMr3EFz8+ItvnmU42xJjJ/czySovakQ6b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MCDRrqJClLuiNmrbgqMxghwZXcxCPeYVVZXmO92vMXReJWZ61zDbgyY5JmP9TCXzZogA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oPkXlhlVleolhQnuKAi9VFtdluwgeRP6gLoLffE5q1fxUAHC+Q69Rp3WI5pnq44wU33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oTmFgytwZso6QwzcpuTNyktuAZagV0a3KhQRRRWdxRzSvcBQ1iItUBiHB6pgDULba29k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s5hCjIoxeJsQeiPAlO+ZelW7oP3GFTlTmUhBzMQXFazMpR21FsXRLr9IApqu5bgb1LCr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UOLLfBESw6DlisWfnUVAWKvoU6lc4Ob5nHKcY4lJSJ3zFBC3ioi9h4g5OV+2JWFlruZ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4n0IJgITeIgfDHhu6ZcZL1zU4ShjTKmoisCmAZrMGgMbMxxR4CWcryeI7xnBh/4pwovv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ztCm3EpWG5Rx4jnRl1HVtGY4X2gopdHMxFabrENrz84icpgdS5BePmGoEgVp3CtXCU1d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EuF4LqBg1vUxgAxHNO+IuR1FdfbHJeJQpzC5ieFxS+IkiJQH4ljKh3cuuYhEqV9RBlww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ZzB7MXkU7qFnWvqKSaLgqH4mYErHerjbNodMS9rvuLJdNP3Lt8xAo3c7pFvnXMtGsmaY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3aABfEpiALFUzCIV0dJCw5QdQUhoik/fzMSCw4lUcWEZmrSM3WnQTClxSZbQ85g024uF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mcQGNBNxm0riXfIZo7lAtse1zCzKUEQXyA3DCQAu8MTcVVkNj+uJoru/qFS8QYxbEas/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3UCOdH4hzCDoIvF4qCXPZVgX7HxoIWR9BDZgJ4j7mhVZv/EpI4POajolPOpv3LDmdfi4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4Pwl3UwJXx4ly2zqL0afUHRquM8w1dHN9SxSr/UyNlNQUGzLLz9bhBe8TnYI6joEzBsc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rzM0WyNwfMyBTe+Ki06DxOMU88xiZqK24i3oZ4OeRe4jxOBBOgFqY5NfXMXhXMxHQmwy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pmwtcqReMVBXkr6JfiPN8aicBd+mCrvbslOGLgtHMXJTY8yyIPybINdtbSnDSkdGcLuZ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RfAKoZulDhmCXGfEbaFelHM6Dx6iChydT18+Z+zuXp1NrcDn1K2u2ZXiqxnUD/T/EWB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hnA2+oYzc7l0W89yuHUxoFZqXW3+ZiLzKK3cW8vzzNBWO2CO1fME5RhNK56gC1Uafsjc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muWZbR4/qUAtPErVGFtvEXGU3a1Ay5NCWKocpVQtmhHSGSPAXUWlBb5g0XqKaL+Ighty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gBW0vlmLW03nmWKALigrEVvxzFAyW4iDGAGrb/UpoDMZG+4GWB31EsfuIgJrF1Uzor+U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ROqP5mYWpq3UHfloHmI6FXzAWqteIUluqhRt/wAIsq6mG+TiVUA/iXgTLxAZNfMyoPuP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iqw11K0yOof+CUlNVEwdMYWbvmLAxBtfHUtpAxNRiWjnmJ0o1uVlhiVdGv1LLeeYo0XzL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TUDu4/dZ6zKsOLni5hczuZSUC7hyvLXcLZbPUC+papSIoDFgIYZX1B8iBe8z4FzR1FTq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U4r6m7deY+IxwUvtNgIaxmVshxeio1K381KKC0/xFKzXiNxxxDU3BcVEGqOo4Ht7lZwz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DJnEDoSwZwpFxZsvTHLpnpCmBdt3NzVHWIS+pXmETfE3jpyIpasWalADiVgKTPMXDwod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UywIHpCUGajeGVYOorvYwiXnBnfmZmXUVXpGqDnqPlFdTGrhQF7LmfEcpRebl+ivcTMn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Dhgik7qWlrfRA8itAXFAqp1LrTVWjVVb4Zk6qMLo4l+hT0w4W9R22D7rzO8OS6hJUKNj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fmJUYOSJdVT1NhbZCnOHErOZWGmBOzsYfqMNf+OMSzOtY5gNa+Ihp+4oQBrbr6jzT1LC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1M2Ncc3CUuBPEJWv6YRN/NzzfmYNRAObtY8IDuaS3lqGlgfExBs/CooBOplaRYZckDh6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o8wHBH8BFvVB7LlGi0zByG39TC1fEcOb5pqaDdHO4hxu4iw55ghprUrKjWPcCgZp1E04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BYNFcy280/UR/lG1pdOiIyh1FQ28stuh6qFN3/Z4iun6lBW07JYWOHIhKtAb3UvFbV6q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6HX9y1f9cthZ4UyrRZ89QEfLmPrJ4g99meZwbnO5aZDMQy5HCRV3dcXBaNcAXBpgVf1C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ork+SaKalhObzfEdVA1a6ivR7jbJa3KopnNELUerrUowWcYqX4GFHKJoxUQWg52w+gtF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hXREVVUcMHTiokyu5ly1uOisF6u24FgBXMopXBm4bBVy8QLWPThcEF7DmJt1klaNsMsA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aLyDLEEgLSjwECHD9YlcMq5S2W0quZZg5HMHYvCLiNPuJYEvud0XMBQtJuXxAuWp5jAv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RAi12XEEiTqPRj2lnFKatm9MoYC3OJgu1P3LBSnMdNomIAPUalb1bKqSirGsR8CRp/8A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u+I5LxiOehNP6mDlqZC6iDBvLELr1CmSzvTGi1ck82dvmLOGC0Bdk8cdwpSC1iFjdBqD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DEA2nMS21uUM3iFUr7jYg9EU2JWZXZBwKIIIUPuea+oOhEhpqvmGqwA6hVRHggd/qJ7+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0Rx0oncHoFBzKQYyMSlyrT1AVzmu4DS9mpSZeMQP8E0Y+pzZqDefUTK5vnERvA1zUyCj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hQ8E3DvMN6zD1BRZpo8G4ABNblaylNlr0gemwqSgdJz+i3E0vErpdbRHFQCTIDjMbICm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HspqUsoP7IyByqOy1/ZEG0qwqjcopczDJocpi1diijG4wRKriNNAvmAqs3ziGmiJLi5W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3KVQmcq2xRazetQNr9B1KC6na7g1hd51xK7bmZxcWoUEENPMGyYLU/qGwY6RMCTQEwVR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DoitUr3VSsJa1nMcgDolOCc41BKKc0qCuOICp44IzM4/Hot8RJT/AEriKlOCXOKgLvmJ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KX+paW0JeRvjMs4Nadx4CvOGDnZK1OmHVotq47RsnTCs1FUSky2IBIf3MmqwwAa6loyo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EK68xlUU9xUisOpY3vfEuks+Wf1NAYGBi1ecWRM6L5YvVZ1cCXUpbxOWUUOXqIBYh1Br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ZW9S2BhUtwrHuZtL4uDTblcR0Y+bh4FtiZqrzxOArSBILfbmJVgB3BraPERw51MTdZVd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xdm7zDNIysFD6QVbYmOO+I+H5Q04g3WcvcBRymaCb1BeG+4iG9mpnlrhYDVPzMvamaI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aQMWofiKMDxAsta5la+QuY86JtQ+IYul1hhRUfZCl3xlIRlBXUotzNzTTmLoodYnPF99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wgvIY2W2utQpd4iKvUQHOdTTxxA2SxzjiALSA03AF0V5grtRNau4Z9q5qGg84grtB5Lc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UVGzm4Bv9RCjULGq7ZejfuEVWgNwovBxBMBcWyxXcCGAqFN87u4o2o+IADbWXqIVZQv2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JcvThoVEVVncEBV8yv7FZ1L8A0LJ9wzFcnPH4upc9S9aijc3cblt7iepWO2CaCGETL4l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eZl4YKBd3+40KBZg7iabl8QjZ41CUbeJWpGBYNmeYE5uCKz7l4KiuMnxKmGGGauyDv8A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QYvcaC4tLso/UA7tmLBVdShnBEnlLi+pdwR1fH4rQUlDkqGihtlSA6AjtiwOoADkXaJj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ac7NYlU1XcuOq9wTThBqY0rjc1oKOIkDQ5/uO4GCAdhdWQ0o45xCsHe76iZbTxxczcYC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ETNAe5R60sYXQxsrksuHAZcphfJaZw1GeBV+YUcQGQsvWYlnzTJGccQWRXcvceTheWYG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gBGioCSMsELgrRsoWw32xmByajZY51EVLQjT5+Jb29zPsa6iArEtULOwhiK0r12+rgA3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1pcQwyAb2jY5g6qUwEoYqLn8JFoj6hntHjIdnJMA1fENab7b+IwQVsqKGRDiIcO98SrM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hnmCoCup6l1Dl8VCWUZl8am04AmvUTjOTOou2Z3GRatghcUQ6YwRu80wmBT1Nl+paGs0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o5GYNGcTcqVEiQ3N3csRy8IvHLqGxGeMwC6Ppib/AFG2PLC0x7lo1xLtH+NXLOwrvqCq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tYLFp/UFKIHNbIVrDPUARZbdYYKwfeZUQa8BBhRbeoArdJriZe9cTaC32RSyueIWs2GI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FUNV55jRrlMfaUG6XjzLSxg5lQsE/tmY/wAwBStNyrNX8TPdrxCM6eJQFpVdYPUqinO1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u83MhzVc8SwB8rmhQcEeQCCLfLzN1K7iAVMLlfucj83Go3Xg1EFXLiLpgzqKOGmI88S5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FlLHiAg3mIdPOIWZdPiYIWieUzc7rmBMd8cxNhnzED24giO/U22mB4E1h8QaAPC4DSL6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yVMHqViibhBhAMRE0NddTSB8wsGqiSxCy6lUs+OYC6yfxH7tKj4GkwytjqGUV3RzFWw3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XcyGkchp+4h0q0skVaxRKrLeYYE9yqEDiFQLcRDPqUEDpuqI5LqqwyixvBPw/gip3Fqi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GYHOLiul5/mActyqwb8ELgQmWREHZr2QVdaWGCBdWkoDVzlS31KTZpn1ANqvVTFYPzPE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WXgcVE0U3L2Fw0FQdZ2gHzHF1j3Bb2lbqe8XKEXFQW6Nxzq4TlfzERfh3FVis+YG18cQ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ej8VFz+HKDuy7rCQUpyc41KW3A1fHmMljE3SO5jxLNnDMxA+I92F6GOjjEuxN1fmLQ0q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iUGk9QAhzqBaYpXEOjkCOyAMrIpz6gXIYOZQYxgmZp+URQRTR5iGCTQ1xKGVdsVW7PiY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iFVgfcENnD6lFzAn7ZiUFf1qbz8pzBdrT0TGth7nmHiUG13GLMriJQAZrDUo55Y4hasY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3Z4agnnPRmUAFCrTMaCgE/crgFcrLPJ1oD3EjJZMa9vMfQa18Q9/SVE8pUr8K/BpZuFU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tkGJWR1ibQWN+Zm5PAytUtfA4m2YfWI2Wlr11LQnJkeCM28mrqDONR1mIZLULvz3C66/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Dcs3WIvOJ1cBVcEQVb7uDXH4RWV6gJwOeSXg0xuEwLXcJo7/ADUSBcwq6gnRXp1KtueK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9xaLuupexxG0wgwTRzEZAu8sQ60fESGwObJgaKxmoObr9xv/AOSysuamC0G/GZR2PEyE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9xABu/5iXWMDCD4hnAU+Icp9ygVR/fu5fKPuL0Q96humyVL0AWzFxmAoDnbLWi2c11Ft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nmZqn6GpjowYiNZKiJuk34mZbluzUzxMKbfK8RqI06qNEONh/Mbb5vVywFG8xcnG2AZr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TdhG7m8DFDfupal0LfEK9c/iAX1bVcx/YqgpTfBE2qW/zOxqDs/N6IphVcsyTbWSciY5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E1oLSO15IDYYOKm3AYDSh61KK/mIK9wFYNmMRQ0JeG1jBDrqN1ig5inznuoTk55g3rHs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DnZiND+ILVedxaDb5qC2lXLiKZ+5cmfqAB4MQxgu3cPRDeCMRWCUUovbKCUYzcWopqLV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IivQNrBKmvkZWmVcLFAUeIWwWcFy/cG/H/jj8U51EcNSmjXMVYcQtYM79/jFsMrLjjAN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HWBnzKgFfDiUCMN8MqKNl5qNrlrmMgE6B3AjZ7glYDEBgw9y+syohbfUbKDnU2GR3FLe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RXuGWW6WC3mCxjEGcsACyrWDcGAB5SIo9sPU2eILgB6lA4xB+D/M5ZTbMV/KFIAVzG0G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8RGoqKvC+4dmk6GZRhV2StgZyBG5Bxe4ADt64l5QWuJUqUk8Q8dwi23mpe11vnuAAMMQ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Mx2OdpcuWWH3NYUU9xZiNi6wfMZRQq+ckRNTnw2BvqEsBi9Z8xMQfjxM9wLd35gWNV/W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uKA/uHOXcfBcRW0oS2kNYqWADLrFkYjoFM45hsqucyl2Y3mY1Gd3qEF2FXNEDqzPzEBB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DmBAUDiDTR6gupUCV+KhDCNQxSYhM5S8gYNZg/h52og7CDZhAj/ERg/iPKD5hNrUNcQV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OGOYMveiOKMn8yjdTKMHPM4JnDH8mT+5Wf5h/MGvJKszMlfiyMWr8QltoNn8TfmznUoF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QBTTu/fEql0dwDWD6ingqiLT/mWVipYYUVjzHSbt1Grw3maQxd4uL19RbtohrP6leR4i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x/mMtWK5hrvaW1LVZveYzVAly1Vvnepe8TneGpa88QCW7ZTBOrZUIeuJdRxi24Gz9Iue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aMwabKF7jWloTNbipdl3NK7a1DADi808xQ5UwDQa8SjTDREKC/4ivLcWt6xz1Dlsaiql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5cSiolg2Y1FQXzAUha+YV6rnGo1hlrMTWnGSKKA57le9uoYzn1KZ69zAH3AwQp5mMrdX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KVOeIq2QurgCM5YLq88yyYKkJg7r1KqZdXEGIELUH6lrKl6ZjPwEQqkpY3Cj6xM+hCU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FoeITaMRTYt8zn8HMVENdTgFQIqldG4ILmgC4XbxKzGJqt0ajWyVvUF2RXmXk+ql+YNG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bu5a1XuAu2f1AVSA4cwqlL8yqMmS3L7cDdcmO06FbzEY2P8A5ectQA51EVhuByt0VDuo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3jZ8EAYYe/8AUqcEKCaFpczIrjzALUetw0APS+4mmyjEJZyIwUKfEspf3EspmAFyr4e5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fEo5qjxKgM38wSUteZQZX34mHYtYiYXbjmI5BmpkgDCKAqBX4XiLHHHOX4Nvwagd5B2a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34BoSHDAzDZXBBi5eCpS8D+YcClRDP8AMyo44YC8g+4Sle4aMiOjqG9S95l+OypSA1T3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h3Cj8YaGaUKHpGXlwOD3DWGGYHXnMbFsu5YUlTSoRL5JREhL8MmNpsD2xqWG+vUZ0tGy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bLc9COTQSgLgsxxbzmXcUPNxwlLZ7hcCnzuZlIcYloGHF7+IcUssQ45jAMhaVDLPXGp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H4VKlfi4U/g2nAxhcIg4Jd3qFotx8Mv4QOLQoUdQhmJ0PuM2PvUs16YS4B9IQqjzQZqW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YBdrcVBa7/mFcYruKDgOo55PgqAu28cXD8OIQlZzcOXctAq79+4vhE4m9wfzcta1iWYy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SqsC+YZ5szuYOPmOLVCtRtKWPW4oFpFjIHqV41DOFX54gNDVh9yqxeIbtivDDlqu+Icb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bJjGCZ3rnUFgXffMOnyVAR25zfE5AyLEpQ3j5lit0jjHEW0oydRUgpuLa7BzcqBRcocK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lIZcwN8l7lBq/Uod6fESw2x3NxQpiFtDNYhtAo1UyJ+2ZtMAsGnzyRKnD0gjblxHhkK5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A/UQRaMQuRtgvl1Gy833ALR8xVGKP3B0mr5IM1iKitVslFqw6iGXOr2yoEIOGZpWZxGw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3FqVeI2yRi3KYt2vLLvURwhNB/CE0Fwo1UrA7vErQZczAGj7gkFnEvGBxmFi5VxHgZvi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Mym3Nx1NjFxzoy4nAeoFu78HMU2qNsdpY6pfmUCq6mZWICo1G1ofUr7cJEDynEZMR4Qb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zNrC+sWxuLEeCLoG6lI6UyPJLq4a5MMUlBcHf/i/wYGIPKJGxaBKySwN/ED4EwcKg8s/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zRRtXa3fEejl5JUtRJVSU8VqMiy8biOhrMtirzLDVQSqmuYrnNRd23XUEaogm3LuILer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dfRdzvggiZhqIXVQeFhzD6BBWJf4uLFixRaIriixHWbAhepYIbdS1gl41KQBTXNw8QH+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BRQHiOXULK9SrvdsCvcZh2E1smD8QI5eoiEzF6lJUJCWDIIjgj03mY5golwTHePw0TA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2Dx8wJFmV+IBq5pCVi2qavMIDFcmrgA3uBy9sYggcNoeXqsmY0dFs8QbaeCV7ANcxnlu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w4+oKEo2sRqkNswaLh0graMqUIZTHk3CsSVmEmyeMStqvE4oV/AED/xUqdECvywCQ9Pt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xRoZYcRoWypTqaQqzHWPmK1A0bYpjpOWInhyEFAOGVNOu4a4sXBbz96lqZOyAC2lVDW7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B4GG+SyDjFyjY246jGXtjeiXDbuiGgr/AMnXol3qCqtVDIhKUGGt3EQKz5eJbNau1JQF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w0ZgA6e4Ua4xFrNnQncQld8w1+oLQeYttGf6gnl73LWDZ5gLVB6hWpz1G7KE47lZQxR9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/VJEpLzxBXA+IBdUuqZg4A7zmXYSssOvfkhSgL1AzXcHPLxOQZ7lzuyuszEMj+4q6v8A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Q5yxtLKXfMQux5r3OcuYGlKy5zBqxRqCrKr+Yo1yE4mTzLrQaOY262NMSmhDxuF5w0Zh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uYVYhw29RUKB4YERNxMcvMToNcQ8oQZ9wsBeDnzM4YmZovMBgFf1LJnN8T/DEblJ3AxS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FRUbBEanW/MaxZbG4ZZnxKINVzyw0gZNk2u5iLuyXAu+fEE7V8TGEPlDzxMDzCiqzimB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Y6u8v8SoAa7uYtW+IUUONyltvbDQ5VncvtGrjJuw4COLTqHtUncsmzBVpk8wQCnbBNN2a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WDwx6orxLrCtaYqqZd5jjNisc/EP/G8GHEDWInC8TBMc8Sx3GIit9z3cGOFCue4Gg18c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UhFQvO5UlLpalkwa3RqGX1b9y8FZlmQh+HuFY0c5jXcSGHwViD7b0k2jgQriBcvekOK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YiqLBxD3+H8P5NY6jmUKoiYuWi4wMu7o1D0CUpiWyZ6Y69ROtmYoGWXNoF6VD+5UY64K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Kb7gi022agNaCNeiqfEsEvH0SuhuiPmOZEBCs6muq1Bj3CwpgavzLEqqqDqAt4lDClU3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niXhHDiy8eDZl/XsHECMt0TirYHSShcEUkZlEuOgtdygr64nYfEGYIzUMp6BnhJkhn4l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4P4NSvxcY/hixLgJQGJnB48QUKNXYVKKherlsWeMzC4+RuYoPcsiPmUdSplK9QBsxBgU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jCQoc+Zys3UauaXUOwTDz1MyiqcnTNVdh9S/Sh5LI685xRAFWJZQWE1ABzFDhfUIjK9h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KcTR+D8GWZrdgwHWL11uDRhZrn/iXSxx1cqtKzjM2tpqKA6uJm6PcQvJ68S3XtgEAp/U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4dPEwq79TgV8zC/sZk1nxGxUwaIbHLxAxtb+pt3j9QLoaXMVDQJd8rvNGoG133UQjSLg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Z/EyVnLi2Jy/b3NmsbmNoY44gLhvcWA6MzF7yeZRbzjVxu1uVqvMbaNYgMAY8wPULuji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8wC3nBcsBvW5RadkEL4TGoVxHOZ2Sqnd9wQ2BX7mNCnPiWwMVeeICdNTaK7zEuhuKHrN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rFN3GKlKHcXPLMQ0udxE0PMqt5lKgvuGB0OalqiR79GpYu7O3iE7aTuZFrcqQWPMYCI1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icsTsy8xjNtyzcZxLIBivqOXQtzIur5nIx8R7QusWRmw1qo8UCo5sTmomc3TiLS2OMaj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jTPMolJjmIOl8zZlDDBy8Syg/wCJjOG65lOyt9sy2VagDP8AMK0hZ1BQBVbuPSscRVoa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wt9xNYNP4fx349S4iik4CJMMb11LbPmOLeerm2n/AHN3u7gBQFZkBv8AuUC9kYpL4l88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8SkZQkpfVR1i+GX9k0XioTr4OoyzWbwhgtFarUDAwHuD4/C5cGDUGD+WMfw2nFKUps5i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DhCiYjW8ONRa02asGAuxOckTIr+4pNX1uVAbvaQBkpSPEw8xCvLLDphsK4qVoN4Y4kJe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zUa1L2tOZ9xm9UE9zNtlQL5kawOLzmJzXP7mfkg3NosYLaFCtty8eC4niwuC4z0Fl/3K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QUtkIgwOIOtIZQFERsCNuZH4RWoXLxKlYhD/AMDFlwcy4MElxZcWXmLcF/lcrEP6DslK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g06jliC+lGLAcpmUAW0DKc8MKQiJ4ZWYiqYA1d3xLi7XzcBLvihi4hSG2+oRkHoxHJZQ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MY4uLSCtUYgyxTbUPd1BGNsuOIuwa1UUCt7qNYGVF1KqP/i6rVNx6m5MWylEtc9EEmH2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oKdSllnhjDSD3MCgHmF7DncTYngImd79RLpWq1ELlSeyFsDJEaWU/uGV5JeZgHJuYDA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Y0mMK8ywp+ZQYTf/AGJkqwiiAKKySg02cRwMGueINOGvUVJunbzBwoAEQ3MvUQ6LOptV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JaXqaAL4I9Bj+Zm4KZvJiJi71pglLsc31BuqPOoVoLYKU8vXMzwd4lYNt5glUvUuha/x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eJWOCx7jqwnvuObW6ifGupZbFc6hsvtqXhGLgqCnVy+6WXd3FFTVQCkL9RDChvMbHDqt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tgOIbCB/cVOcfqNMBTzL1WooyHq48C/4JZp8Y7j2etsuURrh7nbV/EUKgAvEvL3xUUaR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y1DLVTBVst48QQDzx4i7yne5kOeamM/tHiGZrR4gQmbOJ5A/qBS2w6gGy1d1LAnO2Za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WK5lOOe4P58E85cwbgKrhjrX1AAGPMwKFr5gFoNbeckcM2guLcfxYwhSHuNmoBhqXwC/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V3HqhY1vInzBsE42czCAHcaoU5P3KGhWIJy128SnSreiVSr4jQu7/UBGzzUsXGqlmte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GZWvwGDBuXFCEGXLixixF+DC+ZYWBxuLFVyZSoKrTlg2F9m4Dr6IkdULydeJww+I2fyQ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CYMvnMcZXa0mKUaQqNYlPJtluYqrKLMQ1QBOEoVaMThVmeMwyNSCcZgo6IRZrtP1AFZe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M9hAAFWzc20fUp0qjFsr6S7zMKDuoHWtdw0Q/NJJwhCcSpX/AIUuXL/Fy5t+FJdQtzC0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wWEZ1MVMW9lymCZKseJatwcSlda+Ny4JouiBoqP0haFTVoJi0bsihs7uC4HzCWyveY7o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3LbuiUhbs9VDArAVBaazCDtb9R3z6hkKBxAijglVqZlSpVztC8wCJajPM3hhe6qAB78S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VLM3s+oOLuzqo0MTOuYlsh6llYBqx4iZFaziN1i5QlsS4avqILknDcAv033AqWObjlX+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nzj9RVBrlZdhhKzdcXuBHObm2D3GrOcTA4oc6mIoh09wd6lV8YwOpVBtcYhpq2OpVHdf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e0AiWlnzADBSoqW9RtnHEc3dkAWoSswSBtfiO1WuqxFowGAqIFvygEDiuZqioVGm80k+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ckHoOjczGIH5xvVxmZXcZ13xqdEOWEgI1i4McP7lNR9LEQsdMV5Pg3ENLi5o1ioFljhi9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C6/iFm9ToFm1jfrEl7mRaf7lMKr3ccLF6BP4mdq/bGSXl+IpT25jYKekLWGdQqpKOLcR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Ucv+1FhHGkqbcsoFvpBeQwwTjpjthRvEEELV5YC7+Za0FZ9wVBplKXzBqorzLBg5xFsr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KPVRShhceoARF98ShDKGlgvfOv4mTEfP4tmIbhFkUsMDIYqpfFfMBs4eoADbVZlGFQXZ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0DDJDBAw81qAwDxiKtGB4IwNF6uAAAeHxK0AB1MwYqC5cRxV+Agc/gGDX4LlwZcWO46/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wVSoI1G34EVOIHEJ8JiymoDN2U6PkhlIfiHU84hqxDSiqPEWLc9ENYQrVQ9S3lh0Pqdg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wquPxJZ/CEqBj8K/CoEr8MuX/wCnp/BwntPaU7gWYdzaMLh2Y/lmAfiZtinME6MwG8GU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caRoG7iFKPZEFiHcADaqzh1ArxOckDW2esTFlhncBIU8puV4k4QjQDS4lNEC9sAwfKDA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hiAe5zBr3AcL9zHYH5l4H0ZV0rctxvpUEoFjAygMh3L0EW7vMSgVxdF15zFbBp6ZdNB9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oRwGSBCsE5Cswy6jRucOe4ec8QC7rE18B3HhtzXMOSPEEMo29SmStVzArlTzAlXpZhga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KwvHJ5isozyjYmi8RxDg16lJdsTIzdstenHmU2tt1cRrF4yEsOHdcSirarVxpbtB33AR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wyqyt+oy6YNwOdoFTNMVpusc1uGfY1RBwO14iFCtweDnFx0K0c9yqLd/qCGEJSv3xHNy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wPmDbs7EW7dY+mWw0dy7HkYNjkMHcTFxxRzFJNp4jKRxHDhWspxLypWp7ckcR6mqsYBa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oSlYo4qGWAX+4ouDPPUaul3DysOMwI9GMFp9ysA2m5ahbMwbRlxRapOb3MKik+YVgNdh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A7cXEMaG45ibZIXcDzAFGjcTJojqLPiKzK62cEt2zqGKGITMI3DaoGW8wUW4ImDf1NQR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IzBKbIIyMcxv+SJSr46j1qq61KH5OBN41BYOxqMImYVa2QUFkMHlmA4U5h0i1xcuLGaa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LIMm7niZ7lAKMwoD1ErW3DCbRolKXdVzKXuKqDBWMxY4lwVDxKZ9UD3D8BOY7l1KfgVk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MZK6DQECBCCGkTuU6/8AA9ZXqViJ+sqVf4Wh2m8DKxyhB4/hVlJb8A/BKhCEqV+LlxjF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FoReJaJ5lDmbQvzDrBXmZTSXnlFGCBlXMd/i8kLcxrE1uIvueYCUdGFkTZW+YtHMPn4n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ITgBCA3QGkjCBgHiUF+4gi6GAmmO40VVUpAWepmtAJRIKfMpNjmbApDiOagCDTdZgsKu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TbU5YTuYCVrF1mVswM2/qAKVKxUWqBZALTeeuZYIhcpVD5RS5avH/eYUImNXL1hzKKgm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SA6kNwNoV1berlOxzDOG77uBEsPxBlTrdRdI3nJLuB78RH316ilC4iWZUGql0YvenmIN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erL5iqBgrjmpi663Gmm6jY26WXKVNIcBLdNuFgcZriFDLow9xwLvXEDaKP3DDD8kEY+5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5P8AEABbUcAKoi6UEuGpdRghVcsGgAufcYgNOQ5nSesRUUYhYqgSodla3uOUdOzxKKG7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664vEoj03iFxsf1MdoXrJAXk4hirHQWYojj3HbfcI4/1LxkyzAOsPHMALcpuWstvMXji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CzeT9w8qrgmDig6rURd2sIqrRrDBXy+NSnajcZBcqZXkKC2MLXPMc8DXEUFJmWBrW5aq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dtIBrGazANK+9RFKRQtxHNYjjbmcQcfUwG3xM1Bg5uAAMXsia5NTAmAgRnMwVL8MS7Pi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Aqjvz+OYy5Uehhs5dxtxUGtp/mGhfJg6lGBXcBo/zK1RmHcvuU9MQOj+oQxusRUts3EU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obGYp5pcRvxODHLjNo4QYsUUoglxJSnSUQJUIfhJUqBKiSowkqO4GZX4VKgQEDASqjB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Lly4kZdfg/kFa/gy05jfNwDmY8MM8wtN8NQUQ0zwZlpwwJ3iCPSDcPwoQgdRWmNPw0GW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Zec1NZhcXCrnywj2lwjxxau6gXIdNwTUExih+Y8wZ8RiCZOmNi0y6csVc98xDUyzDPBG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hlYRFiNYllRpiHbLxUosleJYzcu+0CgOVbWIDrzLUHBuZMGpSqDP7mJay/cAXh5qEbDh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G/NcdQpwV9wVcpUEcXiYWguZKzxviJTbeItqyjiozkSg1XE0Xlw9TEQ10SrysNgalGxb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9e4igvOtTK5gFi8bzKug5l4aQUcpfEoDhxmtsTvf8T+glKBWZTinH0xLOz/MeGVlxCM4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UTAirsIFE9dQFAt6lLm3a8RRCLa/zBxEcHO4aNSLmnOUmTWjxMoUsv8AC1jOpaVvqEMF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FttOYXyiuItehq4Upwv3ADQeGBLRH4jSUx4Z2G5omGHcZ3BRzbXuLmjTPmDsL8RKDAIG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DYdnPUGqN4g22HOI0DS9RuPke4/sbdxrKNw0YL3cw1du4rWLbhi3iE4afGYweUKqMn8R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Y5u/GZQUdbhga2cSplXqUqpZ5jhy9w3hW8wzbfMUE1CMC2/UsClYF07jks4/iUraVRWZ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fMGzPFTeU0LejxDP/hGGoOSK80yuWUiOp5L5jXDOMxRyeqg9QOP7nrj9wFL5blKHHUFJ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S15u5Xh6l4VqNZWIMHEw4ZimCKP4V+AhBgwY/gotYnIYyODUNDDmVKlSvw/ipUqVKiR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/JKgSoETMqBKlSpX4uKeUxjbVTOMOMZfx6JS9wO417mWLPaZcx84VeYX5jDTf48O4X5l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UvqsVZWUXf3Ad1+5QSnxDURTuF1VNy8xOmgNyxIK3VXFCDZ5HUbGBrbH1QOC9fUxK3iE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GbEa/uPYOhXCPPsQOYQLf1KAeWkqcgX1Aix5KghRT0zdcr9PNRqk+I7Ra7mS0vEBVuSK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8oFJx/iW1cto6HEKq73x58RwtV0VONNbsnLXqcjFcXL3dZfqCC2rFGhyzNGFDtjyOamy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HN3LUbP5XEu2tO42UZe6xEJg0QOC6/cL75MxPq4bokzfUyRbv3iNWYsg4bSwG2zEvOK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TrWKilBpcDLaj1LDz7jyOuJQICOe1lzAt5g0rbzMmVV6hGrGnmAADLABlPcKHUKw4gkH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F0mXzEcgVxBK0WRGUANaimK3iyVgDGqlWXFtssM29RL2+x5mQCuhKmmE50xbFtTHEBU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FOcXMnhaliFUcywKQOUQXQPUybp7mAm3cDHJeorgZePUuK5G8xSpqGkpcpr2OFl1hz1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uAu2O3A1aYl7bjnEtMh1CoNrFKj0jO05xBuTmABca7jaJo0MI7Myza3sgG1aaZQKGfJ9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CupTyx3jUpFNJwx0w50xKDJXUEADMbKimoLllwSqmf3AzIM8EGWW4rUoXBWKhJdMobK6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moseeIKtFS6a4uGwIjEKecQiK2mweJROLrTDW9TrcCym5XGL6IXKCaiHzAYvBxPmTNd+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dExPwaW/mLEUUogs4oNQYoRlF+NzmUNsqIFfga/9kqJA/G5Ur/wfmpUD83LgziDD/wAB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0wrOljLD5Qe5RzMm4/cSZatjB3MbwwySswlwTBnE3E/iWJQuVrMJ1MVzzHFpZ/E2jHiC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jAzcZeY5F97uGUuY7OCpbRFcrmWjrSv5jTmvd5zBqxC8P9x/YLw6loEdEHYjRq0fZZjT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F9wnVHdyoAV6hrPtJuAw6YR4l6zLxLvi9xOgp4xDbEvslM1YdQ2BT4m4ZXVzCTTGthvQ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qZCvi4tfHEvJYZzcclzdcRHpFhnZuNurrmoWSzPEovCZ/wCzHzWeCAWzd6uIFybl4B+Y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xUbxlglmKLvFLFleXvuLWj/FQspkrNkNq8J+5QvJGhjO4rXx1khKGs4WXU6eYWt47uo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mkuyRnTUe7tmBv4cEwq9pgL3NHriDdK7l3u9cxaQDxcBQENyK3zuDFJk1mBo0GFm+cNw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8kAGE4rxLWQlmLvxLE4dQKAGajM/rmWeRL1GxR+CL1jriLRBnUaxqkOIUpYuSFRoDtAA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LDZkxUDKVzfUB5PmWorDRibLKWV3tr+ZYkKth4CvGIWg94iAPxELIvzErTJzcajyfcQt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5gt9q31BALZCiQOswrCxcRmIZ1uCPhMQMzgJwIJcHiU7YdEF4owdwY1fEBZteItZLfE5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DFsYaSj9SjRXbzEsX8y1bUdFW9EUZs9xzLH1EsEWVYMPHDDE1nqam9RRjZxLILYPD6m/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GIWN9Q6UrpikJKsswa5z1C+Yd1cwYlzFld8x8l6glt77luKI4xTPSZ5ZnMzSXLbmk3Df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KXLiwXMvwB+CL8Ll/i/wS4/hgw/L/wCbg/gP/NkWYTHco8xmnzGG0ZR3PrlIW/Az5Zr+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ziRc/izRCcfklQIFSrcwSmPaDWJkzL8cQKuKWyxVXMNo0bPcENjVcw2Lz9kQWC64NzEI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saVcUbFjfwCwuuk7JTYnXu8sfirwbiCDetEBqL1UtJorCqloy1kzEse7Nc/Eaas7awy/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NbhjLiHYy4oVyM34zA34rUUHZNCbWOsyt025h03XeY21w4gW0QqLpK617hs1wbhFTRUp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3Fq9TL+lw5DKYiC28O4vCqMVOi8RTF14ZYvww4JhUumsTM21LTBdSsXVL4gcqvjOY5vo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tNzJtNV1MsjJq2Fr5d3FlNNRwUECJJTzDLxjMWNoRqoO3qFGs+9SxToXM2Z1MB8wba6T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ZhdaLl3788wORl5iJs8Jac/UvINDDfIudrDq2I6PEoA5riIKW7wHEWnI4WL8jsuBwAG+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rNwFsULc/YFwgo0z073MRsPe5W8xAEb0ypgWNwpXdzAreo+4TKAVeY1ujQDVTJpXVwAZ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vCKsqK3QrU6Dctb/ADMl+LQLJaNVN0vl5ltQ6StUSjBRfiFRgxvxLYOjUSUjiu4QLT/E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cDikdx28AxtK/tK8piORp9bYK6TuJ3Sdwryr1HJwvEByY4JaAM91GucxwDkzUDFTy5lu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mAJbliH7/DLmEReazPtDe5TANoyzYmSPWpYxmJTVGORjRVwbAd9QsOD1OFX5YOMseD+5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T4mAzF545mYzHabIUeSFUtg3L/En4zCEXLm/wQSXLlw9wZf4XBly5f45h/8Ahp+RxBl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xxmPM8YzeN4wBzPJiPWHlmeSeWI5ZSY/ET3BWHlNniIOPx4IE3EmpbYhpv8ABeIP4bRO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H4z4yPcwAUuzqdFDXxHAKFaYCELunD1KDh7dSoTTolcqnpH3a+4TRZ2wvLnimLV3Aw2g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jfMCNxmB7inAMKwr4RFnrmIih8kcYlcNbR/4zEi1MaL9TEUemrg15UqZ6QSorCdQYugm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SUOS7eIbeXxpgWXhblBtz0MVuzjRGzVFdTBvPojDNZqh7lkH+ELIZWVebrwQdDSOgrh/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qEpt9cxOjvLfEwpTfMptOeo5baK34hZS0/iKlFDNAg+WNrkeogXV/JKU5f8AMGNZT1Oy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Qrgvzjc2Yo89ygFt/uNyU7nYomFU1/cHBVXw8ECq1cFSsj6iQD1s6mxe9xEsU97gTYFd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nkrEFKOoUC1ffExLV9cTMZTLxogxpw8yyHEyFav9TO1N8eJgHbEoQDbMgyjLDaVfMsDh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8r8zgGe450u+55KHiXihv1EDd5/UYpWGU4cVyYl3i3VxGNNlfMGRWIxZV3L6soriFQA1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sRuFC3XcFozN4S40p/6o0NYGuYM3SSoe5UunTzc0IY74Zay1TzLLELS4IrpzuJDiEm7d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pmUlMkcvAYqMLicAs6glGt6gsQIaZO0wND3LAXtlCmn8zNPGr4iLYYKKMfMMu22O4hMr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IIwdf+HyixxAjvmNgOR+pclo64gAGPuVjWyF0HqoTEKDXMFcvhX4vRfTEGGsxhdtTCae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gPHf4rDG5aVPt/Dkh+Jggwm7hFlwZcH8XCLZcuCgy4MuXmEuXD/xcv8ADqXILLkPOLqP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YxY2I9pZMJSWzFKCLHEflxG3iNoZkqFTEuoOoRL2ynEAJ5hRq7luG5feyOsOIKt36g8w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m2H5l3m5WcsqYhniCZOSMMfhJ1HamtdxkkGl0cUwGdbLkY4tHDhhxpYZjiaFYxACiK8z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oFIxYa7gGRZuIgFagije5krplOykrUKWHPBEO9IiKbIHOZSuwJ3FRr2bIrx8ppAGhxmW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RznCvKO6OcsqGxYW+fiIBMebm5Rd4jWbzG6D9RKWrvJOxiGgOLgWxXh1L5JdVepkUY2z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Vo/uIQG+v8Sti8uJmgkDkILH+4kKs+5Z3MjD4uA8m6hdg+TqGFEjsCv0gb5XriYNBf8A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nGdOZY5wS7BTghKhxNvbzKyAr3KOFdES0wFcxscmrz5iW1WuIaq7PEAYYeicWFP6YuVq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7hQxR8RNtEZjR5lmA+ahYIBwy4HfrU9QI2CqEMnlWOeqi67kldbtzFrQ3WMRC+fEFahj9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BW1xMNo1zEKp6zhlNWPDzL3adoQofqZhkldjruBtTUvnfLDWbXmNqq6gBQ1ClPC0VsWn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WwcRitv4itpMklTJFfDmXTQY9RgWmHiCF4SJW/uGrgO2YPcuOZVHLirgJZjWJfK3exl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MG4F/mFju67ZZjqFt84vUq2/MJ1vbUdbgV5XEJZBWfce1PhuDDYA3KgOFBqFSlUCcy+v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e/MWLqW5l3QLPNwWgq8vMVvdxY97uacYlwWfcSY43mYEGZmxhiXTVQLq0NKvMQa6jLie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zqhP4FKIlMQKamoQQj8Bly/wBAyv44w8YPmXLgwHO5T8lYGFpcp+RjK4owuRZp+Bl841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jvmcH4KzkRpAC7gXiNNwFq6IN7Il0EirM4LvcOkwU7lF8yqVp7m+WoLmPzjBBRiMOYrl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g3ULqWFiBuCBsuAAIwcQosz5gGk6DMKGgq1UQHFKmMX1Ls7uYE+bYXA+hwsLBL9Fwltu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sulmrDDdn/MVTflhvAveYBuhMNl1bMxx6WOFjncKSr3BbUEIA31OU14h4qvEEK+WL/KF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s7ubsElPqMQq+HMsN+yxWW2z4lj2hsi8tYuLkG4aFDxuJRjnzDeb8Qy+StzOWMcsVVmv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s8zym5dRZDUBT1hZZEDffExXIO5VjC/MaUsoIB3cl2AbdxV/25nN71GB61ceRrxHQKsr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9lViN01QpRBaTdxhg1lb4hMuS8RNDpGJ5uuIYV5r6lqAigQypW6zKBsrrMzCsHUVVdPi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ValVUBwMHHXBDGcD1MmFae4tygwEKYEWZXzDBbvCyk+eYGaL9warvMQF2mJVp7I0tjHf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iqgvqIuM8kCQ52cxF6YJZDHJglFZdLOMFO8QY7T7nAM5lQvPUVVifwzAP6QMo41TKt2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wahjs/uLleOLlmEznMVH4EQ2I+O4K6O2Ja3xGgNDioIFfJm45E13DrfI7hV2a6lDUVm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ZPncyVbzLhbBx1HCtBTcK6svuLVWCslRAEPuIW8+ZuH9MFCwDREWpz6gQFbhdL4lRTKd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axiWBeHGJUNry+pcI81XET2qhGEFRtNAbl7SPlEo0QkEQW5Ma38zIdxWznwy2syqy/uF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oKO8Rb4s8RNf8zDTuUh/UVTN9SxnO/qDdMx+4bqFRAvYQCrhsUZeIiQZcGMLBQi8VO2B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ihPL8Av4kD+Ll9Qp+XaH4DYOYYflfyFlUV7/AA4cxuy57g8antjQysux+4I3cx+JzKR7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fEGshUBWGKKmpos+oKblT3CQRi+4KIO4U0mTELuUQ+MxG26lB8zwqBxZfbKSGiVmW+ok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KM6JYI3WrY6YXOxYGFq2jEbkHmIHvS8TmER77iwB8zFrLnXEVuk1ZGbAHyzDmk8MJlLw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xYZ6YIIX7RMerhSaKIsHh1FaXgwpYxKdl9QgqbOSokGlmRf8RTYInMvNBb2DGlA4YcTs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fiL1vxFCjXcdZv4lDi3WYk4x4nedeLxE81VSzZV3ufINxVrKZ211Aqs835l+Fl8+TF7h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akUC4eZYaX5YVxYe3cLV1TqJQWs8wG+9sYeKTzuYZXXMpUKo4jmOr5gj4YgrkS4ocOdx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bnmAAPrqWtDniXxzklHea5myPPmUtefuKZg+mUpuplQKrnOWGI5r9zF2XXXcQhA4lHRB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Y8QLbVbjgQ9ERDR0BDoDe4rRISIEFHiU3TuEpCrcQLNhUppPJ8R/Scemt3KjZgOXiAtC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gg+YnbbqKLswzz3xcZhhg+fsloPUC6Rx1iFkx75i1QDxcUzgiDi0GJZpByxASqYOpa7P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rvmVuSQwp6I3Na4ilsU7jRs+dRFIO2ALM0swd5wSkwPUpFgxraoqU8h5QCCeo4rapYta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tvzFVVoGL7/cAd+MwQQPZAVQOp6viJkWWFo5JiZxHrSAYrlgjTzthpTpK4Z7ucRipl83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nS9xKWbiJDyfUEC7rqWuGMlX4mQvbzL2P73Et5jVvHjiNAT9woW5fcKuevUyHmVFTDS/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ZIE6mp2ss8zzy0J8EGJ+BDL+XruFuYMu/wAMUajQgi+oP4H4vebwMpPb8WLkzI7i1Mdx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0g8v4TI9oHdxPNzgv6ZjVvM6Lh9/ExuFkt+mbGCoefPdyl39TB3+4C3mpWitDqDQMmfc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DGVvcVc3BX3Uvxcyo1LAu5vMWoB0XArHEXtLCyKcYLzAe15uM4vG9yynXiI0C14YIeCC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BwWUssbMii4PxBhsyeZVGfTlUSNzqDXDA5OI1ZKmqfiH3Yzr/EXd3vWpm11d1LYDmXxy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B0FUzjBy8R8LRnJKErrjP+YXU3BwyiFVcwpw1VXDHua6bmNyvzh9RhyFUwmENsMBLSIM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DEBaY3mYtprnMaoOf5jWw/cC2+iBAjCzI15lhfXUQtKZ/cq6DMAY4cX3KUUArBEtu3+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lIHBMT4+IGj/APZdC+ddRcGTW5kCrtvMyA4Oo0RS3U08+szaj6IKXDFUuKjAUMN7eoEu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VeV3xBS6YH9xq0K11EBfNbl75HuFo3/qJ2vuBZmyij+GHBFwVT1KSym7h1bTVhqIpV+b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RB9so7aMBK0C5aKXVsqKtriUQUcjBVqTOpRq8upWKBeyOR+5paMXnIbp4gShj6gUmayQ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5fAWDKZlQq63C1InuKMPpDBZNAhT1KJoP9RaqBLlON82pd1xfMdo4MF20eWN09kbIv8A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Rphal0CyaphYIGpjbWQ+mfPUaaV5hbELYvkMSJBUBmWtAy1yHXc3USCxQdRrVeCCDFC7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S2GIZuBamlln7gSEW16h92Khg9dXFTJLXF0PO4/NrghGhTsPEoRbdeo6WUv9QQu+C/cu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QFMG8cRA5E/5nNRhvcOKHuWr3c3uYDqGzEvbQjZfcKtLcm4EXXuyNZhveI/caKFUN98T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u2vAZXWGnqZ+sQAC6+J01f8AMN8Rb3TMvmHvL6mueaH2k4RagHM+/wCAMYYIrMoUhNO5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4sIIv3PN/G/c9/wAh/wCMC5hzMu4/iLg4kZ+n8fSyi84/E1Mc6iIpd4lvqEmbqKCm/czW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XZBDZaLALQ0PFZgWAucYjpef6jDS0Gsam+r/AFKjEK6XMybY0xeY45tgdoA5R8ZjplgC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zEqYo1HMPqO2uf5irS03QQKGi8h/MqSpTL+FPKZqlrekpLLGt+mV5OcQzlluV9clDdSn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4dPuNYKtwQogOS0yR1oOwYA2BhwxgUPJLgorxMRf4CKNlvIRzQo9HEoXViprcSqJ75gz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3FkmTSSou1jUDyD9yuo3LHYTtJQ0zlTUYZBEqyYOableRt2dRpNg8Si3L2xVtvEvhWh9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/M4zWOSIIuyuorC2ua7mEzctUjHFS7spfMvtriAovVcSguc8Sizx/wBzGiFhfUdrT8xC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Y5gwr/iVc02dS2lGN1FxWiqlmyFeHEOA4P17mVYF+ZlvC+5S6ac5ikFjTzKDIgaK+UD9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sNVD9+OYLMfRAo0W7hOEyeZSqLvqArN1UwCRrb3FpdfO4wplbxfcxMbOZmgZ8RmUBl7i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Ldr+oWvH3Mu0URwBwwxjRbUcL21LpEHIHNTOpaw9EeBF0gHeIHO+O4iAl5XqWTMMRtsx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QcW4gtN1EKYnMPNpq5YlHMa12rOZcwZUS5Vam/EV7KYiy589RypG7jbNfxHhq6cwyBrh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G+YcKUViGmwvEc2mYKK53C0HkImov7YVDIuM64xhiTlghorYDL3cvUfdmsdRHmV9zDYX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ZRfHUAERI2hRr3LUvBB4M8Pco6q+44jQQ0zduCFYz7iHJRwQMIPiCrb1lgvcKqiIoVYT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LPxzBs81EUvdw0DrbxMCvOrgjY41qFhmYQT/AFBg7T9RbPMr5D4zFxlLi1u4Thq4xry3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BAQa3mco/Uxblr+iYxE8LlrVyzmW9xpCHzh5wnLCjiV/Agxh5y1QglXxLT6Qghp+PtM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jFY47iMZI9xHknnxLdTG0sbuNd3nuU8syuceIhsHglqLb9S9zdTBYXN/MvuVy4jdYZSi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FOS4gdP3NkxqEsJ48x3MFY6My0Z7QYDllgMxVpdaYKxu5fepc5Z6aVpp3LS16/zEWBB3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NQOhzVyykzSWWZCEVmPUSSrxY7nG8u44BFb74lrb1xTzHpWU+IU12O4OFoxp5j5DjWZc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dkCtXu3Uqjis2VmFhmXJzAqNdZZiCeMVFnsU1AXBQaZRw28OYB2CnDGmjWuoJUsHTFGF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XCo3kmIujqVJoEPTBvZTOYQAP/k0GRemVq6Cm/UGdX8xIUjbmYemNnWepd3oIMWOIqBX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cGoWDvZUNBLu4stOIhpyagUvZu4tALmyIWg/uYZleoyzTfg/cVDWOoWF0MLN1bCGTeH+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fCEFDbUMaa/UHFq7v3K0W1aDURLT/wCRsXKGZpTVedRqISu+Yrqwf3EIqLnMA0pTcoCv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Z/qAu2gSqLcdQQtU3LsyLcXEU8TSDcv/AEQtVC3uUVnFEeYcd6gTQeYmGDEG2qyriWI5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KXnZBCtGu4VkHwkQefgmGjOFkZu64ljLioCg/UQgCrzAgMLuORAfcUI0XEKKxcNCstwL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2xE7oe4uDXZFgLb1EFBENyi2jif1FwGqG54Q7COo07lU2o5lM7Roi3xc7lud0aZYxTdRQ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TjJTdRHqXoSGJt4SziLfqYsI7p6lhadGIjaKvUoHPUbuM4h2pl8RW6+Iigq9WxCDj6lQ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41NqgXuMoI+YKhB1HGyUBxiWyqi8dRxFdeIt2or1n3LIKYqEz80u99Q4OHMyLsl2y7IO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IoLN4JbYIGll3kpqXb5hoWdQixzUb4b3vuKg5oipK1ucxuZy0jfcc05mi3PmVPR/UFav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lZm0CF3O6LuGVePMfLEGo2cNEPOYczRn5m8C8wWA4hIvMIGX1DyhxuHh+fwfimF/xxFU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uZtxIriFngnKOO5W4lJnmWt/wAxt3M1WQiskljJLx84Y17iE3mAOalOd8wnIXrcSZ+4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y3InaYlKrcpVZVhWBQuXidgqBME7iCSxXMUm1l+zD1h8y2i9OLuIcmoaVwWlFOdxKa6g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g81/mERYyHmpTcAD3uNIM28fwiLKa/UQLBa6hS82O1hmD+twve+mcRKyXwRbBezk79y3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aiJaDmFgboOsQw1DyME5ReTcYZLwzGsh21AlqPkuGOzfZgQ1vrcwwjsgMPbWokwkXjIs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GRMkNC28wpsWq0R2hMOvURWnh3ONZmKKKut7lbl56mTS34TIPUcC3qNYxZVRMBzeyCoX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o6mef5dyi7wlg0VMoAprkzKWOrOY3wKbagWx+iNBWGoA5bMmYKUY96g1l5gwAGALv9S0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/MDd5r+YMKTu4MVkv0RbWAGO5WnHmW3j/MAph/kjdzPMqVlmK3/2JycQ4LA6Rola6g4a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Xr3At6ru4WWSymcY+v5hrQt4qMjrdykWGBlXIrEqVS2d8wDFnvqVDlXmOxUBeL+Zbpu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cE2EKbnmAqD+oA2+YpwS9kzBenZLe8PMIC8gfRCiKr8xFTnXmMNOrheK9RrL+0qaUTmh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SUtGm4EaTeiWNAjXCjVxhKaz7hOvf6iXtg3KhrGsy3UK3GiNTiFc5O4KDgguIFLLYjX7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8XqcbRXJCxQuvuWK83sg5ssstEC4kOYAlZBqVqVoPqCRmstRdWlXGPklnczQAGAxF5A4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G9K/qWct8l7gFpV+4U1Ar3EO0wy/xTdG4uLD5lIM6zH5rtg8SrHEah1+AxKSaplhq6lL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v7iNY1xLyF/5gC7slYhvzHuF/U2nqC0MbFZYtL4nCoGICgeHUfyxqoSVhbEAuJV/ieGU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zEXcVdWqOW2UYSDvVS9wIJ/mU7lH4NJa7+ILFsC8wfr8CC34XBlx9xVEBMOI0Su5fljO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mXTpiq236ixiAaZVbczMhH8+4qtc6i225lTyYOpgJSlqmIrmPdmHojQ0P5gmhob8yrmX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DlXuVg3XmOLqVFjE6XzGbVXzAi4oYy3AX7dniYKNy3DiUMf/ACCxB6hAKdmGM38RMLZj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a+AzUMTFzFgDznUy0Fk+uZkkf2j5cF8lwyljzL3pSuooXnfgjW39QU0tm4yZVwkiXWM0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3bcpWn9M7CnQ1x7gUZU53EKC38pQg/1L0EGVrUSmqvviajSfuBY5HhqUWGTECloGw5jK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aMVYttSqCtS2gFrSQjtp9MHG6qIwNkbpTB5iDT1M1bmsxwy6blAYyMSmwuF6b3LBnLZf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eE6jgaPmK9595hZi3OxmFx5Pc0Jk7nGKCXa1grRzBZtseICynHPUyYlVy+bJm7NagLsu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PcWMfF8zaro/mAUOnc2HffBFKdTpZS8MuqfpMhlTYw0xVvUTmtOCDblvxBA2P/ZgOqlA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Ebkm/wBRBSFigt5nYb64gFHDzfUwG1TFXuB3H+oLw07uLWoppeY6pt6IepRNVMAOLxA8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dLjsZyhxKrOzcEUGYVTIREFvDEYM2VEcvYhgOfL3FQahOsQ6h0JcA0A9ss2DDuAl2dwQ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Ull27iFftUNg8+4oCvuoYda7meDNF1hkikVbjqNBqDbFk0KxVLCoknDzMq2b47lRctjG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k/uZQ6gwV86nsJYisTguGDW2HMQWUd3H3BAN8scEFAO1x1HobMY2wurQ0CpjBlZvzAC6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tHbhg0UxlgDavUe7RxC1s0zCMuKy7gCKGoSlZD9TIH8BcACVETohjVyiA0xMAeriAruX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NQ1S/OZk0Ms5fqXmp9xLx/ESZ+YX8MpHF6locLNNtVKjmIuAqX4L+YYjiBVCQZpmPLmG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5hnuXrDiZMuoK+4ZfgeUHue2YPmChhBzPLPvBXD8Qb8y7jG6Z7alITlxFTDEvGvxYaaj9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3MWG4irFQA51AGufHEVtLvMU7hl7/Gz4iUoxuWlkMXHHLxmW7Togm22G9DiAYD+Y7am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a7dygSisCNX5zUTGYlapn8iVZkutZlqajHFMwzaalCxlBAcGYu7BP6ig3fEWjhqZfx7h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vUQUd9QlIPdwRVGsZ3Fz38EXxmIDBLrd+5XlV6yy62yvBGnDkdR2hiKLRSXWcoNa0vN5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y9PP+p2RDxzHZf7SgaHd7CVg2J5jRVYrqNgDHM6F2O2MtCPUQrr9QKBF26uFt8ZCDes1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VK1Hy1Rl9TNrG7hsNXrEKnJ1UwTrkhlKZO56NaOGXYlU5IZqrlGmn1On2hmh7mXEaoON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L788Qaq5eWJcBzM4us5xDa3XJFWLXFEIb7mTeK/mVDbBla2y++IVraKz5m1FmqWBmwpy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u3EFx21jhiu7nFy4qtnEGqm4l1VeZSzdO6xcLG0wEF3zZnHMQCd88zat3rqAvHa4CbbI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jaBzV1EXF51LwOToYLEpZmDCL4pJjQ3wnEOxg8xlaNs3EVDPFSgJl7hlUPniOVcvUvYV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tnHi/1GHO+IcruW6K6XzL8csVDRkMySvkiZKBiIG+2YIH8oWAbt5dSjAveWGVhm3fu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DVDz0RZguhJYJK6/uWD3uALLlFSS14iGa40cx6oJbaldwJ4g4nEDNHqPQb4ZcvLbEab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TYBNXLFFjnqOUMMRcifxABBZLXF6uKtDHmKl6N8wRVVoSlHZ4y55chdS/VIQW8QK2aNP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0dFSyb8CQo00vbuas77YIYsgCYAaIrITeOIWfUxUoKrSf/ZgrucRbFw7bgNUFxSQmeIP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TTbHqIk2MrZPZ1HSxdcyz4ubKbl539R2vBqYPUt6LhrO5bU9wbO45phW39Q81rywu5aY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1Rj3L3Nj3B4RYII6ZWXv+5kimNdRdQoSks/A9wEHzE8wq5mWoNeZSp4wpAQJKBqYroiKF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f4NJWdEzgUyuPnFJNs51xAXSoQ1VB5gKmGKrue2cYuWjiCgcuIBCh15lhsDQZii5GnzM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33mZiVXb0S1pcLuCUu3nEpXXctybmKWh/UqN3eIvtzSsSo0+NxPBM8tRDk+rmdZqU23X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CXEpTOoHj3Grb1M6TMbQmlKdsc2yOKhdaFeHbCshlMMOEvrYxSNimGgibTvqFxLrFmds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PEDCnEcwsFDFNQVcc6zliqr4284jKa31FE29E2Aj5hha2aU1BrQ52Flc1tdncUhe/si0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69zBEYgAWtdksEaI2bs4SNtIGcTVk4uYbotoLqXaFsMO+7oxncE4KFUtRLf8TBDd5jGl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VUahQm+oe4/pNJBWfcOGb/iCW6p5alBf8xC8Ye5sUrgjB3jYQapRqZQoMu4lKAwLwxj1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o6hXiJcKo4lhsB8fxDzLehYFK8OO5zklmlYgXWg7gbUpdt9xhyLT2JGq0pfmUaMnEvkw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lOr/AAlcFlVqUpDhCy8JWCFdG3ENLdPBslg2pp8S9hWeJQAqoCkU98kN9WJ9bzqG2pEL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9xTna6x+KMjlTnUFMmPZ0lSbeB5htUrmLUgZ4NR4OhmAarmIpR9TBJ0hUcsqRBLJ5biE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q2cvho0Rq1fUvkuXkKx1LgUXUKlQ+YvuGyCRsDfM64i01End3uASnTEKQbc6lJSrLl0s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isAfcBVOXEuKEOSEfsMRjDRi4gIP9RS5U8wsgTtCcKa8zQKl9wzTLs7jsDW4Y8ld7lsB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ZKYIsG149QCA9rgNXhualm6FqKbKauClsCGC7xBDiO4yc+lcNwO1YzqAHS3zBZrxwymU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nMayZ4ZYaAslTaFS5qruCYQTlVuFA/8AksK3bFAuqdTdrfmWhHMOjKtMAu6l8m5ipPma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SuZ11BvGPUHqXB7irvfcHWDPcVq2M4LuaD7nn+GMuWqmGyoTIVjuoWC7izL/ACJVnMAl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hNoMpzEeoNQ/FXKeYZckqKmX5lzj8cooYwxhjKjUd5ijoizzDTGoxdx+5eW+5dg+rlj1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tHzBZqXL1ErMlLJUFEoDLLi1m8RVUbC4myWfUoZIBUF+VlvCtlRMXXiCTDXiEqvBtrUs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cwLyZ6jPBSI4zORgwohvzKYBODMu2gvcXpfdYlibIKyp4JXk+oX/ANJl4ruJXM9XL6tV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Qla3KORqJigq/hGmss4gFboHd5qALLM6qGELvg6jBRbZu4gCyy5WOEP4nY0/uDd9wisr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iQNnhg2uMZs5mWsjupQWFw2rw75qOHde737gMhzx1GqiX/cAM03Zb/MJrct+oD2ocRvw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5SOJZdGqiBQPUWcmKZSBIA8qUpxGY6g1HKt1fMG7NO9ajWjnXUoGSsVmA0aVzUs2l6rx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ByYiKw2VvcNFPKVHMwAN9bqItQnWbuAo0MMPl5nVawVOR+Ja8uL3UItHPHEXtp/iLDh4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JgXULgZVdEWzY1EsvD8R0IVRj1KJa/iBZUzGq7EGlwd8x3QVx++oZXfsJlKWJbFHQbv3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G1xKtHuKIuOWX20jeskfZk+5cznJEcuOriLKcadSzYUOa8QLhXHNXzLBV75Im4imILK6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i7PUpSDZAT7FleMtRoAd0RrzuKq0O+IpVAOycE1ti1UleJcNTMICkLLtZwyplbgZWCND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RfcRgBv17gOX6gVtrlmVA/GYukaK6jOaHIRp0KO42dj5uWLusQpOa4xMlw8dyxq6WuoF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uBiMEVuMVN1pgCC13f8AEcqGXZD9xQBqVw5V6i2VQitMDUCqgvFzAsY1qP2ThcfqkYHF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XGQ5hghd8X3EVwXHjxGVG37mxIKIwuQXyeojJQI1K4aDG4qopGjMZduO5lVsqjV+24+I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4iqNagbsLihyxbbY6sT1HyN6YgK2rBu2Cqt1HQY0TLW5mYqD6qFOGjvUM6/c8EHIZ8Sm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rhS1SuKhj3LizfiOVXUrBTbmG55iWYwc9wTKXNGLgYzAlYgZOoIGeIAsJUaiJzJci1iY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EK5lfCU7i53MJvGrKxXDXO5di/RFvcbyj3F+v3EplCT6gg25g2W16IwtVGBaNtPErgpI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TAbzcRvKs0cTDmTQQAACaGZ31sRLw13HBnN9ws447j5KvLe5f6bvuZF4VnGDL9y9zZBd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t2xzGXFUeZRq58yyUj4igGuyMTOzMr+Al9QMb7+I6Wx5WoX5PKVVS+XZAKDkyHXubduu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CV2xFaXay6xVZxXPMHC6vtl9FXzFsQsOXEtT9J6ecsaJgE57j1W3HMJe9L1HvF1VxJqX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K7GmLYuSnvUQW831xCbpt71KFvC5LnFKuLhbJhiiKIHJT+41lsDkdQm1MeY0ULP1BvAP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NZM3Iy+D7TlCXAXMryMFCiq81KeeIrU4cy/9DUwmzfXEBZq3slwPnJ3DVaU6hGLo4uCZ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N3VkYgRovBqUTVkTZ40E2AUOFywIN6zFU63mCsBZ7mQl3wTU8dZi5rVwKkJdjaWauCy/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t/uKxte4mjp2dRa7DBa5zfPERCGV/UysVfMyX5luF8yt19bniN4biWNLk/xKDRCoTAVv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g4LVRzOwJTFoBPEyJdGnmIxh7GKNKdOoVI63nfcK5fxLGgSkcI8QEFZ9wi72y0ppEVsV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cqyi3m45quO4i3VQKBS+NxwBrwUsySnxLhtVdy4MYZbgcbjNwzolIsV6iGhoILaZbgrt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QKYncOodDC8HEocSua1DO0DpYAVBh1Grtnj1AhLGMJxEIFXbxBdtWrCNmqK8INHzAVHo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heZjzGloOU1LQ9I5HqEeb3zEBQMVMdpZr/cNKoLpzEFDvtlRpxqBTc7i2u0G40S7ZgOn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FNlV8u/UoM34vcIDxHFeTrMDw1iXZGCc6BdFsI4s67hfo2FWNvUawLtpal1bTgzLhoPi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uXh4jXRr8B4dzmMS9ztxXUrm6vY5n6kX/cFKPh9QZqcQjmtSqTiXzzKye5ol8y8/9UVG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Ka7gMasH3ECExf11LQ6hDqC3DrF/EEsteobAwRo0vxCzB9xQZUMIjAKfipUSMCMFRYzT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qOrhHMEvMFdgQWVvUIXOOu4NuVXwwLaq/OYrX9R3Axio0HM0fgsuBrx4j15MM0F0f5iO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7gZJV7D3K+Q8Q6jTnfDKVqneK4nwfUEogvRbEvJbOYbKOeKlYortuUtsFfMLBD27gLUX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Lbl5uFZQzMZFl6YF636iDYTogE0F1ZEpGJlCw9RFHA3ljhhfvifAXxxC1d+eYQnCviNY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XgfuKuAFPGYV2fUTa3ea8QI4o7lvOFdRGlVsOp1ZtnErnKfzHDSo3znWiDfXriGMhOYW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QEO3RxBOCvuUN4oTK8TDir2VzFSbdtQAcf0lZQ1asCWFZxDyhG0NcJnWX6jgCNrw7gGli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kdjUsRBhbkcvUaQ295ia8G2XeaR1CwvXd7jrFB3LJa+7gSXdRl2y8MKFeagvhdTY2a8z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3gmyO82JBY0bz1Mjb3/8iiVfuYtGKxVRQC4vDWIFYAN3cKFL5hbsXKQRhHONyhhrqKkv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Kd9xOF4MXAt03W7iFKo8Ew5z44lqwBucXdZlbf4gcA/EwvY8EHK/mXFZrgibbl6I3BFD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sZmEXancGSwqhOZVCZxmZwz6nd5OoDZr1UAGm2DrjrnMRgb5eJTpY3mMAfc0k/MtolH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VRiinwcTcDBmPyPK2ArHH8QFxOqWFYec8zDofEwjCbGFdKQ08TUYDzuKgPFdQshaZB5g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LZ2y1zVZKzCld4auXGavMsJcZjkKL7lgG8nNxzdVYuUkcfzKlTYqCMim6l4lu1p16hGv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zA9XpgoPthZdcTlLQnHiFhFxzLFBmCMdNPEspSmswbEW6aj7LVUfuq7RCqt3Ea1WtRoj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LCW4xxHOaDzzM1S/LG5GeIkKuIW2viCdnTA2Ow8ZiaYzbiyFVq2WIzpDiKAripjoa1Kq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tcepcaY9CJs8zZuA3h/DYnF8QqI285hCx8zOsR3jfudGrzLxxe5VhtqB7g5h5iAot5g2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iBg/xB7zG1xcH26iYM3yS1Dz6lPj8J6fMCV3MGZlQ+crZiRdDDc1DiamHMay17uDOSVi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ELuWJZhJRH1FixZxiJNkq2z+MGnLcrGOlajnOYq0bptmAAG04hs1lmwovqGuYqKJuDky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RwhIlu5cZHSu2GLW01XcuCZXfxL00QEQo0riCx3FMK27jwV/bOEZzniZNG+pmrHB8/Us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dTS30zkUldF4iGG/M0YriU2vA4grNGkHoMUwvkJWbqVOgKu5llyfUvOLlAhs8SlU9alV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rmYZtWtdRLyXxc1d8GCIKbsjdvtXBDgVnMM0wsC73UpVXauJppce44bC/wBRChVcZ3Gw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ZYFAj1A2UBMyjMe268wcj4ZZoNvUFUynniKggq8cQNisb4h7cHcAK7fcRulparKPbHW4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jK4L578S5RxqyEa4PMSGa4ruJaQWuZbmqgrwYzfECWmazKIGPKUAceoMNniZMsPMTlWG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fUaM8Lj3E+jFR1YXRuDvdSw4cRvF3dczhiyjnon2h875mYYv3AoLWuMcxaK0lKiY15lw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1Ny3uortuifcU4qCf2O43h/KFsK+tx561qJgaOLMxbYflNBu/MDW9ZxAFF+Oo3egnRq6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mnm4K2WkrXYU6ngG/Ms8ecTBOPJFdv8Ac0qsWt5e4+baIAAx5YdXczZFup0q4FVpvuG1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aQ1vMzfAxKZ2u4yLB2wUBWbiCwXb1KuF+HZF0yojWOGc7jtIETmB7DyVMAFYu4bNL/SA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8cTA3aqYgLlvqFlBjqKypmVxosB/cA7YckoUdoMAZNEu8V0vLLhaxshSBeqDuYLhyNVK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cttAqE5JY02c8RUo1jUVUo0blO1mV3cq2OW5Zf5qFYYyEBHW1MEwyRZ8olot9z52FG5o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ziJnJNUTdp5jKOHtjYKNNeZWrvX6gAsaeTNxOMqKY+ZqgVuiXYoOwYVnF9y4JOIMYFAF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XzDdglX4lqGbZ/8AscFdRl9kDMRVgS7mdLavUuQ1vVQbLLhL8sV5x55iGK+YAYDE2czK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VSvMtNQReBilzTnUEjhDNijTDOK8zmlQMQ/BCBw8D9S/cUemJMLmNrMabZtxLKlnEokQ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w1uIwFQ6wnzGnMWNymsRtnzCLvXuPaKf1Krpag1XRLd+iWu4hV0VELnSbnPCAKzY8Qq7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UECN/EVk21iXFAOQuMFqkU1cYV2fGpxAZ18ZikKPHPuZOlYuMlN3BPo/uDTYy5g0nvMS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NYb+4lCjOKjWKaLl5yVpcV4/eLlj2HUWtjcyEC3dy6t3ef8AUOm3H7hhVE8wrm5Zwa/c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70bmQG278wjYGeY5dtU9Tm7z/EeTmZGMW/cMBbalALxXERVQReIrMuYNjj2uPLToJblz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TppfSo5OvUcGBuKFOL8ThsOYAMuCFvakMjy6qBBd1W4xaV8x2gpTjMTB27U1GiF+1mQK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DiCmjqyUKQe6ldE9xIGl9zDZgu2N4DogN2AjQc45xBnp75iaK4/uWKKQOP3Esf4OYWsV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EzEaGdeollVjnJDalQ5j7VvnqMp1XEHov3C0W6HcxtLcEtA40h4UBOSK8OdQBavjuG15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gcBh3MB0g8GXxxDMgeGUFKvfMQG1EQUbCUtqFrSv3KhvG9zNVeIii8BouY1Vf16iHIvn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OCXPH3Maou+MRbUwfuKnB6mzXLNl7/iFkBfuCKEeoDB/uWLZ9R0F5YwRDpgCDTLZeD8S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AshuIJVrAIWry5ijGZVl2ruGKQDXUZw3mniCzSE1rZcR7yeoN1a+4rgWXbiWCeLjzMZE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r0ZYMaUUxLG9PUAcjRAWkpnMtmcuai4ALq+YKC1a8wVatkK0u8TQuabmYnwvcLZATCaI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0lSWeIN9G2Ebam4C3jdeI7zC7KiN5ZzKZYXxjHcqWs4ijMLvEa8r+CXi4ZWr3Kn3OrIW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4p3Dx5iWygbNh3K+S+Y0rSZXMCMKRZbZRFCgsvUDwtYhk4GrjQrmVoxExzKtC6Jg3dxQG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pq+QlUrZD1FYsVVep4H3Oc1eosefeIGAfr+/xzZqCHFmYbYpjqMbD3DxXxAaaqIIGKmI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SHHmOXEowjcP9mUbmfJ9QIXoh1FNxQV8QHaEsblzTOxxBczTeIerlU9pa8tRJBe4lbiR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EzuS/cAo/VxrQ45uZn3ES2433BxVKpsggBelZvxGoZ5dxkGLU3KxFQc8TLiyoI5GlW7v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lj6GFNAI23Ndo34l7ZKHzL9jG6yMwbnc0GtbmAds+Y9m2NRZBcHdfES59aixnCMUMi54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pb2S8F7q5Y4z6hiq9MdHQJkTrkhniqIC9n9xTDmMreQuAmSq53KF4cxjQd5j0JTod8hN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6grAemo57zslGK/3K3h3jMutHEe71i2Ud5XRAqWoazsgYVdL6+JYtNWZqVwzefEutfiV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LBw/17gFn9S0I0H7iKWV+0UFyhl9R1wYM+YgLtqBBea+2CVdFEozeMxDAeWJKM8sQVNv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6NAd9RFUZeu4iWi9sddsYFPzMBYNR85utj1KIUW8wvedgwbUxogl+ecQwXjuCops8/1N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SqfO5iGHmiW7VMI119zhpbjZl35iOCsTY+C4IpqdWRoY3cLKsgDVljTDDXem9sGrsOfL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bZG2y24iXp1wR5td8+CLQqPGNxYgHS4yFqIdOO5TVgOJdOr7pl0UcG4ZV9pcuFcwK48P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pVs0+2Ahm85mcZRNSiZDyHMPLyQiGBECMhMzFHcuDGb+pa71+oBoLWYS+IjNsb+YENME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jGeYaQsGHqI0DWZfi5NWxKUx2cwMLj/EBAEdVV7HEqUOjUtsXgq6hvQwD1VC0lSIP9xi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EFIOXct5GTdy5ba2R4Wu/MwhF15gCOQc4idgJSM9ajYE6MoXByRS0zxUUc8EsQ2jJO7V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mdtOjERbxeGAwJe6hov7lQoL7jw+2UKSgy9wqrINpaT1XEci1Gk9/nnUyO5pODUtXmNx3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/GFmhjxUC5VR08wXSnDUbU/Oo6AROGWZNSq3N4vc6I7mlJmsKhNY0ZvURU2G2FutRoB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VmIGm/M08Rwbxyw0eNOdwllHhvFQkvR+4EM8RHFrLou/iZMQuVIHhxAeIU0/EqExC+4E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x9RORFl2Yz6ivAQZF7jZlnlGTT3KGj5hcsRHO4gcZ4icZRngH8zzbgd/SCsywuxjOEQu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uUv/AJjJf5lvCQemCX11KOfdXojQN1bZDYKDinFRcuC1GAjXAGzUdiCuo6NznxEc2GLg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3KeFbMfwXyOgmIBMYIdMDLsl0skFpzDv1NaAvzLRK9EEsM7FzLO2YQsPVQq+SUK/iuJQ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MaTmGLyV2TmhmSi4Aby3Lxb/APIDNI+VjV5LNQBLN39RRBtINWrrqEpM3qFuDPNwuQSH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gIXKDZDlqXyaqYFK+Ii2au5vC+Jg0qcai1QaPUK7CorAaBm1D3mKnVM0zxruXTh/eY5w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mbMQ6uZ5f7iaAr3US2zf6hwY5tgovncsHRrBqPsOGoiAtMX1KS+Gx1EGVTFE5xfCWNZP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SBK2+WI4kHLSElvXDxLXDgxURXfqUFGdRcrBb1FmsnucVQm60Rs4oxzHLpuJl2+JYq7H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3UySqrT4goeXkIVlDWriTmVxqeoV/wAxaG1DvuYUxT9IKXt6rbElg5/Us0y1Ko2Of+I4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VTm4cW5TMzcWldSomCsWRhW+PUTlX6JQKx5TOWvMCuHLzcp7KWU4BEFW3iNkwpzGl43i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xUAO8cmVbEgVbrpxLcqO4IWGdMRUTB5gkwoStqvuUo/zxCj6WNbV41GeD5i7AHPcNVKR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OYlmbmB0ROopX6igqvmArbZz2y6hw8nMMagYgPQ7hVHLllFnb1EJwAnM0MwNG/ECzAT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5jZWvUrkecw9wwgFIi7iihLuoCbFYVqHhNMFVLBoAlDu3MxVRovcvLHl76gG2BZuKSrl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6YAFKOhmFOVH7lgGn6gFgZ5liytdwADXGuJbXAZaxLLeZdJMmb1KmYFVXfzLLqpbgYh4m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3upeK4nx+H8gtgRRv8ZIofPvcHO2KvSyiAxo5gcMDkiZYPfUTrMbzXxEmLmGsNnAx4k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tMq6P4l7qIDtFcBeamrVD7ghKpLzLAPCHpVXcoreiUt+44UaH7gQzjpOJzm3zm4Qm2OZ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H6Q2tzzPBi4UQMktVZlhp9zFZn27l6yfMrzWI8z+Zjg7TtfcWYT43Am2qPMVrFdxptPP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e6hd6idESGH9R3KvmNhK+SLKo+I1UVW7uEb58zaV6VEbDfqKqJ1uNWKPUA7luMMdO+Bj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pgKYXnmJAmNOHXc9EjyTFMl4mST2YxaoumyKwLLqyIAtXEs38JSE+KLmFDgJmmW6lmMd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P5l0W43N5zDiluPUAG8u5WKVWLig0HyME0VWDk6yTBYXvxKAFObYRavG4yMv+PcsNEc9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MeJd/wAalquHEHm+ywwva7jQvXcVKb4ziDOB9DmBfgiUdktpesRtW8bxDdQY4huyhqUZ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S1HHL/qfOS0pRdw5FYIK0cwq1hxeYBi7Dm3Utax83AlmLeoBNNpuBacsEvdGQcsVro5I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DzphdbTHBdMPrTpbm4J3VVLVbaSLj4GReU3DRINP7ylwHCCHlyskbGh2NIqKLd0hiijR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hTwzMfDLCJr4MHfKW14gt1XXqCLSheeYKZw4rmawroh5Ghg7X6hfr4dRKcPaQFX6hbF9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h12ahBYErmAQWP7jC1Z8xud0w0gwO7/mWFXm831KIZfBzLZFzMpTsmZbAJW2BFtZ46gs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Mwsxe6hDLdbZgnJFVU8Th3Lg3hbXcLDDjY8Qpvjq4xhxgWZUZvXFwsEyhmAWZ98QTg22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4lti+clxFry8QEHk5lGtnbKF1/cNlLjqW0Wn+Y7PmpmpavVRjeYhsa8eIomr9MGxtlg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IAPEpKK58zVIsujkujbXUcyCUagqDGjU8wbFU8XDI66QmjF+4yFcGPMGSijqFct/xHSM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5l5a6cEogvjzLitnZHkvzggr9mH+Zgh1mo5LM8sq0253KAjP0jGAo3icHeWXqIWEsAX7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cM7z3HC0GKmO4IgRvnUFJbSUy/UJo8juCUsws0ENXGs8zPiZreeczqpzz+OJd/g/P8x/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Oqyc8x3xCshw6lFf3He4KhSJyQtaNFD/AJiikHGz3Ew3DTmCrriViaSVoMI3W03FMruH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Z3HIW254iK8sZORbDxUCm8nEzG/qPKh6iuWHqDVuXErG2+yKIVdV1NNfDgjmbt7EAWfq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ihanMoTXwy4M8QpziZUuG4E88TmUnidhmUlLccXNZ4jV23/MpXZZ5nfC9M1Ks8QXxKg7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YA2JkXdX5irLA8wZRdEWbEfmK0oeYqFr4uCyHxC1C/uVPJ1K/Hd3B4MbV49xK1jvMC2q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sYeEdRukvAUyE1JW5Q1CE8Mb9x/rk3rjFRRbxFYCUoqLJBLVczGqtX3Ely5NEsRJauB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Vi8PiYDVeLhCWmsLDyi99xaHCr3LTYd+4pcGYLePHqAlPd3KBbMPEXg/zEBgTPHMb5M3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qrFaeoE1v+IbLz+iYAClm3vyQu88GY3HGaqyGdt4mjpy4uNW8MQSgp4ipXklwOZZo4jD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jMAMmZhhyXUMYqxl0pEsbdnExsSrj6BqyVoj5ZcmjsdQOkdoLgdbdJYddW9AQpi3ZAVp7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xiUJztndxMqHVBzLiUIORKDnmIEXRipptJlI0COWN06icfvGDjmIUNs1LqDOSAsUg3bEG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k5qBtajB7ZzmWOQB4uIHPyxxOQcaZYZG3eYunDeblIACFv7Elm9MpVV3Fnnw9wy4Cbjp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6hgrHzEYynWSWNXfMpDBx9zEJToe4VS1qh8ygvZziFFsdRxTo9xYoCpfjDOYU1MGrcQY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DKyajSXvXcNOhu4Wu6fUAlt1/wBiNUCq3mM278wCxKKyzpX3KVwGs1FwVb8S1xhbfHqB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N1iAlG/5IAFBrnpLNBbfcQWKuFJjR+5pFBzHPRlClHxGyFZY4BKOaighVb5hqIiLW50u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cZlgN45lQdtwsNuriNQi88y6baINYz4IJMl+YbDVMJy1GogUOIwKGPEoAW1iJwZznUHM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dzJRl2k6M7ZRqI7SUSW9sS16ZSAKcFygwXCEgMGJVD9cx1vt8yzZ5gLmZWM5PycypiOT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LiLLifQDoiJSy/cpYDRG5U2vcRFBw7uViqWgtqLma/8AC4j+fcZcGGMQOWHVxW6jzitU6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mpm4nMGD7FOsx4VXjVHzMcWaQ9QgthncTDTQKOY7DJdRxIYUdS5IqAcTa+6I1VOb1BoA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coOx3iE1Woa7YvepeGM+511XHMXxiGDVd8weomqwYg3b3ib1prUH2PiNzdHUcwBfRAlj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DjFRNVodQdnX1FVofbF4Vh3B5zC7zv3LdCPh9wbu07sNnJ1FXSblite6l4W3KnMsNwvi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E8LfUFOoBoK4zLVlydxIWFeWWCDdZ8yg1oAqOV2+Usi37lJs3CxiDBZtZde11cVdxal7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tXAKDlY/uW+AOXMVG86DiHYAeoQC1au4V7BllA92YRGbKpYaCg2P8Rx2CMtqE7qA1ZhV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SauvMEVr6hrx5JnJ8MxDiMDg80RC+4jynVk4G2pVFN3XMqrRaj4scbhofGYFDbt1ChTl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VLluWyXDRRMYbdTRUpjcMuC3FsQInG4RtRO8QjkGPUoCGbJkZS8QRahCiNc66VsFHNgK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UYuFwC3UpAC2KlqxZ1AglmWI5RnXiIKBxB72TJMtMRDntcyl5jrmBLLyiau+JTxwzGgr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gzBbmtYioKQhciZZYuftEbu1dyn54jEqrhKtk6JZRjvUaVEDG9QKr9zjRmKxHj5hXm9Z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FtuvU53TXXEMtNba5jlkxuo69ZjpqNwoDbxr9wLMr8zVZ8vMQaM4ibU/ECzBpplA64ti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o0QeP5lmTW6ituORlBhgC4JgeTvcBdE6hPB/cRNZNbiiFmVz/qUKmuUrnJqIje67gt6r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sPFQzQLrqGxyRozT+/MaUiCaiYKsb1v5jQ0DOXm4CyvumOjZxFZ66LhGJbl7iBBotgCq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ydReVCECmnh7hIVkS+8dRSh6KTDaXqXYbeZYFSipYb8RKpVc3GU5VnzGpu+CCK//ABFd4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Hgkph/fBEJs8NTCDjmXFlzVQ5LBc3wFBxywn4blpsnuYqFuIFRVQOdx2Ac9wdhGWg2pr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KlpzARfiO828QkhrdzOSmsQwrbQRRyC2YcQHixnTBHuADkcOdwkrZa764m3E77jKg9/j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b38R2N3W42a6gbLBV+HUwmGOIhaDJhhtN+ZQqcZyYiRCDF7ZVIXxKMu7ZcsCadcRiFBb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S4MtRm8GswugFrxFQr2F8y5Kttquoyu0cQPxZRJfd6eJcC/p4hu3+YvfMLQBhxqUalOX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ZPUWHCrxCrF/EBYRaFUl4zq+dQpjXVy3GosFJc2z+pZzl1cypWuSUq4bcZi1VTJ5lr6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YPmW00jLxiF+fnuIVvfcUs3cWlrzcFWkfDKJiXnj1GzGXyVDIoLxfUMGhShuPhdehNw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R81UvqAQtLgEOGMojkjO65lKVawqlva+5Xi7vcKoOYYVONRnNAwSld00dQgIpUXva+Yi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xFTIMsTGSUO3uYBlVPMcBCdhLdFuSli0wkDTdZu6hK8u5XqF+OYbSsmSoPsKhXbE8ytx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SpVU+amxvxKW2U9cQES8BjEoUop3BQBHG5pzmtZ/cSvP8QxWxzg4qKFVHNS3weWAJemE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K6IFFSyL7c5QeDe27YIXjAMfRCbXKVagFMCkNoiph41LcFlKImxkDcpwsbzHUEPEaWt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16hpftcdIPqXbHMFYLrmFxTGaiUdK1ArlMsqAgCdwS5xEbp3EihzI3C7qXE0mZQWwIVY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NcTVZr9xSn0eIlXCrHVJgZcqsMw2MjmCVnXcKXi/mWvFm/fqOVB1xUK1j7eIUuFWWOSh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qitQyOYlGW8cXKxbzADF3UEDLiIAtp67i0l+UYNr9DDYcGzuLai2Gu4Ch1UWiF2QKt0v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FTTifx0bWuTqYAaYEWw7YKlavPiIMrKYBFb9Sy1HxHJaF8EtN22ajaAwjFhe3nMwyJb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dmViIjkiFg0H2SgFQfZCspfmWtE7uDtg28THRdqq4CEfymQtWbmAmeczRaGW3W7Jam1s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5camVQ9y033MtLz6lm2XqvNUwSq8RQGtPUd5p3DrBiUmbTqIWqit7Di4aijNQsQLixhR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nfTKgqg1ELBa6qOJ41iKqqlICh28cykDU0MMoVXrUCzY8M10HGo2k4OYWFkNpCqGdwD3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8Yq4ieTj1LS5d2YA6v5mAG66jYLXHvz+Gn8Zj6r8bxD/AMMYmwaiEIVbi2UvG5jVZYgX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DcpoiO3iLgQ03MHA5cyraCPM72fE+SzXU1lXRGakxSY+w4RMI32lIAOB1CN88OOfuBfM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C0aPEcMEx1mXBkuCGSRKwl2/xHKdxcvbLFpvlAvPnEN+ptyo8S005i6t4ye4hXbX8TDL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RfUO6/mBdHiUbrRq5jTuF3kJb17mkvOee5WtRe2GHPzqYZt3qXxo6imv4lCt2RIy9iO06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O33DntuEBV0gsBaqurigOBqMEbYK4XlHuHgGPuNu7hlpofj5hkUoqowQAaeIs0ZF0SsB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a9i6ljXwOjERGTuEjRFTJKauOf3MpAnmXwS9VEHi1gYdAsLycQ0rS1jmOQscqPMrTNcw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xrpjeRW44p28RWcDxLxNrphC4a4WGKormAKFHUNAB3ArYVZviUtC3MTBQzzNiZtilsI0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LB51ibqKR33KRW3nbLVnDEeVtSjso2Zm4MDqYEX8TvPuMAFq7rcUYttK0sU2AoJiiA78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zNJIVXSNdmAhjcj7gnQxMgAMy/GxDoX5jKRHmIRBqMsZZbCmEFBdQEwDzBqYsfMxruqg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jPMd9cVqFti8EQapEJfECdxcGGsVLu3t259Qbbx8xJxUaBV28QDpHFx3oK/cS081HPP1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B5YA4Lu7HUpZeSr+JkyA8eYK39QoZrO5YOYgIorOpazdc3Lx5NXLN351BWsPfuDKOLxD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VmMBq0xXUTgz5jeHC7nLkPLA2OfcXYZz3BDaVtuK4ODNQElOuZhW7cwvbaPNwO3OZYbB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Xf8AhiBWmD+YilKEacZgUAqoaAxR3MLsvhIjZA/zFTLl45gvIS71R5dTFDPaKzp4gUQK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Y5OZiCm853c6h3MF4c4gxRjZm2WQBgGlZ5uIVr4ITo2qJxYU8Q1N33EmgGLpluCvMqq9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U9zfuDRM9Ea6gcqxG3/jADe+XiIsLxuYfD+4trANPMIqIbuNhy4epcu6+ahptd6mRJUf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CipdN1LZaY+4tW2DgODU2CsoEoLtYjZJ0JhMlgKlq9rfGJYUEOIZOZME8d3ExYVG2WF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u4VRdGeYR1Cx/uX7/PP/AIPM5/KJqo3duKI9FRUZhxuc7e4WAe0sT2XyRbzeiW1p/UPr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ZMMFxAQ4dSxOS65n8hgOBQsvhlYOM3KNgrQJjYFYRRSi8wLdIV7iFlaJtiMuElqE5OoE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2hmdnkNwSzMXli8g+pa2rJ3zAAo+JkRVXLzERQo6m+2JZiXuo89xwXdc3KRVxurgPyI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O5aJiuTuJC1DEA5GIuwDxL9geYUwyXLMUbljM1v7SvourwxZyNB1EYV5l+mDDLYSRvNx5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Lke5YvNJsmFjwnEXwIMbgA06mZeBd3BI7uoNZJe3iAzbfMMWhbKOhliKoIDRumWTCqVB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ZiVUbhNkGyK1Kkt8Rz8cX3AIKsc/uDdwH3iK9rJVcQUG3zjmGXnMwIBkTcCrh3UzavDd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Tq43HC2DSiExKprEvNHERWYfzHHt1LGFEFRWeoZXR6hlC0VqUrC3q01FNdQzZVrrEWMA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uDbXO1KqtXkzUGFLLtpGApt549xKFr27l+jbHZYD9xIWrbdbgQIxizUUu0X7jz8xDd1A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ogFwNbQeYor58QzbpvmZ0VOZlFvczEANnuFXDUTuDgmTxHQTZGapfM1Fz+G66gHeWLHJ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th8S0lF9xDFFNB7liV1j8Tpba7lUnZiLgrQQTkBMqEGgYxuNUt8wxTgqLaAear9wBeCo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WzqKG3/Uef8A7DeC3zLW24T6lRU2+ILmyirYCiDZiVHGeybFGdUyh2rtuMTNPXFRNFp9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4lVtBlGLWdxRl9i9SimBeP9wbHH+oVd2nYQB+dyoK36gOXHiFgwsyjgSkWX4gI2TM0y9R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eIbAYatKGLoxXmCVh9MduNS+CIsQaUz+44UyZjAwpuOlDbdREsszCrChCzN+MXALBNIh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z5g2W9McSkAs9QmWHcaAnhBDFb1UFoXlFoMnPqHBRWNZjAUW7lcHoniCRpd4gKVOV4hk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RsBvcqwW1jEOlnOOo/krMpFgunzMCrLjqBJ2RguzoMCsX+oBbqDnUy6TbNubXiIrMbJQ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K1CF/giRBYniFm5ejWSKiONccxTJUdagCDIXUttNDhzLgXdoVxj/AMVj/wAL+Ofwwgq7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xjUyL2ncwTxLtf8AyYyVi1iUEw0p3NkCysIXGCjN9yojYEFkTFYwJWVblYMoc8Q8Q2Yz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iMZf0h1RQVXEEE3vMqUFLm4WRGVQxBD5vcObjEFOoAa4CEqsqYES1OyDFWrgjKWFtgea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mHD6LidaUuVbfIZgxh2hW4MWQiheSykCjeYkwl0ygKNwwCnFYgEAIxK6nTzDHNblqvor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As1llbx2axceugM8xVKL4lRjJvMUgzm1qUgICqe4rYrKO7hQK5b1AG5VKLey4odmbyTd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Srq7l2UziMj3WITK5uAPB7Oop2bhKg1GYiu8alXbUDieYWWV8XHaNYzmLVQsmdny/mPi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f3CXNpo3qIDSgq5UNw+43OOJWra4zee5lq2sy7vjUKrN4mbcJoRaWkdXFtj0Da5lALzF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XJP08RKq+5whXjqGjoalY3lZwWWXmpblVvhI7K6lxklbhm7zpcbG5epS1oNdwiVdGjRL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5bjucmIrNtqYgFANqmBzPfcqAA+pcUKdEWCtqULojOhiDJDqtpgRh1MqAtYiHVvFsvNC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taZRlzF5IL7lGUsy6mC+sxZVwIxGilz5aLailuWgFkeWIJUdLxKNujcyh/cxlAeoL+Vz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Mkz6MxYzi91B1rbubc1BxVebIeFt7g0+9RWuFRfvcKvlCnC/BEzgl5Rah4rFcRLF25+5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M9TJw83FZxSYzzKsFvOf6ndBndMvPrAkSi/Kocm/rmDp558RJ5Z2EyEcXmpsc9xXeymU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gC8trWeIY1xzG3Yp2RlAy9ROgORE3scWbiVmlKt8R+CzWc1rEtsZRbHw1BRly8sLMu3E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NVmIG9eCNNWguo1wNVFd8ckxDLfqIIvGIlmhVsQsPrEz4prUaNAxPRnuawCHVpYU2qGc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w8cSlTTycwSvXB1MQdShQudmoXrz3EYTN/qAARULMDm+ICB31KAkhxKWumkJo9TgCia7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81HFqcSwQnImIr+OKI5K4dxSNi33B1BiCkLTRUuHFtPFRVlUH7iUQaP1GuATVdzK8Ea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k/HMfy/+shBzc3cQdEQq4a8y6uibGWrMxMa1rBHaKGezxBtFPFx6qIGgurMS7lBr3EJG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mFS5lxLWt9LLRqcVUSQW6DzEb65NHMFeBM7jDL3FkQvZiW03xP25hqQurmBJaJuARyM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8S4rsgIS0Q4hhzECuhhHOCYsGIVq4eAjIhR2QG6L1DCF1PTMVAbeIa6NGa7moILYqZoz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GpLg6EIvO8pnzMq8Uu+oRUlBi4qjTcDipScg1DSjXUAHUZjTS5hNiqYh1BQzOEWEQuCY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44CCw/MNnp3GH0EVQmjxAahRavMsrNoemMhfPLiWIvCUXzLVkXQ4i0Aiiq7iEcmcS+s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YXC8OodKyp3iOs9a/mFaxRoop3DwL5jlOk5mZpq9xqidSvg5t6hDCISyBtaqo96bKSGT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QtGq3CR4TAC3EfbMm3TK4DrhxcAOnLxEYZrW44t3x4iCUc14iCwVu/HMugtgsgLNaUBU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BbCC/iYt2ZuUBt3FIXFS7lF3zMMRVOgyPmOCQ1Hmy5VMGwoqYTuDeLfPME7Gh+46x5gc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ES5qETTDgCBJde5bZBKzFuArBAfUc1DnLVXNhCC2/iY5opjFpV6moYoPlHY3Z34mMN44g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CDdbDqJnj1ApzWMeYWxsd+YDaCXRKBhL/iBYW18RFGBOZSt0/wBRS2tEeVKvuAqlU7ga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q6BWZctgVmjUUMVN1iWdVnh5g4njUZeAJpF2vEvhl4GNjThrMGLC3h0wRQzDIWqvOYAG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ENFTuU47MM1V++pSnd9wohhXiZlvxqLdhg3AVC306Y4C5GWph3n/AFFZRfx6Yy1o1Fqi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sDiJC3A6ACjqYohWAcIAgMu7Igwe17lKDTqZLM6zLXBPEVVV5IBle9zGIU8wapKLjwqS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fUdOyu7hgsa5mAZVmJsXyyuD3TxCCOPPUORnee4VUBZIG5XVQF4C9kvqhNXzCjUO7/qK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9HEUbrzqETkxXmVULPuEWTLcKw2/xE2hVb5gbCuxuZOBvqVRSXmADA8wNpYbSaSm2+IY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Lcqsa+ExIbYmC4csQTYWxxUfw8f+mE9zj/xzAJuYMmmIe3Edv7jVN/EABFURbAk4xosJ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xrqWQp5YqN0FGty5JOywHI8EqbKqlwrSlmDro8Qi4sHNSrZrL1NlUwlA+ceoSusV1uUv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4aKZaV/cdkpo1N6WVjhuKYDBW5QuaZlkHYr5hxfDMC9eZSthW7l5wVRU5im0qE4QLBmz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gOPufKMl6l2VmMNHN4g3wEZSMgjZOIjmbeOpRDTleMcRUBsCMYFLjxMOpi0wsMha7ah3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xF2u1mcjDmAC6quYjOZepZWCZgaMHmGodBGTTSuZham8wViFNTL44jJBbZTLZWNQOod3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hcPUqzbeMRuMPzCECVmWIANfUeUtO+5eEyxYy6Fx3tY4dwG+sqxZY1OQaySgt0Ltj2hW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EyYDzMnD0YOR33DOCyPsOIiIeoiHMMM48I3qLvllDxuori8cxb2s5iIJyviKZLm9Tjx1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9VMtARRGqqzE0C2txeBRgY0A6jkul2dzYEpxxKSqKaP8w1QPEPBLWUaxCoUYgJ3MLuLD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9RDJ8IATyvGNzBiyGIDKyhmOWVosMwGbvLPGkskfdRRcVUswUVMIu6qAXElhuVMOMwH4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MYR4TMiKq9bjw5pPEqyt69SgrVfqUGb3zMtlnniYLdZzMFiN5pgFLMv6mVNA98ymOa1U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Yr9xu8hUtS484ippXFsHxRiIIme6vcVJXye5wuBeeLgAaKYop8XMM11glrp2ZcQAKfEG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uVy5MSxdf/IDC8NV1KAAt2XqCsM/olUlCYw3ALanPccjVEGgpteyHj7mLaNLhil/pePq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rDEI2o8wUFBpqDhofcyMaxcsysMASz6l0t4FxebljWV8cEtXHuKoV1Lbq7hpF+4lh431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5I2JbywmBPB6mcJfUEeLvUCn9y0dGCsCis1iZXpGYvhuZwY6OIQmafURu1p13KRQrp5m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rAymCdbhDsqaiAMnUTdYSuy24YIX5iNE48S8K8M1RuIMmebuUQNu25ZN28zvS6mUFIvJ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5qJ+YdHHsmBShKhX1cWBgnbSJnM4FY66jJC01HeFBGc3OZz+GfP/ALDlUvB4qNDlVmXz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WsRdFhlKzLl1kZi7WVbjMLwcsdhdrSTM5emGUKaJh8l3LXwIolwOLzNqFywQJypXEC3d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G7lVGxXuIENbzNvTeZiC1XEvABYXQKWEsq6a9T2CTyW04gVz1WI5dfDENG8XEADBs29v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ImKv49RzbbeOZVKURgGk9RnCqws5l3bnSUddCYRwZLrcduDOoqrVynki7SWBc7ZcrHCU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mohFLedZjKUhlXawjbQEr2ZSriCNw07OC4Um83xMjUN93LMFUKxdnDqKUTHua+qzyvxE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tIbIAIrp/khiFwb2zcgS1uW7W7gmcY2THLBu4q6KGuZYkMUiHClXmbTJ7RLhZa4TFjZp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bURXSYfq5iXkEPbUnWZR1WrR2kFCuQuJCbX+oqGRSXANTdQVvHzUDDYdx/cY8GyBhsd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4mGiXS7lYsOjKJt31iHQGLr5lO5dwCA4iBEfDiai84rqJnD/AJj3dtGfULgRcrLyTEpH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uYYn6QIal/uFHMokMNRscS5w+ZcTCWMJh1WRASVRiKt0rmISMcOoirEDhuKNHhAZL7S1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LUGK3WZd1mo2VwsBaS6mvGYAnC9QcotIIWQGDm3HzAKrXGYxq2uanPqCAvHrUQBKoK1u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3MURFxxCtU+Jlc//ACCUXmNac1cqwc574isir5iUOi8xVaEhaWXzjURl0/qI8R43KDDQ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dG4il5QjLwUBu4guPbEu8jB7HUcYzrqCWlA9xVgZ5haYe5TI5Yjd05gZxmN7NfEXQN5g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JdDR5vqWypQOri205hA1k8RN6Bih1Bq7dnUFYU2dyroFPxM1ss6OppyOjiXrjh7lpRaY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ENHbwxkJz1UE5bOYmqhdYmsLZkljHPBENq29xgVR3GLS9MxHoDADVrC1phVaX9xI2y8Q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vmWW1ipVVN80y0bLrdwYEabsi9BvWXcFFC6w9RCib1DI9agqDhfqJzVODMK9/wDMDTzt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tQot8ysF3hgZK+9w9ubOoRNgMR8D3FUC6359x3ZnziB4AzGCYd1BQUZeeZaCgYMwQq/M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IzdpzNfl/G5r/wA1D/SBwv6lLzeeYhZl1NepSzzFQ2ZVzM/LcKx2RTUHizcgjacKw6pV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4gSQXZnuWjkSnDhcxE1qC9SphVEABpi88zU9rUO3GEaiiAFTvKqoJZ41wWXcYZ1Mgjbj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hF2oPmOwq55larFWAsmCDK4nSaFxUnFZzLgNgUXDGZT834j46wTW+rgXicVUc1FXmAXP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MY2uJclMg0l6+jHNvKLj+Ypu6gEXcsxXJ8S7ILoG5SbFQvnzMnRtsto3bEY4c1WpcAML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L9Qd14YYeLurM1LavbzMh4G7JkcEu7xcRN9Eo1ZrES835QXry7YZAN4f6hBVqY4lJr+B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mZvoUx5iFAyuIhWXW6WK9VphdoMW4lExlU4ZUCttnUujg5rFwRWWPUoIq4HmIGCtrL4j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jlZh8MBSlN1GYO1w+RtpFDQOxjrZYUj3FwyNwIHb4gqId1BR2Jgi3g45qIBe/EMVY8Qb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K9UU4lgNt6gWLXiYKPYijTAzGXXmfCmTBBGBdwA6iABywNEF3MXURUagBfpLM0pwyQJA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tVxBBxChHTCgp5WEMLGUhWKuptC2aYCBAH5lHBrKQlYCokXQlzNbExC3Yxe5mkqoaOTu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XUciXj1C9unzCnIOMZm8Ua6MSk69RbLMTgvJFlq6mUzA19hgUZX3CqI2zcbtdXudGF6J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ROGvE0lNCyOYVTncbDd3nENKOvNXABRsYVszeCYBOcdyix6l8P8AeIWyrwdRBDaNZ5gb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Uwyq3/vuFDQpaigtOewgDjG5XImfEAVaPKq+4ac8wEtxWqiFIC2wOMHSbIuFygCrU4g9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3L4KDi9RomuPuZqo4XNytNDGKVevEVdGf5g9RFVG604hsJsre4IyiabMysTBuKjL7xE3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Uqy/VRDsXg5isyE4lAK4a8QUorLUDNt3ZmZx22MrUpeQSXTmmcxN4C6INgANwAVbM06g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PUwrRXCwmznBOZ8lTMN5msYeal3gIOMzEyq4lha58/zM0hWcSyFKxBN3UYuu+YFJFdRa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FRKXGeIL1bAh+Nwa/HUvH4d/+sLS3iKhhltjhZyvzF54ITAm3qGFVQP1EqJx26lW7sxD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EO7rc8RirzQsRSt49TBjKKxWhXJlbHCKQcpcHyCvBLR3US1LprnMIWWvv4mKzou7qKyQ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GanNZizxo+bmhcPKOl5lQLtiWE81uJctu5dty7q3AMg43GCtGE+YlHpNhcQAX3L0Hdcz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zkO4xUTFkd2etygbbSXAkQTXY6lgzYXHa7WMtaXa58RvvZyR2iudy7g2yy6GZWDwS9Q9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yD4qFcoc3KPXZ3HO7vqOZun5fmWFZfPEtkuYaotXq4sBxR1HvlWK8BurrU181hEujLtj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yrs5ZXLHSoonYecQ6tSLT+YTXytkASOGvmK7JSqZaHkRnVtvHEsLZdkAPBVstSk5naFE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UCK1KzDVaWhzDgfIwkUHgGIzubUmQgBABziHRuNPmJxANFFVCveEpvvzAgFFqjfCamTs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XRRAGvMU0L5lH/BgUAGIbSuqO4ib5dDAIFalVDMPUYI1R5QxSfaLqD/HANjmIaqoo4il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csXD+YOpb+EpuvE0lqVaG5iA1ENlXiULlC66v4ixxz1EQVnmD1iXhQKWBtZJTAtHNzU3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bAEfMsthrg7mxNVKVhwwaSucagpzV9MCqvWvcXAIVxe40ilqEGcXKG+KruoAlP8ApKaW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3cy3yyqKtbgkAp/UVo3V1Pp5luSkVlxZLEriDIvD+2am6L6zEVtZ4jpf1xc4nF6LirBv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Q7Z3AAmTrU+C5WircIAcrYqYs7KiCDdvEwC7rjEVLpsNk8GaxLTNttJGlM47lXhy6WIl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ZQbGTxuJrb6xBqNSkJ4VAt2/McKoYNGC6hWBa8y0jd99QgLuVs4JVCoHWIAVdRmxzmyA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zqYco6GNkAr1iFHZ7B0QA0pWSIxz/Er0tlXEFtbwQgq4oGGAEawsbVNDPmABKEUElF1a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zPDA3Zw4lii1qkjkhsBS4LLcstxrbVN55lXVBxD2L4hMtK5mxAa8wkvLiNRG817gKilq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PuFgRC0WDGo5uDGWjm+Y1xaeniJQgGREffpe4epz+Df/AJv8P4v8Omw3ruaNmOo3Tj5h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T7lpNZUsZkpTKABvJM/EcQK7h0etneYoaLSWdtO2VsW7eiK+7Fbc3AlLMQOdTCBoqFVc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NgZSismUxF2FTdlBs8wFNal7IZpzHbaoZtMn8T+4HUd53RioADjP8z2N4gXKWuSWIZq4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xRgiCqtxUdprL9EcpX7gW0a7nZa3LhqZI8Te8EphtdVCgdVEQFY3cM8ZgxDVrvKpWoVd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tnZzzUdY48Q94vaUT1cKb3bEtDNw2yI5BomPQli7JjPa5SjvcVMa6mANvOdy7ruYvK5u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dHJ4hLw6FgPnIWQkFQ0ggTwSwXK48QKbGEW8CglICy8NQzFM7hFF/ENBqXAq1yNxijIa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3C1pKAYiPxtslJNOa4hepNZzUw+BbogDesXMQ1IyM2wMUostjeIVpbyZf8Sm0UHCYq4K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AQ8xCpacXxBW2e5Yqv1AQu6g5MHEZqaCPQrBAVVXAAwl525iSkiEuVNblCtJEVvECbY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gOKbiw8y1l7baIIljAEfuFPCNg1VwFYXlbS6jtwFxQriiNAFexK5i1qCmbylSuLNS5tq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oDDLzc2LZlDNTVef1MLTdQaHzFCqXAsGqx3N3YVA0x4eYKLEu63L2Y6i7R6vmWOB1REi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uNTbm6YqWCWYAeiBVadxNW5DuD/O9TKmPFQxcFD9xGVq/wCfE5ck9VEIBXFrqJdZpt+4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VaiZlDDWr6l7tV5dxSF8/wAeI5wUN+ZkwVk+Lhgq6lBzhl2QwXiZYv8AMcWUN+ZocGWA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QlUhfIzCqofGZbmv9I1dXjwxQFCyiO3zxPio0LXHE3brVwKGyxwOpXRg3VwoLb7i3OXm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xapylxRTBNJv9SyMW/Uwv4S/o2KqDCdXUareLXqKFrJev3CjLRm+4NxCM2t+Zwj/ACl5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ROac6gxraMsVa9y1BHsOZTGXQRLo/cU4yvcrPQ3MCUC6laF44iWKaWioVkALKYsQQVjh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xGYFim5RdnPfMIAfbJibxvli2g5hOZxPUPP4/iP5Y6lQ3TqBy1dViDLlwywQWeCOsquY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4RxwR0XdOYbBqmPKy7AXZKEJVVRDgNZlRLbeCMRbqqahqvMIFpqV6scMurqlrHMOGIdi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FuOlAMBxXELmC+UzFdFgQI9aGuieD2jXkcQKUjF3xColZdf5jxAKYzuGr168Rim3J+Ym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lauaOJncbY+IHTUIJi6NTfL+OZQa1FRjNbjV1HFSo8BtgI8HJ1Fa8TH+EVNxRLUu8Tfl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L1uELVGYqhaCt/cNWbhNXSzLBq4hVKTHzKgsvMToDcTEFX9+ZgNRAsGxnkiDsxuGfuYB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4rSy4tic3Mstb+oGfawK2qcZwTNZWF1qNPRVZ4lOcIblRNVbzUERwsJ8UG4a0uylRXya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saj31CGefJ7PMPjKYVLUwyrCxdAuYoxeE3nqF1zCCNZqCEA4DEVSNLKYLcPJMcxmlYcH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xVFVKBoyzgveXFPMyYLgA9Q4VzAwhkUR3gaZiiNwM5mC5zFvJAUirrdalAHJOwHMDeU7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tqUNW74mxt1H8WLhDw2zFGDEB8WhsDV2S7wIECtQ3gvMB3AXKKgrtKMGpQHY3GxF2tl2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cz8QvcafMRa/lMjeaf3Ab6LqLR4eO4UAxLcX1MTpgvuBoAy8/wBxDdfxuUUX+oVW13K2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ybjpEIq12zU5SYVLlyTFBt9QLXF3uo4FMRtlvHUCy3HNxFHDTCw3uu7jhm18ELZqmcDN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UApd7JY/zmW6Lit1ywXalaYMor4hDfsYMVjx5IwuztykQtIxkcepW8PNQaTwQ3KrSCW6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zTk8RAmqSWwb7uWsBfUIQWWNsYDKVd9ECl/eMmBHJubXJKutBxiPiUnctEVHm4QIzuWl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lwbVvoRxEbWmAGQwWQZixr5hebPfEarHAcYuUVqnHmA2UfoiJdo+ICpOMxNosU5lSLoH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OJRtv9TAjabLfqKew1cciscEvcztjjVtP3HT4eP8wRbrMKVbV1fMPGU65gBTgvLC9sS9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j1KCVepcc5bYRmarj8e9RzK/wDTHNLMXBgILCUaItJY2zSwnDys5kavJGDbyQVLFcAV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ZaAtFv8AEQbaBijcvMiWfuARBqgdwL7JuhlmoaI1TuIF8CGY1astVVE5gG7Dc5DFSsOL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s8IyXWCADweIhZ2s4lVGu5W+6vEto6FX+OLvczxbJsF048RC3hdReYwge4IWTHUVhn0n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Y31PFncfPKxZFxAKW1itxgR1QEQuP4muIrJUBilShhfk1BfbdR/UGxateIA2NHXMRC6a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f3CGsCVp2X3DWNzmEN5jwgYEeuSraziIhCj+57nGv7mBHhMjZ3KPRwzFtTm3jcuoUz7g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GJYLVX9RXZDhcQF3C23EXA1RKDbtwGoLLoeYapNGvMeAFiXGyWoEFiss6v5sv8SmMZur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eAlIbRTHgtH8Q0uHBgXRiwhAWa8RFJQAQbXNmpe6wtk26wc1uZXDcFSlUz1h1L2DPMCt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UJLzBChR9wAFmBOIV8pa8RIrbjsObJVuuMRt4bYPBiovPCXYHuBB9QaJqqlUeMXNB8Es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ACyLIRwN1UVgTmHA4bGiKo8TIGeplu7b9Qg5AZJbG6VBkOBuonarmNUN8x7MpXFGWO4N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bmLaY3mDt+FmVqt1Lvv6ns4ga1rUrUXZKddub7iWGtlqXIG4RU08Qa2uOfEKMBlO4WtV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8vpEOXHHmBwC/Ey0PnPEFWC0vBD34vU7Nmqljm96mK4fMaPDFMtQ159wEu6s46nbXyRo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8QJarOWUbvA8XNMD6iH0zqOSjOsQRRMcUc9RoupvQGAX+SN2AvGriJVlswMIh43KXDrE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1zDBbrTEUUBtY1EWhzLQAkEsls8QwFG2XBQOu5g4V0kZbnUREAGJSPJ1KmaF3HEA7u4O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RDzIDc6U3moAK+0ToovMsdILCUbVAcVic5Mq6Umu4Uxo7wNkIdc9QANrqVDSwOV3UocI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QqjZpZYcDBLcy4yQKU1wPEJVFW4hkKliqALviLRS/uAsU/SAiq7S1u6xKVdq3HDld0x5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KA+IkLTe1qNY5PuK8f8AwVW83/8Ag/hC6KgSAwENjzLPTjMA2YfMTlgRDT5lywQJcqym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OoPFYZgDVLzOYRcBe1V4dR8kl+orIAlJKm4vKy5YLNwSHarPMaoyWXiGACC6QwMvr07O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wsVK7cjSvxMA1Uo8xKu7lXrbioa6CUW7jNpVVETb8XxMXLDwWEE4o5iVVsFoJy+4+Y7O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QZtLigYe5pjFMdTINxEveoy4zn/cMPP3LEZuXbHcUBbE3GL7GGPKds0lxWFDERqNdzNj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HRpmoQ8U8ENjVwXRe5lkGz4idyjjPH4Io0mcR0WKVVnEE9phbHqAwYIxZ8zMn58oxWAf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Fn8zibubxusMpK53KWcmKlpKBbJkIi8SpvaHMf4ld1guWY0FHIMPABgAmJNtP3EZZuPQ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wrAGBawCVEJXHhBXQ1qO5lMVGzqxFqauKcupZ7OfwuUrLHDBnsVklmJcpUxudkJVIsmz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13BQwsKLuqiUXhm6uGm48u9sWiZVUvpMQVhENRvRww2k1ZjIJFqMRFb3K7uNXXfiaLHa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V1LX5t/hrg+dTR1FTW5d5pXUZldy2EIB2mSzbM1cN1McazriYBXaKMR4LUai2vW5Qca3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VUXwJRIMu4W6NfMGefcAtLvUNszLmIA8y3DffMwhnHE4VzuYin1M+bjYS84/iY2QrEXJ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Nh13BOaP1iBItRz6joc9BU0arQsw0ZzcPJjnGpnF5OGKhg+4NJVEoaU8sPDfEHtSs1H6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4IuXGDHxE44QWRF5i15zFTP/ANRylK77lBnIe9xsUTbiCXhp/wBiNUMHdky+DshAXeZh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YAXTGMxOIJQ8iJerq4Gw6XMwrFXEdiv1MZiIBLfNznitPE5gLmXFAX2S7gmJCqt3LFF9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WADdspD0+IrlVxp5gy6qZLWCsXCUtC8kCp8NRKB0SgEIzaprWrdTClx23KMRzTHmKbf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FxX2RtNDDMAUrfq41XAgi4HTCVEOO4Hv7l01fNcwEoxKX1vxGVLduIx24FO1l23+P4nX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+Cc/g1FJl6Jk5TzzKXKyATFcG2VngniU5hukqJeArEzQSvuJpObCMzbQcTL2rbKoZOgg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058QjJV8pmZoaXgx5l3oF7ZZwqJuZiigZ6l4C8S1W3ErNkbitzbXmGiYHGQZ1EIshRN6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SOMMrN2nGo9hqtw6+YaiUWi5y2jOZRzYzMW0YmE0qWZdwU4GodAfLAlTO45mZtpxT8RI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fjlUHfUSQotPqUU3bcUW4h3dOvBUFwBhwuNwqVzFZHlrdM1buX3Cnqa9QFAqDk1UwEej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y1KuNzGniOohUbdRVRbgks1D5X+pdgVVCqjsXBdZi3N+o1jLfMyQOJstb7gsJQCzQxHc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mGu4t4FKcbmW/iykVxC+DC057hY1buUMsU/qXA1gZisNraJeBq0MBKHaNMi3XMtJlwRj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WMaaih1dwoYqiLgTMWnzGswyNTcIWK08QDtcTttg9pp7lDc4N1LE9cRVLGbtj3Wm2F8b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ZHBBqEN60XAUvOmEBbMS+ZgZW2MNzGYZXAidPcJnbDBPmG2yqlKljAmRTuCF8ywNuOIK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MU5lS6BC9BjD6Gm/+zLAvBHWCl2S3JqsESFOODxC925dktUHPEAU4xruJVN9QG91XBqB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LgYP5gFC3zAI3GwLZMNlrzHfGeoyVNlY4jjeJqF4hKFUnTKyaHkSqMFfyipCzX/fcbyK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R5yLxviaHzFdbeYBGmDxyR8i3hjaLV93E3WoHFlqF4714iXNR2lFLLc1qL2vmLgbXiWI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ioi7g7IBa2PIYgHlxd/qJCwvleorhQ8SgF0Z1KBDIzcQKMG4LOxLM4YDuCjTJgIzzg88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Lu5aHI3cUAGd+IKJe6zmX6/lEdMlBFK3DwSlbR84lgXcQ0A4l6xkNxDRYzMJQ/iMSx1C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S6sH+ZZXHt4g6CpnEQQpWQIWFqjg1KCUviJVFLp5uUAjUXr5iLIcYqOqWckuiA1Uqbwz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AuqzNti2dwKEE0+ZRm+TqKHU8YgDYXUHZDRZdAC2FZlZFeZaCxwwIiLhNAuwOPwTM5nv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yL2JUi1G0llHbwmouwpTzEUJgzKFFjqASkbxXE1LpbeqqISA4PMAw5MV8QlWQqiCTjXE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ygFMRzWcSs6ltO4IgaohoqFsS5rQYnu6cnW4DkoSCr0RARaOIg2xxKmKpeeYbqXW9t9e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rBXDFYv8XoLQqWJljqZh3DnqOAFjzFUM0hR7vAJVKRqIDDa4ijDv1C0XWoGGcnVwyFYr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7zKxKVvlqU1cNFdXDUCwatgBa6BfMI8iagr3Ia8zkGd6iYZKgZMKn1c/c3LO4XG0Grp/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srMI7Os8wOxNAQElijSogXJpXmCB1VRLQh9wt7cTW84gcWYRDWqZRy0uZQWYi5sK3BcQ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NNbRY17loJRpz+o4QjijmAKodwtW6xUw0ZLhqSLiqpuKRaXl8xtiaLuXpVMRlrhgIyCW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tIgoGO5g53HisVpb4NEE6gQYVDpeHeY1WsuqgDTMzWEwepkh31MeRuFW9jNRWeICFXa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dSw5iDzLzJZSSi2Qa1LJwJYedQOZxOWxcy9MyD1GdsSpbcHO6jQxC74mhcCrWVFJTt8k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LNwXrEYuBqBbdIPMUs7FPEUU0wI9ZVFhG1eK6uJ0gLcdxQgWJAz+iJlBzMZtb6jXkfUF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3xcbTLnogsvlZEtaMdfzFAb1XEJtYOY8HXES1GSBwLq/xS1AX+4OavMdiYhQU47ZkWG5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W9cwNmqeYgC08TwYOmWA69S1rDfFalhCwhgYfHErN7VAP1mU0IdRq73TqAEXgSqABf8A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XTfKJXjf8RMHffExYyceZfhONTgbMRw3pd3BbdEJCXnzEC1xSxqX+5h2ybIMSqtwGCq6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viVQSLDpuFBTymVW/MFZJKSC4XOcBeu5xzMruAWOv+IwiabxMmBK3fMJg0MTJjsJgnZW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ot44laD5hVHK9SiFdlOIhUbZ0xtlFyxqeXiWu8sECesqKz0cxokJsIxoSv3CeKMQiC5r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q8o0LVl8xBYczMACueWY4tXcOgocqxKSUGvcDNfjFfk/DOZ6izmMEYYVIhwY65mbn9I7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+FPISsN5mYyPC+iJWU3I1awcyu0zfcGB/uX2hwrmWwhRcwTYW8hFYpMKebheoJRQCuEl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zMUC3Aykd5IFqecShoYO4Sg51iXoVHZHQhXsUyXqAEss+4wHTKsiFTV5jCLGycJ4qieC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CtzeKuzcKfsfgJgG2LjYO+paL2u8/gUDbhmYHQqzAGEzidiy0GipQELTUJA7rMs2rN+/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zKtrFZ9ywbsczOUwWHLL15DiDC8d3HUGB3LZMWajpVOUIC6lFYyWblpBjmUl72a5lYYi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cYy3zCUcVTUSM8YzmCq17shu8P8AEHCdi5cV6icSi7bxCvA3xT/MKJksM3ORYv1K2QFc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l4keKgfLFaLwLqc52ggqTGUYsGGJRPbNnQZxC5Mi8ykpqGm2iGxwjkw9b8TNInuJZkr8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3i7qIlpq42H2wdF2ETSyJVZxuWTlqyAFNWqot0Ku5Qob3AFcuDrFVB7lMDC/HuKLYG5k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tYqfRAMGogN8xHEyu7hBqNMhlixSpnziFHcLvKyl0agEGq5gp5qMV1QyuMwRdbgvfKOh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V9yw13+5m1oqEtWXVokxeEr+IpRsvHxLtu+boh2L6p1BoBsNQW3b7hbXpw1Kys1wRKa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iOB7iK2xTi4vmEXOPEduMalr7MoSUTZwO27hooRyaDupSjNfxOK8aiZtr0xsL98MyXK5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LOYjaAzCE7zKY2nLG5TgSua4grWQ71uFjX+Jb0FNMDeyvniKsgVLcbcwNAevUBYYfcbS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2wLhV5Q4mEXhiIO1cRApR/U3jLkjgpuNWzWjiUCoP38x25B5mEB1FVqL54hV8PYzAU1Ea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5hYxTcHKDmMnmtS9t0xgA75uUkRE1L+WHUPFg+I2OxrEHlQQYeHOJchVahaNno6gE1qX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5FRbV8QGlzVX5j2I9rjVN8Eo756hpBZiADdOozAGeSX8+w0RdbC9twYaPWYt3DOJlIW/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BiAetYzBEpApL3CLtccwWNp+D/xs/HEfwzFytulRiwXJLC8vcqzDqctXCEPPATMro4vU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sSr4zDoFKFRMA6bxjqXAFrgIrNmIELknzBs2XnMVhcPYjYY6ipFbwzAU2uE5h2wiMlLT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zFsNmGMTLwOYi0A4HiWumyVisUcb9wqTeJR0QtqOQCZtGnruI7961KwJisstwxLwTcYm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KHpq4/4YJhQGMzFeS7hUqKWj8BaHcVwDVFmXcy50WXEdRATCZu5cMrivQwtjBzGczkzg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uOEYO0vUZbekyRrY9wbCdhABO7wIayI7zCtSDeIavDzmUgcXN56g35OMxQM/LEaadSXt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zyd9QcEfuWafuUbtmpmesR2J6zLKpSuELN3NaliiuQz6eIcEUyD7lzQezC1WkondjENN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GG7Sv86hojILTjONS05bZeXwgq0XeZs6OYF8cSraLEDcyKam2AVjmWas2tmitllYHdS6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u89RqMbhGoybjlrTNxA1iWiF91DzC+GZx/uQofAf1BbiBjYZgpehvEassOThhgFDSEXe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wRT4lFwqeOK2YLVLxMvUV4jp4QgmI0ZTkNMubr51EHMQ0DcUtgTEK8XMC4HqAHZLZeCu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ygegmjPGJujNajloXlirLZ9RqJQI5IZwYT4iVol1mUu7L5rcRi2TNfnjua0WPHmaNvXi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kyaW8ywiZlhEz3KQjkuCFYQLpA3niCzCg/ctLrd0XAtTWt9wKyY4YeOj4lr2VCplp8St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DYJRAGhxzOlEZZAVRzcdH+plrjOIqWueCOAoPiWKrWCUa1i+2N0zh7mYK0GpueTr+5ZU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iANDCldk51AIFqJpcAxNbyYxLni1iAF3LiokiF8X/EYxmsMFRpWomdIaOFwWQ4cVGdGA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r5g0tly5Rg1XMeVAZa2b/cAg2+tQJArtAgKruCMriI6nrncRsF8ptAcBBQC8caiIU09w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ngQFOiWtKB5Ygmmpa0UGh5lQDN4IV3K/UMgWNPMFvIuTiWXtiEOTUzhW1GtbYcsTaHYs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A6MpDBwQqrC9jLFDQWvEtItLgcw1OIzn/wDG47Bc1DRiAAjV8HonNEvTedsU7UPK9Zme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wBZCRql+udwnVw8uYiy8uZU10nExY611AMETS6WYXdZ77mSWN1iO1fEzX8LFDMNM8qcQ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yFag6qiWkLVVBdO6jCSr3O4lF5XYd8Rbw2KrqMpuZvZMcuyBvzjNw1hVEPiCCztqvUfN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SkBzleoFarUj7TVoS8kY6HBfPtmQBeKmplLitTiHynMIDJAsXa7o3LK59Sy2+ocN1LGm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LrB5Zc2e2tkCpjGqtWBRfBAgsFGYFFehzEFb2XKOBjFdy4XDDKvzDFc3uXe7eKmsGnuY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GUVjHqZNlT1EA7pq5q6MzBJZ5HUuHBTHGDTYMFYjywQiPYcSg2W0/UCkUNEoYJZa1kO4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MnIgsbBdVC1eGKEHtCJ2znKD8Bi4LSgZkk14iJo3EomRqpVsF1dx2oULlLqUANs3nmEs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D1yWq7ihyISlty5w0zWlGS+5cHjmFUALVqIq47g6OoprJiUE2iyHMxs1UGxqiHAMwTEd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NJ/9RilgcSs/Uuq2zUterX3Fx+5T0IAXrOoZUwKAHBE9VKKlqXMVa4suK3BOfcLbeIrA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oVeEis2+t/MBNQx+5xPPJFCSnuUdqb1zFJQCcxQ53A5Gpf6g+2OQ0/qGLL3moGy1573K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5ce+J3w8bjkwOicYzXUCttpF0s+8S6vRzMLf+ZRDAqsRK1olGiHlEoBaaTEKVvIQJdbd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SUzPiWCCsqj1OaprglF1l1h8Rw7axKvLfHqUCxT0dTOVfMDZRzkqLd0l3qJkrTKM4P8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NslReNGMkLpkpvxDgrTHsWgiZjgu4uaU88RPWRkl+gtEBZDlgZGu+4tBBAPdx1aJ3iDa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Cu45uAHMxABzKCiqtqCBYU8DEsoMwyCHCSjbAYa/kjGaW3HELATZ1A0FlW43ph7JSgWO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m/8AEzycmEODUYUKJSuH3K2tXUSBWisZhZD4EuCkA/zKgKVqBANokVXuHCrdkAwBHG4j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uWYTSU1M1va6iCsM6gxjOuJWPwTU5nH4dQ3ht4liN+Yrz5hZ07mtFdQG3adwp6ypuWbw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sEudGsAy1Zis8qjXjkJuF6qM1KoZNmINOvtiGsC5fUz1GrWcy7tXLbqcUsM8sfTLQ4Zq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CV5c1xBdjRWLjUeLLiLHVnMLRYyfENWWi4HVNHzMqzFU3ezxFS7rVahR22lQdxzFwrBV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CuCVGUAi8zbKZV3pgrdvcx+SOHka3ChsvDq468QnMRVA3fcUB283GLC92GYFUxYzmopa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6g9176nRHPOYIbRq7icoms8RDHIMXA6yHazE7OYo3UTtfmNm7myVGhc0plZh8xsgWXuO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EC1y8XEsxRfcyJgpMwg1DRU14heCrt1KCiyTHzCEAgshoVYUzJuFyZqAy0InliBFBdfg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lYF+IXAVV6mYyKai3ZAiKo/crRlRBWHcqdTh5MtDiOz8pdeENrMxN7hsMQua7GZtVY+4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HHMmoDb/wCkSwZ3AygzEhbuCCu7ib1ibZmkvKgf4EFVZdyzTcrZ+4M4I9sWyOeo2BgZ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XAuKCwwqEvDEXPlCgxBiBT+JRMaqCrUvIg1ezM3UxgRKVnqPR2qJuzxBBkZPMvUvPcBB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uBRnaxVuBUzdW4jnwRoVYHN8SrSXdV6hgKHnzFfV6GYUSs3LaZDzLcaztiFnh2xdKTyR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FKozk7mj/rguirz6qENaH7gXV0F8dQS0DBu3ULs6jBkXj1LKdl45gLWArVy7LDDvuBW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sTQHW2oLALBmO3IeyF2/XMAbtTjdRKvte+IZrn3CzrHWpm98VzBrVC4g7N5VC10FVecQ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2eIoiGTdsooWzM8kFg7rrBM66yjZCstXbCbbK5jRhoeYEhLEZKg57gwu7Ny9VlYlwBb+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mbiV6QdSkBE7IgA2iNKsNUW8XxCkSNTfG6zcAtYH3NQeoxqfLDMvke4sZvOITFXshJsz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kctS60Y9yqOX1GBwl0xRvAzK4NvcZov47lNwrPuJdnJEqDyqrihbuJCxDURQ16EN8G5g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FeIo2lfuIgOGYOcJkuIdZUbRmIAqeNEwBK8FwJSJ7l4lzbiO8x/D/wCWAB4iWwqu5iXh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SZbhGwq5uJQ1jEXAOUHMrLPM+CblFWt23DGCrb9xqY8W3iX6WGI5sheCDflvmEnAxiVM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6hW7lVf3GxjNY8zAir3GA2GT6jiwIdbjoTx9xLIMczJu4DquqYabhDUKBTO9RHJ9QFGi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yz2mXtHVwTh5mHXXiKq2UPMXOCoCBYTm5mXdwwCjDiyX3ar8amU2TF8SlswRSiPmL0AH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agvNxzj35mTHiXt32y/n9xTeXPmVK7/JriYlTJp/UM2cRMbue3xMPMMMGaMVMl1qbKJK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zS3UcRCj1CMAoZuMY7VUG7lHyM6vr58wXoKAYnFHKM60JaYZQjBYCgoDEogd3GVmqlSo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G1+BMbvgxbpwlps1Dk/csqA7jo7dRLGBF/0pyBBtFmTplts07lrbEBxiIWj28IAVB6gc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mc43AABmKkXVwAKkDGCKR7mp5n/e4wL1GrkJlZUKLg24Wq+5iqCBKmHmNuIwrAfBffMo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lXWYZ4mTMV1MLPtlpiSq7YIRokHliiwg3WUsrZoHXqEsLYtvTBC/5hVqMmZVZYA6XMxz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7yPEacMv6iXVVN28RTyfEOCxXqDVuLg0F5/Ub5DF1E5AVzuAbozi4HDecHUvOKK3Uqxr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xBrh44jm95mhU6gpKjWMFcBM7uObg4Mf7iA7VmAPLjO5gvXiDFNGbhXw/U5rJ6ire+wl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rrMdNL2HiK1BL2zKzXUCwBffMdGhMmC1ZhrxnUDGAX3NFGbwkaAC7P1CjRzoNQDvD4gy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KB3LLsckiUrZDKVXXcur41HbWl1cLql3HFyuAGT1LEgM5bhWjPCF9Y834lW1qjSzLAVq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u4RxCMqc8kDNqfUCo7mN5QFGe3MFVdrpqNy28+47Cb68wil1z4hn9lvMOA3oUfqKiiUI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TMFV+o3Iq+4KNkyYFrURWXpDUaneYtqH2Cz3A0nb9oVlUsrsKMkvuyU+SIbsaqVoFzf1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88xrAa44llC3xDXh3fNwMsPnLCQnSkuFA40YmvPxHqWTOJk3PMH8EYxWVoWkBsxk5JrV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OwmbpbCVG37hCLhtoyMxBwOoxDCx4zMOOM4ibYUKsZWgTcVwBx3LA8WjIeEq7qscy1Mt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GFV0RRMuIg5rlVygBiuZve4nlFWU64jK7W1MSVFUuzmFTJXPuIWFmahYFaxgi5njMoJh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X4iBW8ldtww4hMR/BH813MJUquZVzcC4GszQavpY29+pWcJKziVnEr8GIXVpDe4BTDT+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wYrM326lFJBdHDESgLOGYFjubvJXEqgTa1VQQxTxAAMG9dwlzsAC9/zAZ5AckRUGjRrE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kOZXaVqvMBLcrLiVbZle2CheloIt2GDX7gOi8kFAPcqqmLiBL9xMUSktqN1G4k0kVDau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WOxK+gibCArr1ALwTU4dzdiVNl3jqGsPqLdygjkcTLAxcYqJLyzcqEa0b6lgdPMAOdwM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XC3EYCDpAY4lrxMmobjTm/2jtGRlIqZAZpOob7rEDoczKl3VryammNhM40GZU1ReXcc1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uDbcLld9RMGWGMvEDV0V3F0BnioabXjywELtDruFhi6c5ZQMq/uAvHqAAdJ3AcuK6lh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Lar9y1scSqgN6JgPfiYCyuJRpoSJZSm4Jd8VK5N9xEvJf5iLmMuGKZfaKU1b1cSk6ZRZ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Y7ZwGYNracdQJRzzUXJetThRmtrHC1nq4qm2+JoXLmF4cVACo+ty6M/N5Z8695i09HN8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DzLoBzxqUWCPuDhbiaNPyRUXnO8XGoV85jGXU4CNtAG7gK1dZ7g44UIlaagELsx9BOuo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bXUQCnuCkZ7SK9VacQsqKZqMoBqoBVq1mDbGoGjl6gBvLWIByddxpeFfzCRVtkrRLkAI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BrDkYFYC3iYWVzBYCs2xDBKrmWvdMcxVdxKBx/EAhirWoAIYVAAABKXQ1xuEcb2DFYme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rKqnmMxlOIAYnaDzlUa4HjxEUbdQGqf5Rh5N2/xLEqnRxFe+JZftMIpby7SY6zBasRhY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oS1KqZuP0FjHe4ayQbHXUN8RKN5rB1E6QniUwtT+Jo8MrFaqxxxGBuorWJQ6UtqMoxWa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n6f+4xgo16lXDuXFXynUMjaX6h37unjcBi6lxpwVB5Z5iIrA5R5LqbWt2/v8OIFXVy8a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hFsVXPcoNmhKjbCyzE4k21LaQGS3JGuxncV1AQNq4uVL4/OKfxxL6nonMObtW9yi9Dia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W3UKzudTzFqqYMaMzw5/C51PU3W4GXMFNEvO5bFCUZgDmq8zsU+oqNDb1KofIagD0VM0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Zf1LoA2xbmMh6Spjy9wSBRgioKyLl4MmsYuVuAipgrTlAgMoZIkgb2ScwynmWVN5J2Zy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BmUu6zLHMozCoU5yzK7KDxLZpWoKlaiP4ZYV7VC2HLGRPuBTbJOYgpgZjpVGMWCOXcsK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Ab8zkdpmDWsa7dRqWCwmeyuIDoM2txQelDdWw1XCzxOzBxBdjEdUUrbLoN2NRwhHnMpB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VAIqhGDcUwozbEy6jjkF8xry26jjTGWMVEaQygHSPVjYL/UM/AQFLk2XLBqK6hqktW5j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CWlqoZFJTquIGFF9uWWspu/MtJw8TODzy/3C7yqcwo+diJQ5/wC1AuGL65hgw6K8Rs6q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UPfERrkdXMsjXrifr93KccB4hHQszKzgauVa0PxPDjiOeaXb4vY8wsixzLtHbBNl3fDx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iVbBd5uJWcOajQm1HUDur8xEauv7lbIN6zLERoXC9x3euXn1Ll2OiUJ7fGpS6pzK2BPU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UlVyw8P1iKm3sEEebvcVP/pZKreTXER6a+oJVDKyIiZt55mFbO0UoAFDLXPsjB8dyrEt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niAA3ylmqcMVzGqim0lNH9YLW7YlBFaWpvYDUWCCHWSFSD3MmA4rMd8UErBi4LVc3pxB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cv6iaBp1DMrXcsWVZaxMgWPuCthl8wHeFfMYclFc9xbpLdSu60oimrsf1Mm0sHExBqZj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2vMoOEhRVQIBhLieV5hRg1GsHOblacA7xOQCFW115i6NNwUb5xRHkDDUvBePUMxjfLGM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0wy9oJ2l0xMpgiGr1qJTThhAAF4+Yeh9OIKrKxjzEmGq1NujUve6U0wAC2Ko3ApSMQ3T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O2cywCmKWFYNzAM9SpOi48TEXIwxmVq7g03UJUtBUERcBmCJ5NerhRdsmSXPQnI6jiA4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Chni47aprDBAGoOIbJV8n4jNK7GIL0KK/iOzoeYb/GTr8cTjUOpWHuetzmBmJvMqjxO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ubIdS3M2fjU1NQT3GGt+JScXDO+Nwq8wacZgMvMdBvExgC0NyrDg5/xAimaG8S/BZi6x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tvmBy7UnEs8GxzP4QdWIBMg4MpSgYhzmdJjPmFTgN65Yh6BqY+VZU905mYa6MQIGSPCC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BwmDvNFwke5XmME1F7DqUiNzBlL2LVEZDUuLpxLBYt6IOciI1TCV6DBi7rxDgWxhXNSx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rj69wxJQlNQ00XbxGrA6LbYVRlEaqFQACCNoHBut5izagBolkDemmK/sD5iO2j1XxOON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XNYJenMbAZC8zx8RG5Co6Jg+IPn17j4AGbVEi0Au4opxGpkOYCIHG8sZo8UxGra0s5lZ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YHCtcwGCrOriUw0/iG8VbNVzBRFZ1CgFuONyhKtxxECW36gBluw1M2OsXzBszcTK883C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tr4iWXZ6ha81DXOO2U0fMxfQtVFhXd1LpWgvZB1xBSbAjAHjxFoZ6hk1e8dRbfkXzACv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LxRf6lUQUOYUMh7hoL9RbsW+nMLF4SxbV33zGtk7Njic6Q9zNPe5mWPx1BFQw8k0HMRW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74qVSwo55hkuzOIS2XiJywPfMUgUG5h1dGupcT/9gqAvrmJySxEZi3acyh1wzLC3kjUK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1ZLNLAajkz3UcpVuY2FJsGXMr79jOowmsEBg8QdKC+ahq6J9RRlfUaq1PF6jYBlzG28O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qWHRMswFy+MZZSNqMNRQmMIS9rUuXSrVfUobBhmrKLgybKVUTdnEpGqDxO0qWR4g8rqK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5S/i2Rm9jvzElFx9TJVAZLgwcDmZVlnmPQ5zCOTwRwsaziUEejxMq1W8rxKDQxW5ZsOi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tB+JWk2bccSpwsLUxRLWEpxx+4ABd+4noGriGe7mgAQ1C8LP3GWF0sqtQSVD0y5idiDe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C6nMQG4N8z0gu1kAeZhHPOvwNJg5yzMBHKVGvSqarqLj+YyaY0+YFmYogh2RxcBUnzLs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ru42A/vcSBeLipO94llrZbBDM3i5tlfk/HMvE+Mfh3NSmuPz6m/cd4mfxUxzcMvmHUBb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EFCYOc7QE6LiQM3ARlby/wBSo7D4YC8KFkFQUm2oSDjASiFvYRhk3Hpi3vqLMFsBt16h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LMIiU9SmO69dSm/2E3PxG6zluMp8QWdrzFI4lxQlbhUttdR4q4vMVvxDOZUDEoIKDiGw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94j6mc6q8wBJ3CtTkhlatwJaKhuqONEcRooKjYAl0xAaIXXUp1ZlW8qB5BlioqXDZA9y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BCTUuj4vMFAJ36SohayoYUDA1Di7gYfcS3Rg8KYEm5cLdZq4ZTzAFGPMsMa3AC6yHRW4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40R1xGYGBcIRDKWsy2NWTnDxcFmhulmrgLDBi2lFAdRPSeSPBxM0xcXSHgmoVZQHEQxS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Ct6MXcpRe/URu8+FwxtuuMwGFF/zBatszMecX3GY9yp4TG2z1MKBd8yrG77hfydzTZGi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ofc4zf8AiAw5JgWDevURPNQaNY73FujzK5c+Klcj2RDBbTnW5psodXLHV30y8GWvEMlF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Vp9xcIX8RwvfjlgEq7P++4ChFa0aigWh9cQXJmvqBfLFkpdmzxMWDHdR7HhU2u9zDHBD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NTIBS5dDA2/UvdjriICpahzKSiW1ZC0X1uBQwZxE1UcQqFW/EMLVi3coavVdwG0VuAEF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YdzGtz4lSGhLYwSlmcVUyRu3UrZlfUAcgWYljlS8cR5HPHMGGxerxUUqOc3N7pzGByYR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moiv3w6YYHK7jcSg2+pbXMaXczn5jDeVb8R8TS7mTN8oa2B8TO2risD/AOSk2EHe5X1V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EKs8zC8n8QQLaYgFvGpn7MuOZRpG/uORv1LWx4ILVGZYXTUMAYNaMsnMSpyGomDBNxVN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C1j5hDK0l0sLcLTUtNbeIqXPEBFur5qZC9HMt8HTEQcroD+Yi6pzv/MYru1soxUBQR5R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Ogs+YL2wShxQHMUMs8fgqjbAAqOQuOrRrN8xK1hpvxHeABK141L1LwPMteXE9iZn3FB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bICc1dxBdgM9x3XYYO5X1NQ1L6/FdTmBHGtzyzmfM63c3+B4JrWfxbXmP443+LxAKszG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C7xKWtOaLqdkOzMYVyaaWYi2B/1OcZQE5lr1U0dQqxzoIkxIsRylxo1MfVedv+JSDRtZ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UHEBHXS7ZVC2BivziKOAMATqENwtie5QzuHMqmDHV2sE0iuubhgmhcVYDMCm4OHRBQtO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EZSzFwF3acwKYQLOcSkGWCsqVAwd9xIb3KIqzcBb0sou+Y/qGYQwdChgUBSB3+XRLZLn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RxH9TMkK7IHsJV6aCZK/ccB2fxFgqFrLABxbqonlSNEcwGtjJMqF9Qyahle4ZY0RWNuq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Y3ZRzHFIYxGVKKylisVUFQdLlzEyxuiHFKaDENcjUzGcrLYVbuWLVdyhEwrLDhWu8xw1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QbcfDMV/VcQ5b3/EyCsH7lRaPuDLfqDNJxglNW1jPqUrBfUpXdGrlbhYbGuYZPJxG7C9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G8aqGdK+jUo0pjqlB1UWi9/HM8MREgGwC+5Sb51D9QUpmjmCjnMpNmu5Y2A1Bec9Qci3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0Up1L+W/m4iBLS7tg0jWXeYom3Am4ltgX8xw2648TCu76czeDTRBxih+pbKfqHOGuohA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iAWwvQh/MvQQxgiWsVxAZna8R6D/ADLQ2NVEBji8wpLBZzXW8x1Qv+4tN/ERLoWZjzLu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jMEShTddxzAEgVzyb3AzFgnuozeGgQXkXTDdgWGgujA2hXPEV4HMuoatojZKtQoGjwl2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q3DFNPBFmw2D/MwJF+Ija2YZQzVeCLgVBHko4h5WOqlcOc/qUPSxJQp5YCkujqXQLzxH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2iBm3dQQfAwCg93CtZxgWc8xKYzWllC0vjWo4QZF5mTc2GmADeX3NFODcIM45grAtns+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RRmvUIxj7dyiwXnmCA1pmVCX+4KFTRzMo7uUqeWVD8vUZTeiAyyZmnbFAXZKl0VRUuxh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PMzgpWglzjMIMeT7heXDBZMM68nBKaQ2ldTkxoyYuFW0E7zcYd1VoqK3r1Fx1LjDr+fx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OZphvuXOcTTdS6jdRccwF4gnQ3HDn7hllqUbjYj7vUMfCF8zCRoWG1oN9zVgZVmHFVa8+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/MvG9fMElThm4giDNCqqMen2vL6inTGs0XMIRvGF78QUTNgGJaUHdHKwARN055mWqG9J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K8qOtXdYINGFhwHEYQ9ywvcq+omzc0OpbyVA0e45fMRv5hSnZFtiQ4LbCbABRMqao/MC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MJE5lzXR1BN5yNcQBUb5loRQRh1ArEF5h5hZoOIqS8QJ6JUwwwFVDWbnqMVpzFpIMkwb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83GKlNwX8o3YDbXiNQlE31LUKoT4jdlrzNPtnxFegX7zJV4MOGNM3mKGWahVCnn3DA9S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SgiNWTGFWTcLE3zKiIVYQitcmukxkMD1dQBIBwriO2U9DGHicEBQhstdxWmHBuANgvRC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KbcGIAq4TrcqgDXceaPUu9tDHcUaRKrUwmaNVzHB/uLY9cQy7RzHYViKgZDmZ8XV7hQB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1UaQKp/iAvOZQUCiFs/uWNVboZnBV+ZiY9QUX3ET+PU8VsvMtdrvcSLOOalmQ3eoUl32+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0Ae9QA1+kBpajuC8mfEUowVU0XvX+4XaFcnMLjIdsW0uhxR/MKBsw2jhqcUxeJY21lx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mLI3lM5wVGmOXfUIgMPXMTYuxlb6LbFwoGuriV1vOoVLhat4hA02uiMDJrcKg2cRG8qo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gnwSlYTtK6KP9w0FaxWeJnleYDOxxM/Ya8sERYajFegjo7sps3FAWXBCgrt6iDfI4gF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s6YLNd5hBlDuLzjzHaKPHiIaTwlr22s3KNhuGFFKLJqvqHTdBBUrBu4qWHPWpVkmG5VV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u96ItWfhi2mF3UsjlCyFuKxbmNr3ohkafcE9aBnuBXiOvHERdVjUtVl5zmDQRtyDsiCW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PqKIo9czhW66mxkMuHGItESqwQKUKrqFlcAS6CNcSohpW/coQqyrzAi82PMbnlX3Lktr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PEarJ7R1XmMoZ58zEzRyRc4wtfcxbNJ1EwmGA7wHFXBfytmowgIdVC0Y5i3N/wAxDA30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SnzCSsGmZT3HtKA7OcDKkboTuZSZDiAavFBcCi445g9Tnic/4ntl/jiW8RPB9xFwGMxR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DccpQ+ZSc3WJnLTk7jD2UVKSCmGQAV8w6ha1CE83xAxbTnqCFSrlcIV6GnDLlCpqBKKl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ldha3LIBoVKlSNq/ExRTcCqAsBZ8y1Zrg4leVBT4Qwnohkzb3FBGOR5gV46WV0QQtHnm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oJc2rYmgLCYI0QWjKmo3d5jtJaVaiIeQqxKgBxE2VLaRf/k0c1OIYBtu4BZQgHDUvBax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fUGefPUQEOIMoBbYiJcse5lEDniUo0FVRxb1NyUVXqCz0CniKg4nRuBtFu0zSslwHBuC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VQSh83cqoeQI5JXJSFfMUFtlWoTRtFwAWxwuUIwDF2vBXF3RfVp0IRiAmlkuLwHkRAzv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3SsiaAEpmIkPfEToouLmtzdpl4MWoy1EbGJlBchfUDNNgypiEbVhIC9CVlut1HHj3Ety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yS13tndxnEVI7llDz0amL0Q4lwtfiLhzeP8AcxYXWmJilJ3CBHxGCslajovCwdOoBMPQ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UaBlbbnj9RC6dGyFN3xAsaw8Si1VEyHET2ErBZjcHQY+Ny9jVLAN2C99ygOnBjMW1XcV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8HUpeMO6lBDTiWMfHzAvjcR1zxupdrrmreJsy6xHND6wRatm5aMa9QBbR1EpYoYEaXP8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AoFvPuVhqsVe401dOCo937dyppETuP1R2z3KNhkFUczM1a+iVQ5SpWBFuZEF/wAxwwHn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XfjqLdZZKLVt7iTbBl7lNVNwaisimzbpJfRb1UVECWbTHZ+oou91AFCli5fFadS5zHTL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PiUAXoQUfD3ObC7sqXyxtfcHW3d6iZfZMiM+8zLaStHcqIdx+z7RCkDFTJGsQCV3ZZuY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dQWtjqHChnuUoWQIUm0aeJefCoi0VTmogRhxmFCUcluoNFwCWQ24bPcsITnuyXgFw2y0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LJyMsspQJipsh2y3A5yuojzOdFfxLG0Ufsi1U3s3FxVVCoOaMT5JziAILVcXqVDPFyxj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lBUGiUazKfmNYbULTFEt+9sw00oq/mMOATtlgy9hfuY4zALwZxKNqozKUGnDFW7beGAJ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xhRQhZbuWzFqggfDGE6Gc6fmGdEcX37hHE5xH6nE18/i5YyuiboDE5Qcr3CdAJXll2VV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RVMKC1zUqdxTHhjqHJKNnMu+UQJFltxDSQ2pVStDOrlXZVW0RkeDbpriIHU07y+pRS1N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UGK2iLinDapkReuLgtDfcCgp7ljF28VFejd2syVOy83/ANSpFYzUA7XAyvlo4QqrG40K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uWzz+B05i59RZZguzUDcCFfEcK4IklMaRFQLUUao6TDTEgbuswoy7E7h1LlQeMdzJply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0JZeIGlRjJuCAS0WPcCPl/N2G9zKD9GBE+LmZnsULqDPw6j5qeRLX4XXJALWE3HFoxCv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vN3GmAipq4bNQle5b4kGe4ewEeBCgHhIl7wLvi5b8qh5cN+ksYCH1LBR0+SYwVGCoKQa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TPI6iQqLLjcqviFGKKa5lECgLGjfFRYd7OdxgMaJ1OQCbglRdu+IhQqr1BG1g7hy5omB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ADm84g5NuCpVLqiZBTBFKjzjD9w7F931AIKqNxzka3mCtYPbKXgFaZgFFKUxxY+GVYui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3KIMWyqMVHu1Umoh9uiVTFVzzKeqYMtZpqbtq6xuWuiiUAX99yxxrzKIHPMxTONSkAg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umtQGhQyTiQVdVXUtRWfM/aZDTRydw1u6lioMvXMpzvVQasTO8QQttPcsUNl5ZZsKxzz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9xuEncx2p/MYV/8AIFgr+ogKCMrpiNLm4BTbHVJ78QaS3pxAvwsKHuxP8DcpGHiUF2Za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YLo3iEQIAiAGC5WtesJ703cQBFHZEFF1fiLtqzdTVTO5XKlrOId2lkNcjLzzLg7rdyiU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4YW73EAl8nEWyVXfiLRL7ZeAUDWcEbqncI4kzFK9kDtuKL3duojbYn7hRyYiiCq8QKCZ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3e1iy3fAaYfYa9wWIngxFZQXd1MyKXpzAoA9Nx0xwD6gY2Bo6gwkWzDiBAAoVxiYiwbq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GqlHxFbUWe5QqlfiJL8fuOPb8cQggBP1AoNYjtFNtdXFTWQFpHw+dXKxE5YArUaVyxGX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ZLfMxN4hadpcVDG1REUp+MQxnlmeJUTeLLJRW8Ta59xsoIoxbr/upRbQ0uswqjmskWc4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tBrr/MoFSt45nDcavH7jfEHDPc8Q14ifjmFudZa8RinmNKtJe5V8tPhCC4XcAbAWIiWC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gAt0kG8JVPiUNKXWZRCyzmLzbmTuJxV2sqXVv63mDv75pmXEGAA6s6g+TABh4hYKHG3x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cc+4UXRjGSrngM9wK4x/MI4+TuUp5l89pfjkwM9YeWXRtEKK5RJQ5vUVMO5R58RcnJUV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MFX5ZzE3XFzFOwm3xLYqaIp1KmFsNcfh1+MhAUmYD4hfbVxKtCzTC3KxYNMxKuixXMo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XPn8W98uibKMuozgqO4vMF72ZXxMqCMFKS2kIGDOPhlpNXgMdh4w1uGoUFDu5gXxV4NT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qH4G488zJF+YBBLHDLhh348QN4bBtIkAaly6YEbrcGPvvzAE2SkbOJc3DEAN1Vupkxl6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4gXddQ7SJglQHwiwCqHAl/MQNFeZoXRiWFZ35gkBDuuZbbYwwN4M6jv1BwWrlRsC7hsX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1FS6tYrleOIoJt+Ybw5+oClnEFnLnKEob6eYq16P3MyiyuIADLCl4phwMCfMTZccTS7A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KMtae40q811Kaz2ZjMA337lK2X09eY32viWImhxBv04jh2OIgS9/cstddVi44huu5aqY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YW8I99+uJtpYZ6lxbVxGjgHZMiwMC4WjxEAWq1fEKkX6lsu61xPYvLAZfLNBLZqJUwmE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fcsAwx/9mVUBlGbXVYg3XdjKhrcUjp3Clgus4JlxHMEhbMPmLQpJVRpWKU9PuHkH5ld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4gJpLzxBC9XrMFnb9RqL0KhAZVMkvjgvphXVV8XEcknL/UMChIpUtwwFRo2GoLYHHuWd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0uXTGI5UNpaydVLpAZI28BMwtcmEbvDxcoMtMFUngZjOVsfiAAvjn+ZZlPUECjMyqN9R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riVU8l1OC3i3vxAFWNCFTRxF7fKzKwzS6ILZFnELJq9Z4mSvQ9RGhpOSYD/KeTzjEGQZ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pyUJmnJHPLxqWngAccRh66EBTsZ8zKrdleJgBiVwbYCF3buINlVEKiilMuktrEPFRSTG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KRYohtrqMrSdQMJEHPJXMzE0SxVi8pTg+JTQ9y10DTBqcln+EPMc+k4c1OIuP3D9yozj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VikHNywXngl0rt8waLsEVPULuWKXhiTe9IdfLNFfDC6BnGMEQop8RoKHBGxmM7qlgTNb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FqecwBOjsiQVuMSgqCQQ3QM27jG2IsLbg6a8QuiBg5joLt6zuYeA7bjhAhYS2CoC7Css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Q3jczYijRlLgyXglQwvxBZ+pd2qLGTmHkXGcTWpcdRETLRHLssd0dLMNEyEZGArUYtRv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ZHEsoHZAN8GVwDQ5o7mpvDI4jUBHCm2JM4ZbxnEJi7YRceWkb9seSmEIkqDFwcWK6lr5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1ybuoC1csFTkgGFQKIAZgSz0jijsI1yHb3CBZcWjcdS/LqEihHMWnBdQHomqInJFSW7h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wh7Fv3EAGjeLlPtmZrOFg5EVeZfYeZjSrf5hkOPXLAdmBWMLxEormWBm6XNTOhteJRRu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UWzN4hn2+oLChvuCqvRi7swytcRVWk57gHK3uI3kvE9EtC01CZxTAyaMuKukmVgLIVV0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VcdM47b45it6uWSAcZ9zkfV3KA1vTHT4iHemLqKlY6WSkabU2p3Eqgr64hu1X1cRB2Yl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SOA0V+pdZxecRVvMz1JdHiDLdaCPBRNTPIQ+pmTRVMRunyg0IX13EN8vBBLBWGi5eoFs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VB3EXx3kh5pd48R6OcN1CtqcvPEK6FZS+ZRjC4itWFRLKilBk+o3F3mX2W4PKjmZLq4U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q4olBUusV03mWDt35lCCUw01uwRBoKM1qBLnxVwGXnuNS4JrqDrC9sUGwDdw4LDfkhpL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sj2V1UxzZhqB5UZJSbMa9TLqxv1Dd1mDbES69fEqE6rOI72GZ15QdEaVkckWLhxjiCWL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3zNMZvvcYUF6DiFU5ZEndc8R8qq6gGd3zLYfJl/MoiocF1W75i0MZOYi2nIMFJXxAaK2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xVdiuwZMdTA4AbSbXRDTKVdviWU3viNuNFuI8ji7lhqhogF5mq3bqVrR5iFquhwiFLt0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lyXg6iUaVWI6Suysx2WrEtireMyoC6IyVmNkfFVLD1B4hufuZvUOo4IzFS4+SZ4dRIAU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auAhAdhAiVap7IotV+5nthCXnU2BjPNmM0qVtXGN3TUNAM8YgvAeJRQKBwQKrmvEaq0v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znUQF341HWKuEHhCvgX1BSwKAIAQZb8EYo40y8VVzKrmSiVs5hOZL6jbCrcZ4hQ3s3Cy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fEdj8QcPu5UIOkUjmLyxvK+YJdjcUGD3HE6iUhdMMEYViVLoWL3Nlu1XLbh+Ck3TwdxI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vWUHK9kCmscZ5gjizzzAHFaBqYfCkvYwktHd6jHWqEaSaecLiK5A+ZeY091qJA60B1MQ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AGxMwlAoVzLBWbZuiVJSgN+Iy3ltDAm1bTkl2jcO5Gx1HQYh9izG400tNumEJyt9IsCt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yKOTasVvNu0bvF57l636j5Y5IWo4FxxkY+4J8uYFdgSm3+phTbTyQ6VcmJTeKt42RpzW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ge5YynxD2WXcQcWyjl/MSBFvzAMqrzE3hxDGsktpTib23HDjENWe9HEMkM1qGarlYZu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244gUbbfGJSmH75lWY306gmy7KWGGSAJjRmM8P8AUGqSXnTa58x8rvqWDL/8llpW8cRw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rhkDT54mQavcyuvquoILcO+IG7S76lQDpEADHp5iIS+B1MwZ9QjJ4gT2hMQbnGMS1Rtl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+Zfa8vcyHBEV0y7zMoD2ZtQV9QqeeiWRzWCAZKozUHQRutXFpQBi4BVs3klIS9QAQLlO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cC/bBMGT6lhgYQgExXeghMPhuNegNEsC03AWpqMF3UC2lt35lws3lsS/4lBAt6hZKphw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xMusfcLNgM8M4l35lBqtZ8RB47YHNaM4I1I23/uKSF2OWMFTbVsBtedy82vBcaUcZg7l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oqJkKRINb1rMezXK4IiA9JcLZvBWZwAcly96ajwcRZ5l2/nEq1RezqOunKJUSGwYlE1U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rOJQA3TuAZq0RuMCpGz7lGRYswXac3dwoclwwBpm6gCshncdmpFMKq3cytalZocu3zM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vETCq+JxKmY6aI4K3Kibbcy+tTi8g1iEO7qhimiV11CPnLDX+PwZav8ANfhJX4qcf+Dz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xW6op4lcc93LprOo4IMy9zR5iC4oZtXHReJhVuoqoaEmRKFcczgC81uAXBxurghYoSlb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4It80hfExIoqO0nGV6BBmxG1dw2MxJ3qII2FwN3jPzB4Nv4ZGSm4jIpySZFVfMopSios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hCuxdyzy1CNsKZnUuic5mbnF3xGn67o9hBSOoseVP6QyOWkaVF1RKKsra6iYrCJfWJWc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OKeIACnC2GRdGDHuF9U6PaHBwKWbjpN1KbJb6iVblhnYoHuIi3kjoHBLmP8AadykooPM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ogXUqJsWGDNpOGChHl3CgFXDtOZQ8agMi/UudfgiWhlfECjyqBjLpFBRQGpgEx4XMhZX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IaYKuOnht2zcwbhuxc8ysdlamNONZgsAPLUS2xmcK0blmsY0EGXgbKmQubf1Njfs5IF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ari4bNfuJRsRCqGtbVhZvglGafJDnipSsTMK5ajpznqOKzRAXznUMPNH7irlVwbKCrz8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hWRf1B347IhsiGKOICgz1XMqyMAW1AxaZ1BXh2MV1/MVJi654lHUPuUF8epk2l1uUKeR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ABaKaliaMauBo08OoLERE23EpzqskuoBubNQbHLv3K3eFoCf/aUPjhBIMXiFkMce5ZiU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Wbg1uHGZkAFIGYu3YQwTuXRhxmWUXSHa8suvuPwUl1UKXIaeJhkByxZHA1CZmql7mU58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zuoxeQgCnoY6N3ijctZUMiEA9uyF1+W5eERdiYsi8RQhVXPcWnI5dQ6syo3oXgiRfQRC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BWt3wS4FzpMBJTsV1dW+IjtiOYBRrO5ieQ9Eul1cFwVK44hXTt2xYoUMBue1LK1Lc0Iz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FOmJY29Q6DlqFeivxLgQ9HcCrQxzxCYpvd7gUoEeoiS26RqokLgIqACvMNE+g1BmupmW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rdjj4gsgXapXx0NmqgKstn6i2pdstelsSq1iXjEyYLwjptYjTPUTiqSi8D7hAK1a2wUp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WPqM1Y/tAHyWKhQF6hrExCBU3CUMZ0yyC9KvqFJqDLULxEsKMeDKrhe27YT1+GpxicVN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J7/FVGGCXfEoEqUrTMD+3Uq21uAMdwZyLNjAFpQ9wonL1Gi5gwvIHErXjhuFxTypHkFa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xE6nIGS4yljbctw19dGRDse3gJeD+AOCZSQ35S3GNHqDu0XO0ezogNHCSqtlwqHpRqHJ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2R7lbeiZP6iYTJUSxVhA8RiATBsW7qNygpZ0ah5MwQoAxUFHdJYcw54l6QoF7gHqkDRl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q7iPLjSxuobILqR0QZhMPmUSORY+XazlgNYp1AXEth5uXBCxRyQLBHlvEOhZa4QWW1re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wA0cyIwHHMerql7JzFeepwEUhDF4JFCJUoA6iWAGK7iCFmj5gpHMwxORakXcCjgTS8B5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C5xEO25Gzg4pqEGcBRKJvRKo1HiKHaqZsVuBttgrHAYnAAsxoQbUOI3v3cUKtKa4hlo1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jhruGMbCMzCLzXuA6txxqChBu+4lmPcSnfzDI4zWyZaVjmIAGXdMwrVPOqharIObh1Vv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eliY5e7gKL18Q2EAOoFXxvcyWSucTt33FfK69QByvywY8ttQFAsd3BaXgOuZ2pXqUKGA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i7SpYKtjMGmmwnRrxKLs1zMdNqDbahx7jkyStSvlxW4AMLyDqW27eXqWgmFCpRFk6CBz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EBkPwy77uGr5NJL7kxCaomFjjECVs0HEeuV66mAPiXqvDrmEZV7VKcVzAVPCoZsfcUsz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szzXM4IFRSjT+5gKw7lsfGGNLnNSwop5IoAKQTl1kI9KA15hFTNY6iAimwgq4pbGo+Wm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rhYJuEHC54uVgatbLInmMMx/nijmMGZBMSm0BSbP4myRlsx9xjQar/Mdw7kIC1UAEMww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1MXK9Sju02bmSu226jVxMSzZTNLAkZVTcbzoG2UQ1kfMsIXjb4gKCkOOZdDhbo2QBsY5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wFcViUoQThS3ValSWvmoE3thqXuGOIcjxHN9uIWhxctltf6jpuMYlJXRXghDnYCWBnBN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EBk/hiWl3gcR932I6DlWalssoRk5rMs3qYoYNS6JXqcczwkE5ghWwWI9AStJWy4utSm+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librPHibM5hkeJQqFDJKscfnxmXicy3X4zUt53+H/wAGJbCgzAOdcTLAwMmLuXp7gqs2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mQMdtswYfEWzfcV0UKwuZZTXt7gVhKKvL/iI2DkEecA94iRWcJLOLojD3M0I0csKZC56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qEvvSx4CBjHT4iME7dBK5GwaWGXhr1Ml31GPfDBWIlEBdQzvBADhbMGHqsa5Y2nqI6gF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7fnmDOGkC88Q0Xe27G8epfrxSnFMrjcNVJgQVqgFWNJYwaw1DpKWeCBLFDiGVjlR5l7N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OFzlJI3cE1hSsSlAK5ahQABWoiNaX5jnZyQDNHuGhh4lWtnpKFcw6BVXBpWh8MwBbSjO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0dBDGwyrqYLiQHjqWowtt8TG3cXTcVCuDiAlg3KFOuoNNZtwUAZap4gCsacxtmyTJWLf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r0RVacDFQTQr1GKrgi2GS9TG1x/EMm8cRNjHuALtXcNDXjkhleUUtd3W5s4hzdeIv0RF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LD3BBfKGO5bTTfdTzMbGU1k+4WAy8QGrSZg350kUC3ZMJ+5WAQvMby4mzNIQWhKxGSxr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fiIKQ3GkB5z5lgvdxUIoAO2ImzIEdFRQmdd9w4vnZiqiarjiuYjWKvogtG9XF7UxcsWO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uBvbXmJQELdpcz5eMF8y1lOTzUAGtlICloM0ZYLJZVhlgs246jkAWjdnEW4bjg6aII7Y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ENsRRaqDGY8gB1KFSnqCJ2UitqJogHR5gCkOIzNM4Ey5bJYzRRncJAp+iIO5P3GuC/Mx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AcEt/wCQpXpavlmFgWRlagMAxL6FWblzDkW0kAfMKqpmLOiS5QOy9wDWpxnuKKGqysbM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lPiOM774jVFgzZL8Ep8Rq0+EwO0LMwDtsNQ0TvJKqAWt89wCJDAS1Cw3L9vH6hAbBBQu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1ByN98TDQZMPmDeABgvmUlWX3O4jbRKnKLp4j1HMVkRL42RGqPJncQFlNctQj0UuJlKi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k8JYDCqODL3BIo/ogOBRi/ETmM3GwjhNBruCgwFszLn3CVuZiqDJ5my2wK7iXCkYDsXL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4kdOyMsDgr5hHcoeJddkywIVcKVt1UqG6Zid/i4ZY1eCbfxi5ZzHG56gXuWSmVibUp3A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Du6dhHrAtVbMpw9QykUg4TcXAW1A0qVhMMGEQEGLejDTq223L8FmKxEK2ay0SwgrFMDX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dtldsRUJL6XxHRNWJ/CI6QKTkZ5BdMUa7TVS1pTlCwEVldS3CBcwPNrRPOlFXfBEuTK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WdRtxP3FS6MobbH93iWIWyo8ZiyFauiFkGVVbg3TaxKgTmBpu4XniWHUBrdEb1F1+LgU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h3RPFcRaFlUGghAqxxDCy2Oo4CZL6LhYJSMJ0LfiWpfVrPMFpUnEqliCCchSMCgpzGs5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qGauolQ67mCKrDBm5lUayoF13zDomkobINr7SxuFIBFsTXcKANQEViAvEZIhYAIRbxK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XnUWgqpxKOwhTqMuy4ykpTD1Bs2vbGAqv8yoKFXGNExVfpiXx6is8jqI2vFccQ23VmpV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h43C83ng1FBkPuDoUYljmmBVRjRnJChXcq4i2lpgAYzyXLLb9xUtF3Ggcnud4pxccN8V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9R0HGepnAL81LpCXwQFWvEoopjWJh2UMHE4YquY4jDzHLKUtV1AALCavuDVd2xLd4YR7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VXipsT77m+sZ5leQHMALpx5mkXS+4GA6vHqNQcHQQqpt8sKN7f6gUrmMzrWHnuNG2msu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FnERdKwVMwAir09sx6WHiMcV48QjZXcxUyc5cQ6ob/iAyHcGqUmR1FUpixaB6gdhV7lG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AXf/AJCFQJpE8UbAjOIN7gvMKPfJcEhp1mOu1BR4l22Q3mBZbWzzAbcnrErLseIApJeZ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wiEZBY3FlR0LunzEMQNk8ygh+yD561H6MYs1HMMuyNY+g4jNkHnMMeRdQCYYKj7YPUMr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Igu5mum7gchvNQWHnPaKpl1qz9QbWG1QTcZ3uoNjTW7lVY1lYheb4lFTqm8QQtoJhjaG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sz5iLwMN247hAP4jjd5HUZbXFHVQbAvRJY2CtZgiQM3Ld44IBijLHZAvbkTAgmEzr9RH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igxXxLo0DdDnERbG3EcWEQUasQIQhYVdytYoIALReCXJ5YOG9ahL7A+eoG1+WeQqGvMb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iXTSbtdQqBnwTSfTHCQ+JvB8TUXeool/SVOQ9zPlfERQu1qBitv2mB+RHnXwNSjSiJA2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iIDV4XUrbD0h8yuHxq36mcP4a8zChlzYXKgYeWrlRWDYxmHNeGWjL6goADxiH7LWY8Yd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pzVGhVuF1ocromKVhjLmsEFlEx2lD4heYCeuHiAZGIfJLfITOILW9QBo6IkbNzcbS46T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Bm7aPEQc6MqKMDVQAd8swMuHhCQtX1FwoE3CLoo+ZRgEyZ1qalyrZtlylEBDssgDgeYZ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HqI6ltszM0DmNlZGfDOLmodRgByMfEC4pqhSAAIPFyr3GSK25gCNImo8oLExYdRBH91U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mLjFccFSlrrUNHTVVAJnZMXr8YeoSuXn+JWJTTAtqKKuYuEcRlgwtvEG2tTnqIVbY1uR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ZqKopQYJxCgt1D4lLbSIUkdorCjsVyrwQF2yhRTBur+TuW1w3nUo49fMcLo+L1BUzaZJ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9VA555GBwov+JQltvMqwxe+41uvMboHPMwGN6wxvv4na7zUrVWThiOTPEoM3bCsvlGOe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Zu6rmUCF556irVa1FQVprETdcLc+IvrEpBUV55g7t9QGSscSl1F3grruChrfmNgtj3iW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vXU0UY9amDN3G2+8TZUco0OIs5+IArFpm4rbgl4qgdxolZLv3HVuGFGwr2RzSXiPywrz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W6rXm5ZUtOomQqeSNKpfMVKYeYQ7SULGg4lAckH2uLResIRf+oggLcNQrule4SqCl+iX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rgVF5MbUJWShbiqZkSIjJcuzUa2srmGi7GriWrcKyZU3CCHycRgWUnUqECcOYTN308Ri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hzlQ1iOgB3niW9lu4ZNa8sH2qNyhzQcVHRk5teIcwj/cbcxlzF0TeotLagKrBz5jxu1g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6mCy9N8QYNG9hIWHOt+PEpAELUmQ2zLxUsBttriMIGw6jqrnMDcqpRQY7VFTQ9MxJdk7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atk6lGqHPfiMraq4rKND+Yi45TCwDeAzREx5WJRu1ZfiMhvAhqlCRBtmbO2M0FLz4io2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UCjJEwC7l6xzAstKNMrvWI7LNxqRszmWHcF2oAG5iUz8yxVqKZ2/h3LlxdZl3QO5rWzD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tasv9yzE54gyg3nzAkWubntPIS4Ar2nMvC1wOLmRtwYpgaoUsAFbgJID0zAJDsl9mpd3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G7I3EBC6vME3Jy2sxKjeRmyBREgGX4qrUjYRuD9VElsYKQYlAEcvQhwELeGcDWt5RJjN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YGrrB7ZbGwYhIGPKm5RBBeHMaVmKAjTVG46WwbGARTcAUYpAOcy7t4WJUC3XxLH6/UMi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PqMMyCnEQHIYY1dKJdEswMl6l5ohSiKTiXCuIGPyljD5iaZzcKVDAHOZc1fCV0XmzHzA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yqunErYuircwWthAjp6mqYbTEvceVrShCqwqT9TS45KO2UNePEVmm16lM3K3zHwcszk5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UTuDdMQVbdxylahiZMq5t6mTzHHth1FuG5Q5TJAIVcQCwVTEplHAR2jZjrPPEDrUdYgX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JpTiv+IrhADMzBtYinMbyoFcEBDZd3glM4zOkL7tqBwKdIqIA3/coRd46ha4Ld4mF2lR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HZ9TRLPOIicWmqg3hMugnyTqaDhPqB65irDnqbF66gYs+Ygy143NKrHcXJeZWOK/qfTr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ucqKXUoDHxKnaAXseJttRqMByHnuEbbcalhnLm+oHWoVdHglZKxUCwcXHJWHkjy24IAh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arwgyHM1Y0hLdoGUrWC3kILqzwxruHvU4GFZC+5ctunmPSkXlmPEspGfBVBFOq4OYzaX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YKGZwcauDAv4Iqm2biFUHPMeK53uMBhO+YrtynUxaHjM2BqtzFte4kgGZvuKrBGMP7jk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puOQNsWRbejjUpVHC8XGrd/aVp+o1FuCHcVA10R8B5DMDkNPDKEVeKuLhxW6joqG7MTE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LVGajQC71UBasstzW1MbNXnZxMsbwf4gWanRqGbj1UQ5T1xBYYGqcS0FxoZszHgmdLLx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2QCgqIRVdPcpAAd3MGhyZvScMuCCVljsLIz4YlleeXuEbq8RVIbuiZli+JleObjKCl+o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Jnb0hli0MRLdo1Z4li5NwonJFEKhY43v4iDWr6YQiwuuZQnyGVbxUMwmQSDC+7JgKXhK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K+JY+1uUxMGN4X3LfOKgLxl6gUOa8Sgyq7uEcpA5lEzuFSF2NmoFwd1i5W2z1LSCm233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skhMEeJA5cz/AOtAFBHuKFLF3F+X3L7PuW9v3EM5qbeowC5licBVSm1+CWwJXpLXkL07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7iJdZzUMqcQI3YpROtCUpPcU66zb/UGwDd29xUDnN4mEy3t9ExgBzUSrVIMwK4gfAEL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W4wvDslImTX3BXwVyhFRWGbANTKmL8A1HYRbCvi1xOGFcUMsCjzdEZBwfKYy4D3LLvDH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YUWCCEp8TlBLR8yp7WHMY4C+SqjsO1E1oavCVWVveY1gSb9dwNt6vcR3cVCoUEwluo5R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mBmh0vEDZtiUg+4v3L1e5r8VlnMbia/G5ipeJux1AT4YmswAs05L/CKGXqxs6gTzAM1L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e4Lbhd5iNVxM5scQr1BxGBzRfwzNdYN3FWaYiU4SwWc7lCg+UGmivcpTDXMFGWZVClTE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u8VLK1bJwiRob5ZlIuX9y1Caqz7hRm5Z6XUa3RuBqEvFX5I62PUOL7huu40UHpjsDTlm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tfxLqB6xFF1gc3DKY3KWjF39S+A+pbhRd51KvbZBorm4gsrMtWEDXcQJdvMvrr9sSUq7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q7gu6DPHMDZpl4l9WS6MNZ6vqKtduK5jklFYNxHMAXniBQFQwkdw2dwhmxM5+pZkA9R4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pDwK1YwUZc7jKuwSrgrMagFWnqLdLWAZXfAS9f0gpqrrPmHUjjMWfFDqelmuY8O7ualJ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xE1RQ5I5NhVotrMNOoiWA3Caq06xHg9kAIt5cXLxKAKxzEsfCbXN5rqKiiFUeJYBZ/UA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P8R3XO+oKijJRiBginXM24Nqx9wStsU6jOUC37hPrHGLZA4gAS91C9UNsQz4gqz/AOTj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rS0taLRhdlcEamrkjbMqC7vDF115KcQ1QauyE+G5wW55qpuyMsOM5lEHDv3FQU2uIIKG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qNMVKpKjedvFyztLGJWKYrNSyxjNtTWdPIhnFV/MQxKvMoBQpklyheVqOoBrlUNqGKUT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E/cVW3DEQA2AdkDUrRmLi8+JXXZSqf5h4Q0fMTiwl5lQd35iqKubZPqH+qg1ZZYLdYMO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78Qy08ZmYsdCbl60AE0Gx6It014JYNFuJUyeMTGWW8VAC4MIQiMiDZMQ9Wm1ld+5m0Hq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a/cVxZ6P7RfSBpqyafnIYPmYcusLmEMAVc/QsoQ844XFRGrnF3KUwdJRmGZyZtfMQiU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0cwEusDB2n1pa06GPY2bhZbDEsLw4/EG/dQurJggsw0IK6MtfiUKuMTFX3Fw3g7nIPYm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jlmU4FyUnEqDSKq6LYNmKyqlrH6i9HY0EdnJCtwyNqAHNSoAtPuCswafM3uITIEDFujl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ABEs9wKF8dzUPMAdMAwqFXj7jCDmcy0EBWD1EsGDUrP45jiKERgVRijH8Fo3qCodCMK7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ZKvEzG5qAAru4tShPRES4EgmNpd/i4jGbTLIbxmJEdYlaHHAhQIqWDXVTFVZ5lITD4lU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wtStN1Busj4J6MdwtV+oZ81HyHywT1fFdR3VluA7jgv1RFFU56Y64zGnh4jSMn+ELe0K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wWzrmUBcx26QAha5/wBSn1UDr4lZuyYWncUxWP7i3dDLUAcrEHL2TddJKFzCVZhvNEbL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uMCzj3G8H+JcqbWFwyW6Z0M7ZhKZuNDQbJy+Eww7pxPfJ+oHN0qYeJYCi47jeKczCBE5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rY1fXmDBnRh6xgEckC67l+UL9kaABvUryOvMFgx/ENP74gcXXuDwwX8REe83LT+E2cPX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o4LjldRpgKU6VEitT7jzdmYhChzEmUTFxbJZjzBOG4gtEUc9Qwa2aOpYBm9RPLK4eIud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ZHUptyfHuUcNuerl0FMW/wC1HzW3iXNLxHQC8qg5flXEcq/MuAcVXpjliUbMcweFPNxc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XcQtbRuU8u2iIW1jZHWlH8w4CAlafKduPEUKUaqufE4sD6RWbA678waacajmQjK3RdYq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tdU6mO8G28xZ0RvfhPIAuJbqPaGkM03iOmQXfzA5VFue49MV3RDsDlfEElhsHuIOtmWm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IQVqzT8SwyGfiVRBKhF3ZZGGEBBW9jIwflAoG/MOAPCEa0NviUwtC/uMfQ5ipSuQvjxM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/UUgJshKR0pKTgGaqGNeBWIY43rEpw0dVA0ChUzLBFhABM2kXbIwVq44w+eoAQRa3/E4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BdQ5m4FqxGtTR0S5lGlazMAty4FR0ucN4+4bLN8w7I4bphwNHFy11VtVEXdM1uY33zLk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6a6izXtWy+7liAd2hGiNnmCLrSy4HMsir1msShgMcMFVdCdyo6wrNjirlCNtFS1kISlI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dloO2A4xh9y/OO/LBFJu2YVPVqCywZmnaKp6IYKwC4huUWKy4IhcDlyWF5R7nLLRibDi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JeahEDSJdZPJlBFFnBEAADNdwzDA9yttNTxo5tYHAtV7i48QutioJpNM4AzCWM3mdQmb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BLzFl9xpzBziMJxCU9JgG4rU4ZfowXXmCwVM5RXiDBFzqNUKNscBm/Uvd/MoLhBE0pE5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sFmuIxCAHcYA8TDBdsXqZ9hl8w0kMPMwKE1cWycxstVe4oXh1DeWeYuVdjzBMnIYxDCg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O3G/UKRUWQY53DDhJRFo5llCUZziJQ0m7ISQX5mK3G6+ZkXWpgWjmApP4nLn1G7h1mIV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hO+YbSzKY4mbAwyrlsmFXd+YFj+6gtKahhcu5hvDn/M20evUQRx5hwLFkwlmYVWe7l5q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sxUAvrxUObC8y5hR9MVAG7xMhM5iV5c1MCgodwcGeYDqF/iPygPEZsKviZ4hvpMQgz/h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amKQF55eop4HT0iUjj9QBMEgNFvRLgWObggDdRaoHMrPbcQAJiEEnHMMtVdMRSs0nCTH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rXVQO1uglEatb1LaIEz4g0O3+EotT1KKAEXBVKNHMe4K7eYMulY0sjASx5jeqnC/84S0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iXoxWSAwWweoTjva9ShYsGBHK16lSKH6Iw58MYJni4GW8jUxMOLjPYHqZ52Xhx8QDi+S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HndwAuAcsFKk4OaltsuGmLBfGFmofCoPYrLmEN57IVpNStgfQik3jzuJtTfUQo1dauAa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iMTkFNwtK6IxjOYAwUyolQc0QZhBcYOoxQUMMS6rB5IFqlQcCxxEWropZFf3dvcdq7Bd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6H7ijUmRXUHlK9y4Bw8xVxpENtM02xFSuqckKmhrOePwchY6HTVsL1mnqDxFvZOjuAmG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dTVAdTI1emBO3zLkL1Ld2ICaX3BQf3zTxXjMzjA+ZQrPGfUwaD2wpwzxcANrxmX6E4FB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LUPchs4IQvotzKKGDAH+oRWytDcLECsLqNosWlzKbs0TFZWxAtbb4E7Ip56hHxBjUN22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d6Q4jsCvDiIt5xFfZumWut7l0talqVtLZUt0CnmH2LL3MpRiruAoaIm13bALmKIFKoCB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2VQXSwQyBIoJVzWIqB0/csLFsu3iAg1r6pGBaypfPEx5tVPMMpa2nJ1AESrDESmhFMxt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HFr5Tpz9kWmpatQOpRolkEjdGJWyhWEy3qXTX4ubl1FDGaq40MazEthURtx8wGi57gyd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0iLnc4jbKXUHJ7KmScMF4+BDaPM4Al0atg3kVc9x1EcnuFVkpbZevEvl65heXKmCyETZ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yg0W8H8zTV53B8iaC3cDfNcRwNeIXhp4FiUrDzCykVrcsJkinhWII1uvGYbwa/iGPWDD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4hurdQLJxNAc3mWO29VHPri4JcV/iBKvTrGpVKNr9RSnria4FO/8zDGpQFjxcFN7pBn0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yt3L6cpkj1TOLlBSBbvPV4l4uoYKBncpkYlq1m+uYMNMA+HCpa949ztf/wAmbafcDdKx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Xhr9zMYjV44gYCsVqocJ6qYKeHERAcnBLXcc7wQpQVHTE4FvzioAWKqcgWCWuub4jWUW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G58/hh2InFxMEcqtgeibe5TthKSE6xKrQOajDV+Sss2diuIEUU4qd73PiZUEDV6g0Lxq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iaIK9BLh5JYqZdk3RFLLpqUxGxp4lqhjh8wq7TnEWzlYtIbkFYSqpTN0cRt2rC9sU12L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HK76IuegvqVGOAauC6wL2TBV4ht1rrhKtuaDmF8wjxKMLuZh4BhV0c/8RA7H9Ss22s8R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VXzAUGxxL2WqYuDWHK7lSHNZYIgV4jJwDSQlRV5lYeOsRCN2ZhqrD9wnlnE1Z8y78Hc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bW5iYVSI0oI4OpVf3nxBaKaDpmOJqqJe66aPUVtoDmuo4UfxRuuTnCzbqmvcRj7p8sTE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VOKisoAaIj/9mIubgL7FZsiFN3kldRaXkYLqNlCJk6lVDvxBBum3uLVbFbG1zK8MMhKJ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KAllwTQbgmRfBNCvuzE41F5vSbAHkgCzxVZiYGzVpEm7VtCJFYW6hXyP4lFrygyXxxGW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fshDQFHJKEcHAG4KzJYsI2CUvp+YkGAw1DwUTdSzKQKc5iSWQoeLhLstCxmKjwzOmXtS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Z1eW5WhynquYUeCXEAwfE1ZvVxD2pQxwOlzCYYNsN0SjhdR1Bb11Rkl2fGEuYrVwBoAe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doKRHuKRS1hjWDQcNxXobqXBE2OmAFaQoBy1BWpaocxX6hVGMylK6ZgN4gG2epuDmOTI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HmafwBQyrLpgjwGIJ7Y9VLO4Mdo2K1LkxOJSw0MS7eEUHZqHVeqAxlwXiK15istS8Zm4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iUzqOtu5RVCAaiXrUTg6gHNVDmHgUhdRt6HfzLbzxKrDEEdmTMU6513cvWfTM40ZfUtH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gGy4jZh6gNVm+CAWsrtGBKf8SsQNcylt/UQyiwtUHcyIVFbwP1OFRcXiv4mhtrQ5jVRp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Rm74IsHC7is+8Q0GTyyjLXqcN+7lEtJRBROqleX6hnQxqLVlRvAa/mNGDFQVQ5TxBard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cEug6lbc1GssA+YFKKPM8Ivma1XH1Mq5UVAF25c9xGBkXSFW6DGCV9aQr2RmWyBcC5qg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MpQ6HXUfcRHFEQyCy7IqRQyAYmDunsY9u6SlN1xEWUFxuDgL/KZyKOtQ/Oa0/wCIvAW1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DZbyygX0EaF8Jic0spYx2mE3aGXGGDEq6PUqOAwVCWjHXKhhZIvSKdplbmzq+pYBETqN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eXxHksrBLLWL3BwWhQJMyrOYDJW9/EqWMpiOkwJZwf8AXEAMFhMTADuFuWuazLn9IC5X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dw6gBwHKEgDW3oj/AKZ0QVw4WDCxqLzVi8vMtlDHErAErIzAS271EQdepVlerIUoxGCU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W7LbcU5xmUW1QvUuNhadTJy5EaRh4lhG2YaJyzYWvIKgc13fLLJW1SLqYrzxGKKsN3x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HEdE0paxAoDJDCKyscMdDFGS4qA0piyj+4ZLTUYAoBQeZvKUaL6Iuws6xBwfRNfQuvUy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f+bhdKXLlHMos7zAUW+5z6lFgGL7+JRYQxeyDoFa1M+AedTJgeKxABZOiXKrvGoAq5wV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NozFhZAWQ5P/AJNUeR1MSnyBYRp8rrHwklZNxTmepYnvcsc9p8QVAlSlWiEljUc1L6Cl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JTIqYDDKvMcomDYRI9HEec4Ydrq4+cKx0FgSwYugIpc2bL1VXDSCUR9RCeL48xavnZ6M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gp2mbpDClAXwktRGDxH1ytMzdubmDMmAQOGXdBbb7lMdrGmSmNJgStpzh1AG0zGgwZlN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koGF/BCKVsKXNRPG4vtjF9wTURUuLgYIFZiNXLKjUbirhRXe4pVGJUxOZxqBmK68RgxL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NLWI2l8TcwItMQtCrfOTUVuaHuGgavEPDRXU7D9wLl28wMrbRKFYa16lLzggAEHLM5jP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XVLBCh49TAbOKZiGqxfMte8GL7mbFUx4rnTDABaOY8lmWWV4nGda1HHQjbYzt5YXVUPB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8uOKqZF3R1HUnyRVC/JKcESi1rzBojWdREVtnUQoDtkgVbnUehcGnf6lC3dd9yw5HOJR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cQyG/HdRVWs9Ma3es3Cgiw/USZZ9YZRK4XdTLyjziDK3iOH11BZZAhyagVW8a7m1fB4g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mE5eXQHiGMt1sghDZ3C4c8wFTM63HNVKoh3RXyEDQpz1DRxtxTMKUatgppwufMFYEdRD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FlNOrggeGGFnkkLUPFrqNTq1xFgzADRpuDYSAbd4VUBh/I5lhSAaxGeSYuCgOCARyI5i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8xPtFUdMBs1WiaxwVh2xBb4EqKwHW69ygP35gVLQcRNOaNfMVYKEZFgHLCG1Ay2UO6Ny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ESc6Dy9QwKq6lacmM4lmX/7DEvxXUfEcQgWo49zIlv7iCJp3Tr1LFjTVxspvPF7iQbUx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ZjuOoFxoP4h4DdsRIBWxP9zB5zfMYkXTHiUFrIruXEd1mJauY6RQ9bll17hauIwXDbEq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/EsHb+GM0oAqa7usXzMBUK/B5uxUcAxgz5mIGMJmiXCbv6g1BliXHRv5/GSFB09yyWOs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fDc1AL3KVYd3MID1BKAaq+ZgEAVBijfObhjATnuVVhmqkuowaDb6hFlnV3F+hFIOw8oy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2COHH7glrmarUKyw4sgzLPCFVi4OOXHE88CjNP6iM9eK5g9cuEhiaW3A3FN2mMXzHrN2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hAWsNcwAXH+KCleqYxcZNJ6ghy3+oSKcPKKNrlb8RZDTmUOLVqL3uWGZyAdq1ASVYKtk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8GOYhfAFFdxLXuGIhlWMj3NrTfTEAdCO+CAu+IVxCVJdQj4OJQyOZlQOFU6ibKO4DKdI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4g2dgHgcwsyU2QLgAi54iIkrBOIqxmNbqDQX5Rx+NEtUGHn8UKIWLcBENVLjaZ05i+Y1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J1EYhtdEaWJcOavzUAvHqBoEFNy8ToQZeNRpIHiVPEuZh+/xxUMFTBgxRiteJiGjmIYO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ocjEAbuolvY+7+olFFK6gjmeI6M31Cxy4javeYaZ3w1uGL7QGj5hTIf7iWZxGxnRzFAJ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3fMCOb+ZpO5k4L7gW1W4aTH3DPeF3nfUNHVtXNMuJd+/qWr+YapHHPmDarp4JQMvMdAI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87hRj9mbYZcYgVbiolvHrqePio3FtusyqYUcjzDbqgpkHhBMFXPEKMFmhjDogrxdDuLN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FTNlc6L1EUWl8Q23JbxKRC3xuYePaFDkdYzCBeR4jaScrgjizx1BKnOuZbQHMYBxsjtG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Rq0mXzCp2f2gRWuo0FU9EZyHogStr8RGBp0wuRxqMlN19R0YR6gtnIsFzl9RqtAxjUYx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NWdCEsDoCv7gDW8pSnLZXUaaZblo2ncfYaDBURtta1D6kxLYDdwJWWyU5FLO5UPoDcIm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jRd7zEoQRIXAbxFlKc7lBrwXrHU23O2GkCkxccQOdLqCjT0GLswx8y2sALoxUWQsnEVQ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5Q1Yvfggk3z0Zl9tINgF6slBm/8AKWvd0SgKGjqKxdGMRVU58SsXJz/EejIDfFyx/Nxg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qOzxcwLzXMQW3VmK9QtyyspFKAUIuBrLGKjWKXpCo8XkeZWW3uqiwnqCgdhR9xHiuOMk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dfxMyVBWkqXg8RUqkeYqwsQKd1MpUydWpgQLq/h5iIEts3UFtHmYEKF4LiChVd2FkZpi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uSIiEdNxijHHEDML+ZnCgl5Y4KAd8wlVWYC7yeWDd1ZprcAoTPcSF+wmQH7SW448Q7Bt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C4WC3xZiYGFbd3HvJyW6juz8O5g7xxBdwflZroILqrgWhuFsldng/RMRNg9EAUFIaqol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lhMuosR1KwNO0Jlm+iUgllH9TIO9xxYWOvEwBHXmoAkBsTFKzKyCMxjMrMBiAokJ27Kh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hSnLFhpN0zmITqv4Siq5zKHHESutJXRARhw8weIB+4LTEIQ0dGhFhavWYVUwOalnJgc/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igZg7iU41KmWKRcfgZqXUpO2YYjK4jHrzzKhojDQQBqM8R1AfxRUUgxBiYAglxami5ct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8LzDC3gzLe4GSEQzW4hvO39TAq7zBORygmAHuMmk1mBWrzDMeHliZAYcM2qjwgqlqBip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ElVvhi14MVYM80/gtlVVZhFD9wAvYwYuOf7SNNjKqzkS8ZuVVGX3icJmjbe4hst5jQFu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9vcWozxUBQtovMFuMFZiWvJqKjXrcu9geYDSzx8TkSq/6oOTVMeSGNv+YQHFdwa4B1KM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zaoNEERhsb8QRZflEIjl1EITHqN6Iah0fiO7MmnzKBXLcPUDfDEKR4cMFtjK6qBtspWt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BXBHK1XrzAKCDqLrvmNmlujM0jTe4tltHcLAue4SNp2dy5LohW4wZjAwK5rUEEXG47tM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UNeIjdmUsuRQYTuENfUo3y5gN1acxPiVUItCHmDuG0Kj6PUsyhRuHYGao8TQBRwAbX4q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AZU8BkqJRppWYeRis4q4LG3rxAF4jAEEXGA0nUwVVVmE5SuFcQmSq/FxTQO2oDYdaZiA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AjbcBuFIaIaFhWF6gnNi9xc22m3iAGBbaaYLQAVrcQGM4PEVp8BETbR01GwNBbxBc3zz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U09Q1ltvMtY3ZuUPbSubhm4QySphOJxJJruCi4oUmcVKmxhT4lEGosV0G2cS63NCB4qF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LmIpKXl0LDdW0cS33ZgVDrmYRvshXxgY6hXbuY6IncBVcrg7xN1YycvqNKYttquJbdf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pAchi00ac5hL03AcmtRDnXmVWGrYzKjkjU5NYlgHxdSkBb2lS4CVwXKOwgK6+RuWtXyQ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nwOcMuyyCjMbLYOcagLQd3Ur0SimuInhHK19yl7hbcZaWlzQC39WxwLQBPLGOawP3GA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uj+JmHCpfG7qS6Og/aLLKpDuAYyClXruW/Av1EUgFvZqGx64lYhsvB3CbdQR8Sk6NjW5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FMFiY7ovlMJkdiw1AJlxcVMaT3HtlBF1dR13WNagsFbRG4LUD0xQuiqHBFofI/hdhhgG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GMEKMU2QZfxBg3iLJWpriVmZEqJLHNSlsFwo7uEGtalLVA29ky144gm2ojd0S+pyDfcw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MBuVTDZGbMyt5fxAOKZW64gDiANFTCB9yuN3WDcHppyMVQmeeYr2suogir3mXbXxzMlD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d0YlDdqqHEt/cC1EN3cf1MlrR29w21QGdxWtKqACbUggDb+YGAa4zECo3ejzbiIERVmu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FkbReHWIg46aHUKneM+YBkGpsELGtwaODz7j6Ne4iCFNurjiX8yksoT9wLK/iWtbDYc9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XkSVYVh3cKd9EsZ1/UVt/epS1t943F4kdSqzvumLgD9bheuPEBuvsgEuwLvRcKpt+OoF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qIrA3dwmpjsgjefMTxmo5jSPbGLrdVLxINdMqsM6R+QLSTfgXuoFZ5FxLkqsHOoII25b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t82ZjZBRlRiXmg1UrRwLaiiEEaxLNcRhUw84iXCyqu5VAt/qNaYBT59woKslHichfKJ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IiULqVhYrN6CAZZdvHuYpP8Ai4XHevqMWJwEqHSZ8yAY5nFgZdSoDjZuUjTG4EUpt1Fz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lWDhYt2xyl0PHcIoyhUADeotqsPO5RlLqpSwBTiIta9QDVmoGKLNQUc1S9y0cw4YJNLj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ARfwSjgvy7l9lOHGfE0cs2tzcsGGKrdOo1zdcseXt1Niq2N4QNOotOi4gFn+EA1XB4g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aU4lbXiXHF7uaQ4V6itKtu+4lPnEGDu8eYLCFqsGscxWuaoYKt5YoTExwmrxBMqxhdVM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h2VZE8Fr9wyrdVN/5S/dHFxcjfQbmQrvXUpRuYYN3zBKtuiMNtWwgIS5IR2rLVW/+I3m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18QwNnG6IWtF7mNELvU8EL3B2meSB1R/EL7T8TVSPBBZlCYCiFKrEqNohHGBBcqtBuDQ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SBisVAUw+LzBgi3VWLiZSwL7lTuLdeZapZk+panxOeD1szfasCKDIlkDuRWDzzHQpWMe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OuYOmhiYZG2rBUIZUi/MyvP4ZmUEcMAKAivqBwhNmO6FjAhx5JCLrtieqb+ZexMg3jBu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cdQurb4jj3QSCziCY5qkcsYbjIE5wa/CPwRZi48x0QZsGJqZYA15jQ1iO9EcNytoNI7I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RRwTPERxwOojzEsh4l4zmEIzzGUVcvauvU4lMZbGLe2EBV3KOQYlPZzi2LR1Mw6BVQwk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VhYvUsVZGmFNueCbUMwaEKeo8AVzmFpAx33OQq3i4IBDjm5bb064lsKergBq/wC5+xPm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vgbgNg56I8pvrEK7Pc0imdSikeJVpRyVmVay1zLWGo1a1lXzKGVq8KxlVAyYvu4U0V6Z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arH7iNaA6e4NUVvqVBDPEPe5gUe8xS5rHPBLx45YJgSq4i0bzGWVvxBcAx4mdLDFV3Mj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T/EpDQbxmYGTBwTMp8qgDyzuIyLf5mWiZiBlh7lwwDH+4qil2ZlXFP5RrIjEYuqxl5Yq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gU4YhJV+MR7FXk5jAbWUxRSwUuRyLuDLZgQXlT6jGL/SZpgx2Yqm6lvhliUx+5V5PjmI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b6mfIAS+Wjx1G7kHBEgNJjABMs5CVqUG1HNVFAaznEZ49D3BBZO9/EciaOu5dWneI04L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Eop7EzvdNqpR30UYtKBwl22w0zHd6pi0fi/uLeXDzKy77KNTOWzWPUrIFu8wRTt3xKCW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NXiUM3nco04wZsCJFdN0njuNaJ6eyFBkO4OJ0zE8GAgMnLjmprMf1N6wOPHmK6vRihKr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7hDMjNsHzzSZL3MAu4Eo7BvJL3UaxorUNreSMcDR23csZSXOW8k66EzLWxiFB7mRPNRA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OOofIA9yxFY+JzhaVnVqI5sJVMX7j0VrkhQKrLdx/cTHvmH3vJcrDrdVWmZcNZrTEXQN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7h4CsXeWKtNceYlwD6RdhlZQBYOLVN2Aw5ipSnJEymjhgVgdtWmMW0eoBhit1GSL6xdZ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SGY4MzA8Jhcw2W9RxSHddxMDnblG3AHCMSAawS/UVlPWHUFPMH+ZV9sMIsq3YaeHURSZ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PzM5dLKRHfcZEdBAtXcqhlMlJcm4YqqioWxKjFQBtWENgDT5jOBiJwHUWC/Euo/iqXI4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iFlYugB4lvSIUW6lHiAwwXBLQXFYCk4lqZai7nGJmXCcLXEBuhqczRgsuaiVKjQncWH6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giPlRwwAnmOoyrnGNzCUQSxDLzN1ZiIQwybYBuppnCbjZVYY1o5jbOUaFHN0EUUBC6im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bCwQJs6goWPHn6nvIMUDdBLrcQhquoHqZuJqHFviZhdQHTEMsMuccRsAW3AqlLMy178X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SsDAQXZ3UFSQUGDtjTlW+ggN5gNmQY4BXpGo65ltNdwCudQonOGupVaK2dx7o6u4Fosc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bZTpGqgHvqGDP8RxWB2xtR4lckWtuJYKcfcHa+IFHvzCxS3XECLQ6i4vGrl4pge4xOU4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eIOCvUC20c/9caaq0ziLdcDuUtGeGFgGGB6uDhKe5QWXQH3NldOGBs5tiiGZg01KsOd9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rEXLOeJRAc5jzJvFvBEZG3aPQBoqvEuC7PcPXxBHdh0gBBWmASweepT6cfcuCngqduZ4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4l4vK6gpd5GDSt/epXUwbl3QGoAVe4gBszDRvD9yjt6iBCpydyzQpOpvaMvUNKzm73Kf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mUpkug4+ozDZWMdbcrpJocC3hUVQs8HiKFB0tlLBKxZxLFNOs0n8aldy3uXxMEWd2aA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GlKoj6I7xX/EAcDmsSwFZM1EALjJB0WraFG0JUFWdANSjYDT0zIi4GSHa4K4lJAB5NjG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lkLFrYxe4zWsz7lQWCUPuIb7qVVtWVGTtrdTAYqKjcr+o8Z4XFVago+Kj3BfiFJ5gKmh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UGB/iPmEC01Cto/sINq6liPcFOg1m5U3EsVscsFD/MBDivmbE0blonydxwVJVQIZRh2L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oAN2yourth6IO9wQX+76hQ1dgWUEYigVfiYzvmRC2TRuZc4xYBC8cPbluwJpYBBWe+Zg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KDnQaYVRLo2sR0BFygXtBatumohsFcQcKY4mpRnggwrz1LFWX5LKY+5snDArnBVQrgAQ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1RBShlod5mTZQWBjVqJxkqmYs13C41Yia6T4gNDFQY7lCuOYh5pAhBFhon8RjABlaIlI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zGVd5Pcs0ysD9S0G1ywUrTVwIrU68QK0pYe4qhrgQA1BaTicxQlTj/xeMTcqP4xuWN1G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PwajZEMkqG0ycrcVC3cdZgAjuJWCAXecRwu1TKyL1FRj5gru2WvETXBLtqMBxKyW7uWa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MOXEIJaheSCQY55Z3dWNxDWHgilRGEGOyZBaLyRTaf2nsTSHmJUsnE8b3G6M7+44SFdH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/iYHFfzM2NGIJs7upmSq1UC2hrxHC71KWKpWhIJDMr2j9ylV1ElWYKP8AFxYAf6ltFSqs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tlFbPuHH9JVamP3ELs1umUd16ZdeoB1/PEbe4UEUruZAZeY3VJxG8lr3Do1XDEAo1zKW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IGHV8xMGBrLKwFpKllB3iZX7K3EDaOhF8516hptl5HmHlwcsAZHm+orX43MReStzFw3x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liyDr1FfI6yTIjzjExcL8RY2OIeGscupkj79QRBc8SpAP0gqVzuAY6RmOpQQTRlLtlF0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QpgaNZmI3bZzAV3iVoFKltYrzKUw4zUoPA1CAv8AzKWVd7LmUTfcsCNHCNIyDxFVf4le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yVMva1eo32+UBGU7jYhTB8QVrKDFwFgLSjxPJ0zBvctsLm4RXvy+4i2AmJYCKf8AqjhQ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Qu5+F4mR3cuhiFvY6dwvW3/uVAYcb1KjeUGshzFWSFYzBcbWmvEpoZeYKll3AZIHSPgv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VBq83ULz31zGw0GoGblDhlSNVkZst2wXXNNsWsQdS6hbY0OGWFpbgiApi46xzfUqAQFh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Ma9VvuUQJCZ4Fx7Td7qA5xKvVXLxWwL7m5OG3MqlzmVruYE3UZDNkPI6EjkWx9RC3Vy3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AljYf1MQd6sg7wMotVfKgFku1zCFDrcAzo7JmEUDD3GKXNtVAD1OKzA/cltnKxxat4A3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Briukabp7WGLBeVzd5tyiWDuglbd25gsvDltMXAbpk+blw23PCN6yRpYbBbe0MGD9Tr4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Apg8yhRbPxKK8KFT3HImg/SM8paPEGV5jQ8iZE8VCzNodsUYJYjJzKF2bmHlkuG/ESjh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tClcwdATiRqV6vBcbFWlTWEuQXch6lwskHxPC3A5gMD+CyuYle/wyjHcVN3Uuz3+Gqh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kQhoYlEGMRa3KXjmdo3Rklw8oDmXFiUXKbbFCmuYtVbMbWIi3OaldbxGtkD+YMLcXBdw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mLYiKpFUajkVmNP7ahrPDxUSLHysWab7l5Ck4jggql3+Xc5gCJQrFmb1qjqHj8Eu+zMB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ESu/E+KYWVwL4epVUmLqAaM01iAceonGb/iNulL3BR3TDkd8TB2B4l0rtvm5bdv+bnjY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nhqbW1lK5rxmodBK/uEzw1xDtywZrhwxbuiOJRvmE0FfpPKQsOB6lxF10cRvAb8yusVq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vmArBQQVU2xCWs6KgBx+5bIP9TEMo7NmW4heQziFhyeY2hYumLNZxm4N8z7jt7NVU1uS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PmUjPqOAXSxNQHS+646jiSmajg2vvce1FePMUqQvrX3M1BniAVV4aItSjO5qkplhRoyQ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pZVA2MH0ZqU6Y8sSX1iUInPUdZbeeyBWFruVeV/PUwDpqmXved3AlNvd3FZVhiJyKlCU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E04XXcLd6/cN2nO5ZkyueIQVUMvcoghsnQduowANH/ZiG4VzZEE2gNbnaP4gOYG8bjSh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EVdgxXEA7Sm440MDLVYLyPECWCxeIBLnd4ePULRhLfEOGVzFpBgLFpBVFNrFIBFsCy+J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FxAnJzg6msVGMsQpmqznc0pbZud4zFMjjFRhAZcQILawY1qrZS1dxrc8KTmjcpj3vgY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QpuRb4lgRJduiGsmGCuokSnK/MRK1KGQXwhlHN1XVzKFw0vOIZk4/cEXyWw5/iaAc1Fs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LmaVnH6jUHAeLgJUa2HiJCAqY3LAJdRS0vPXcDKssApV93KaaSXQAciA1Y68wMmHrHqO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qUbfiOD8RcNlYuyOUGOzEEON4IdsCvFynj6IalHqLdA9QLKSwloDm4FoIPl+2DNpdEGt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uoQKpjkQ9wyzqMF2ER0hBP4Fxg256+ZUDdJ8GIJzmlltpQA8yuRDANsMI0xFfOZgHmWM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ayXEXCFfECuoLPMXuQmt3/lFKPa2UANDI7hwgwZ5JhgH5zAKHTA1gEaiSrDcSWYVm7lh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xNxZHDGKpUpF7mJFdQUL3FKDKMBUlEdhdy1QzdRW73iaNlwFagDcrMALoQqnLUrtalrT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YhY9cx006hhrZKhNeojMg8Ea0BcICheUrEGqqYh8BSaCyKFnVEHUUWJ5qY4KinZPqKEy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57dTCB5zUALUG5RmO4JOc4uCzN+49xV5KhFtGMSzSj3FA8pqdZCo7+MxIWKXybj/AMES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5iWiGZi2WhfHUQNLKavO8scsYOIt54hxXEC0vRlJQhCB7rPM5LZhWlgt0D4bqWYd1xF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puqIiNZzM8MF5CUKvrmIc7wPUVGhz5md235qpU9esQUAUucwNKz9TKqbOCEQj2hErf6j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DDLWWXrav6gA5VFTd2d9QM73zUdhLA7lXIrGoiVUnIuXMvLgeYlpRipkHlg4Ixx2EDYY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zjzFMUPMtq5VEpUYlBs8XMnFDywCrZvxFWo5pgjjQFDEFNJfEDxSRxTd/qKlhl3GwbSO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gEGqqvKXiGGBWEa0UGbhCsLglWHqAgbjMHkgqGTq4aTPouiYcudEqFh+8Va72g2vT1Ar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cr/EyBadNwnpUuFmNKLzUAYpWaeY7EWzL1DrMPDxLKVaCDo2hAHOyyYgoNVFXJ3xHmn6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pKtviJUhKOZcHNLb5mZMDDf6ljaElUXnF1BFrTGG4nOwcf3LNoCyuRS5waObgp5OYL4/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UZW+YwBc4auXKsQvxBKFuUex4xBy2MZ5mzWfMvU3ovuWlyZb7jiB9QMCsXRxCTbhzjUK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9R2O8M53BdffMfGYm8Xp1mG3E1qKrfAPuCbF1eZdvKrd3MGzEwgDlceCrYBcNBoKJTqW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AvN3M+QyIZiqA2xx9yybl5/1Kinm7rMFARzVQIbb6icZLgKQ+4aADndSwVjpncVNKmWi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q6AGcwaL1tdEYUvFwoAeDKyYIWwGvTDx3QbiBxHXCPydhK2Y8h8y9uORVgABsUGYlAp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DVLNH2QBuaepVlqcQuA22bjI8hJzcVhuCEsNM0GgUrxKATUEvLPgjI4EcLcWrsNMWBtf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AYhRRhdQy3ENMGx6lNQoRaCBlmS+/Mcy0zU1vuP4MrFGRSiK16WBKCQyxlcxuFXoizj8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MkwKIahuIaWVxleIgKbmM/KUuYBbKxGpm3PJK0sq1PDjC4c3dsc0g65jKNnUHAoO5Vjx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QgHuIrWVfkilgdiAiYaRjpZmmpb7Ow6ZVGR8s0Lfcv8AKhOLdnzKMsuM1OJupaYC6l69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7IK9DzMqva+YDk1UDegJG7L+YIvp/U1JaXHnZCrFq5mbyb/USyrz3PCJ0RANfMB5D1DY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uczY1ji5jtakbExjzFwo0vEFR04YlODWoijFdzKFZrE4pc6mTjZ9Rxavmfs3Kg6Gos0h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aa43Lr+iX+ZbcMb9zItmACfUxpt8S3XnmPN9yxzVncvC7Ll4zzmAtoXFzKS6SbZb5gw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O4YgaPM0ADuAUBs8xnavbEQp8U7lgl4iKNh0VzKORqrHuCQUsxKBEUWnUtVmn9QgCjib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4hM8PIxdAu3I78RqcpglUlri1uLkFRvUSQvgMMaMY6GLBaDZ3D8jwbiXGjmrjhs0EoCN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pC1P3BMoWmGIuoWZvqEAMnHiUDWMvEMdFoHiImO/fiFRycVD0CmI4odeYpwZfuIdpmFS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2D3A5tlUiiXygm75hkBb1DaAJXBg1fiJVJOzt4hA3jYOiWr3WnzDSycqxG57jKMloohi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Zja3XuXljwORg6jszcpDa4dSoxRXMZkFWPUwuetwVJw+pbI7grIWQCo5G8RtSrdM2JCs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i4yBtvqMcukozyXRBGym7loWcR1FVHNxx6yuI6CNmIgVmDqYAWl8xRKV4thiDWa4YFdW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QC9S3KrXdS7St6YZWJkqAC2ULLABQWiCt28Ir+pnUEaC4Aaypd5hKFjShpB3WLVbRLDD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4hOjkcEJMCGEyi6+GgrfmVVo9y/1M0owDr/MrWwXlj9ZC+EvRalBcdWLtUFRc92dsQu1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D1FBZUQOHHEq60bai6F1og1dZdy90mluIEMGNYPMq3EomY9Q6GbFYlFCqOP2ZNzfHxgU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6gtoq5UX21BRKw3Gaman1KoFMLEja5eGZUCwHuUQ3TUFKS9QLvQO9MpA5yItI3tiI7EH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xmdt3BxqglxB8S7ixLlgnRcdd3E0pbsmAdRxF/JUpbqEAXMwaEyqRHUzPuMCpjNHLME1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goATYMUrLvFQxiZmktDaWNMzwoZiV0G5U7YAxEnlKZWRyd1NsCWQZQwNjUwTAymwJ8y7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e0vrxKoxS2hdOT3KBi9k4ZmTNKUXGstW7VwYK4DcO2Gcw1EiM0zdi4IVU1LMz/mIQUcp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DtTxAW+DzcwNWLxHtQvUYZzGvAD9wIFyzBmLdGMQB4L4uYUYAmttFzAcZ6lyutcywsXP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ocMzDOOIAoN1shx57Jm7xruVac10SqvbFmxjG7TeJdDVd9+IxcOahzKi2mT34mAM37ll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3iKgapzASs7zU8AfIRaGziHol6tKlffbCMBb8cwI0H/EcWMX9TK1UnHMoWj7gAxdZqNb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oaeEdKbHmZUovNRqAXtEcSyImCkU3F0XMSlOL1Mq5umJ03d4lEnullyFa5gkVg0kCxUJ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VzDLUTQRJVUXcftZ9zOK/wBpS9aIBHZ9KAZYyM3HJ2W3HpueuogKS++ZqooeYmix7glb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XOSXUuJF9SpOyKl4XuostZ9Sow7YuAhCuIUDSCci5liFWcIywyrFMVFqsB4jahz54Zal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9wOLLW7IQvkBMqK4L4gKITkkK2DbfqDJ1DKITCcy0LQ7MzFbHqAuS/6hBaZNcx2Wq3nM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C3ni4xloveY22GsnEELKhxcuNbx4i34QJcqqGFTF6l2GvfiNsWuYLAFQL25lINqMvVsB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/wCRxhplovvdy0lA/cQpK3giWxbVv4jKgQbXmZDBwGB7/mcjvNV1DANYhrO9HMAYK3Fo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BqABX+IjK20K5YCoiKccRFfHNTJu3SXCByVjiKItdbSjFLKxhBRlWruBXPPmFQkWrlhX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NAb9wAeHMIbZh7iGkriAuwylxVCgpuo84HFxITBoI+C56IG/WioyWs7jrEAujNQU2Q4M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vPedB6IYBPlrEBkvmssSkW63LBt3DGv+Y340fmO6VhL6mRdBiwsbRTQEkMIUkSzzCHy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iT4m2uoUBsGXXcYriMGNK8+alkm+AIxc0inuMoc631HsJZDxEvTOIg4uUHXIq4/irGbV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MuBo1F+Ix2OZ5Tc/SJmSgyyxxiQ4gYb2rxKHxxHsh7wy+WU0jUeUFw6NLCTyz1HBa4nl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gkade4qHlqTecOY0Lq3GdBTLNzAxCMzAVfMrnJrxKksNoZIHaPCBV1tOo65zhZQ60NZr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caWhbiYmFlDimWIOxe2NQFsyIKLeQT3KIwcza8VKgBbFIuUiFJzk8QLaw8wZUazuILJA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jC+vMA4PcW+wQ6dPTmK6CUIKmTjYwbDVVuoFe3hZYqln7gpd3fUxy2MVqqyM5RqUROIa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07TrBAsvLMHBiDTSGOHUKrt+48GIx55m7Kz1KFWFGFvmNCjfTEE3hxmWZC24W7rjc4vc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V2rcHIX0yrGISgXfcK4W/cdHgcQJ78ShSse4W1/2iXvWNQaycvMSXjHiESycpgDbg8MZ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YcN22zR1PXEC66wjZlIWAF31MxlGCLuIcxtwNIcRDUryx/ODbJvxqCcCdswLK4dTlRj9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PPqbVPx1AdZpeYqts9aIQ4B0ilHW8wABatIStVY2U6hl+SPRHKpUsQ7/AKlEGAYZtmIV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HmLFiBluXbvrDWF1V1W5crVt2yyJzmlgRSCcEQNyzw/MLG4YdsdiB5HcrKvjNxjQLOHE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iCKpn1MdBB5qV0u3cq2qx4gkRfEGqr8dEJ8CS4ILvUc0oGq9RCGCqcRNGJxMKBYbzkm6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YAxiVWHPMzV6s+46yNEYSMeI1LcKCIh7xNCaUW7L8QgtVTPiWYLaYjYL+ycKvSzANWzT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5hnVMzGdAVBTIo9lgYCKHH3Ht+zPEdIVAEPLMcyoLx3MaNPnqVHFJHay1/cEqRR9QBFt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Ayy9VFABbrbFlEnqXgoOcv1E1uoQlj3wgJYaIb8Ssjn1qZyojPHYVCF2crt4ghkHWowH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g213UKW3VJiZIc5ARWyzuoYAfE0MINZNdbigA9ncNHkF6iA3aGodwOS1uZtV02QnQ0VA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Rh9XMbEsB8kIBtgNzXNFI4UNBZD9wq64EAQ5b1EQC7/TEYlAA+o5aBGUVKyExUdyFAMa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ywYxIKI7mTrZtqEgWW/EQBW4BzLp5llQabYrQ5ilR6ilyu31HKePw7xxMhBnBD6ruJa3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Q2VBu3c1GdUG5fXWyJU8FziQGt2QYQtaVqEvfCf1EnEw4+Y44ggADUVuzMVHO/1NgTYI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yXNN4C5WrTsJVxi+rQtbgylRaoxxWmwhLgUdCLBKGMRy5VqEskXtSR42U9oxRVcljkYS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rczhWmHGoyll8xTcM8QLpyEWya4hsE1LA7znEIDWziKkmHzLjVealZZR3BOdHMvWU+oM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hlbzGlV1EzvuZCc7KhQcJFWpQ/mGMscTJ5WpoVlOIaysJuPRd3mEadLjH9y7MKMYiF1W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kQTiOrEevMRTIHeZkQ7Rp5g5b3/M59OIG+K1uGnDn7mBLL/BNwtV3AWnI9QtbazDnIur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VOHbBWzeswVFeJUcmtepnAcJrJM8RMeBEyOFaJwCne2VSa6gNgHBE9KPqZHHmAJNvUzT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n3mPbt1VMq6K2hP1GlYG4IsNLINvlngl3ll44hNITXkjJJQQp24HZFlVjO4aDjLWY8Cj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CzWobkHg9QGobsIA7M28yrButPMd5eH69So7+mWNWaciy+mPe9wu76zHwaHJ8Ras09So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0R+kbe9RaaVymV1AhmTwmMHT1/MRmFsncsVTTruEyAHFJxL8yvk4g3kwA9QHWALYFlAe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GsjG4p71qWs+SCGqMF9wF7Igwo3WMcSp3EXiaIAMqxGlZDfllWUtviNqgUNMJV5QCSsX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jT3KVgw7xCh0ZuLQTOUMzjPETQpzUxZV9QgPR8y9mcYjFlmXc2sW9RHGuJqqLOfU49jm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HLmWrReY6JbG+og0ZKbmDWvMQWxIFFzMrNFRUhwBzlYJVoxvMasIRpW0jfuVBRwofuXX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3SsikCl4tmzsdZIus5WruphSXvxBgzNWWEptPxuNYKdYlNmCYgDPiCoG10R7TetROhAM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U2FTuUSpdbRQUrt/24QWhMGq9yxFTwNH+YpLIqRriDZ92Nr9RVJnYOIttqxxVYruBqyF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QW3WakZNzIecyxhhLAu1cHcqOmFEURNFEULbAONWhGu0j7ii613BaM1/KJWzPEZr1HQ+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ZCNM0umMTs4SYjKp6ilQwGVUveGJy8WD4mByRsYGIBOAwhYLxaudI3iXUsaLAEBRRonM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XG0icgU5li4Jhxp9xAArg7TLVR/knVbIr4U3GZlrSXSzWSXINbqZT1gx4SQJuLxA3qp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V+EwxRbZKnEQ5qMCK2qchJ+GOy2ceIoxcFbjZamxTPnpSgs80cbszKKqspeO4ZdFHc8L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ybiAy0EBUgh6lTcVKgOLQVlfmORV26iirq7gwGqq8SgrIdSglGzcoi6Ii40cxpx1xGKL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PkxMBrHMefKckxx3M14HNxPB3mLbwfqel9eZiWCuPMU8TjiWUrcvai8MHMSitHEsKt6q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s5lAQR4VLpFc/UaaY/mLtu88yr2a7lqim/7gpwL58RJjkD7moKDwTJUY2ZqHv1BreYOb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HMMuAmcjluJQsRqjGuiOV8cEyJaXrEN6MRBa3vMFJWT9ERVwFUVipp+lx3v1BrZvBAvG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6i+t31GYNOrdQVdBYQAoEJeAqMK4rmXCwxzEUi/qLFqHX8VGwKNlXzN2Zqwe5xo8JdYC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IWyHX6qoYq4rHUJ6lAoyYSxDGUWuoMVa4eEDwCGuaj4VA6eYKxg48SodoKOoO9XzXEqD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ttmKthyXnEFch9IvEU2xANn5ph2dXxRcqxKFv8JSmW2qmo2+z3EgYDOJYOQ3a9xH/oES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Nygww6heOsOqi0Hd89zIBavJLl5lvBxENCq8zNxY94iFbBxEKKUYSWcZOZeFAO+5SmW8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qHmxEq6HrczSlwy7LzFIYMe5cuwiJswxdTnOqiLziqWtxlWRpmJLKr1KSxkI1niGboDc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zVMMUd4xAsK3AX8xunPqKIAGXBg2ZjEpffiVQjeCu4+SYiB2wyIHUG6Cs5p+oa0t9xiR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iLlSxetMQtWqoi1ilnExabVccCruNZXrUbt3fBKqp2uIhWRwsxqKva1KRWjHJ6hVjyty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YD69QtYd46YQjFnhHiOHfhYHklCVVBxUIQuWLMhqoM67ZKacQqIqUrBMqG4UK5Dca86F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/EGVV8cywwGPaNA2mrAThFKIEwaSkahlnNCEE05iqzzF8iD+DMwZgh5GIM0Bm4dJK+he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/ogaC9h6lyABJiWMSwQAY5V/GIF2NzOux+ohQXcpC7hnUScnmOGoFPiFX6i0Sy4iNnMv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RljeBpxKLnMuKwGJfuDC6thbAIxQTLCZjMMdkS4FBIIo/LmAGWYYZZcsCpWZj8uSmVNO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rDhlS4ucBBowiEzoCpDiU48lUldQCyFLLGnKxDuVeP03NMNXGpEl0OmDgBA6J0CLkPKJ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FKpc4g5w061qVowHcuyaUhxAaNMKbHHU2rqAbJ9QLHN8VF8vRAHbmvggrZT0qZDVidxj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67lJqBrHXEU0pq7jdd0azBwj9wHr/wCQ0ZTrEf8AiIKsBmaZ0zNR1qXApquolS7uVRN9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z3GwxuKwvnmAWwz15hoL5NRZBgX7gGmmKgGIVTpdNxYuypaQyblUW2OorYOiIBZ8MJe8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BwYqOCK4bOaJsi6ceZSaM1l6hQYa8RQDVq9Si1b8yrum6JmHEvHMTtBvOZWpAq+5U1V1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ubauFZWLN3KZRGqhTzFSwszOtmS+INjd4gEajAdy9ApXLWuCMjZnTUNjrhFuVXFxwWvq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BsrqIM+bxA4DswKV1jMZE3dEddAN4hKZ4mjbHMuR2xPJ4RwfslQ5rLHLadGoCyitxYDn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huDm+pyhpa7HcOiSmIuDEZBhFJs8QV+nyXUKAW83buXUaOKIoFXrERXFhlilpnoiSy2c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Aay+qmSMNdzA/wBEx1NcQIUWTRLOMPI9QKEturhaMr7iC9fMWFbNhABHPEw08sHFEmpS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oANLLyxtK6gJMF2+fERIpdIEVrLxuW4eVQAIXNbjoAVpZIGYltxuV+A8RErE1S4nY7tN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ayFU1Aj4FzMAJd0SpKYOGLORJnm3txHlG5a1Ybp1FxTSPbdAFwLQPmZ1r7GAaJ7Y1yVx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VuljvWBZnTCwFnMVdhUVSZjkrfEUcDqIX5BbB1TfuXA/P+pQzmslsVl5bX9RNLMT0x9t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kj0RaqeGYEs1jnzKCOSY3BOFXEckvC4qocag0vtglQG1QRDg/UVH7QXZl8wYFtrXUVri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JbjcHAxqqIpW1cx4PJDWlm7gTLk4hhG6EG1JarFQAjO2yzFgABe5lA0RfcJyZi5V3vGY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k4/A5pixKE2HUci93eeJa14vE53GWQ3DiEFFVLRxGVepm8mAq2OiBoqdwleElLJ6YIW3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p3FQfKsJvDCQDTxCe6b7GfMSmFNSpgJSZNxaflxjHco2JzHuWtuMqCw9zIl2EKlZQogi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ZeICksRgugKRicVpNR5JQsnVMXCfCcDw7jGKVUZC1ZVxVoiprLmCZGqxA0f8yukW5QmG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Szdx2OXUwWq8R0nxiHV4vdQXhwx5hyriAbVn1BS33lnuviZK98xenmGhrrcaBwHUSvOJ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3yh4bz1Mi1vG9SgXWa3MB3Ba8eYtDVswuZjZxuLdt3mFjXMbWF8xAYQaQbZYKViqjai1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MbRWimFNc5s8T2qUJbAAYpcMbUvHXczMMKA45e4UYU7Yi0cXK1EvwlNq5OPEsyMOKjKC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xBbCyVeVupsoE1HtRZquoKwiBSJwhDgfpMOcHjiNsHB5O5R5l34jHwtZjbkeQ9QqWHt4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4YAtTqBDSvWZYc3ylLTRE6AVjnULB8iobCkTVxAGXuWF0nfUFimjAwqnIVd7gR9huVMA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ocnGahqNBcFTQadp1FdHfXLBasJkqWBQ4z/EdxVO5SNXC64lp0zggEMLfcTB8Hgg0sik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+Jstobe5aBvq4qqwOfEpuYUdyw7DJiL80juBa84yQsTQSoGcYgqWK3M2/p4jt9xXZvtI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3L76lQqCVZB529IUvQY4inJThlYGHNxeKDjPPmMQi8h/aDSWpgKfuCjccqyscUl1UZst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DwQZCpQKBqyAjx9ROBRjExha+AqDgqdW5iysjkcTKUOpAGyuDNZmYVGOAxxREq8i2OWa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KZaq7ZYgauklhowjwR8OPEMIOSVqvNcQQcu0IRRQfJLGVYAtxU9lg2HMchrGY0VeJhxp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oCYBFSZE13HdGSuIl3QeGXAmEyTbU/J4gh1q7wQK2nKYlNWeCKmh7RQS63AnUVuJmYwD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1zfEQpy8TDNNJiUmqq68QEjrMnONBcRh+GPuKpuHcUFmCnohGucoug7xKi6Nr4lsAAf1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FmIdlWXjXExeCizZzHA8FTEflvUA2BpHcsrzKr2EZ7PMVWl2u4sKMzOUQpDbiDueMwOo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XhJRpLLAu6ht13UxgAcQWilysFIVLbKUBJNJGatQGbom/ao23AKV/SIDdCVIMIvFiaoQ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AQxhcBwqZAIeSOs5IPhOJUSaUhLI2wTkZ1y9/h3MJacLNQK9aB04gIQ4xEeY7CB5iSVR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pbfEqSzRUDf+Z5/ULZOdkMbzn9RZxsMQqz9QlWf/ACYB5M3GmhzKDWuCo6OzXiWFQvuZ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wyVcddywrM3qpZkazH1cJsfUNP8Aqbq9yrBatujMG2tzJSaqIcEu9XBwvcBLHRsr9xKU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ZW0bDuZxaPbGnFHqBWf6hsZ7lAR0/uIwbdSwXnxZqCTO/HEwXi4riK0JRf3LC1Io3KXm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Gz3RqVS2tfEXnvYQGGAyud0xDI3zA9MRCWGzqGYKQxL1ogowy9ROOe4qhAO+oEba5l4Q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AUPMTcutsXGogqc8RZYFuZVIV3EVFOMB5CmHqIYwrmU5B4GZcU7DuJnNVcDQSJsiKMhx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eIqwquS813LMwBo7S1JOaSEC4C2XBozo4guwHjiOXajxiIKgOE/UWjutRyDbTEUCrd0Q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eGNkviswCAtOQlRro+Y1mFOZQtFHzLN1VPdyhcGsQWwUnL/UA4pXFS1Zo43FCmzFzQR9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yQNkCq728xqURzqDx7ekwFCyviJ2w885VcnFtQNTEv28QvUi1G5RBBnAzGEtVmGdKXeZ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2vxCVDXMSYCeoYL+mplk0ahwdPMCLB4j7D4MxYT0GoSdHdzbRR2lRL2zOiYVlvOIK5sc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3AsPlC0HJKogx4ldNr/AHBLh76ikoP8S5cHxCVRmJYjmdDBT3MGUQ4ZRi06PUsMNzKy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N/UrZMcsyC6zGdsZ5mLdwak6HUXFdPmLQMjHiGbC9lamWwd3a3E5UCWVIW/NQsTazUqG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yspZCmEASUJVcCosOJT7LjGKWWBtHiNSUG48v7S7YXkiyqB3WllU1ZVvU0LkdTAu6kNh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zAZnwLBvEujps8YNU4jhus3LToNxSI8kyVJt9xULqq9jUB8H/pGQXjYyoS49cDpjy7se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KrAGGBwmoFLTHf4uiDUtrDUBvlLLFS6epsGkBq0BLDOpVhgtxoWfBqAU4cUwEaEAy4NL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lKboR4MIKguhvpE4BalAAJKDaJBoXVolh/MCcvMY1a5mSiKwzLHklYgsSHhOIpjsI1wU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raWQtAoiOFpxHpxdsKyzKs8QnUo6gVS4k0GOoiQCSHnT7laYM3HZFEy3LqdF5IbXlOIay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uKCJhppljFu8+IputQOc31BK6bzBm4Dk/wBIqgMdV+4CiF8EFXI+47xgjLvlv9xuHivu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pOI2XPmPHrOo6Az3DFF5YbsLzBvde/UUs96giYu4DSqjovPqHN41MhybuogoVklYomOO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zPEp1zE2K3Ho2Gu40XaPMRu3G5Ulh6uWjzndyj2dagwxfzN239TZo4ltBeM4iULzt1EA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Lb8HEyAWXogixXZNd0ZuEhtvbuUNM4cMwGXKBURtfxLXriOCFc6lgyVzS6ihGqccRJZE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0bA/iVVkfHMXKKxpiPlIDZpzADaptCVtgXjMFRVN1zGUlXc0a2aqOQ/wjI9twLwOIMrA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M0vFZJcAk31Amg8xcF0dSqFXaOQh/FRF0DbcARWcYlCjh5ZuWJiBNYvFy0B4FzLajSwM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YihVmL6iOQqpZIW3wERuoxqyw1HLqJrizbUXajarPxFjNTk/mBu4MlwtzLFThNcQTAPq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Z4jigpHxA7mnC+alRUvzALOdXTEDXvZXx32zSKuWwt5Mu/hXAGU+4WZLPMMkNjI8TDY1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6mnmAI7PEMBB8kLNgjG708R7GgrJW5gAMeJSXiVDVYmM4gHNsvTNjGg7EsJwxo2rWJSD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QUETbh7JhDubUuz9xaMahI5b6Iqt3uP6dy6Q417gE0t+o1WWR1KdtVG4JBssfHmNiUFc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bxrUUGkt+hgcOVReDaJxt1GhtgMIOZSlbw0MzkQcuoGVFZc1VAsgVonmVGnO4QoSomWq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hPU3ciFgyICw4lUGK2w0WQYUhbRpxUr6eIPEJiL4mGtBBROC4rkCpId+66/Fy29zDklj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qkfUW66J7DKi0qj6jOuwuvUQC9QsYqkCwcPlEyGWE8KiyHL8XEKRUsRdmsdQjLHGAjjN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+CavjNPMoaDbBECVGQzIg1PjiHcL7nNRk6GRjVhbiEt7zHV9hcYLGGo6DrAkUY0dx3mF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OaJigJ4YZfqmA0Nh4YNQphnLEowR9XuCFjBeE4CRGAbG4DLmPWVbCsMQcw2HTmVsANnM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XlHI3B9HVyYoVmYb4hlIri4wA1Ublkv7lIDm4SD+E3Q5ubG66ZXhTLLuVAU1PsOiYCmm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yIc2aiQlyxt5xBghl6lU0N46gBSyq3cbcE6uHALnXuO6O4licXMQsGKc2PMBNOpsHKY1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VK2smoffcu0IKr9otmpdI46IFm7YrdXiOLy0w7JMAuwhQBvmIqtBNIpcQLvTvUS53+qg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duoNrPMPTO5RZRvzLJbF67JUXbPEsmAeA4l2lDVZjMk1Kp4hVaBKyK6jL9pDR3GK30gC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qm8Eog0LuuY1BWXEvMRzLHK+eJcEzc3G+lupRcN7qAAwe41KM6Wa1Fcw3gFSmcRTaU9w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riFyvmUSzdXMOg0XDWGyjFUgOSy7ZV1HYhSr9RkajjqOoz0S6kTAymlftioeXMUUjd7u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sEsA3Z+0rzBXI3crZNyO5mMPRCTY8rxLkFJVqsQVAaQgnnLUWUL7mIDoQ5z9DKgqc4ie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0DtcywSGqmI5uqimN6xEoeu1qFAnVe4laOMRoXA7ZUbbeWCcD7lhC6ihYJ/EAGC/BFaJ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QYzdQMwBlIUXBL/VMzTnUq1Tf4DKOdzDjmc1V/Mu95ly27i0yx1SoVSil+anBd8zPjLz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c08xUoORvklVzlAtL/8AILXrDUtapn+I++aX0jdZYyKXmprGoqvZL8XFvRnzLLz99RU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Cw8F+4rp/wDJlbnUy+8C9RzNOq6l013i5Q8mNsGjUYTIrqXg3eyMdsRp8GCDSc8RPRjq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Sk8OWUknlOjbCXhBrG1v7nFNbgc5ZERCJRqLzAq45l2Zy+YZmzk4YU3QSpRZBkgwKcrU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YKVgjNWxUMGJlEBc+25eMCy7rxHSNG8sS3DVfcqQ4LlMS27mNJzCHtS/UzbbDG99S9hB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I6Ri2su4YiL44gn4ZlKKhVko9ByzGlWsmDOuJRMJI8owwoH7hSmt/hrMcrqAoPZ5lH8y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y4FZIuBubCriWS4pQCPK7jHyoaW/1EUWuqVBgrPG5gxTExRPeItLMPcKSKANswL2sYOD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QloiymVUuG8T5Ej0xblhxChAbqK6rb9DBUWzgzEhVgXzESNGUvxS+ribRxi2GjOWJRrE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hzBYGYEXlzbDDO/MtPZiWGcSg1rH1DwYgaAMwXh8QVKXABWCFGfMCx1LoeUsRqDadV1E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L/JDu7vqVDF3zB0Z3MHF7iAML3ErCvmYWa2qDQvX7jQa+YW4vq5WieCdRf0xC66vNShM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eXzxMBNEYUo5V3C2GDqFgrBfAu4h2qoCs1uoFNv9Ss7zcKFIUaiIXS8R2LVen+5Su0zm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tQ3emXS19wLyQwnMUN1OZiQt8Sw2YXNytuOJqMmqeIxtrbGcOtvEcBiYra4WIy46hZfD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0gOGuYCivbXEpMQjNb6I+F6cynLrMQitaOZsLSBBSXadxA1gdFZnYNtdwbRSF0QJS++F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eeIRZF4R/TGtwFrTAA587VI114Y8V5qkqDg8QhflxmLStgxiXxksrqYfuhi3aPmHu7BH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gu+4pBhmyB2tJph1U3dRuyjzlAg57uXiYK/Ux1nRe5UQrMFCg9k9h8xEAADxFjrEfigy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EKUavUBdczNealp35la28QEwJLhLg8CUdPULF1/uIcdQS2YgXbMs1jG4LXGTcBP8Jl7Y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cp4uEFj4xBC//k1ps6nR7hhmUG3C/cortqZSYDKwRHDRUZW6O4hQCW1HFfgaioLz1Uu9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br/7HZbKLV+ieQYjslbhelHqoRTeGqwRf91KoS6IzDd3LzKQydRVVINdsUJastVJSqgx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2aYpjyMvVt3crYAIgR2Es8QR5kiGX/EA9lj7nvCn1KLGVtEFdy7XVwLR3HbcI2VzxDlu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+ozmBfJMwG94wxkRWreWFsSoFScRhBhFt7T9oURDFQLat0Q6fQCP7iMSi36mTUoxYvMf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xFScwAXYrEbHTElaJd1G4ApnEuI0Edng2TCEflFrWt6Zlm2B6hnVgptTb4hYFJ7lvf4e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cHZCurI7yveJ5D4mkXxNaxRhU2RJYhJiVGfXVWR+1AjF9Q0BVyaZhBC77YJJHuOZVB7/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uZzMKhsy5kR1BFbJmYrvCw4K2FmWemVRjieAt/UXm5dKc8wKc3Cw5+9R6+5klHEwp2mp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HyvcaBqmKIE5ddRHPKdTAJpqNFAA5uLc4/mJYLvUvKOfMG3gfzLuadVGGgVzE2oWRur+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N8sKvFdYYrKWnzAoa4y9xpKbZZfEVMNV1ClTJqJUWreIQQanRzHtDxFKDOI8izc1X9yl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1zLPOR6lOd+KOJdLNjHlXseYKhasxXMppZeS4BaLD3qVDZRdBEhZefZHNA6i6ud+YIVC5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YAK9bgVsVlO5pDLqYyseJkFXzcEBS6epcI2w6Tmo0maM+ZQFCPMtqanSyyiAO1Q0tGfu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wSZE2p6RAtea5YUJA5usSoLzDj3OIo1tBdVmgBKYMzZKQuuWYJi1QTQAfBN8b9y0Xkjy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9jHAU02lssduoWTUuPERjVUVRAuNLu44Vl53AKzfDEgIoDEx4iQTPMC6P4ldkpgNkq0q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ZYKBhW5UVwcy8JuNmf8AiBYuUg7iVraMauounLHRtl7OSDTfEM6Ll8fPuZgblAWog06H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ZSrDEA2cpa0clJasxRmqgS9uJd8dQ7sArCFHFZ/U0tBBINKIot56ZZVrRiFORV75mZl1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Ql0a7lSizj1GwrmXR4i5sEZbtXALaGMRgvPqMM9JaO7qWDw1qEuzLWoDTRMFZjUqDyBr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FgEIAciyVXAr5gqDI9RL8YjM1XcUTVEC3QEYvEKmINl1mLAormDV5D9k5AWkB5y5f+cN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4xFQ8keBK2ppUFfUvPBXtMoEv5Zgi8FvmpYoeSW03s3odEUF9sRhCUUVEZ4NEc0M8wBG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UbH9Sjo9RRbBkxIWKaXxBpN+o2dF9SraRhkrWIovgsn0dxA071AkWwqWWqAxBCoJOEM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xBZGBsOSFqSpX/il1MxBtlDbiMSxxAtUz6WXSQ62QxiZ0gdQtQXLVpKhFNQM+Zq/L+Xh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LZA2LVjMwgUijHHJAYLQuotGseZmc3MCCabQFFpfDMGGpZpcsw7DcbARhYALeYFaNSi+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YpiuZmhQl8wsCPSNfjnzHyA9Q7BKKNXAUwUySnj9Sh76Ym7q4Mg4eYBzdn7lDBVuepYx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vvxHalz0mVHmAEFr/EutLxjzA1u3ABVi5kELjucJ5hnC0VARMVxKNBq/EVLdetS8Cw99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DHfyziSwY8orTiMMDcxwrScQ0iOHKxlhaOokMH3GJCnJuLQTR0MtUVGo3QO4pVvK4Gwf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ygOQTCBRzcAZMbmsUDjM9OAzBgheh3cTh42aJVK85ywRSuATACdmGDC16Nn4hdsXbZd/c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rMMwPmcinxE8JfNQ5lVxcec9cDMWgnm4ZYRwHMIBRKu6/UCL1w3K4cDRuJATuqu4tiAe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dsVqWrsxA0gSmApB2aXzBrZjxAKcJQLOcMz2iXRWCUOX3M0X/wCkQ+eI482cQMbFillx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I6mAnzFstIGVtCGC23xHcbsLoYVL4ICALIXImIh4OoVXOYoO2cj9QqvOcyl+4DaQNwYr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zfufyiVkIuKxUFHxFFSHmUn/AAidl3FpiJhRcaHOAhFZB1kqC4JZLG2Yepby4iWV9xNj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BWbt5uN3ncc6ogKvOOY76RxvRuN6P5lKsyvUugeNQt3xLcWglrr7QohcdMzq6Iy8UEfT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ZUL3AAX3KroFsVka2jFre6itDCLZQTjubTTUzJtUsUixrVHEITap9xhXp2hjccI1PVxY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jMwuGEwGjBaJ8F8ety8EFEpxBesRsu4XgLnJRB9xfZjPdwg20/FgeZge4C3uAIukLLzB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crufMHURx7g+wsb4jnD2lIbSMJSi13Cp0ripasRJqA7jllDMXL7jbNUupYd7aornqZJo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nqBcaiWUXJVxalqqhCEjmpQKJk0AIoMV3HdMkW+MxtG3MI4cxXJBhmByJ3gUvUMuYJBk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moMB5gLs3qADH/ockKIK5iBvlcVSBWB1HRQhg5sBhX7gCCbhtGhE2JbRkjLuzHLnGYCl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pdZE/wARXotM9REgIV3CiiVUwjXiiUvOnhmTF+JceWfuF1Yx95hV27DjiBAhCLJcuYcN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GD4vEyqq1r35iqxxWFitXCa7gKUfFQLXON+IdDYcxOxeDxBBW8VqX01wrxMixb/cDBWk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IpgUCD5jgWz0QDS54xDd5qu5i13TyRRKoVxGVVLOoEBMRyXvuKxND+pcAbYbWWcxoe3i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VqMHtFHDzUIVu+AgyePcphKHiIXQXRmIIFsGNC+swSfa5yzLWitXMZTztRARJlQbj5Zw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cFoTu0rlA6VAgTy5YYrbuDAZBTGjUDVW4IYqAF5jBceWBwZ9Eews8G43T2+kRNUO+Yqk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lRHLpn1YvbBxK8w1viQRAuaiEzl5CEQM1zxE9DbvqFcXBUAww1UZ0UB5P3MgeoMLxUo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4IsL5ipUzmYGKuPZYIg3kzGmSWIe4lD8RFPF6lXYzDnJAxWuoC6ggUEru9zbPzUG6KmC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DYKz0g0v/5MjiYgvAZ/iJR4gWcHFwyIX4iWylH8SusHucwytylt/EV06gDGQlir1wT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osCCIc0rp3M+zHdSoAviYeFiLwho4JWLYlWce4ELs3uC9b5qLjuZH3mHT9fi3HceG5vZ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u2YBBrU09wIKW6YhVrSDFA0UfdZj0HD+YBwy8w4i9pqKEeJmtZDMPqtxQEzcd9AyzeuW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uO5dP6SVgcQkqG0ivi5lBcVy5oecQUKrDxByYGiN/ssfMWqL6V5cQgf0rmFMytTh+otI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zcFZxzuU5tg1vsgzNHlCpRjmcwolKS46VzWPcE3kuGo7eIaC8WESmmNBA0bWm4SbyEHD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uOaZa061OCDkXAGcQBcY6JcMWeWIFxNlBK5lEsHMAoimTMz1MkabmAF03Ge4jmll1GoT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WotN2xdkY+YDh0gM9RaEFzJuXmXLgHBE/AaOjFNcW1m4FwLyRGbCzzDUNG2DYl28dPFR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QHV8yqr8TK0Y8QrhdfuLpQrxBkr+ZpUlR05eZtnqCaN1vEBfpPqAMBiF3DLjn1jEytmE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pzMd14hAlOGIiu+LjXKUYbYDDgLMxvFNvJe5l4Db3FSpTqE4vzmWaMRrE0Xm45acYjTA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r+KqYjwiRstq8kVGkbzcZRjMJHOLlRTVUkKAVa98SoT7jBgpOZmcZ9Yiq2mXvqZRwqYd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oFNDmJk4/uEYBLE3ReplRRxoYsV+VFkMqV2bYOGzoAgxA3u4YeuxqUdMCrUdtVFgwdJL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63LagAzdy4LD3VwVtTpKqAVi+F1FVUDqMLR8RteDkuJrlixN30xbYKvGpgksbljQvkRL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UpivuVGF4lMnEdlq8QjCYujfMMCERcdzkE5RAObs+ppjPccBamlymKi69xxyWUkoo7ZS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GeuJefEy/wDYjQnHUMukqUqi3xMhq/LEYDSJxHMFywHaN2rXE1KQuoN9+ZeYlN0/uCwE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Vx7/AJnBb7jk1L84jVCqm3CXKxjcbvH7nFwu86nGceplniaL/c8OaiXZMN+5Q6IWe635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3L03UWq5ruLk3qo1lrcXmvlFkuPJxKFvFzBotObeIOM44iW5i9l4hM3r+Z0+4ZG7MYgU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uI3QdbneTuXrAb0Sng6iW95uZbLBKfJx/ETo33KsLFVBobdLtI94hcBBzbPELuFaMwAT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0AuAKwRMdO4VY5LN0uDQ7jwi11xqONF3hYB9M6hvYsIZgFDkHiaQXmnQgIPC1GvML4BF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HFtNalYqczk65iFrUoWsc/ETEDuWENJmK6BFpPMOwFdxU27RiNqU5ZSUOq5EipTHcdej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jzcbUYGIGGVj4iWV3Ag6VUUcltgsH4jcwwwuBRAUJZKVBdxiUtrMyvS9q1EOJZIWTuVR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N1MMXCHJGX0suUebCGhCVAio6UV7gsmXEIKxMjO5lHfUG8WOTX4HiFDiXiXBQi4EGOrz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2YJHSgNGkdSzSoBUym4M2rx7iK1fvEsAaqZl0ZlwaOIs+w3HtriAQPlBweXEpQrZATB7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+4W3VTgahaNDKSlwa98QJdlszA2wWw27l4WN+5S76jfuAZhSwv1zF4F1ogN2VcaEc7y8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ovY4iIM+ziWZUtQbcKUcEuwmZinVEpQMblazJ0y6LF/iK4UwN/MdKzL/ADBKlXjMyM35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IdRtSOfMtTbk3HDDXUwBlHADPuBheOZphx4jeK+44B5uOaN8ZhDmPESMFNFRNEQ5Jblw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GnlXAHthcvSFcEw/lKzBkCHtZnEeyUJZZzMjIvieIvEJA2UCwulhEouuYYhY9wzgO0A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Yohs8wSRbWZlOIJcvyixcPdS9Kec1LMh/wAwoY1M+SJgCVAgsZ8wTPrU6svEXx9RcG7r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9TjsIld6qoOvr8ANsZ1Az1cGjqG4jeamc5ldmuiYg1q7myiYP8VLXf1NXbApnxAcUwUx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7tcbihCcrlF5/iNjBXiLRLzLAdMuRazDjmFPLxD/rmXk1LGGO4q3EOjEvFGUlWYl9Mq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tjVccsN21iJ/mPdRBkxcClLiDyvEceczznzKVTjqf9mV93OSzMqi6Pkm/h4gr+45X4qM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kpA2u3PBLIsu+sXMZqnWYMDdOmBZFeI5K0moQt0sjzLObDkxK2Q/calphK85LRA0cEJY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H0YW3q0soFq1Csgouuoq1EfmMzZuUOC/cFtt+ZdHolC5YDdQJoY7nQwUlEghpYHJcTA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1/4PxTrmXiGo4Ywx8VFTn1FuXbBzKE9HcoQVXUWJpF08MtV74l7CtkgFJrBFeKHJDSAA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MziKYm8pwyn8JjZGBteoluUJd7la03liYmZgNsoWrBvUdYhRp+I21BdQHEtswVFvpzK0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6Y6I2GKXzUx06myocw6mYK5VKCl8xKi4jdQWlRgkIY8RwDgdSk5RZiGvk4n1bLnJZcCs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1uPOLCKsc3UuZNhmVZ0+INVFSEDWDu4JTLzmYFJ9SyMcYgcXM3FVWsSzi13zBojd5JgM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9nd4i0lD5KjUtW3jRFWVdJRWsvLNpHtAtWkvREFH1UwQOX1E8QwK/wCCFwWkXw+L1UdU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xux5Ik8L6iVhsjg9QBwwvi+h1MbuSOVX9RcGDMqpfmuoSjlu88RSgP8AUS0u+u5a876l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Oce5QYOfmoWdPBM8FOUqFBlYFYb7gVuH6grWqww6A+4AGx4gCkHuojsdwWG/KoHLTEoe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/wAShW8dyoWtTdNzotbu4OZvfmcBd4gGy6hWWGEaGIAy79ahuBalaOWuJqNkZyrK/END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tpzMLYQAwJANH7YJqqgEt27YiiuIqv6CGTxlhW4Q2iZ8ysfzODFHH4Fmdy5dMQnkjS61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vEdeJRz9xAcrL8HeZxhNwVqU8/Mc6jQtiLXWFf3TBRzuXTUXRjUXM4hS2VGrti0LKOUm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BriUbYJdGO5jRWk42sLkvxLzybGXSr/EwNDf9T5SnMpRTmBjHWI5vmLneIM4yk/ibhS4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/UbME2hwd/zKNcdTJWfiG10LVQaAxxHSQI6NmenMKOAw5uZm45gpzUyYUXKvVzMsAVbg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aXXTLNCG4SAc33Ly0C+4YbYbDmKi2qb+YlTiMTlpuoZVLO4lspwQC0iPWo9t7qCxdpjK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NsJFzlIkEbD3KwrBHuHWaDbohaxWy7YAkejuFgxyr5/D+aRdEAVLGClc9JkIGQq+ESyr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icHRG4oweeozb3+DEdsqt5iVeg3AKEsJ0qZgmKuOj6MyuUoaIVmB2TYcLhRM2QKbgw/F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vSRcu43XyhIEIJtlgWsoW34h8Yl0ZjdqKkNjHl1XEBHHuVoOoCtwhDLzBBtiqlljUwIX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EMMsBjFMxBzKvevcfRlUxrBRd+5YcVffUaCm0gxfHmFNg21cDDaJGor1mIoGwnlw3Q8Q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JVGk9Sox3FdqVcbKvROQPfcFlSB3KtNe2OAvwuIG9sGQ089QaU1d4g08kRktwQsAGzq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3AaeticDq+5rBz/EbMLRBprEqq03UBuzncNhQXzsgrt31KG8GOCuWoWdjCxq8TPTN8wz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Smu6gW0Qcgt4lzXPYl4Rg5HI3GDRTF22l+0RZGfMyDrpuLteYVRdLcf7ixsKPUR54O9w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Q0tgHGIgFAHYcwsOM7h2Jx4lbV58TSW+yYQ+x7mVDXDBNF8VDSt58zqZ4ibrqWBu9eJ2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zUMi1WPiKYAvvuFEtYWP7jXF57gpzXmLRj0JkfbMch6jfDbC9tzclmHX6jrafEBEW5z1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12xmBW2kJjFOM8QAVQrzKVPPXM93+ZTW0UGOIrCUWYYaCsRuGN64jrULXeTcd8wW5ZUX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i4d8dSjbuK8EVut/1KKsqoD/AB4ll+IFTffc1n+YewP5iZYGcfE13+NAK9xTe+GI7QOX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F3G2b3iiVRrBmbxHfmeFvqJvj5lfjlk9dQ4I5w4/Aeb8dyh4xpllgQM/N/6hE9nUzgNj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EzjiPdUPUTQWHLBtACD4icAssGVkItvNSqbaOWUFKsXcRZWjl+YJAQAMSjb0SlMOKXTy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LTVwK0ojiwZV4l+YrQ5ziMwvlIfQWWdRTVApmEztSEwYc3FkrFDPcuCHk6vMVgulygzG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8BqN4pJeohMDZFouVo7iCLA3DwQYCg6H4dYmqZwvqUGheXUbgOJUZ1dRgM5rAWVgzy9w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awhAPMKobQPuIc5ZSQqL0uJUcMdZIbwZqpSZy3eGIuaRGsIyvyFXvPPMIIZJRiDHhME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1LhnWVQvGpgwCrTcZrDMVKeSXy2OpdTzNybqC0zAVuGhe4twI5KQ1+VC8QZYWiMu1n/A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Kgs4pblVXXXcHAcbhZpxvuCXQa7hTnfglHANS91jEM50csPVQ4rS4jPFPiC131Cjd41M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HcsC1L7g5mfMK48mIM0rl5j3HH9UFLMfwmNzStFRaYJiWUTISnm4PCkDGf5l0KSG0XM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SKAtUCY38YhR768xymtbgNLPibZa/mBtBcyHLuNauUxb6GO19Rd5qocu3iYV/mWLsOwi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xnS6Y5YCTITvjqWcDuKxakddxKOBrmE28PE8vy4lTFUIsNCYO+4iUC+WHX+pqiahRWK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bHAuuK59wFdoRoK25ljCp68TLkxeRkxcowcz5hBLb6lPklE4BqZf5guEXjVzoOTGIBQq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33G7qDq1iF1X/cpWuawRwjFQ1qKJT8QLl5M58wb9cxYZxUyh1uaY+mBxw4hvOuoKqa/u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e4kW6ruIZwB1FRVWQeXHmK3qCOqibIuZa79zJitSnplmVwRd1KhjfbNzRKoNyxunzGrr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vx6mw6lQAo8sAOLmICHiAgo5ikDZFMtVmcI0iLniLi8VEdxz8MSucX+ptx5YDWT3Gg3x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y+1zwSrHV/qI55jV8ZzqI0tMOnqiJjmUX75YsC1DqC2AYuOm3H9Siw+iEYBjmLuxiq/f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JSPcToNQaMO+ohVecRbYAD3iYkdhudmwSxs5sYnwIxDQwbjNdBQiJst3FfTgwYqUcHEb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EBVF9MQD/YjPMVCF6jmbseoZpwwi0HFhHd5GUSDrrU4HmUz2FPBCmlEfdRWVeDX4dKoF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As2FUX2gcGh9o5zFRUs0sJGCLRujcV0bb4hH57mNM6mnmMAFaixYVaW8bIQBsQIncFAh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u5hxqyQ3cKXYmZYsmh7NkoEioDmCwvcxR+SHn2rGJBbQwhNio6tsQMErqGgxR0GKkikS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O8blrk5/BmbmWuCUIC+oUYoTklTUH/wwa3qWyek5i4w4Mw/l2lUyLMMMZOCKuroYBxIh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KrqiXLAwPLXiDQ1CTeeYBdN2zbqVjBUstqzmVxxUKzAw778xCbTEyLtGCnHuBLWhIonh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KZ1AaFxuOwrzqpdYHiUgfJINva5lhizUQCmncQGL4IKd4c1EqsuYA05WfEDNQDjF3Fu3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/iGw5vEJSRzYYFXN1mRpJsBiVVq533LYBm8wCynqZVbK/cYUPoHiGGEVJZ36YBWs9wap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dYpW5cLa8dwTd54gghl1jz1F3cK5Vla6jbm/cS0MEa7VHHmDGMuIQAF7uCKZhj9yyZIL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M8R7W23PDcpTpKAORjTPG4GuhBFivJMmKBUUm2Ygzni+YNkNF3KB53Gex6mBdZhyJar6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JwqMGLlADFzVt8TR62zY9kMCymUtG5TnfEqBYku9yj8xKbphYZueLcaPHpmW7IPcpWZ4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8sGhv+ImW6vcqK+YVdsSKSjNnPiUyFxgW+0mGhE8wNqwvuBaNNxADC66jqisRFW2/ETw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YKT9COW5duK+Y6Op4lWbL4l0g4Jj3Ud8JHBzW8TafqYLd+Y3WeJXDk1EooCo4W24Hy9T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lP8AMdJTkoH9xLOSvMWrsoZUrfcZV7Rd7vvUbAjh+4C4sYYACGHDF+Jb3XmOzaU7nKOv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YM0KAQjFoE414UWC6bSWPgrbdY7maOCobzbeYFK/uNewKlOPxCXxz/biEpsjmIugS5aq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cDXtjBWlpP4nCNbxMZlmlalrFcS+VVQ9RqK1nxKG2iDRb2mwlnE1Q4IsL4nDMh0rEQwZ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JzMTIHw8waBDZAvU1xMRvfMRLxkF7lQ7IqyBiJUXNStuiIaglJG1AXOXuEnExDpI2PhD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wmE4LmG6AWyoyVtQJbpWnxGChMUCMupgubCzCjVYlqw1D9wy1lCwNMc5zFR5lVsqpqKi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M0Zo6j/4pEUFhhQsgzwj7lgyu7lKxsmJbImCsyoql8JkLRWJgv8A2JVqqHmZlpronC4g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ZW3jzE2koGPUVmDT3G8VERivUa3ojcSg2xDTrdsunnmZbc97nyju+OBmS27AgKXg0tRs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1iFEYSKiXNsSg/3LUdepfFJ6jSn+UDH+JU7q2iKevMUMmeYXLdGo7NhMWMQ1rLuaujep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9xReEzo4lZu0z2b+YaLdaGU5KXqDmO6dRsQu+JheBjjuFDVwaJgL1EyVZ1EWTMF2dRLx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jYhCtzQFSwOCVSF1i4VvfmX1xAVXD5hu6smMu4C3dP3BwvR1FphfUs0q/wCYlbcsbyHE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viXc09yzAgu8+GOWAb4ZZ4EAr3Ls8c3A2dZgFwJWICs/EaiYvdbgUQwxzAVXfMwoNMrP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GsWHmFh8wLSFKnJSUcRHb9TEtS5YEGhQWMcQGgnI/qWKur1mYa/aVUNKlRY0RLtwmUX8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1nufFp1DI2c8wpDeYGRKlxYueooRWCcaixeWOGHznzCBY3qNK8fub4prtg1hEVviY61F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cIGDPU2FYPEfdeZXLjxHfHdTC1fMDdtc4JhVUQc7s6icN9RzKVRviBUVVWfMU0PdTa0u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7/uB6VGEywqEbK1EULBMqSyuJeC4W6ls4+ojit/qFrTqFmz1HRWv3GqKUGONV7RbOmsv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iAsCZ1uVPICpWAwa7B+osGsdlPWCByiEBd6gCa4oeSU4LCow12ypnBJRiXu6hFfXHgyi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CQrjEcsrdhqMhqB40Rgr1G8G+EEVcGoaJWa1MBvcBspiPD1Ha64SwOamoA24TK4TMRmX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yAhORsjrn1LCli2BUwwRCpUZjg2KQ8ii3EVlH781+oC+kAYQc1Hhj/G24tCW5nUL5SsY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x3BNjDVkXZ1HS7l1ZZZknE5ImSG4YCTbCuFmkQ+Zb7jKkVlv4NRl4YLQBXbA0q3MITEB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eNxZaSv4hsYzE3UC1vG4Fk1q4Bp+4Bg9cQVo83DYL4lH9JSWbFl0r7QRsyiIHKVHMOiY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GmeCIWGkiWHk/cEQE85jwfH3AptBdxu6DuUFlx7lVeNU4mgB29oZVaJtbUHduoqbVHmJ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qaG6BkuOHRZnEMmF5+YqAQve5RXKczAW6el3BAieUsrHpxKwHshVq+qiFkyc8y6bkDWY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CRrbExeKlHUTJVOlYBrHzLrGCVm6mB2YgshvmcU9eolnrzBZwucYbuGUS+ZiWJ9/uKm4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PmIml5jst1f6lX7jmukcKX5lh50wIvCsYiBDmJawJWWtExKySszu/qbTxC4zlZUxx3CA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cbXicZMdRtOCJVGFiJlaPcCrpcuZtOpZPnTDXk8zML2zAXzqYcS0+d5iXbUEuYDxXdwm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WoqWbYzDdNMsrxKHN5mRYy7q/wDEMdnjxF4o+IoKqBCqJ+5aWNdLHtZlRVvzxKcjFbf3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XwThvVQ6rjcaVhfES854ixrIg05zLpUli4rq5dK8ShWYTmVnP7iOTFbxDEyx1Mmv9TBu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nHcvqZNBLsHcExWZkTPU4iHR1csG26nJvEa1l6iYDkKg8MxsHCQW5COV3g6jtv8AaVeY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wS4dMGEPmMFLrqW1x/EoWRnUAAM5j4s42EcGmtPUwt3avEAUqUEMXSL6x0VVI+oJ1s89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1yoLLmFFodpYHA1BHiolTCCfU6so581EIcFStzRgGGFmYcx46ZajHqZX5eyFhs0QCnjU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lqDQOsSxfmO4OGDWNC0qSljxGKrglieOfMQo1dIImt3EFQ+JnOEhyDcVA4EZ8hgzGuGU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ZMHc1JqFZwG33DKmW1aeJgi+AGGc4jP8IRFXJMBe5uCKOmCgCVLFChyQYEDHQuO8ajFQ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CVuDEQtMxOoLoxwuG0KsCg/ANEG4yqg/gJVOrcGl6ZVhlFSslYmT9r7lBrniCoyE9Gbj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EbYsO73LOXU0aUeZezBfB3MKWHqW4XzMKn3DWBz33LJpuFeLbipSl1cM05gNj9VCyhom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NOXffEa5MuaNzZxK5BHqIKPGcagUtDOLmDjHPqVQmn+pYoHhOo3gNLKEDLxAPQ9QNFaX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3LtVWWAlYHqUtdf2mczqYayOfUsXniACgHwmFjUNBbfMIAzTLDd08QCzGN3zAXVhx58z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+LgJsp7isZ0+o/Erq5a6bgFybMzMC62VKFDjzMlvVwKqqx3AMJKNKuGlccXuIaRypniY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lyhnvVS61BhTSSi0KCUW8XxOFtvcHX8w2EZSpjULHEsUtZyzDWKgqmqvniVpOJUjglR1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BWWQ+YYFhnaNcRUBpOJ0W41Gub6mQG7fMEG7/qFlYs1FcSjTm9Sm2278anDcoLapBAOy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cSMsxGSK215gKcotKY9RSatcksadP6i7bfMKRzXqdbqWui45DzGq6hXK3KDj5ZQoqpQ6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3NdQMDojjVfEKVlPcFt5gBohVtcxp4Pmf9UC0zXeIXs15lKt+YPmIONkXCj7lLI1rMW6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W0xtU2YzR9TmpQcGeu56jhzjVS6vWpviYiYt3HdteiN5LutcxV8fuCsNuowrDMBzGsSi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vDFqPdFEGPJxMFYFxLKXeNQOA1T9+5UnCnXDKoDgxGU0txFM4w+5gqhf7ingeZeeRDXx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xRbZoywDouNgpd31LusDYPEtcAUmo+lu7uVVyDHcCIl2ll67IgWDWIH1Wx5hpV3DNEIl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zDFzLhW5m1CUmVnqFvhCBvcxRL2wYBgzN4A5ilSAWNHE4mcrRSt3F3HQQ6gGxmbXG0Qa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VbUBx2PMFho5lh5kviWEEDEukMB4eUFnqWDOoy8lu2pVB4xEWq7gVObgwsql9QoYxKVa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coi8pMi1mYW2FIEyibRr8KuMcRRvHiAseYwYiWVLGmD8WC1ZBGWICrrcCjLq2K9lQhiJ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Eo6YNCp3UIBf/kbq7L8y5kL5uVyxcR2VQFHXLNwX18RuWBUS8b4j27zDDvEAq9xqN8Yv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GIlrM+YFji/0mEInBB3YpmCgBg7mA53siYPDxKg2ZqYXhqC6vLdX4nmHELNt+a4lpTB4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kCXTuusRFc5viAAvfLBAQEKxMGBuJoFGs6jDOaIXyPgTt26YZ2+EskTvzBCix1iBCo8T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4xzKqnFZ8RBd9xEbwKRNJm23xBTZ9y0KYxDQ55YDdYB5gFl/3KoCtu+plx+GJ76mMyTN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avHEF5qyAYbXTBaU12wGO/BHQG/qEadsC0a5ngShvKhYVkuINpM+9wKgXlBlhkH7nKxd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VxMjV+2KwXHEtpbDJDQ2u54vGYhqANcaMRtK1uFuIy7VGGWCZ6zX8z4K4Ym1lLVJuPgX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zFufMAaJvz5lMiUkdwwTELwmUDHmVQYKOY6oWeY8z9QaeMfuXdYa5gXy/wCYKAXXmUG/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OLDEdjdk1bVLzOFbqfTn1+KsfzFTdLNKmsXvxBC2lJhhnVsMkuIGueCXRcNV9zlxVPPM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UB2eSNAlrrcUom/8xz17jhFfc5S7/F0Y+Sc71zK2VNalqzeYhpMGZmnNX9QFjFwsoKTE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TjRAhxKzuNQNVsgyFY7cxBnfZEo6fKGQGBdnMSXiBSxt6YqCXjDLRaVv3MC7FlWpUtE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dLGCtBZOGCWdjEEAD0sOw4YGk7P1E8oPERAr6GXsW33FW3UIhOSK0ZS1Mh7IJTdxi3MF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oIJzcqMRAzMW4r3uXnlNus2nqAaCS6B2ks9nJLEAEEU9MoxCxVcsaNVM1BqyDbHSXKMh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TxBx0vEZS1Tc3aroj1Jys4lgpbaZYnlh2aYgJKQyyp8PELYOZs/AVcIjdlRNFtDEqwr9x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zGCll5lseVhAU8QZ31mpQD1HMCsfh8RBnKbhxTFKDzAzGzEGWVk/ZjrorplYw5FPBrup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lMwaBQw1YazCu3dCMVyE5zBQLxDf+JjYqXnDnzCSBSdRVWmHOJyJXiNgicywmkK9EJVu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A7/UARbGtz2/M2rVnUe5jOPMCI4gqs/mJgVtnfGSCqqh8vEGVGeI3gW+OoLXR1LXGkgo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iVStt9QYuKxMpheYFhSJjcqjk/mXVl/MspWajJWU8wsfEuX+kBy3nmUyTjGosI2DR/mC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MxuA/ZZZe6enuEFGeYxKWaNQeC5vEtzdRE4EuKjdneiBQVWYSqqrKTG6tXgi2pVQoWqx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DVHUoYl0fqFLmr5ZZXqWPSYBi6hcmw7hWm7mDniWIVweQLx4iWaxBYzBuZuvkmetGoUd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RgLqWcB7jYmWZYS/cwWtEpdVcUFUlZg3zmoFFGo0OBOY1YYDbf33Fxd0pqWrazBaBphV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5T1G9FKcRsUyvEqxbIqFFrFMqUiU5w5xGFy1A53Kyj3cfJzFu1qF4Hx3LpV+ZV1/EGsv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I3XG451sMXM1nPcvEG8Xvi4l/wC5vXMp4T+412fPE7p1BTcaF5vWIrGfUyqWaxxHJg+u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qGc1NHRC8t3NuZjuKmb+ZWri78OpW4pXv9yylGKlcsjvcDk5vUO2/VzNZqpVDcCVekp1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K6W5be69zBiQpWEJw8QwsbP7hWGqI9hVcTMUbOZ5x+5gAuuCHCoh4eIJdDDzHZXTniDQ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lm0cbgcRWeYeFy9xXraRwSAwwJhzKUblstXH1CLxiJ0siSCxAFtwzK6xLBdP2ioByB9T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l8dSxpA2YgBLjEoJgK/xuEt4nAAKlAcsUFlNwbR09QsO3RAtM9oyiglYuiOxqK40WwkE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Oqh+1TTcakG3HqDRy1mMUsXdsMso5jPVu4VOVyyizeaohQNXpl8aqFo7cPcHm0C9DDrq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hZbfcGKLfmagSx0yncP5QRcq4KHac7zMM3VSoWS0uLJhHDjOTfkl3SBDcYE01FdSq2kB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5Y0L3HaDg5dKTUsAGgEWLlOkLC9VDQNFMETjQ6IoNuU5EhQMeRiIIeEeWWsuwc3KbZq5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EcYPx3C6C/TuUDG/5myHohux4CpfezuNkF5gGOU5jY7TshQS8pdeJcpdeGXb09xsFtpi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bcsaSOYLrizwwS2PiW0XvUAvA9Mxq6Oo38pelA4xLDjMBJFBz5mBciUVBo1iFBCWYXuV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mXIMRLdnCHBhhsuKbYFxdRZcFrio2q7xqoAVFPmNxVdr7hGSkQUVZheWAQ2py8TNFASI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4Iywt0bjSZUHXUROJ0MyBWMCmL4gKR21C635hoHJx/qJRgJu6M9sAuY52o9VFApqv3Kl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AXb7hmMR4IF7SYLpp3G6LqnmKpxRoi4GqiG9ErizMpsUqHLuA5+5gYwS617jZ3XiW6b1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azKNtZgF3zHBcAtUrqPS/HUJZ3CyrKIIBGr4gkBVRboMlQMnPMs04vmaHPlHE+4tc1/M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u8MbsJiZqBSZtDxK4ob5l4aiHnFcyy6uid/9c8rqYsm4q4/4inTjxEgeI52+oFcqqGK7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b95ibBmWCqgJrL/EEBf+YruvWeY8Y54hYM3LNSz2TApy+IgQ54lnVXBHmZ3mKkwKDMVW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bxAvFTh5iX4JhPN68SirtfEVcD9zKVqKVosLKcxWtf8AUWuH5IHBfOMRSF1ZcGqX0Y6g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mLSEXC2utTq46mLgzyRzQHli1lOIlK10EXBeBIUFBL0GIyjw1VwjWKhDXAMVzL/d6R02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qHU3ufEEE5OSWxwz9QVovOXUWq8uoDFlZgKbA98xmYup8Rwq5uC3DKbecMXo0wF5huNj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lBbbH8BmPCPMxFOoylucCor2FgGhriKJkGYO6ihQEiL1MLFO4UTxJYC6Ja9BFRDVV8yx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/wBspC0Kil/SKAOT9wqoSitAurgWZBxDb3G4sVPDGxLrRUx8UoLxMtNa1K9aWGP2obVG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f6ljBLOcxVMw3mKMELB5JQop7hiV+5goHzMmTCRH/JEPB8wM2MLbD6YcAHWY4g44BBFU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g+3MD002bWBrEFGgiMLWb3eYmwJlCNjYZK6mgjCbNykcVHiOgLCQ1xRZcBu9Ntiwzbbl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GWE4Y99Q6OjFwE5XuIcWsajt2mmc2AZYp3Ldu+o4jo/mMacWxLk1bBS/SDalDqWZcjuD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7jr07mC9PMFDFwTb1G8aqLVO+bYtVRjll5XVwFUaXvqVb0+YVI3fcrRzALLqUE8pLUii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GEFX55jcEmZS5ZupQHZXuNYV5EgoeTqEQO7fUKILOYA0EvY9rghYSy8v6g+HJnMAYKxo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DHv3CxhaTEVpkPBiJLM5YlAiuD1Atif4ljbFjFDZensl8q6uFjWsjB53A+fUoLEplxdn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VjmYji03xG2XXFYgVyfMrth5YA2VqIqrr+5RouuIOhjqCcXNrU+2CGBiKS1Z4l4Fx7mU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ZtlvAfnMV+P4jstXol5wIu4Vm8TJcVpWID4IR3ruAKGSC5qZP6ljwA/cxuD4js6OMwG3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51MyrJzEso8SmzfTF96r3LKzfqCHNQGWhucjjiLQop48xqsmJgt64Y+lMWA6zOy5IaD4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IqzqFEtNXqA5ODzEeBAqxv4iu5VWy+JzNQVtbFXCVLQFQQ0lwdODbiXhVGb7jZLWiWOl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1ORrHMEKJuWXNL3FCueqMRbc/uf9cf05lua+JzPXEwcTPeKi56i2EU5g9TJ71FFxX3Ae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o0YLauOwlN1dxTPHcuNVXUt0t3a1HKrGiLZBH3HNWHEMoVdwal3AxWhpnfkTiAAhjGeJ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Zv3LEWo6vdcC4ytg3lduL2HUNTgLIULBaSrfkXO5mDANWGIDVDYg4a6vqYY8GY43Kv5l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yMNa7Z8RScEwJE9MpZlThucx5l0zU/GFOyOtysODjzHq3UcgjHAVqogSrOGbhswNitB6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fMwoQcXFhbQxLHKs2dCo9yg1mswKyx5VAYHcQjYNwADaoC0slwWSyUol0jPdiuISbVyt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BVvBki1wJXsqNSRbJJeUZ1hJtNYjrcU/cAqINGBF5+8fKpgdoXasotLHl7fMr4kLJJuq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JcmlTL2Cuo36qJkfuHm3lUdUqPUMR8SEPUEnLcZEHw8kDULZnMJDmmGDFhnMYIULCKei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0GhzUdDAfIgxzfcMvo3MGWjuUPSB2B3zEHFwHxLP7RCvyjXLUUXcKq5mVfzBZK1xBEMn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IYemWTTDgZdVorxqeS7+oEbgfqAOzkuKzLmCKKYjEOEtVoPuFFcHGZSqleRgVG8G7iOh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qhrnbLjzenVRHmeIBjG+4UpHUF0ir2zNN7TcSF3XfUAKOyAnIzJovy8XAbAc2S5sUYJW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4mibr9wYxSWX/mNG1PfEvBpM7mWbBU5Q3+pWwMbm5aHXMADZbVXKKAWlvEKFyqEyEe1S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Q2xfDWoYp56mQrriC4LncwbtiSg9w8JkrnmJSLhxLGTfMKFRa7fmHXXmWM0ZiY8SlcFE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Sf0Syl6h03E2lXqFljLvcFdMeYDaX6llFW/qYaYalFYus1Cd4oPnghhY1daIdlqX9Tic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n+ZRoTExxPDBU3zDW3epvSzAKL9zJltXGkrBidozh/qK3hxeIrxsmwtoNQsI3qYBwRfR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3iOFD1LYsKgsjni40yyEboNTOv4gqC6IGmVNTN0bmjZReMR+0cmIBbY289S7NNwBEmce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w1UAGy5UyjLrR2Q5XAB/qKYLEQbM+dzAuGclxNLE5iqTq8Spea/mV5FnmZDa8wSBcKNT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niC8LZc0eXURH/PMUov6hpfyQrt1LAqoK36R3WYg1Yv4hd/xzAazn+ZZNDThiivCZK5l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kJVFHc4CKYlipQCjzCB5C5z1fTBEGSvWJihM3Ub2+IrwLsiZ7BYwhDewTExWoC2NAf3B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Hwpn9y+yg4e4sjZHZ5iNrRLwhBCNgeJtHM5zKCJRpHpFYStNQYCiZIjQLDBqoa7I0SC3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FRiv0qlUVi1iNgLdEqfiQCriCHAMohazJGzFML5hnVR/JBux0zF1hbinJncGgziGqcxo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WishGwdHMUvw1iMT3GIVM0wa69rWo1bzUAFCK0YCgOoZngGq6AwWjXe5pkfiCV24HbAx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BWpZ5WMWE4R2AvMpYPYR2EocyjsyYABxcRW1eYpYo2wakd/EQwBPJTNPCTxLGHSdMxcy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3UaJR4hDuBDaMwn9ShjPSHcG25cRXfEUcq7l3KoQ0V47lb+IBm19Roc67hyt5fMLDvMF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0GOI0O919TDIvi440br4jY3hiNRmylt6lVLeyHAZXR4jisu4KObvuHisbuOBOvEo3BIY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ywOrplAqyeYvDq5ZbkR5BA27MdyxVl3G3lwRMHKuf6i1gN9RIxZdyo5wuDxOAQcnUBrS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11Hq8cwWKbwHUzBsDkjXSr1cewbrcCtmv1EG6j+IKpWXiLQ1hviO64eYLer98TdH4Rbb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tBLKtPrEEXYluJso56lBxiW0Cy7cYe5ahd33BVzXuYEEMG8Syx9MKbuYbqKutTMYMGcV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qvMtICnMsVMnU2naweJRePiMnk88xKDBzAgWV1EJWDn1GzUQQHa6lpWMQ0bK9xHHHMul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wd31CNsFai6YNP8AUOdQCrXB4i4u6vcMgIBuXW2iIaa91BoHNcXNfVxBvMB6Grme8O5R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AyBEsOrqAqkZROfM6/Uti7mu2ONOPPMsbuGUeYAL+4AZuNcZ9wVpbokQby5yy7yDceZ3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BfXMKMX95lGyY31DEmXmWrQWutQ9mqPRlNO1EQA+TiDiwhxLI1eZS7BfqUU1G28yzpqA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yJ0otKn1KcMykaYgPTLkNXCHWYbzWuIMEKguYvRLsN3ERaiY1mWDlLxcEFWvEBQtuAPW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pwF+5k3dzP1ayStbM1NeZ4CWFRTgXnic4SIasSouFvHiOAMFfMGwWZB1PBGPNVUBuYze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1M2u4M+0MRk2TBigS/ydLTLqXLbD4mCeFxbDYR/qBlM1qOLoWn4lQr3JU7zjxOuqhLqn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ncWHDpMxEw4YF3ZalOzEKAEQCnTETBq4S4Jg5hRXzhRhFfFxAoa8wqlb5hulYvcBqshw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sI7EyW7SYk1DNF3qK0ppju5y1iTGKlFrwpXuWVV1qIu8DHCKK5npb4gnoQRU2LYCDSwj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2vfEcEq8QQZqNcSyD1MTAbIa3RyMyylYavxENjkjJaHUeY1R1DQTzUZlWwvdx1qKq/uA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3/EpKw/qHZXGIhpK4gOOH9TAbFcDMtlQhD/5CC5W7jKNMyvPMri8xADrVytAFeJk0R5i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dwNmS4TYWvmEEeXVxuS19BNG5fIfcEut19TpM8sqmxfGoGeV0vMGx0fqfwBAwmCUK+6i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sGI2ZVYFP1C6NoWeZkMac91ELIVUdkKzdzJbK7e4i7hqK9oatuNQW9asC9wBExwemDfd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UmDT9yiW/wBRGqzKUOzbLu6od9yuwSqf8wBLRxxL2bIrqmjuIoqs8hLrQ47hjLFCkXNY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eYW15mcfV9Sl9zaNR5G+yJF3qBzaV1F0rLtYeta+4Flzfl1E3SY4t3LQZ3eJiwNMssJV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PPuFLPi4FGH4gdjGYAmFz4nQIDa+LzMA08xLtbvllm2riF5yMtmmr14lUWPtOYc66gp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OrKv+pxx/mC28MH3USzRmW0xqXd1xExefMb1Gur1BNnXMAoy7iTLrKgpjiohB567hkjj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Mzl1A6w+FQKNUMskbbdwMQR0SgLPaDaG8sa2K6lxtxBoIVtxmNNB6rcGQg2FScymIX3U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bcg5CuYZFx5mAVTfmF3L65hXiHJiBYQqCLZiBXG5yoWZC5gvXc6DM+IOI5YI4cRYZI1W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Q3FF/wCEwChZEUyGNRPkbnVEZoW4hbEebIF54zMNMv1KmLmtQ3brUS2bhIuoudQc3qXa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avIXyysTRBRsHJNEvLXRH3WQQlNTSQ2LqmH0LzcGk4TUoTpLLmO8i2FaUxKyoglRzlcM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8KYgg1NkzMXJmoPEyNnhjGsnZBwwhqNDsPaMIoBFajOsUwxiA4Yl8MjxBE9KYnZMNi6R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YaitHlAsBSLhgBMOYi5wYrmiTGew/UJFaZhhZM1zKLD5hTuDKVRUriGNFyias1EQ5uN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QELSqpJuOeEbF3Dc68SoRZzAB0MROhEYDyu5jC1oR0DqsHzLCCjr4jroW2uniZdspeHz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cpFPMZGQL6ZaJBcu43rQZdsoma7e4kpQ/qJANxpOQTAOYyqcmIdwK61DJUC6zXUDoo4m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jLz/ANiWK31CCkHXiLJq81dxsOHiB2gEQmXEsIM8SvtzuLZSyhezqbzwTLazmotsAWKN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mx46lLeaGYFt68yvo7YA5TPbzGgBg2RV1LEF+cQVhqnVEya/5zNr4qCzV04zGn7IbHRH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c0rdpiiDi7537gjd3zBKi+PEAi3yWUiovxLDVG8pCiwOq4iTA6t5iUV+mG7rAPuGR23N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cqWcHU69pdpYYiA3d43qDfIQ4kCisynGw8QALb6xqEwYYtbwxOwYgtcsQbywlwyxNEt5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4wpQPME8jeOY3Kyee5TebqFheubJmvl0Qwq9dRZGhOXqZBW+IoYXe4ggYrxqBVB0pdRp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4NTQLHrUANDRuGQ6mJQs7IJS6zFXsjrGQ33AaP1DBd4g2w42QKqtQUPN8ynupViJTPNm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3dHfcu8XBLHUQBRlmWCz2i+5ayy4Awr9R0Fq6rMTArWKJwFFOGF3epnEtwkCuV6xz7ig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DWuea8xwrh8QCqCjipdYeipdRnABg9k6N3iIGoYsY9QTymLZ9RujS1GjE5AMeAhzhKQ5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93PeVbqHGWBszF4wTOPKa4xD1mXiZbIAanigwiWzHrcvsd8TBrHMNWOZivll+GCXN6ei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6HifNHDmYHF3xMSzNwa4dSgr6qO6l3qMsFmGYhr4lAOuYsDZ8SwV+ptbCMUZFCvMfaKL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sdsVMZzeoVjGJdrRpuCSy7JlgbjqN2s9R4zZjpjgNyWyBiDTMojiZuotQ4xAurOmIjk5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Duo7KKOblmjSmWhgVCct2ZV/TiVOaalMA2ZdFaiAt0u4yvIahS0VbmK8LNTMJDUQNNUZ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xrItCzK2LM+NjVTAi/cZChl4YvjyRsEdqYJSMH+JqhG5asxTKN2kYqF0xorQC5I68eZV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C/sJdI51MMK/lCK+DuWgKHGqFstovlGXXeoWGWNm5WDujK6AaTmpm7QaO5YUUxKoFZRb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LGpXrYbqGPNuox5kt5VWjbK7TfZcoMuJ6jrIwkdqLH+piaW+eoqwWY4hRvJ15lVbb1MX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GDMUVfi+5WyzDzA50ULANIQvdnEQSueY3XV+JyB8SqeOaYlGULcXKIv0RrtvOriL1jsc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MN8Sxc271ETw8SvTbMN2dZgQLawS7OviDVubx5mU/RuJcVL20XwSgLORMhpTaUVR/EBG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Limgz7lcJvf+IYEKdO4WLNWzCJs88xLM56lW1R1EgTIlwVo4x1L7HFQ0OmCBBr1ibLbZ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sh82ZFxMWD1Ny3Ar0DFNid2MquxWyJQ01GgQp/crk3EZKCK2Gr5iqdn3MMjxcRFFnqCC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O0ceIUbLdUlvHU3AXtlqkPMBXD5lDJ3xGCqFVfmW4G+riMG/LAbeIlGcwPlZ9Rgbs8+Y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N+oFLcF5YLKuCD/Us4e0Wi88WcTFFYGWDdPEwb8TU3qPnmZJhXqN0v8A0mFCgwGgDxUG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PcqKTO7YFFumAUpbzxMgHTEHANEKBF9QSYoHmNVNe5RmiBAaFgv81DHHhL3gVGFQEz0Z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X+oBdwrkJa+HzCnGIcggHhOlSpAJmocSPXcAzKxC+9fg56gOoZY/8SkYbT1iSjn8f2S5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wSqYQ6eYysrLxczpUBUxBrTxCrWI0div1H546dxU4P8AUxSnmUtZWI0A5KuPCN1Kjvpj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mfb2hRA1EUMjkJeu7FxMoRVYx5i9j+4Rexp7lhdhUstYVo6UwUw7mpBuiohbuyDhIwNB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wt5qoVAxzAcMeYLEyxBi1j6NssXyYjboUb7lK3Me1seAiul3Cg9ygtVbqBoJbHNaMeGn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AlRohZg1fEZz02tYqn3LU34gtEJRhu5iiqcSnqEh5loXGCcwax5hWYBHY23NCl3iGNyj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BTwLhVo2TKwynEyN9QkI+YdQ6xUYrLslqI3VRzmGKjFSwKwBsZVVBHqCoEi2XNihhZcQ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swNUy04weqtlPZY0atyS7KS6tjwQPuJpDDpmAY9XCPJmWPhCw1yvMQLeZc0D8xDmg0hE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UZcbZTDUsoyDRLF0dQ0bmw46glJiFYZ5lqK5+IJWF3E6cPTE4IGl7uGS3i7mjPid1kgd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ZciWuC1/UaorHMsC6WaHmNwIZYFVE71V2S4a+Z925UloeLjbIaw3E7z1Fw5V3L0gybmM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SsJtzGc0txXcCgmniAor/SXFd0vUUJcgojyW8bZgPABjkgzBcLh6iORQVMkxmq5gDAY1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wSzQWqhzwscP3LxNZ5coKBmlLmbG01xAx0QVq4eWQBlmW9sekYEFb4ZaqUe5hSa5GG1U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w/PcBq8zrHiZy55llfDwQoXheYjJz1KinymBp7YJYasjY+4WrrxNLB3ibKuCCsMNry9w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sZqgKPMWvNuMTtTcKjaBLUfuE28/DCi1HRKVuHKcQ9Jm9k0QZXBd+IAELMh+J1K4zEV5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1OAfBABqa1VHVtKqBSU+4YuyOWqlWKvmest3xiVPiU7Kh1Eq+IZTjHtKzJPSVJvqdnUp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EV/CnM0xr8hGDgiSpUqjPCCWXArJKT4hp5l8v5qMKmfmIWczuZjgWviaQ283/MxW+mFG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jbrWYXNhqHUY19zODIuoxu9kfKpTcMZdS9pveJeBzLVMFoZZlxCxqYE/8Jeoa4l0WoIu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ypxwwK3CC3UJZUMQntuFuLqVaGbjOx7J46nEtbA2PcNAp5TITKoAAtOo9MVd9Q1eyUNa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awg1DwxXRMAxB9poqvUcNV6nK8h4lndEZlIL1mAtdRqb4gHznuABjiUscZg1xYFp01DE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izUsEauOgsFxaUzBW3JCiiKYlkNiNw0ITcioiKKA1GYKGamzTBrjUQEcRVGBq5YlbmEq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G3BDVV4xKKKKZhgJjUoKDLmaB0mTbOZjeE2S9juUtE3HLjab5gKKDmLBWRlMHAy240aL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LVi6xEZFN/qFkq63MAKq9w4Mt4YmBXlAtMjuOq3n+YambTcaXbZf7gryiG14eJQtwd35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LVlOowA73KC0Fc9wLUO7uWORBYqgIy0G8kyLL2YhQmPB5lEm+MQBWUr9QjijES8INnhy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FAzYMeYMObKvcqvEsXXNzQd9xNA5cYmAcrrzKzBYQxltuUgX4iF5xSvPEVZMywqwL+oK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UdATRhxBS2+IbAH3NNZ5LFpfHmCjdzxG8IgKxr5gpiUVIuyN7LhRQahWWMuo1dSxi1uU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IXOvaQJnAVdTCFwBuIN5ViNGlEUuo/yT5ErC2tFFzN6mg5+TAAwaxRi4mg5G4ZPC9vMe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Y3f9R7L/ALmkZ5xxOqt1FZJ/mZa4fEHNaSXdY+GWhQq+iOaIpWL2QIsVaqIF29kMJ8HU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3Dwo1BLao6i9DmCcjEsQ+6l/b4iM1KaAE6Iu4ySkCToPuFNTJbVwHUej4mD8ODglrtYw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Skx3M+J+08j8G5dTAwM9a/Hpm5asQK3G3/gMX51+G34YOblYzcrMCWRJgw2fiNMqbHMG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RRUsGs3EG6jleo9/3AicxbG5mV155jloq3coGA+oVgYTEDFvFmQmqlrZLrNk2CF+JpS4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bI5g44mhKic4Zklb/mKxwkyFFVEe2bj9493DuAYbZlC6dyws1SAX7jgC63BUeWYKcBU9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wtlIC3pl/sc3MBN6XPaNwCvLSQWC6jVZTMEpjMlPiBy2tVNmlzC1HCzC2es2PVtdxy1x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M4lwTqGlSo7JcJRKca4gqCqIW2u7lHLUQN2XdspUsKttRv7gUt79xYXBUXRnzFG1GRjh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UaVfUZilruVugrINdGAAYlXPCCVBFC7IG3TqU83mzxAAkMnuZqbh1DfMtUohEoEDBpg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MwAZBSuo5Zo2WagyAAR7cMXS4KbG2UIDRfMptRDuG8VpxEwb6laemJfFmuQhVhcMoY/c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qiBlpd9Sw4yRmGK5hA4u+ZSRRIWSAYbvNQwVzbrqXiI51UzcuXXUstKjuCvBkyrHZ7go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AMsd+YpXHlzKubcmLVnf6iDWHzK10+YWkrw8zgGEDdEzRDOodIE1A3MF1UMoHviAZdH8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VS+K5lmiRwdQ0OIlsM36iBpxzqF+DoMAsFc5lGzfmIBaj1ljvHOv9y1Kp/mPS9vPMVp8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pKg0gGbzEOImFRGzuC4xlmFQEKB3Aw7aiofU4LZ2S5QRYB4IxCkAmYGY2KPKXAPMzi63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vKtRsKGoIS0BlK5YUYW+CFZNHUYcPco8E2aloWilBa7zBNGuFZI8YXqZLRZKDSBqKrSq0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1ce6pRqU0ozuG4+EvbDCvUp0TJjEanmUZQ+ILI1MX9zDiEa1D4wxYHGIYwP4j4hz/Cgg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hTiPGp5QBGNiVcrqVe/yNptqOEPwVUa6ldSvETH4SUXHKOEdQZ/AIcSpu7vUPcpc6WHL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cFNuFhbIKeamWd14hmrHxOhm5U0PmVBzUy0hwxmGKZoRLrUuKepjjfUf3DGUSRCfEVYv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qAJHxKM1V8zLQ1zAZ9H1BY2GC2Xg42XPZxKKkDwMRBsVoc3GwK4jGkqeyIIKyNjFFDeG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NyirwGAIURzFwQR9xFMIysUYDRKyy1jfmGhLsXFuagbLbn6g0w3fMdJquHyy7jMh1eZh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gArXEuGc7idIJkZhBSruDSZAvmVZeIa1sIowhixaEqilDEWB7R7khWIs5gSHeosrrOwL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viIKStRs4IKUCo+Ycj5CAEFCD/mKPMBNgQxbsyqN22zkYTEy55j7wslpuGsRbEmJWps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oAb5lljRmDTdrDuVpVb3HuifzCrbxC9qfETWrC3WP7lAbPJBEOYM433KPNk7HwTApxUq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OsSLiPTllhYt6GXFdsDuLu3mWrCOmGB0eI1CkrmVLTyVKLvFSihLb1Eha+INY7gmoqrt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qwXmc2MNYigPOI1s6OSVFT0zBaV2wKLq9nuGTvGTqNluMK8Bm56DWq5i0JwtSz5RFDR7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vC4JsV6uWAiF7YDlLbxMgSmpXDJ1HFOIWZvtEhCntjDS3zMhpzdwB2+61KGpdEbE6rlq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8XiEpbAIBF3sIAAwFESKImqrEFYKl5LXe0xeWB6ZjkU1MRHzwyjE8eU4AeOYMxBJnPjE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jEHw8Qbh7hDYf6QBg9eZxKCZyisaUoWxDKwtUyl0QF2kqGSUrzB9wKyMDcCFBKeNwHJA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MAFBDlK5hlCLHv8AAKleIQkEMokI8p6Qh8JpE/CvuaQyqIjFSsXE1+SiVueESJmMJKOI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fJCU1qDF/EdGvqHrUJfkgIXl/iESDKsHmOsN3NhEpVZCFAZIDB171Hs2fqDYW1m+5pYo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5+pfxHk/zLAaxBsvxUqRqb42ZlhoxtqBQTXiOKXgdXEWk2FQ37uJoXMNeold4JRlgg0N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cccQua6YnMJSgzcIkW12vuJSVNnDUAFyov3CSAphGA7u9sQR1FOyX11KCQj0jTJchmU5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HzCVAbuoeQFJOTWEYgYWhSpRleSNjLiCLKHbAXBKUNILpnmGA65hqwzSRY0YloZY42V+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m2XsRXVejAP8RHAdRZeJshfPbVSgBilzXlbXnuPL3eSKxeXiWuxblwNXDErG8RFLheYQ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TJVpgAdIFAC6qFH2I3lTqxIgAJ/iZqA3DfB6my/uApfmVZNE39wyZbqPhdbiaZPPiBVJ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dSq2GDVZOvEZQK3M2BbuABQ59SiP4iIq9JXcg0xb83OTyIAoJbyuIpdLoTKQgXSLdy2k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QcL4sxEX9i5lLyvmJRAo4rDCrFeY8G0MFxuYS8wGEhxREV3mVy3ubpDbKqoVyVOjFb8Q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tlhjcVV7cXEgQs3iIOF2Sri6rWIbwJZxzE5bXDCgYteDU0cQZYu0qu4q4pjVcyxVLTUQ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EMsygJeTNaVvhLuMJfcyK4jUcptKQVNCOWUqUuqNPqARuA2PE6gp7h6yonYXzPGNwwFw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NTINJdybRQzA4OoJxXuBiyVvMBX+Jlb+oBdQTzK7qAngntAwnaPtMCHhASpUIGwbUble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UqBdzD1KjFSvEqUypX5AjKuJPCMVHzKzKxKg8RIh+DExMc/ho1RNHm+o5xLZOJ+sI+bz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ILq5mABA29tw0n0SAura6gFXmA1wi4Tqu2qivkRxE8x+4tJfMsPUoKlADFsFS3LBdOCZ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C8wgJvxFStbjHOExPZLujMUbAgVUsd8svE1WAX9S0Q1jNDdWSWhzdXML4sqV1MvQ4uI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ayTheJb1VaYNRs9MvXAXAMoQ1BK1zkZpFVCKgFr+Y8Z1/Uadi14lAVYlzDRCK3Syx/a/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UY3qNNIut2RDSKKorqtRZBtlq8mIauWMG9URRHpnICNhm5QVwya+SExdTGA4GmFhyxjU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is1eblfuEYaS8FVzcwxkxUsVixzDK1BBfYmZ5qYqtEXI0RqBGa1i3fcub5yRRhU7oAVK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P3FTjbMY1k/zEhcnqZ2pn9RVXiCTndQ4red8/hlqwVsl+blLOeoKsVDTZWmYMRtiFiOE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mPY54mRTl5gtpb4lFDhcVMQSyVySk1iCVb1Llp1BtinRUsEXnVVE728EuWNW1MEYMuq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zAqrhxKzgtN+CGMExxEBi1mqjFBnguHL4LTqLWxziuIlbvBiuwVbJAI3jQZgigS9xUO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vK4KmMoV/EyWysvqI2q87huKPuIMolZ3GkEQMp1CiwrHMN5KWxXMLNLvb+DLMDExDc5Y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omIEuENs5hjUHMuUTGyyyQitGhBHjbMnGDKHw4guKwQXUKiy4YDxBhbmAV7hdA1qDGsS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NjiNi6xCu50H4ZXLeoSHmeUOEIyhlmKJhK/DtKh4fhUygahKlQipUKRPwY0gfhUCVK8f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l+FSoCDMEYnceoLJisuyyhET1EBajI1vzOHEuPIeYs+REBBsg67sjovIvHcrr/5D8kHJ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Qc2XKttKe7dTL0llDEc/cZ2RFCNHM4fH1Bs7rfEJM3UwcMMd7sMSkH3MyH1KyrzxEUd2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DW8ShlDaSEXPqLgzZPUQQxlQPZLiQ4tgjdOI6jouRjpjrhlcKSnyTgRTEofgq+0VAg2D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9MAQ4hVOG+ILltq0hQuj+IBDCUwMEYfDNYetJQeHjwMWUqjJxO2CXLF/1KAWUtwXVYHE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mplotaTHKjTAq8JUMhdkM4wdRCwBplezvcxQ5uo9Ve4RVaYsnaEHosdktKOsRsFWyMO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jAcpm7vSofGMApXc4SqhKc9kzk0vMsKtEYON49QxZNRhpiASKbHuYQ7JRFdciHBvzL0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Z9Ms/b/mCFQV+5QOiHBEL1cDkcdRZC29y14ccSrxYJKCLsgtsuO0MF6iGCX5mQbNYgq1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zBvISxKDaMFNK+PEcxwdS9NqMl7gKUqzAVVGeOoBYCqrYkoZGpdMDTpHcaCKTnmDzWBs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At6SigAOSAhwaV3My1XUKVrOIFDs9auI1V+pk2pumWGw8tSlsAo3c8j3cIcKlClg8zJr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hnEQ0p3iAN5LllM4gAxfNcRlw7LcG1t9wMGxOuYmJX4DM2R0zOJcITmVNzEQPwql8C22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cGqme5jbSZGIOhxFIUJKcTZZAWqXKGsEp1mXdkAKD8BbK/IfgwRknaBUqEBXErxCKzKx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BAJUq5UqBA5lSqiTKBKnqV+Em0TMRKlSpUSCJiMqVmMSJEmsZbMSOiZTFqDOWVL5gc+M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gW1qWq3fqChsvqYIcSwTmXaNFTA3r+IcKMxqHrzKvi14lbLDcUJrzBRjRioZe2FR9cx2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6htVePcPMpJUG8tDAPKOsZC6jVZ7iUXg1FIxeYA2RtjKqTWZmXNTQMxnJhVuVNMOdsVM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fCTHdvNSjFDkiBlADl4YIzdWwMNYO1lSCuJWuLC4hKFkuLVpCAm5WWmJhqBJpBUrI23H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3ZUwm7uZXZHbqCPIeoMpxGzcwatG1EIFl5lC4NSjfKXWvxcNSIIaYC0d4K50PSNCoNko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LM5wwEcEb+JVQhyK14iA1orpGaJZOlFClKbjhyqZHjjMQqEHMZhDBliHWDBwdxZcfoO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NZhjmAkiCnUS4aMpAYvL5l5m/SDZeGUGcrslnHpCXBTFSgTuY1JfEy2A4haku8+pY5Eb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0Y/mWKFdxeUvxHA089QSu+riYHsHE4Mf2m4G7dTDRpP3GcnPJMA4rXmKjgmQJnQTAGks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HLyThRZ0mXpwSwvNw6Ga5jsM7qIsxRTcRWgNHcApBfEQRG4ihK3z1LBS057gtiuYlquw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SNkDO/8AMpA4zCLtQ3fcS2DPMWi39RCmzUFXyxioLtW3dQNwo0kxbsLlmVU4hQ0Y15mr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UjxAgYmRYkJqXBr8BHSjsC5YFylNgnBgyLFAaltlQpnmVRqBVKh8pWJWcEqH4ARJhxPO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IGdTSWZYTjgqc+YQfgwnhAgQIRUDH4BK8SszaAEqVKzAlXKlRJX4U9XKnErMqJUqUSok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/mMEFMckEYIquDFvEs+OYPlU2ruVcSlllQCpbPM2wToJmLo4miAPzBbTvUvVQuLg2xOD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hobuEBvUoLFGJx1lgphVxPBcyaCrgsBClO4gAZ8RwqagiENkTBFS/wDuJUAtMRRAxFWq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FGQWyjE+oBgobRlbeI5FaVr8FysO4RD4sUYi/hAAA43coTAFiNXuKJrz7LLJa4q3+Jdi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jtD0YHAVGgCYhh8TT/cQRbVxiNifUScVslczNDArYGlIt3ECGt8PTBAtaMS1quHROPyM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l2SCDq4l67ueko8oaZRQhrW6RBWr1Ad4biykspGWs2QATN3EFzFSPMqytX1GDwyIAE2g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6e5SXJdQFRzTnmZPaLgYgsA8xDVDgriB5Q3G6FR9ZmUt3AmgvBC8XHXr7g3QAWZ0rXeo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BrPUKvnzcBtql7rMoYZUxxHKXbBBbL6hvN+JgBjljTxnmJk3BTQ0d8wFS1a51UMgGn9S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HDzAcpQmSNNOq/uNdK7Qw4OVruAS6ct3EJQt4iU5N5mk5OLhh3jzHA0uWlwq7gVazUAK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1vnxEZ3XFPEpbuvUTng9ag0HcytIJMgHIai0sgmoRAjjFkow4xioFtAPfcVAU9sVVKXD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37gA4b+k2qbdRBRR2RLl0xpgfhZ/HMCJN7gxCXK1KO5QWiuOmYjEj2uBnU5mUBBca8w5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kSuvwwDuFoTVQFwPuB+CVKBAlQPyCeEBzAnepUO0qViBAInUqVOyVAplT0lSq8SokSok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fh6SoJtBKxEr8A8TSZb/ABAkushw4vqUv+48Uc9TA4v3BmGprlgUaxthNNynNNRDf/2X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zNuanWZj1AA78MuDJHmIq5eYNHNH7goUqYwMtZOJQKczILxXLKzhPcQY7tR4lEUNdQcY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oFPhFgZluFwhQOrlXdGBIohtZgbXEAFsIKuqAkF0cS8Lz1CwQPMsaNm8RiAdRNncpUaK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rQEMMVKbiJEdXiLcEoeojVNtEIEqy2eSbGIw0RGZzUaLRY9VtFwgiu1CY7bD1CiqmGiW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K3t5j2dw5hdoguFEYmGIPmXj8m4EdiBiguniUC+Icry1MinDmKTbMCVzWUdiAXajN8XP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F3ADfxKPIu4tKm8Q5jMYbhfslUqiC7hjJFYciyIa0wkAcqx3KFltZpExAsGyE6Krgldm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KMQvgOJTjVy6u6TdnMw4QU4sZexz6ijXMecF4YZnHc1bqyXfG+IbVurxE6I1MYJLN5b5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Bv15lgsM9y4js4hYA4CUci7JYFSvP9SqBe+J5UL+4XUKoiQ2tNMQusVnWJmsaJdNYr9x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vcVhXziGgbGWbuw1cal/XMEJk8UtQQ0Iws06xtiIpZzD4epS1oxwq33EY4YBSYbeJSq+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OyBa0F9RNeGojJ0PjbKNn3xLjCZcxhZfUyCu+e4F7DxGoI3xqp1OsUwFTF1CkdmMEdTm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ETuFGDKauN8SwLnEGQQw8ysxi5SpUC+fwqVD8gRJWYECBOIEqVA/AO4YwKjBFQIFTcCV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KIEqV4gfisSo/lzGJGUxLjhjGMSVEiRCMbiEzqDDFhuGia+bgsxi4KpzAcYjckLY7zE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qWMyMPq46KB8xEXazYBYmxx/UypNStQLM5l+60buMOLRmjmXi2YGuN3FSOpm7K9w7IDi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nA5VkCLCGYATbgiOwctwIoM8w9WGZ6on7h06D/EVKUicRrQ1Bfse4VftuNtyl9CRuyE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AkRd1WCIS5xcUBoHBCJguLmjCMLrNFig1NISAruCiIU9zQXKuPshuHorfcFUiGCzqCAC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Y2vEFMhUAVbhLfSqxVuy3Lqs/rL7n0sgnCPYMO4wSbEiFeYoLq4LlsQNNRG0UWSNRrwr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MbA1KVhWsS7JldLANsEuIORAu5gjLXrmWqtLqWWtsOJgGJpmBS8mGEjw1nGYhxlMkBuK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n4TMoFaX+5bgXplSoGsEbaK7iqjcS84tgvkJpfE1VnOCLcsplPLeJTY33iKNmo6w0Vjm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4C2koZpX5sgCOKE+5YGx0S1CY14Y1xFGzemCgOeJQhlxUqUc3o5iqVy7iFrh4hwGNoaA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dEwWlzqpljBvOf1HsFMepfdb1G7JThlwsB3EJQbPuA1q3VHEc5rLk7g5BKzEWyaqFAWz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pRsYCmXUsgY9wFQvzUFCUZ13GypXNQUNvm51GNniJgRvyjQpLOe4rwDVy4spZV+Cdlwf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ziW1So2uJZZBV/3DVbMGS5iSp2S14hh1+AZ/AxnSNNy0quYD8Dt+BT8K6lQMSvzWKlT9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8KjBFQ/IDOZX4r8V+KlSpUqJGVKlRPzUSJEiZiQR/Bh3UqCob3NPMGqgKW5lnSjhlD75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1LKp4uUoxcwZ6lWi3GRbRzE8JjUOw0+IxHbzBWhi4KRzcs21T7mx+Ys12Q4Lsh1oh5T3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LtzLLmYWlUiRg8kNKL8peK9rhOLUgzRGIcUBM/RAt4YLC7R7jJLThyiPS15i3CvDCwMq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Vx8uID9tY23UuVJiSx6ivYLQ3HkBVJ3M85ViVUyKCHq4MRWpvNS3UJwystaYVUlsDjbA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/ZELMvBi6hW9Bbi2DglBGfwQFSsTUtdorleZnDcnUZgo3E2WpYwzWIEq6SxtVuWMVD8y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efyncRp3IwPaWD2+6FkUIU2myUOWogl+ZboPUpUwBpmYEE2X5rgjIrbN/wBkfuHFsaZx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xUcPEZa4aYOYol833He71UUeF6igCrGZXLsUo+ZlBw63KWKgAZzeo6rPxKXTiszRcEoh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YgGjMyA/cew+qnWDzCbUOuN5WNqUW8YlPJNxA0RdRZhWaj0AcLhUDIgsXT11FUfp8S6d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GVY0++CG+MqLP4lMKobWBlfJhgAAbOfEqVUW76irGXNLGVWDjzNAluvUTOioOS81GyEL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Ybggyb6mBqrtdsw8nHjzPEAalUXpqCR2/VR0UWCy64iBgKq5Vb49Q1hfDuXpFdEwkxuv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wQLhCVGKYI3UQjLEeH4KzKWpjD3bEqNnUBCCV3KgSpUD8ghSV+PMDErMCBKlQYlQlSpt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+OYaqJGA/FfmpX4qJ+FRMypUCJElVEiRPESMYwQ5jHxDiJBiHLMzondqEEkF549TIXF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cYNMJWDODVXBulKzyNMxS1mIFO41nh59dQ2DOpUJ3iI0umJMFUuAjt5zCmONIAgTEcmq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reIw9Tgwy6WXcA46jzmA94S/U5w4QGTSozrGIrRUqs9vEo2bq2o+cqeaKXjKy4S92ZTX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G4KqksZv5YMHww8uF9oSsI2jf15jWwvF0lYzVZgO4QKBg7mxcnpLK6oqbzBVzIdTSR12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HM3BGW4wZ2QFjhTcy4zuxjaolAODUWweIPGKYgzpHaYf5TYGjhCAQczBmIykrYiTegXG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w4I2OZUopX7lJWCHY6jABzDVw1k4ZSqqLmV8QFm03uCiMXiOrN3MEOIpWHDDxGKqsgHA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YhAdhMU63FwAld+5k5dZjay71AhbdSkKpIjDR2w3gJU4mPcQrdMMtYevMQ6NhslNIJlj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KWEOyAUXDpgUUW/qI6LCKz6lEJiaEw8EuiVZUxErz3Lu+Hmp3K4EhpRdQ6mzcu92CpYq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hWe5eN0P3Mjkm+o0lDO0htB+4K6F1pl2GxjqIVWbqFVCt1KGcPUorzT4gtNFvmIrKVti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3buKFKMYSIaVyxmFxGw/coTpNym7dVqGUpDf3DXTL5lhcmChgvMukM8+4GEXHDBG1HiW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G5faUVMs1CcRYhdR8Rq77jiOJyTbbGSWVnG5UyDLOZWIECfzAhCVK/AQJx+WAyioZRK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8BKlSrgfipUqBL/DKgQPzqV/5qVE/NR/CDGJiD8+X5mY7/BV8TJWaQYgKzKZPiphglnS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ABnvM5QGdV5gMsKdRHOV5ibeWiPOueoBU7EUZHxLqvHMIKFHXub6xUu7w3MiNpAtK1xN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xMJKG5kRVMs7Ncywdipcl0MY6ly3bGUcM3BzUAw0E5JXc+GCVBKMZGYCHFBDMzc2LphZ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tUSpeJrQKBAJLK0tGHdEXXa2I2FSOokjIwEtiK4l/wDFv0llFbg3HnAmd4zxAtdksGTM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5hNEVle4xiUxKK9RLGLmMShzAkFWmPjcsE+IBfMpMuKRCmo7lCZ1ASnNhws7d4bNUxbz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wQLqW5itO2EaTdQFqrlQEwYXEo+rcsJpSdwEZSURbwIlVVeGHoLUXMSUxfGRsdx5RXCl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XYjhhQUVoVzGNhwb6i2uMw44NRRS6F3yQGwc+4Rr7RAJuXBzNLlJgmcRQviAgXMrDnEx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QWbOIaaUaQFBaxKUbXCpR7l9T9qHITFYfMpL3xWJS22e+JeQUeYpobcxqyK6YaMkvELU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VHC4W7rmXZOlOGZYDhmKwFrFcbXl3CuFXiCYf/Je5WR6aVHHFwCcDuDdjZ+5YLZlqUrd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euJhTFXiNstZ/UNbOlwqX9I2sODLFotwHco15lF6raSxWv8AMwoyXiYM4fH4uvwCy4ah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4StvmYHmMLZNQlFEHctAbiMqBAxBKlcwMwJWZUqGJcqV+CBEg7lQZiEqyBAlSvxUPyQl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vyn/mpUT/1UZ2jqMYza41USDMyg3Mic+4qZ/G0zuHSfc9jmWqkSHxiHNNTKcu51xKto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xDAK5xDYRu3MxO7TMVl25ah05C5Zao5/aAGLpjdSH0kNa81NkumD1Dc3tzELak7WgV5g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z6jDCLtlbhYBruWF1yZhDdI6TgEyVAWEWQTNJCgkVo4hFsljDMFJsl3S0QNLKylYdpYG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q2FmmoIuXbba3HNTN3LyApT8wuuYkiCuPEUyo7OpfRfMZan2RtWKj0HNrG35Rs7dktz7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C7QuyQI5bzFsHEALdEYAbE3F6j1nDEuBhC8QbIolUpLKHkTTO5aA3G4acNkKVDMUIwNj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BlueWNSuY1yvkxEMTMeERpWCE0IZQ4gsAX2jAiZYcY4hMLE/EVNKw3AMZgGCE65gW1nq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BTdc9xQRm9Mckssg5KGBwM5uBm3eoW1N+JRDMvs6JtMZikbIbhK8xDPHbD4dd81DdFL5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rV19QwM5TUF25Hth68c+ZzVVtqIzkrZGsUCZy/sgNBfGJdffMFORjijvUoGjhwnUuFN8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auFJ4l1VZjssK67lSkBf7mAtq8RO9DwwUXZHQ2rmYVKjldQFXT/iINC6rMc3ZCpbkbmB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ywsXi2+JYYFNe5a1bdzOlYIkI67/AAkLsqiVFoiqmCJK/CxiVKwHEHEsmNFhuAkukJRZ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mDv8AlWn4VAgSpaE7SpX4qBKlQKlVAlYgQPzUqBK/FfhuECV/wCT81KlSvxX/hifh/DE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O/ESaYjOUOPMEYLG5R6m5qovhziYPEDbWYOqzDQvPiJwPMaNYthJsPFyjHzDtV+epcNZ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du4IOWsxEriNxKOGNRh8XUqUJfa5XNltRqOHiWrq2Zmo6jtY776imhh1HUbDk4XqICrs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toiPNgAyteYoVzWIVq3DTI7I+QHNyg4wwADxzGX1HZKctk/cUDJmpjrA7isdm4vfMocp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If2ENLrZmh6limsaeYG9G45MGhoZl9sBsjlYMhxCR0RTpY/QEo0omVSDd4j5rDqJWH4h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INWbl8gOYOXi3VVNcTxkBagZxN7EQaJb1LgiDaSovsuNFrCcgHU4vjzDP/JM74Qy4DBj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tAmLHeYYFAOqzLxESxY3qKQUrm4YLnVwy5AXdDLAKo3MomFi0GiCslX+4LQTPmYQBrhZ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ycS0td5MSonnqAFaxCm1uUqbPUz11LGC1ZhqbwcS2Mf6iP8AlysBHlvc1tvMyZFF3Eqm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U6Vt9sVWf8wItw8y9VzcvrVWXBy5CZlbBTfWpmNB/MSlyX9wsMWeDmCYTf7hbeFu5vAP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aqJtTdtYgwJVwQlKPUO6fxBvCnxAWbXPU0FleZiSf6Skph4goo1zctf2gB5d+YuLMRWb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YksK5UqpfCwbqVF0viblQ/LmZZp+GBFuKvwW3ZhFtxDaNsFmEQndxr3mcQMwdSvwSoEq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ZlViEOECvwEJUqVK/wDVfj3D81PSc/8Agh/4r8V+Kj/4Y/ljH8n8H8GP4Y/mWKgmU2gr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xHAo5mZ4ipeSA2gz2XEqhamZTflLNLolljjiHN3n7mY8kL5NxmG3BLiDS6iIvfERcGGH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6L18RjdlD5mM1rU6GVzFRphKmZGBcdAKHIsTBau2Yz1AMl4lhKFw+YbFLdSgYsDFawRA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ZiKlrNqjIgog+J7mVAlS0jNtDXAVCwwKMrzK76JZlBMkD0KlU2VAdIhADQFSupWYArke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tJfUr4TZAhlk9RwIMyz0MS0soY4g4ROLgWcHuN9BhwkHaR6hc3KwsUdsMQaq7uLiqOov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Io4z5l3VNAwpweFZYfCykBcUwJV4+ZnOhm8wyEORLfzLY5bLjRWfDa5aoSFkbbBryHmH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cL1aOZoLJVstFsVMIVxzx1D3q7gFW61A8bFxbVvDzLOmdMAoNpjUVpocTDQtd5l00c7i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iBZXTEnQcxsZaI6q6vmZyW2lORaGUofXcFaY+I0EzbqpSGrXpY6V5o4hWy0cTRWAifZz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JQ6Gj/qhRoK0YRZWHqa5XqaeWquC4Z7SmGaqJDJybiFr0mVyXpNy0KtpEQ203z1Hlahj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wDqHLkHNYuZFMjUKWTqOKMXh8wGtpz3C88SjzXI9RcMk1BUoM7lMsJW8InzFhtqK2s3B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/wAG/wDycRMBZVbizFDc3tZi2Wu8ECnKQyihZgHUqGoeIXX4IEDEC4H4NfkJUCEq9Sql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8Vj8Zl/ipUqV/wCKlSoEJ6/B/wDhUr8P5SP4cNRYjGMZhcZpCtQP4a4gzB7hVs44jzFM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iYgrXMRTEtlL/wBRMWQOVYhK/wAIttDZyEyvjJE3RNRGpQIYo5l2WKhBN1mXllnRHvli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tkqjcSjwriAZEKw9x1ttZQ4MlWoyGtjcyABq+iO408xriRWStgTqB0hHrL1iNZ4bIHnR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Epv4h1NHMG5qfM8K/cGiGmbJMnIjxcqUZ9XqGiIqxSUlxXbA19DLJSGZj3MRKY8biVoA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tmYUg2ZvDLDjLjMAYt6YuCf0i6bzrvcr2w3d7mqgauGrRmXdI8xxRDvm5iyw1VZhCrP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nysy8V50McOVliwl3mNdLO7hGsEzgPuM5RK2eqgsM59QVaU69RuSeJW+cRLI64ijteYd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thiUGf4j5eetwXDAGoQUUG63ACyteonC853AltZD42x4jpYVMD7InH2hWjXiWWdamnjP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lTLyxojeue4qZpvcLiWkTZjUcqaK1AS2rx9S7Rf9RbyPIiVrZvExzsaqWya8wUDfxMTX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Bji7lg4rzzDUlLFBzj6lrYqWxdI1qKn6lUFZ5lUGKiiq5SOXXcLmszFthuuyOG3FQdBO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JZm7ywht+pXy4pjkLZ3mUW14hEDA6YWw7qNnJmC7dsSm3nqXW1zmoLowlHZEBYeuoBLp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X/2CVQByuYseU5hnU1NzRK8TKaTPj8HzCNMWo1EW9fMFW3Oc4nxDUDH4rMqBCEoPwQ1K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w/8AOfwfioEP/Nf+A/N/iufyMI/l/DH8sfwkQ6ifgRj+DH8RRcEEOZYhpJUN6rmb7qG7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hM1qULgZxKEZp/ULdc7iRajpQB8xiRnxCD3mWZV/mWbSjTAL2bxDkjGsSlZpuWIHEpVA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l0sWolQOE/cJK2hEIw3eI3V1WQthu/MQANlHMMhZXluA0iK3GeG0nOAGontMV64ltvwz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5TRzAwGYhKRtHjUVzmBFIIa9JY4MXmuOok4WousL0MqSzq4rluIcHxMphbxiA4yylIZe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DM95j3cGVOW+bibZc4uNBbLIFWLjMUQhc43EzMMQLK3XMFLGjdQFWRjgIV/UrTrvqNM9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qAL05NxQhMQSKt8dRUOPiCmgz4lfXiZYChNzWrmWt9Q4EvEC2YCm5p5NXDVJvmALSIg4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0m5qm4g+YPUuk3iB21cuNlsZllssF46i2I3Kpbx/MdyqizeIEY+oVBhIJv4lxtrXECVk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viZv5h3bjiWNErcp8P8AEuD6xzLiZiwr+pwVinDMpWHMu3jL5xEs0gcw0F8PcuTnOIFi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VpiWjcTbD8TEalSmr4/uIKbInajzAP4J1hlPgcUS1lVnTADItNQYowNr5gbui8xApTMw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qXsFz8xBMnzGg8VLOj4it2cwFaQ6K5hlCjmcjncKGMsKN6vEANfLMCcYWykoOIlzAjqC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x+DNhObjd8Jn9IWDRAlMqB+K/GmH4MfgPqVAxAZUCcT3+Al/g/FSvwEqa/FQlfh/B/4P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FP4Y/wDhj+ag7fw6ZzHcSJv8GMTuHjmeP4D8HRfEXHzFxjMVeszCV0kOKgMwcxl5mI3C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wRc3hDAvXEVrW051GqlzFTuyUMa53NED6gpzeRXzHc7/cKstbqKbY7hzC3KttvHucDIFy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DJ3MLDyjTDDQqO8ZrDGCcHMbaIJKIDFv6lATh9S0jiNE0dsxC4KRXXEG7TSfMIbMFwG1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VcyNL/iJDmJkGpZbc1Beae+4iZnRLiublwbDuKMIqNWMBQcMoUBhWFp3mXGm2ooruniF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bi8Sov8AREjxLRe4uP3NF4ltjcKbxg+4Vv8AuCisJTVZ4jHPAQIpzHpzuKm7LnY3ZiWX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sPmIcXmOwswC9TKdw2HbuXk1XHcsRw8RHy44mLdQxtZeL8yxDiWKb5hg+qiVHZzAVB7h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FxjsqpTrK4c6hTQ63KmcwotcHfic+OobYeJjrfmOXOeJWbt6hLrBxOVwrZMrh7ZaEU9R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5gC6iBuzxDYtc44l9jAp/EAjOZYafviFKMPMQ+hrmoKLWYiCmuccOm78RDG2JvgsgDRV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d58wk0EmLAQF0DFF/wAQbW77qGgEI5IjimX7gU2kdRrbUvNmR5luBl7gh1jpgOcmsRCg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VnNxJWbhdKwGKiZqz1DLC7rENziVBhHUpcG/h1eLbM0i5ZkszrqJa4XEzJuVw5WMP3Ku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BcDGZVGJUr8BmVDH5Hj8EIEqVAlSpUphn3GAkqVKlRJUCV+CQGJ+KlMzcrP4qV/54/8A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GP4P3EzEbjElXBMHmYzMuYDmHDULLnuYWiWXdwlZid/EGzz3MLzZOBuZ/wA4jG7xEPBq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WHcMDyuUpsc+5pLzAXz11LfA5iOBiCCivE1qqupUO8bmcTHf4VmYs3wsTLFuuEAUdXcD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txWK8y8VaERQeWJ0EGwbkusP7JTXNMMyVd3BOK7uAOLIjR14jzd5lge80zC+tXENlx64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/uJmqzEVN1KZEVZ86iV11AiaHgli11DOClmdbrxKqxHJQCORaEcy0dyizZ3MLtE5i0Ky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bhB/qdWoKB3NLT1EBV+ajRkb5hjQzAZL8SxZ+4eHMzWMkTfXEWkO4a1A6GC0ZYcLPmKy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siu4KFW1lQPqDCtualuPES7c5hwoQXN6lBdS5kStS5kMOFIm1uIGVniVJjuonPXUycWx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fzEXHhnMbcUPlsl7jRMjvUVWCFW+epdRB+5hKETctRNO46rXWiKAIqN+olDVMNNGSJRN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GuYAsnHcqOL0lwM3FEcOPiadnklcSw4gNoi5qBeteICNrXKSwujzBZ4ahRFt3UEWtld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q+JtbLnqNbSw+LlCjQ4lZ5ZbmzzBKMOszNo9RuCriRxTqBA+VaiXIFmIVVnBqNWcniZg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S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