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文冲船厂有限责任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190500830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FSJC2024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FS2024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船舶制造</w:t>
      </w:r>
      <w:r>
        <w:rPr/>
        <w:t>,</w:t>
      </w:r>
      <w:r>
        <w:rPr/>
        <w:t>非金属船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702398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鸡抱沙北路</w:t>
      </w:r>
      <w:r>
        <w:rPr/>
        <w:t>10</w:t>
      </w:r>
      <w:r>
        <w:rPr/>
        <w:t>号（自编</w:t>
      </w:r>
      <w:r>
        <w:rPr/>
        <w:t>2</w:t>
      </w:r>
      <w:r>
        <w:rPr/>
        <w:t>号）（自编二十一栋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李琳、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远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远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9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ca541e-a464-4e9e-a1ad-32a59a28a8e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650892-c5ba-4e3e-bbe4-47deacea38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9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e98baf-8f2e-4269-9111-c1f10ffe3c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ca541e-a464-4e9e-a1ad-32a59a28a8e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ThAAAgEDAgMFBQQIBA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TIlFhcQYygZGhFEKxwRUjUmJy0eHwBzOCkhYkQ/FTY6KyFyU0RIM1k8LS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xAAaAQEBAQEBAQEAAAAAAAAAAAAAAQIDBAUG/8QAKxEBAQACAgIBBQEAAgEFAQAA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BMiMlFhQnEUBSMzgfBS/9oADAMBAAIRAxEAPwDkI3WWMSIcqwyKdVRv+SmLgn7PIe8P2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CpYo0qKFGlSoFS6UaWKAUqVKgVKlRogUqNKgFKjSoBSpUaAUaVKgVU74GKSG7X/pth8dQ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NljEsTxnkwxQSbHcHI6GlVawkL2oVvejOhh4YqzQKlSo0Ao0qVFKlSo0QqVKlQKlRpUA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hQKlRpUApUaVAKVGlQCiBvSpkr9lC8n7Kk/Sgp8J74up/wDxJiB6D/vWhVPhEejhsX7x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2BSpUqgVGlSoFRoUaBUqNKgVKlSoFRpClQKlRpUCpYpUqBUqVGgFKlSoEKVKlQKlSpfSg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LgjBBBGahje5tSsDqjKx7hLcvLNXaZNEs0ZjfkeR8D40U3tLrl9nQ+kn9Kabi4HOyf4S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m2mj6/tDxqxQVTeuvvWVwPQA0P0hGPeguF9YzVulQVf0na9WdfWM0V4jZtyuFH8QI/Gr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fhQMW5t2924iP+sU8Mp5Op9DTDb27e9BEfVBTDYWbc7eMegx+FBPjwo4PhVQ8MtTyV19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0HuXFyvpIaC1ilVYWky+5fTD+IBvyo9leAbXgP8UQ/KiLFKq2niAz37dvVSKWviA528L/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ZpVV+03Y96xJ/hkBoi9I9+zuV9EzQWqVVTxGAe+sqfxRkUV4jZt/11HrtTQs0qiW6tm9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ZW91gfQ0FZB2HEmX7s65H8Qq5VTiKssCzKDqiYNVpGEiK67hgCKA0qVKgVGhRopUqVGi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SpUCpUqVAqVKjQClRpUApUaVAKVGlQKqvEW0cPmP7uKtVS4sNVmIx/1ZFT+/lVnsWLRO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1HA5DlQqBUqWKNAKNKligVKjSoFSpUlYNnB5bGgNKlSoFRpUqAUaVKgVGhRoBRpUqAUq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UCqlxGV20WUG0k+xb9lepq1LIsMTSOcBRmoLKFu9czD9bNv/AAr0FAzelRpUVBcwNKFk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+VPgnFxEHAweTL1BqTG1VbhWt5ftUQyp2lQdR40FqlQVldQ6HKkZBo0Co0KNAqVKlQ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QClRpUApUaVAsmgyq3vKG9RmjSoIWtLZudvH/tFMPDbM/wDQUem1WqVNioeG25GBrA8A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6C7mjMblSoO1a1Vc9jxP924T/wBQ/pV2I/0fcj3eIy/Fc/nR+yXw92/PxSr1Km6KPYcT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RxxZfvW7eoIq9SpsURLxQc7WBv4Xx+Jom7vV97h5P8Lg1dpVRQ/SMoPesJx8KP6UUe9bTr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QUf0tbdVlH+iiOLWXWRh6oau4zzoaFPNR8qdCuvEbNuVwnxyPxqRbq2b3biI/wCsU8wR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MNpbNzt4v9gp0Hh0bk6n0NOG/KoDw+zP/ANug9Nqb+jbXpGy+jsPzp0LOKOKqfo+Me7LO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1928uB6tn8aCzRqt9nuh7t83+qNTTTFxEe7cwt/FHj8KC1RqiTxZfuW7+hIpv2niabtZK3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V737yzi/fLH4U39IXS+9w6X/AEnP5VAb6NuJRSzI8IRSMOvU00NelVccSsz/ANdfjtTh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1NCajUIu7Y8riL/cKeJ4TymjP+oUD6VNEkZOBIpPhqFPoBijSwaWKBUqNKgWKVKiKAYo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CgVDAzmjSoFSo0KBUqVKgFKjVe8maNRFFvLKcKPDzoIz/wA7d6OcEJ737zeFXKZbwrbw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T6CnSpUqKVKlSoimv/JT6Cf+XlPd/cbw9KuYxTZI0mjaNxlWGCKht3dHNtMcug7rftr/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pUUqVGlQKlSpUQqVKlQKlSpUCpUaVAqVKlQKjSpUCqtfAiASgZaFg4/OrNNkjEiFCdmG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vIjIo1V4e+bcxE5aJih9OlWqoVGlSqBUqVKqCKVKjQKlSpUBpUqVAqVKlUAo0qVULFKl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CqnEiycWuGIBCoq4I8cGrlVrJczXMn7UmPlSCx2MR5xJ/tFA28B5wR/7BUlKoIGsrVud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ZNzt0+FWaVNimeEWJ/6OPRjSHCLRfc7VP4ZDV2lTdFP9GqPdu7pf/wAmfyo/YZx7vEJh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SNpfD3eIf7oxREXEl/8AuIJP4kx+FXKVNiqp4gBuls3oWFOEt4OdrGfSX+lWKNBWNzcI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1NN+3kDvWdyv+jNW6VBU/SMI96K4X1hNH9J2f3pSv8SMPyq1k0jvzAPrToVxf2bcrqP4t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7cRH0cU4xRHnEh9VFMNnakb20P+wU6EgZTyZT6Gjiqx4bZMc/Z1B8simnhlp91HX+GRv50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n+jYx7s9yvpKaP2Fh7t5cj1fNBZd1jRnchVG5NV7SMyObuUd59kH7K1Umt7i4uvsi3bv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wq52N8NlvUIH7UI/KroWaFV9HEBymt29UIppbiSj/Ltm9GYVNBtKkQfCligVKlSoFUU8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ujeBqWlQRW83bRkkaXU6XXwNS1BOjRv9oiGSNnX9ofzqZHWRA6HKsMg0BpUqVAaVCjQK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UaBUqVKgVGhRoFSpUaBUqVKgqRqIeInHKdc/EVcqreqRGsy+9Ewb4datAhgGHIjIqhUa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AKNKlQLejSpUCpUaVAulKlSoFSpUqBUqVKgVKjQoATgZ8Kq8M71qZP23JqxPtbynwQ/h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/cBoJ6VKlQKlS3pVAaVKlQKjSpUCpUqVAaVCjQKlSpUCpUqVAqVKlQKlSpUCqG5n7CLK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pSQASTgAZJqpbf8ANzm6Ydxe7EPxNIJ7aDsIdJOXbd28TUtGhQKhRpUGZ2cIG0eOvdOK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/suT+BqfjE9t9r0W1tLaKigNDI5YqfAHqKzterWysBpGcE4zuBgee9Y3kzurKvCxwtxI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3h/1aT+VUpJFdwdAC52CnJFOnt3WKJVGTINSAEHIzg8jtuKeR5Lg7bpNCw80P86IaX9m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FcyZnDxgHcadwfTpWiLtGkJkQFXyAMnCfPJ5/wBKXM8g1yf+ED6PVRpmspsNC4gkPTB0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MjOOXJevodiKgtbaS5wLmUvAXwwTBfT12PXFJnPk8ocLuIHDLMvrE38qcLq3P/VUfxbf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Y7ntlK5cFcMneIwfPAB+NKG4a7vmgtwOzLHSZdiF57464rXlNbXcSiaFvdlQ+jCngg8i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GMJC5yWHM4yABz3xj4ipF4W80DTx8P1xq2hmROTYJI+hqTKX0pYpVGeFqIDP2bxgZ2Ep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/Q023tGnMgt5rgmNS7DVnABAPPzIq7gmpVCsU+Mid2HiUB/KjiYEjtkyOhT+tBNSqHNwP/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XOOcKn+GT+YqialUQlfrBIPiD+dHtgOccg/0GglpVF9oizuWX1UiiLq3Jx2yf7qCWligr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p+KojkTXGy+IxUVizG2CP70ZKH4VZxUIHZ3hHSVc/EUE2KVHFHFA3FHFHFLFAKWKNLFA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FKjQClijSoBilRpUApUcUqAUqNKgq8QbRYyb7thR8TVhV0oq+AAqrxEao4o/25VFXKB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oFSpUqgVKlRoBRpUqaCpUqVNBUaVKgVKlSoFSpUqBUqVRXM4t4S/Njso8TQQXZNxKtlG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CraqqKFUYVRgVDaW5hjJk3lkOpz5+FT0Ao0qVAKVGlQdrxOz9kru2ht+GxR4eBwbiGYI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y7wrjuMRcOk4z9pRI+I2zIsbdiRHIzYxqYAnfAJyMDPMDlWOkqOP1rAnSVx1G2BTbaza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LGCuwVm2HjnODWPPbO9qMWWhcgApE+SwXfB8flyoNLI0hk2DHcjGK0puHXUzzaLNjHGMF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w2+PKqIhcoz9kdIxqbGQM8qzbNpThcSBsFR+8MUO3yxZgVAwQBv9a2eEcNjdZ2vnhUSu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CB1yMFgxJ/Z68qzF4fdJe3drLpWS0Ds45junGx9a1o0k+1RykLPEuwIBxnf41JrKW63J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YHSB73LHPas5ss4ZPeztnfFWryaI6TDpB5Yxj4Yrnqb0vudrrRxXVlrmXSzNq3wNS5A2O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NnwuHtWbtY1Dx7MMtp+GemD8+VCLitp+hls54ZGmiyEZpWK7+CjZfPx2qCK6iy2VYqqh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9eWc0uOvTP/S1fmySG2S0Dkg5E7rhjjoD1GQTnzrV4TxW+i9mOIcL1whHXWEk2Yr10+JO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7d1YKiRwJDIXhKLllyRgZ5nGNs1He3N3fzNJdTtO6IAGZguFXbAAx48qSSVW37N3vDLfi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aJ0eBRnWGyMDnkA451Bdtwj7aZOGuba31s0feLyqAFAJ6bkE8871z7FVYGNQ3mKKMiqc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dDpUNrb2EEsk8bLLhhDEwZ8Zwc43BxvTbG2srq7driVre3MZYs4ywwdsf347Vix3sqrh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rdqGOuPOV5YBx0rnq496Z2nkiWCdFBWYSKGOk748D4Go9bR3PdUFZO6Ad9O3Ol2Rcu7H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k8tvHegs3Y3KrDIHjxliF3x8as2u29wa04dKhF+wzIFY6Ccx4cZxzzlc9NqZdcOs7aef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BTpbRnqSOeDjyIrPEkq2s0tqCiwkF3H3QdvXHShDexzMUB77EhcnOD050ly0nlUht8Iz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zx41d4XwRuKEarhIlJx3xuemw671WhMbxBXdljxv1KnpU1oGtWkkSdllU/q5CMqQc5+O4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5Vq8O/w/uOKQmaF7XA5Erz+nofjUsn+GvF4/cjgbH7EuK0+Ce0CcGjnWJEZXKkrr2BA6f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aGLiVw0DRhDpyrg91tgcfWu+GWOU79tebzeX2H47D/8AZSn+CQGs+69mONoU02N0zq4w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bSJFz4ZpGu3gvk8Yf2f41EO/ZTf/ALR/nVd7DiEfv2zj1jYV7aTTCAeYB+FX7aebxAxz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Km5cf9L5MK9taCBx3oYz6qKrScL4fJ79jbt/+MU+3Tzjxouw5xP8MGl2qjmkg/0GvWpf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4h6DFVZPY7gj8rZk/hkNT7dPOPL+2i6kj1UiiJoj/wBRfnXo7+wvCm91509GzVeT2Asz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fbp5xwIeM/fX507Y8iPnXZSf4eA+5fIf4oqqSf4eXQ9yW1b1Uip4VfKOYxSxW7J7AcUX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qu/sZxmPlazf6Zc/nU8au4ysUcVdf2b4xFztrr/aDVd+F8Si96KcfxQmppUOKWKDQ3Sc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/megiPxIoJMUKj13I5wKfSSmm5dfetpfhg0DLjvXlon7zMfgKs1RSdZOIdoEcKkek5U5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Mkeqmgko1D9qtz/1k+dOFxCeUqH/AFCoJKVAOh5Op9DRpQqVKlQKjSpUCFKlSoDSpUq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RoFSpUqaA8ztVKA/bbk3J/yYjpiHiepp167TOtlExDSbyMPur/WrSIsSLGgwqjAFA6lS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gFKjQqjn9Wot3gQMnemJK+NtaA7EjcYqFZCpwwBp6SuSf1uPADbHlXLWnNoJxa8h4c1l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RLIdLZ2PLyAqkl7KkbxdpJp0GJhnOUzqGAeW4qFgdmQac8weVBmYXBJUrqGd96sVdnvi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BkbU5wSRnfwOPnVzifFkv7axkCRma2yXVoggcZHdODv455941hpsSAMYO29Sp38kkEZ3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KZz4f1pLpRJAwJc8jnAHjtTNWD7o58x0p7sgWMqH7TftGY5Vjk4x8KyguysmACAdzk9ab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ciBjJzyoSxqoYkEgDI8KUIYRqwk0lO8DnGDz286vwp6XMQfRp2HU7GtBSgiJZw6ZBx1N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9yskoLjWiEAlSfHx51sW3CuHzqI4rp8lmVlddl73d7w8RkE9DWMpNnRnFvZK7s4RxCyi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wVOwIwd+ZGPHNYw4be64V+yTAztpiyh77eA869o4X7TxzcHAvrZJ4oAqyCId+MjBBZPD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OJ2R+zSwXUV9w+zft31EySpJg6cdMEkAeFddfK9PJri2u+H9rZXFsYpNY1B0wwxnl5b/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SUaFPbLoyw3AyDt8q3/bC5eTiC8QnIW5uBrVAwOiPGF3HWuWaXKbLj486zYyuNDCkInk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PdzjOenXY+HnRnjTt+wRg7ZAypGAfDP9azwXOfA8qmWMMA3XqvTNTWhL2hP+W7YJwynk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7hJpLZ+wZ8FXbvDGNQ2xg/zqvHK6IItyAc89vl8K0luVvpIo7htWo6e8PdLADVtjO4B+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2kX7KZAoUZ1nfNWondQqytlC3U+FMh4dOketoSySdxc9TkcvPcVJZ8Mnvr57aKM6nzo5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sm05lbtZHJbDFSdGw35Vo2d3MmIwzIRtqB5+FV7GyklElnBbS/aFLahj3h0U+Gwb44rW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lwgLNpQjOdOo4x12A+dTxt9M2JOFz3AlfVeJE8eSmpsqwG+OfPeu04JxC4uUEVwgz2YZ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2sRv7l4hDM8TAPiNMFDsTt4dPSvRfZzhVzwy3eO4mMinGgZ5bb124typprmm5p7Co69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A0KVCjImhijSqoGKHKnU01Qs0Q1MpVWdpA1O2PhUYNEGml2cYYn96ND6qKhfhXD5v8yy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8Gs2RrdZ0nszwaT3uHw/BcVWf2M4HJ/9oV/hcitwGnAjIrPjP4vlf68ivuAwW/EroQSu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AkVAeFMPdnHxWti8bXezt4yMfrUFfMyzy2+5jwcdk3GW3CpT99D61G3B3bnHC3r/ANq2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/AMbjYR4K3/8AaxH0xTDwcrytCP4T/I1vkgcyBQjmty+JJkUY/aFanLkxfpuOd7c/+j2X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mm1cf9S4X4/zFbrXtspP60H0ph4lbjkXb0FWcmX8Yv02H/wDTFMEoO1zL8VB/KhpuRyuU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hFzHdrdARkARqMsB1YCsu54iDcS4toz3zz3610mV16cfszyslZQNz+1CfgRRD3H/AIc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7vVt9ngH+irHBraK94zbRTxho2bvKuQCMHwrUrN4bO9s3tJh/wBAH0cUO3kHO2k+BU/n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ikCFE0IcZzuVBPP1qr2b/wDem4Thzs3EH2wD3oJx/wDjz+FIX0HUyL/FGw/KrHZv+0K0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3jXBQpKEChc52zTyi/8Aj8nXTIF3bt/1k+JxTxNE3KVD6MKtGwckhWD4BONPQDNVDAr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Z41rL6Tmx94nhgeRB+NR3E620DSt05DxPhU1rwVr7tDDaxHs9OdwOZwPqaz34Y5vJARJ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7w5nfNa6cLhlOtJrOBo0aWXeaU6nPh5VZqv2NwOV1IPWMH8qGi6x/9YPjEKJqz4WaNVQt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/Wgf0hjaS3b1Uiqi3Sqpq4iOcdu3oxFLt74e9ZKf4ZBTSLflSqsLqce9Yy/Ag08XYx3r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oc2SpHe5dMUhGNJ051528Mf3imuhByPlSVtIzg7DB8q5od2x7FlZAWyCDTJcZDqRld/6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VfCadbEgKOf99KekNClxsc+O/SmKVAwCN87HmKuW0YgjYSIAwbYkbgVJ2NrMGHZ6QfvM2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Mi6NweWNulQ9sxIQnODkVpjhckuVhGWCk4PgOdULi1mtbrs54jG+4APXBI/EGt46q+ya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3z1ol2kIgB0psSB5f96iL4OeYXl60+FcYOxLfSrYrThhkcDQFOCMb4zToZXllLR9oiBu8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tBN2YDAd05GQN6bHeJHmNctGxya5atTp0FrePi4WSbs45EwoU7NsQV+RPOqh1Q6msmaK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LHxB3qkt0Xhj2w+nGPHer9tOShEgXUTuWGPrWL5Y+mfTPmF1ODJKJHXZBKQTpwMAZ+I+l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D7aIZsg6m90FRsCDtvtnbOd6r3CTqJI45nigkB1xasKSMEg+un54qxHb3fEuw4fat2qK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IKBuYHgM45V0mUsahXPBozAJrcElWYNgAo4DYJBHkRn58qZbcAa8jD288ayEEiNicHlg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6V7HezdlbcNjNwCbpUYTQv90knBx6deuBWd7WW629ndxMkaQIyywHQA6HZfHkcefSr4XW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M0ZBR1OGHmK6HgXAm4jLbW4geQXIy0yrjshnGfPG9anCOBW5vBe3dsZrRJimliDrBB5H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G2s7W0RRbQpGAoUFR0q4Y2n/AG4H2d9lLpeJxR3oDWyo0mCCCGDY39SCa7qDh1pbaTHA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2GB+FWts5oGu2OEiohbwLIZViQOQAWA3OM4/E1DdWtrc4NxEkmkHGRnGRg/SpLhiFGOtV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IoYLdiYYlTbGw6YA/IVL2zZzmo80K1qRndPaRm5mgHI602m1US9oc86cDkVCOdTL4UCp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pYp+mhiqzo3FKnUsVRERSxUhFDTV2mjMUqfihiqhCniminZqKcDSLYBPgKZmk5wjehqK8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OaZ8acxyabXxr7fpJ6LHmap8T1C3XQSDq6GrlQzprAyNgauPtMvTGIYY1H60QM06dTHJ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Mk+Tgg8acEXqTQBNEGpqtfi3OAKq290wHOWFf/UT+VYx0sxbSNzmtzgq6eDzS+Mrn/ZE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05YZY+eR2AOgrT4ASvFRJ0jikb5Kaz0t55D3IZH/AIVJrX4PY3cD3U89vLGgtXAZ1IBJ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a8nLj4WKPFMjiMi59wKvyUCqea3bz2d4vdcRuJI7NyjSNpJIAIztRj9i+MPzjiT+KT+V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9RhjJNsGty2bR7OIM/wCZcMfkB/OrkfsHfH/MuoE9Mmm8V4ceE29vYmQSFQzFgMZyamfH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58eXmxxjJK52PXY1RUBe6wOAcVo4qrJHm4ZQDl8YHrXlj7V1Wv7Nof+aXxeIA+O5b8qte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O8P85fH96suynbg9wkjMDCzd5ScYOCM/Wuxe4iSAyuQYyueWcg17uLWc0/P/V4Z8HL5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QT6CpUtLqT3LeZv4Yya9SsZLa4gDwxRqRswCAEH0q1kius4I8N+sv8eWxcB4tN7vDrj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P2N4zJzskTzaRf516Rk0q1OGOd+pyvw8/T2E4m3vNbJ/rJ/KrKewE5/zL2Jf4VJrt6Fa+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ko/8P4B/m8Rkb+CML+JNW4/YXhKDvTXbnzdR/wDw10VKteGP8c7yZV4JKbRSQwWTzA50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KMVYFQ2dYHQg9D+VdUvArGTjccFpYXsEEoX/AOtiBVlOMkY5c1+fwOWbBuEyz2l9Yzwz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5D133yDXzvGz09DMPDIp2SQAwJoUFQeZAAJ+NSQ2VrbPrVnZxuGPSoQGeXstYBLadLNj6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I4bSgPdIOxHL1rnZlfdJCkkgnbRKvNsLk4+tHslePMeUUgqAp6+nU1Xito7jWgzlcsTq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ji7VJdJjcaQW555EfL8Kano8VuVRGEJeSTJ37uenWo7tRxSUTGdw0SiNAx3CjZRv4VC8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be8DgnP9mnQJIIxkqQN9xuPWnePe0kqlHbJbXkf2xGeBWBkUHSWHgDv896Vy9st1IbES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B6gD8K0pVctkFXTGCnhTDwtWsvtMRQaX0spYBh8OvP4YrrM9+yVnxgkKvulTnbrTez0s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iVDoYF1DISOY5Z+YNBGUaR2eJC2GY8iDTan/AGgNbrGB+siOQwq19p+0AYQFdOBmqQCq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WFx2sels4bcY6VzsXfw0o7gsr9tuHPexUlpKbC9Qo5jK5AYEjmP5is4l3lcqmgay2TVd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Dc6z42s609ZsL2xvLBjcXci3ESJjS5DZOfd6kk8/hWJxufjMdncWt+iXrvgLISA6qC2QA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e34g9rOrM+plYFcchjkfwrcIPEjDMbma4v55yqoqjuZBIwucc8GuuOd1qrP9TcL4vxH7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6JG193QQMbdTgsP7Neieykzz+z8EjyM+S2ksckDJArh4ru7gZJb+FexgJUqWC9tFkEsu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zw7ij8HmYxaLiwkVWR4wVC5J8efI5IreP43s9du2JAGTVdrglu7sKiN0JolkjPddQRUJ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khcb9KgNLVQJrTA5pZptGqDR07U3NOVqgAXJwKmVMU5NIXO1P2oujcU4CiMUdhRabili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sUaVVLDcUMU+lTbJumhpp+KFUNxSxRpUAxTJdonP7p/CpKjnOLeT+A/hQnt5qaZTjzpp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SLtENR1ds0zET51J7Zz9K9t7Ovxa7jjEwiG+Wxnp4fCtmL/D+3X/ADb6Vv4VAq7wCMfb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+nwYTLDdfH+p5c8c9Y1zUfsRwlPead/V8fhVqP2T4Kn/2mr+Jya2aOK9Mwx/jyXl5L8sU8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aQW6JCVkdkA2OVwc1px2NpF/l20SeiAVUzq9o1H7FuT8yK0qmMnaZ5XrsAoXkAPQVnc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3Iq/WtOs3jI1fZI/2rhPxB/Krn+qYfs0cUqdjehitMBXLcct/t3tJb2rMUSQBSw511WKy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4uHGWtkAQeBOd/kK5cuPlJHq+l5fs5XP/FG49j00E21y2rwkHP5VyfGLK94a+p4yjp1x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buzgvYDDcRh0PjzHpXPP6bG/q9fD/wCpcuN/PuPHlmec6ZSWJ6+NdNaXs78PFuDEyRLk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f7Q8KPBuJyRW/fjCK+sr7gJPOq1nxdYGUSc+pxsa8mNy4s9vr5+H1PFq327bgXF1mMKs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cKByz510lclwq5tpbdp4mQsT39KgEeA2rf4deC4UodmXlnwr6Uzxy7j8zy8eWF1l7i9S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QpUNjSoUqDjY/bKHh0EMc1tNErMS6SZ1YIBBIOMjHXrg1Z9pOMWd7wa1uUkEVzrTSJVO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Ig7bb1qe03sxDx+1jEQjiuYioWRl+4M5X03NcfdcZl4PBPw7ivBAAYlEec9m2FIUnqfe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p6nFXeWh7MpG/ZyHE0Q3YnoSdyPCrd3YrawW88E57SeFTJEV70bDYg+Xh5Gq1zJbtMs8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0N6HmM4NWpbpry2UsYUbWQNBAYYGNzzO2D864Zempax5VJ3VyG1asiq9xJNqUvuFB93w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Orasa8e8OQ9KJ7e1V2WJJFeMqcjOM9fhirBVW40xgqSATuM1egSV0lljIxCoLgtjYkDbx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5DlV2Jmk1SFSuB03zVyxhrSdTpkJGOeSPKtfh/C24wrokkSvEA2JDzz1A646+VZAaN1V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a4ZxG7srqB7SXsZ0bAfSG8uR261zk7Zs7dvYf4ZwfZ/+avssCcGFfLlvnbIz8a5/2p9l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GXSqhURNLMBgFsdACQPP8Ok4JdX/ABNpWX2iu9BkVFZLdMamXUVI8sHeqPtZ7O3S2cEo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MkADEHJPeUZPLO/SvX44+PTPe3ChE6g520ny8KYzYbnpOdsU5oZ42eKTMZ27rjGN61uG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FFtOys8sZBZMA4PlnP1rztVQtjIGVVViSTjHPHhU78OKt2zuI5YkEqKU/zNwMeXXn4Vt8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D1EjrKqsXk3AJbBB5YIxv0xWh7PeycvFdV7xC8cFu6QDqbbGN/nSYXfSbctNbs0kKPE0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Wx6dR860uG8UuuGXEQCxyCJ8MgUd5QRy28etantPwK8szFeXbm7i7cJmNcOFIGBt6Eet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9njiSRn0h2Uawe7lT1zjIJ67eJq3Cz2uzeKcVk4vbGB17KAMWtiSSI+8Rg+ORv5bVLwh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iY/Z5GLMjDs30g4G4wd99ue9YZS6uLiIqApA7pPujzNbXALq8gZlmRZLWQnW+CwiLdQB4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4RNNNaJeWU7xyYAeByNDHmceGRXTW07Twh3iMTZwVJzXGcFtp3v5bWE6YAI5CHTIfcZI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+bS+Vsh4JMhQvPkPDb/vXpwumMo29VLVVaC7huQeycErzXqKmzXdg/VS1VHmlmqu0mqi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2nDbc6esmwGarA04NTS7W0bJqTNVFY1bj7ygk1FGhTtI8aWjzps0ZRFIgjpQya0lHFGm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ZpClRAxSpUqAVDc7Ws38DfhVjTUF4MWU58I2/ClvS4+480JpmrPKi5rOPExb3B2fKgrp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HlX6HPPwm2kFY8lJrQsRiAFtgSd+lcwvFzG0mlPfxnJ8Dmnw8alSFLbSqxq2TjnXWcMee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E9nwO2mORsoH9/KtvIzzHzryQ3MsN19pt5nTtCWwpIx5VfjvLuYFnurhiD0Jr18WUwx8X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e3p2KVYXs3fTy26x3ErSawdGvmMdPlvW9Xpl3NvFZq6rJte/7R3h/YhVfqa1ayuE9/in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A1rVnD01n7Cszinf4hw6P/ztXyBrUxWXdd/2hsV/ZR2+lM/SYe2pSpUq2yVZXCBq4hxO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a1TyrJ9n8tHeyft3T/TasX9o3P1rWpUaVbYcT7SdrNxPiMUKK79nEgDch1zXGjhN3JPN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dsnfArvLpNfHOIuRtqRfko/nVWWJIEOgKrucgctRry2S7j6XHy5cetVy/B53gvQjoxDN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d3ZH7Jg6znPM9B4VmWVmIpO00JyyrAbnNaKISMmmGNxmmfqOWctl06CGVZow69edPqhws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r9emXcfPymqVKlSqoVKlSoJwazePcKPGbE2waPGG98Z3xt9cfKrurIogmvPZt6dvJ+M+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i2MlrEoJkUqcjmTjORzrkkTGSiszYOwGdsb19E7OhVlDKwwVIyCK4H2s9iZEu14twaHW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YIZdvEbjzrhePXpuV5xeSwSpE1tE8MgTTIpOQcciPn9POoJJtKFlJydiB0roeK2kx44t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9SIFCHblgbjGcVR4twg2ENzJ2Xc7NcGTCkNqUEpjYgcvjXPXYwIwVAI5mtCO4j+z4/y3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61RVM4GSNulInRgk5Ga3cdtLKOOxckoQCNi2GHPl4/wDar8NjHGIZJriMQzL3XjbUUzjG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xrIYOBkISKtWxlUjtEGMZxnnWLNRmtaz4tccPEkds5ihlkyoVsFT0IPPlkfE1qX3tfIl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EZVlSTOSjdMHy3Getc/HGsn6pgcEczzHhViy9m+LX+v7PDE5QZKtIFYjxANMMu2fGVVt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C7KWY+6M1ZupIred4YpGw6aGy2x8x5dcU1uD8Sg7ft4pojCG15xsVxt9RVy04LxCaBw0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yR4E9DsdvKpZ2tZqXBhxb6xKEf38nGNuVdRwD2gmsLpI3YtE75ck7hfj6/SubayljXXgE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I5/A1q+y9ieJ8TFuZezdRqVdu8Bz/v1qd76SyPVY5YrhNSEOufrWXxH2b4XdWkq/ZdDF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e3nml7PW0kFmjiVWhkB7gXGlgT/2x5VsV7p+U7jl6eQtayWV5JayRSROhIKswJIxnGfHH5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ioE1vOjsdUUa47+Dg5B6Z3zXX8Y4Zc3csc1pJFHIqkZdMgdc+pIUVzNjwrj8Fzbx3kTSr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PLw5Z5157xau25dtni/GF4XwdHtIRmdTz5r6j6Vy1jcT3nE45oQ+iNTJIGPdQ7k48BnA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7W3kivrcFEcCONt+4NxnxO/0qWy4BYWCSxxQ/q5XDFW35f13rp45ZJuK3BZraaRJIoyry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1NbNRQ2sUBJjQA+nIeH0FS4rrhLJqsUKVHFECtACiKIFEqRRSFOApop4qEOQZNW0GFxU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RpKBTqjVuhp4IqKa1CpNjQ0g1ZQzApYpxXFCrtAxSOadQomjcUQKNIVU0VVuInTw65P/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qXFmxwm6P/lN+FZvpcP2jzd6oT2aSSFyNzWg1RkV8qXVfobJfbO+xIOlU72D7PKpA7rj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oC9smlctqGK7ceduXbjzYyYbijbS64+zPNdxk9K1Le4KL2OAC7bMTyzWZacJvrmETW9t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mtyz9j+OSTRtJbBVJGTI/IV6fG73HhuU1qu04LbIJi6LhI0Cr8tvpn51tEhQWPIbmqvC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g8g95h1qe6IW0mbwQ/hXonWLw3vJlezjrLFeSDm1wfwFbFY3smuOEu/7c7H8K2qYfqmf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UB/4duT88VrVg2TGX2tujkkJER9RTK+lxntvYpUKVbYNkOmJz4KT9KzPZsEcKLH78zt9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mf8AdxVb2eB/QlvnrqP/AKjWf+TX/Bo0RSoZ07+G9aZc0V1XPEJT1ucD/aKikhifd1DH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O9VX0n7QWz9PyqweCzAZEiMfDxrhJdbei2b0pxoFAAGwqxbwtczCJdgN2PgKtQ8LSS1R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VbsrQWkOnIZ2OWbxrUxrFynwnRFjQIgwq8hRpUa6uIUqOKVAKWKNKgaKcDS00cVxd9HK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YpcrCl3JHEzDXKoyFXfYY3ySPCuhvbmOysZriUsFRTkqMkedeRPbq07SzSyJbsGJkKagR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uHJlrqK6KD2wtr6CSS54Wt6S4eVdho0+6wY79Dt6eO/G+1XF14q0TlZo3VnDI/LBYsPj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bG9lsTZdpDexSBXUAl1XOShyPx3rPu7KTjfGLpbu8S1bUxBmGkLg4wRnbAA232Fc999t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WBg9ajGXAH3gcipJY2jYo2DjqORqNVycCurTpJGurvhsUpjDduupmXctoGnBx4AZ8d6r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zAjQwz0x+dW+Dy8QvoLfhVrE5Ik96LYkHI3PTZmGeoIzyrcuvZTjvDLQzPap2cK5LhgT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TTO4VPC17FbT2HaK8hUtqwQGwBjzB3FdNPBLwziKrxExL2UB7HSO6cHIyR1AHln61yUd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mzkkAjA72cfDHpXUC/vJmh+0wwia5XIe4TCaAMEb7Z+uPWpJrpNOhPBIuL2BPZB1uGDF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OYI3BzkULL2bubRpLa4laWCZChKtjSGbfz5fLeo/ZXjMccv6O+0xvbBSYgGLaMnZc49f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s2jjLn2bt45pZLhI42ZtKyKdtAye8DzJUsOX4VhScItJBDCkb211B3jMsZCuQTqJf9nb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1e44ZM0Tqksa6lLgFTjfB8j41yXFBfcU4OLmxDPFqftUjbUAdwSM9PAY65rWWMnaLvs1x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cvq1xK27MG/HfNbsV5HNdNbkaJAM6T1HjXC8N9neIyWf2mCMRzW6soyMBwVJ6b5OcCrN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MuGdWVyc5XBPd3542rOPJlIa3XdaKaUIqaEl4lZsasb45Zp2mvTtnxVtNLTVgoKb3F5s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Q0097i2T3p4x6sKak0MwJhkWQA4JU5ptNQNNIripKBwabNGCpRhhvTMU9NqLC7OnBKeB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2p9NFKop21GmijmqHDaiTtTNVLc0A1GipzQxvTgKJo6lQzSyKqEaWaBamlq0lOJrP422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Xc1ncfbHBLn+EfiKzn+tXj/AHn/AG8/amNTjTTXyH6EwAlwPE1fkhVp4lYbEk/IVTiG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C6pVHUA4reHtjm/V2XC7KC0sYVhhSMlAWKjGTjertBV0qFHQYo19adR+et3djVPi0nZ8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zPaN+z4HcHxAH1pl6q4+4Z7MLp4DB+8WP1rWqhwNNHBbVf8Aywav0x9Qy9h1rnuBHtOP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0J2BPhXPey/el4hL+1KB+NTL9oT9a6ClSpV0YZ/Hn7Pg8x8RipODro4Rar/5YPz3ql7V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wK07NdFjbr4RKPpWJ+7d/WJ6ZKcQyHwU/hTqgvW0WM7eCGtX0zPbM9mBm0nk/alP4mto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yoxwYH9qRj+FbNZw/WLn+1IAAAAYA6UaFKtsDSoUqA0qFGgVKlmhmipaOKOmqfELv7NC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7PnXB3vSvx+1uLmyjEA1COQO8eM6wOQx1GcV5d7RdvBxUJdtHKgZlAjzpC57xx4+Y6g13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NMb+KZUByWiUKflXG3/tBfrL2D8Fg75CqrL3cDJIB5jJOTvXDk9rF+zna64YYbRBHPZA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2B5qDkeO+1Z1zecOuLdLg2X/ADqBQCSSrhTnJXxPXHiaqze0fELYxv8Aoq2W3tgX0x5w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j6Gul9n+NcK9tLn7Dc2MNvcCNirLscfu7c+pzXLxtnVacJ7V8LgsLi1e1vFuI57dXwF0l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sWFBrA8dq7D279nbfgps5YZpWafWrpJ004wR5YYfKuTVcEEcxyrtOoseof4WcIlT7Vxc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cjBJ+or0NlDDDAEZzvXJf4b3fbezEUR7PKsxwvPOeo9MfOuuzW8fTOV7c9eew/BL29ku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dDYGrOc1Bxf2NPErK2t04jIotkCIHXUCAMb8uldRmhmr4xNsPgfsta8GtwoOuRtJkbxIG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GrwpZqzGT0loModWVhkMMEVg8E9nn4NfXJS4ZrNiTFE2NicZ/DFbqsGAI5GnaKaFNrKL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7AjOD9a4/wBqLO24fPbCGNw/NpereOfPeu+CgdK5Hj9tcT+0NrBBMuWOpQ6ZCnrnxG1T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v8PcvYQMwILIDgjBqzToYmSFFkIZwO8V2BNP0gVdsWdq1x3baV/2UJ+lcWUU81B9a7m5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daFcjpmvNOKT8Q4Vc9lPpdGGUdBjNXaeG60tCDkq/KrNrI0AEkbaGydx19a5NuNXcvuM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8ZeHTHerlDuJAOXrUtanHZ27a1v0nIR8JL4Z2PpVquaV0lCyRsHRuRFaVlxJlZI5surb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9ZuLUpy0/s6Wit7TQq+KIY5zTdNECoqTnSpLyo0AzSpYppOKAk0gxpuaQNVDwaeGxUWa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1RA5p4NA1lIOOdNqakwDCrtPFDWX7Rtjgc/npH1FapGKx/ag6eByebqPrU5P0rXDP/c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miTTGya+Q/QRNaYN0nln8K2LJdd9Eviyj61jWI/5jJ6Ct7hC6+JxD98V145uuPPdYu0p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rD9rnK8F0jm8gH0Nblc77Xv+otIv25P5fzrOf6tYfs2uHp2fDrdPCJfwqxTY10RKvgoF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BI3ghP0rC9kh/wAjO/7UxrX4i/Z8NuX8Im/Cs32UXHBQ37UjGs39o1/xbNKjQro5uf8Aa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3L/Kt6MaYkXwUCue9qTrvOHQ+MmfqK6OsT9q3l+sKqXGH7PhFy3hGau1me0TY4HceYA+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geza6eBweZY/WtSs/gI08DtR4pn61oUx9RMvZUqVCqg0qFKiDSoUqA0KVKisfi3HJ47l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iNzWUOIy6zqb4sBvVPjV4JOMyyRt+qLcsbYG34fhVS/lQ2pDq4BOxA5V55XfLcm2ql5A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bnLDOM5NU+J2dpxHslS4+zomokIM4J5Y6VBDMYwqDDYwMkHfGTUdxxIKVLR4DE9cZAP8A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IxJeD8TS4kt4GgmbsXZgJPuruR5HwzzrGtOJcS9n+M297JBplhfUuoe8ORGRzFdba+0L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VcHHM7eO1UZbW04nEqXh3GW1KcY23/GuMxmPbWrKg9tfa2H2oWx7KPR2CMX9Wxtj4Vyy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NQ3C9ncSRDI7Nio8edPhmMTBsZ2611vayaemey4mitrNhdx28cgD7HGo45AeRxnyNeiq7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MnFcZwqb2Ws7O1u4nTtDANSsHbTld8Dxz+NbE3tVwfSqrdZGd9MR5VOKePtixrrcM7nA7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9OfSnCVmZVVkJPPFc/J7WcILSkyyNqAC6YsHl459aq/8Y8JiuMqk7DbfSueWOtdds6dX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086Y7yratJ3dWjOMVy3/ABvw5Y9Ignc8sllGajb2zsXjMf2VhgdZm6egq7NOpWciHBdUO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jVnU3aKvapggnIHp5+dcJL7Z2xhASy7y4yRMRmoU9t3ik7UWq97Ix2rY6VjbenezyMJY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B+NYhPbe2qBuUUefLlWPB7aich5rcp7wBVi2DjPInxxVrhF+l5xm9vFYBTEFBbpnA/I1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jrixEkrZyFUbee5/MVz49q2fOm1XY49/Nacl0BbXJV1bUG06fHGK8/PFrWAsuiQEHcaetb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/wCK52DFIIu6cHOedcxxfiZ4hMjyxRlY3PdwcHO+9Qni8GhhFG2Tvv51SubnWrH3SNxg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S2IYllbTg5x0p11cGO5wu6aQPI+NGOTu75O229b3AG4ZJeM/EljMSQ5CyDmTilvfbpJZ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u4a3bA+9Ex2PpXT8IvoeIXcIXuuGGpDzG4qtxi24D9mllsljWUupQIx2GRnb0roLXi/Bb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gBIXfOKzdbLNzem4RQ5c6yT7T8MBx24+Rpre1PDB/wBXP+k/yrW45eGX8a+1DbpWL/xX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NMb2t4eOQkPolPKH28/43hRNc5/xhaYz2cvLlpH86Y3tnAAdMEhPTIA/OnnP6faz/jpe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x9LaT5io29tGx3LU/FhTzx/q/Zz/AI6ggihmuTb2xmLbWox5v/SopPay7JGm3VPEFic1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+OxzRBrjf+KbxzhYFPxJoH2k4k4ykC48dJNPuYn2OR2oNSAiuC/4pv+gi+R/nTv05xl1J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3MV+xnPbvM+dHUPEfOvPn9o+KhirSKpB5aBTG45xaSMnt+7nGVQVPu4tf+Pm9DYqRuw+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cBgcyry+NczLxji6oGe4kUHYd0CqlxxG8uk0T3DyLnOCds1jPlnjY6cX0+UzmSuTQpZo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K58BW9wHH6TjZjsCx+lYdiuNbeJAp9y5ESAEjLE7Gu3HdXblzY+U09E+2QZx2gzjOM0D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MV5nqOc5PzpZr1/f/wAfP/8AD/16PPxext0LyXCAAZ94GuY4pfDinFLERyiSJpAVAGNO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u8OcR8SsmPJWLn4Z/lU+7cuky+nnHN7eliPzoFNIqpw68TiKfaIR3SAN/jVwkjZhXo28m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dNnmmPrUXs4mjgdv5gn6032rbTwGXH3mUfWrfBIccJtE5fqwam/yLPxWqVWOxjI2yCPr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Va8oz41ynGz2vtPw6Lw0n6mukNc1c/rfbmBf2FB+QzXTVMfdM/g2sf2qfRwN/wB6RRWy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ACuJB96X8qud/Ew/aNXhSaOE2q+ES/hVqo7RdFnCvhGv4VLVnpmhSpUqqFSpUqoVKlSo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cyvMFkuUZnUtqL5AJ8TVfUX7USXkX6rbBf3j5fKqjtmE6Qx1YyCartGRv2Bx4kV43t3G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2qMsRjs8jUo3p0gjinjCXqNHp7zjod+lZzo+rLRHO2DgikWkOpdOQBgeJobi2TD28izXo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ke2FpqN0wmz3YwhwRnxrPGpSSY9+mRU8rEsAqrgKoOAOeN/rmkhuOfuiXvZTz756edWII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UE2DdyHVtqOfKrkDLrUath1HSlRsW9xZoQG7YRhQBp8cU/7Zbdg4lEjMT3TnYVUORboN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51BcdoIHCYyQcb4q6PJoG6tzb6BCwl2Ovyp0t3BIsSxwaGXGptXvVn6WimljDlgrkAkYJ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TJjUFGDzFNHktyX8RdGEAQr0z71Na/Du0oSNMJnGoAc8fnVOaFZAczgAKRspPPb86i+y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T3cef5UN1qQ37wymURxEkYw24orevEdeiM9oG2IzjJ6VQA7mSSN/CpJUxpGrBCDp47/n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Fw9onhWXtDqSQc0Of6VcDmIR/ZLppDMgz2eQynqD41h99ERQQyhQSPHepbdxq1wv2cqZ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15b9tiO5cLhnbA2JBO3qKt23D4pdJZkxIWwV3yM+NYi35dX7dCJXORINt+tXYu0iaE20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D1BHjU1N9unll8NKXhGF/VlXGOoxWZdWbW5AZNJ6Vct79CVEygDceWfE1JxZg8yFCCun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z3dVnxWqykg4UBckkVYEEEaDRLuBy0nc0YtKxy74YgKB8f6UzFc7l09OOM2s2kPbSHIGk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Sy2wihZiPuL15E4zUFvL2Ucp1YJGAPPln5ZqWe4EkUo1k50YHoN6SzSXy8v8RwRo4LNJ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o3McUZyjnLd4Lp5A0rZkhHbO2o4I7MDn60rns5T2sbsWY7oV5U+Gu/I2CNJcKdQbVuRyx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gDpqBVV5jnnJqOOZokUIh1KxJPjkYH50bu5aT9XqymFPLqBTc0lmXkmtYVa1LMgOonc+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AULpYaToxqGPGjBLpiVFRm7rcl6nb8KFw3aRuqpJkvq38N/lzq9aZ1fJFC5jhldQMgqA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lKlhg89hR0v9m0LE+S+WOPLYfjULI6gFlIB5ZFY3XSSWrFlGZZsaFZfvFhyqzcDMckhV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U7RmS4UqC2AcAeODU2uaS3aMxks5HIAbVqXpjKXy2bYnDOcke6Nv4hVtCRGCW3UHV8Sd8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rBEbLbBgal1zssYEK6SmnBPvDzq43UTObqkuNQ1ZxnfHOtcPGB2fablgvLr4cqyFwsnf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lxIe8kaaC2ohjuT45qYXTXLjvSrOQZnK5xnrVh5EWKIpI8I0nGBknfBP0qrKMSsNOnfl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j7JXIAUaifH+tZl7as6h19o7d/1jMwOMEbVVOnQOerPwxVpw12olxEmokk752GTVWRSj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tcfqQ2kTilSri7rdntblj1Ymm3R7sXoaktxi1HxqK799F8EFdMfTnl+yGlQo1oGp4ATd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/rUFWbdQ93MMbiFE/wDaPyreLz83xHe+zHDzw/g8as2Wl/WemQMCtc786jgK9igTkFAFS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bu7c77aHHCI0G2uUVt2CdnYW6jpEo+lc/7bNmGyiH3pT+VdLENMKL4KBU+S+j6IYj0ptL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0e385H3EP4YrqBAepArl+BfrfbDiUvhqH1rr0KkHNTG6hlJb2ryxaMEZKnqa5b2wbu2Uf7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Qcodwa5D2ujB4pw2HOcnP1FXLL8THHWW3RIulFXwAFGrLxruAKj7EkbCukyjn41FQqYW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PKJ41BSp7RFeuaHZt4VdxNU2lRKFedKrs0FKlSqDxVredlfTFITGe/8Au48fCgLKULG7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6j86guXkUgfamBdctpLd7c0EeSTCtdSsFUkKXY42ry9vZvFp/oW5+3C0MTdsRr05Xl66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MY4iREx7Qlhtj4+tUg5HeNzITjY5YH0zS7QCJR2kgJyTgnfemqbi03DZ1tVuWjAjkbCn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8ySTKncQnUdQGPhiqMb4mT9bIVBzjFNLKA7CWTONWNIwfrTs3ix2QNcyBSdJY/EVe4Zaf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PTnVDWS5ONz0q9ZTqDpYldSkYFKjcWwnmvPsY7BXQblmAHjz+NNh4a1xNMplgUQbPqk58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U7T72RtzoBUznL6vDG1NVel+azKXCdpPb/ru8WDHC5PXwox2SC9eA3tui6f83VldwDzq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7A5or2awtpTGWA3PrTVNz+LcNjBNNNFJxCGJV92QjIbB6VHb20EiSLJfJFjcZXOsjwqo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Gad2iqoBTnvzxTRufxcS3gayaRrtVdCSI9OS3Kp7i3TsHlW9XWpCiLrttmsztE1gBDv+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DksScGrSWfxq3FhKltBcalmWZRjQcsD4EVTZM/LHgRU0jSW9832abs3ifGCNsjl5dKlN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I63GA0e2G6HHwrMtntdS+lRdQIAOodQalSeWKTtLeQpIDsc7ipjbfq4JYpY7hXIGEPeU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VIyR0OxFXcrNli1FxCNbaRLqPMrvqEg6eNWmQxzobeUToy6gyDp1yKx3z2ZAGoDfB55p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JilBxt9dqaXy/rdFzq3KAgmnm6i72Ty8ByqhFfxv2UUsfYlfekQcxT2hLQGdTqiLaNanr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OSxY+1xAkEkGpIOIQwzByGOOnKp+HcEsuKKuriawznmjx8/Q53rXi9hI5hk8SIO23Y+X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fLHHF4QABHyA6+Bz+QpHjMZGOzI8CDjG2K3IvYCNyR+kTkHH+V/Wpf/h3GP8A/In/APa/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dPGFOf1fUH65qtJeo7s2CMnOK6v8A+HsX/wDsG/8A2/60f/h9D/8A37//ALf9anjtZy4z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UCZC559ef86R4xlQOzGBjHwrp/8A4e2/W/k/2CiP8PbbrfS/7BV8T7mDl/002c6Bnff4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0Y2JORXXf/Dy063sv+0UR/h5ZdbyY/6RU8ScmM7cbFxDsZA6puPOpRxmQYwvLl5f3iuv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5/kKd/wDD7h4/+6n+lJjovLjfbjF4tImcA5JznO9L9MS7d0d0YAPTl/Kuy/4A4b1uJz8q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15/mP5VrxqfdwcMb0kklMk786evE5EUKFGBXbD2E4X/4s/wAx/KnD2E4V1ef/AHD+VTwP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csgJJzmgt/IjBlUAjka74ew3Bxzaf/fSHsPwbwnP/wCSngffxcEOJ3CnK6RzOw8ef4U6C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a73/AII4KPuSn/8AIawPaLg9lwiaGOzRlEiktqbO+axy46x26cPLMs9RjUqVKvI9q+gx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7peFVPJR0rSIxGi+grpuGezvDLuwiubq1EksmSzFj4kD6Yr0cWO3l5+SYdvPPtMvj9KX2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6gvstwQEf8ghHqf50+T2X4M8Mix2KKzKQCCQRXo8Hm+/K8qNzcY2frjlV+aQrb3TgsHMy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t4IrF24bNY6bqObPajckH8q1/ZiOOS5ZpYBKnalgxGQCBsPjn6U12znlvt0vsrxU8U4c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73j8a3dVQxRxIuY41TUPuqBUldXmcx7WN2nFOGQc8tn6iupB6VyPHG7X2x4dD4Bc/Our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0M702o5n0QyP+ypP0rTLmvZH9bxTiU/i2Pqa65Bk4rlPYdT9nvJT96QV1SnesT03fZ+n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Mvtbw2LnjT/7q63cjY1yXETr9vLVf2An4ZqVY6vBzyo7inK2aJxV2mkZJpc6eMeFHFNmkZ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NhUukUCo8KbTSszDFRGrTICKZ2QrpMoxcagoVYMQo9iMVfKM+FeHXEFoscMi8RXtiAHi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p3YWH2pgeJBoTH3phAcg+GKy5xJJO7BRhmOM+HSiFkEbooAyw28hn+dcHq/8ApaSLhpW4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dif1n8unzoSLYCBD9r/WjYp2WwHPOaqBZefLJ2NSSdsXbfILHG9DevhaMXDVuVEfENcR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y+VR3KWUS3BivRIqxkxsIsaztt5darxwzBGOjA2A251Xvn7O3KSrgv7u3zom/wDFOEDR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brS2nQwOvKgjTjPWsuKZVUnB86sQRm5cpGM4G/pzrGU3NDqreDh/FE1ley14KugwfDG/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4l2IupuxX33MfeX4YqpAZ4IjECwTnjr/AHvUTJK+XbJckD4b/wAhWePDLHct6SNGNeFL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HJCAMncc9qMLcNjgk+0NcBjns9B6+dZuWVTlRk7DfGKmlEpSMkqSU38v7GK66q+S7E9i1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ToKv3elBvsC2uGab7SPva+7isj7KwbI22we//AFqUWzrKxXcMeec00vl/jVlaw7CEQRzd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NFYSz26W7Sa2YBw45kkctvWs6BJhKwCk91sDHkafarMtyjlWXR3sleWN6miZf41Z+H/a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WvMg0bEDwx41RIkRShy3irA1DbyNCwljkeN+hVsYq3+kCluYp4Y5lkOe0Gzr/AHip3F/G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JjddwfA+tWRxUN2x4ha9rJJ7swOCp8af9mtL64WLhs2vUmdMp0kHqM1WkhaIkrkISQNQ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xYit0uEj7CQXDSE5j5MvxquYTqZNyV20ts1RdmomLIzROvVeVWhetHA8c8IkSVs9oBll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TICM4XGG6bijEQmAjshznHQ1cKwXazCxkBjABVJThvSqvZtG6rIpXO+lhjbyoz3FoXyO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h093z2roOG+0d9YZRiLy2TGc7lQRtg9K5YEZ7pI/db+dRW01xhwGMbFtJXln4UXr5et8E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IJCVVslXXBXP41qQyjsdRO4yxB5+NeacI9oX4f2imBWDkBQFwCRtnPpXX2ftBZ3sBj7V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fA/9qsqWOgDZ25HGSKVQwN2ju3aK4wBkD1/nU1VkcUQKAo5wMmilijWBxeee4t0uYXZI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95vQDOK07S7keVre4CrKgzsffHQj+9qm2tdbXKazeFJn22plakYtHNAnNKlWmQo0qbmi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GuO9tD/z0A8Ivzrsa4r2yOeKRjwiH4muPP8Ao9P0v/yOepAZOPGlToRmZB+8K8D6rQcZ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2Ps+G2y+ES/hXAgFplFejQIFgjXHJQPpXr4Oo+d9V3TgKcoxS5Us16NvHpxPtrFFFxi1l7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454PL8KreyvC4uIMplWQLGWfUpIGdhjNW/bKQvxJFJ2itz8yD/StP2MUJ7Pp+87H61id5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wAPClSzQrq87lph2/wDiBEP/AA0H0UmuqrlLH9b7e3TfsKfwxXVVnFrIaq8Sfs+GXL+E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79nwO7b9zFavpJ7UfYtdPBnfq0x/AV0Go1i+yiaeAQn9pmP1rXkOI2PgDUnovs9ZVOCHG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f8QC2dlAHySrcfHoo0SNYZ3YDSdl6c6ybK6T/jC4uJCQBq8M9B+dZyanqu1MijGGG/nR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aK5e3tFWVZHZWGQuMA5PKtikRMpxzp4NQg04HFRpJSPKmaqWraooDejkAUwtjlTckmtM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AEgYFO6VFeJPDczXclqLSDtVXL/rBsMg86AR5rSSePh6LGhwf1wBG2PCuc65BbPqalcl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qM/nXL7Uen79bNxw69Q20rwRqk2OzAkBzy50xeEXxvjam31SgaiBIuMetZMbthzlsBTgF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2jjcO648HNak053KX21rfhd1JZTyJCWEbZc61GnA+vP6Vm8XsJouHW88semOV20HUDnG3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RJrfdMsA5GSSfyxVO+lZ0jjLMQMkZNXTNs+FOKzMzYU4zsa1uEWUymTs116kIVdqq2eV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pht3ILAqyqpBI55J/AVDpInD76ftUjtyxi99VCkr9aZHYXc9sZ4oGaKPOtwBt9ahW8mj1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SMD+NIzzxDR286hlBK6yM5GQfkRWk3Es/B7v7Et4beTsG2Dakxn0zmpZ7G6jVWaDETKqK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/Kqf2y4CrGbiUr4FjimSXDySHvsQSSBk4pbT8V9uG3EbL2lq4B5HtE3+lOfht2l2ts8DJ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aqCZ5CZCzYCknc7H+8VGbmQt2nbyhgNjrNTtZ4rhsJYDJG6v2gGNIUHwPQ0YbaeJWleG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+dVo7yeMmUTSFgRjUxPjWjacevIVef7USI8BVddQySPyzTs6+FUlWAV0DDHvDY/P+dRv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9eZqx9rtJoZ2mtmWd3ysyk4U9RU4sda24sp47mSRe/H1Q45HNTejW/TNxqkwyYJIAI2P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fY2dXgZwcMd/XNO09kSsiFJEbBU+O9RBVV1YDBzkVfZNxcaXh95dSjtfsb4yFYZVm6jP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JBqCgEakGoczz8KpG2YAyY1L94inRyzW82qCcx7Aaeh261F3PlI3fi3AG+Syf351Ml5O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gBuYFPhvLWeT/n4jHqTAeDHPoSKctgzRxvbyJMZd9MZ7ykZ2Iqmv4INtOsaQuySEEOko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BBpAyqhsjXuOeTg1CR3SDhiBgrjcU9GliwYJlljU5ETjkfSidOv4N7Ni/wCCW80l9cKp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5eVay+xViuGS8udzyyNvhiue4fx25sLe2hu7Ro095TjSdJ/ZI9a66y45acREIWUrIT7r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kssaPCrIcOtDbLM8qq5IZ+fTaruahgJMeSc5J3xjrUua1pnY5qncSfapTaq2Ik/zmzz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cZhsI1XtAskmwJ30jxxWTHdX9/H2HC4Wih3Bmf3j4nyrNreONva/x3ilpaQRxORs/wDl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rMjn4vxeOOa2jEItVJDk95jjl/SoeN+zs9jweS8iuS86EGUkZJB2OCaf7C3N20csDlXh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/HlU7tb6mO526bhlx9q4dBMW1F0GT4mrVY3B2+yX95ws7Kj9rEP3WrZrpPTjlNUqFKmTO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etVlmcbuZlEcNs5Vs6nZeijc1qLgqCDnI51hPcYmnhuFAlWBkzqGCzZyd/HFanCpTNw2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1G35VmXdbyx1itUqNKtuZVw3tgc8Zx4RL+ddzXB+1rZ49KPBEH0FcOf8AR6vpP/kYlPt95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/wDUA+Ck14X1GharrvY18SB9a9GyBtXnfCAZeMQr4SLn0zXoOa9vFOny/qcvyPzmlnFM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H7UTa+JXhzyAT8K6P2aGjgluPEZ+grjeNTdrPdSZ2aU4+ZrteBLp4RAPUfUiufH3Xbm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INR5pasb+Fd3n25zgP632o4jN5sPrXU5rk/ZIl72/m8W/Emuo1VjH01l7SVj+1UgXgE4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VWD7YyaeDKv7Uo+gNXL0mPtpezy6OA2g8UzV24YrbSkcwh/Cq3Cho4Vap4RL+FT3QDW0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BO0XZJHKWUHYch0rluC6JOOX0jSMq94AhsE94dfhSuPaDhHCOKvaxyz3EjMEkJVSqHPT8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N5IIw+X6gbbtWb7anp1lsU0wLEG7PWcEjwB86vVmWtp2d1FMzaXIOUCgKNvStBm0Izc8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Z63LG8lGslVQd3oDv/KrgO9Z0p+aRNNpUUaVKlVQ4U7NMzQzUV4zxmxjs7dVQIXfA91C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DeGLd280rmFAuojWoyN9s5HKs6fi01/PEXIUxnOrSNlGTjYVKvtFOY2V0jkMihXYqMt9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8UejVeFAiBQwyAuOXPp5Vf4rYQ2lqGUBmdM47uBy8PWs614pJAHICFJidS6c53z186fd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DAqAcYGOWPwrMymrWrO5/EnD7UXUqo6x95goZsd0AZNY/GCicQ7PCZRcN2e4+FbMHH40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QEL0OR+0NyDXNX1zHLevJGmlWkOxzy6Crbj9uT5Zkvks27R4VyQATg71fYAwg6S+XbO2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1HQGYjbkDt/P6VrJMiRG3WLJKlgSBny+mfnXDbtr4QNH3EIhyWztpPp4+VPuEd53HY6tJ0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gqwt5BMtvALREcMBr5lt/wCtRzX8DTI32CMBGy2D/mb9dqu01P6rCAtIMxaRz907UFTS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q2b23a77dOHRIqgfqge63Q/Oi9/bpftIOHRGIrgxA90GmzX+qselY5GMQAOBgg77+vlT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PgWH51oWl3aQmSS44fHNFIxCoGxp/vNNguuFxwzLNZNNI3uMG06PhTZ4/6pFYuwVlUrqc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VBtxGCwWWZe8o1Yxnn5b1dt5bJYMXCyq5TKaOWcnn9Knt4LWayaVr0JMjEpFIgYPy5E8s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SPdyRFEuO2h150odweWSOY5+lTxEKe0JdZNRwwOCN6u3HBL21+zvc24Mc5HZvEdedxtg4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OyWGQBz4MNwfjuK1vbGrEkF9MsMy6hKk3v6xljjwPxqYzWFzLCoWSyXTiVj31zjniqMq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bgkEj6b/AEqtFNMocM0cqgYyjZzuKml8v62GtJ0tmu4tMkAfR2kbflzqrIgdmLaTj4EV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UrRFiMjOx9RyNaD8REzy/arZJtQ0q690rjrU1Y11UDxmMKqHBwNj8evKmIXjOtGaF1bZ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k28NvcqsxXvLP3cHGRv1z8arPC8aFnRkTUVJIyufXlTaXEhdv9nVbiNZoo3zqHdbfpn4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GcB2fT2cgwQPHNVHtllTRvobwO2RU0Fs880cKJrZ3ChQcZJOwqjtrPgnC7xY4i1zMkfd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B5fCtGP2S4XDMrpJeMNJ3DEnG3TFc4eA8fjuCbfh8sQU5VPtAYD5mtvhUvtHauwvbOZ0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1f8Atn/qurtEEVpEiszAIMFjufWjdLI9rIsJxIVOk+Bp6jSoXwGKJ2U1thgWHs4VuRcX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2A8sVvoiooVFCqOQAwBQj2jX0p1SSRbbUN7CLmxngIyJI2X5iuL9jZzBxKSBjjWMY8/7F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9rJByVZif9J3H0rOf9deLveLqeOf8jd2nFVH+W3Zy46qeX9+dbKsGUMDkEZFQ3Vul9Yy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1k8Ou5rjgksOt47i2JiLAZII8uv9K16rne8f+m5Udx/lEeJA+tc5JxCSa0gmj4jJAd1V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SfE9DVwXd3bWRF66ySCQ4K7YABP5VbWZO2NxNpft14Vi1CZNeoMe6AxGa6Hgw7E3FvnI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c1TEWm+WCQai9m0ZOOvMj61NYy6buyk+7cWugn95P7NYl7d8u8dNqlQpV0eYq8/9qG1c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ivQK869om1cduz+/j5AV5/qP1ez6SfnWZU9oP1jnwXH1/pUFWLTZXPiRXjfSbXs3GG4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0121cd7Jrq4izeCMfwFdjXv4v1fI57vMaiuJext5Zf2ELfIVJVDjcnZcGuW/cx89q6W9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0dSrn70ozXonCFxwm3Himfmc15vPvcWyeLBj8/6V6Zw9dHDrZR0iX8K58btz3dqYiorh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P0qc1n8bmFvwe6k/wDLI+e1drenm12xvZDbh15P+0/4D+tbCXUjXYUgKNAJHxrH9lio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ILfKrK2hlneOO9kV1AAmVj4Z5cj0rOPqNXu1sRSa1Y9NRFc57ZT6rS1QZ3kPTyroLWMx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XP3vOuW9qZkkuuHRZ2zlvLJ/71cr0mE/J1VnIBptwp/Vxrv9PyrOsuPPxi1vjBZlTbSi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SuI/4x44kzyLOmosV/y15Dl+dV7T2q41a6kiaJRI2pv1S7mm10qXVjP+nnDgD/mO8PDv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4bhbdFbFwzFnB93SM8uvOuZg4ne3fEUaYITI+WbSAfE1bHGLvhJhktUjYlTnWmroBWb7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/D5J4jatJNawCRWYkCQMwHw510UMwntI5nGkSRhmGeWRmvJZfabiV1OXlih1SAIxCYyP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G+uYLCW3iWKQCMlQcgcqqOvsoybyZ/1jE6W0lsDcdfga0xqJ3XHxqha3CreXOSO8ygY8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QWbREzH7oJqrdXjQJHpQksyjx51Lclvsk2kZbs2wPE4rFYcQLwm7SFZS+FijTIHXc557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20jhQQqgcxjepgapcO7YRSNcIschfdV5DYVczRBzSoUicVR8/QhU1tiRSExzJznY9PA0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HVx//LWmOJcPe6klm4Yoh2XsY3KaT6j0piX3DPs0qS2s5lJ7kgIwo8CM71zddf6zzpZY1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fDzowRRrcK3ajIBbDJ4DNX5Z+FG3jAjnW4U/rCQNJHlipv8A5M1yjRS3QttH6wv749AP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DIdCMfs4/OsdlfVk8s9OldLenhn2e87GeQFV/UBlJ1775zy2zXNxDJ3ON+tWM3pbinkS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qGR8q357vtlRuxjEkRBDAHGMb8gev51nW8sZCxgb7AsRyFa83CrQNHpureUybs6ybIT4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t9M5owLsMgCgDWoyeQGR08qgwjZxkHn75/8A5a2DwvM8dv8AaLY5Qos2shMHfGfnUEXD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tVKkqHMjBW36GtSpcaogJ2LtuNwMlicc/KmYGkkE41eBNaFrwz7RFKoubZCh1ESOVLbdK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2kkQjjY5XtCGPLpTZ43+KDD9XEFLciWyQOvmfKmMjKR3XIIzkKD+BrSk4ROtil4ynsTg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8OuoIo7l4Zo4XVQr6gQdqbPG/wAU5pGj06UkbuAbrjpTDK5MRDbCMsVI3B1Efyq/JDdJ3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niBB6c6o3OuN5GBXTpVdJO3jybbpRDrXiswljGGjKZcFTsCBnOD6CtVeKyTSTS31vHdN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Gsa3VEOp4mC45EEA5OPMVNIsgYskiso6MCpH4irZFmWUXAltNHFicxTaiGWRe7pPn8aZ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SzdiQXlgOoYwd8Hfw61Quln1LIrBAibsW25cqfHd3dqrGJgAwLd04yvMZ6U1TcvuIVgc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De8Mb56H8aBRlDSLKQPA7gfLf6Vqx8Ya7Mb3lvHLDbqV5BSRjGM0xoeHXMQkgndHL40S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njL6qpNPmfS0YZSANQ35bD8KuW19PbLGI5jpDagkg1KT6U2XhF0kkjKFuI4iCZYjqA8+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Eaj0xzp1U7i4bi3kGXiEbySai0R2A6jTWnwVIv0lbSGWNoo7he9nB9cb1hGEpGulsHTkg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8NueJ30NvbojSMrMO0kZVAHmu9TTW/wCvU7ecvMxUZXONUbggbeHw8qsM7HWChOQFyvnX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6ERG2OJAWzO27DlvW9wiH2ghuMcSWOSNpB3o5Pc/DIrctc7J8V0lVOKXpsLBrgR9oVZR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PEs0ehuWoH61pmDCxeCNipUlQSp5japKVKgFcL7aRGDjMVyv/UjB+IOP5V3dcv7c22vh9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T6Ef0+tZy9OnFdZtng1wLnhUEgOe7isriMUtrxwCCUwLxAY1gAgOBjcden1qP2Lu9dm9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5Vq8ctGu+Gv2YJliIkjxzyP6ZHxqTvFbPHOz4rjOJni9pxFPt0Ucz27aozgBTnkR48vp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htLu1ILSBzKhzpHX860JLkcRWyuGZcu2OWxIjOfqwpljCbi8jwcKAQcDnkkEfINS1mTV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kQNIzMy99tzqHU0y2Ypwq2mIwbW539CcH/3fSrXHtSx20ie8swx8jUFlEbi04la4/wCo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+TpO8N//AL/923KVQWM32ixhlzksgJ9etT11efWhrzXjbauNXh/85vxr0mvMuKNq4pdH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zfUeo9v0f7VUJqxbf5LH941WqzBtbg+JNeWe30L6dN7Hr+umfwT866uuZ9jl/UTv46R+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1fG5f3o1i+1cvZ8GK5/zJFX8/yrZrl/bWTMNtDnYlmP0pn+tOGbzjkx3uKWy9FAz9T+dem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I1H0rzKDB4sQfuxn56a9QhGIUHgo/Cpxry/06sb2tfR7PzfvMq/Wtqub9uJNHBFT9uUf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Xs4rJ7LB0TWXmJC5xq5DH0qwL2dZ5pI7cyYkAKCbBBAFY1hx6wsOE21nNOysMF9K7rnU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U28NyTLNI0Tq+Qo+8TsT8APnU301p3MLMeFBmQq5hJKdQccq4Dit0t9xm1YxtGAVBV+Y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KEuhLtSFiIDYOGPdA2+BrmOK3Udxxpp4dk7PUvwUkVMqYxhGYOobI7xJ5UlkGenwFCO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z6k0pENtO6SLkqpz3ue1FT8PK9s7nHciYj1xj86kvCvZwknBw3l1qvw0ho52AI7g29WF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j3Sc+rH+VPk+BiCtJ72wBJ+AJ/KprF0FyhaRUA++c4FUxFLbyDtIyCYyRuORBqzwuGGW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QrHlsTVR6DwUwmVDBew3Iedd4xp5Bs7Hpvzrqa47hdhwnhHGx2d0o06lTVKCMYB5+prR4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IinWY9p+sCPkqME/HJojYvp47ezeSaQImwLHzOKy5LyGW5jYypp7TUzZYY26/Con9obW4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GTDSId+zGqqzcS4W95EYJo5QEcspzpOQMA52qo6KwlSa3MscnaIznSwOcgbflVnNZ/Dri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lYlAq4AGB0q+DkZoHA0edNzSzQeBSWahdKMrZckntF32GOu/WmfZQCsbZGphmtdjqkVX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5jfBp5jt52AaHEi7AqSAP515vvSe2tsN4tUjOCcMSaKw5ikOrDEgD03P5Ctc8OiVVJZ1I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RxxEq8kgz91B/OtTPC+qsrGuEMdu2okg4GBVW0iDyrtuD1q9xF0yscRJHM6tqbYQrJLp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i/LH/lMo0kZYjxAGaqgKSMhvoavyaWypKhlXSMnb1qFoSue+h25hqRKgQAhl15yQN1pr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9wb/WphE2nG2fWnTRaiG5Fvezyz/e/wAafK/CBmwkYDAYBPIePr6UxmOrJfJ5/wB71O0B2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EBaUA4A2ycirpN0Wmk7TCzlMbY1EfhT0u7qd44XumeIMO6znA+BodkWuRhSV188dM0yE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bVdG1lpOIGBY3cPENwFkVsfImoYuIfrRDJGCGYqNQxmkscTzRogcMWGCWBHx2rL+1vGq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+lZ1trysbll+jpGZZpTFGFypixjV0yPD1qV7BWtftMdxC7A4MaHvDz2rMikQ6XEShmJO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CpUKdoMHB8B/Yppdz5T33DLy2mOpGV9AOANXd6HK71FHDrO6g9wKSOu48KEPFeJWUrPF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u+HeqW3uACvaQMRszY2O+9N2GsarzaWV0RlwuxXO4PP16eFUljaMqULDuliRv0rYaCyl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lFkGcnw8qUnBpllQRSLMHQY7I6sDlyPX41ZknjVCzuJ4pmiWQ6W2bB/vrWkl0jEpLCki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qS2svaB2BKHcMVI/H8jUrx6R95c+O/8AfzqVZdRYLQllUyNG4HNxt8DXTexyLbcVWaaW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QNx8q5KcssrDGQNhg/ka2+BcDfjElz2N8LVoiB3lbDA5xuOXKhdael2dyZYiQU3YkFZNQ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s7BQUGGcnUDtzJrjbb2R47CqSQ31rkpjDlhpB6bCug4Jb8StzHDerb9mkXceKRmJI23z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w2qB6etGmnOtfAZz6/3mtMnUs0qVAqzPaOD7RwG6XGSqax8DmtOmSxrNE8T+66lT6GlWX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r37JxNdR7jMA3odvxx8q9ErymJWteItC+zBmjPry/GvTOG3S3nDYLjIOpBq8iNj9c1zwvd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zvYPDxea0RQsOTMg8hzx8Qav8BRWurhxgdmAAo8T1/vxNZPEuJJPcxSWr4eEsGyME6ju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a0RjFrUEqu2eWFxzq9bc7LVzjwP6ODg6SkqHPhvj86rcFLR3s0TMXLKGJPiQp/M/KrfFi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Aob5EH8qrWTRRcSucuoIdDz5gq34ZFTL9o1j+li5wzuJPb/+DMwA8juPxq7WRFxK2W9e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uUOnUNhvWvW5XPOXeyry6+Oq+nbxkY/WvUSdq8suTm4kPi5/GvP9R8PX9H7qE1YHctEH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mmOIgvgoFebH29ufWLtfZFNPCXY82lPywK3KxfZWaJuELEjZkRmLjwya2q+jj6fGz/aj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MUQ+7GPqTXZVwftHJ2/tBKByUqnyArHL+rr9PPz2xbYauKTH9k4/9QH869NluGgVQsEk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wrzHhrdpeyOPvyr9WNdFxz2tuOG8XFskClYwrd8EE5U7f+r6Uxukym5P/t0x4lIFLHh13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/ABVzftxdLPZWiBHQ9oSVddJG1U5vb+fsWjjs0VmPvFs+u1ZHF+NycaaKaRBGFZl0g55Y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UL5rhrtQxdFWNVQ6eYAzt86p6WbvSyMzAleXlWtx29WZoUt5Zna3AjYuoAQgYwPHrzrD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stsBzxU01tMiDtsLrGkHdkx0rQk1GaUL7y2+Bv10AVnwXMsutZG7hGSQmTV2QgPesTsu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gYRlVlzzBO+fHwoXMiu80kYPLbO/41G2FxyxgYoSFOxLMQFbbcmqixwxna3l1KBkoNlA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ngBQHEQydOTuSfzp/DtP2V2VlIMq+6T0BPWm8SkUXenVjEUYx2mPuDpT5Pg68uo5Gfsp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j5Dxqosve3AAAO53p0bAqwLFlwORB60JAp1aCSAP2hmqiZpho1ZDYC7MDgZyelNE0btu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hQc/qgCPDn5CoxhiVCjJBA3qwq20zMwUGTAUZCjI5etEPKilv1qr0LLpyelNt7q3iMoeM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Uiiv547a17MFye9ggbA+XpUXa77O+0U8PEYIri4leJWACFtvPFep15hHY2FhfW8UXF57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AAO4O+3I13815M9qrRv2LtjvEA4ywHI1WKvq2oHyJFOrPhiv3QleIj3j71utKOS9jlTt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9Ih0k8+ufKhp5QkyKmlW0noSTU0c4jID6GDD7ucmsNWdgE97Gwwc1PFcKiaSW7vRhXzLg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IOcqzDHKgHYL93puPuissyxI2QxKsNwTy86JvlVGUkAY2zzqaoyOKXjNxCQroIG2fTan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NCnGOtU5U7cs6+8Sdqt8LieSbs1QjUcM3hXunUdI37SZGtkYISZN9wN96tPb20oyyggnv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uIYoUCOdAAU+Oad9sh99lySdsDIrx23e4xb2mj4dbTSCNGTOfz25nnUbcOVp2tQAXB5g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0gzOupLXVrO43PL8KhmtWldXjtJEx3Su4/nXTHK77reN/pRcLu7qVzaw62hbLZlUDA5bE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dyfaYbSRFVgGVXUqDWcyXK3Wh2aMM4yBJpOCfChbPL2rKk7iMg7CU/DbNejtv8Vx+HXE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UnQACeXkTVZmkBKs7BsgHOaZFeXaS9oJXDcg2oZx60+O5lhmF2gJYNkEjO/9mnadfCRN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g+Bxj8SKr3UEJYLJajZB3kBHTPTbqehrQtONyrczXkkEUrN3WVx3Wz/2oCewlhk7WGWK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wx/SkumvGX1VC2ihy+lm7o2Db4yfHapOx5kFWwpPPyq32NmsUJS+RpZTiRXXGjw38Knb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SlULa4XypG3In1q+SeFc9KHh2eJufQHlVoymFXCeGCOmAAPyq1JBMrLK4lWNskEjY+hq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2ZG+MAb71dys2WIXmWa1VnGd+jYINR28ssEUkttcMralUZOCBgnn8BU0cUPZiFkZNf3sc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gkud2yM+WKvSdrtpxC6miW3lJCxnUoxkE86tieMg67Uq7NnUjbAeGKyESVDJ0XBwQdhU9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5HPbH5VnTUyrTaC0mSSS1ug4VhpRxh2HU/Cuo9jrhLO3ui89uju2Artgtt0PrXBQvHLcR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j1/Kuo4f7PW8vB04jJeTWoZsbx5UDOM5z61dWJuWPS0uonDLFPGSo5BwwH9+tSxajJ3g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+1eZtarFfw2lrx+OWKYlmlMZQKRyzv1xXf8AB1nij0XNzBOwQYePqPE1qXbNx1NtOlTe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NOrTBUaFKgNClSoPNfaeE2vtDc4GNTCQfEZro+D36xcOniUHvp2yAZ2BHe+o/wDVWf7e2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/MQofUHP5/SsK2uJk+zOjN3dUZGdsc/79K43rJ7pJnxrck5ueJBBARKqDuKm2DyIPxpt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RW7N5dJAGnrhgeu29XOCuzcTctKqvlFGrADBWH0wBW3Ggl4+ki5AjnCY8ToYk/QfOr7c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rb3M8ccjix7JyCcMCNJOD4HNQ35FoCkaiMyQpnTt3h1+Ix866q+GbC4H/lN+Brj+LXRu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gZcY1Y3zUzmm+LK5XtJbXcziGBctG5jON8A5xXZ1w1tNOz2ywozpEQY4xuRyz+ZruAcq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P8A+yMfKvLJTmRjjmTXqMxxDIfBT+FeWtuTXH6j4d/o/k3PlT5s5wN98VGenrT3ILD1r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2fszpjigZYygmiZTn7zK2c/JvpXRVzHA58cAtbjP/wBNPhv4W2P4104wdwc19DH0+Rye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TitxP/wCYz/ia9EncRwSOeSoT9K8ybLpcuekbE/Hb865ct7kdeDqZVT4d2wT/AJdVaXtk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llxu4V+IXNk6tkI0aRsAoAwMY9KfwpZv+WMEQlcznCM2NWAP510EvE/aiBU7PhMTfAkg7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LOXqODiE89z2SRqGwT3mCjbc7mriQSKYYJAocu2QrBhnOOY58qscStuLcTu5Z5+Fuk5On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PrUcVrNYXlrbXK6ZYd3Gc47xNarCi1ysd5NI41xTTSB1zvjbceYpj2v6xQsoOoZDtyxTI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ES51OTtnw9aM8gEmjuDQAMZGa0mksMarcBUYsrMqnI86tEFoLptGvUwGN/HP5VVsHL3UY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DJqdpZouHs0EhjdpQdSnB91v5is32qtNp1ZxgbYAbFQzqJIGyWJ1DYsDUrMxYjCkZ6qD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AbVzCjpVGroEUCrpK+RAHKMeHrWNxSMS8Sm94ENp2Unlt+Va4nluraKWYkuxfn6qKoT8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lXkJJKAnn40l7TU0gt4ESCX3t8YyuN80HVA7984B6beNTm/aSFE7CEBCB3VwW9T1pNxE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AN41yAauzUMf/AOnVhnbJ38Ao/lUcMwJR8D3wD6VdEYkSYiaOPGcIXx8B8qEVrotu0aVW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HwqbXxqksmeSqfjVu3muA8f2bAmLELhgDnGDzqz+j5YZhFpzJIO4Qitt/uoKfs98qzEh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CrtNFPxe/uoStxMXwwAwVPj4VOOIXxtljNzMyMd11E8jtWUpR499ONY/6Yx58sVaaIGC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3cat/U0I3E9puMWqaPtkqnng4/Airfs/xe+vON20M9zI6STmRtXU4rk+2cRoHdjtsOzD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okEL5HuqY8E09Htzf2iXOUkVM+AO9ISSnJ7Rd98aah+w3kaZA1Y+7USykOI3JVuRyNxX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z4HhikZAkeFYg8tiahJ0OI5EfSetWJlX7OdIwMjvZ2qa7NILfSNn6c604MKXVcgac5Gx/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zkDfv1qwM0gZFAPPOo4Hjit1v4WFWJ11O5QkZACbc+u9Pe0CopEwBzuoU7edQtCjOFa1d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nOTDklQQGIwD4LnNcZjawsL2eVA4kmBkhezOfxoS2xNyoN5E4fcEHAHrWSjKbhQpcqDk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WbvO/IjfvY/CtzDVbmmq3DiL4RRy27OoxrD5U+G/xqDsGs2neTsyF7mVJO+c7f7azicu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XTzIGedG2Nwi4LHd9OdXMj/vXSSrbNels2mIwWiYA9V3I+BpsnZR2SHW8ffO7oR+HpVp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UZPicUZJ2SNdQBGnkQCN9665Ya9PBw/VXLflEcDSNbZFxG5eRQCX8AcjfHiKiaSQP34N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a0YeINDwswLBEYpWZiWj90gjkfhUclzYXKQIOGRQyR4zJEcF/XlXGy/x7ceTC/KlPNEZn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5f1qWHSYW0yaWY5A3HQ9aurFwie4dRNdW9uVyquokw3xz51AtpAlvKZHiU+6qEFSQevP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3M2ERZy8akc2B39DU/6ZmmaX7ZBHIZFxkggr5iohwGeK8SCJFlyhZRFNqByD1IFC9h7I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3DFgdIPrvTpfyiaG5tVUIyOq/exuM+Qoi3ilXtEmj1O+kKQVOD1+YqoQ0kbMOyYDpkBv5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KAAARy8evrV0m/7Fw8Mnia4aPU5iUMSrBgBnmPnToEngK64zqC5BZSCapqcwlllIBON8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ry+VWkEpkCoIxrwwC+GT6U7TUsRLHGLwsY2QgE5Hu8gPzrtXJX2RtOzMbRonfDIwJJ1H4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1io7mgFMqCf2j410E3G5YeFx2k9hNFCI+6zQ4yTzJxsR/OlyqTDUk2ypoblZmWSFe0DF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34ZqSG5mij71xLCcYwoKhhjblVh72zvuziV4gwUu2SUw5xq9ScVasYI7h7aJkdllBj1I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8axK6WLPC/aa/WeNWu0eNmUSLJuRvg468vwrvEwYFKAYIG6NXFcPjhubomGG1ml1szwT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9iuhtpZ0Cj9ApGNstBLHkfDY11wrjnGwGPaAajjfYj86fVX7XEsiLJKYmIJCSkZqZZC2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dXNJRqMygIrFWGSBgjxoG4hVlUuAXzpztmgwfbe37Xggl/8ABkBPodv5VxFm69nMjDkNY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tB2Tez972mSnYkjAzv0+uK8ztCO1fIyNGMepA/OuWc7erhv4VYCuzSBVk1IgwEUkcx0r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pFsJGmaVh5aCOVZXBrlYDPPqSNltCp73vNqYbefKrXs3f/aeJ2sBDAQmZgWG+CKz/AA11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xjb8K429P21raXOItCxMNW4yCoOP9JPxFdnMy9hJk7aTmvOZZgsyOpQaNIwvXG2fXrW84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+z4Rb8xqfdBcbb4IIyT8a6ge6PSuIhuXhu4jbkqNPvL1HL+Vdfw6R5bCKSQ5Zgc7ee30rH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6u0l0cWkx8I2P0ry813ftVxL9H8HdUOJbj9WvkOp+X415lK0ivhXPqDWeXDyrX0/J4S7jQ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NPKscEbyPj3VGabwyEtqubmVxDHtzyWJ6DzNLiXtLLbwfYuHhbdfvtH7x8tX51jDj1e3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wnHCuFXVpxCSKLtRhQ0qjpjxrV4dx6xNrHFJeW5kUaSFlU5x8a8XlupJHLM5JPUnNRid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4b37e58WvIxwS7kjcN+qI2577fnXBAY4TfynlpVPiWB//AITXO8N9o77hzfq5i0Z2aN91P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9acX4JNFYRdlcu6yyQ56LnOn55xWcpu7dMMpjhcUnsymriNkucbs3LqCf/wCWu4mjxGe0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DzG9cX7KgPxO1BGQImOMZ+6T+danF/ZozAycKu7mCTDMYxIxU4HIb7b4+dXD5Tlnr/pn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NdtAQxwUV5GCjHQH8jXPzktxFgZWk0xf5jDBbu5zjpzrQs+KcW4YssU0QH2c9/Wpzqzyz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xfXDba2yN+WcYqs6qvNexSTR67YGFVKiJZCB6/Wqsk1mVcS27GZmwjgjA/nUq2EzyNEq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VA1nIYmnEYMQc4fvAZql2tWRsvtERt0dZFjZn1YwSFPLA2p7GAWkazswyzadIzk4Wo7W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bCJsZzybA60rhT2Nv3cgZzv+9/SnyisSpJJ07nPWnoqakV5RGpOSwycVHsN9LemRQYKyg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Ua2FUQJHL2qBMh8EZy/n6VVltlKSTLdoO8RoLDVz8KnhABt03wFRdx4kn86zCqE/5g38Q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tColjcyEEaWBx5HfbnTDw+5MrwhVZ1GTjGMfPzquEUoo7RebH6ChGralGsbkYANU6F4b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Ue8Acc/H409IplTMkLAMRpySM+m1QxPMPvyAciM5Hrzqbt7lVys0jEHu5Hu+lVOk0lrKr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3AbB+tHu/aMSLoHZFMefIVcv57i3uxNbXMpljQByx1HccwTn0qhcTM1yzu2W2JyM71Ay1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mZyFRckkAY5edbdv7KcTu+GC5jVFWMNlGOScE5/Ctaxfg3CbVknspZJlLYKxqTggDGem+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G1fgbymGfQyPp1RsSBv+yw/CqjmbHg/HIEW4g4ap1rlXZQTjH0qwsXGftIM/DZXcDZIo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dvwvhsMVjEuXhBUHCXUvPHgTtVXiFxdWfEnS0nyq25ZmkOo56DPxHzqWRZlXmYsYX37Q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JdW2eIRa+oBYfHGK3LVUiDg3BaWRS6qThRncf3tWFxCS5M8cVxD2brgd373gR8656XTo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kmM7DAPptzrJ42IomSKIudsnWMEfAgV0UcDrCpnliSTHeXJzkc+n95ri7y4aaeSRjnUx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S55jJ6VsWDMCyk6mZc6sHIrDRmRsKcdK1bJ2jlGhlJxzYHoKmU6VquqXEyn7SdjkKW1A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UEhmOx3Ocfh+dQQSGaaVjpGnC92rK5JZjscZrExs+U1pQlilWVuxmkMeDp1neoCs3Iqh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9aix3cY589q6aa3GWDIlwzvBlVK4wnP5edWZU7CK3ICEgAsFzs2c43+FWmRQg2G1V55I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wq9puVVkuJdR0qMb7eWOVS3MoZyutl0AKDpzywPHypyS280qgMG1EAAdane4Z3ZB2DKe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VuVYw4cJNSIYnkghY2940ZEQ6sNyR4fGkk91IDkxS5UnIK5O3nvVqSIFJQbdTqwMqSOX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uNEi5UIMHO5YeXkaz5Ol4t9o4u2Vm1wumkZ5HvHwqRJmJfbB2yD4kZxRCRhz2bsqliVw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ZVcFycH+tXycpw6vo2OYaGZSA3iNsVMl9MY+y7ZmjJzo1ZFO4bZpLOReLEISD3kCqfp6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RwQydmr6UbUTkH1zWty+4z9vLHWsl2TijTvJ9pt4ZDIAGJTf65xSFxY9pGHtAFjGkhJS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jpK0roJu8NIDbnfHTFVJMlu7KhGSTqBB/v41LMWpeWfLT7Hh8saq0ssLtIWGV1AKdskj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GK6jfVKArh8auYzg8hv1qtJG6QoytG7aRkBtxnwz60nRkKBwylhvqHKpr+Vr7mUveLZj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sAQhdNDFpMnYAdMYqS/4vfF0SCaQBAEwykHx+eQKzbeKWYq0IdN9mVyoHhmnTSTRyNBF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PjnFZy6jrhrLsnmnUMZkXOoZCtufrRjuVXYxbscqR0Hlg0/VcykpJcK5k7zF8Z25edVo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HfxbFZxu+28o6b2b4lbWt+BPdRwBEZSxBBzv5eOK7OSXh94sfZX8bksMCK4weXr+VeVI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Hl41ahghlIB0qSfuv8AyNamXjKxcfKx3XEvZo8QnTPErk9mpK9uokAz4Hb86tcHtprC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x0a8oR02GTz51w8F5xDh74tL2eNRuAHJHPwPpV6L2o4zEqxtJDIDjSJIxkgcuWK6T+ud3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eJkPPGrI5eNQXUgjV5wWXQpbVsRtn+QriG9q+MTShZYoJVOSEVT9MVXPHT2c8X2aYNPk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c4q7rOnfzvCOBdlNIo7S2CHUcZyuK83ijkjV8ghgoIyMeNavHOOJf20S26m3lCge8ScD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BjVDIJHTIfA5n+9qlalsmjE90YBAZzsfAD/tVrhtw1vOxVW1HGCNsfGlG7sUQMrMM6yA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VrhjkhMnBHXmRtnbpXDkj08Wft2vCeLEzP8Aa5cQhDkvvjcAfjXNcUhi/SJktm7rIGyo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Xlv2jdo417RGA64J5Hl60jNqlISF2KhSdLDbPSus6x9uXlvPekcV2yTAliDq3KjFdvZc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zKRpUExkhvPNcYJYlb3WV2IHPcmrsntHcxWwiWQkoB2alR3egNZwzmW7IZy9S1D7U8XH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wjQgxj1OP75VkW9u08oUAnJ/sUwK0j6Ruxq9IVtrUpG2H0HBxzJ2/OsZ5d6nuu3HhNbv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LDJ93IjHQk7avlXCTuAwEkq5ySfH8a3PaG+lBmhRyVRQu3JceFcpnOds13xnTzZXd3Vp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xUvlWcrMJAV55q+dQXKjJ8M0qRIrb1rcCvzYcUgnLEKHAbHh1rEWRvvRt8N6mjnjzgnH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hUKr7QiaAKsTxOygDYEZBHz/ABraWaWVXlRDkjmPAnlz8vCuF4ZxKdOEXLxkSSqNaHOf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L2ov5rmG0mhSMqrZ7hU4OSTU9SrfysWeN8XXiEbR2ls6xKdLu0ud9erl13rIiVZJbnOo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HLHrVaPiH2oLCEjA1g61Jz8vOlI8kdrLJExVi4XIbB8fypC6VOwkDEFCNB7wwwx65FOm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oZ97YUyKe87RgJJe+p1d/OrY86abm8Eaxt2ulTkKV2FaTpdt3keCZpHdsqB3mz94VLcX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sbxAuANjzqGG4muIpnmYljo5jHjUl7dNHObTRGVEa95l7w2zz+NRKp8uY29KfHO1u6SKs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8Ki1g7H/AN9TR3NvA4E0DTALyEpXn6VoaSsXkMmAGCK+wwMhC1UjeaoUj7CMFTu6v3m8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vjugSDHloA/Os/XaOg95WHvZUVILUk0TvE62jKhQ/q0JbfJHOoUeJZWZoJAQcx90DGPH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0lkMaKnvBSTnOeWfOhHDatHIwudDL7iFT3/j0ovYhrH7Pn9YJuoKjTj8aklisB2QSVypP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m+arm3QRBxcISTjQHOR9KnFrIWSGOaNyeoYEfM0O0qLbSX+Rf4UDaVgRnyxikIwzysLpF0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pqcMu2lZBAGKbsdIx8DnBpyWMkqvOqRtEuQX0kY29Kqd/wASsLjT9r1JO2cheZznOSB6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9l4XEEQaSFn97SMk55Y9K4azs714i6piHY6hIdOOuAfXnXY8HkH/AAlKryMvZysMZGSD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YjSx9tBGDFxO1dcDALjl4cqhjsuNXXFIo+KTRzSwyKWTIwAcYxgeAFdnq6BmA81Fc/w26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Z9Tl9104xpDKPpg1pJXlN5NbxXZnVS6AlSMFcjHTPrVKftX4nFJIhjChTpJ3wOXxwau9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7pbBANAXEbsupEMuNmK75rja9Gp8tjiXGZRayB7+6k7uFWUhgDkdc+VcRKCG0kYIrozP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Vd/mKpT8NtbhWNpKUZeSMdj6GrKxcP4ybdQ8yqc4PhXQWH2FbmZLmC4OwC9g4BHrkHP0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+NLKQcMd61Il7G4Z+00q5yVAy/p5etL2TG6bd6toliDbK2Ne2SMgdNvnv12rNEoWKRyD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/AL1DHc26khImO+Bzxt4+FT/bYtDK8UYUYBzjNJTHDXygeXtU0csEVDcSCGFnGCQNs1cz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mWjbOPjmq8/DhIsnZSa9YwNQxgeGeVTbfjNdMpeJyuQjxjDHHdJFScQlkREC43yM43FM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mg6iCTsBVq4ViIyrsAi5YKdzk8/wre5K5+N0p8OQpP27bCMFh5kKT/frUkfZycQjTS+A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3TpV6ORwojzntBp0nrvkfHanWx0tlmyDuodiT6VLkTGhKwaZnLsGLlidNG0u7po0X7Rr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RnOMDz+lWIw11nMSEYx7gH4VFcM9k8TqF1ajgLtjA+PlSRu27IvcR6e0SN8sASzKuB13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CDj9ltY+a1BecRjuEAnjc7n3Xx0x4edRwfZ9BGl13AALDPID8qWT4Jld9rD3UEKaJkdC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UsCapGkKKMDJHXn+VMMEjyEqbvTqB7q5GPDY0LhSwAWbYtymXH45FTUXy6TLIjFSLnWM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YWyBz26eeKjtraVYgGEJO5Krp9OnpVW0h1XRzAi7HJWQ/HqaaN+l67gjkcL2WQEAPZny3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kKFwVjUcuXX55qrLG7S9rIjrqbJIblnrjFPkW4kkd7dnTTkkaVIA9SabTxl+Gn2N1DGJ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veJqLUe0ZmmOokai65p/64woC7nJGc5wfgKbK2tGJaMhQQO4o/KueftcJo5NetSyoxKn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G4GCItIX3yGxn+8U5GZUCHAOlTzx1ydqYu6OhJw+c4Gf750xWiGDSh2J23YH4VcjMOsN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Oqh0a9Syt3j3mK42qZ5TpTSyEDOdXL4csVb60yme3TDMjjUo30nnUJMiZPbMFUZHM/nT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MEKPCow4Yge5uM+Y+FdN1jTTtoo5LczCQgspVu4cZO38qkS1CSDBDZUHI+VUReyQqEQ4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6eFSR3mXVjNqOMacbc9/rVmVXWKbi5jn+zJChVoY9LnkSfzqm8ZNuiSE6cs2nPM/2Klk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jnOPpUxeJ1jWTXpI1EjmME+dTe/TWpIbNIRZx/rMAQk6em5wCfTbFVluxp0kHJB+8Dip7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ZCKi5bBxnP5GstEkZiDy0+A/vpWc8ZfZjdTcX47iQE+7ncgkZyPyp9vcTiVgAu+CdRz5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8wux/i/pSm9/u6gwXIwxFL6WTZ8UEhuO0dFcFixVRz3zvVleyny3YiPHQbVFAwjbVMzm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qpuY/tRkQPoC88E8zXO7yxdcNTPtqQRojMVGOVaVmlhMihuI2qTCQN2czFOXqBnmfpWP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cn9YQMnl/ear8WtIpJrWQ5XMuhiPAg/mBXPCyZ9vTyY3Pi1iZx+xmt7xw4jMbklDGwIY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8+5j0NRXQaByokIwcDBqITSf+I3zr1z/HzLPhOsCRnKpg+NOwaqNPJ/4hodvLn3zRF4A5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OdseNZn2ideUhrQ4bx24smDNHBMoYN+siViMeBxtTQ6ThKokUmpSAqrnbYd7PL1NaUjr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Ok7Z51Db3XD7/htw0MctreSKulXfVGQCCdLDcVVWYi1OqTP6p2Pf1HmAPht9a58l/HTe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AiQyFgTIp3x4YqASW6WoF0rmN5M/qyM7A+PrUjSPKUk0MqaWI1MD0qtNE8ttGqRltOpj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FayWYftGL6lbkQNOnlufHep+JTWVxLEsLqiEd4heR+FZ4jIRy0ZAYYBzsd/6VH2aY5H/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dd7b17JC9pF2RBYv38eNWJIbeZJpHfEiaVAxnkBWTCgWCJRnvTdfRRUUgzdXUmrnIeYO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zrREksfeweWVrUsuFW15B2ki8hufTnmspR4FdvM05JrgXgRJ8IZMYDDlmkpWnHD9qkni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6EeHpVFLFJrgQDWF55DZ39MVJLczRK8kBIdhjbqCxNVEvryOTtG1NsQAwOwPh4Ux1oqxx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zbYwoz/Kq0Vuuo5eQd084/KpV4pNA2I0j3G+pA2c+tBL9vs7w9hFj3tejvdNs0y99LP9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Uin6XRUOtCN9icZqdr6J1iH2VU7P3ijEF/WnveWrSo5t3SLH+WshJ5nqc1F6Vkhk7VQM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GZw/f16M5YA1atprB2cHtGk1ZjGhNsb7nnUY/R5tidTdsealMLjPiDQalvxWGCzEeZ43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bO2SOh6VpW/HrSDhd3bxXUvaT6CmUGxBwcnHgByrFteC2t8Y0j4gkAJXWzKeZYLgZO+NR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HCuICAcQeeIYOrRjWPAbmp0PUh2cPDw4VSEj2PZnfbauOmxaXUgixaviRlfSRq2OBuOp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crzXip2pBWJnyCoBDegwMCqUN+g4fcX0ydo7yFVVwCVOPPcjelXCPJkZdwu+26kdfyqZ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2+KqJJtt48utPZm1DAznoetYVbjmkjdArsSOvp41LJd6nLSq7FiWLDI6/wBelURkHO2B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R575x8KaXa690FI7yF8bHVg/GqzTqGZ1Gk5yRqOPpVScan3ADDw2piz42Klhnx3FNJcl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QTnPmDUwlRmALISMAEr9KpBwSSGJGdg3MUdeklk0ttuOef5VSVeicoxdQFLDB07bjyq5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V+6enwrIDq5ydI8c1LFKyvvJ3htz/GosrWZluY9BJjlC4V8bY8KjuZEa+7yrFIoGDnC4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7Egke6Tt5ijeoHWJ0VS3LvE4xWbHWZKX2h5LgPrMmW2fw8x6VZDtquLkyqzysWOrnp1d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dwqEnAwFOwqzEZdCs0OVjBXbmc/HenR/rT4dLHIiISzagW0Yxk48eoqC9vLhZ21R9n2Z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ljWNUhdIsax3Qrc+p542qR+OWMumO7t+0A2yDnFZnlLr4Zs73tGOKzZ3Ysv73ep0i219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bH1qftOHOmqMkADGEb+YqPsrNpSUuHHXBTlW5S4ywwQ9hbsujSdPh5+NWLNjHBrLHB3O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iPkhDzGQagee4khdXiHeyoZQBjPlXbjzxl/J5+TiuvxqtHK0zxlzlmxn51qswKzhouSg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reQXEZeN1VTuSNsAVpC5jkUxassX2yMbeFcM7PLp9Dh14SZFdNYxwuYlImVRz2Gon8MVV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YlkAUnUHOwHzoXxQr+rZWLEZwc1HbW8yRSTGNtJQqp88iu3FhjlO3k+pz8c/xW5zeWir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BOMZ6etOMhKKC2dSgnSBjNDiU/aXRjGkpFspHWmKipEqBV72Dy57VrGYf8sdvNnnnv8A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nZju43K5+vSnx9lJHqOjVtgcjv8A9qpqcZ3ODtjPOksgijYBiMsCd+Qwa4fbdvvdrihNY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bnVa6ljCBc5AOarpc4jyu/PGTyzWdeXWBgE+e+d6eHbUz3O09xf4ckHcnmarpxKUPntG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U3u0Stb9J7Wf0g+rJlc/GrlvxU5AfDj94ZrHMYNBdUbZHKmodx1i3scqZ7DGTklZcZ+d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0wmjVcqQVLAj+ICuUtLjBHUdQa67hcwFvHECNOR9STUk0meVkSXX2O5iCQXESAHVhjvWS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FadzLJPxR7GEAxiDJVQASc+PpUllY3lvfdrJZy9nGhOQoJO2OXxqXe2sLvFlALqLAaVA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cdEFsHYnOB0OOW+Kfxe3KEzopSORtJBHuN6Hp1FUHkdLSRllD77ZB2x/3qZetNS6uz70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XP8A3pnC3WPtHYqAxVMk46Gq/wCkpmbLKhHhig141xKqiJUxgjS2MYrP28vHxbx+o45l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dXUHMmvcbHIH8qz+Oq0Lh4gIwQrhEJwCD/Z+NWo+KMYn0wlQgyzY2A8ahu8cTsWlRt0B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pjjlL27Z83HcZqsK+ZHl0ovqx5k1DJAIrdZNQJc4wOlPvNpMDnzqOeUsiqQQqDAFdnl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VLOQPOiBVZ0J3GTTlwFBPwoSbR+tSNH+qVR90ajRZO3QcDaU2Y7wwCQoJrbvI43ilUoC3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bb51z/DyYXghCgsw0sGGQPGr0F8si3aZOFXVqIycZFcsm9xXihSDOkYIVgfnjehcNKqx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2M0hNHL2hjj0jSATqJyc5zvyp0z2wGmXX2gXu4A09eddPlzQ9tddjo7R9AOQvQH0pNe3LS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WUGiPsuhAJT3j38r7vnz3p6w25lZEuVYDkTkavLFU7WIWLNbahv2hY/7v6VE1x2sZXsk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13qaADtYN+UbHn6montpIF7+Dk5ypB/A0iXaNdyDvt1Jqa1ls2m/WJL22sFCpUL8dqj5k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3EokMTBRnvYOM4oRK7KIxrAKnSDkE/gRREVmbkItwixY9/Dr8OZqKfdMea/hUIiyQMMM7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6ylbhV0H3TIMn0FD7IyWxneRSrjSAAurOeoz5GqjgM7N2ijJJwc5/CiEzGzah7wzv60X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KYQvFmRhlUCZJ/258KrzZimaN4wHUAHIZSNuWM00dqG1K+COWGqR1ZnJbJOME4DZPWqg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q7OQ7tke43lTY9BGMHcgY28fTyqSS0lth+sXRrQle6Bkcjy9aiMR7I6FUnWAAM77Gm16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glts5xy/nV61vzGsKvGJFMmSGJKgeGPnVWKxvjKbZoFSRInmYOxGAoJPIHoKjTtGUN2B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6v8AT4teHxWY1JoD8kbGG8CB8azlutFhqYylXdnOzYJ2xU0TzLa5jCkDOkhuQ8MfWqch7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cDA3OeVZjp8uDVmwxIJAPjSYqxBBBHUNUyjtlL7lTu5B3B6HnUAZA+hjsOYxRzSBiECq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MnfY5Gc0HR430sPQjkal7Mu2kqcAZONzUVBKSpxswqLz5mpWVZJMozkDPNfzpkilMArp1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tWoEDfwzUokJILFR47b1Crc9O+OuKepCjPQb5FVEqvuNOSAdgT1qWOUgYwxGdt+VV0XJ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GjUuAQcj+zUWLCTEOGUlW1ZYcwc+lSXtwscEPQliSqjG1VYDltLHSSakuUWSd0B2RVHl4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izK5jOIRucnanPpMYlt8NkYYR5HzB/7U2G3L5AZgN9Pp/eKCRywSNpXTIuMHltWZY1ck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4/uZB2Hlt4+VU7yOIT6YRt1XDZB884qS6imlkjVCzd3IGScdf6/GmraXcyK3YyvhiMgZ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4Sx6hEFZfzFTxL+sGByGcDrRSzuWUBIHODg1cj4ZdEBFiwc5MhJGB4VjLPGfJLPkFCyKX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LZ+wZkmO2MqhycfCrdtwpIC2ZWYPuRj+uamj4RaatTSyEk5I8a4XmjX3sVW2RopWZldlC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VPiJCXTYZo0YawWG/pt5VuiGBP8AqEADGC9RtBw8jLgMAcDLZxUx5v8AGMuaX05SQpq7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7O2MV6bgzHCoFxnlk5/lVuReEsSrW6nI5gkfhT7a8tbFHW2Qxq2NWljvius5d/Dhj+26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iRdKByF9KmcLrjb9kEVrCO/f9alqZ4n3XWQ2R/qBqN4HAJl4MFA54jVj9K9Ez6b+3vtj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OdZzjun4/wB71tpJHZzdqtpPCq9Fgwp8zvimXV7w65l1sVjYADBhAyfQDelybx45PlhS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ZVx3nA8a6i7+w3KHszArnqoK/TAFc5PAwvGWMhtIyPCkrVmgkcRIEAycVDrDdMUnLkAs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mqm0pIHOipVzjNQlielPiPeHcJobTKdD4ro+ESNLCANyK519Losi5IBwT4HwrV4ZDcfZ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p3HpVxm72mU3GxbMU4ncOCdRVVyMEjbNbFre3ULLoL43ydJWsK34pcIdARTvkyLsTjxH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Uxjl0Y3JUN9M8q9U4fjblvUa97xgSK0V3BNcow91W6+O9QPNaW0S2w4ZJcRsNSvqUF8+o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txJdgO8EJhP3yNJHnj86kdJYouzhBVEOo4bkeXjt/wBq5cuP255e2sfyulmCy4LcQOLi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ldufdFVH9n7cQtPbNcaRkYI1MfQYWrFpbzxRtrFyu+Rpk57DoTWjOrv7PylvtRGod0Lu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aXGb052SxWzsyWaYrcgqVaLTsPHBPUCse0LRDvMyL1wcf3zrqeISix4NDpN0hZhlZyWD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E+KzXPDvs7RmbSEcMrbqcZGceGcetNbXrUjlr0r9oMm5VjkVUmkDHZSB51ckAmi5AFNx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Y9XTrO4iBHjTlFNwPCnghRk0D3QM0aZA6mtiDhsTSdqS+UUHSOpxWZaRh59b7k8vCt7h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1JJnO5BBAHQ1nK6iyUIrh4ssI01as5K+IwaSyRxKxWEfrVKthumf6VvaVLEaRgjwqPsr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72Ca8055fh1vFZ8sXSiREIpGSCcmhLEkkvfYDYcwauX0SKsXZoFZjvjrUMaq12VYZ2B9a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xvlMUQ4f2qN2DpJpOTvgj5gUxOHys4IUaueNa/zrf4dbw3F4yuY4v1ZwxUZO4q5N7OIy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Iz8q3jblNyLlhcerXOxoyMVIIZISMeeMVX0GOJQc5yfLw8a0bQQ/pJlmGYgMEAkZ8Nxv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Lu0iyMuYws7YP0pGdZfEcysmDjck/vg4ptvPcbxtI/ZYJKk7ZxXQ3I7Cwa5VVklRgv6z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lWLJOLiUgW0ETFSSYk055Dly61fhnysuqilmkt2RkAJViO8ARtjxoQ35+0F2toWMhwcp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1BCz9rbmXUzEHWQFzty5VC0lspygf/UVbHzFJ6S5yXSKO8TseyWA6ic6+0P4cqRuLVuz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g59KkghspQC932eevYZ2+BFCXh8ekmK6hkAPIagT8x+dNL9yCx4e0xRZZY4sbFowzZ+G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bqNWBOlSrDV8eQpgtCVDdw6SAcON6dFw+a4nWOONyzsFBxkDJ8Qaq+UWJmeW3ErXcTuB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4HlTfskqSwB3STtGyNLhvnvtUBtFS2MruVY8gV25+OefwqJUwVKEZOevPlUa3GpEl0k/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CMFtjz5Z23owSyZkjjibIyHyh29cjyNUn+0W7KVOMrgaW5/KjDd3KO+8mmQHI1HHLwod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QMp3GpeW/wDf1qS9kaKAWqunZOS+lT97/sKyouLMtuluZf1WcsgGkn4gbVdHEY7yNlkC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4En4VnTeNm3JniMRXBtldPA0vtfDi+WtAmeek7VbbjPB7gET8AiAPWGTs/oAKAX2UnIHZ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PqTWNRy10rGbhvd1ROQPBsU4ScKlLBjKFIxgjrVpuGcCdB2PGXjXmO0hLfXaoW9n0J1W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pViPiMfWpr/TVRJBwlm0LNKNRBO+9SS8P4fK7arsrnlldl/pTf8AhrirrmO2WfHWKRW/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IkzWN1GBvnszimr/AFNVai4JZyHKX8TErsNlOfnTP+H5WZik8JzywTWdJs2lnYnrnu4p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401l/Uu2ivs7caCryRbEYIbn41Kvs9djOqSJgBsRINvI1Sjv7hUCrIwYeORn41ah4rdSR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PSs3z/purVvwFwymV4znnhhkVox8KtY1AMIOke8MHesz7RcIAZGDYBwVHTmOnLzpJJPH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n55+Nc8vK+6m7W26RoQQkYAPvYA+POgZbYHTiNgDuAucjFYqSvJAGffUdwzk4xzGf761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TjGfPyrMwRtNfWkRygGBuGAwcZxTW4qkT9xCwxn3tjny8ayQAsaRvqAVd8nl1pva5fIT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mr9uK1jxTKANnJHMkfjyprcSbPubk905z+HKstg8jHsyXzv3VyfLO1Xrewu5Qii2cDGct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dn/pCZiwZwMbgVUmu5pMAZOTkHPL61ei4QYwVuLuKIsNwrajUqcO4aDn/mbgg40+6Prv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du2SHkJ23yeR/OlGHkYiONpNRwQOlb9tDapE3ZcOt49I3LkuTvjrRbt3yUYRqdgsS6Rj1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wZMPDLuTvNF2Y55fbHxqwvCRqYtdR5bGREpetHQiRKGGrbGTud/OnCdIsttg5FNRqYRs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WLs0iUKCetXSqMO6hHqayOGTK6Psy97bbGdq0QHA+/8A7a21o82kTnLAfKmvYW7jvAEe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1D/dij2kg5gj1q9J2p3HB7IjJt4jjyArheNW8MN85jQxoVHTHWvQpWkkGF2PpXG+2kH2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qSRjlg1cfZeo5KQRByNeQKjKxE5Z+6OnjTZWjLZznNRsdXLlXbTj5Juzj1alfKkfKnxp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ahXTpKttmprWENcINXdzuRUsWZNZbItbxxpEDJqI7o3Y7Z+mfnWqkN5awqv2O5Cj9k5H0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ZnENy0QZCpKsTuDnp9a66OJGUdwiuTtt5z2cUM4meOePB93syPhnNTiymZAy3OGJzuW5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Wzt3BDLkeYqoeCWmcgOM+LE/jmumPJnPVYsl9uNa24qABHcRSkclzj/3CrnC24nHJ2d/b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ehA3rpP0JDk4dvnUTcBGcpOVx4jP41cuXLL3UmOMULvhzXkkLW5MMAQIdDEPjG2x8PSh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xC5CscnIBzQukhsNKtdZ1HJK9B61Rl9qobSbTbq8mnnqJ/7V5suab67dceOtX9DgwoLt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6frVaXhXBljy8jYP7ExJ+lZV5xw3rqx7RGK5Cg5BFVf0iLSLUqszkZCnx6VynNyW6k06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IrS0bRZCQ9o4Uljkkdf78qxpbdBgyOVznYDcVZuLy8lkWHSIg55Z07eZqvdXM8bmOVAo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pv5cuoqtGgOFckeJpGJlO659KB33zUkUo06HyB0I5rWmTopNDZPIVYs2SG/s5ZTpRmxI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bxFicvG258Qf6/jUM7AzorDUq8wNq5W96dPh3UPDVmuJoYLidDCQGJI0k+Azzpfoa/iYm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Gy9o/sVkoiiYnAyrnu/351dteNy8asri1jRIJ3UhWy2kA899+lc8OXGe5pcuO3/WRcFo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I/H4VasoInkuJ7hwiQ42K5znP8qrSWtxAwE0ToFbGSDjHrU1nKZYLmFmjJcqQVI6E7Zz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enmu8dVfWKyUC5juI2PuhAwU/EGrlrddjM0ayMDIMAr93G9YSmXsxD2CJ39RbXlj6AUp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ZjtkjJpMLjHT7+5qzaa2QTXvYgAaxux8RmtqKyn3yyuAmFBPI7f1rnIoTPI++Cdgc/H8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nVyA1b0n9pLfUq9Fw25v+1toZY4XGGYsMasZGOe/OqHEuC3HCpkmupISpGMoPAgnNKSW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YJBOPjzqvxS5eaNleTtE1FlIzgBt/yqyzxZzx/LajIYwFVgTn7wONt+lQsQNRByFzzq52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deUJXIGWPPrjIHzrQsuF2HEYZ2uWktHJwNBBDZ8OmPjXTx/Hbz5S+TIto4zaKXmCvp5a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IDywM710B9l7QovZX8igbfrIht8jUa8Bs7VJheXrO+AU7JcKPXPrWSYW3phMBoBIzknf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7AEbgHnXRR8Atrhf1VxKugYYaQ5U/DG1V7n2UnUlorqNgNsSoyEfLNGvt5T4ZUV7cjSq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jPnVg3lwQAZA+Dka98fOpV9m+IIzgGFiByEoz8jg0JeD8SjGTZyYO+VGrPpijNxyhwvh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iClGYcuvQjqaryGAy9qYezBHeCSjPw8PrQadu07OSJcounBXBH94p1xZTjhpuCFWNxlS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VLZPbWHlb0j/AMyOBQ0kxxlkY46eI3qJp70sbWPOlN+zxnHT86sdolkyzSNGARgaDnGa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eSUBWxu3Wksvpv8AKe1EXFk4/WcMtwcfcdh+dLsuEOB/ydxGfFJc/Qg1VjOe9lSalGf2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5seGvgpd3Ef8AHEG/DFMbhcLhRFxCFSDn9YpXP401lydQBHoalSXQApUspGdxV2aNHA5m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lX07fHFEW/HbYnS90AOXZy6h8MGnySQqAWQYPhTVkwTobC+pGPkagc3HPaFTplnuWjH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Kt2d5G9jLI9tbXl6TpWA2gGhdu/3QM+G5+BqG3uJy5xcuB07xJ+taKEOi/apZdLuNMqj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eG96YXEIHhvjqgkiZ1VyrLpxqGdhgbU9HiLfrIsEciTzFdX7TRQ/phtFrBNG8akNKpDN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4qpw22tLqVlfg8DBFySLhxjw558Klm3O4aumG5wxjLR6dJzjnj+VHJICqkkoUEDRGWJFd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Sws4znSCzlsfQVH9pmi06Gij1HACIaz4kwc9Fwq/uVIjsZPIvhc/A+tWv+Gr8jMyLCuz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bu6nktCWnlzkALGQnP0waqyCP9WDh2676j8zV1FmMUE4ZZQvm4vDMW2KwpqyfPFWUgtE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WbZI68z406dgZ4lUYVSSSTt/e9EylLksx+7gYGKmmpIkQTgsqskKDoBkj4n+VR3OswHVM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Ukldw2mNsk+GT8zTvs9xNhCh5ciedVUFpGIdXlvpJH5elWFIjXcgZ55OOnhVmPhMjbu2C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FwWNRkoG+IoMy3mKhgFLFuijl15mnLFdyHAjCjxO5reisYotliA+FWktwRgAHxqUYUfCZJ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4rRg4VDHv2ag+OKvrGgHMf6d/rUqoTyAHqc03/FQxwBeRA9BUgXoNxUoi3z18xUgjJpqp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4A0TBGwAKfMA4pSyxWwHbSomeWo4zVKb2g4XbkiS5GRzAUn8qsibW/s6Kdlxn1Fcv7dcH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mKW3B7NCQVbONsc87Deti69p7C3UldUh8+6P5/SuA47xiLivFZ5tBVUwoXWSNQFZw5Mc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CGwRTM7VZmwzEmoCpztXpmTncacveXvKDVzhtlLfXscFtDqdmGMnAHrVWND1O1b/AAq3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ZIiHAHNvSs3KNY4Wu94Vwmfh/CoLeU65Yxg6BkDfxq2ElQe6w+BrK9n/aJrhAlwWYbgOM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ilwCpyKw36Ufs9zjOAfRhUCXOsd0MceRrXMRPh8qabdWODGp+FEZomJ+6a5X2j40xuxa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ONTeB8q6bjnEYuC2pKL+uk91VbG3jXmfELgTTmVQRvyJzXDky78Xfjxn7Iri9muJ2Mzl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UdsyOepNCVsyagMY6U1jlifHepJI1VntTrjAP3cU95idUgOTqOPLGwptrbPcumGCKuNT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lMMWSqjYnr5/Orx68kz9KMjN2pk1HVnOc70wTk7MTnxp7YqBxzxXpjz1LjFDrmmRttpPw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x3CB/dkyjehqv2LJdPG/NWIPwqNGI/KtJovtymWD/ORRrX9rHhXPPLTpjNm5jLKXYgL0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KROyhzsAeQrPz40CxZwTyFcPGV121LPik9lICgiAVe+WQEknp41fSbhHEZFS5tvsE7Duy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5VzYbU2/ug5NSxuTJ2jc+Yp4au51U3vqugNpcQIyQXN0Y25SfZgwPxH/eqsNq8N0JRfFm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xrW9kb37TdtFctmIgKqkbBjy/lXS8Z4fBFwyeVQ+pV277Y+WcV6MOTLKduGWGON6cpaz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0bGNJK4+OedQvNftcREpJGjD9ZkBlHp4fCtbgvBk4qkxaWSIxldLIQOeeeefKtL/hWZf8u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OtS3Wk1N7chJxiYBg1tIC4wdanHwxRjnjuLQAKwZThiTz8NunOunf2bvlPdNvJ6u8f4A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VIpkVGIzhW1Dn4n0q+SaRSG0HZRmZ1fmyyoCM/uk1Vu7+5spuytnVI2ORJHzPyGBWn+h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YsikNoz08aiueCRMO+sqeJYMufjXScnWqx4d7jL/AOKOINF2DTO2sFWzggj41KOJXU5g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+cbjz+HjQ/QFszfqZcsP2HDVIOClMYklDA8wQfpUuW4sxsXFad5FHatPMdhktrz69fnV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PKjjYKxZGHw8PT51HYhLRou1SZ3jYMWXHe3zyNa8/FbGa2dZLeYuVOkOgO/luaxK6S1S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25hpuXp/ZqVLyRN1aQs33m90+vX5kVKF4NNgJK8DHfTuCPLf8OVQXEMNopkjnEq9QF/ID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kAvGLTWsDkHdgAW/3DGfgDVO8t4JYnTcrApfQpbHjjc5HT+VWPtcQt9aMhbkFU6WB/E/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JHDM32hCzlgcB8nddvpnwqZTyml9dyH8PsYVvHhvkeQFAVIG4PTGcZ9M1bueAcMuBqt7r7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UBPwBB9BiqXDUml4hG7NkI470zgDPgM7t0rqPs1vbmYSotzM5GlGRWQHlsCM/HzrV9/i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zcZO9s/+0mq0ns1Dj3GX1GK6kwHnmiEkA7sr48ia4dt6jjW9nItwsjfOoW9npM92dtvH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T/ENX45oNGWADQQn0TH4Ypumo4F/Z+7U5DqfUf1qM8IvU2CI39+ld/8AZo+sIH8JP55p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+L+lNpqPP/0ddxtn7PkjkVatKwvI0mto1vEwWVZopVIHPfeujv7SfsMWYGs8+0GBjyIz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zkWSSzedQ2SImJP1Fal2b8Wn7WcUEvFUkSYSEwjOgd1dzhR6Ch7OSRvHJLJhjqAAK+H/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iFXi4dcCVuYMZ29c1dSy+0StLNZRw55Abk+ZA2qW6YmVyy9M6SPMmS0aDcghev8AeKpX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qqTsq+Xl8a6X9Hw9Tj0Vf5U9LG3XYhWPmo/Ks7b1XJvM8saLHaSMFOrfbJ+NPjtbyYLq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cLWFPdiiNPRVPKPHoabi9uZg4PITliQfE7Vow8Gtxux+lbGgZ91h8KRC9c/KqitHY28Y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GCNiNl25bVKFjNOCL0FBGIN8gD407s8c+fpT9O/OnbjkcUEenbHT+HNFQgGBjHgRUmT1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lU1DdJSPWnZHIimkLthefOiNA5VpDgUPNTXL8c9qWsuPW1naygxBGabGDk9Bmo/a32n/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IdV1TEeewX48685kvJLi/kndiWMePTJq5Y/hWbW3xr2luLy8l7OXQp7pZdiQPOsZLx3k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apliSSeu9Pi2JbwFNeOOkaDXryF2JOCwAHgKzu3P2qbfm5NTZ7gHi2aovtcy48a58eM2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hzpYrq6JEO9aVrxA2oGk4PlWVnFSxkIc5yfwqeO18tNyDipgOo7SGUMCOYJO/wBM16xY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AwVQB1NeI2RNxeBj/lx7/Gul4JxmS3uW/Wsgk2BB5HpXm+o5M8bPD4Z/16nqJ32+dVuJ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XBAVeQz7x8BXOWPtrG9z2F5FpCjBkTffxIrnPbDiqcR4sypMzwQAKgHu+JPxrp9z8Jl/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eNvxK9e4mJJbkAdgPCsqZ43bKtz+6aja5jB0hFI8cnNRFllcKgOo8hzrjMfl6eiI3I+V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WSfUrLnuLyP7OfGmrGbaEgKrO2xYjOPHFVmnYygZZgNsZwKbt9J1Pa3PchwkaII0Tkoq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qMY8RRklLgMdtWcDwqKR8gDPKtYTV2xlZVfXUbnVsKMyaTkHY9KSgYGK9W+tvPrsFG29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VNGoG/WpcmpBVdPrUtvO9vKsiHcUyhgk4Fcr37dJ017i3HEYRd2sZEp/zEXkT41kNsvm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TFIUzncGnXsUwkSSUA6huy8if51zx/G6bvc2gA2xRGWOB8aBBbbkKeCF2FdGWtwe4+zSl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HKn5gV3fF7ozcCL4OJQhGR4kGvO7Jn7RWJwFOw867m7k/wD6PgLABu205643I+hFYw6y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hFZzMcd6QD5D+tbgnB8Kpey0P/ybXv35WPiOg/KtVrWNjkoM+IUV6O3FEtwf2jj1rkPa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h+ZrsjaodmQHz3X8CK4z2hjU8ceFeWFUb55gfzqUjr4CsdvFGQp0IF3HgKk7pPIDyFRm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ioLx0sLV7mefs0TGdabb+YJ/CqLEttBOMTQxyDwdQfxqueEWBGBbRoPBBp/CjCzzW8c8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XQ/CpA0nQg+jCgqvwGwYEdkR6MaiPszbkdyeVB4BlP4jNaJ7dRqMT48cZFISuRnS2PHT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gTAr4GHOfjn8qj/4euk9142Hg+a2xcDoRTxcevzoduek4Ncg5FuSPBJR+eKqS8LnQ5fh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f+0k11yzBeW3wzTjMG54+CgfhQ24qWESt+vhdcDGqSJ1yPDcVBJZ2zjLQQjK6dSjBI+F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cT+8qn1FN1dq2kZpFQKkIyPepBCeQzURFjPu70tBPlU4Ruox9aIjXrmiq/ZDkd6csAxs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D4bU7TUEAtlI5kelOW2RTnGamC+NEc+g9dqIj0jqfmadoXO1SYPQg/Ghpx0FAAhHjSxj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FHuk41D50C2xyFLb9n60SMdKW3WgHczy39aO3SkMHqPnTsE/dBqhhQHnvTTED7qqPUVN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UTZnZKP+5pGP9liPjUmxHIUsBhkE/OhszQf2z9DQw46g/wCk1INvA+tMeZE22z4Zq6Nk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XE+KR8M4dNeSJtGuwJxqPQVZJZ9ycj6V5v7dcdF7dCwt3zDCcNjkzdasxLXO311LdpLd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/wB/GqKNmaTzUfjV29Ts7RUx7un88/jWejfrj5riumU6YSE1JH/lnzNRmpkGI1HjvXLO9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UJTpuj5ir/3z5VRul0zIfEVjjv5BBx1+lHWOh+lRmkBXo0u6eME86TsdkXmdqGcCpLWP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K6mza/boILXA5ttUqkqBg4wc1Gx2jXwGaaz4hY/KvDZutw+G7c3BkznLVBdztPMzhjuS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U3RhS55Dl5mu996bxups2JNbEEnA8KuIn2dC8a947aiclagQdlBr+81OXUyYGcZ3rnn/Gs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3G++AfnVNjpPrUskmxAFQNud6mMbtNZixBPTlQJGMk4pNzNQudTeQrtI52kzGU+Q5UkB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2vlXTV+GNxLUgOdhzqMNkA00uRICKzrbW1kct+dOBwPAmmK3UcqkIBwa5VuJ7DQLhQxx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W7kq4UHDfOsXlvmrMl9LImGxlV59TXLPC27jcsiOeNO0cwNlNWADzqIc/OpUCGBVYHBJ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jBZxy1EYIrcvwli7aRrLHqAJkjOWQ8iPEV0t/eIfZ+3tVV8rKWJPoBzrkoZWiAljcZG2K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CeBpUcMcqpPgAeXmPlmsY3XJGspvF3HsveW0XAoI2lw2WJABI5nwraW7tnG1xEfVgK8e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EvJl8mOfxqyvtRxAe9Ij+qD8sV7dPNp64CpGVKn0auE4gwuPbPR//ANKKfgQKyIPa66j9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Pi6LfC6KSq4fXlZAcb9MipYSPXSgJzpGfSsH2vSKXhSW0sscYkfVlyd8Dpg+YrDi9uYt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H1NO4h7UWXEIkC3oR1BGWgO9CTt1PA41XgloqsCFjwCGyD8avNDqGDpYeYFZfs7eQScF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3dh7xrXQq4yjKw8VOaJfaEW5U91dP8O1NNrvqzg+Rwat70vUVNG1RoGYd4s/8WG/Go2sw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fxqH2mv5+HcElntVLTEhVwpOM8z8qHstfy8T4BDcXKr2oZkbHkdvpimjZ7WYPuoyeuTT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a1dPhmlp33GfSppdsnsZP2vrQMUy9M1qtEj7EAeoqNrZhuh29ahtSHZDkQPWndw9RS0EDr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DgAN9h6UdQ8M+hpmDS0geVA8SoT94eqmnZB5MDTACTt9aeFHVs0CztSyTyBo6D0NIhh0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DI94H5UtSk4zz8qAgnwx8aOx55puM8iKOCBuD86AHA5EfLFIA9SPnR1DlhqP98qoI1Ab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FRiOLXrxGW5ajzp4ODy+RzRCxvy+tHl4/Olk88H0NLUT4fKgaWbwb4jP4UhIF54HwIoN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Oc5qh7yFvdOBTc4G3KhuTjTk+VNupobC0ku58aY1ydqqMX2t4z+iuGFYsC5uBhPEDqa8u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k5NafH+Ky8Uv5LiQ7tsBnZR0ArNhwG1HoK6SaZ2V6+pnXxNZy57dfSrM7Zcnzquv+evo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cMB+yKghXVMo881aI94+Jrzct70VGOpqrejuK3g1WzsKr3QzA3lWcL+QqjeiaC+7mgx28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mkCDlzatFQBsBtyqOCEQxb+825qQcia8ueXlQ5m75PgKilbEYXxNOc5FRSHLegqYTts6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2QeJqJDvjxFWJhkQJWr+5lfxgT/cXoKBOlMU+fmF6monxp2rk64fqa3vZprbDNOzhd+l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m2qYxzTGGBmngY3oSthAPGu2Mc8rpCTmh0o0ue1dHE+IHTThu/pQYhV259KUW+azW8Vi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RKdJzUo3G1cK7Cc0DnSfOnimkd01A6J8DSeWc+lTQzDsmJ3IycHlvVUdRT12Rh44qWbX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Eq2enjW3wPjzxI1tdKsqSA6Xboem/rWMCfsjeAbb6UIh3gCQA/0NMsZlj2mGf5abg42D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kfjmj9v4ZJ/m8NxnwINbvA/ZKx45weK9eaWKZyVfG4yDip5f8OD/ANDiA8tS12mTN9ua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8fwz+FNFpwab3Lxoz4MCPyrbl/wAPuIp7s6N6D+tU5vYjjUe6wo+PBt6u03FQcAgk/wAj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zo/8MXZ/y5on9DTZvZvjUHv8OlPmozVRra7t9nt5kP8ACaux23BrSey4ZFbyqcpnOOW5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hlT4jY15st9dwjC3U8fkJGFWYuP8ViUBL+Rh+/hvxzV2PUYuJtnDLrHpg1chuopx3GGf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rOKJjU0T4/ajx+GKnX23u1x2ltC3oSDUTUdv7TEPDFCbRrjIZiNQAG2PnvUnsvIh4PpU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51Ly2rin9p4OIxh71ruJgulFjbKr552Oa672Rv0u+Gy4m7cLLjUU0nkOdFutajf1Dqn4U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p40EbfWnaFxyFGDAA47r/Cl2ZHJsU/SPSkB4MfnQZepschTdXio+dLSM5wTmmkgc20+p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6Ugw6kj4GlkE7Ghgg+NA4OpPdYHyzRznqKAHkKOpBzXnQDT10BvMmiHYbaW+BH86RCHmT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8DzxQP19MnPhiiH8xUY8jqxTgMjegcHB2O/lR1r+wB6GmaPWiNuh+VUHKjoRQZhjIc+hoj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uTZ+NAwMTzKkU8ctgPhQcKg7x9NudRFtQ90CgezhcjvE+tRElxgjbwxSwcch86AJBxgm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qRYy4yNh+NNRQGBLoW8OdSlpB0U/HFUFQqbBaL6ChV1yrbFSMg/CmiTBwUPwxTwyk50kGg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I7ktc8HcRyH3rd9lP8J6eh+lcNcW09lK0NzC8Mic1cYNe46lx1+VcJ/iPIr/Y0wDgM2ce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nMpyxqJf88ehqeRB0qAd2dc+Bq72mtLtmpMxPgKuvGoFVLLaRh4rVxjla8XNb5iu0Q6E1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V1jVO+bETDyq8dvlEUlPcFS2kYkl7Q8k5etV9QCfCtCFBFCqdcZPrXq5MtQPY70s4AoH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5wCeVQk5NPY86jPjXXCKkhXU5zyAOasB1eWAjddORVN3MduQD3n2q1YQNOmzaSg7pPjUs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bMzN0GwqJmHMmtBeDX08EkwiGiJdbvrAGP7NVBZDQ8kj4VByHMmud1j7d8ZbOoqvLttv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Tk9KfjAraGEbGoZTsKmbYYqKTp5V0wcs0NPjGWz4UDvT0wsZPjXRzBzlvSnQ+8R5Uwb7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zlem8Z2ko6ip25daWM0iNq4uyVGDLkGid9qrLlTkVYVw48D1FSzSmr71PBppG+acKiJ1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rmNSOhNOYYhz4irnB7F765gt0XJkfA+f5c6v/Fxl/Lb032XtZLTgFugb3tTkY8STWxh/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FIUGEjUKu+dhT8E+Ircmo1bu7IM46D4Glrfqh+FLAzjO9IgdaIQmAPeBA/hIomSKQAPo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/KkXcHmuP3tqaEbWXDpdmtoTn90VUm9muBzNl7CLJ66augdoc6VceWDSMC5zpI9M0VjT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0f8AA9Ztx/hxw9u9bXUkbZ21jUPiK6zs16tp/wBRH407sjjZifPY07HB3HsJfBdMX2R1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tP2b4dxbgYe3NkrxSvqLidTp2xy2NdQYnHJsjzFN0t1APqau6SAs8ijvwN8N6mWfrpIB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8DSBzzVx/pzUVZWbfmPwp4cHqpqpqQ/e3pw0EYI+NXbKnqYttgCgeeQpz5GhgkZD5Hjil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uB7wO/lmkHi/bHpnFDS43IHwbejhh0IoCcH72T60e8Bs3+4Z/lTVxv1+FBgp2OMUDtT5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llznK4+NIAjlTiSBzoEPNKJwBk5HzpupsZ29OVHXIOajf9ls/jigeo66sfGiRkc6jaQg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SjJqiXdRnbHnULyZ5AetRuS5BLEY5YNIZ8c+tXSbEDfPU0SSPCm5PQZqWOPq2CfDoKIC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qVG2KdnAzpJ9Ka0i89LfKing7bihpXnj5UA67c8eYIp4Kn3Tn0NAMeVInA2OPWnHbc7U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yTzFcB/iIxPEIEPSHP1NegZycaRXnft9/wDrarjb7OOnmai4+3Dyc8VXY/8AMLViT3jVY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ZNCy/z/AIVbLEJnO+aqWRzIx8Fq0fcFeXl/dzRFyTVK+bMTHxIFW+pPhVC+PdVfE5rX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0mRemd60xuc1Qsx+sY+ArTEW2A4z4GunLewxfeJ8BTTT2R1UgjcnpURO9c4GvnAqPcnFOY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egr0TrFTJTqmCjkg+taHDmKhwvNhjFUEQk5J3O5rvOHf4eXlxZwXRv4ou1jV9HZkkZGd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32UItEJGrd/y+tYk/fVvT51qe0FnJYcantppVkZdOWUYByB0rKkPu/OvLlPy7euX8OlV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XfNPUZFbtckEgOrahjxFPIy5okYFbmWmbNodGeYoEDGKlI3x4c6BWtTLpm4mIve5VIOV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bUmhHKjRx505RU2pix7ZO1OWJtWwzTjknc1ZjQdpjqTWblpqTauDkYIzTgmoYFbq8Ptr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dS7EbCujsP8AD+3lijnkvXCyDOkRjPzz+VY485ndQzxuE24gQyTFIYkLu5AVRuTXpvsv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wB9qK6QOegdfiavcL9nOG8J79tETMf8ArO2WHp4VrAmvRMf680IDPUEetDTpGx2+dJhn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z4HataUNmAPP6UsgbEn50sMCSFHwaiCSOoPXIBppdljHIb04PnYjHwpuGHIKfIinZ9B8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keBoiIdAR6GkpbljUPEGnBQemPPFNLs3T01H4mh2WeTn02NPJUe8wHrtRUA+6QfQg1NC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cUGZ1Hu/I1ZAHUb+YpMD0FNG1XtSf7FHWpGzsp8gasAZG670DHG2dUQHnj+VNLtEHUj3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j6UWhwhZM7DkaIhI5Y+dNDMC46t86cNQ+8SfMCoNs90vn+I4pDt857cnyKjH86iJv1jY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sRvgg+dN1TDm6n1X+tESSDmiP56iv86BwVsYwfnR1BeeR8KBlY7FCD5EYoageeSaBwdD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QccuVM1Jj+dODJjcigJwORNNaXRsCKa8gPuD51Fg53q6DpHMgIyVHlTQrAbOfiB+VEHH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J8MVUEaupU+gxSGpmK4K/vEHHw2p6LIDlo1OOWG/pU6s2N0YeuKbQxI0Xk2554NP0Ebh2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PyppyTjGPMjFRT8OPvA+ooaW5nB8PKgq4OdbY8zTgCdy+fhV2HaiNiCfKmtIqDLqyr6Z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lQKksGbB8BnagcJYyNzj+IY/GnB1bkR65puf3TikGUkbE/CgfnCnvV5/7fLpv4ZjuZIc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8Dwuv3MHx61yP+IVqHsbW5XfS7ITnPMZH4Giz280lxqNQ7CQN8Knl96oG5ZqFXLI4Dn4V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aThEIYEjOcirjzRugw6+hrz8mN8tuZn3TWbfNmYDwFaIIKDcc6ybhtVw588V04p2J7Fc6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qTlVWyGmJT4kmrajG4pnfyDWYgnBOKSuWYA4INNY7HFBe7qb9lazoQs3fJHInagzYAUe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0pLnr1r0X01iu8NtmvL+C3UZMkirj1OK90ji7MIqqMIukY+H8q8r9hbMTe0kGpcrCrSN6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Bm1Hv4AA8KzG8nlftqrf8U3XidPywK5+Qgt3a7X/ABD4e0V3FxBW7twuh/Uf0/CuJxvX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pHlgUaRrLRhAGw5008/SnE0zGxNWISb5Y9TSI5U4DC0hvVQiNjTFp7e6aatUHFOwFGet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UMsyr4mtCOP/AOZIni4qpaAqWccwMfOtIJ/zqSjkPyrhne9OmEWlkAbtQfeOG/v416jw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YE5j90V5RGpa3Yr0cH8vzr1u2AjtIUzjTGo+la+mndZ571EuTnGxprZ5Y59QafvzVh8q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17HmAZHMN8DRBHUsPhRIyOXypDzFAtankwz50ta5wGXPrS2IoaFOxUN6igerAnBJBpxD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NRj0NO3TfJ9TQPwrHvKD54o6P2W+tNjZgmMjPhinEkb90/jQPUHG/40CqdUPyzTSNQ5AA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csPGgcBGdgRnwBokEdT/ALqBII3yCOoFFXB2LqT51Ae9j3j9KWrxH/pIojAGdAHpR1Dr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aO5G6ZI8CKPoc/Chqwe9pHnyqjnwxHU0Q5H3j8qPZjo7D4Cl2LdHHxX+tZ20brkz7y481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g+Df0phim8FOPPf8KDdoDvEceOx/OiJO1HMxn4EUROvNkdf9OfwzUHaKpGoMCeWVNL7R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44/GoJzOm+N/UEUzUGOSQTRVs4K4I8QaW2c4qhA0tY8aaVQ7aQPMDehoRcYLZHixP41do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8fSplj0DA6+NQLJJnOcjzAp/asdyM5oJdTgbIPn/AEoG4ZRloW28CP500S4HKisiZ1NnV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6SCVTjKyIfAqT+FPDrn3h8aYJY+rEH0p3ax/tLn1xQO0r4A1GwAIwSD4A86k7uc/UUtPX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H/VI8sA0Rr/bU/D+tP7M4zv8KBAH3quwHJHNQfRqOGZcAYXz60yRmIwgJxzPhRjZuQiI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NYntnB23s1MRjMbq3nzx+dbYJP8ASqnFoBdcIuoW21RNv5gZoPEp9mNV23FXLxNLmqhG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Ug3UU2FQSy5xk7VI0LpgEfI08pvTFNAGaoMcsx8TWgysqkkEYGazgMkDxNbllZq/HI0On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CMuGjwf3apuuTgeFS1i4SqlzGxwr6fWmyfq4HOQc+BqOo5yBHjqTWfD/AERJlm1HnU8Y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4XZvfX8NtGMtK4UfGtV0xekewPCPs1g/EpVOu57qeSj+Z/CuvEi7gg4HlmorW3S0tYre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oKkCuA2VGCehz0H8qJe6p8Z4Ta8a4dLaTjGoZR+qN0NeRcX4RdcGvGtrpMEbqwOQw8RX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mbQi9TXl3tnxGLiPE3liOY1AVc+AH881zz16+XTjlv8A05ugTtQMiAgE4J8aTCuTobzp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VC6UhsaVBthQAnINOQbCmKMgeZqXlyqoRONqaN6J505RU2LFqQFdTyI+taNs6kZzsfoa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KkZwPE9K5Z47dMbpt8NtzNcrAoz2zhfmcV6iq6FChjgDFcd7FcKLKOJXAJVSexBGcnkW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yw9CRXfhw8Zv+uPLl5XST4UDp6g1GrFsgSEkelPwfHPqK7uRDB3y2PU0cdQ5+QoYfORj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A1AAXB5qfQEfnSJODkDlRBHUHbxFIuhOnVhscjQNQFWGFJXHQ8qk7QDZg4/0k/hTUxpG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d4HnkelAFZBgCUDyJ5VIrZ+8G+NAbgYxTDAASyqoJ5jxqiTJ37g+BpK+T7rCmhSRuhU+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oHknoxHqKQYnI1KfEEUVJIwGz8KXezjun4YoEFA91EX0p+cDdSfSoy+k96LP8Jz+OKPc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1aMbd4fA07tUO2sE1CGYc2LDzFPDauRHnmgxA+diKcHHhUOoKMk4FAy9FGfPpXNtKZAoO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MKOfU0zBJ1Hc+dLkdudXSCNW5335nNFTjrQGSd6BbDb/AA86qEVtySXWInxIFOWKOVcR7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wPIAzHSOenmfjUwQgjDD0A5UAWBAoALHHUnnTTbgnOo7dOYqXDAZABPyogkdMHyNBCYC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m/TT86d2qE4GT5gbfOnBl8/jTZpCVkH/AE2+lAEk4KsPVSKsah407VjptV2mkAI5UC2c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c93GPE08RIQMoPlU2aV0REGy4PPOKdrI+8fnUwijJ93J8iaPYIN+8KCMSMB7xpGRiMbe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500wEDIZTV6AEmkY0jHkacZlxyNN7KUDYA/GmkMrAlDtt8aCYOvUkVncdvorfh7qW/zN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5kL67VwPtBxdW9ppFLkwQroAB2yOZ+dc+WXwvil9MHjcGi6ZgoUP3gB0rGYYNdDeZuoH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UqxGKxwZW49+2pdxHEcSr4Zq67Zk+FUM4q0j6tyelXknyzkVycW7/wAOKzYRmeMfvCr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BVO13uU8jmt4dY2stJY1eUkjYUWtxvhiPWpIwFYipGAxvtXn+5lL0qoYHHUGqku8x/d2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+A8azwCSWPMnNd+PPLKdtSCors/8PrAS8WFy5ICA6CB97HnXIQxmWRUXck16f7J21pbC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OvPXP/euXNy+Fk/ta9R1Z+0IMJMhH76ZP0IqSKSQxqW05IB2250Gy22fpQCsoABU4GOVe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3cW9pZ9kSup2zg7chXnV3dyTAGSPB8QNjXov+IMv/AMtt4pFUEyFhhs7AenmK84dcgiuG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sSHGDvRSQx7MCV/CmlGVsdaAbI3rfVaSs4YjSdqSup5EVEVFMIG+cnwqeLNulrUOWaax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s6sUQzAjBzV8NMzLa2owAPAU4DNVhM+OQFO7Vuu9Y8K2n7o5kVPHGpUHBJNVUbu50/Cp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Kzca1GhZwiS5ii05LsBgDzr1lOFcPSIRCxttHPBhBzXmfA0SO4WVyAFOSTXqNpcxXVus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47JdJzY2SVKihFCqigKMALsBTsfuk+hph1jk4+VHU2M7H6V3eYmVD/mKT4d0t+FJOyx3S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JD1X5GjqJ3XPnQIAD7x+dNftFYaZTjrkAgf361IGUjdcUsxn9mgX6zG5RvgR+dJgxXdV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QKIXqN6BqFgMMu9EFfDHoKRLA7DNBXffug+pxVEgAxRwOnOmAkndCKTBTzXIPitQPyyj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APjUYZPHGOmcU8KGG5NASM+9Fn5U3JG2Gx5qaeMgAZz605XONhQBQCPe+dER4ycnB6dK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p5EDPpQPAFI7DZc0wqOhb5mhrKc5NvPFBzJkZjvGMeGaPa55xvgeGDQBFEt5VF2Pbx5wS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UhLGfdkQn+IGmA79d+Q8aeLcNvKpPgv86BwLMcR/M8qljQKdWnLftHnTl0jHL0FEbb1A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TA+I+BqLrtRGRtQPM0YGWcKPXeoi7SDfur4dT6/yo5I3xThgjOM5oApwQAB5VJjxNMAGN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VTZw0+GSfGjhcYJA9ajUs5I1ZUc9qeQf3T5UBCADu5A9ad02O9MGRuQf9Jo6gRnf4ige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n0sF05J8Dy86jZio2yd9qGRyG7HmaCcnHSlnbl9MUxdl5Us6V1E/SiJO0GMDrSZwozsT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0UiAd8cqKGpUQszDYEluVeMX0xuL65mznWxPzNesceuks+Ey49+UaF+PP6V5TcWwWR3T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MZl41mlDdRw8PaKRzqZu6MdKoXGlu+vI0bk5kGDkAY2pqgNG2em4qzCS2xcVY0Y30nBp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tiS6ObU+RBqCyH/ND0P4U5jqiZeuOXpUVqxFwCNtjVmP42MaakbEzseijFTFwq5J2HjV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3NCaTtMAHujn515rx3yWQyaUzSZxhRyFNG1LGKegBJJ5CvRJrqOi1aIscZkkbST7u2a2u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udQcBHY4x6/SufU5O9TwDMig+PWud48bd1ne3tsUzvGHKhSwBwRuPKnibbcfWsvgMks/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YB33O+KvjV/4bfT8q6o5L/EKaFobVMHtRqIOeQOP5V56z6SfCum9s7zt+MypnZO4Phzrl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rXonUkEhWANRtFg56UgSp2x6VIGDevhTuKrtlc56UuYB86mkQEE4qAo6jAwRmuuOUZyh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ahvyKH50dJJ5Yre4xBojnREW3PeniAdSax5R0IN0qeB21YCE/Co0XHX6VZjy2w+tc8sm5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6iMZ2UfnXoHsc8s9tPM+RCdIUeeWz9MV54E0xDvDWdhivSfZERngaDSM6sk/AVz4+891O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oaGjSOZxTQg6Fh4YY0iXXIDHJ5Zxiva8o6CfOkMLvp+tJZC3gPKiTUAMg1AYYE8siiZAd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dJH1oBjycbjblzoHYj5rpGfCio6An5mgGTqR8dqOhG3ABqh2RkZolcHYjB6Uzshq5tnP7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+oFQSAkeBo6ttgfhUWJf2lI81/rSDyg4KLn+LGfpQSCQHx+VICM8sbfOm5PVCPMEU0qck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0J+dBmkQ5zleoxTEYfeGDUoJO4I2qhwcsARuPGludyPrTQMMSAQTzwaOojxqB2dI2FLW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8qWvAOVzQctnPpTlDOcIuccznYUo7dpRmQsqnko5n18KsBdICgjYbbVNqUSBBtu3Ikj8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oYONzilhhgFST5GoHEZXffyNAouk5XHpS72B3NJ8jzppYknIYKOedqAODpZUYqce8D7t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GO+Bv8gKIxju8hTi3wNACJBzKNtywR+ZoguRkBSPJqQ2p2rfOM48qButwcdk3wI/nQ7Q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6SM+WacHAIyN/EdacTt0z51TRyFeQK7DkOlOLZ86jGzYOKPdzy+lA/Vnbp4UMDJxyppK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S6hnJAJ+7zxQPz64HgKW5wCOflSBIGNsU3UenKoHhQvQDyFDI5bimaiTyOfSkGORjIJO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WPgOeepp4LE8x8udMDKvLC423NP1fEeVVHE+211cfpRbftMosAcL4ZYg+vIVyivlsMMg7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sXXCv0nC2ieyGd/voSMqfnn5153DdLMNjv1U8xXl5eP8vKJTbm10SnSe6eQPSoxC66sg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DucN59aad+Yq48mXqkrNamGpJBpZh1BqPpXqdEbdw5HgaigOmQtjkDU5GQRUUKYYk1qX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TyB6U8AAYFLlQrLUmhp4xgAb0o1J3qdE8a55Z6S01IXZdWnA8TWjw63RrlFJ1E9ai5Wx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R8VtWcFg0iqFHNjnlXnyzzz6hHqtrELewgtgCNCqp28ME1ZWhpOdmzUV5P8AZ7KefO8Ub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qMvIeNy9vxi4fOcOcn41ltzqxOxZnkbm7E1W3JrhHoNfntRA2zQO5py1Qde2DS1rjnQ5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moqTIPWhp3z0pmg0gpxuTV0iXYc6OtfX0qIL155pwpoSBvKpFf8AZFQ4xjapE3+dSxZV6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MgKcfWvR/ZW3jg4HC8TMO2Jcgt7pzjArz22TJXxxj6V6VwO3MXALE5xmJWI8jv8AnTh1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F5MacsshGMg+oo9mScavpQ0Oo2wR616XmO1HOSBy6UQ/hjzzTMNzC0Rq6qc+lBIG250Q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EeNHrscA0E4Jxzz8KWhG5qp+FQA4HP50dZ8aCR0IXuMVI5b06JlcDdgRsw5kGoTIw5MaS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R0NUTtqBAVhucZIpxRmGD8wahM7Y9xT5ZxSjudOxQ+OA2cfPFBKrPyI9aOojmrfDf8KYZ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9R/KnI0Q2D6fI0DtY6/UU49kRnAyKAYHkwPxpYzvjc1A4KDyJHoaTI7A6JHUjkcZqMABv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mHxNA1XckqThvAjn6U4FvEE+dEpq2LH4ilhj94E+YqjEUnmFPrTlbI5f0qFTjlIwAxzO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ZGOVYVNjO5o8lxncVAHdRnZmI2GcfzpyzHPfjPkVYEfXFBMDtvuRzo53BG/jUfaA7YI9R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Di2cggGkqrgE4HkNqGpeWdqWsKM7Y5b0UWVQM6itABsHLZJ5AjekgbVqcY/ZBPKn7fH0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J5j407Ow8PGnD3ciqiMjlnl5UGOF1EsqgVNjqRRGw6H0oqBTkBz8AeY/rT/h8aflcZ0f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58BvQIMFG+wxQJ32pulDvlhjrk07Ttu5wBzNEFTuds/nTlbryqMnHM/DG9LPXkKolC9B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lTAxwMZpasc80FPjsXbez/EY262zkeoUn8q8MZikmpThh1Fe68TYHhd2pIGqCQb/AMJr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1YTiJ5SqD+8KsJcKw/VyfCso03rWLxY30jSnB7UN+1zqPOGxUEU22mRjjofCnCTtNQ17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KLbP60UTSCTzNMjIlABOWU71Pz9Kqw2iOdIigXVCNRwKircbKqCniVfCqhuoVGzFvQVX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8PGuM47lXPbQkvlClFAY/QV6R7Kex8NjHDxK/bt7xlDIv3YcjOw8fOvPvZThDcX47bwY/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7o5/Pl8a9q7XB22wOg5V1xwxx9AgnWqh9jk48awPazi8EHB7q0WTVM6hcKOWT1NbhcawW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euhJc3Fs40ypOQccioJ3+grlz55468Z/278OOGW7l8enN3GxC+AqDxqSZtUhNMPKsRpE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kK0h/Wh1ojlQqBU1zhTTqjc5OKsD+gojnQ6UhREgGU8xTo+ZoRjKMOuxoxD9cPOpVaVr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uzjCWFvGu6pEq/IAV5DaoXmCgZLHGK9ftUaCyt4nA1JGqsR1IAq8Pupy3qJe+NsZ+tODZ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rvyr0OA9wkHrRAFQklTpkGR0NPULjK8jQSZ6A70CqNnUqn4VGSFbGojO29PycfnVA0IS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1/5jAHly/MU/vHcAGgQ2MYOc9KAdixG0in1X+tN7Jx0U/GpY2cDDLikGFBCY5BsV+TChp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s5qzkYwPrRHLnQVe1HXA9djR1qTirIYEYwfOhpQ7dmCPQGgg9V+NO1aRz2p8kEeO6oX+H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KnqM5/GpsN7UsMdKKyOp947+NFoQdgTS7FxsCp9RigeLh+oB9NqcZ16oahKyrsVDY5Ybf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HlVGSSM6ScY5Ug++UHLmf750zs3I0hhp69KI1AgAHcdAP51hUmdIAxz8acCTnoKh5A5z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q90edFWNsbn0pBt+tQ684K97PUCiC2+On0oiZW1ZUn4UMDIO+3KoiSTkHB5U9Xyck58KB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Fl2B+JFNLf2aQOAfwoH9q+RhfjnFO7QY7y5PltUWvG2/gabgS5BGUBwfPyoqcSoVLoDg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zjOxA+9tUIOrbG3OpGwfLaohaxnIOqkXY8+VJQCSegoEKASq7+Q3oHctyfjQyC2hcKo5+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bw3OfxzQ06BhdRA6afzqh55k8znmKfnPTbbfNR4YNsRg8s0GUldLLsf2T/2qiQb9R86c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tkdPGna1UgtyJxv1NAJjm3lXoYyPpXgjjEjDwNe9yMJFfHPBFeEXAxdyjHJyPrWsUqs3O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Ya0yXShSpVQ+OVoycYwedWFuUI3yv1qpSqWSrLYuGVMatQx4darO5kbJ5dBTKNSTS3LZC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kDOATgZ3qo7z/DBXW6u37PK9mBrI5b8s16Lq2wRXNewPYN7PlID3llYybdcDH0xXS4YK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KkqdmFeW+0knace4jL/5jLt64/KvUB3wTpIC7fn+deQcSnMs07nm8rE/PNceX4duL5Z3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Vc20Z50M4p1DFaQ9aR2pmSMetPaopp2pijJpzb0lFVDyKbTyKb1qIfGd6eg/WA+dRjY1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weITX0aDYlhXq5UIN8gZ6V5h7O4TiVs5Gcypgf6gK9NEu+CGwfEVrg+WeX4OAXqTSOpW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xrzYL67fjTXIK9opyE5kHbHWvQ4nYLAggN58qKak2C7DlvRDnHKkZAOY38KoRw3vq2/l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2QRt3hj8abr3yNqepyAc0BVwfvDFOy3jTRv0Hxo6QByGfEUBB89qaBhjRwQDpJ9Cc0yU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9POglLAjBOaQI8/Cm4I7usfGh+sHNM+YNASMfeOk9fA0VyuATkimF9IwQfiKdqGNgT05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5phkHntvvQGc88+Rp2AfIilAE6nblUqsMc81GUI3GDSGAwBwCRyqKlyDyINHQKaRjpQGA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pweXWiCxyMgYFBsknODigW0tgfOsNJMJkaj123oagoAG+/IdaiDb7Dc7ZpEkHODnHLpV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cnkR+dFRjfUcnwOw9B0pirv4k7knrTwCCc7/ABoH94DBLU4E/t59RTck77+tIkjzPWiJ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2G8aZ03pA7bf0oFqywDagOpwam7VMAbAAYxUajw5mnAk5B5edFHtFO2efSkHy3LOPEcq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86QAGOY67HFBOHIYjPxo687g4qDGDzJ9aar5JOAVHu4HPxoLXactvSnFh3fKq/aNywN/A7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PNBYAUHkB5UC2GDH47dKiDAHU22ee1IkFDll58iaCdWUjdcjzqvrSSfX92PKrtt5n8qE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50g+A6n5UFbSAvIAYFIJ1w2AwzXhl4uniU6+EjD617eJBkbmvF+LIU47erj3Z5B9TW8Way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9aZWmSzSoUqINKkBk7UsUUqIoUaBybtipokLDA55qFThgfOtXgkAn43awEZV5lBHiM1Kr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vZ+zt5YxFKiZdVGME+PnWpqB7p39BVX7RKdygJPPvYp3b45ow9KwqYEZIxsW6dNsflXj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Hmsr/wDuIr1ztFDZ1FQWO1eR8ZnF1xe6mUYDzOfqaxyenTjUaFKlXB1NIoYPjRNA1oNO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JG/OpW5ZpQ07mivOhjenrRBPOlSNKpAhzFTIuXFQgCrEJ5MelSrHR+zq/wDze2BGQkyD+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ufjXnXs3EX4jZ6RjXKG+W/5V6IXbYEZ9DW/p/VY5fg7J50GjjkzqRX9QDTcEelEN1Ir0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gaDRgnIZgceNOB28R4UtuY2qhgjYHZ8/xCpO0Y4GF265xSOSNiDvQIBHLBoEHPIoQeYw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h8M/hQXlgYJztRDbZ8KBdouBlh8dqJfUOYOPOlq2xjINLQhOCBjzFA1W0kIevL+VTK3j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AjGN9iR+FOEY6Mw+v40D87jIo4HjioNZyRmnAPzJGfU1BKcciPlR0jTkCodUik5jz5g0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VBLgDlkH1oMMbspP5UDN+5kGm9sq5GCNuVFhRyOwww7w54FPyRUOQQGU7Dwp6uGXHJhz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XptimGPbujkOeakyDld+WTQ25GsKjMLdG0k+IzT1hKjHMHnvuaJxz5eu9OUkj3gevOqG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x3oouB7rD/TmngE7sPhT8k4JIGfCiI9a7qP5Usht6lUk7AeIqN1Ggd0amHLHL1op+hgu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KiaIbYZgTzw5GaequOcjjw2H8qBwGc4J2olcjzoDXgAOvPO60CZM40q3+oj8qB2COmwo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GCjAgeOaiaSTksbEHkSPxoh8zkAqpxjGr08KMbI4yMA46VRdwjkFtXPJK86SThcMu5J55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Uxz4DnTPtkJzjVnPnVIsTuTz+7SOTksGUeQoLb3DAFlAx50wXzMCdHM/OoNMhHunR0yN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MdMUExkgIDmJdQOAccs+FORi2W3Ude8fzqAR5bqANxk8qDEAZUEbdScURbaRlGe+MDfG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wG39pb79/Eg2x7wB/M16SJ5BsGG+3KuG/wAQY9HEYZ+RmiA28iRVx9pXGmhTjTa2yBo0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FwpN7RxrIgZBDKxyOX6tsH54rCIwTXa+wfDWFpxPijrslu8UWepxlvy+dcUc53opUhSoj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cKy+0STHH6qBnyeh2GfrXIrXdf4edmRfbDtgECnyJOfqBUqx3XbbnYkDlmnhiyk5x5Gq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OuKlRzrwXz0rLWz7ibs7WWRzkIhYkHfYZryF3LsWPMnNel+0k32TgN44Ol2TQB/EQPwJ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YBSpUK5OhE4FNNONCtBoG/nTzyp0URkcDGR1oOuGI8DU321ro0U8cqaBTgKWskaVI0lH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NRUOCQegqzCp0is5XpY6z2XcDidtttg4+RruQ4IypzvvXBezakcThOSRFGWOOfI/zrsU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db+nn41jmv5Rd887GiCRkZ5cvKqqyNncEfCnCQ597FehxTlQyEMdjTUC4yMjoQD1qNZS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SsTkNj05UFoAc+XpTsfvZFVFuWP3ckc8GpFnU88rirtE2+ARj1pgL62yBpPXNJXjG6uN/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7vjQAHJ22xzokg9R8ajEyBhlvmKkDIy5DA486oIbfbfG1O1cyc+OwzTO75HNNdcjCHSR1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QNxTlc6Rnao0jKDLliSfHlUgbWAQc1A/J07D4VG4Yc4225HGcUQ+kftU4PncfKgAfWoY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wdtzn1qB8gGRASR08fKnCXqUYDHUcqCXs1yWwAaXZBsMNiOWDUYuIycBhq5EZp4fu56V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kculJiCveUZ6CoEYgHDEZHSnZIORqyP761FSqu3NQOec4pKzKO53jjrUQlcczsPEU4S7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VnGQdqR0nbTy5Gmdv+1nHgd6Ha8wo2HTxoJTIFA05J6UCxIZjz2zjrURyTkAFvLkKcMa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OFO5G/jS1E423OwpisAANi/gaOoZ8D40EmcKMjBxzoFyQN8+FNV8nDfIinHGeRyNgKocH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C5ztimHOdjjFRtOo2AyDtzogmMJIxBwGPLNMdFA1FUPhtQaUEE7D15VXNwwUatLehqhz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YojUwJwMgDBDeFM7bUcgNjny2p7TsyaTpwOWkDNADJK7692OPDpTjcKCF0gMOeelV3kLP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en5GkIgVBOABg0E/b9oCuBnOxppKtt3s/l12obBQunPIHNPBBGTqBOxB3xQQjJHvKrLz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NxeKIsCIYgBjpnevQTA43Vs43Byd68r9p52n9oLtm5iQr8tvyrUSsg0KNCtMlSFEVYsb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aRgo9SaD07g0S2vs3BAoxrhOoDrqGT+NeVuuliPA17GFWGPs+zwioFUZzj+8V5DdKFnd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K0KcnPHlWkFfertf8PY2iv7q4ZT2fZaMY2J1A/ka4pfeFepeywiXgFoUAAYEsfPJzmpV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KbHvA4qJHVFkZtOkKSM86BLaiSQR5dKJjRlYkljy056Hb51kc77XMYeDCIsx1SquSSc4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6z24mAltbZT0aQ/HYfga5MmvPyXt3w9FQpUqy0VIAnYUgKkiXU4QdTuaWrGrwixM88MSj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bC04zeW4HdjmYL6Z2+ldX7IWnaXP2krhIRhT5n+lYvtlAYvaS4fGFmVXX/aAfqDXLjm5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/CjQ38KJrbAGkM0jQXOoY6mqynAPZk42xVq0XVJjwGahZRo25CrnC9pjkc9hXPO9Nydul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mBBUKB8/+1dMG7OQpqxgbHnt0/vyrI9l4kWyndti8uB8B/Wti6GmJWBOknSfLwr08P6R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sckctqEfatjK5HmKbbZMgwTjHUVayQcE7gV1c0WvbDRkc8ACmGPJJzgcxg4q0pPTlQZA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WwQd/GnmN8++D8Kl7Md7BIzQMZP3/nQMBOQMDyFH3R3QR6Gi0bEjGkflTmhbmWAoI9ex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d0HUTipSkngo8xTWtyrZJB2yDk5G9AMDGQScfSjksOefWpewQgYYk+dD7JuMNj4UEOvB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PKuTqDeXlRS2OnGsjBxypxs2K7SDc+HKqgiYk5KgkjYij2jZ93PjUIguFfvBCvlmpdDL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AEZU79fCn9qu++PhVcrIM90kelBWBB6EdDVFvIb3tJHzppCDlgA+AxUCswA25+HSnAq+3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PLqNjtUmcZ1A4HOoTq2GOdP0sikNg/WsqeSSCQNgNqGo+W/0FNXJTByB0wKQ1HkOXOgc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0UA5B+8OeKjBAxnJwfGpQRkkLgnwHKgmDDoOfjTTjO+Nh8aYxZFCuO90FMY4U52x1FBKJ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0SwXvnGME5NVO1040KSTvk9ajuZyW0Y9SOVBK18QSAOfUDami4ckgsykDoOVRByqh9OR0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fJ65qiyLmPVkySBuoIz+FJ3TGEPPmOWfOoEJRj3OnWkTh85PLpQJnKbZbJ2xipCjsgBU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NvpOOvKpZH1Ad1SW6edAGYgYXIGcYU1GCoYHw6HnUoMCDR2ZDnnpNRlEDDJb0PWgRYls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okAGkKcY6bCowsQU74JGM6ulPSNCcCYhTscjP50Dg65xv8qs2yBRqBGPPeqa2xzucgeA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6QPOgsK2MZO/KvHeOZ/TV5nn2z/ia9mSJcAkls/GvJfbC0Nn7S3qdHk7Qejd786sSsI0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v2D4cbvijXBHct11H1Ow/M/CuVFekf4aqq8Iu3CkMZgC2M5AH9TUvpY6TsBsAAzLy+Ne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DkJGH1r2wgSONzv1zyrxHiKGLiNzG3vLKwPrk1ItVadF/mLnqab1p0e7itMnqpEmnlg4r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ACuor2UpUbc871wBjJm1DkwzmvUPY61Nv7OQagcylpDjpvgfQCs1pom2kZfujwHI0JLac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1dONJBxtQG4IDYP1qK8z9qZnl43KjnPZAJ6f3msXFW+I3BuuI3M5Oe0lZh86qGvLle3ok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RSGSant01uEXmah1bYFaXD4CoyRueZrnyZeOLphjuu19ll0QvGCAFUEg+f8A2ql7dcPM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Oh/Q8j8/xrY4BatDYCUgap8Nv4dP786scXsHveF3NuEzrQ6QDnfmPrXXhw1xduXLn/7m4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pORgjpTTWWjcedFBlvSgaK+9tVRaAOg55Eir/DsLKSdtKnFVdOYIyAedXbAKGJ6iuGd6d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suGRgAZYkn54q60aMO8oIHlUdlEYbKKN9iqjIqbP3fPrXvwmsZHkyu7SREHuqR6USeR7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iiCOZ5Ctslqc+GPTFAM4XBAPxpusryOwO1OVweYoHasc0PrkYpCRSN87HBJHWkTnJpoc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delQSah4g07UAuRTQ5+8BR2NAST038qYXDg4yGzsD40tO+emelLG+d8DnQOUhhkg79M8j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nNQhQHJDbsc4o6iDjY0EmwLLk05XPLOKjycZxQUlRsvj0qon1Dr186B088CojIuNzg+J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FQOYBhzx5VEISNgSfjTyDnbwp+rO2MelBWYBGJI38cUtYUbrkE9ehqVgV29715U1owVG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HIQkn5GkZxqAYEDnnSfxqIg8gCPI0jIFUlvdHMio0mWRWQnWDjzoq657xG/QVnLC00jS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zIqUQQlxkFMfsEioL2RseQpMSXOjZByqie2ibHbMVHLcHFPMszLkSLgc8jFBZYkqcYwa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xI3qsblw+6jccw29R9rnbdfUfyoLgYICE2OOZO3yqAlmy5OUHPP8qj7XcZIA5bbZoNPb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zVErNpXkPIjlTYWAbO+B41Eul8NqznYb7H0qVVIIBI5URaRFTJJAVh44prdiFyuc9MUw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9gwBySD4UCUgtgDBI69anHdXGMnn64qBItKh3TYnYmphpP32UkVA55AqgFB5YpSKGVWj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mSu3eA6mpNC6MYAGOuaorZUd7x2x0FOjClgSpz8h/fKrBjA3Kg9OewpxV3VW7q6egGKB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DOallZQMk6gOvhQMZaPUVAYnNMTOnQfe5nNBGyMTqRgo5nTgY86839rphc8ZkbUWdQEJ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6ZhmkSPOkMe8Tvhev8vjXlvtFGYuP38bcxcOR6E5H0qxKxaVOYYYim1tkVXUcV697IpGv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rPmdRya8jj2Orwr2b2XiWH2bsU0hf1QYfEk5+tS+ljQIZXGQdt9wcivGPaAafaDiAIwf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tuRzLD8q8P43N9o41ezZz2lw7D/camK1Rp0fvb0ynoMb1pGpHugB3IFescDCDgNiFxvA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nOoDGcV7BweJl4RYkYGLdB/6RWaq0QUOo5zy8aBZVV23JGSduVFjIrYZR5kHNUOOXJtuD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ceO1ZWPK2NNpznLE02vLXqkKkFztR2zR1jpUUVGDtW1wVftlzFalsGRwCfLrWRCjSe6O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2sqzRsRIORrz81lx078cu3pMZUIFRQFA2xy2qVDzbON8YqraxvFZRIxOpUAbPj1qxvsdsZ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rwZ3eVsebe1dmLPjs6ouEkIkXpz3P1zWHyrsfbu3AurW4H/UjKk58Dn/APirj2GK45dZ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Ro0DSLWnFlreLO2ATWn7Pxq9/BrxpaZRg9cb/wAqzoSDHHjbEWDk+Zra9n4RJe2pUHaQ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a+Nu41SaiWUE00uTgFSCD13xTxgAHJ28qTRqfdAAO586+g8YGUKe82kH9ranDQQDrU/H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j5UgurGVBB5HFUAqCeZp3LGMEdaAROQGD5bUlQg7McH41A5cdRzpjgOhXcA9RTsEfexv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6CSJ9UYJG/XHLI50cjO3MVBEHilY5BRhnboak1jO4+maB4BxkDn0phkKHDZFP1qo3+ppAK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gc0tON886JVQMD5UmPUDlVQhnI2p4yMHY9cVFnByc5ONqdqKjod6B3MYDY3ppReelTvQ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Y+vWoGKDGw3fBzpOon4VLgnJBYHxBpuhZI9J2Gx2PI0kY4wwII54qg4kByH9cryo4bOA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p/GkRhd8fyoOXGXY55GoHlWQlEPcX72efl6VXuLwFuxRvJ2H4CkGieMBXynXblUVcEgKg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obdfrVUSoeWQOgI50jONJC51D5VFXDoG7gFepqozRs40YxVeWSVzu50igGwDnPPG4ppN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FAgDIBO/LemiQFTnO/0oE6mG22KB+O9sNh4mnoSUA6eHOotQGQcbDFPWUatyMk/GgebGF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7uPwqT7KEh1K8nPYBj+dSWupyQF2OCd+VW2QDPLGMbeFFZwEiv3XJx1df5Yp6PNoyAG37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OWrc9cUTbx6SA2CD47mm0QNPowWiY5PNSDmnC5juC2lJdSDcaTSRFt8yGTOByJqSFXV3d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4HIUDRIoiBGxHQjBqSKQMAXUg+Bpx90R5xkfSnDDruAxHIMM5qiQkDOGwCN8GhnHTOTz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P4dvwphVVYICwBO2Dn8aCcPsN+fKgHY7Ed7JFRsh1d2Ytp6aaDrPpPZyxtkbE5oJ7dSR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flzPz/CvM/biLsvaaZ8/5qI3/pAP4V6WFMaoiklFTGeea89/xBH/AM9Vsc4F/E1Ylco3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0rTJ6DZcYyTXtXBwv6EsV6mCP/wBorxZATIgHiK9q4diLh1pEdsQoMeBwKVYlv7hbayuJ2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oBNeHysXJc8ySTXrntfNp9lOIYJGUUA58XAx8q8iPu4pPQZUsXeOCcedRdaK0GhbxMrB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q0dlbopwqxKN+pwK8YsWZriKMAtqcKB45NezDWNC51EbaRUqpSzAAOQSDzXrWJ7VyFeB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6a2gymTfZs7iud9q31ez1w4yNU+MnqNZx9AKzfSz28/Iz1oU6hzNeR64GCRtRWPxNEHwp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taXo1CRqBW3wWIT8Uhj06lTDMPGsWOZG97auo9kY0knlmHNMb/A/zrzTG5ZyV2uXjja6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uwqWOVG++B5Hb8aBQSAk0wxKu2rka+s+ZWH7axdrw23kUhuzkI2PQj+lcHIDqr0zjtkl1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rGepG/4ZrzZxnevLy9Zbeni7x0gppFSkVGedZlWtZYyOHwy9SMH5muq9jbctFJdMM6SU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56yUXHCVh5sq5HzrqfZI9lwuVXU7SflXPj75NLn+jdUMwOTy5CiHOwPPn6UzUpxp1Y59a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Tave8hxLA6/DpTS2ZGUY272M8s/1o4UjbUcimErqD8yNiPI/1xQFWBBIbB+VSqVIIzkj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jwIopjrjxGTVRLsVII3zzoK2B3sY5Cmdpvozk+u9DvhguzDoMVFPHgzgkeWKcpQOcHc+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6YpBgBpGNqCTfGaBAPNQdW2DQGRzHyNHVnYDpQN0gMMbY8NqR1ZBDkN5Uid842pEb7Y+d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V6DbrTkkfAXAPQ74pzDo2N+tDHeJPPkT+dA4sTzWkJl19mQ2w6Db50MFQCfrTgRnYiiC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Matxvz5+VMbffrQyADnPrQShwQANvLPKnaickg+VR6Vx7oNHYn3RV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650892-c5ba-4e3e-bbe4-47deacea381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VhAAAgEDAgMFBAYGBQoF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TIlFhcQaBkaEUMkKxwdEHI1JicuEVM4KS8BYkQ1NjorLC0vElNERzkzVU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VYSUJ2R08v/EABkBAQEBAQEBAAAAAAAAAAAAAAABAgMEBf/EAC0RAQEAAgICAgIDAAID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hMQMSQVETMgQiYTNCI3GBFJGh4fDx/9oADAMBAAIRAxEAPwDiaWKRpVlSpUsGlQKl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QQQCDzBHOlzpUFMq/DiWiBe2JyyczH5jyq4jLIodG1K3IiiNqptDJaSGa1GpDu8P4rQX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4i7WJsqeYPMHwNPqBUqVCqFSpUqBUqVKgVLFKlQKlSpUQqVKlRSpUqVEGlSpUCpUaFFR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UHwNMtJmkVopRiaI4bzHjU+Kr3UTBluYh+sj5j9pfCqLNKmxyLNGsicmp2KgVHpSpYoF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KjigVKl0pUCpUelLFAqVGligVKjilQCjSxRxV0BilRxSxQDFV72MPayZGcDIqzigVDKV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ftLSJ+ZK4PqNqlxVbh/dheL/AFUhGP8AHvq1QKlijilyoBRxSpYoBRo0qBUKOKVAKVHF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oBSo0qAUqNKgFKjSoBSxRpUAqrxGQpbBAMtKwUDr/jl8at1VmUTcQt0x/VgyE/d8xVFp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D3UqOKVQCjSxSxt60CpUsUaAYpUcUtqBUqNKgGKNKlQKlRxSoBRpUqBUqNLFAMUsUcUq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CxQJCgsdgBkmndaqzZu5/o6k9km8rDr5UAgzdTfSHUhF2iU/fVukAAAAAABgAdKNAKWP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WKOKOKBtKnUcUDaWKdiligFKjSoBSo0cUDaOKOKWKAYpUaWKAYpUaVA2jiiRSoBilRxT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7Ko5saILMqKWZgAOpquO0uzuDHB83p6QSTMJLkYx9WLOw9asdcUGUVIpY8q23/R+4RpYr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CeUKCBnGSBvjf0qex/RpfXkWqK8tFYc4zdtkZ5eo8xkVOPtpzm+KQFal97IXVkSVnjnU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t8DfGc4PLwPhWG8SIwUyT5PLEhNTcTaxS6VWESsjOJ7jCYzhs03UgBP02YYIHeA6+6m4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x9MkB841P4UNTatIv9843jFNxVql51VDybkXsZxvvF/OnBpzGZBcW7IDgt2ZwD4Z1UAl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JT9ZT9V/WpLe4W4U4Uo6HDoeYpnaT9JrU59R+NRSR3cjiQG2DrydXOcfDeqi7SqvHcuW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+A3mNqk1TfsR+6T+VRUnWhTNUn+qX+//ACpa5P8AU/BhQPpUwvL/AKhv7y/nS7SU/wDp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UKj7ST/7aT3Ffzo9q/8A9vL8V/OgfSpnan/USj4fnQ7b/ZSf3aIkpUztR+xJ/cNLtV/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B9Go+2T9mX/4m/Kl28fPvj/8NvyoJKVRfSIurH3qfypfSYP9YPfQS0qj+k2/+vj97gUR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xQSUgcHNNDoeTqfQ04DwoKoAsrkkbQzH+41W8U2SISxtG47pFRW0jAmCU5kQc/2h40E9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ijigFGiBSxQCj0o4pYoBjajRxSxQCjilijigGKOKOKWKugMUqdiligbSxTsUsUAxQIp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PiMqcu0QNVvFVpk0X0E3Rsofw/GrWKoFKjijioG4o0cUsUApUcUsUAxSp2KWKBtLFOxQ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UApUaVAKVGlQClilRoBSo0qAYqraES3dzNjYERqfTn+FWncRxs55KCag4fH2dopOcuS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KVGjUDaWKdSxQDFKjiligFKnYpYoBilijiligGKNICjigFKjSxQDFHFKjQClRpUAxRpU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TpbwmRyPIeJoI7mYqVgi3lk2H7o8alhiWCIRr05nxNMtYXUNNNvNJz/dHhU+KoVKjSxU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BilinYpUAxSxRxSxQDFHFHFLFAMUsUcUcUDcUsU7FLG1AMUsbUcCjigbilijijigbili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Zp3Lc7eNVTPJcMY7XZeTSnp6UU6SfS/ZRDtJT9noPWnQ2/Zt2sh1ynm3h5CnW9vHbIVj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LiiBzpYogUsUFma7uXRr6ciWGDEbICUBODpzjnyxnn0yKqXF5od5IA0MbjVJErnSx5n1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VA3l1LbrajtHUkOY1G7nwOOfLbPLJxzqATq41MrZI2XPLO5ryWVi7XEvTboZYpiGkZZC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GSRWOZFC6o8lg2Bk86nuI1kyI2zpUc+Y8qpLjWpwMKMbdauEWRZcR3MI0kKybMSACBTr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XGAAJBg5258hVZGfvLE2M7tvz8vOi5BkDEK+MHGOflWpLsQztL2hQlsA4wGJGPKnxxao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3wCfPflSaZwx3H6xtxjr/g1J2zCJMHs1UBSApPvNW7FeVHRtL5QhRk+I91NZJBGIxMTH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wooqoxyM78sYFFpV5ooXoQd61NiDDFSnMc6bhkIOwyOVWVTtGyh0+APSmm3IMjAo+g9M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F2irzBAHWpllUKSDkFcYzzNB1yoDAZqJo2RsAHGetRU8UkjgoW0AnO2+PdUTk5LIx1Dm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6VLGY3Rl1BSozjxocgJmye0Z0LciDtTI7mXTvKwI8WNOibGtkYDVty51EdMc6nYBvLYV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ZXPhvT0uJwwBmbfbc1DLlNWVA8gtPli+jXG86TZUMrxsCBkZwcdfLpVRM1xcABRNggnJ5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kpxgnUFB3xsPjUSONeCMjzpr6SSEchhyGOdSbE73sqvpEwYdGKAZqcTXBtxKpU5ONII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WX2pOD1xtUyzuX191mbOVCjA+HKrqrytWl1c3d00EZj1YJUFd2Ph6mr3E5oLK37OIq91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ikXGQUwAR558uXIYUe7MxxpJ5/hRC9tLjko5nwq/K7a0M8x0dunZ611hhy09KsCSI3Bi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M/Os/SSutpGkJwO+2TjFSKUw5ki1BV7uBj51z3Wd1rWdr2/EIoJ7kQRO4V5GG6b7kjP4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0YeK6juCTIdJIQqqHm2o7EjcAZrPhvC1lFEqsCjknEmFI8CuOfnn3da0bvitoXhAhkgIQ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6qjB8dznNPaw9qykuYXJEkSR90kM4yDtsNh1pRy28kmhreJTpJywXoM49atOttKELKi5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z+FRpZwxz/rblYFGdEpRmXyPd7w9wO/SmPklX2RWslrczrH2UUQO5eQKoUdf+w3PSrN5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bicSaOzJdCTnGDkDHjmhayW91EkInhsp5XEZJ1qJlJySzA4ABA7ukHlzqX+lpFtYbUgCN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DJOC2OWCBvnkPCt3Kxdm3PDZLJ40ntrmPtBlDrcBvHBzvVs+zl8LNLoQzlHdUAEzFssM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DZycd4crx8Sv7VgxaMw2ryqFBXdezXukEHPmM/aq43s9xfQpn4vHczyKNEV2zjCgH60T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jSW2DzySJYWZJZLiJlJDKzHUpHQg0YkSWQIl3NqbYDUPxFXL+3jmnkkdpIpSAXEh1a2O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1rpfZL2Bi4rEnEZr6MxKSDGo1Mjg8mHgR5jY1McrbqJ7OXtuHXl2JPoz3cvZLqfTGraR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O8cLui216WT6wNryzuOleyWnC7axMjxxprkKlmAxnChfz+NWNgSQACeeBzr0Tx/bNzjx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b3K/xWpqJrDiKcww9bc/nXuWo+NLtG/aNa/Gfkn08KMF4vMp74WH40NFwP8AV/3SK927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SfXjRv4lBqfjPyT6eGAXGfqxH+0fyo4n/Yi/+Q/9Ne3Gxsm+tZWzesKn8Kb/AEXwxufDL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5VPx1fyR4p+uxvHGfSQ/lSzKP9CPc4r2luBcHbnwu090Kj7qaPZTgMg73C4fcSPuNT0q+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Q395fzpFn/8At5PcV/OvZT7G+zp//daf/I/51G/sP7OuMfQCvpM/509KvtHj2tusEo9w/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Uo/sGvWm/R/wBuUdwv8Mv5io2/R1wM/6S8HpIv/TT0p7R5T2i/sy//E35Uu0TqWHqpH4V6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6tzeD1ZT/wAtQv8Ao0sT/V8SuF/iQH8RU9ae2P28tu3je3OmRS6kMozvmpxLEwB7RASM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XwSIUbi74YY/8uP+qrQ/RtwmONUS8vBpGMkqfwq+lPbH7eZa4zykT+8KIKnky/GvR3/R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+KMH8aib9GNu3Pire+2B/wCanpke2P28/wAZ6ilprvG/Rfbk/wD1QH1tR/1VG/6LYx9S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jU9Mj2n24fTS0nwrsW/RjOP6u4sT6xkfhTD+jG/J2n4f/vf9NPWm59uR0nwpafKut/8A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wx5M4/wCWopP0a8VT6htW/hmYfeKetNz7cvppaa6B/wBHvG15Wyt6XIH/ADU3/IDjv/2J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T1q7n2wdNDFbzewfHR/6B/ddj/rqCT2L47H/wDu+6/sy6vxNTVGRihV2b2b4xbxtJLZ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IA+FUTZ3Hjdf3B/01Lx2slvQ0KBtZ1G8lyPVV/6ajKODj6VKPUJ/003F9b9JaVV9MnS9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+l4D6xiiaqxSxUQWb/7hD/8Ahf8A6VNJu/svbnzKsPxoaN4gT9FMa/XlIUfGrSoEUIOS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W7QSGImHvd3IG9W9Ux+xEf7Z/Kqh+KWKAM37EP8A8h/6aP6/9iH/AOU/9NAcUsUMXH+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0Cbgf6GL/5T/wBNA7FLFR67n/7ZP/l/lTg8/W2HukFQOxRxTe0k627/AN5fzo63x/5eT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FLFDXJ/9tJ/eT/qpa3/+2l+Kf9VUHFLFDtG6wSj4fnS7Vesco/sH8KB2KWKaJkP2Jf8A4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/sy//AAv+VQHFHFMM8Y5iUf8A4L/lTDe245s49Y2/KgmpYqEXtqf9MB6ginC6tjsLiL++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uP8A1EX/AMgpfSbc/wDqIv74op5wAWYgADJJ6VUgU3c/0l1IiTaJT186dKfpk30eM/ql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C4AAGAOQ8KqBRxR0nwo6T4H4VA3FHFP0HwpaD4GgYBRxT9B8KOk+FBHijin6D4UdJoGY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oGYpYqQKfClpoGYpYqTSaGmgZjypYqTTS0+VBHilipNNLTQR4o4p+mliiI8UHKxoXYgA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5bJJ+qo5k1Ets0riW55jdY+g9aCHTJe88x2/h1f+VWlRUUKqhVHICpCCTzzS00DMUsU/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U/TR00E117GcZuO2uouGqYpDIEjIIK6BnGBjnggeODvmufv+HywXKs0f0eSVO0aFlIEe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B38ete7cc48nBoNkae5kRmjiXrpBJPLyryzjvtPfcT4NaPeNDcI9yzEdwFWXGM6RtkMR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k6ha5mWNCVnuJXuJ9IGTIT3QAAPHbBHpjwqkbSVpWWKMuM5GnfbqfQYr0nhnA5Bdy2C8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PLLDkpKHBRN/rJkMpxzOTvgEXJ34Ja+yr3llM9g8yyGKSMMwlkUgFRkbAEkDB5elJh91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yISBnTt1z0qMtlsEgdBiuq4lxYcbuF4RBDbWcK3L9hNMvZBNsaWO+DgKMknkN+tYnFuC3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9trdkEUrhpFKgZzgDbcb4q+pZWbJqwPAHPvqWSJ+zSYspEhwAGBIx1I6VrR8Ckt7uyhv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geeHtEYk9z6pJwfTIPTrUF/wTiPD4Q97D9H1MNKSbOwIJ1AHcrtz8avqaUrmCWBIi5Rh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4gcvQ1BoA23YnxqaNVWZCYhIAR3CDh/LYg7+RzWpxrhPDuHw2UnD+Ki+NzH2joI9Jh8F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xU0aZk8Bt4EeG4jk1qH7mQUJJGDkDcY6ZHnUIcrpD6lZj3m55q5bcOvrmxupraPXbWoD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HX4VSZcg9D400U2RkCBVJK55npTVkCggHIo4YqRpB/s7iomRgAQAc9KaiJSFcAEknO1M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qQoY4Y2JIY5OllOcbYPmDv8ACmatTZHKoujgrZyCPeKEqPoKsobbIKnkaPaKDg5BqWOS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J1lXG46YBGx5+OfKkRDHLrQgrqOMbnlRW2LjBJBPIY506HWJtUTgashxnYDzrQa4IkAY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tdJWasDvOsTsFYnALbDb8aE8IimKFgwB2YZAbzGQDWt9Ka4jWJlCJGxYkgYGfPn0pFcr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1AjBqe5thFQJcAZGaswyxQxSmS3WV2XTGWYgL54GPdVnjcUUd/E0VvDCjwxsy27MygkZ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VF/10xWNMLkkDPIV27anJraVgUD63WnwrgHI3bHvqM95uVTxMCSWPL5UvRVyJ0BHaqdI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ryFlaKFe4H7jMoVyo8QCcHl1qBy7WyLsdG3dAy2/zqB1BlLDYMM6eornMZ8ptp2Eyi3Z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IyRqHPfffp8Kt20igr2rypHghymGII5d0kbH18axYSFI7xXHKrkUc0gk7KUEnmoPOsZSf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e4RblS+GJZ05gdfX4ip2SHvABCG5CRNh/j0NZ1rGZTlsKc7MuxFSphD+sYnW2FHl4+tc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niFrcrHM0cyTwAtHHJgL0GrAAyCM8j861OA8Csmv4ZfpS6o3BEc2OymbI7gYd9cg89B5G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4yD2kZ7hYAn41e4JfNwy77bPfkt3jxgFgSDv8zWveztZXrHstPw20SSzHa2t3c3D3P0e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NmAHgcjqByqL2zsBxCweJbdSiMJZCZCmogbYA3PyPgadw+64DxrhJ4bHAZIo4xMbZl051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+m43rh+Jw8a4ddi2sOLSTREsJorh2ZNeAezYnIOQQB0ztnPP2Y69S3fSvxW4dLiKK0Z7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M3aEgNsrsWDcst4gct61uGRcW4PZR8QZpUmuJFTQXDhsacB877gFRk7EjlnNcnxn2gubu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LE24UwxhjmMkDfPMgjfoPnm3w3ifE5rdgyNeWlqWllEjAom32Sfqt4AH0FctyVnXD1qG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Ttsc4I5j404muS9hWJtrvDSEBxqJfUjN1ZfDbFdVqr14Ze2O3OnUqbqpZraHUs03VSzQ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BqKsIVOzVKHQHAqoGoht6mllXdQoahUKy5p2c1Gtn5o5plGiHZo00UaoVKlQqgGhtRoY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0WKOBQpZohGm0aVEDFLFHNDNAqbRzmligpcYXXwa9X/YP91eYmvU79NXDroeML/8Jry1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qfwf1phPjS1eZqNmIOQhfCsdI2ztTlnUWiSHTHMSwPfwR3Tg46b4rz44XKbevPyzC60c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kWElshQSTknNZcPEI0tZI5LkmVnBBIJIHrSteNQWtnLADI7SMTnljYCt/i/1xvmt4032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qOBsDzrtJrCzckyWduw/eiU/hXk14xvraB42bVhyyhxuo3G3iMGhZXl5bRGGC6liUnOl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ZhvbzeXG+XWr09Q/ovgpb/6fw/Udtokyfl6088C4T14XaD0hArzEgOFaa9TLH1PzNdX7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dvPaPJ2IDnPZNtpI8ASSvhmu+Oct5jy5YZYzit4+zfBG58Mg9wIqM+ynAW58OT3SOPuN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6cfbL7Y59keAEf8A04f/ADSf9VY/FvZ7hFvxnhttDZ6I5pQJF7VzqHhzrsKweM4PtNwg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3hlbeamPsjwDP/04A/8Auv8AnTT7IcBP/oMekr/nW31pVr1x+mPfL7YLexnAzyt5F9JW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1jFbG2adDJJpbLg7e8V3Fc/7VAt9AVf/ALhfhnesZ4zTeGWVqJvYPg+cCW8H/wCIv/T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68/vr/010pG5pVr0x+mffL7c3/kJwj/W3n/yL/00B7B8JJwJ7sZ/fX/prpaK/WHrT0x+j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HstZ3fHLyxa4mWOCJXUjGdz12qbi/sXbWHC7i8gu5neFdQVwNxkZ+VavBF/8AzNxF884E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s1s/1ZkZD7xisTCXF199ZzfTxnWxJBwMEjlVhbYtCsna7Hpo/nUc0TRSujDDKxB8iNqmt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ORXiuVfcx/j+K/BiQFv9Jj+z/OtHhnA5OICRvpXZIhA1aM6j1HP0+NUYiSMKCSTsBzNd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AYJVe8R1bmT8a147lleXH+V4/F48J6zmsH/Jm7GoGY7LnOkEE+HPPyqjd+z87W8wZ445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wRnOFGffXbVBdW8dzH2cg58mGxU+INeiYx82uNtPY5rm1SeNoGDD7UrhveMU9vY2RWwVh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r2M1ue7HBArEyLuxPM522HPxzmnW98bgkPDpIB3zkHfB9Oa/Gr6xNub/AMiWI2igb/8A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tbRE+Ux/OuwGOa4ApwNPWJ7OWj/R9dSRiRLSFlP+3P50/wD/AFf34/8A3eh//mB/1V2F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5itqKVJow8bZB+VamGNc8s8o81/yB4h04WP/AOoX/qoj2E4mvKwZfSdP+qvTKOKv44n5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svK2l/wD6hfzoH2M4yB/U3PunH516ZikaekPyV5l/kdxgDeG790w/OmN7JcXB/qb73Pmv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SvLv8l+Kr/ob/wDu5/CkfZ7ig/8ATcQPpEf+mvUaW9Pxw/JXl39BcTH/AKbiH/wH/po/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+GfGD/wDRr1Clk+NPxw/Lfp5aeD8SBx2V0PWD+VMPCuJDmJx629eq6m8TS1N4mn44fl/x5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Rh6w036PcDnMvvi/nXrepvE0tTftGn44n5f8eSBJd8zR/wDx4/GmMJshUeN2P7pGPU5r1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WOWRWPmoNT8UX8v+PJY7ZkcyMQ8h+0enkKfpcdFPvr1UwQHnBEfVBTDY2Tc7O3PrEv5U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yzTJ0RD/AGz+VILKRsif3z+VeoHhnDm58OtD6wL+VN/onhn/APDbT3Qr+VPxf6v5HmYR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/YPxFel/0Rwz/APh9v/8AGKaeC8LP/oIfcMVPxf6fkjzTBx/Vt8vzpAHqjfL869Hb2e4O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/GmH2a4Kf/RY9JX/On4v9X8kcPd8Q4vDfQXl0jXEUkQuHt1JwVzjWy4IAJ8uuetQ8Rto+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8MvEJils6RrHGMsqsWA5kEEDHQg7YwfUF4VbNx2Pix/rEtzBox3cZ/LIrjPaj2TvOIcT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K3gWNMLAryaCQo5j62R+/mvP6ercrSsPaGy47w++ht3lS6ERijX6S2Spwqy4YrkFnAwM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hw7jV9xEy8LgcTRa5FEY2XQATgHruNvMeNUJI+IjE8rThXQJrBIVlyQBttjMZ28V8q9r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ehNxY/RLyVR23fY6/BiCe6SMZG245dBZN3lpxL2977Keyb3PFOyW/vJ/pFkFQK8LOhWQ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hkYxiuHttcE0V4oimMEiymOUghyDyK53Bxg+Ve+8Z9nuG8eXN9bLK6xMiEkjSTjBHpiuC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eurfiqs1jCndnjJUuxAI0+nX0q2co5STjfFOMz21ur6bw8QaaFlXDRFyuFVychQ2TjYD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a9lLm5lkvPaKaO+R4ogkTxKVcBEZWz0I3U8s43zXVRcJ4fDcrdrZw/S1zm4CAOxIwxz51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A8K1MU9vpin2M9nDbyQf0ZEEeTtVxsUOkDY88bZxWGf0V8GSz0wXl2lzjBlLjSc7PtjqM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Na0m65aw9hLXhYns7eVntnkjuUkkxrDqSChwACjIcY828a8+9uuAzQ+1VynDuHGK2ZkW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DpjJIr2wGsD2iteIdqLuzmigHdQsdbknfGQCNIGT9XJJx7s5Tg28Y4jwnikCPfX3D3t4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25wAOQ2OKz4rNGni1d9cgyaXAOPAE9cV1/E/Y32hWznu2kdrKCcRpA9wZWY6tOQFGM5z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JTh9zNDLNb2zC3hh1mYRnTjOM7DJAPOvPZZ0tZ0nDpfpLSwXQghjbNqZ5C7hCSVyEDAHq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f6CsH9HTxX8TYkmWQNFMu++MbHlyJB8q1oeF3d1YS8RWUGxgUPNJbssrx8sZXIPNgN8c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7hcltRGpuuPEDNLllJym6oGGVcqy6CBqw22an+garYZL9uXxgKGTTgEEMCcnOdsdOdakU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E6XYaWOPecU8XcKsEEoZuR72DnwFc75NdRNorWBo7YpMI1X93mx880yeyRyZImLfuqAD5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kUbgYA32qlLdyrrcasy99dioK5xkZ58sViTK3cWypRbNEqoAhbPeDjJHhvypypdZKaI0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C5gOntNSxMuog5Gk+G1T2ckU7I8jFY+10Mq4B056Z645edW7Zs+0ARQkiymGTTs+hsZz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SVYgT2hBL7l0A6bEAg+Y6CmzMoaY/RUGW2zsV8adbyIsWY3ZD9tPAjzrU3j0cs9la1AA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w8MUuyZlLty8zgn0HWtWeZcr2kXaDGNZA3/nUtpFDPI1vPxBLW0dWy8kbOqNsRsORJVRn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hFEQyozmrAgMimXsXdACWZc4Xpkn1pW9tJdSpbQDXI50qo6mprmxu+H3E9rcxNHMq4Ip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Tv0qxHcyrO0ixLGDgmOJdtum5/GoFZiFGFBHlsaekkoYByBgZO21SzcJwmt2aF3fUCzZ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dtOokLufM/4FQPIcklMs2ADjbbzqW1EaXEbGXOD9UDnWLNcrvfFTx3B/WsSw05yWNPnu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hpJwMZGaj7IyKWVlw8mG33+HOqF20iMmsFcgkd3n5591MZtnXLqOC8dNnxC3nZnAUYmK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a27r2kmWR5bXhzOJ3IktSSQ+VGWcDIOQfLpnOK4pJ5Y9LtAFliw3fXIYeanar/DOINbGGQ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GBo3GrbG59/uNWW49GkqKtnHLLxHh886wxpoSIhFQtuNb7kDHLOfCtWy4pwu5nGmGK1s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9i2QcsD3cA7jGOfTetGDgXDbkXVyiw3088IkhSOVVlj72zAbA5GCc6dz51Q4w/DuH8Pa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BPbTISgYb51HcYJzjPPeu0mps3LWvau3sxxIwtDL9E1ZF1IuFY6TqxgdQBtvuvXp1tnx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DAb5B2I8R7wa814HxBrrh2i4i+kLaSAxx9ozMqAc2jAKsv2dWxGd+daPA+I38UoksrJV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pEXmQTjVz5A52O3MnWOfrdTpix6FnFDVWLw32kivXjhubaW0mkBxrHdz+znofWtcnBr04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S1UzNLNaEmqlqpgoiglDUc1GKdvQPU1Ir+FQinrUWLMbg4BqbRVWP6wq1mstwdHnS0ed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8aWjzpUqBjBhTTmpDyphrUQ3NHNLFLFVKWaVLFLFRNFSpUqoBxmhS00QKIWKNAUaKbKu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lXkrivXcbH0ryWUYYjzrx/yfh9H+Df2ZvEUYw6lJBXcYOKzAJGOSCQeYrddc5qAwLnlX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eHtdsgQSH3ctqTo8b77ZGc1qmIeFMurXtbUso7y7iuk8m655eLU2p2kxjkAySp5gHFWkQ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56VmK+RnOPIVegnVlUOx1Zx0rrlOHmlkv/tsWwiW1R8KO6NR28K2rS0ZrK2h2zcx9nIu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ix9wNcjrizpTMmfPbPhXoPs46X00EijaNWZww3U9PvNbw5rh5Nx02MbbnHjSp2KWK9O3k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avho/ZJPyrfxWBeMT7Z2KeCsf92s5/DWPy3qNKlW2CrC9o97jh4/2y/jW7WF7QHN/wAO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GfTeHbdPM0KR5mlW2Cor9YUKI5ig57gW/HuIN/s0FdD1rn/Z3DcR4i/mF+Fb9Yw/V0z/Z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aG6AU6JG7QHG3eGfvzWVANMwHRtq9V4rwu34nZTRyQRtKYyI5CO8Djbf1rywIRg8iK8f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F808mP+xpez1hLe8WVEj19iDKRt0wBz8yK7B+F3aRCXSCeqKcsKzfYaJfpd5NyZY1X3MS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DhPTbxfzfNfzev05vOaTDUMda6CW3hmz2kSsT1xg/Gq78Lt2yVLoemDkfOunpY8n5JWGr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KWg0pLrDkn7ZGeZ99atzwm4iy8REq9Qow3wqmpqXca3L0gVjncYI2Ip2sc81FLFM12RG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/GPnUosyecuPILWdqIyd1bep7e9mtH1jcdR4iqz8PJVuzmbODoycYO2OnrSS0chmPaDD7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2yM5z7qbqWR09rdRXcWuM+q9RU9cvZmSBEnXKS75zkdT0rpYJRPAkqjAcZx4eNdZduOW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KFGhVSlSpUqIFLFGlQDFKjSoBSxTqVA3FHFHFKgGKWKVKoBilRpUApUaFUClRpUEqNip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iDXHTrtUf2c4RcLKlxarKkhbCnYKC2vAx4MWI/iI5Vr6smqwandptU017J9QFInNV9dO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ND5o5ooEUgKNLFUEUc0KI50GRxDiCfSZOGqJbdyRIXi3LAkBiQu6jvDJyD7qx/aHinAO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b38Ji+hxElkxtkLkKg2HgSfHG1Lj17fRcYkax4SbhQ0syGMZkDqujWdt1BGy4z59K5qb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ae07WTJWOeSFTIoK8igIU77EHcKSM5rjcljPfhtqbZr7gVzcT2Lp/nFrOrB8qQxV1jO6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WC5uLWR17EwsCdaFTlMdN9xXpF9dWcXsvcR8P9nQna6DexjuCEowyjMzZViM4xueenff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dtHOx1lnOF3yTsBk5yN9vSueel7qFUnuTLOFkkUAGRjkgeZPSoldUI0gBid2I5Vs8E4d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ZW11hY5LcIxLAsMZ6ePUb4HWmcX4MltxiSC3huITAF7WCaLBRQgy5wzbE5z4ZAqevG0UX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iRvj8qSKIZhDIhJnZQoLkKpHXA58+tJCLUtpyNR6nlVWb9Y+tvrA5B8K5y76aulyeIRy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0bqKodsgV0DERnkQOfr571s23AeK3/C5J4uwIJ7MtLcKrsxOFXBOQc5xnGQDXP4ns7mS2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GO6RseVbmHG0t2tAB31ldWdySelWI3jdhrVQx5YGR76oQEtPlQAOZPSplfWxIVlIOxA5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PHrEXYgg8wRUsNvFK+6uEJyyqMkgc+fgPHaqYGMs4LE7Ak71e4dcWiSFLq3aUaGCskmllJ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ppmx6f7M8D9nY4Ybzhyx3FzCozIV0kMVG+kjIzjI9Tjauc9s+A8ektJuJ3X9HviUNmAF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Dbnk07hPtxbcJS2gk4fc3H6gojRousnWSF57gA/yq/ee2nGLuLsLP2V4gqy5DSFCW0Ef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eyeuWLP9tvMXBVzC66XQ4YYxg+dOEUee8CzDkeePLHStDjxI4gVfh93ZTHLyG9bMsjMc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4Uubp3cIzhFy7LzOTj55rzZTVbMkQoqalKlicDIOPh+NNUEyBkO4OedXbGdLCSRbm0Do4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eWQDsSD0O1dPb+zHBIrWwuVnnu/pG7IuVVsA6guVBP3jwPRrcT/25u2hkuZ8RxNrbbUp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rckFs1u/CriDRNE7Ok0ALmRxkYYawuN+YyRTRYXMqEW9hMxR8O+oFVB+qD4HY7593ju+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0c3E4ClvgqcNvncjUD0yvTHMVMMct8DlhHLBlznGQGUjmPf6VctuGHihYWNs3dJ0ozZblk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1B7Bubki9v5bi1Zu1mhLnTI51dc52JHM71z9vxmDhDvYWzmK4juXRJ3AVVTwbY5yepzj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39Mx7G94ZKWtLma2m0mOXRIyYONgSABv6n3UyJX4dDDOLh4WYFJY9ZznOc7AYHIjmcip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2iSuO+QA7ZOnoTjb4VQnWaWaMyAqRgKSvIevXxrlbzr4GgLG0biEMViPo8ciCR+2kXZx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lgc4BNaXEraDhEVhLbvPBIifbw0g1AspyNiAeeRnz5Vl8P4PxN70pbsHmChgpZsOMjHL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xnupeI21txC4uTxFZxGySorR6WBzjb9kDma6Y88la3ax8QtIFuITKkwDJcxEYJ8Sdhtk7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tnhZht4Vs0DqFZggcg464yNuvTPx2rmvZLhKs73Z1q8buI2dcxOmMYwdzj1/nZvLiCK6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wAEbKA2NiV8cbjcDnvzrtjbP7Odnw6ylWFF7RNAXW/RB2bBWMR3UHkSM7+7l4VuqQ6hl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d5lMumdCKcKAFOxWgRUgNRiniinU5RTRUiLk1lUsa5NTUxRjlRJNRo7NHNR70gSKCXNK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Rmmld6dkUMjxoGFSKVSZpHlV2aR0qJxSGPGqhUKdtSIoGYpYp2KFAKVKlVCB7wryicYm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YV5begLdzL4SN99eT+T1Hu/hd5KhFNxTzzoHlXifTiNhtUkaAwgeOajJzVyBM2yt6/ea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JINErFh3dRx4VeXg3ETNHD9AnEkoykfZnUR448PM7Vv8G4NbcSvILe7UtFJI5YKcZADH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29kpW2iWPUcs3NnPiSdyfWvoYT2j5HkymHDzm19guNyEGWOGAddcgJ+WfwruOB8BTgqy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Gdhjl4cz4delatKu0xkebLyXIqVKlWmArmbqZR7cW556RpxjxXH3munrlZV1e2yeufgR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RSo0q6OYVz/tA2OL8MB+qJFJPhua6GuW9pd+MWo8h+P51jO8OmE5dQRuaFObnQro5hS5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+EbfdUvSzthezI/zriRIIzKDgjG2K6Cuc9k97viJ/fH410dZw/VryfsXIgivOOLWAtuP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HgFO4Hzr0eql/YWl5C5uLdHYKSG5NsPEb1jy4e8ej+L554s93qsH2Kx/n52zlOnTeuor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EFGyg4A8ADiuorXjmsZHP8AkZe3kuRUqNKujgFV7qwguhqYaJP215+/xqxSqWLLphXF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MfbX8R0quGB5GumzVaewtrgksmlj9pNj/OsXF0mf2xAcU4NVuXhM6ZMUiyDwPdP5VSkE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YrFljpLL0eTkVrcKJ+hAHoxArGDAjkw9a2uHLpsI9sFiW+dMO2c+lvNChSrs47GhSpUQ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pUAo0qVAqVKlQKlSpVAqWKVGgGKWKNKihQxRpUAxQp1CiBmiDTaNc3Q7NHNMzRoDmnCm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0qAHFSK9StSpMijkVGWoZNTS7S0qYrU/nRYYIYlmWYRqJFBAYDfBOT8xXDe1vsG19fw3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2nicnDtu3zORz6jlzrvKVZslV5Gnty1q0wntGSUJHHCUVWVQqlSSDgsQCcZbHlXLXXEor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zaohpBJA3bxP/avYPa/gcfF4YLaKzDzSr2auiLmNRk8zsB6YySNwBv5VccIn4PKk1zG0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jswO3hn1rhnNDLhuJ1iQxS6Oxy6EKFcHpggZOPM7eVWJo5gGEVxDdsUBV0wHfJA5HDE5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TodWolAHGnIUYIHhTdZMnaSSyEnGqX6zqBttk+FYs3FTzxvpOptLbEg/ZzVIWjoxJwZD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39ldW8aWomllch5ppoI4SSM4VVQkBcY9Tk+FZqzPgDqDgFt8DwqetnQv2vEOI8Nimit4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toIyVIAIGQTkZB3rBmmmuJ2mmctI7ZZm3yfE1rGWaJxK8hVQQdQ20kelUrxo5rxmi+qd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399bwtIZEzqQ0cYcjqM1PExaNpTFgjbC8xUUYQYDxqVB3yozWiY7iAKs0TQalDJrUgFD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4KghKTYRsqvIE/fUuRHICg1EDGqlZW5nuljkEphbUS9ugkYADLHTkZAG53Fa9/xKznNpw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wRkDW2Oyl3Gpj2YZlA6d442GKkxFv2d4k8FleODkqUYxqwUsqsDnJ8P3fftXb8P9qOGc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JcBFc5k2ycEYwNuf515KcvIWBTvHbTy+Fa39NQx8OWOKFY+JaSHvXucsN+ahvqtjYEEG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kq97bWsPDbwW7W6sHzLDNGpXIZvqnPPA61zVpJcpdg2hcOcgGMsCMjywfwpBrm8lEdxcB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XfmTlidzuevlzrQtj9A4nDeWvE0WKM9pBmQMSoPJlUkr6HfetZc3ayagW2Et2tL2FXVZ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mzg8jgbAb45jq604lxCGdLdJCLW3JP66U9khO+Qc7csjmSR15Ur6+e7mnmiJTtZGkwsY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uDnGfzqsLy+jVdMnYSZD6nyTIRy5jHhzrlO0W4eIC4llkN3l3TvLMgfJB2A1AnFdt7N+1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RC8zAM2G8Ntyeedq80hBRmMmDpO50/fWrat28gWPswWbV31Pv5Gltwu5U09s5GsTifsr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FNd6dbg/sms6y9pZY0tUkh7OCWMGGXX2kTgHB35qfLJxtsa6vmARyO4r3TKZxjmPOfaD2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Qt71UjT6sUikkZOAARnflzFYRuLRhH2SSMY4cS6jgo4zg+BHLPj5V7GY1cYdVYZzhhne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D7K8cKsZ4lIEleU5VST9bfYYGo1yz8MvTUy+3HcEZ7biAuCO3kgieUJGQCiDmcY32Oa6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QzTC8mcLIkgQhthjck+GDt4VlTcY4dYXqx4+kdrZRRi63BjygVgcHIGADsCQc7HNS8GlU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bTRy9opQMYs/VJxk9N8Z3IOOVc8Z68LZtv8AtDx2HgsRtEt2R3jJjbSQmfDb+VcHxO9g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NKCJYwndXuqNvEE6v8b13T8Fi9p7GO71kdqw0SPnVHGGOQByzy/7VT4N7HXHDuPNLcNH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g8hkYwOZ5eFdcvbLrpMZEfDb7/NTYXpNxfjv6WU5KaAT3jzIxkEZ6YzXVWEsc9lFLCpW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rf2atrRI0jGsllMrPuTgMNvDnj0rTt7aO1gSGJdKIMAVrx45TtmpVp+kEZpoFTINq60h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dNTa6RBalQdaWmngVNkhwp21NzSzRocUsUs0qAaaNIUaBDlTSTRJptAgxFSA6hTAKI2o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KGgxRzQJFDNaQ6mmlqFAtQLNNzSJoZqsjncV5jxIY4jcjwlf7zXpnWvNeLjHFrwf7d/+I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/4X7VRoGjQNeJ9RGwxWlZD/ADVPf99ZrHetSzGLZPTNWGX6tD2XjKcRtF6BpMemGrt64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DyVz8jXY19Hw/q+H/J/ef+ipUaFdnnKlSpUQq5VTn24/vfeK6quSgOr28I83rOfw6YfL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rlPaNj/lBaL4gfjXV1yXtAc+01qPDTWM+m8O3WN9al0onmaFdHMqiudrSY/7NvuqWobw6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7qXpZ2wPZD+s4gfF1/GukrnPY/6t8f31/GujrOH6rn+xUyX+pk/gP3VJUc+1vL/A33Vq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vxDiHqf+I11OK5j2SXF7fHx/6jXUVjD9W/J+xUKNKtsG0aVKgVCjSogUjggqwBB5g8jR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aXdQ0Z/d5H3VcACgKowoGAB0FKlUkkLbeypUqVVCpUsUqBUqVKgVGhSoDSoUqA0qFGgV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qBUqVCgNClSoFQo0qBuKWKdilisNm0qdilpps0bRFHTSxQKiKWKWKKINPFMxThRThTx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IKNAUajRZxUUttbzsjTW0UjRtrQugJVvEedS0qo4/wBsfYteL2KDhiQ2ziQPIoUgPgaR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YW3C7i2llhv4NMIdDLbFFW5kUaiTGWGcAA5wfDII5e/VzntbwDg/HIla8kEVzFt2sS63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71zyxnY8ivOH2s91bW3DLaeOdol/rUKLOcMda62JwQFxsAc8h1huuA39rZG7liBRUWWV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EDfYnbIxiu443+jkcQ4i8PBZwkSw6mSXUojOO6ozvv8AAb8qZc8Gkm4JYH2lVpZ7dCVRF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RggHm3u61z9ftbrTnLr2Funs7fiXCkk4rYXaDHZgiRCBltXdwAGyP8ZrkWQpPoI+qcV6b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/Olnl+ihlQRNGoDnSd8gEDGwI65HXl5xd3BuuIXFwyhS8jMVAwFyScVZZeliIsxyCu3i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Fq15cPboNKwtKxRRnOAucDmagMqdmO9Te0VLqJygZQQSD1HUVoE6VG6jfyp0DRdphvdW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bh1gLSEgCOLtGY+/JO/pTbdmhjYNboAyjSwB28/fXPLKaS0IirpnGjGx6e6pZYBcQlo1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ytayW6xPKYpgSxdmJRgRyAC5B6ee3Kth+CJYXMM4JvbZ1WQrF3DJGVySCRgHY7E52rjN7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57RLCJRwW9EZ31fRmPyxVaLh11I2fot2R+1pKqPHcY8R8a9JtYNFgt5Y8ZMAT9cYxGjK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n5kbZqWey08MU8ShW9hm1SvoEiSRsMBnO532yQcb123uLa8+teA30lrJf2zEomAEYanY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5/HGlc8B4k/BVvfoyPbvJgliYmXb6xy2APf0roIPZjinB45DAW+ig94ouzx5B1LudJ64J+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4vw6Wza47KEkRSDQTqUYPXfJOd/OmOPteUteRNw+5QGJomSVtIIddjkZGDyOfnUvBXtLX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2mr9Y7x5x8j18seO1dbZ8AWHi93bgXEdpEH7QSqTBkHMeA2QVA/azz99Ub6OLg3HnU2ts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z7y4bByM8225eYqXCy8jqxwzhkF3w8fq2t736rxYVGYZaPu55EavTAxit+xsBY2y2qEm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CvK7DhH0OTt47ruRsJoGAyjMoDFSueeCcda9TTi0LwwOChaYDuBiWBxuNhXfDKM2LWim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SjKSKVPiARjalBdRzhchonP+jkGlvhVgc66b2mnP8S9ieC8SaJpIWiaNAgaI4JAwBn3C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HMHZnmdXDqzHGCCfDbHKtafjvCreRo5LtdanDKiMxB9wqnL7U2A/qoLuXzWHSP8AeIrP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dollAIY/qgkgdBk5xVjArnpPamQnMPDHO3+lmVfuzUtn7Rl8/T7dbdc4Esbl1X+LYEev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qKGmirK6hlYMrDIIOQRRohmKeu1KiDQSLTsUxSBTw4opZ3xThUZOTUiHNRRoUaBoFRzT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NAmgdmhmmg0aqJARRqKnBqKfR2pmqlqoJCFPSlhT0pmqjqohrRkDIORTM1MGppQEkmrK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D8aYQRtV2zZoK8342McYvB/tm++vSQK859oBp43eD/ak15v5P6x7v4X71mGgaNNJxXhf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1vH/CKycmtWD/AMun8A+6rOzKcNr2YGeIL5RsfnXW1ynsv/8AUP8A8FvvFdXX0fD+r4f8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lSrs85UqVKgXWuPtO97et5NJ+NdgOdcdw/Le3knk8v3GsZdxvHquxoUaVdHMK5Lju/tV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3FclxkZ9rrYeafdWM+nTDt1nWlSNKtuZVW4iccNuT/s2+6rNVOKnHCrk/7M1L01O4xfY7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5q6Sub9jh+quz4lf+aukqYfrFy/alUdwM28o/cb7qkqO4/wDLy/8Att91avTM7c97Jj/O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tc37J7y3h866Ss4fq1n+xUqVKtMlSpUqAGlRpVUKhRpVAMUqNCqFSpUqIVClSoFSpUqBU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oFSpUagVKlSqKVKlSoFSpUqAUqNCgVKlSoKrcU4ekayfS4WDHHdkGeWfGrME8VzFHLCx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rlLHgMF2l1DPDHqOhtcQOx724UAd3BHXoOZrouHRNbCG1e9+kPFCQdS4bmBk538a4y16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1HFNs6NxSxTsUsU2ujdNDFPxSxV2hmKWKfilirsNAp4pAUaijmjmhSoDSpUqCvf30HDL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jcgZOeQrzjiHtdw9r9He1m+iWzkqqMCZXyDqcHzJIO/Icq6/221y8Akt4rlInIMrqX0l4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eVWsAuLtozfW8HaI4HbuyqDjx2AJ6ZOPGvP5MrvQucM9p+IXMgtrWdor9pNMd7JIFwMHu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HWmX3F/agk3VxNJcR27GHtJYFwGK7qdtz677Vm3I4l7J+0TW+IDLGRhdIkSQEZyMjkR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VyxNpIjQNJMbh4mgMZyRsSWO4A2AAAx5msWcLrhnXJvlV55baVY7qLALaisgx4jGcEA46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WA612PB7G3s+HjjV1xSRVhz2cFu/fYsSCh3BjyMnOMEGuRnheJywU6M5B6YrWGpwsQSM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sb0lbUArEDzoMM9aCjJx0rqNe2MMlhpmlXtUfATQcsMc8jbw2571q2cFu04RpVhtzjUz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Z8utVfZNbOXi0dlxDuwXimESaQdDn6pz0322r0PiH6NksoWmsZ7i4ncqsUGFHe2PeY7Y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4Xj5cBIkV3O8usNnd9Tqpzz2BxtXf8F9pbKHgEXDLvQrLGAvZxEnB5MMA7jnnlXCTWz8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F1HINJJDAY5jGMEHx8q1/Y/gz8RuGZTHE6xu0PaqTlhjB/ZIyRsfhWZMpeGdOmubvhPC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wRYlWKQBlXcnSGAO5ONj0zyqza+00t3KWhsZHtZnEEyKTldQAD9RzyPhyrkpONrwu3k4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uwicjWo1bnOob74GAF5bGtv2On4k/E5ruGCGGFwqyQIBowo20kenPJ571vd2uvt6KsMX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t4eFEIqsxUYLHJp5OaGCa9TDN4vBF9FedxD3BkvKoYIRyb1Feae0CRSTJeyXKXayySbo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G/u5V68FPOvIPa2DhcHHX+io8Zd2Mrh1ZQSeekbjB8fdXPyThce1G84k/aWsscoikgXC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sjJOCdyTz6Vcgur7gkguJZnSJ8rDLCFkRzsTvqIGRjx91dDF7G2F5Zwz2V6ZUU6ZZ9Xa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Dr+dbUPD7VOE/Rrqyf8AVW5gllAJCoBk+hyem9cZhb2tZtlx+VpbKRoGkeQKVRUIJViRq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rq+H3LXUOqRNDg4O2xHQisH2S4VNazBgZGsTETAZdmHe5MvQ5611cUKRAKo2B5V1w3O00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+MrffUB3qPj18/CL6WO5tZAzOSpzgMDvsevOs1+PQqoJeNSeWxb7q6WxJ48q1iKngyI2x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e0E52g7MqeThfwNTWPtHJFlL5NUbb9oi4xWcruNzx2OqtLqWzHaWzaUJy0TfUb8j5j3g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IjB7ObGeyfmfMeIrnIJobm3128iyIeRU0dguHH1QDtzB8RUmWqnrt1+KWKwrTjM9sypc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Ynr+0Pnt1roFIkUOu6sMg4rpLKxo2jvTtFELirs0aMg1ItNo1FSZB60KZRzigNKhqpE0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lVCFHNMzSzRDiaGaWaGaBwJpwNNBpwxQOoigKNAaOaApVFOzTWGTSBp1UREb4rzv2nAXj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K9GchdywHqa869qSD7QXRBBB07g/uivP/I/V6v4f/JWPQNE0K8T6ppUCtKL/AMun8A+6s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Qv8AAPuqzsy6b3sv/wDUsf8A+O3/ABLXVVxXB+JW3C7vtrqQIrQlFOlmycqegPhWlL7Z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0xnUkYOT/AGtNe/xZSY8vjefx5ZZ8R0dECuVl9tISgEdrcMc7liEz8Carn2yuNTaLLAI2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5MZ8uc8Hkvw7KqNhxP6Zc3FtJbtBLBpOlmBLKRkHb/HKuKu+O8Ru0EYkS3TAH6rUCffn0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uZPaFJ5JFJKFXwMagFwB8gfdWfyy3Ub/APxspjbXdAb1x/CFL+20pHPtJfuauxEqgKyK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cAbV7YTtn7Uhz/erWV5jjjOK7TsgOZNMK74FShg3XemsorSaiPGOdclxbf2ztx+8n3Cu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NXtvAM/aT7hUz6XDt1fWhVj6NhslgVHxp/ZRvtp0nxFa9oz61Uqnxf8A+k3P8H41ewd8g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4Pcn90feKZXipO4yfY9cWlwfFl/GuirB9kB/4ZK3jJit6mH6mXZVFc/+Vm/9tvuqWor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TfdVvSTtz/sju94fMV0tc17H8rs+JFdLUw/VrP9ipUqVaZKhRpUQKVKlQKlSpUCpUqVAK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KNKgGKWKNKgFLFGlQCjSpUCpUqVQKlSpUCpUqVFKlSpUCoUaVAKVKjQ05XhlsYmuXnVL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IxXJGnSRtqHPcZrprATGKJpZIpEMWUMaFdjg7779OgrjIuCX1zDcSpJMsv0hj2byFY2G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c+VdrYCVIYo5Y41KQRgaCT0Ofu8TXnj1ZLOKOKNKjBYpYo0qKGKWKNHFVDcUMU7FHFNm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dmiFOxWXxviMvDrVVtwv0qclYiwJVdvrHAOwrn4uKe0uhTLeQ6sbqsS4z8KM7m9OzIoV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JLe2nUc8KVJ9+fwrQtfaSCWQRXdtLaOTgFhqQnwDfmBRrTnPaSOw4xx24hmEqfQguoxn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VfDzPrXDcR4mbiSS3Upb2LBcGFS0buoJXCk7fWGeozvud/WuK8KtmmfiYhZmSN+2hRd5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vO+MezF3cXMVvb2cEaRskt1JH+qERdVAQg5xjffB55Irhljykavs/a/0l7NyWEnEIJQz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y4bSDp+uThck5PPI51JPML5m4Z7Q8Rt0ki7SFcLqWKXSACFbIIK53xseWCcUz2f4Hxvh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HbyG4lTb9aShAG2ACoGx6aqg4lZQXI4bxODiMkMt5IySTvIzCI7YGosSABkeBqXcjVrB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rM3CXc+hVV7fTGuS5+vkkscEdFOPjUN/7LX/AAeZv6Usu3t4nRdML7zMSO4CNwSuTnBr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0+ksk08Oj9XLhj3Rsu/TYZxnlVyzn41xG9aCWe5ijVEyjoZcacYOmQnHjnny58q5b55hu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3EUcTRKsjBUZw5UZ5FgBn1xUCLlhmuh9suBrwXjPYJLJLqjVyXjCnJ2IwNtiCKwlXYYF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/S7dYlLP2qlQN9819IKTpXOx0jNeL/oztzc+1Nu+EYRKzOGAOCAa9nzvW8ImVVLnhHDbu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SZTnWYxlufPx5008G4b2sEi2iRm3UrGE7oAJzjA86u0xHLPIuMBCAPPbNa1Gd1zs3sDw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r1sWdm1b5xueXOt6Czt7ZY0hiCLGpVFA2AJz+FT9cdajmBCoQcd8Z9KakN1LpHjTlGBU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rgDPPnTxPCFz2gPU6d/upasSV5/7e8LhvuIRBY1SaQY1gYJORjNd6Zh9lJD/AGCPvriO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8bRaAhUZPXJFc8+nXxyXLVdN7PcHi4FwiK0Td/rysQMsx3NaLIjKysqkP9YY50cggEEEd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/DbBbi3CFw4B1jIxVkYrSHhypVxQ9o+KTLqF0gBO2iJQPnmqr8bv5Z2iN5PqAydLlR8vW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S6CxzKrwyjS6uAQccvfgn4V5HdcOlSS4SFO0S33bvDUBnGccz7q3+KXczqBJJLKSQRqc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tj3SRjwrO+XbCbxrKEhQbpgedacuiGziJUEO+SD6VJDHGEbXGSD5Uy5t5bm3jCJoWMnG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sbx3jjdjavJC4m4fOUbrGx5/nyrcsOPQ3LdleL2Mp2yeR/KueXhXFFhE/wBCuBHjVrMZ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UW6gbDnSshBB+PWlhxl27I7uhByN+VdhBgQRjwQfdXF8E9lOMxKsjXcKwMMqjkscH05V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FMY45zXA0tqOk4pafEgetbYN50sUTpUbsPjTTJGObCho7GaGKY08aAknbxqOTiFvEWEj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ZpPilis6T2i4XH9a9th6TKfuqq3tfwpWK/SQcDmsbkfIU9oswyvw3NO1MZa59/bWwH1R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qze26MD2VpOTjYsVXf3E1PfGfLX4s78OoIxQziuNm9srp0Ajs1VvGSXUPgAPvqs/tVxA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hj+NT8mLX4PJfh3PaLndlHvpNKijJYV543HeKtN2n0sJ4KqDT8Dmmtxbikxx9NlyeiAL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8XN6L28eM6hSW6Q6tm7vPavOGk4nM2l571yRnDSPuPjUE1pJGO0mjPeOMsc71Py/4s/jf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xnDXEC7Z70yr99V5vafhkQ2vICcclbX91edBE5BVFXYrIMzBp4tlJwr53/Kp+W3qN3+P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ZcMEakTMzHmEibI+IxVc+21mucR3Um+36pQP+IVyU8IhVSJQ5PQKR94qHNZvkybn8fC8u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spOY+tNgY9MGoZ/bO6lJ02MAGMYdy33AVjyQQx6Y5JezkVcucE5J3xjyFNuY4IAY11u5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Kpc8ieLx/TSk9reLOBp+jx4/ZVj97Gsi6uprydp7hw0rYyQoHTHIelR5pSRvG2HGCQDj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9Pj8eON4htKlSrk7mONq002jHktZrHArSbZGqztMukN2f6kfun8Kgqa85QfwH8Kr5rpt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mjVDhWjwxiqllOCHyCOhrNzV+wbTbyN4MfuFGMunQcB4zPecV+hTSawHBjITSAQp1Db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ok9qbkkbaSfmak9j+GCXiL3ztgQbgeLEEfdn5Uz2OGr2ivG/2f4mvTLbp87ySS3TtDFg9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0/NKuu3HUN0nlXG33/7ewr4SR/hXaVxV4f8A+4Ef/vRj7qzlWsY7bfNJTpOcUqVaQ5nD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2gRo+C3ZA7uBg+8Vr1k+1DFfZy78wB/vCpbqEm7Gb7HqTwh8b5mIroXt3UZHeHXHSsX2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9Ib7hXSbpSZcJceVGobv/wAlcf8AtN9xq/PGZMSKNzsaq3sLLw+5Y9IW+41u5TTPrZXNe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ulrn/YxAYrvP7v410gj3qYXgznKOlTzG2eRpy27tyre4x61FSqb6KwG7U0w4+1U3D1qO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9k3Wrs1TKVPZMcsmmYps0VKlSomipUqVAqNClRdDSoUqGhpUqVDRUqVKhoqFGjQClijS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AUqVKgFKjSoBilRpUHOcEmunhKvd9pcF5C8bgo+wHmB08K6GzQrIxa37FjGmQWDZ+t1r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wC/EYy7GaOEBdGXPIhTjx36V2ccKW8jKDKNRAzqyDsdgOQ28AK4PTVmjUUbuyBu6+2e7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dJPINtn86Mn0aaWAIBO7HAp1FKjSpUCpUcUcfnQADNZl9x20tiY4pY5JRse9kL+dQ+0l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QhiFlCuMqM+ufKuPV1x3WXbwNIjblvluJDJJca28zyqpaHTPOJLpXVn1RhmGVHhWY06w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0I7sTgmJGKjqxAH5/Ktsbntr5dJGOoII8qk7xGVIDDdSRnBrnFe4DsRDEAp5hznl/DTv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YHNSur7zU222eF8ZvrXiv0C+illWYkq6KWIPXl0+6qntL7TxcKe6t4+FsRK+LhmcIz7A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itxNcEyuidkuoaIyrE+G58q53i9tZXnHLjRKYi7s2M95ifDO/PPKsZbs4S6Z0n6ReOXm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BlUPpA5nGwz1zg+6sq59qfaM8Riuu2zJExeONYlEag88DqPX41euLK6jvEaKJM6MoAAC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kyzOjM7ltu/kjNea52XS8Nbh/wCkvisLxRX0cc8EbHMYUKQCdwMY5DOBXplm8fF/Z+2v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cnQFzhskHcYxv12rxBuJW0drLAlpA002k65YhqQDoNtsnHKux/Rx7b2XDHfhHEJRZ280mu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G4J+yMgYPLnmu2N32WfTP/SbxCLiHtAFWJopII+ykBxuQSc5B35+VcgANhiu3/Sbwaw4Z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a5DSNFqDFTnnz5Ek9OlcOMZ3Naq49N32Mcwe1FrKJZY9JJJjIHlvnoa91kkAYa5pYM+Kr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D+zV2I75reVZSJR3GTHdO25B6Yz4V7TJNHai3+k3sUAVSCJrzQTtjJzv86uFu7EyXYm7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AgjfYeA86lhg1PNnX9fn2jeArnoeMcHtJdLcXtVGpj3NcnhzIY59eu9JvangKhy3EJpS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+0v4102zI32ijW6GpjgIfrOfEeNVeJ/RyISmklWOez3J7p5gc96wD7ZcEWUtFaXhIGnIZ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79tLSZMGwgTs91eeftN+XRT4+NS1Y6d7tordo1UMNJH9UQfiB+FS3HFIuwdJEdNS41Fl0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69szcq6x8N4XuOZUN8yQflVA+1PE5ZAitbwREbrCgPLfrk1nbT0xr+FU2mg2H+tyfkDXG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0nEqg6QR18K52T2z45MmiTicoHIhMJt7lFCDiLi7tp7jXOAVYhpSHbBPJh/3qZdab8d1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bYOdyPHzH+DWB7UTdpwmLV9VpSpZTseY91Y7+2Vs8gMcF07E4KyzdmQPIhjn0I99VLz2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HWRRnSXuMsM9eVPaRJhcukAlt4ECGeNQPFxUD33D45C5uIw55nxrGNh9o40jpjVT/wCj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8AVwR8an5I6T+PVy44mjs3ZLqG2GzzHpWTdzLIquGOTnI1VM9rgZRwR0yM/jioGtyDvv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6Xx+s1DkeNXAKqMr1AO/PqKswXIELZyNLD06/lUAt+6MFwfJjVy24bcMWbRMMLt3GOryq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19q+FW1hBbrcqx7EAFAWAwORxyrB45xqzvrSGOFnkaOYP/VsNveBWM1vNAqmWNk1csjF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jMm+SOm21T3vSzw4z+23TJ7aW0cSIltdHSoG6oP+aoZPbaQ/1di3lqnx9wNYkVpj6O7I3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+BVaQKszLyUMR6b1LllCeLx2txvbG/IGLaAEDcszNn7qgb2q4seTQJ/DGT95NVoUt7cCf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dkd9uXOobmG3t8xhpWkwCNgBv49aW5a7WYePetJn49xZ2LG+cZGMKigfdUYv+J3D6Pp9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5YqvbuEnUtH2inulcbnPh51ctAiNb4iXVJr1Fs5GM1mW35ayxxx6ihJJJL/WyySfxuW++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aOMd0bHHM+FOuiHht5OzRCytkIuBzqxaKv0LUxQjtDkEE428h76knOqtusdxDFYs4GZE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j0FVjttWlMJDOGVooxHMxBkf6xz4fCqFzkXEisqKQ2CE5UymlwytvKVI7dLZJZu1JckA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zXlbSP8AxSY+4U2Tbh9v5s5+6oKlulmO+6R57Vo2UcDK8saSllXHeZQCT4Vm1oiWFrIh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UE5ONydPWrh2nl3rgyaKOOF2+ijbbV2+ognlsKisT/n0P8X4VNI6NYS6DEe8o/VoV8ee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of4qt/aJj+lXEOT3iGj+i7M+cHcZzjfnUV2AloYgEykuW7NSFG3iaUEqSo0WRFGkJGWOd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zwjEraotgrDAccs+tat4Yxl9ldSmodpq0ddPOtZZBCukzMO59V5AMDHPZaxwNTBcgZOM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XZ2ZJpGQJpjY6QuBnf3VnC6b8uO9G3joYUIGvXnS5kZsYO/OqkUnZSrJpDaTkA8s1LM8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SBGwzz3O/hVfG1ZyvLWE/rpdu5Ixcv2sJkYhTnXp+yPKjeTIsoAt4ydC7sSenrUclzA9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oGpiuMDHSntJJcO6rawgquli2xUYx1Nat3tiTWtxTVirBhgkHO4zRneWSUyS51P3skcx5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sBpOOTA4zyyByqJ3ZsaiTpGB5CuWW5Hox1buBSpUq5uhjAk+VakuQGxWbWk57rGrj2zl0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P4VWqzebMg6aeVVq6OePQ0aFGqo1LFMUR4wSdYzpA3HLf38vhUBljU4aRB6sKjN5FDMc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61rGWueWUkehexgxwuYsSX7Y5B5juisv2IOrjV6f9ln/ep/sdxaKSzliBIljJLqeZXHP5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eKXZ8Yv+YV6J8Pn5913dKhmlmtuQ1w90c/pATynX8K7jNcK/e/SCP/8AYrNany7qjQpE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1Lf/AJfnHiV++tY7msT2sYjgMnm6/jS9E7N9iW08DfH/ANw33CulDh9setcv7EZ/oST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SLmpOl+T1JGaqcUYjhd2enYt91W13qnxju8FvD/sW+6pVnbn/YnBhuv7H411QC+Fcr7B9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uNdXopLwWciCBSMnSm6aWknyq8IdnNNKA0dJHWkR502AEReZprspGBtR0Z60GiB8qIi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DzpnZ1uWMWVFSqbsjigIvE1rcT1qKlip+xxS7MVNw9ahxSqfs18aGkeFNnqho6TUoQ55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fChipSBTabNGYpU/FDFXaaClRxSwabApUaVNgUqWKWKgVCjSxQ0VCjQxV2FSpUqbRwCS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dmU8j6ir6e0V7w+NJZbjtY1b/SgvkkY5jc8/GuXM84GN8YGVJwAPDyoSytK6FYV1KRqZ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Lw6YeTHO6d9Ye1tjNEiSpjSANaMHHqeo+BrSj4ta3M8Ys3M+xBA2PToxBrzLhUptoEMiP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c5PpuK0HvrVF3lXc7YOfXlU26+s29ANyslwsNqsXaxgs8fbKCgI5kDPj1oWPEJrvh0V2e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846HxrirTjE6u30a87QaCCuATv8AxcuVX+B3sESLblLeBY3DNI90sJbvA76frHbrV2mna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HPQB9xzQlU6UDM5ywBIbT92Kx39o+ChB2vErMHntO02PhWfN7UcJUOIeIk6G1nsrNs45c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NZgiKWeLyV5efxO9U5V4fFcBobaPtMqNUdqW+0M7qPCsCT24sTCYwnEpMEb6IxqHyNZM/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a8jbV2qtJeOBr1E7rjGOWwxTayOu9obwNwieMK64kQDKkZB8iPI1wMUoSb9c5VQSpLvjz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+Je08vEYQJbSAPnUzBnbJ8gTsKyJLtzrZFVMDOAvIjkabTTanu4TbsTomTqFbNVLSSKOE9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JmPPx2rNk4rdTJpMpKt0VB+FKGe5WXslDsSjYXUwz3T0q+zMwu9t17m5WOZlSRjnbQFU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d3COEaSNG0jAZBknbwJrMK3KSCJoNMknJXAJOdutSXEV1aXsaSER69OCW6cvE1LXSQ9e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NRwWXGnfpio2uVeUzu+guNQHeI+tnffem3yX0aoZZsq57o1FvlQu7J7WBJTLGxbGQqgH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vnS6nEBCcdkHYbFhpjz8jUF1dwvC6w2vYuxHfViQoHkBgmm3dtaRW4lS/WWVjvECO6PjT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dzd/skHSN/IeHnSyXtPVpf07bm1RLvhVheSuo1vMmpdu7kIMBSccxvXH3/CHaV5LVQI9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h4+ldGt9w2KxVLm1eScRkRuDhRzx18/Co7PjNvArm6tXuWbAACgAD1rFlnSa75cbNNMUj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RiToUEnAzyG52piyEnUQPdUt+h+nTMFKhm1YPTO9QxpvnONq6o2eEOj3CGPBcZ291bLr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uQZFJrmrCKSGeOaNvq7+nxralvLqcK00mvTywVGPgKizXyvXFpdWsfbtIArHAAbJ3pfR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L9U5yaznnllHflmZccmkJpjYDZXbApybjStktpELTz6GB2GoZqKKaBRKshGg4BO+eeel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1sRnXjGCPKi96whn0xRnS6jJyfHzq6pufTXSezWdX1gxAjUoDEnxqa4vbWadPoVvoCo2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Q4wDgYzsKkt5j2hIznQ3XyNTS+63JdJcWscUNoqSLjLLjUduoAzV0XdoeFJbz22LlQCk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+FYJkwM438auvdFkQOVLlRgsucD1qWLMuGwbR4+GRXhmSaB9tJ5qfAH3VXSQoyBHxjfs5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EoQQeegb/DrVtuJq1rFaSxg9kBpfHexjkRUv+tSzfHDahvLJUftENvJoxpkyQfRh+Iq2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RMkINJOeW4xmueuWiCI1vMJo2H1WHI+HlUwkuOGTYCvCxXDBlyCPuNWX6S77rZeKynl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ALn7zWVxC3WG4KKcY8eVWeH8TRYxE+YwDkuBqU+o5j3VBfyJPcuVdSM4DK2QffS9bdMM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MeFWrssbuVSxIDnAzUUGmOaPtAdIOTgb4pzMZJGdtixJNc709M5poAHIAVesJFGY99Rb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OYqWKUxpIFA74xnqBUl1Vyntjpopdalgcp/WNpIz1yN/lWdc7XEv8Z++kJXCoobZG1Lt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bFgC+W2B8/d0rVvsxjjMLtJZIrQMLkaYNQYOTjveHvqK8guO0ed48oxzqU5GOlTSW81z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V2GQDn5002TJGyBpG6lVOAeR/GpZxpJlJlvataOkdyskh2UEjbmcbVZsbyQyQwBtK5bVv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KBWIZnTBI73ljfl5mmm3txnIVSBkqZOWzfHkvxqSWNZXHJVmuJJ1QStqKZwTzNSwTrFbo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ucLjFVelW7KWCNG7ZQSDlcrn/G4HxrMt23lJMej5Lu3dctGzntWYDVpwDiqtw4muJJEB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L6BChZtQCBSuDscjPPbpULcQgA2kJ7pXQSNIOMZ99bs254316hsolmSJRA6hBoGATluv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QdIGT99StxaASFxnJJ+101FvDnvUcnFonVgUUkjHI7ZAB+6p6rM7PhFU8SSy2sgDARo2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vqj9Li8GPup6cS7IHQvPqQMj08KkxreWU1w0ntpxb9m8v6tMlVxtyz+NNawjWfsmn6En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I9Kz24tKdW31ue48MeHgKiN/IXZ/tNnJyd8863pz3ftrCyjHZEsdLKxfcDSQMgcjjanN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1frM/V7gI+JNYzX8zZ358+e/zqM3Up+18hTX+G79rwqe1KBm1FA2O6ZFyvPfb0rI+kTH7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Tzdviakw03ctzTceSFrfQGUZAAGg5U53OceFVH0ocawRgHPurMJY8zR0mrcdsy6aBkj/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0t/bdvLIuf1gYEFs7n0FZIVvA0ezY9DSYlrSl4jE0IjUYyFDHc50jA9KhSQSLqXOAcb1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T5CrcMEsEeJY2QscjUMZFY8k4b8d50dSpUq4O+yG7AedaMn9Waz0/rFH7wq/L9Q+tXHtn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aOdAhxld/jVDtZT/AKRv71dZaey546z3BuhCsZCY0as9fEeNX4/0fWwP6y/dvJYgPxr14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LjLq1wZd25sx9TQ0+A+VekR+wXCQO/PcsfJlH4Ur/ANjOGw8NmNqJu1GGU41liOmBjnmt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082aMmMuCMggY8c5/Kn25eKTOlDturDIrTFxwtOFS281uRdhspMCSCMjmOmN+Q61Vtbq2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rDK6dm+NNl1tZ4TDxGO/ju7a3lKs3fZIyU0k94eldH7Ar/n103hEB8xW7w6aH/J/Rb6R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kgk/fWN7Br/nF63korXzHnyu9u0BpFjSoGtuZat64uPve3hP+2Y12dcZaHV7eSeUr/ca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1UM02lWmTqxfaw44E/8A7g+41s5rE9rTjgZ/91fuNTLpcey9jl08DPnMx+Qro0OwHKsH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aYmtvtAMAVPhfk8jR5561S42T/QN7n/VGray77jIqjx9v/Abwj/V/iKzWp2xPYHuw3o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19cf7C7w3h/8Ab+411vaYG4qQOpVFqJNOUnNU2koYpUqilgU0jFOprjIzRDSaQSnAA9KN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8BUmaWfCmzRm/hTCDUxzTCDV2WI6WBTtJoaa1tnRrNgbU3Jp+mloptNVHjNIrUmjzpaK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6BQ0U2eqPTSxUukUNNTZpHpNAjFS7CmkirtNGYoYp9DFU0ZSp2KBFE0FKlSqoFKnaaGn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chb2FATurM2fuFETGNhqnDjfJADBvn0qKe54dI6NBazwKv1lKhtX+9tTXv1uLlZILJIO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CdwANzyry7eqYyE04bm8kmfBQM0/DJoT6PJkI2FYYIB2+NGbjl/cXsdyUhR4gAoRDjYnn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vJXuZJ0MmnJZQMgZA5GrySSHxxO0wj+iDtGGyscffTgkouWt9KJIOY2OOXX31Sea4kzJ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xGKEbTPGzSzkHYZyWIOfHPlV5OGikNybhoVkRCNycd344p8KxNeSQXl52CKANYbGT5et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hz9pTt8DUwlH0aXTGunWueZ33xzPrTk3j9NFU4cnEZI7ieVrYAhXUEsx28BTTJZLfTSR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T8azg3aaYwANRAAVQPup0EwUupXIOBscGnJuLv0uBbvtRCrRDlG2/TrSa9H0iS5ijjAA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jsANYiB33yf5ikzPJCQgPTAUE5qaNnS8Tu2vBdQwRoyjYMDpG2KUXELqa7+lTNGJVQlS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TIVDo6ZP2l0/fRWFyxTUhOk4/WKR8c4q6h71M97ezzLNK7Fh9VgFBHyp73DyyL2txI3Q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hAdmlVfXJ+4U4rpucFtRGfqjy86Js2SWTTpaQlfBjnFMWKJWUtqy2PqkDn7qRWMjvO49F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Gql2JI5gL+dDaa6WFLubSJNQkYZL+flUJx9bJ36VM0eSzOpBJJO9N0oQMGMfxOPzqodc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anY+/wDGoCQMHT16mrF6umZQSuAidR+yKaqa4V0tzc76SRsB4CiMDiAP0w7HDAGhAhzg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Xg7N4pO1yxByukjA6c/Wq9spzk+4VKsWljxEwCkkoRgVPCGCIM5wBtmmQFWZlZgjdD5VO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/ZXP34pCmvuxBbHrUrpDqIaSTOOiA/jSeGRWUtHJ3v3cfeKsXdhelGumtSsTHZicA1dw9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FJXxkg6wvX0NPMMH0d2WLTl1yHbUSd/Sr0PBL67tVuI44xGqnLM/gaZw7hs96zwwyxqc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tetVYhqJHd+qTU1sMswAQYRsnV5etWIuHf581pJOq4ypcLtt8KkFhBb3rwR3gn/VMcptg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nrdqJQkqB2IJ8wfzqaZBqTVHkdmDkbdOnSrN/wAMhtLdJIrp5iT3gvIfCp5eE6eGR8Qh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cN6/wDas7jUwuuGUnaJlomxg4wetST3CzOBIrAqBnB8t6dJE8a5mheIMNSlgcN5jxpg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PyrTOtCiBmykjEZ333A9RVwcTmkmjmugbgRbFXwMqPPl8apxoO3TcrvuOeRTC2UHaRh98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ppZlZ01Y7iz4hxJY7U/R0m20ueRx6+NOnt3t5pYzljF9Zo9wKyVSPWRFldQIKk7cvOp7H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RWLgd1tY2I9TvTS7laFvdDaORVYAkgrsakFzbgDXj1X/tVW2uLOZpWuS8TEZQ7adXPGfD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RLmWIPExxkHSR4VmyOkys6WGuIlVSoyMHxOd6Y11ErlTnYDpVNyrnutsAAAcAZ+41as+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t4Q76e8odQQNsnBOcbVfWNTygb1MZCkjxyKI4xKqBE2C8t9/uq7H7FcbYnFuFI5gyLlR5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xO4QS9pbIrDI/WE/cKesavkl7rDbi87EnUcnzNRNxCcjnz9fzrqIv0dXbNpe+t0Ph3ifu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x+s4nv8Auw5/Gnqfkxny4dryY/a+QofSZj9s136fo4slPfv5m9EA/E1ZT2A4Mo70lyx/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YvNjLKebsfeaBLHfnXqEfsRwNOcMr/xSH8MVZX2U4EnLhyH1dz+NPWs/mx+nk2k52Hyoh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BwiL6nDbf+0mr76sJw2wT6ljbL6QqPwq+qfmn08YEMhONJNTJYXUh7lvI3opNe0pGkYw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nxp6n5r9PHY/Z/i0gynDrk//AILflVhPZLjcnLh8w/iAX769ZpU9WfzZPL09heONztVX1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o/4s31mt09ZM/cK9Iz40Cc1fWJ+bJ5+v6PL37d5bD01H8KsJ+jsf6TiKj+GLP412+Kaa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T9H1mPr30reiAfnVhPYThK/WkuW/tKPwrpaVa9Yz+TL7YSex3BE+tBI/8Uh/Cp09meCJ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ea0zSBq6jPvl9qicF4VH9Xh1t74gfvqdbO0j+pawL/DGo/CpaNNRN0UwowoA9K4/26H+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8668VyftyN7I+T/hXLzT+ld/41/8AJHIGlRNCvC+sdF/Wp/EPvq7L9X31Si/rk/iFXpht7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+tdh7Kj/w+Y/7b/lFboFYnskM8OnJ/wBef+Fa3cV78P1j5Hk/ehinrsKAWjWmHA+2vA44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mXLr4vnBIHvHxrnLaFkuUMACyau6cZxtXd+3kJfhUEySMjxy6QuAQQQT+AriLCxuL6+g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hIUbA9a5Xt68P03p2fCbXicXCLm6vLmOaGW2cp3iWGx35YwQKrewO4vz4Mn3V0V5ELX2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mXVjGcLzrnvYEfqb8/vJ9xrcmrHnt3LXX5pZoUq25iOdcXw459vJf/df7jXZjnXFcJOf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mrOXcanVdtSoUs1pkawvbBscEA8Zl+41uVz/ALaMBweIeMw+41Mulx7XfZj/APZ+2Pjn7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HwGK7ITuDjoPKsz2W/8A2csz5N/xGoZOL21hcTxzT3BczORHGgIx7x+NSdDZ7caSVSRs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U47MW9n7wCNx3MHONtx51ST2itrhHUW86DGxknjQknPi4+VUp+IW93wG4EXbKwTGmS5Dn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rHcpvsRN2NtdsRkGSJc+GTj8a69tq8/9nbzsI0tuyRjdXMYDM2Cukqdhg55+Vd+dzSJRU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FKsPBp2aZRzWVPzQO4puRQ1UB+qM0DIfSms1N6VUOySaeO6nnUa7U4NvQiQbDnSzTc0q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YpbUqFAtqBo0qIFA5o5pUApUaRFAwjehipMClgVdppFpNLQakoVdmjNNLTTqVNmjNNDF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RlDBNSaRQxTaafPXDbi6e3b9fK2G2yxPSrcPdmZnU4aN85230kD54qNeyAJZy3vI/CrV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GIs9xdR+sBy2zzrlXZAIpeyDakxn/WLn4ZqWLIiudRH9Qq55476nf4U9bdXl7OKG4kYb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qVIpOxuII7R9WpVfU655k45DHLzps1VGNFx3mI9FzT8LodRkguDk7cgfzq3a2VxNJJFH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2+FTWXDJeISzRxSQwKjFjrzg9Ns5onrWYiKQO63rnH4VJlEgfEYKGQbMx6A9Rjxq9Y8P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LUQ4IV0VS48txTLVkiiJe9lt2O6mKTGrlzwabi+lVbUCS5jMceSrAlUBP35qR47lFUTw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n5DNTWktu7mTiPEGON1CuXz4551HaScNhY9srXKk4Xs8jB884qbPVEzlTgORjwOKZJpZ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yq1a39hBcyPNa9sjZ0RsB3d/OmHiMUMr3C2qSIXOmNl2XPLpTa6VAsIByct9kgkfHu1N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diN1hhLn3d4Zp9txySC4knjs1y2djIABnwGmhHxm/S5lvIdEcvPYg8z57VeTWM+Ui2Tm6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P+jMIRuWfE9KfPaSLeNbi0ljnOdIeRTnb+EH51W/pXiDX30ztxHcH7YUE8scuVFbu+ub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CHDiMZB6VOT+p7WF9BcpbOgjkkxhWkO+eXI1PdcLubO6ghmEIMhBAjdic5x12rPle9kf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ZwQR780raW4S6jeW4JAcMVZ9Q2PrTVNxcsLJrwN+viiVcbui5OabFZwSTsst8tuqbaiM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OWnUE+JB/Ol2SA73ag/uhhn5U1U3j9NfNu/ESj37pbgBdccmM4UDlv4VDeDhQniRLl5o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Pp4CqLxwiU6pJCR8qYRDqOQzDp3RV0m4g9oRZfSIm4eW7HRgls7nPn7qywWIyO7gYOOt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QVXnk9d6pxgBcc6C7YdpGUmIBCMGIrVveM3NxdiXsY4+zACFeXPI++qPD+6kiZLMVzjO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ARyHPI6881JNruzo654nf3nZrMIwE5aR48/Wn3V7fyK1u9yzwo2FUqMbculVkMxde8Au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UJkY6sAscd4cvjV1E9qeJ7zstH0mZEH2AxA+AOKZ2Ikjw76sH7TgfeaEsR2BZBsPtg/d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CMno3l5VdG6eYWAzmEgf7RCfvqSF1USBnVgyEY86hWMuCFIY+CgmpI4CofIYErjeMjG9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AD4kECtC5ikjmU27ZkMaAhCMHujmOo9dqzzblWGosPSM1fvIz9KGWUkRJsTj7I8dqzZF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tY7S8jQxIRpZQAdtumx+VSSrw2SCFLaV4brZZVY4yf8AHgap9rIhKugYY+0N/wCfvqOR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uwZeZppqZfbSu7C64fcRidEkzurxnnvVFVBJKNudtjg+nnToWuLaSMrKcKwZVI7o3zsO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2XEb9H4jbdkuMP2anfnv4/fTdialUXXvboATncDH8qqXsUzonYkuQc4UnUP8AHlWxJaRz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Efqdp6Zx5VWuIESR47lGhdTjIGpTVlS41XjOYVB2PPfbfrUqmeHaM/q2O6g8/dypCNtJ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H5UcDKkEjyO9U3V3+kkluI4ruIhY+4zIuGIHlU8UYlvCthIZUTvqeRAGPTBHurOm0C4l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RQKrF4mZHHIqTUXf26vh/tjf2wEd3i9iXl2pxIvo4395zXScG41Z3zhYb4xTFVXsZdKs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8xXnI4jcpZG1kjV4y2oOAAVNSr2VzJFFA+JXADK+2G/L402nrL09SmuUhntlupZFJbHe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n1q6bmJY2KzI5AJHeBJrzS047xTh8gtpHE8URwUlOoL6Hn88eVegGaKSNkglKEoSU5gY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zdxo5zQqPtGT+tQj95dx+YpkMmYLcqQwfAz7ifwoixSxQpCgOKIpUaKVKqXErqRFS1tj/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Dq3urJ4Hxq4S0QcQJkjZ2RJwckODjS2evUGptqY2zbo8UsUEkV11DIGSN/I4oO3hVZoM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tM2jmhmlQqoNKhSNUNJoCnYpYohCjSpUCrlfbj6lkf4/+Wuqrl/bcfqbM/vP+FcvN+l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aaFONCvA+ufAMzx/wAQq5JuB5sPvqpb/wDmE9auPvp9a1h2xn+tdp7JLjhkvnOT/urW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Tn9qRj9w/Ctfavdh+sfJz/alQJApZqN23rTDnPbRy1pbJk6S7EgdcAfnXO8HUR8WsSM4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4K2idRrP3Vh8NOOKWH/vj7xXDL93t8c/8Tt+NNjgt6c/6FvurA9gwBBekdXT7jWzx1sc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k+wwxYXL4+tKPkK739ni/wCrqaVDVS1VpkRXEcF73to7fvyH5NXbg7iuH9nu97WyN5uf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ruKVNJpBt60ydXN+2x/8ADbdfGUn5V0mQa5j24P8AmNt/7jfcKzl01j20PZQ//lqz9H/4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E8stnJK4lZdYkwMDy1Cm+y4x7OWY8m/4zVS84zFwya4VoWkbtiSWuCg38t9vdT4TlZXhk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AdEeEMOe24P+POsc2dzBwK6mkNvpOvZIsMNwMZ8M+lW5RK0BdbiyJYahrnVxvnbePNZZ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26jSxEaKNQ3H7vv58qzW4teyrqnC5gzIC11CAGbBPeXkOtdpXC+zs8kdqkKx5jluo9R7M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99dzVnTN7GiKYzYGBuxGw3/CoLG7a5tllkVUZ2IULkjbzI8jVFzNAmm5oisqWaWaRoGg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U3NLNA7V4UQx60yjQPzSzTM0s00bPpU3NLNFOzQoZoZog0qGaO1ADSzRpUAoU6hQCjSp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UqWaBYVQ6hTS4puvNWRNvDTxuZOIC9gsYoSowE+wNscgBUkfFb57me/CQLK6DHxUci3g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Y0OftKiD47VPc9vHAWkmBOUC9nMGxsfA7cq56dPantf8RNw8ytGkrDBdFJz8cjwqJ57s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lgFU5wfCokWOU5lu44yf9YHP3KaM8aJCqrLHPqk3KBsbDzwetNJ7WgJJzn/ODknrJ/On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rgkgEjVyx1wfGnpC8qFouG5VfrMkbnHrliKmgsLibh6MlrJKFZ2JVlXGy88g+FU5URBb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p2+QqUPAsCDSSCSQdGfxqxb8OllEk0cLlYlLMe2UYONvP4VPbWN9d2epNLxopL9rK/4G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wwtpCBkjuaamjk/V5aFgdW3fAx8qsWXBpbqKS4Q28SrkHOonl55qWwsZp4JB2scQQ5Ob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rZ2otIGOpowxA5NITn4UJpgLPtBDGNUoH2j0PnV23t0kV2ueIrbFOSF1Qt86lsIeFTWr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SHQYn+sMDrg+NIWVixJPL300kj7Kwlv+XHzqxi7is5GkSSIsyAYjCZG/TaprJeA9vK1/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k+pxUto3BbcTvc27T27ONCxk7HvYzkjpmrs9dfLNEs+pV+kyZO28vL3ZpiLlZCxG6/tZ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EeGW/EZJX4ZJNCSwijwDjfbmfCpBedndyXUfBn7PO0MkWBg9OVNnrPtlGNMfXQfH8qdE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OwNX/wCmpYb36X/RaoM/UIwo2x4UX41cXd2J/oyoyjIUNtsKm6usftRWLlntPL9X/Opp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FOMMyaQffirF5xu+vmQzwwqY86Qv/ehPxi+vezjuNBC8hjBX5U3U/rxsJ+HXiI1zJbyr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VI8GvTZ/TPo/6jGdZkHj4ZzSn4nfSZt3uS8CnAjcKRty6CmrxOcQmBpW0Lto1nSR6Ain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jS3z9Uqcb56/zrPXWdwCvnV7ikvaSRIzDTjOATt86hXZAQeW9Dj4W+Gw3NxdJCkTHVsz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DWFnacTSN74vbBhmZcAct/GsKzuZIrmN1JZtQxpGTz8q6WPiwmmaFpCzQnvrKoYn5nzr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u5FW4i4YlzELOR5VPNmPM56bCpL6fgTQKlpBIswOWL6t/iasX1iqf5zawMUBywAHPxFc9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PUDlXTx5zyTcJlrTbW84abIQ/wBGhpyukSFVO/j40rLiMHD1ObWKbXy2AI+IrnRG6uWW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AqsLamLBSd28zXTR7XVjbs+L/Q7p5olTUwIw5xjNNl4hPcXjXbdmGyG2bYbiso6yuc0+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76mj3yt20r7jEt8qi5RWCZ09m2nn8aucQ4rA+LSe3TWiIBKOZGkHHj8K57UQRhs1bugv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zPlUsWZXhq3Fpw/6Gk1je62P14WGdJx4fyqpdWM9uEkmiYK+6sMEEVTxGeTaCOTKdJqwb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M8SHMaOD3R61OYu8aYNQJ0vkdQDj5VGwR95Igc9RV+44xY8UuY2ns/obbCUoM533Ow5+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4kVhOl2hU6XlOQx3ONQ/lV39nrb0xlttJLwTYYDKggg59at2XFru2kZJIVmEvdbtefx/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5opIjE8a4YFgw5jfb+dMSR9I31jwI2H5U7TmLlsOHywy6pXinGTFggBvLw5+dTT2VxBFD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g6WU+dZkscTW6HLRsS243B5f460+2FxGyrDOZIQckYyAOpwRt61Ti9nykGeTGVJY91uf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81GfkalPF4rm4U8St1ZQMFoyFJHQ7nn7/dRihhnkk+i3IZF+qGbBx6U2mkWH30MJR+7z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eSQHACgkH34q3JbuiCSWF0Q7BwMqff41B2Uxu2chJYyCAwA1Ak8s8+XjmqmqtW13cWiS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t8g5610Fp7W3K28NqW+kae6/bKX7pPnvn41zsY1QMsQYuZU7rDIzk4Hn8K6ZvZrjV5e9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LRx4AUbc1G/Wpr6a39ujsfai1uWlQTSxiIZLMQ6/HGR8DWnZzW8ptmjudTE/VDKVbunw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fEFQtNxONcDchMnA6Z54rb4N7P3XCOIJO96k0cmVZVTT0JH41eUvq6SlQzSqsDnFMmnj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DLGnVmTMvEb7sif80tWzIekknRfQczRqRNwyGR3fiFwuJp8aVP8Ao06L+JrM4YsEJuLO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eLK5Vvlpq5xTjVtw+HVPLoJHdQbu3uriLriN1ekmQi3tQ7MoH1u8c8+u59KzdRvGXLp0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msJJHuoIgOydACRk/VJ648a6VXDoGHI1zdr7LWv9DSYAkuHj1xsp2Q8xjx5c60vZ+9S9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7rqSSQffVxtTOTW406VKlXRxClSpUEF5L2FpJJnBA29ay/Zl5ZLeczSuzlwwVugIBB99S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hgeyPZIuebnbJ+OB76amLD2ghhGBHPbhceajA+751nfLpJ/Wz5bFKjQrTmVGlSqoVcz7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w+Qrpq5320X/AMMgbwmx8j+VcvL+ld/B/wAkcOaFONCvA+ufbjNzGPM/cauOcMo/eFVb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asSH9egPLUN61h+zn5L/Wu89njjgsPmWP+8a0s1mezp/8Dg9X/wCM1pV9DH9Y+Rnf7U4H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Zch7XE/TYF8Is/M1kWG3F7Af7RT/AL1aftY+rioX9iNR95/GsuxP/jViPB0/4q82V/u+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B2HtA2OA3n8H4iqHsUMcIlPjMfuFXfaTbgN1/CPvqn7Gf8A0V//AH2+4V6P+z5//V0O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eH3FcX7M7+0k58Ff766920rnzA+dcd7MusfHLqRzgBG/4hWMu43Oq7XVSqIuA4XIydv8f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62xtIDvXNe3BH0O0/jb7hXRCuY9tpVMNtEM6lckggjmNvWs59N4dtv2dXTwG0H7p/4jWd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PL9EgluJpmWPWM4xjc7eY69abwn2htYrrh/Ao0d5mj77ggKh06gPP8KwfbgTXMjp9GEa2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ZqAJGcYzsPjU+Fk5VuDe1d5ccQFrdzqkcxIVwqjQTkjOQcjp763J2jb2bnb6azuEf9Vq2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9cRwi2kHE4XY6GRsp173Q7eddFc3lzHbC0dmkWSCR3La1CEHYKC2CNtzj7qzWp22/ZeUR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0g04yTutdZmvPeG8WubA2VsIi9tdXoVyMZBBj8vMH3Vu+yfEuIX8/EVvpu07N10DGNOS2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s8QmWACZs4RTg6cjO23yqtwWcSRRKuSUUhjp25k8/hVy6OrsYtu/ICc+C94/cB76rcGV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7LzPWqNLNODU0RqDnvZHi5/OnYqELX+s0Y3xmomuUF2ttvqKFvhUUrSLfsEgeb9Sv1ZNO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31jM+riQbQ8WmPH/AJnSBy658+VRXQrJqZxj6rY+Qp1UuFqBDN3i36094ya890cm6/nm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zUCpZoUCasQ7NLNNzSzVDs0qbmlmhs6lmm5oZqaNnmhmm70qujZ2qlqptCmk2fqpaqZm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qpuRQzTRs7VQyaBNLVV0mxyaFLNDNVBpUM0M0HidtecKXiEkn9HSyxBTohcb9OpJyefP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Nc3DcJWWKSUFYpFGE+sRjY9KxIGlwqIrbeANW5JblLORok0uz99TGGzywQCK5advZftu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a2MYMme7IchATnAAAqKPiV9aoZIuzVpHbVkhj086oQyXTlTJGE7257JV6+lTPBPNawu80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426E8qlh7bOtuIXtsjotwIo3+thVbPxFWZL6e2sIY4b51jlRi2lQNXeI8KoLakAl5I9g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SRIlM8SdmuNw2/eJzsPP5VOF3RimmXMYvJ9DcwjlMHx2PupSXEgVF7eUDT3gZWPU86lj4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+3dUkmhLaksmVlP2c9nuTU9o3cM/mKfZxM2tsPjchs7/ADzVqJIOwQsyxg5woVifWpIr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UMbLp658/Cpo+GyytGq2zjAOAWHz2pcsfsnjzvwqlbcNhribu/sxgg/71NvZE7CCNCzI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Lfw8auJZCWcwjstag7ZLHHuqduDqyRMzx5bYasjA3PQ1m+XGXmt3wZsFcEnubAHrUgkk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858wP51pjhgHZ9noLykqF58uZ55qwvCNCqGbI7QqQIh55Pyq3y4pPBmwgXLbkHanJkW8ja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+FX5IY4Yhl1DliCCyggDy5+NRrIFiJDy5yOUwFamW2MvHcflR7xP1iamt7eZ2dtMmkIdw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sc+c4NSWyho7hnZDpjBBMmrB1AdPWrtjSr9FnHeMUvvU05rctfbgAa8bsKcezDgdpCST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dEhtZ1k6QhJNNpo02MxZmBgGT1uYx/zU02TA96WBfSQN92acV5f1oz4RD86c0U6AERXI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02etZvGEMVyikhv1a7geWagiIWPDY+NP4y1weISJLuwVMHy0jFUVbCFXznoRRelxSY3Vl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e4UJLWQTLlydyvR9+R8azrCNp7qKPDM7MAFUbtXT2XB7u/uZbeKG2jkQHJdmPXHiR8ql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aWc3XeMiko2dRxnY8+WajfR2asYYSTsx1tz9zVeHC7m24m9rM8IZUKloowAMr6Dxplxw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BgfqjGn50mp0npWfrVT3Hgz+yU1feDVgGRQNaHJXI/zVW+GauTWtuiDVxp3JO6dpjHuz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WbiDCcA6ELjDeHSntFmNUpRIwXRAzAnci3C/cKdHFPFFJIYHXYDvxbY94qxYLwbspPp0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91CJOHvL2azDQzYyNeQOnPFNr6/6rIJHYBIyfSID7qsTmMXU6siPvgE5BHv8fXNXUs+A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0xkfhR4rw+CCAXNnedt2jYaNgCEP4fCm018MpoIGBKF033D94Aeo/KmSxyJK7R7rnOeYH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3lgqCeAKHHdZHyPhUZKFsudJ1EZHMfH86ppWMuXwyA+FRv2kLpLal0JXOUbDD35q8kPaS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+fP50ySJGCDdSqgYI5URZ4bxC9triW4mEdw4Q7nm3IEf4Bo2t3wW7il+la4J+aMBgA+Hh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1U6iR0PLeqyRhRuDg+O9TUa9q2EspZotMRjuNjhdWCc43z/OqckAhlAkR4W8GGR8etVj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LyYHBG9Xrfil9ErQyhZ437pLcx55H4inMLqoWLqO/wB9Tzz1/Oh2SMuYsxsGB3OP8fKr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7a3uwcEnZGH3fdT7jg01uURGjuO1XUnY8z5YpvZcbFdbu+S1MDTdtCdwrjGPf1qQzWsl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iwGAT5ED8qrhQhKMzxSKcFXGD8+VDTCcrcW5yT9YbH+fyq6NtC2VjMJEdZIoZUOvA3UH1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Z9HaxQzppJV4pYzk5G+nVke4mvKI7JTNGlrdBNbAZk7oHLn5e+tiU3vC7iFzcQyFd0kh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WwslenG5hMDmG6jcaT3HcHG3LPMe/NSidXlgXk2onHMfVPUbVwdr7YXMURW6kiuc5C94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N663hfGYeJzJGknfjBZkb6w2xnIGCN61MmLjY2aVCsvjvF4eEWfbTK7AnSAg5n/ArTKT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YdvKCFY8kHVj6VgXHG0toBY8KAlK7NO31c75I8Tv/wB6oQW917U3fbOuiJj3c50gevXr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NVSiB5APrsOXoOlc+beHfWOM5YHD/Ze4vZvpfEXdSxyS+7t6Dp7/AIVzPtJwm44bxYxz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x3T5dDXq1cr7d2fa2FvdqN4X0MfI/wAx86vrJNmPkty18JPYya+lscXDiSKIaY3Jwwx0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N/QntU8R7ttxDvL4Bs7/A/Jqo+xF5gPbMfP4f9/lW37S2BveGGSNczWx7RPEjqPeKk3cS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VUODcQXiPDY5dWp17r+uOfvBB99X66S7cLNXRUqVIc6qOY4wlvbwx3ekq8spLMux2fIO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qtxes0wZ4z28AWSOQBu8Ad8lgD18ANqucZjN1w6FFOCkJmO3MDH51S4alxccQtXvpGkW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xj7q43t6sP1dgjrJGsinKsAR6GnVm8DkY8NEL/XtnMTe7l8q0a6x5rNXQ0qVKqhVge2Qzw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8JrfrB9sBngyeU6/8LVz8n6V18P/ACRwpptOPOhXz32Elr/5hfQ/dVooGljJ6Gqtt/5g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etbw7Y8n6u49nxjgkA83/wCM1pVQ4GNPB7ceTH/eNX6+hj1Hx8v2pUqVKtMuG9qGzxyb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QstuO2vlJH+FWOOP2nGbknpIR8NqrWX/1yDymQfMV49/2fTxn/j/+Ov8Aag44BceeB86r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WZvuFT+1p08AkPQuoqP2QGOAIf2nJ+6vV/2fNv6tqlRNA1tzQXekWzasacrnJx1FcZwG4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NpChsHQW+0Og8t67O9ZEs5GkOFGM/EVxfs4zHidzoYgtG+NIJ5+lc8u46Y9V1dldxX04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ohUDOatzqSseMjLgZHPfaq1pZ2lvxB3totBlj1kjODk+B2qxeyGLsCoye0zjPPAJre+G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trJMajUSzlth5k1wvtDxKw4gkTcPkDRo2D+r0b4PTA8a7Ka67OyLEKFWM5w3Puny9D76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Kx/3RWMq3jGtHxzhdj7RxX8kdwXhjRHVUXciMLzJ8qm457ZcP4rZC3W2uQO115YL4Yxsa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MrlJCS5338fSojCqoBpHPqd/vpOi9rkPGIbadJY7dmKMG3bHL41dTjK8QEiG07Nvoz9/t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1idmn7Kf3v51esFCxy7AfqZOX9ml6IuXPFfoSRx9grsJGkVixBU4X8qmsPbO94eZGhgtj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jI23rMvwHnHdLVCVIWPKkDT4ctzUnS133s57Q3XHbkmcJG8SME7LugjbPPPlW1wa4EVk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XbqVU/nXnvA55oXZIO1JkypWEkN08K63hk0kaW0bJIsh4iMxPnUAY8Z9OtWVLHV5paqbS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NxS/Q/SmgSONe00A6nUlsjOduXnzrNteGRNcmztoltQ1sMFkD4J0nOx/HrWvfEiWTBgGq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JG3xrKhS1l4mRcxWmkQjbVleQ+dTTW21wqyWwt5bdSp0y5JUYBJVcnGTj41dqjwtoitz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NHLZFFXc0QaWaFKqCTTc0abRKIrmpfae4V5hGLdtEulYxGzMydG+tg/KuikP6tv4TXIcM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nMUf1hmPJbYczzxgjbzpWsYefaXisijsYVLsFIWOIsd9Wdt+orT4Nf3dzxG4hlummhiTb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jGRvkb1kWt03abTdi4bQCyqCRp26EH03z9y9nCYZUu9WAzaJNgAwPpyxkbbbDlUna2cO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ct0smlk0qVAs0qVKgVKlSoFSpUqBUKNKgWKGKNKgFKlilRHgayJ2qh2LajgKZCc/AVHd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mDEqrI+4OBjGN60LH2gPD7eSP+iIZGk/0jMCy7Y2wKaOO3kVpJDFF3Zwe0LvlsYIxn35+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Nxx+1FIo4yBAJGVdzoTUAeZHpVoW0zQRyi3m7LSWDCLIAyRvvtuKdbe0HEbOwezjjhEU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HfNStxe9jsltldEjdMlAmdjvjJNTmmsYUVncCBp/o0zQ6SC4AUcsc8GinDrua1a4jtJO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yqBeK8QW2Nt9KCwZ3RUUj5ik97cLGYPp0yxnBKADSTz5cqapvFrWw4rFw1bv6LCIYR3J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M9KlmXiYso7owwJEihtecnJ8j5mufa5uey7L6bMYsfVDEDx5cudK4nkeQKbmfSqKAokO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86dL5r9t3HF24at4txawpGCoWOPvnfB5g1SK3JhDNeSAhcack58udZMwSVBIxZmHdYFv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PHEXRcQx6SQTg6BT8cnwv5qmigjjtWk+m9nIR/VjbPrvUirZfQ5Jp+MvHMoOiHWCW2rM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xsGx91VrhU7XAGQAMHHOr6xm+XL7alq3CDaSTXXEJ0uRns0jz4bZIHjRs34EYnbiMszMd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XOBU7vIixYJGUyMHzNa9WfyWtbhl37Nwo/0+3klc406C2PvFKyvODwBzcWMlyjHu6BjB9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jUWOOWalGfo8eOZZj91NJc97alnxLhdpcO83D2mDDuoUA07+dTWPFbSC4uLoWAeLpCyqA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WIcsCc8hUqFhw+VsneVB8mP4U0XO1qjjYXin01LCJBnuxFhpG2OgpS8VlueI/TNEMbjc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0bEOMt65NOtBIxkZQxxG2celLie9bN9xya+ZHuIY9cY7ojkOKjvPaC54kqrcLAFQ5ACtt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+MI59xpzRPrTukBGwQRjPnUs0TK8f4g4wD9NZWOop3c4xVaGBJDhhmrPF8HiU/MAyMV6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fMePWjK5HEtvMZoyVeLThl2Knyp4uptbH6TPg9RKQffikQZI2A2LbnO1MEClSDPGpz1D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uSxftHZwEYYJzzFV/wBXnbHw/CpBEqh/1gYY30g/jinQwws4y8ufARgj/iq8BGYPGDka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+iUr4AZ2HhTuwjD5V5sY5iMfDnUtxFE1w4bWGzjGpQPnQU9agKFA35inhv1LnTzYfjUi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+sop/ZJ9HbSpA1DnIDk4PlREcMpMiK2plyMAnPWpLl5X4hcvGuhhKw1IxUnc7UyOMiVS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BdR28xuXW77JzNuJVK777DGficVPlrnS/e3N7bTRW17cLKSiuquT3Q3nVq64/a8QlgF7Z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WPvHKucFhPEyEp2ketRrjIdRvy1KSPnVyJtEWdH2jg8j8aXGGOVjXZOGy8QjThs5EUuNn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wy6hvDbLGJnRc/qc97bwrMVkkfBXpnOBmrNvdXdjMr2c5jKjme9n41NVrcvYFCshU6kc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IZcSorj9o7fMc/fmprTi88FxLc3NpFdmTZ1OwOd84OccqNq3B7i1lMk72l2M6FGyt5eH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YosKAWU467gbnnj8qEEEpuIwpDgkfVOcDPPyq69jcrbpc9mjJnSx2U5yenKo44yt7Ck1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IDb/AD+FWVm42Kj6FbDJzUEkbHlRhaWACS0lZHVsg5qd42yS2mRRjc94DPIZHL5VGI10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iqixDxKYPL9Lt47gzDGoncHxxTYnspIdMNzJFLq3ikG3wP5moAJFOVwwB6b/Kq8MMmtlm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9F39t+DhL/0tb20qxyRswLGN8Ar1OTXU23BeA9pK4se0iGkDspy5bfBOFYn7q4axEsV1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rC2AozWn/AEjdWDyQW99bs2Qe0gcpk7cm2FE07v8AyZ4B2LPBYxtsThtRwfDIO3zrRsOH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+jPobOFOMbcj61w9v7a3pkjSZ45UkxHl8Fx71II99dtwzi0HEpV7CZm/Vaijx4YbjqDi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VvLOG5KvJqJTcAMQOR5irNMm+oa0yZFaQRuJUVg2OWtio9BnAqegOQo0Cqnxi0+ncJub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3H3VcpUJw8w4Fdmy4pGx2BPe/H5Zr01DrQN4ivMuN254bx6eNRhVk1qPI713vAbsXfCo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+WK548XT0+WbxmTMs1HA/aKS0xpt7vvR+A35e45HoRXSVj+09g17wxpYQe3t8uhXmRjv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vhxDhsc+rLacP645+/nW5xdOOX9sfYy241bXnbC3y7wAl48ENt4DG/urNj9tLMymKWzu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gjzpzWd7/AEymAotG0vJIkShmIGyk8z0qjwe+/wAoprkS28ot4IirBnMilwdjv1x0pyxw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RBNC2AD9oSMBh4Y/dqOJk/oKxuV+ta3GCfAEn+VVrAvDI8Nxbuz7RLIqsUAGDv4d3P44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vZY/qnMi+gOfuArnXoxjSgH0X2guIvsXUYlX+IbH8606xLiX/ADHhvEhkmBgHx4Hut863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KlSrTBVh+1//ANFHlMv3Gtysb2rXVwKTydTWPJ+ldfD/AMkcAedCiedCvmvspbX+tP8AC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8dKrWn9e/8B+8VYX+vSunj7c/L+r0HhYxwu2/9oGrdVeGnPC7Q+MCH/dFWc19CdPjZd0q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R53xRxLxW5YHZpmI+NQ2ZxxmP/3x99Nd+0vSOpfJ+NKxbPFIm8ZQfnXj+X1f+rqPbWRl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n4D+dP9jSW4Hg9JSB8BVf24bFlajxkb7qs+xn/wBCz4yn7hXqn7Pmf9W9ihijTZH0Rs+2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ccLnKk5Awcb1xHs47Jd3EqRyuyREhI33O4HX1zXY8Vk/8Mu1ORjfIB33xz91cNwW7eya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wFQMwySy+BBrnl26Yzh2PBuIxXnEGRLdohHBhS7hiwyPDkas8fuRa2aTNC8wV91QZPIj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cMspLRlUIkVjgAty7xJyd/8AGKgluBLYxmdlaOWeZSWdVUKHbrv0FW3USTlzV17Xp2JR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EORgjlpPiflXPLvw2IjLF2cjcrjGB09PnV/icPDbdJZBxG2uG5JFEob4lWG24Gee3lVA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JPvNZrURX8SwXRVSzakR8+bKG/GqzthMkYGeZq7xWPNyZSjldEYyrjogHLn0rNnlSO2j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FWFSagAcqSfI8qvWGTBO5yFWLfHPdwPwrNVoyARJvzwwwP8AirRsGzw68OlRsgwpz9s+Z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eC5I1doWBHLGAp/5qptJlIgq4AU45H7TVoX8Ly8FtZVVCIpJCQ2d8hOo/GsxlcBA8YGk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v2F9fWmZLF3STOMIoJrpOD8av7i4tU4i8hhjnEzyMMaSMjvHHILWJ7LcXi4VxaOSc6Yg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Z7oPjWrxjjdlPM8UZmltu1WYvCdJYYjUjJ5cm5joPHYO34XxaDi1os9uDnHejJGUPgal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iOSXHcB1fZzsetcNwz20t+FWEVtBZsypK2WlcFihYkDIHPB++s4cenn4gL0TSQSKgCFN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3rVqSO44lw6Gfihn0sZDGNWcgY5fsN5Vni2tlv5ra8/VW62YGUVjgZ3JyueS+GK5tvaa8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BZJTgPJjONRJ32NMHtDdm5knnlaZ3h7MZc4xnO+DnqfjU4Tl6Dwtre0tpUhJNujoFYrj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V5/Ze1dq1t9FeC4MjaQJHlOBpHXByeXnXa2biWzhmCle0jVgC5bGRnmaot0s1GWCqWJw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oUKVUQX8nY8PuZR9iF2HwNcJbcTawtyioC8hZdRYgAdOviRz8K726h+k2k0GcdrGyZ9R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t5IUbtoh2RjOn7Z+scfWyD1AwOuBWcnTDpEeKNNGZZCjHZ9K5GMEA5H51pcIgMnB57c24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QxhdjjcgDOM+HjWSYJobW2jezEP0pSiSdqCH7vkdtyvwrU9nnumuJIYHGlwsjAEMG2Kt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Ok7XLp0thci6sopg2okYY4xuNjVis3hryRXc9rKo3/WI4Oz+Jx05r49amv8AiUNhCskp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y1d6i5jNPCgiud/ytteQiuv7if8AVTv8rLTG0N1k8sqn/VU216ZfToNK00jBpqnYHxFP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SpU2aHSKBGKVGgbSokUsVdpoKIUmiu1EmpashaBSKD0pZo5qcrqPntYZEOuRWBIIVSCDy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1hSKPLJF3ssB9onr6inBHYNqHd04z2WfmRWla2bLKjyw4hdY1XtBoVzjOM4OdxywamM3l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hInd1VQoye+D18jTks5JGOGjACrklsYyu3P0NbXHxHFNIkCxppYRkRnJ5ltwQAOvjVjg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kqiRv1RPLYEZ9MH7q16z20m767YL8PMcBkaeIqSBsSfwp72DOWczRJo0qwbVkd308q2v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PrRgrYfG+CcdehFWLKAW3FWW6Qo07ssYc6g3Jc93cZBNWYz30nPrtzslj2MDu8ik6wpAU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UkPDUuXJEjqzv2aoIsknH8Qq5xuSOe5KxJGRLIz5GoBjzJOTnPerY4Nw5rKYrcLF2joZ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2uvOrqe+k59duZn4elqjh3bJfQysoXHPzPhQIQOSwPh9cdNvCtb2hkSS+VF0+GdCtuFHP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kNqkySrKx3kGkd3PX8K552SumMtkrPcI6sylMk4OWz+FT2/DYri5kijTt3ULhUbGcrk5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KdbkSFz9REA0jHM1oW0Ftb3yvHdRXQlb9bHkL2SgdTqGff4VMNXIylmLN4jwyLh9s7S2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wO4zybzqvbwJNcFewWRhGmhdxuwBA5+ZrU9oLiGTDQS25iZgS8R0kk5znJ25bU+zNrB2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EgLYCDSfIkE111PeTTHPptWvrAWKyD6PA/c1JJHHqBOQCBnPI5qnZ65GBliXQEJ/qFIB9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9W4jZkuA0eyqNTEA5G+4GOXSqdieHfRjplcXIO+EJGnI36Zq5a95Exl9LV264alrGkki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cs4JzmsK17UvHHh1JlGwONvGt7iN7FcWv6tzmNCTmBhk4PUk7b8qzOGzcOWRe1jZ3Y4i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5O4YTi1fi+mS2Ek0dyyaJcaTKFGnBJ9TWfLNM093rfIEeFy+cHYeO1aDfQfoK2zNdkq5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PKqFtewW1xdzS2v0lQd1OACNQxXTz5TXCeKd7ZhMhcZC+usH8aMOFnBITGfGtH+lbJr4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+oK5H3U26vrS8u1NtCkPICNUIBOfHFeS13mM32w+IgniEmrTgnIxnfNKPGrWDggVDxCb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QnAABxToRNGjMCuCvInNGWnF9UBmYBt+6gYj3ZFSpamYkwJdTY/Zt+XwJqpw2/uYVl0o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1oWnG72zjZLdlQNuQUzSNcaNtIZZS8UVtcPIR9XVud/TaibGZL1YjBIk2cBXcHJ+FMgv7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XOAwUHnz5026vbqW8E30nVIn2wACT405XWOz5eG3FrKi3MKRl9xqcn7jVm+4FeQRteSp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78tqpC7luJk+k3EsjBgAxcbDPpTpuJXD6kNzK8YPdSR9Sj3Yq8p/Thct/Z69u7P6Wqwr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99Q2nD5LqIxRBCS2d9unrVQcRu+z7NbqRE/ZRiFx6U6GWSC2WSOdlbtCM+4VOT+vKy9jJ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sNt/zocRtJrKF/p1ncQHtMgyIs6tz3A2wPecVFFcSveRl5tTFxljjPOrae0F3dyxSTTJ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vE1n5anrdRjW0MLTxSQmDOoamjmKH4MB8BV7XIsSpcR6jqJPbR4Y/wBob/OtPifFLTiV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VhqZUzqOeeoAULlODvcxxcKu3SBwNWTnSc9Qd617J6b6Zaxxg69LLz3VtQ9w/nVa5gme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0d1pAh/3sA+4mti+4bLZ3SQB4Zi6jSU23PptWXd2zRdpDcwTIyEEh11jcb7jHgKsqXGol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k1OoAZcZBzvvzoLeWrgB0Cg8tQx86NtbRmIrBMMmVcGNiMc9sMAfvqrNG6EJLGurqCOz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fs4bc20pRShONXdPePTkatW/E7y4vrYXDJOFZVBxp2z86xn71vCusw4XClgT1PVR+FS2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RVk7xQhiB7txWbI1MrGyt7we+4kZLlZOHLgAGL7LYHIgfgKEdjLcQzyQTQzJBvljhiPHI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WO07F1xnG3QnFWIyEUMjPGcnvKSCKljXtPmLssMsQRp7eSJWwVYrlSPUUljDqSP1mNztn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+7ZYo3u0mSM91ZVwR6EfjTheWl1cSy3VqE1jYx5wD47c+tZ5WSXpc4FYRXXGrO2uI1l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Ywdtq79fZngMVwEbhSLnGNephjvdckCuH4NPBa3lpetcs+hzmMIC2DkZGeldut/BLd9jD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eg9cknGk8xWsbGcpfha/wAn+CRxNJBwy0yFJVggODV2CxtLOZfo1tFBlCD2aBc7jwqBp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hfAKs8S6se9WyKsxa+3UmdJF0NjC46jrmujlynzVa/vbeyiVriXQGOBsTk48qtVle0Fk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ZlwwXVjOxpd64J3y1VYMoYHIIyDRpqII41RdlUAD0FOqhUqVCg4v28s9M9veAbOpjY+Y3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sRfbvauw3GBnxHL5fdWz7VWn0zgM+BlocSL7ufyzXDcDu2suJI6k554HXH8sj31yy4u3q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UDXN2QPBvaGSxY4s7tdUYPTJ5e4kj3iujV1kRXQgqwBBHUVle0Vi11YdtEpM1se0THMj7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vW44YXV1flj8e9l7mRXuOG3ErqD3rZ3Lcv2SfuNcwEvQ8cH0iPBTVokGWHPY55ctvHIr0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dw2A+n9Zj9rG59/P31h3EZiluH7p1WSBsrnSdEgxzGOQ8c4qX7Tq6qjwKLjU0ohjkhlt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6k5gHPWta4sbeb2mljnjDdtGCoPQ6efxHzo+ywInvP2cJp72c958+m9ScbBi4tZXK7YB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petumH7aO4VGL3gM1mxBO4A/Zz/PNaHCZzccMgc51Kuhs88jbf76ocHU2/Fr2H7LM2Pc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A+jcTvbPfDMJ09Dz+dMLxE8k5v8A+rSpUqVdHEqyfacZ9n7jyKH/AHhWtWX7SD/8v3Xo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dPF+8eeHrQomhXzX2klrtM5/c/EVYH9evvqC0AMz/wAP41Kp/wA4T0NdMO3Ly/q9D4Z/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AIRVqqvDRp4XaL4QIP8AdFWa+hOnx72NMlfs4ZJP2FLfAU+q9+dPDro+EL/caXonbzyB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4HrvTLLbiEP/ALg++rXC118ZtV8Zk+8VVtduIR+Ug++vJH1b9Oh9vT/m1qP32+6r/sg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7qzvb4/qrUfvH7ql9neMWlnwO2hl7ZpGDMFjhd8jPiBXp/wCz5erp1FU+LTTW/DJpbdQ8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sAB86gXj1s0ioLa+OrqLVz7+VP4tCeJcEmhglMTTACN2BUhsjHmOVaTXPLir3ivGDN9H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yYAXURhiOR23zWH2pjtZ9LaScb9eYO3wp30S9tbuVLyGRHjSRcsD+ycb/AJVHpDQnKawZ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zvDpD7bjd/ZxtHDOwSXBbuqc4JxuQflTRxW8lgMMlw5SM5VQ2dOTv95+NQIGIIitoSA7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YsUkdvIZAqhlAXSATzBqoid8Bi8kjHzAON/WrWvVYQkZAEb/AHmsyPDSEEsQTvtWlIAl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8/rNSi1eySPE8ZMZXYYAOr7vxrJuH0RJ/WDOeTYzy51cvpJDNLCWJRZGGnA8TVC4XVGi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FZsY2ONtiTWjYSB+GXeF05VPtZ+21ZuAMd0+/wD71o2WV4ZOCoGQvI/vN50vRF2V3Hs8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pzq2TrkYrGuHDTlnzJucMdidz61ausGwtwYo5MO/1yRjZPMVX+jlwhSNRt9UNy3PiakK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RscEfOrEcmBlGIYxZyNxgNnce6qrqQH2Xp9ob/Op0ZQqsVA/VFe6duu1UBrp2GGlDDyj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6WJzCRgjGe9n76r9wDdGz/F/KiShjzhgNGk7+LE+HlWtRN1KDqGotbofAl9qmKBImYyQ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48amgv4VSKPIAUKCzHwxT5XjuJoVR0OZAMjO2cjJ25cqyu1W2WYyl4XiARiB2kirn4kd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eAqZSSBIQneDALgbAjpnNcIthwJOHrO8ssk+vsyiSYGdwDjTsNgefWuq9lr4Lbpa2yFI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74PLxFaZvTpL2SNLSZXlSMtE2NTAdDRbiNgpIN7bj1lX86wr9bOS5ke5toJZ2tGcBwc7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8I4aVP8A4ba7Mw/qV5BiPChwl/pTh3L+kLTP/vr+dWqwb604XELvsbS0WWJYjhI1DISz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KGt0kdhnQGb4VUsSDmK84eZYrTtEL6u1Pad7AAz6dcgdeXnXoqtqQnluR8CRXnd8qWhQ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yQSu425dfjWMnXxzte4bZyXXFLiaOMTGBNChnZlLEY2ZgPqjbfrjFWrcRXPF1BTC94PG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Tk6ugzzFZNlc8KtQjESSN2GptUWpWfJyuD5YAP8A2qE3di06s9tlUclh2YGcBPA75Ibn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80uY7yG47SKNh2yyMzMowRtqJPIkkHw8awuMTSScRnVmJCqAozkDuiq8nG7EWUUUdi5n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30lcHpkfAiqSXAmtGaR8zYySzbnp8qlawmuafkYGDk9acp5c85qiJjpyM/GtLhUImvbd5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JO2fA00v5HoStkHHIY+6jmq9jGkVuQiKoLHZRt4fhVitvKNGhSoDRoUaBUqVCijRoUs0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CpPaDiLcOXhpSD6OvTBzzzzz41KOM3UY7B5SBCf1WhV7hwQefXfn0rIKyMM6ACMf6QGp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NJYkZlHLPgK5y6u46W7mqtS3z3IggLsBGVUOwDEAZAHzqWPj13Hznlk0khCGC4XbbGD4c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GUtGoWQEjc5A3PSoRH3dpoD0xiT8q17X22zrjTQuOJzcRngErNkMF1MwY49SKsHjt1Fc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pcSsDpzsPSqVpbE3luBNAzdoO6qyA8xyyAPjVYoyHDGM+B0tn54qe13s1xpcuuIS39xE0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1kk5xzJ9KEVxNFFoBgbDEhncFvvqvEuJk1sy4Odox036nypqqmB/nEgz/ALJD/wA1WZXe4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EiCVoSQcKB0+FTho45d0BIPeBH1lPMVAkKLcRFZSzDGCUQZOdupp7DS4cuSx32cVm83l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4AWQMhPdODuM1EbyVJpmjwvaSFiCoO+TVqAx91AG1KS8JzkE9V5f499ZirbyOdbuOu8p3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LcyzrokYsuxx50+5meK7uAhaIdoQVViOp8KjRLN3QZZM9WkY5+C0bloGuJWLdoWdiSHf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2dGNNI47zM2fE5qWRpEZQVwdC8h5ZqBjEIlIjABzvuT99PlkhaUB4EbCqNTBs8h+9U52v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yfAbmpjHP9HjzE3NuY9KX+aaCGhXR4hDnPpr/GpJVsxBANBxgn+q5HP8XlUuySKzK6qW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P9HznXGCxUDLjxz4+VQkwhT2ajBG+UA/E05Nrc6VyNQyNC78/Kl2uoUA1zoDLEQTyEqkn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cSoCu+7eVPichxogIOeehf8ApqS3JMwItmXSCdlVen8NOTUYVxMWUjz8aucOlDAIx2IO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do2U0nJ7uOVSQHso2YBmbkABVqRuWMFxdwdiEKMrfWOSpGPGmz2k8EmiaOVcjYiJiDVfh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qcftYHvztWleST3lvE0wtyY85ImG/LoG3Nc/7+3+KrrEBaMQkzOXA2j3AwemaiCYc/q5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PG1mYyEGZM45jl4jPjQiXSWYPGO6fsE/hW9U2Vv2H0mIv2gGoZ1BcffUY06jmNjucaZF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XiIzyEWP+WnrZuykCePHP+qf/ppoQMjBxi3kYYHJx+VT9nKbRBHZSs2tsjVkjYeAps6N2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Goj5ipGeRbdQOxOSecSnw8RTQgtY7pbyJp7dtAcaiVIqpKmiyCuCjNK2zgg9K0EdjgNB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uI+6qqrdJaYSKVokYljbydoi8ueMj50nZZwr2nbfSoirsRr5q2dvdWgiKUDyqdRGAevn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yFR2BLBjFoK48lOPjVuRYZ1Ega4i8NOHz7jpx86tqSWHREK4aOZlK7gZOxqez9oZ4b7t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Gkn54qpHC0bDNzG2Qe6yMpG3XbHzqnNaBImlJYnVuYxqA8DkbfOmo17ZR0FnecNlaaa/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ytv1GM1HHwyyaxd4OKNDKu628mHVh/CaxxHELg9mcK7ajhh1Hht40y3gkkYBgdGMd5cE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3GrNwu6S1huVVGBGn9S/ZknJ6VRureWCY/S4HicAn9bFjp+0OdPlv5LMokEr9mBgDZhnx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SW6jmuOzlZAGwylSQPHG1Tk/rVESSgOsbPpKrqCkSqRz3HMb1ZwjJpAG/LR+Rq7Fd8G4j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j/QD6h9Rj7qbHCZ0YxS687qGGskfeKbPT6U4YC1xGqsMswGDtTm1x4yDgk97p8aufRZL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BQo5x7wQTUDBQxDAjVsQcqx+8U7TVi1w+CW7vLWOKza7kZW/VCQoW5756fyrYtvZ32kh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LlA0wYDfzJ+dD2O1D2isn7NyArjUoXH1T15V6GLyM3mn6RAdsbnT18d81ZJWbbHEJwL2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QNklZAGz5EGus4JDxGGULxGCNHEWBIpUl9xnJAz8a1JGIVtSOBqXkM9R4UQyvcKVYNhW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S5W9paD/AFR/EPvo0G5D1FaZOpUqVAqFGhQNdFljaNxlXBUjyNeUXUL2HEJIj9eCQj4G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0+j8Z7YDC3CBtvEbH8PjWM5w7+DLV06j2bvBc8O7PVkxHbP7J3H4j3Vr9K4T2U4h9Hu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9+6n47e+u7phdzTPmx1nv7cwjHgXFrmzxi2uY2eM9F2O3uOR7xUXGCEmn1ysJZIYz2as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/nWxx+xW7sO1BxJbnWp8vtD3j54rFjVeNWMjmdkazt0GU3DgFyAfcByPjTXwlu5tq8Aj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zjmCzfdy+FP4+r9jbSoVDJOFywyAG23p/CfqqTnLKw0kYKgEcx471JxuPtOET45oA49xq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Mnhks0fEEeeXtGkKNsoA3BT5VqcQ/zfiVleDIBYwvg8weWfIbmsxImN5YgNhpbcge9Mg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fwf0jwt0jGTIgdPXmKxj1XTPUyi7RqC2m7a2hkJAaRASPPG9TV1cOirN9ohngN3/AAj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4auB3nlHn4b1nP8AWt+P9484POgaLc6bXzX2ktrs8h/dp4I7dem1Mtu72h57AUOc49K6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+2TRaxJ+yij5VJTIZEmhSRM6XUEZGNqfX0HxiqjxtynBbph+xj4kCr1ZntGwTgVxn7Wk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D9o5X2eTXx62Hg+fgM1nxHTfqfCT8a1fZZS3HoWHIBif7prIY6bs9cPXm1w+jv8AtW17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3qxwfi9lw7gdoks51xROSiglj3wQPUgVle20pa9SIiUEFtpMfLHTeucuywcHQe7GBqxt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SS9vQZfbTg4uUImfSIGJOg5ViVwuMc9jvyqjae0cvFbia1tnjVlbVA7htl33I942rhSy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5zt6mqUrMNioPhvmrN1LJOnc8eabS8dzxG1uZEjdTHD9ZMKc6v51zcjyR8NZ4jpbtkGc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8MkLz3KkAabaTl7vzq1KpfgcmFLf5xHy5juyVmzkjMWaVJNayMCc5JHPrU0M7SQyCaVt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MVCkLNN2SoGc5wQ2w25+Yp6EiGaJzgllCkbgVoAmHdlmlPP6y4/E1enX/NrYDrbD/iaqD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+4BztuP8ABrTmGUslx/6ZPvP51KIL8SDil0ixyEidxkD941Tu5VhKq6u3Prir3FIlPGL/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yo/ePlVG5gRVjIDqVzgackb9dhVQMuG7MQyq5P1NW5q7b6khkjeMo2EJBOT9ZqfKzHja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g9PEmpLntDeydoGBJj2bGevhtS9E7Z95OI4o0MYfvMeZGPq03UcRMBjbu7+ZoXuNajuf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dTD+rgGhSAjHZvM/lQVTP3SpRcEjPjUmwj1KCO4M7+6khZWYLDGNjylO/h9qndk72zsSq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1z4/fQRKwbk2fSnBkMDDUNmUf8VRtZzidsrGe+ebr4+tPa3nIfYZZg2xB6H860miBjG5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nckdfI/nTEtJFyzkBRz7gyfIbU+SILChjYuXcLvGBjOagt8O4lJFItvGYdMsuW1QRu2+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GmQXkusFJ3XfOzFelSXRWLi4VXgjVWQiMR4bkOoX8aoLNpdB28TZPONSPwFO16ajXc/bn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myByIz8as/0rehdru6z4rO2Ky5794r2dYuz1LI2GwARv4kU9pZJsO1tIzEDLqNmPjsKm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vq7aQyfXJcnVjlnavSobq2i4RCva2yARJykA8OmK8mEhaRIxE2tiAATzPwrShv1wkYic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0q70mvZ6enErL6OzfSoVJ1HBkGeZ864u2tuG2fGrJ2lEsb2vaS62DAOVbbry223NVWt1A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WklFvKJWGwTofEH86x7bdJhqN7gVtwuKxZ/pcJnRikiTlVEoBOMaskbED1FWb0cAmt0u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4VgsgGytjHl4bbVx8MgKjUxZ3yTp604TRYyHfH8JNPa9LMJve3Q3l9ZwL2+GeaWw+hsF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yHTrWXwtoYbqN2aKFkIxIy53znfG+PSqBmVxpD5yRgYPj6VoW8Ya3Qnnv18zUuWu19Z8N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30m0jeSQ5IikbWOhG+1QPxJZGuBrEayukhCRnBYDfmduZ9fKqjxKAOfOpRGvn8aXOaSY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C1ke+MCd4GJIXUkg+PeJzv4CugOxxXnixoPH4mvQ9QbDDcEZFaxy25Z4+pUqVKtuY0a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gWaVKlmgWaOaFKg8JksbiBk7eCaPWe7rjIz76T2kySqJLa4HanuKRpJ9MijPxfiF/LEb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AGOWfuqOTiN9O6SS3xZoxlCYx3fSuXLvJj8tCHhrR3kdsbOeO4dGZA0y5OxwPqjmR41F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SxuVuJsaF+mIdWTgfY8vGqqcSvpbjtpr6RnRG0P9VhseRHrVeTiF5JOJXvrlpV2WRpCW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ODXFhxOCJ7SRJwpdA1wjg88cgPDyqnJwK+t7mO1ltGE8mNKGRTnJx0NR299cSXTy3N7P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lgdJ04PrVc8QuncSteXLSDGHMrEj35qcr/VqDgdzBfx2k0Gid1wihgc6sjmG2pXXA5rO8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vggK7nYn1rPjubmTt3luZ3eOLUrtISRuAN8+dRSXMpTS887kgFiZCfdvV5Tca8/B57Li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ZAmWxv1J5cvOpbjg721xFbu8TPJjGgd0ZON8jasezX/OwjOThC3eJI+rmrBVGAOVQ4AO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d8MksbiKH6RCSw2dAO7k454ocQ4VFb3MaG4glWXGqSOOPCt1J267ms6ZEit5Akhbu55+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KSqeykGl8cx4H3VZs3J26DiPCbO0ktxFfx3Oo7tHEqhNxzIz4+VC94RHZxJIl/BcvLnU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OP6NxWKE76WXJByD128jVUPlclRTVJlOOHTXvCra1tY3h4nFcSMQDGi407b7hqL2Fklg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D2CuQRk8vrVzZwoTCDLDOw86dOdM8imMDvkYx501Tc+nRLacPPDTctxj/OCpItw/XPLOc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g81xxARzIp0xGRhrPMda5lXZAWTuE+G1S3MkzdjqBJ7MbnruamqvtPp0FkvBbiJpL3ib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Qw885PzqvYRcIllb6bd9hHjKsrasn13rDDMq6goDeOKm7Sb6MjDOS539wppblPprW0XBp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2wLaHQqWPh0NMujw2O7kW2uQ9sBgSGJS3Lc7KKyWeWTd2ZsDYnfFJNZSZmB0hNyOnSmqe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IdLYGedXOHpqcM6Bs9apBCHOOdaVjbNcgl5CNuVWucakD8OS3mjljJkwDCwBIG+/Lyqz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msJJXAIDAbZPLOTtWatuISzAsBHjO3wprvEd2EjE7nDAfhUjW9TTV4fxG3sQXm4ZHcq5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GD40YeL2lvxBrtrGKZHziEjZc+6spin0dO6+ksxA7QbcvKowY9JOGP8Ab/lTS+9bE3E7e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JAoH9UpXG3u/CncR41ZX6IsfDhblWJ1Kqkt61jwFRJlV6HmxPSmjsy2Ozf3N/Kr6nvZq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d9GPC4+2KBTOUXVnx5c6r2l/a2pU3Fkk6spwHVdt/fWWwTtGBR85P28fhVo/R1jiE0Mr9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+Kmmk9rynlvlnlYxRvFAxz2SkaR7s/hUXYcNkRUdUXScjOVx79vvqI/RJAyRRzIdDEl5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1lBie3nbI+su3eGfU5+FTTXt9tWG1eeRIo5pCZDoQvIWUD35qafg9zDcLZGOKWUjYoxG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t3qzERoZgO6G645YPhVgXF9C4mW4lU9GIyR7zSG8fkXtZrWVoXimjbBBQkNzFU5IHXJj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Ffjj8a04ONXMVwt0/ZSzR97tHDZO3I4OPlUsPtFZTX01xe2KzibYqCCAfEA05hZjflQU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YuoYEY8fjUc4jjRUGlCy4VRIE9+W/OpY3gViyERgtsuMdP51PecPF1YpOLiJmXu6SoYk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mVPDnshkbYGWXOdh4ZqEQ63crGSwQgBHDeXLnWtJwe50WsvYhkfGgo+CTt03qvLY3EBlS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hzjceGTj3VqXbFxsZ5UC8IBAOvcP3cEetajsHRScnOcsG58utVpElMmkMsi9ocKsgJ5/s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VQrRaTzDboR6Y/KpdrEsEzExoJpMj6gZyyrjwBzR+m3JLGVY59XM8jn7vlTIF/zoMHfG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iocsPsKf4WK/I1NNTLTb4dxKysrq1ZrQCRGzIWQSBlKg4x48+ldBH7WWLXs1y9jZsqrp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b/MVz/BbO14lxiK0uhdGKSMH9QmWyFHkdvGuwtvYXgszuqy33ZBVIDtpIJJB2KjwqyVL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BaXAtQvDwZLiRV0hEcjJHkuPWukt8GY/5t2BVSDjTg7jwrn29guCxLqQ3Wcgf1g6n0rV4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ln2mJVUtrYHlnHStzbnbj8NSmucafNgKNIgHGRy3FaYGlmhSoDSoUaKVc37b2nbcJjuF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7ffiukqtxC1F7w64tiM9pGQPXp88VL01jdZSvMLFj2rwg4Mi90jow3Br0vhV6OIcNhuQc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515ZqaGUMNmRs/Cu49m7yO3aSIkCGdO3j8mGzj1Oze+uWN1k9fmx9sdrHHuNi1l+hLCX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hy54FYkPFIbO6u0VNEV9GQqhfqnLYHzPLxrW9oZ5Y7OZFhVxKmJZVfJjJOw04yfCuPWMq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3UZJO/MjHQEj4Vu72889dadPYca0XWHjYGEOhwck5bUOfP41uLfQX1rJCsiM8iMAoODy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eL26JErpNKBpZypYdc7ZHXkMVq8a9mrp7/XbQs1vgdmY2y0Zxv58+tTdWY43XxU0d+7f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RGZGGFbGcAGpn4mbm4htklaOFEl7XswCdIDEaSR4LjpVdIGi9npY2YsYbgkZ6OpGfipz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TKySK0hkcq4HNwwwQPUE/EVz3ZdPRMZeW7YpFBxKyW2uJpIrhTK3aMDuQfLyroa4/hCT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0JBQndc//wDRPvrsK6YXbzeWasKqfFxq4PeD/YOfkat1W4lvwq8H/wDjyf8ACa3l1WMP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FhvTcV8x9tLEcK/u/Gmax22+dloxY0uPMfjUcm2o+C866+Nx8vT0vg0jNwyOOQASQEwy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9VCA/R+NXMP2LlBOvhkbMPuNX698fJy7KsT2tbTwYDo0qj5Gtuuf9sXxw6CP9qXPwH86z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xmexw1cVkb9mIn5gVgXi/rpVDlDqIzj1ro/YtCby4foIwPiR+Vc9fNoupjhzhzsvPrXD4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6wu7G4W3u7lrl2ZyJWcsWHdHXfnmqPEeGXoQ3hhcWrImmVTkA6BzAORWl7RXIvL2NhA0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MHJ3PjzzvUlx7RcbsrNbOyxHbxxJ31TLNlFJ3Occ/KuseNzdrHbsGW8uJdCtt2UanY8/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jt+G/RQyG6e4H1R2QEY36nUTyHxpyWlxfJGlvaS62YKZGICsSNhyAG/Lem3PC73hkyR3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5j0PWtIdZBVnuyoTBgbBVsnp0q/aknhNwi5yzLjScH6r1nWYUSXTKwOYeQB2yVqwsgTh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86zeyKiSyorIpKhueG3+POjrYQnMkhwwCnVk/fVI3MOMLI2cbgpj8aSyo0TAOdyu5HrV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t43S3aFNIJVpS+oHGOZ2qzcOjTWrRpoQxR6VznSM7Dz51jBU6huXQVpyN+sgA5KkQHyqU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SumxJlpnPMY5mojcJaSx/qu0HMaiCPQjqKNwWeeVhG5LOTkDzqOQKyxh1kGlcYC+ZrST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LphAUj6sZ0nbw51Y+kfSW7Xu4MkYGlNI5N0rL0xeEvvUfnWjbRqLOAjO8yA56bvUq72r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GKTGTiRcjmRyppvnFyJxFDq0lsaO6Nj0qTiSYnTuscqeX8TVAE7y4QnuEE7+BpDdE8Rm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nkm3LHKpopY7yYPddgjSDvM5IA9wqrpOdoD7yailYq4xF06N/Oqb+2ibexN/pH0XRnPbZ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7VMsVn24iYQmH/WkPjGPDI9KyNbEf1e/hqP51YiGXTMQztuX/nTRtovHZCdYO0h7BeUm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qC7KRyQCKUSxazoZU0A8unkagEYxtYowP74zRmDNHbgxaNLnug50jIx+NE/9HSzyni+C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2B91Qx3Mq7CQ9474bmfPB3qSZkk4hHMnKRiwzsd2NT23C7qW0iujG0cBYjtWU4J8Bj/t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YdQ7MMwwCwyMnYjOKbDZC4kzLcRQJtv2q6m26D866PiHsxws2ks8d4Y5lBZi7gBid+o25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qFJk4rbtkKWCjVpPhzqf+l2zhbcNgjAhETycizSg592efu51ZWOGONSkFspwCH2z6/V5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JJ/SEEuWKhSDkkg46+IFaJ9k7aNe3fihm0J2jqEwEHpk+eNuhrNxrXvGbKypGxJwcEYz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NGFI5omcHyBrruGLbXPDeJNPbQEQx4UmNRpGk78ue3OuQadWkDhW06w31TyAH5VJHWXfF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e6XA+GKakyzElTOAOeqbOflTYGSBndmySCOgwcHzqRQI4goIGrBJ17Z323NbJjLeDERV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zWxbyxrboC4B35nzNZcS6IwusNli2dY8vPyroyscPCeGtFp7Uq7yKTnfWdJwffWMps6nCk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BPF+38jWxf3X+YWd4tmrStLkaFAUkbMD5Gr/ABG0mv3suIcMtYJAiksjkKDnlkfH/Aq/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cA/0nLyNd1wu6e7te0aGWJAdKdqoUkDbOK4qxhvV4xJotrftsyDQ5yqnBzjfp613NhFP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lix7IYUZPIVrHGTpzztvazSoUa05lSpUqBUqVCgNKhSoFRoUaDwGNFUg4HJ9h07tRBPD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bKSTr6fCkrWgBBWT/wCT/wDRrm2iVEVScE5jP/FimLEu2RnNXJmt2jYxI4SKIZ1yA7Fx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UMhwo57Z+WRSKUagGXGFzHpJxy5UzsExkMh9x/KrPISHstSatOoA7/P0qW2ggmb9api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NxUuUx5Sq8TJHHKCHLOoU4AIABUg/EUwRW5GWeXfr2Q/6q2BwdWZmBJ6jAG/xNN/oh2i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J8ueK5zzYfabijFBCZJDAzsdJGCoBA+JNMCR4x3sHy/nVgDRJLqtmRl2fY438806OBJC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n5YGeWDW/aLtHiHTIGfSAu508un41UEdkwP69hjxXn8Aa1n4fJJDKbcwyEgBlDb8wcb1T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V84HfJ5eQXfw586zPJh3stMU2zGNlkJdBgai2wxtnu9PKoEhh/8Au4h/Zf8A6a1ZbJbW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OzmHhyxpzn86qfSLOOUxvwso4OCrzYIPn3RWsc8b1S3appBlCg6hkAHGM0pBqkdjuSxP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YKpYAq0Y1Y6DJzty+VOR7NZRG1nJmTcB8cvnUvkkqMp4xhd+fTFSSgnTqH2VwAPKtloL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SBd/Ujf4ULmwgQr2audwCZCAPcQtZnmw+TcY7L+qO2NxT2TTZwn9pm6fw1otaqof9QrL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5X8KgYx6UxaTHuk6RIh077/YrczxvS7UcdxtulHQRaXLAjZBseveFWlngaN9FuQMDOpwe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ZLKQFNAbGwIyR8K1aMYq/aajgb8ula3DlGvRnDGs0LqbLeOSM1t2Kgx610ZHI1K1BlYJ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PhVeeAwuUbBI6jrVkyzvI2mDVg/ZjB+eKWi4kQdnbuWXmAvMeQxSU1tXKf5vF55NR6e4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59WnvBQ23r4VYmhcrGLSeWZ8ZbcqT6A+FXbOlC1j1segCsc+gpiLmVc+IzVtFuS+Jg6D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nTALpmAIlwSPGrs0glUfSJMftHap+0CqsZgibC/WbVnx6ECgzTB217HJ5rQ7V9Z2znxU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FckQxw6IHOU1b7eZNYlxlTGMnPZg59d63knbsZnZACqdFVeo8t6hufo0kgE1qjERrhgu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TEqnaTOYXBkYskZHM7g/4+dWRqVQQMkjfc1GsVmr641ZNsEay22R00/jV6SGLUFWTSMD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OdK4mYhtSNsOhz9+apzCBs9pAo7xBIyMH1H5Vo9jiKUBlOVwDnA5jqcVny2l6qaoonbD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vQ+E9skKwIB2ioXYYzqye75D7qsCOAPgMuBy7pGKqwtL9FRmLBwWyMcjsM/I1XeXsLpN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fkur63mBieR44wCmDqAPlzqeD2gluJpri7iWRoowSGXH2gPx8Kz7tyO9kkadxnIBptv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1aFAJOM6h0z5VPWVfaz5a1txbh80k5ms1k7QnQrFO4d+QOKdE1usJDO0T52GNII+6sBF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2NwTmtJ54kaMPGGJGNesDAyehG599SzSzL7aqWKvcRRWtxHKXGzgDAPmRUUnDbhFlKxF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A+hqqY7YB5ImCsqkqSmls+7I+dCO84hCui3eacS7tGJBJq9V3NOTeLoPZHtT7QRiKBZG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z5jw869FtpizvJJbvAxRRs/dHPlnH3V5JBLxBLwC2UtKnJUVtajyxuKvxcU45HHJGw4g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Ub5GBVlsS4y9V6o7SlBpOe8u7YPUeFPiLmVhIgUhQBhs5GT5V5pbe0nFpljNnDOyRNg6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b3EV3nBuIm+Ll4pUZQqntMjJ3OwIz0NbmW6xcdRq0qWQOdKtMFSpUKoNKhSqA0s0KVB5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jtygGEdta48G3/lTbbiDw8LjKorvb3CsurcAYPMdQdh7q3vbyzJW2vVHjGx+Y/GuUsu/I9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8xXDOar6HivtjHT3HFob7hjxRQNHcXIQAgAjqduv/asvg9jbrcPdvbySH6IzAYBCnVp1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UXsbd1dTGC5bGcDBwMe/7qmseKNZjsBF2iXERiDFiCuSDkDB8PnmrL9uOeMlsjegW3T2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QezAAyIjv67mutrj+GsJL6yvVXSk19Lpxyxp2xsOm3u5CuxxW8XLyTWnM3F3a29txWym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c5I2+Yrnw8Syo0+RG0ZIxzDhSoPxxmujureN+IcUQwxSTP2Qi7ToWBBPI48fdXNxxy3c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CkZUHl8CB8a52cvTheKuxXk9vxAXVzlplwJPHVkqRgeWPhXdVzfs8EluIn0NkpKGdubn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RRtriRv2lBrfj6cPPeZDqr8QGeG3Q8YH/wCE1YqK6GqznXxjYfI1u9OOPceWnnQpzCmV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vWmynuS/wGiowCx6nFRSn+swT9XFdvG4+a8PRJ52bhthxSPvGLGrPVW7pHxxWvGwkjVw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PAT9O9lntWYZBMX8IPL76u8CnLcMQOWyrMrBj9U55eg5e6vbHy85r/4065n20P6q0XPV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2kn+c20fhGT8T/Ks+T9WvB+8S+xQ7t2fNB99c3eL/wCIzA/6xvvrqfYuPFjPJ+1IF+A/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TnHhK331xv6x6/H/yZH+2TE8VgG+RHzYc9+dbaGSz9n7edriFI2ijIX6IXP1AdyG8vCsH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pGIU5keHOn8R9prGbgcXCdF520UajOhNBcJpxzzjc+ddY8VS/wDjcthbzWr3EyF+Usax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zA6Ypl2/EouEJDLJHcSSwYlVnUGPLEhcZwenLl1q7aXHCuJWLQXF+i5m1IBepG+k6Sc8i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lbSw7SG0uBIXcgSGRWdVycDGcjlv/wBqKhBSGyngaErOACz5BBGQMbVVeQR2bEg8xuDy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J2EgY9muwXGO+vmahucCCPvFSdW4GeWk0+TfyVxc2jIkMcMqTL/WOZCQxA326U68v7WU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+wlMmsn15cjVF2jMnaq7b520Dnv50AoMRYljpYDZQM8/OtcG6uTXttKVMVqYgOY7QnVVqY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TGQufq/VOKycpj7XwH51t9nq4rGh8Y/+FalTbLyGbJDkHwp4mSCWNuyEirvpf7W/WokM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4qRkQqp7GYruAQB4+lUSHiKNdCf6LEAP9GB3Dt4VfjnFzaJMIkizdJ3EGFHdPT3VmCONjh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hWjboY+Gxq0bpi7XZxg8jUpuhf3Js7uFgiuNDHDjKnvuNxVI33+d9v9HhJIyUK5Tl4Vd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crZjO6Ln/SPVLse9/wCWuM6flj0ou6Qvgbntvo0Gr9jR3OWOVMPEEW4MxtomPPRpGnGM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rjfy/lQ+hy4WRYLrTjmoOPftV4N05uIIJRMIImxtoK93ljlUsN4yXsUn0eEO5GAVyoyB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DSkd4euAx28sYoadFwjPHLqVgx1dOXOnCbq7e3NzacQM5jgfVjH6shCdIGCufCq91ctc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dlQqOgxj3ULi4L3MhKGSOQAMuSBkADIz1FNmQ/qRHl0UEgr6+lDdaHBLe3uX7e61BYJ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zu2w8fj4ZGxen2dFtFDCQZmw2tIEOkYG2R555b865y2umtYXQQsDIFDEjPI5qeC8SMI9x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V2IY77gdP8b0R17RcPt+GtqaEEoCC3CAxH9pR8zWvwu1s3toTNDw8roGW7BY3zj9kr86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YvOJGjhVe6pJOPQc98eorn4far2gSNVHC1KBQFxC24xzzVZ5rZ9pLWxThIECQqxkxmONf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lwq3t3uL1BctJqtNLNkHUoXfqw6jf+dY99x7j19GlvdQiKNmxlotIyQRzOByJrc4Ms1tw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cU7BgNlwuCD4HIGPGjcinwaaOz4Ld31y5ZZJTFoO4c6Nhj+1WBCUjlLG2ikU57jZAzgDO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nDGjcCVn1FhcS6Vz3R+rTf15fOs09K5XKvb4fHjlu0Jisq6I7dLcZzlJZST5bsfGgsnf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CzP3cbbYYeNHrTT/AF6fwN94qe1d74sZOIb2HeUhiCvLc/nV+HiNzCukpFKBH2a687DO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bIfSm6l8eP03ODyC1mVJIXlkkuo2jAfbK5O237x38q6Forq1uZeG2jxx9o3a27S5Kgfa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8M9rwsgHZQFtIP2VYkZ+BrpuJWzywLLCP19u3aR+eOY94rpOnzbxXJcPgv5+NgLcxxzF3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H3120SdnEqFy5UYLEAE/CuT4E5PGoW6sWz8DXXZpjU8nY0qGaVbcxpUqVAqVKlQKlSpUC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20EB4j9D+n2HZKAfpCwoE6HfB35kc6YljaPxR7WTidisMYz9IMKhW2Gw7w8fHpWSvZLBK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/tA77eVRxxRPt9IiOep2++uOq77n02VsbF7yeB+LQpCNKibSNLY8s+VC1s+Hz30kU3Fr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pN8DbUPWs57eMW0qiRFGtN8qOSt0znrUIhh2PbLnOOQ3+dJC5T6bvDoLWW6lRuJRxxoT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qxyqWG4tnmMbSxZjOF0nBcHqBnrWSsUhtxHDNsXLY7uOQGOdWdF2riSQRMwAI1DfyOc1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YK8hLPo0jIzkljn1260z6S0TZ3UY54JB+VU2aRItT6RnmA+edV2nQtpt5ChHMY5157Nu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AgDqARmmSy20rZdlTUT3lCjU3mSPXlXP9q+s4nwp37wpGVdarINzyJ5MPGk8euYjajNvp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oC2PgRUpNvEdOoYJyNeCfLoP8GsZLqZfrSZB3xkAY8qja4VB3d9s4zmtZY2lrfWUbMh0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mYqHicOFGCpHTy8awY7mUq2l9IXfu8/Opl4my7MSq8tW5yKz+NNNrX26LpihbGw7oQ+u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yVhXwYFFIz7+XXlVAcUcnUJM9M4qVLsSaXcRgjfJPKmsoLhZNPZu+kDkW3PxNTqIwA6h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3VmpfRsWD6clsZqb6Qys0ulSBtgKTtWdUWBJFuXRUYnUNKK2T03oakMval2UIMAKFA94x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ZyQmQpyAdiDUsU5YBQVUeBGK1um0+sNKC6B35qQo3+O1ZPtDdL2UUDnK5LEtgH0wBVqW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eXpWLxyeSZ1UnGEx45NdPFv2izmqUV3CuGKgkdCedalnxBezKmMLvzHLFc+NRYK5BIG2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2oXXjC45mvZXSOntXQxR9ojFSv2Qu/nuKe8FqZS2MZJGy7keB55FVkVUtolfulVHeBPP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E7tnOzahkfCvBvljaw8VoAXRMxr9hW+eKq8Qn4MhBgRhNnfUz7D40pGtNOgI4UAHCk/H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k7OVguwJ050711w3vlvG6vK7b33BFt1IW4lmRcyjU2kjrsTVa/v+H3Fwj2oaGMAa1LHc5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QafROrhkxjS2QMjflUDLiaRu1UZYnG+3yr0SNzL5afEGsGGqwiZEzvqbP4mncOi4a8cj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jYzWV2gHd7VW9x51JcxKs7R9qi6SR3gfHyFXSbbPCobKaWWO7u3hGjuSI/eBz0O+OVPX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PExTk066i45czkfKse3i/wAwmBdG76jJyAefiKX0cxEMqr5GOUZPwNZ5jpuXnSyvCryW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F5lHHIH+zT/oc7yvCLWVpE2YRgnT7sGokl4jbo1ykl1GykAMc9aVpxm+tLxriK4XtXyG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YnCNokcLIyPtnPdxvy3IzVOVWOCkwlyTuYjkcup/OtO14xc2/bXCxxO7nSwbO+ffUMfE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amIDkAnOOnptV9qXHH4qB1n7PEffUMdXezk+YO1V58rKO0TVnkuCB/dGK0YL6wt7F0lh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gbdAfXpQn/o17ZJLa5cTEd9PqAf4NJken+qgeC4H0Z0Zc9dWF+GCfnUEFrahiVkJKyoH2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6VsRW8b6Ie1RycYbAwPKoVsJZJJRDAj6CJG0tjOnO+/rV9k9Kx3siVUh1JIxkjSvxOKdJ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QqTqZdwBtj8auScMdrYSiKdFU41qucfClPCwFtljuoOXXJqzJn1sBITJrWNMsVIxnFUZ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0ADX3uvn6VsQSTKrcm2wu538t9qrXfecPLal/qjIXbO/hj761HK/tI6L2T+kNxScwTyQ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7jbAIx61f4txnjXD3vIYpoyj6UIbUXYEHGzseg3qp7Ldm3EbpFFyzmAjVCu43G+xG1Q8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80qyRMqAEks7sc53A22J8fWsXp1naThXtBxPgUMlj2kCgS5ftFLEEDfcHHQdDW0nt/Iol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MTxE4LDPPPqK5WewkhnukublTLG7BwxyWbfJ5ZI2Az5jNWLSG6gljS2RZZO1PZoOZIGS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LY1ZK7Nfbnh8hjEkE8Wdy2QQBz6c+XhW3Z30N7bLPb3RdXbC69Pjg8q8w7C/jaMx27Os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RyA57MD6HNdT7Oz8Zs4uzk4XcPaaj3AU2bVud8Z5GtY5X5Yyxnw7BzKiA4R2yB1Uc/fS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DORjc4qssquoJsZ4MsucqoPMfsk1JMyBF/Wle+uzbZ7w8d66uSxSpUqoVKlmlQZntHZ/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Re0X1Xf7s15gHaKRZF+spyPdXsRAYFWGQRgjxryPiVuLTiFxbggiKRlBHka5eSPV/Hvc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I17SDKFdi3PnnbO/yFCzsbu4kWWOBpYomPal2GUxvnGc/wCPg3h1ygjjYgmSBuYYg6Mj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7hc9q3DuJTGFWmNwwSVYSMBsD6xG2zcvOsTpryXWVQcLkmifhsbpKIu3h0sd01HIYDHLP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2srwHisManEbXkTKBjBwx3PUc2r0jWpP1hW8OnLyznbmPaCR7bjPaIjMHtyTpYqR3WGcjw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tMVgXsw0aIyhsgkYyffjPrW17XSRpJbv2pRtDIx0ndTj8Ca5iCdY7pJI8MoyGArOeN1dO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94tnxQm5ISJ1bswoJ3OkdB4KDXS2lzDcRnsWyEOPTwrhe1Et2hjlVgAcYOd9/wCVdX7P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3Vnx5XclTzYY2XJrVDezx2tlPPL9SOMsd+e3Kpq5n24vvo/DI7NT3rh8t/Cu/34+Fd708k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20jbzqL6ax5IKEul8DTjA3350beASS8u6u5/KvNcMJN2Pdj5PJldSrsIke01soB1ZA8q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P3VeTHZnIJ36VQU5mbDZUjBB5kVz8d7d/LPh2PsdOQ93b9CqyD1BxWzZjsOMXtpnZ8Tx+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Zq57Hi8Jcn9YGjONt8fmK1rvjQi4zDdTJ2TQN2ciA5yjDI/OvVLw8eeN9q6pG239PSuN9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hCPvNbcHHoGupFnKRx4BDFtmU8jXM+1M6zcbco2pVRACDnIwD+NTyXhPBjZny6L2NGOD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rxMY4xcjwmb767D2WTRwGA/tsx+ePwrkOLY/pq68O3b7zWM/1jt4f+TJB7VsTxqMMAMW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Cf2Zs+I8Ct5ESK0nKxuZtI72I98+p5+lc17UFjxvvEE9hCNhgfVFdi0vZcIth2DtHGhL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rGMfKtx5b24r+jZ7C2ka6EcTLGWTtTgsB+yPtVkm+h7J49JaTJIflj3da3uJcRub8yy2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Nu4GwoIORnlyHIbVzsdtMB27BjEOfL8/OrGrv6WUuYprCVRFiYKpZ88xrGNulR3EohsY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xgBVyMe8fCrMys9pJcJE6QuiqpYghiH3qG4jb6FaS4JVZmzg/uofwNPlOdqs15bvAix2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Nq8djy3oz3Fs6jsbMwgHDYlZtXxp1/bTfqpWjZEdO6dQ36+PmKZLZXFuojlVkYnK4cE4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97Zs8Zh4eYkXd1MxbV7zyrTiAb2ihCrgM6YHPHdFZU/DrmGRYpA+p+Q7RT+NasBx7RwE9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ywlBIH1jipopFikR2tjMB0J2PkdqiIB5K9Tx2cl32SpHIWORnOOpqk38JfpKG77ccN7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8Kt9qJbGN1iEINyuEHJdqpf0POtyLYwvr5/XGOWedWpImtrKOB1AeOcAjOemefvpTn5O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0ftgIm7rZx/WP4VG0mu51rBIO4v6uNCyjK+tMu4mnS0IB/qiM5A/0j01rJp5o4E7RpAgH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1o5PLzLP2qWc7DH1GQheXhvUS3IjvDM9kHPPQw7v1cbjFAcNkN0bXD9oOmpccs880G4f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g2+uuNh45xTg/smW/H0sTGxUDP9Xp7nLHKnniMyXQnSA6dj2YB0cuWKq/0fL9I+jhG7T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+VSGzuZLoQJ2hk5EdoB0zz5U1D+yU8Ula9F19FwRjKAHSfdRu7qS6aO4+hkkjOlAdIwSM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C8+lfRR2ol8O1GOWeeccqkNo4uI7Ru3E6jSQjjBOSeeccjThP7B2rSzJI1lGikDYRZUD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8dvOUbGhdGAscek8znu0JbRlnitSbgS4A2ZeZJxk586v/ANFvBEshuXMiKy4VASc945Oc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/AO3ZLcCbhEN+lvFqkTSUjtC2DnxB8Rj31ocNDJw+3L3MxJiT6ltpAGkfumsTgt1q9k5o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C9RqBx8zWxwq8muOF27xMJFWMIWC7EgYP3VY52aUPamaZbO3WJ7h37bWC0YAGlTv9X975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xss0zhTJHIMudzliBnzNZntZNfSyKUBAhTDAoCBq1b/AULvjcT+zS2ss0QlZ8MCRsNQI+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v4LfhLRBgXEr6UB6lVGfTY/CspbssCWkVAOQYZzU7cSlWJ4o5IVVnOToQkjGOfPFUpBGz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C+Az881n1jvj5Mselj6Un+vT/wCM0Dcxlw30hMgY/q2qmUXSe8CcjoKWlcrvjx2HjV9Y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x/69P/jatDhlnJxK4WM3EcVufrzNGdvIeJrERUGdxy22HiK2eGceu7JraI3bG3WQBomb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eVPWM5ebOx1fHYklv4ruJRJ9IgKhh1KnOfhWzwe5M/Do9Zy8ShWOeYxsfh8wawJ+OWN+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5kClWzjV1z7q0LGQWjzpq7kRK5PVG3Q/HP8AfqdVy1vFl8GOnils3ixHxBrrzXE2okeW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XO1ddYXaX1oky4zjDDwNTA8s52sUaFGujiNKlSqhUqVKgVKlSoFRoYpUHiFvwia/me2h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XIxkdSBR4d7PTcQllSG2yYThu+oxzxnveRrNe+u4YleO5lVmYgsshzyHUHzpyXl6qkpf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LNcuXe3H6alnwebi0Un0eDWysGcagANttyfDPSlY8BuL23kuILVWigOWJkA5DPjVBrm4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mzicjI257+tQi7uANEdxcKDzCztg+u9NVLcWlbcEubuye4jtQ8MRZnYuAV2yeu9TWXCL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tDHq1u0qgDAydiayvp1ykcaxXE66k7ypKwByT0B8Knt574wGNL2aONsloxK258Mdc1jK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qSFpSmEjPeDMMDw61UYSyqwULpXcgkHAqZHubdSI5JlEi94psT671Ct1PF2ipllP1gzE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sqqWDR6R4Hc0Vw0au8nLOfHPgPzqKRzKCOzBPltion17apANI235e6rraLDQru/aLGG3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BZZVIqqZDnzJ2oksVxnHXnVkOVgzhuWxHTGDThKVYI7kKeWrnv61SDuQMnPvpSsx0lWJY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RfBJJZFJGc7bffUidovfBVSf2nXPwzVJZwCFcYfHU86eZUx3I3ZieajANSwXiwDairvj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wShQrjOBj7qzlvLlIwgAUA+PP1qMzThe6FJJzsCTWPTaaa73ETgOc6889Wc1G94Cm7Jg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pEr/AFpCOpC08aE3Kgk/a6mr+OGlz6UZNPZtFkHbLZPwzVLiU0kl0pkOruj3VKL6dA6J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6VTlBM2vOQo7xFbwx1dtYzRptxKdSqQxG1afCoBbsJZWOoL036VVtpE0rnV3hyHM1et3A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ZxXWuiRpHYKxwQxIJxgN9330CsbSmR7dSPvq2b+O5IeR01jZQdh99QyXws1aNShYnVjb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GouoWKiVLJ2UDvPoYhR91MSW67y2NjqJO+iLGdvQ1Wfj9wsYhWeONHXcqpLZ+VQH2hu4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MQ2kNqA88j7ia1jhfpuTH5Tx3d3IJjMpjCrgHVjHeHgoqsqdqTIsZkAJ72Tn51WtuJvO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e/rvV20lbsHkKYVSAAOR/wAZr1ePx74ef+V5vw4y4RW02yOhaG4JyMjlj5UeIyWn0uQ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UOfkatRzapFyMFm2p006szmSKN+8Sc5FW4arHj/k+83YgjEH9GShbyMjtUGpoyADhtqi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2+MCQg/DFbPCuLLw2ykEFpDJHJJgo22+OeaFjxXh9v2n0zhEdy7nqqNj41zsy+nrx8mF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DMMhtQxpcHx8DQkku1/rUnII21oxrUspODB5WveHMY23ARQuk777GjaR8DkhlW6lu4nH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qm/8b/r8ZKNvdZVIikbCRhsVwQR1qk3EIXlK9nhIgcHf8+prZs1it45O1utG2YwyqSw8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g9x/SNuZM7RGJWLb/wAX4VNxr0rOVPpEMbpFIVK5ym+Nz0xSXSpCGRtjuGTH41r21teWt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E47NhpI3PgKp3vC+IwzrNNAmJjqHZy5yfQ+tXcT1yiq0abkNExO/I/lU0ZeKIhCFdmAB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rcPKSNDNY3faBc9whsDHkKq/RyIm2mBU5Ia3Zeh9arPKYXl9FE0eqbszuVK4B+VSzcXv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OHDRqycjWZq0Jqa4iz4aiT8MVamll0q40lAi/WkA3x4Ej7qmou7F8cbL3klxPYwurLgpG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XXD5LcBYJY7ond85B+ZqlBIrQSs0BbGO6q89/SjbntW1w2SlUZdTqHOkk7Z32ppduh4X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mKQSQomU7dTlm8B4etTy8YtZ557lY1MlyG1RfWEfgQcbnGfjWdwZYuH3kv8ASHDldVhw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kEjc9KqXM/DZ5ZcWYjZmyNKFtIxy+sBj3VLFmU302buCO7vzDbCGV5ULFg+dyT16cx8Ku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S0M88NxJGipGcY7NyxyBj7QOPBa5iFLMElEwukBtKlT7qmhZk/Vnt9IRjhWIyxGBjY+/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p1Mj8Og7GKYGExRwiMkEE6hIznfGQGYD3Vuww8Q+gwyWd9HolKlMwOQct4h/wrhYJmad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r4JIDDb08MV6DwNpbjgdvldC9qAoIJ7uR57f42reM5c8utkU48rAScUsGGod0wEHn61a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jiHY9mrLlog/j4YNC+4dG4Vv1wzIg1JdSqfrDoDWZf8AszYyBonv75O0YbSXKshOeqtu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bt/aHg15KkcU6Bi3P6nzOP8ABrTYjKaWlXvb7E9D4iuWf2QtYwGF1cyEsF3jQDlnJyo2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1pIhFfWkgOTpEB1Dbyf8qkt+S6+FmaZVC6blM6uTY8z5eFRT3TrGQlxEshYaScY55wRn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uDuTtjoegJpjzsygKWBBwdaMudjyJ9K0yNrdNNMY2ZSyxJISowO8WH/L415v7SWa2HHL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wO9dvBepacUue0hbX9Hj1dmCwGO0O5wANvHnXMcbI4petPGpjUxFMMBk7k529azeXXx5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kIY40d4+A1LmrsU8yShFkkWJ2JZAx05A5ke4VGvD5ILNo2KgnO4JOMkb591TLau07zax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sWab9980rEKbm2ZV2BJGOmMn5Z+VdJFx+50qVn1hs6RIvPHwNc1LaJHDGsvew2o4OP2c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4BRETupk5C+OdvlXC79tR6fbH15jsrlU4twW1ll7FGkJGp4g+AMk4B8lrgYoymWSXRg5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u4upWtbSGEyRdghBOSuSSdxg+Bx76pGKRpVbRgDI5+Q/KvVd6eXDLHfKgZWbIlMZJ64z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orViVDsjoqsyruCoPQ89zWLJYANrOkZYnGMnHma0OF3R4ZI8iRoshGnSVJxyPMN/jFY9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cf8AHSx+0du1xMNVwyDTpAjGRtvXG+0fFP6U4tJIpPZxjs49QwcDn8ya3ZPaMWy3N2yO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qGw+1XFlmYkkkk8yetayrGELTkgAZJ2Aq9FGIowo59T502wiAzO/2fqj8alNeLy57uo+n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6JtyPHlUGk5LEA5POnltO/hUIljIKh8nPKmHVb8km4s2ciwzlicE4Ye7n8sVrTpw65a8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UYnHmSetYRbQwfbuHO4z6/LNaSu6gDU7DrgkZHxr0+K7jw/yJcct/a3CliFmeWaVSxQp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8hyrIvSgu5BGO5q7vpV0SHs3ibXpbpqODvtkddqzLiRnuWZySxbcnmTV8ieHK23bteC8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NLIjIDnCZG5J/GuVupO0vHkJzqbOfGr8Nw8MQVXlVSq91HIzt5VXhjCTS3DJr7Efq0x9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VM5xF8WUxyyqW94fayXTcS4rdtHAsaYj27R8DA2HL/HKqHE/bqc4jsYFgjXZS/eb4ch8D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YxSSF3U65W8XPP3Y2Fc5JcO4UhcavHpWuXmt+XRn2242Hz9NOc/6tMfdVqP2xS9HZ8YsI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kHv/AA2rjTK5I2xk88ZqQMQavJt2FzYQNZ3F3wy9e7tyFLI/9ZFvnceHnWbxBmXhVuQW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Kl7M8XPDeJxlzmGXuSA8sHbPu+7NbnEbGGOWMwHFvL2jxqCe6Qu6bb7FfhVk3Tbju0Oft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bSQdRHLyFbXHLcQSrHATpYAjDNg8+RJ32xyNXbKxYwuHRjJEqqwDEnOByx12PLPOt+vK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FO/lW/Ex/pxGxyb/AJaqujpxEMSyrImQ2cnGnGcfGpUfTxB3/Z1H5VixWYA5HKQ+VRzc1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pBgDZjWxwiGOcaWVnwc6N8tuo6eANak3Ut0wM9MNjzWtSMf5jbjGNUoJ+6rN/Csd9GsYx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Rk7kn5mnXqRLLaiEsyMynLZye8Rnf0pljqErNu5T2Fsu4/VHJ/ttUEpw6gDOVB5eVavD+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ZOk4wAZCamuoluyI7HtCzMDgNvyPjjb31ZjxtN8sEk+HyoyllYDBxpU8vIVopZ3ZuDbB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+qi1vdvc/RVkuDIBjs9jvjJ+1WW9MvWeoqQysjLkHSVGQPDFaCWly1ybfXP2o5qEBP8A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t9UgkAUaQgznSPOiarOMzr3dbY6YOxp8j4jh7x3Qkjz1H8hV1IJ+2FsWlWRfsCHU3LPj7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4FMglwcr2W53J+7FQ0rW7xRSI1wC0bKWwAd9yPEeHjWr/SFiYURWaONtZZY9a5OhQCRk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tDP2yQmadHC4IEZJzknlnwoDhnE7u7W3toZpnwAWZNOCS2ASTgZwcb74odN2z41Y2sF3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IV3XS4zzA2I9a7P2YkDcDtTGZWRos7AcwcNz868yv+DcW4XOYbmJUfwDKx6Hp6iuo4VL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ShLUtrZDpQE6mZifIaseIFWJeWxxzvLcSSI6Kk6xNKSMKNOxwNy2GGPDHx5vicBaygik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bOrfHyKtWhx27li4csdzpZwwcSoSQygsFwPEheZ8Kk9qbwdrNZKCGSQuxII6uQPgw39Ky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AA7mSeg55pwQ6cGCT+7XV+w7Kt+ygnWWDHA5KEcHf1Za7G84mLZxBErXF047kCHBPmT9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Xeo8iXDSaQh5b5HKnNHpTUAHH7u9ejS+ycPEI9XE7ud5WLMywMFRcksQAQTzJqrdcEWx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hUQHZ6XGbcgYGsAZK46jljcYppfyc6cCcg7wyf3aSuhJGk716Ql9ccMuVkvLiW5seyxD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0A5+Abz89uW9sLSGDjK3FuqdndRiQFOTNvv79jTg3k6b2ZtIJfZlFihRHuInDsBuxDsA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RJNI6pFJE8DYG/cGwOev1d/CpfYi77WwlgLAmBsKB+yd/vLVJdQBf6UtNh2bC6jHkfrf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Yd2M3hbY4hZkH/TL/wAVX7mQ8F4g/YEYDhiob+sQ74x0I3GfMVlWDFbq1ZRqIlUgZxk6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1xMgYtITHLq5gMFOBnluKxi3Zy62N1kjSRSCrqGBByN6dWP7N3fb2LQMcmE93+E/zz8q1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q6GjQo1pCpUqVAqVKlQKlSpUHgbxWkkCqbzQFkdv6onOceHpRWCyDZW+LEb47E7/ADpO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ipO0hAAyaCyR7kRDOMf1ua5R2o3UcGmNjPpGliAU3PfI6Hy+VARQYyLuMHG40t4elGZo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0947A7+PnVlOHAjaLIZf2iKvwyhmhi1p/ncYIRQBpbPLnyp6IG1ZulkZuve29cirFxYI7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Jk22GBtimf0cTpiMbhSCcFwfw9KxZFV7nBfGtRtnAB6+6qzlDklgCRy3H4VpTcLYyltL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AHTyoHhcioXZBoyARr72+fKs+sZ0x5GjLaV7RjjpTEglkB/Vty8Dk+lbR4SRJqVcnA6/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6pJF04JYke7oKaNMpkARVyNXXYj76rSRM2TqVNuWBg1oyRGeVe0RwqgqoA3pw4dzbS4Q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NMoLLHEQGUnzoIt05VF7zDJxtWrHY9qxWKKQ/vHGAKkPDXjcaY5NPUkD8KcoyGjuY11v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n0pkbD6t/DatpoY4xojDsWODlc4qMWNugDPGQScgmLapv7Rmi6Q42Y04S6m7iknPKrNxw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0ZzvgfhmsyN3W6CEEnONutWSVV8TM2FOkZ2xnlVmO3ABzINQ5Dfeo34cJ5V0sUb97n91W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zA4LY5Viz6TR0aMpLKo2HNcbVl3antXOQ2Dqzv1rXiYK4woI23XrWRfyMZpFGysc4Faw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XJFaMUwZNO5yd8Dl5bb1k2UpQJzJGenKr9mPpErKBpL7bc63WkggvI27SMsyA7jfODTp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sgx7yKcn8Knk4bco5ECsUHIyEZqG5tZ4ciWHvdMOMffWJlLUisTcIMdivLrED+FMtQ0r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AqIwgIwc5xipBDN+y2MdGqO3F3boHKylu06NvjFdI3ZToLVBbdto0F5goG47uM8qtwyae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z507TjhsMbSu8wZndmOSScYHPwqgUlKaQG0qeQ6VvHPVeb+R4L5cZj0uRNrniCK2C4BI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C2RgDx61HYW5/pODuFv1udPiKlaC/VTIIsgjO8anHuxVue7tjD+NMcfXZWl4IbdQ9tHM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+yRTpLy1NxJG9np0sQRHIR1881JH9JK20cka4duTQrgb4yARtVW4m13UuYbc9479kATv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1qJZJrYwKYEljBbB1uGyceQHjShn1vhZGIUamGDsB1qKKWL6NEwtIn1TOMZcAaVG+x86m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SjLhJTsOg3zz51ZlY55eLHuni6DyawwYNkgZ6e+mSSanKkLkbHIoBrRXMiiVQkRC5cHG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PZlbiYAbKezB1AeO/wDjFJk1l4vadrL91wyppYAfVJXp5UUuJAwJeTIPMuTj41PHwe54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T2a+GP2s9PCqESJG2oXELY1Aga13x5irvHXMYvj8ky4yaR4xeiftWnJcrgkRoDj3AU+P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I9Y0sdBJb1yfM1nz29wG7SORCp5frMfeAKPYzJENZjbdsFZVPQEdal9dLPzy9tFeNXAs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4HnT24hYu8Kz8LjZYdmwVJf1Jx4Vk29rdTzKixd6Q4ySNI9+cVLdLLEGIjbSDhjjNZ9cX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2WexdpF7K4jhfPZxCViE+B9KsLdWq21vBDe3scC47VWLaEGQcgY8cmscMogD6sHVjfarV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3eJ57Y8KXGTqk82V4sal1dLfpO8/GmuSh0wrP3iy5589qo/Q4Mw9peRssu7gJ9TlzOat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yMzAYAijTGdRG4x5Cs5IEkkLdkg75UAqDmueVk+Xqks7i3LbWjtNFDc2oRQO8SVVvLcn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SqYJG/2ufLzq20VpGYmQ9mpXfCcxv1HrUbaDPMvewBkbn9oc8ipjdplNI+zAjeIxptg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5VYjaSMaIr6UcsYLALuN+dKONNFyoI7rAL3g22T8PfUdqNNy0bBXI6NnfceBrTPw047z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ffu6pWwD4/WqxB7Re0Fk2n+kmm0kZWVdfXxO/wA6qQTyKyp2SL3uQ1E8vM0jPK7TIEYq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cvDmKuFtysqZyTFtv7a8XkCma2sn7Mkgdm43II/a86X+Wt6zJr4fEojJYCJ2XOfQjxrn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CDnXrofTI2wcjkRq1q2fXauzl/8AGzd+1l3eKI5uHQyIG1YkLnHTb9Z51VHEeGfSFuBw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K+/l4/dTI42VAvZbuTkiLV3cDltt7qiSEpI7yq+nO3d57k4qan2c/TbsPaBXlv5jbLD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OpcnOSN/rHp4b1hRRxyX5utYwriQ+PPl91dHZ2VvNwa4juER3RJWTfdTpJGPeK48Ahvr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+y/bwxdvK2pjr6oh3PU8vOrQgT6fHczhU0kqp0nJBzgeW3hWbE0n0KdUdyzuq+OQc7fK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8cBOplZmC537pIA6Hfr/gza3GrnEIhLoh1KgGQ2lQx0kqckb9Qf7uKgjbsIpMaSXDaiYw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5GWCGKBlMoVvrKA2+BnmfEmozcCYHMboSeq7/CvPfb3/AMdZr05Spw+MhnSFxpOzIdh7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b315PKyGRimdKactgbAHB8Kqo0rFRKcsd+6M+PQjypKJVPfm0DI+qNPMkcs+Vdd3THqs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8TaXj1f1gQqd88gM9PhTrSOa5tRLHDEwLndhlyfPy8Kry20c1xFrfXnbJJ6e/wAqKpi2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fI2HrXPG47/1uy6AwzBmUJEMHBxgfcKclvK8gDBADzwxz91OSRI3ETyhmbcEb5GBUsU0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Wx5YNYzzylr1ePxeO4y1YxgAAYA6U007O1NNeZ7zSTjlVcAEkmLDZ2OKnbAB5iqiMGdl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DqvN5e4sGmDihtf1LW08p6MJcAjpz5Udx1zVeRgsu/2hg108P7acP5OO8N/S1b8VSe7l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3LAL1OMHHvqUzxm5PeHPw/8A0aySVDYUjlnI8auAoZwQ5OW5af5118rz+HHcbNyyxvIA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286rXPEYbMyaiCYoQ+AeZY5z8CnwrKkvxJdSSksAzkNg81qxPYzlbrWyqw8diVXHT3Yq8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4hcJPK9wurS2/eGPWsGS4eRtiUXoB+dbNyNRxuQBgZrLeywcqxHkRVxs+XOq4mdD9Yny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AJyM4FQiz3yzk+QGKsKpAwowOgq2z4IdHNg/Ucf2a6mSdrjgMpWbXMjC45AnDHQ45eLR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BUZiegGTXT2HCbmCyuNcUuiS0leQMmAuAGHvygqSqwJXnlAD5OP3QPIcqf21wkCY8SB3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YTQzCJkJY+EgIoPYzqywsp1lzgaweeBWvZfWqokm7btc4f8Aa01qZH0m6/dV6rPwu6ju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HU/jVn/1F5gn6kn31LdmtKQO4O/xps1zPCdKvpDrkjSDn/GBUmtuet/X/Bp4tZ7u5SO3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ZwPMirLpNbVDeXDOjmXLJnScDbIxWlDLLLLbvK2s61OT6KfxqBeG3xuzaAS9sPsAjwzz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JJCe0Q4YNjYhV8DTK7hqxS+kyw91G0gjBHPO58aMk0pwpfK4B+qB08vWpbeGS4bRE05O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PFvO85hj7UuqgFQhyMADNWZcaPVUE0g5SMD5MRT3llVx32HdB5+IFTpBdSSGJGmZ1zlQ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pzGnaFwq6l7IsQdIz08amzVVBczIdSyMG8c70ZpphJkSPrwpJ1nY4qwIJ2cxINUg+yID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WkzI4wQACCuN8DoabNVD9NuY5S3aHVj6xkbPxBqzNPcI0MiyusjRhiwc5yfPOarkp1WM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wSASpwoHIbbUukmz0nuDKJTK5YLnJY5znHP0q4vFri2VXgdXZgjkyKr5K6gNyOmqqOtc8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WnFW7GAAjPY74AxnV4e6ppWvecbN5L+uSBWJyWjwvTGwH3+VbnBpreCOdLhpZ4GUSd06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7T/4NcY8TMy6Rjnk+Va9kXnhMSyyQHSVVk+2ud18+n+DUs+msf8AVvik8kyANJKdKBMv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ZBzTuKO0kkjylWJGMqqpucDko86pzQMpUvdNKWfJDd0nPnQuwDNqVGVu0bOWJ1Uana/w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LSbsmuGALFVbyH1htz6V1Hs/d2to1wbqZDdSS/rJpCAdOBjcnzJP47VxENsJGXUH35dBX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h7T8UmKd/utFMCpGBgctznPKrpcrOnQR8bsez1XNxDbHbCvKMn3Ujxqz7VVinhlQnBdZ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EpdOZbaaaziIAVZwHdvMgY0jy3PjjlU0nsXYOgiWa4iuRy1sul8c8EL/ADHhTljWB6tH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bzKe0tXZSo2OSnh125HyrH4geHxcRseJWRke1SRZuxLDuYYMQBnbO+3jmpn4DwG0eRb6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WViSc7jC7jbn8cVj8atuFW1sr8M4hcSSatLJInTH1gcD4Ual06L2LeCO/v4ImcqwUw6g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OCOtXPaUSW12lxGSoniMbEeXP7xXP8A4lZcP48Z2l7K3eEplUc6TsdwcnmPPnWxxvjvC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cqOCgMTDPQ/Z8/lSzcOs9sqNiixsDgg5z4VfjnuxY2VrPaCO3LalkkJXXk5Pe5Bdx8M1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3UAL/KtBuNyGGJnlXTCGiRCpzuuPu8+dZksauUtdJwezs7e9bsJ2kcR7DUpyM4P1c/un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bWclXUQM6Z20MMjHLn6fAVVX2ovTeRyyXshjDgsqgAY8Mda3HHKW9u+JABJOANyaCSxO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wNcnxX2pjuLREsr7Q7MNWInVgPWs224/eJxCDtOKTmEONeCW7ud9iD0q7Z9a9Ao1y1x7T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E5fpRjA19kdjkZP1R58qgi9pHsuJGBuJDidqYxJqACsgzg+8eB6eFNpp2FLFZdrxbht7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AHuvhs1YPFvaaSy4k1tbR6xqLSLOdfQAAY5cs8+tNmq7I90ZOw8TSG/KuRt/aqz1K01p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gnpjBFaq31je2UrW8lxcEof1a3QB9Nn2ptHjkk0yAq0rs2jOpZsjkPxqulxcbap5Tjn+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5pgY3IwevwqNYXHd1YBxz2rm6p3kuxcoqXOlcIpAuAOQAO2c9K1xjP9YSR07cn8azJY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LIJAukYAJ1Yznz8K1hMBIIhC2T3huMHHvpOkvZqkatgSP4z+dHvdsMBtOk9Sd8iny4jnK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501mjUvJkMVUdwc+Z91AgMOwBc7ncOarTSw/SMOLhiu2Qrnf1ApTXSrI8uoDQrAkj6u+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SyI0F1HPOZDhykmTnnjK88ffSrptSzwxvJHDLKArHBw55HnVV5ZJV/W3BVPAKwPxNYt4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GGGcnRnckk/fUj2itblEnjwzBge0TPXbGamjttQLHFZlJJB3DqB2wNvTwwfjWdE0Uspkk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OfgKbKhjlJW4RFEuRlwuQNsbkHlTpOG3FrZMZLgRx3J/zeRpQNQU79c9RSSI1EvLeILm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smplu4WIAlWRtttvwrC7Fg8aycWMSCMAmGfctzzuRnnVq1iuJr5+yu3ePuYdnHIYHLPW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ZkjWNTFqLElQPf8AfRa1i7Iajr7wJLLz3q/HYm6mIhlDlM90EE9PBvWrf9DSLGwkkZHU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erN1GHcQETduGUxquNOjOPdWFdJ9H4q0xATAVhgY5+/1rrL+1uILF5bdPpL7BUQMc568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yu0IjKgKRnPLP51PXkdROou41aWZEH1woyN9zjO9Zont1JTMyg7jEnjVvg9lc3ttCtxc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eZB4YHPbrV7ivDuE7Lw8JG0ZA0tFMwPvHM9a1675a6jDM1smpcPt1JrDuDmQ+B881e4i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kZZdW4xnqazZD9mpIzUluSGA1hd8nNatkwmuIljOe8c4GKxCO/j3ZrW4fII5ocbb4znF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7M3l3qrS/rJWZu8fOpUzpxnaq/ad5hjkakxmKa54J0RtgiDA5gUWhXSMDGKY0ukEsFHjk1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EQPBxTcXWSUqmhjgAiqyTRFGPaJg/vDFOV9mLd4sOh6VkzSxEJDGNKR5xkglieZPh0qyQ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sQuFbWgADdR+yaaTLqASdUyBn9YB+NZtlNDbuSSGkIKqGwBuMULlozJkOVJUDoR8RT1WV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O2D3irHcZprf0gx1a5m8yxqsGia3tcSKoRSG5nJyT4edV5WmiiHYzRBmPNmA299Y1y7b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HrjLsC5OwzjSKqvHcKdTQYYnfMWPwoBZ+ytoGe3ZuzZpdLoDnJx8NtxTS1xBGzK6FgNg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3EhC4kzEp/V4J3Gdx4cqhRYM4a31L4CRh8zmplueJSEBWtlQKpYrdorDOMk4fx8RTWe+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k1ZPuJq8k9b8LsPEPoVukcMIC5OQWzvnnnFZiwQkyAJINWSe8D09POpJeIkOIls2Z2c/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501bmVFeRog2kbARqMnIHhV5STGrkl8os2s2DBCGXYZxn31TeGJoUUSPhQ2+jc5AB6+Q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Nthhk5YKQfcFFSvepDCHlhBX9kDGR5b+VOU1jrZgs4SVP0hF/iRh92akvbcx3LiGYpyxp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qOG+guiBFAqHUBk56/2jT7m8jku3MkbsxbcJTdNY6TEXMvD4ddyWfWQzNID3QBtvRtTM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oZSQcbcvOmPcwrZR6Y27JmZgTJ6b8vLwp/DOIWyT4iIdz0yRtgg76fP5UlrOWE+00tzc2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SckqDvnbpWTNxd8FEY7kkADB386HtDxP6RdYVQvZrpGDn1rKtWGouRT0ndPa9RdE87bg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wHK4b8apSyknwp0F3JDIGViCKqabEfFiimG5iZCxyehq7DMhmlmQZOkEqNyBTLSa24xA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QDvIfL8qzbdpOGX8lpOdJVsHH2x45PSpqdtbro4bsaxIImOk5OVGRyFSxzRg5VJMYGcp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505V9DHABJXbljbJoQyTFm7eXCsAurIB5jfY+ArE/wAav+nTPGZsx9oAPFDn4bUyR2ESx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KgWc3DtqUZJA7w2bnvu2KCPh1JUxkfZXDYxkfjXTdjGpW3Z3olgi7SdVZNS74I8qE1wg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gQMdBn76yS72sDASAqDlTq7Mj1386EUqsmGkZ9SBiTKuD3XOOWOn3eFZ3y37cNiZ4ZoG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apoquTqXOBkZz4io4bpRGVYdC5BJYYDH8qijeLGVZgG72S2nHzq71wd6q/HCHR0BPeK53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e3neWRQE7NwGBzyVeXuIp1kFkdkaUlQAM9oWIO/idjmlAZGZI+8+fBcsFOzDb0HzreGN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Dmsq/R7eWKJ1jBCZ+tjBwBtv5VAiBgVCjusc4brt5VevBmO0MkKhmhH1sg4yQOvhWJe3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J1sAefgKz3WuJGk13bW2VlcZ7MgAnrggVE/FbFyyrrUE7HVj/HOuZeQsc7knfOablgOV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krnsZ3I2wBISRWhbXEFvbh7iOSQc842HxOPlXDJO6kFWZCOo2NbdpxP6TaSwy7yGMBcj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semrtqZ7mquyXMYniaONsKpzhc5zjen2M6y8YRtLAMhUEjGdjmo+HnReCQqx7KEnA/x5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QjVoGFB8WyPyrl5LPbT1+GX1l38r8tzF2zKZUDdVLAGhqBGQQfTemNGrI8RhidZe7llA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q5t4ykjIw7ykg+ornjhLHoy8mWN1Y6SQsORFVkZyeSMM7kGsS5kmSOAxSugYFThuZB/I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8lw4AICqOvj0/wAZrtj49R5cvNvLWm+TneqN1IiMGc4GcZ86rW93espI0EE7Er/OpI5P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ywPTn0qY43G7azzmeOkkQVgG1r5bk5qxaDXeQr0Mij51VhuYGmWFWAUjvSHb3DPL1/wb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NzmQEEd5TW879ufjx3OAu5FF5ElmMRyDvZAJZuQ5+tZ3EvaX2ks5yf6VmTP1QVUZU9QA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WaSdG7XGe7grkdN/MD1xWT7SKhubcgEEx6SD48x95rUu44ZzVZVxxW9lcyTSCRm3JYbm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4UrtSh05G/QVXiiZjt0qudTG6kxnu/CmfSZj9vHoKjYE01cg7VRM00wwRM4x4Nit7gnF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uOwcFXiZmdWBznbfzrDij1bycsVd4YFYSF1JUKowDjfehJtamXErCLUUzsStN0OFGV6+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pEYe8/1QJQefLfFE8PuRMlv2P61uQ1iruHrVVVbUNuZrV/8AU338En31X/oy7jvBbvGR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AZ8fCrKkfSb4/7Nzt6ipTVUgMAE5I8PGoJ2btdz0H3VYD5/0jgk8sfzorb3NxcdnAZGON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RUV2G4Pzq5HnsUJznLn/dBoLaXDzNConMq5yoHL51IVKRBWyGAlBBG+QgpTVir2skcjaJ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J0fUsrhsDcMc0/sZppikEUkhxyRS3v2qRIJ3mMaINS8wYSxGNvA1U1US3M4yyyOH8QxB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JXUkDJDEE7eNOaJ1fSJYiRzxERj1ytMd2Jz3B6pk04OQW7uY5TKkzrI3N1YgnPnRnZpZ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WGSTjffFRs4H20yemjH4UnnYEDK7Ab6R4DyonIBCQSAuBzPZ8vlTmTLZ7p2H2fIVbtuJ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aA4KyKBkjqMVXbOrA0fVXmwHQUU1opnZBEgdmUaRp3OBvj0q3Y2NxdXCwFo4yI3csyEj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GISCQupXKxc1fB+/lvVuKYrLGyuVOnTnY4BGMDx5mgqxLcyZ0iPVjIGnn86v2OAwSWRkb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+PLr/ACqvrCsQFDEjAwf51ZMwkmEkk5ifGpQVK5GnbO48vdyqUia8hZcuCWKnDjJ7pJ5jG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Hh7JnXSZVMgBIJIJx+FNSeMIVa4ijyCCCScDw5+WRimXMvazP+vWRcjs2XYY8BknHp5VI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m7KWZIGZYgNZ0nCgnAyfXFdj7N3DXnZtLGrzRYUMzALGP3EAwNuZ588nlXFI0qQllWcQ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RvjI291JJp4k7SL6Uh6suobetG7hPt1qtd3LreSX7wznKkxKFGAcY25++uisQ83DkFzI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O+3LlivMReTZyJroL1wz0RxK6WJlF7foN9hLIB99W2uf4p9ul9p9YtirntYzMuliTqXun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1y12jtb52YZBDCo2uEZhquJyTudTtUbS2+HXtn36am39akdZhx2emR2BIHeI5Z67VbYbf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StGXKjlkkjNXJJADgmrDKaQykawMDAGNhQz+qZRkb5HrTZHUtncg+FOi0uyIRjU2nOfH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cguduh3qEXrE90SH1NXgEVAc743ztioZ7WObcMFc7qc7NUrUkQG5fbEZ97Ghc3MyyNjG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1sV7aMoG+qTyPpUk4aPu/RwO+cbN3h486zs1EYvpVBJwpbbkdqdFezQTpPFMUljOVdcg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QD0w351E6N1jK+oNVlZa+mMplDhXPMqoHyFNN9cGQuZmLMcliBk1UbUrHqBTe0yfA1Re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Yx0x+VNS/uI/qTyJsR3Wxz58qplqQyxAA57VAztcsf1SksnIg/teVOQntV1RBAfBTtVq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MTOUXQAuT4Dxq5Z8Gur60NyWij0udrhWUFerFsYxnPwNcrnJ27/i42h4ayy8atLOWKEm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5UEbBtyAccq7JvZ+xeMzR3gDaDp1RMCfTVXPWkZgvUvYkaV1J0GFHKsAMKcaTy5jPlWh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obgRwgMSYgoCjr0Ncs5nbPW8GPrOKs2Ps7bTiV7m/KlXKj9WQCAcZ2PU1LP7NWEcMsyc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2TgZHOSq3AfaZ7ia7iKobaIBUPYkk5JOSdQA9KsXvtBYz2cydoqnQwGoqhbbkO8a52eb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f5FWdysoPtBEhLFXHZA4br9vnTbf9H9laSQMntJEWjfXqEYBzz/b25VRvfaFZrR544lW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6euCOnLrWY3GLswhllaNQT3lmf8STWteW/wDZfXD6arfoytVBZvaq1JO+8a7/AO/UkPsJ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g2nvKSBsc+GusSO6lniJlYhXOWftCSfIjrXW2t7Y2/BbRpriBNaaBuBuM4yM7cuZqZZeXH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04/2i4XYWV69rPxSeUqwYPFbK6nIB2PaDocVRmt7L+jYmW7uGCOQC1sAcYH75qzx6QJxN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MqkNqGNiSOZAwD5g1Ve2kjtdIYSFjuFzjfGP8edenHK3GWvP+OTiI5ra0lnH/iSRlUQF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rR4RDGI5/o/E4JcAYjQSKc5HioG/rWabN5NRZ1DOcBsbmrXD7wcMs5+wlUytIFDaNyoz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SppcPbBBcQAYJKvIO/v0/wAdK6i24nJbwww216iozOWQx53yeuDvjz8a4s5vm0u2pyu2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5Oy4dGYRpTUrkE944O56b7Vmlw3eXVw8Qv3tgwHDJAY8ZeKMHGPEgVyftC0t7xS3RYYV1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ie8ce/fwFGK7lSFoJIlURudZAGc55elI3kd5ci4lCo0QI2GcjBov45OY2rPi8UfAkSNE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QSS3QgH8OdV7YLG8Mskcc7ndlJbJ65OMVltwztIO0WYHGNK7DLE7+4DJqxa/Sre7M8QS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mN6sz1NJ5PD73Gy60j9prmKcRIlp9G0MQcOx17DfDE4xy2rm3yTnG3LJrpZuHx3JPbPI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VR+CXCRkwOs0ZG6HYnn8KkyL47GICAwGNhWzA0aww9mApVhrYjrWc1jPHOFeJ1Ge6WBG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g+lRpLIx/a8D60pjGw8okuZWRgU1d3C4GPTaq7mPtGKtnPQ9KsyKts8cEcizySKCWUZCL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ySKGHV2jow3yMbj/ArNybmFZ3ECDaPk4G1UEsZ44TLJCTC4wXBBx+Vb4msYwMBZGBxuc4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iWsshhChA2VK7H/vVlX1nbnLy+SOJbeEBcKAxHj61nMTpUjryqNnZ5CcZLdKlSNshn22r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nOTmn5IIGafz5UtOdqm10tWdy0LjLdxtj61ttawOsUju7RA6goXJPLn/AN657sZOy1Kp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4LuwCs4Qs5RSeecZGacLPqo4pY7a4SXA1lSO+CWO+STkEdelS3d/BPDIrSLHrUjUoB/K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Kh5YtQbA2G/+PjUMloZImWEZc425YqzOzjbf49zZiQWqTBheI2HUnKNyHoDVh4rYoyx3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o8s0ILO3GoyTM7cx2a50/HnU6iDALX1yvXLlR+FZ2k3FOKRWaMNxBxoOSAHIO/htUssc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WkVh4etaCh9DdjdPKx5ZUAj4jfpVO3aZpWEj7j6wKD8q1jjcrwxlnMJzENrZzdsZBcRG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nuYbyKBTBcFd9RIlKbdOeKdeSJDoiSKMCXOo6AD08MVFZHNyoJyMHarnjcLy34deWag2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7DWpGbrVkb7bE0ZI5HkUNdasjcGQNt5Zq/HcRstwrZDLkoB4jqamj+gtBCszFpmYDB5F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ej8OozMSvFGA0QUJjB0NgeQOaUsa20jyW5DKYCSeyRcNkfsqNqiurh0ncwiHslfCKY1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QYkjizI/YKETGAcHnnxrrPFl3Hky8mO9Vyk7s7sxOSTUttnSdqZcwSRXLxlSShI2FWYIj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ZnaKVsNyJpqyDY43pSLITsp9QM0FjlJxpPvGKLtes74WkquyF1zyB3rV4xPbcRtrW/t9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+OY/GsSayu0jSUQsUdchhuPlWrwmKS84bdWx0sVXWnQgjc/LNOl7a1urG03DHWNhnHnn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CoY/vefrVjOmTToZkGQO42PkKrMTGwYocMuO8CMbn8K5c/De53T4u0SErqAJYZORjkeV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ZcsxJxnb41IZGmOhToz1UeA8OtT/AEe3mBWSSeKVh+r3BDeu2f8AvXTHHK8Vwz8/jx5V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Ik/eXOTyo/0xxGE6BPEvj3GH3Gm3FhLbqCZGOPrDDbE9Kit3YStvqAGcEmtTCfLH5bbw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uS0c8jqQnb3tQTiVww0dnw3AHJo1/E0YroiSTMSupA7rM23PlvtTY7OG4R3MmkrggN9rIU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3y+0trfXLTiP6PZujuNaxAamA3273OtteJtaDSvDrlVznGFI/wCKsfhsMcF9BIAAVLZO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beQySKjcuzyflWbjEyzyjP4jeQfQ5JW4dOjohCOxwFJO3JvE+FcklsjxvIQWOdq6LjtxJ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J3c7ZyvSufvHNtB2COFBHeI5mpNR1m7OVF10kjwptRhhn6x99ObYb5rQmiALjK6hncVZ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tkVQiOmQEMynPOtmEi4tWbG68iB1qdLOWt9HW1j1JLgzRnGcbDapLRlkjVplYMCM9oC+4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WNBBOMqQd6nMaLDGqjSQNTMCdyfyH41i+Lc3a1P5nrdTHWm3NcQ7pucg/ZOD76z721kl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NRcxtgHaorqDTwmCSGdmlYt2qnHcAzg5xnlStLqNrUQvEztvg53x0pj45i1n/Jyy50he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VtS6jjORv+Hwpjr2dqoTEjBiSFPP/AFMvYhHCxMYVy2PHbnVm1s8WkUuogybBAPrDG5z8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tuytLlhD2YgGRucNnn6CmLKYcxPDIGkXu5HlS+jtLFFHahlBHeYt9Zs5z88e6tAQq0Vp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jOx5fP5Vyysx5dplcppnCFoWDOygMoORnbP41p2TaLNXDuCszHKqD3QBk8vCq7DsVVkT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h58vlT3eIFHidAqHLA41clzz5ZOa6auU4YxvreVKR+yxgKvXc6cY+FV+JCY20VxIgURs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e7LTMFUxnUDsVA+GBVq+0T2hjZ1kCnA6gZz8OXSlmmbza5+6AyW55qGKXswx0liRgfjU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u+fGqxYadgaRKRYHI3360FGaaGyeVOBydqqJXOiHnzyBV62gBhMkRJDHkAdsD+Zqvbpr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V0SxRB41lsxJDupdNWV3PQEf4NRLv4ZfYy4zpPgdqLxtpTK7+la8vD1jfK2ygHYKztk7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o6rpR+HRkjYd9wT/AL1XcTWX0yIlPbR7/aH31qI+J7xs6f1T7+G4qzHwlp9UkcMaGJS5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fjUNnC9zeyRRxs7OhwqsFJ67E07OflQ+kad2lkYHof8AvUVw7mclGIBAPyre/ocdp2JE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AfD6tQXdtw62la3mPEUmjwD342Hy/OqzcpGKs065IkYHyNX0LNEpckkpIdznP6sUyNbB5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8joXP/FVqdoZJFNvns9EgAK6cdzGOZ8OdKsylZ73E8Fw5hkeM4G6EqeQ8KLXlzHKxWVk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rRWAAO0+GP1l+jo+PeTUYEUs286BTk7wjPyoe8+0IvLiI61lIkfcnG+Ofz506HiN1bXJ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A67+FWBZ20iEtxCIP4GI4+P8qjlsl2eOeJh17rD4bUPefZqcUvYbh50mIlcnU2kb5O/S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OjDtW3Zscydz5Ultw4JM8GVA+sW39NqaYWJGFhOdv6zHT1qnv/qQcWuluDcIQsp+0Bn7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yFaU4Ysy8yV325dakNkqBBI0SyHUWUyDbA269aNzar236l4Sukb9svp1Phiml9v9RreO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+kMo0d0nYDI9Kf9KxcJK0MHmujK9elB7OQPqJiYaFGRMh6DoDU0llJLEjw2kpJYqAgJyA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t/pkl4rzpN2cC4+wqYQ48RU/0jtbuKXsk0oO6EXCgDoRvz3HpVS6s3tCBJE4yituccwC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3QjmMNlBpJ1HfA1Giy1rx3Za577CyVAMLFFhX65IBotPHxBXbT2bNyJyMkY5/HHurGeFU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Y0/VI9/UY+dXEijW0mCs69nJglmG5x6fjUsWZL9vfydjFa9jHJ9HLuqEnLltOc7joByxy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yDEykknSvTc/D31EFaCESmQu0setDy0jURnn+6eVRxaRAxbQuMnAPl6mm9GvZc7Rwo0R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Tknkd2EgVO6Md/I8OWKz04nBFGupHxuBjB6+tNkv7SZe+5XScjUp3+Ga7W4zDfy4T2ue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ZIPhVK+72huo/Hegl3FBs8MsYPiu1Vbm/jdtMQDoQDq5FfdXN2lk4WF70YJXJxzwKtu6a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ifI1mWd7HK5R4xgLnLHY8qvPPZkLhl22x3tvlWd6dblLIBOcFMvzzgE/hU1uTHLIxTU0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6GoRc2ugrqXGNhoJ/CpLa6i1Oq5JkxuBjkKezl21+HTG4CTOiA6mUYOSAAPzqG+WFQVV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4VBZ30UVqNTgt2jcmGeQ86VxeW8jOA6nYYGseO/WlqIJkCqCYy6nc6kYA+lUbuGCGONg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77cqnZopW2SFmGwCjG3nj76dO0EkICMuVG+vkPjU3DllsIV/00vp2Q/6qLCMphWfyyuPx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YhI1gHZTt7xT3hUL3ZFVsEn9SpH3U2qi5GonPI1Ew6ZxU8yyRykEDB64xUTDOPqk+tUMU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WEYiUa5ExrwB2SHr65qJQSWGkZK0RrGk7KdWdwM0QJXu7uVr6W5dfo0eYUzjRjpjx2q1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u2WBmAMK/WbY8vKqkMlt2YfMuvVg6wNMidcnO3Xoaq212bVhAjPgHAKc8+QrjlJ8vXMu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5Q40sQcNGCSFzvg+BxTZHEoXmxdl2AzkVKRHHAZNEErFizr9YMfPUDg77iqT3MSmdtLB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wxSmNWI3WeSaKKV42zkruA5HIEVHHE0lsxZdRBAGTkjnVe6urqPsLtZEjl06AIlCEDGO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kVTIGxGRuGByfdWdavK3LhOA8cyrKBhsEAkZH41FcLbqTGshZQSwwM+6prhnuAmjCqWG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dVZY21EDSWkznUM6VrWtJ7biSN2FoJiNCO2nI6U0XBQN2oIiBIAPU+Iorm1RVkiDITuG21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y+h1lCAasIqkj3EjxrMvK2bgyyG6hjcQxymLuhlB14zyPj5ULe6CXC3c0Xao7EBdW58z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dqyRsXOFJBDKB15433/CmKFY3BEQjjY7KoHPpz/watu2Jtq2kUc3bXkqFgj4U8wo3ySP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5JMSA6tMWjAGOgI+NITPAgto41kYkjQoywzz86mliW3Qy3OnST3l1BvcNO3zrPrd27Zy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udezuGfswNTr3VXyHU/KnyWRj1tbywyppxhW7wGfv6VXa6jRS1tKyKvRVwD4Z3qY8Qla0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EZYedZnvvtjd2ri1jMzS3b69Zz2StjfzNTtOsYAVUjToSeQ+FZzXIVu4fUAZ+RqCS4XG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u2mrm1DxEBQqFGUHPLJAqJLkYOjADbjJ3Hlis9HTK6JdLdfMU8zBZO/Hv+1nerpn2rQF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fINWoJWvLhUhuER84OrIHxrKyj5bVqAGQMigkj9pnLMFGQ3TNTS7aQuGaNY5gJgcAYU59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9muVXfde8tVWkmwDA2V3+18qjmugsanQc/aIztTR7Lk1xMqnsEABIDHJ1Gq7SagRp0sD1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AUdjnbSzgflQkwwGpFx46c/A1rTO9romkRh3tD422XceTZqO7cNbuMsmoYwM594qpGQN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dLI0iEZBGNsY/Ciy7QWtp3pJG3C/VpkjAjBG/hitG3UfRQrZyM5warzRRg8z8ac1m2Y8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xUw2Utmpuxh257edX7Oxtrq0uFKkNGAylTv1zV1WfaK3CJS92sfbqAT9VhsffWrxCJLT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QSkLtuCfxqDg0NvDeIGiEqNzVzt91a3tOlul5FGjFNMCk4XJXcnGfhWco6YWVmwRQqzu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TURz2H/anW8sbRzJNE4BP1iwBzjw6+lRJJLcW6gRF44Dktg+/OxFSLdoFaa0RWnU75Q5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26heAq2JACPrafremOXxqFYp1Cy4KA5Opt9Q8d6ntL94CZGRmYblnK/LNTp7R2k50SW6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86S1mzH5Vo2kjj1CTAxnb8q0bOZLlv1zBX0/W8RTX4ha6FC28bqwxyC4HhTIr2Dmtoq6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mVnMS442ap15bQzGORbxAIjuGU1BYwtFed4hsqSGU5BoXLmRySo5d4sN84xVq2tVt+zZ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wdPz9KZZ3Kct+LGYZcLEioltNgAbE8vKq8kIlljjOc42G5zUjSCQtExCAtpfUD8NvhUV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mo405O4x41zj1XyyRkznEzZB2bxzmtDhjDRZ7AlrwHljr/Kq8spD4CB5RyJGdvL5UZOI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owYEJg5+NezHyz1fG8s1ltR48JU4xOzkZLApjkB0qVnEYIHPHPxqLiN1Lcss8w7QrscA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oCdwu9cfl39pljuIHkOo4oCRiOdKTVgadPKmAnriumnDbd4LcdtazWjFmZBrULzx125HG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TN8qF0cHkcYx7uXyrnuFvIt+jRS9lKAdDedb9vJKkhuri2SMkfXiPcbJ546HHh8q3MZW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RmTUkbOxTwI6c6jEsrBgT3S2fqjw8arJjJJHjU6n9Wo8M1hOU9pj6UmeW/3GpLp9N9CM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TbOfh0Uoku73siCQIxGXLfDkP8YrT/p3gglzIUjDbhljYEj00V0x1Lu1jyeK546VGS5v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KeZHU9OtQNwy4tgzu0eCuNnxj44rT/ym4OSwtrS4nOnJJkwMehIGfSsviHEob9BFFw8xE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b+mau8PlvHxWK4V0LOMYyORB2q7bWty9uSIGypGxHPCqMgdRtVA2JAOqaI4IAwrksPLI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Vq5Ed0rRDcLpLEDwBK0/8c+XT0yaAikikh1xtG5Y7MMfZarqSuHyHwcYqgvH0dQl1FgA8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7qNtxKOWVlWHUNJKsCQT4DcCl8N/68sZXdUeNuyXUeWYISNeDseXSq3Ekj0qCcnxzzrW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c2QVBVVXvKQMbgkY5Vj32jC5Y6lwpGM428q5fjynbvc56zSpHFEpDFR5ZoMRISCASD1p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+VMYksSCCetXTn7WkoUPug+Fa6kR2UmkAErq2GN/GsgMc7qceua17FDdM8WNOsFeROBg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/wBlz2Vs4phNJOE0MVRNcOsE9ftLjGR8a6C+4SLdlSCxtLjOdQYvCV+Mm9Dh8Qsokgh4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EAPHOd6s+1drbTT2pmuZHOlwuE7Q9PDlVk1NLnfbLalxrhs8VlHDDw6GNHjK6opi3eOD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lOA8UsbVrye0McKIcszry5Z5+YrY9oDbcPtYFslnhKuwZZFKh9hvvz5c/Os4cUuEgQRR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HPhsfLIHOkjOVt1GBcSdrIBK64IBLrg76RtzA/KrlwkzW1lbRL2irEH1qNQZieWeWwFZ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kMTkqVxkk71d4VfNayyxIyhWYMFc4HXPX0rl5ZZNz4b8erdHzyPGoQW7AMM7qQy+XP8A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w5End42STOBjPLz/AMZzUsd7G0YzIusjcBhz+NZnF74vpthOY4yMsU31eRx91eL3z81m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tuiW24a0DLcyM0ZU5Ypkr1OCKwuN8O4daQxz2N+8omBHZSxkEgEZIOMfGsZLe1bIF4Iz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Br7h8EEcjSaXIDLtnbw68jXbHx54ZTeW453PHKXhlI4LQk9A2TWvwY63n5MpwDnw3qt/Q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eGPu2q9aWtzZMQ0KRI25LMBsOuNRJ91dfL+vDnh3yw+Kwhi8wB7xIPu6isjAGwO1bHFL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O7tjPPUfjn4CseRQXOTgc8itRKYBjlSGAwxu3gKYoJAJY49akQhdxWkX4bn6HBq0By5w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VZkryKk56kVytue31xH6uhj78fyre4BFJxSxSHMERiyheY6dR+zg+/5edccuXbx/1yldj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+mMsUU7uR0H4Yp0vDbKSOSaCCNnOcFXLb+mTWY0C2jG2RZdESqAzYxyH7tSW1zG8LW8h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DjbyI613mU60ZePL9pbVe67SzMmbYwav1aNowGB58/Ks/h7tHeGVNAK8tWKu3l0bwW8K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aye6TjkPSs+2PaXsMOQNYWMAjPPrjruSaz/6Zzv9v7TTZnMwcym07RmJLBo2XPzrP44k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5C5VthnSOvnWre2wDtOWXEjEkHO3Xwqxa8O9n54RLdYeUIDIG1ggAbbKdthW8Zzpx8t9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vJwCDjAyK0OzKBEPeYCQd3x04x8a3OJWPs3ZkHCw9vpInjkaRQDnBxnesa7SO1/UQ3An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21DHxq5Y6m3LCf2UrhWEuCCBgbGoVGq5VAMsy7fHFTSiRkimcbOoGRgDUBv6c848xUCu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4DKcGjne6svbSqQOzIOQN/OmLpz3guQMqW5EfjRM8pK99joOVyc4NTW1rc8R1GKB52iH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QAd0kgtuMnl40xsBc5PPrVv6Fe9mB2DkyMNKgZZuY2HM7mkeDcUdGK8NvDo+tiB9vXaka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KQMgywzsetSRszKXcksxyTUjcPvYcF7W4TpqaNhg4O29NjhlEOoxt3TknSdq0mjgeik5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mI7u5zuTk/yqDYZwRv18qlM8giSMY0g7AqD1qB6zz4I7eUZ8HP500Xc0TdnFPKqjcgMR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EsceOwqB5sTdoh5gUWdLYvbyQbXTMfBzn50FlnAINywJOcBiMn3VXVzuhIG+Q2OVSxvo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G6bL6dY8NVyRKUMZOvOsF5CD7sH4+VV/aDhSWViLq00LB2fZykBjqfYdc4+t5Y8ckVq8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17GMvI0YYAk5bRjJ/eOfKqPHZ3Tgr2czx65p+0Ko2r9XsWbbqCPhXH8mFvrt6scctSsS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/wBSGB6bLtyJ89vWqs8C2zXYxHpRlUDYkkjO29dRay2Bt70SvGZJUnEQZOp09njz2bc+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m6yYUK5GQAOR51rG7Mpp0HD/AGf/AKRsY7g3bKHHdXGfxrDvLFoeLPYxhpH1hEGACxOM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Txq3so1gmuVCqxGQjHIycHlWdxa6juOMyTwSko7qVIGAcAeOK25Y73yqcP7M3h1d5B5Z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Uyqy93cjsycf73kaxrQs0rBGZmKkKF23+VXY1mSSZkhkfS5H1D3cZ5+lYylvTrLqLei1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W22/ipywxvGyhoyNXSIqNh45P+BVRbldHeTIQHHexnr4GpIB2tw+ojDo3XJwduW3jWcs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GYEpIpC+Mb/nT/oZVRLJGpVjgFQwJPx2qzbiWMKEtZJIVBwxJ0ls9Tjcc/DOaDvNJaxI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Y0oPfj8etY3dN6RSRNHCcxlI9sgKQD6tQ0kxEOQpLb4BHr1qR4FB7Z4naTAC+PP58z0qO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kbGWSQbcvL5VZLS2Q6OaK3aVVLTBkKjS+Cp8Tz2FRx3QUqDOwxzOSc7etRrezo28akhc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87mM4NzrxsTKSM+mK6SaYtiwJT2rESMRgnBP4ZNVjbxzRsQNBRRvjGeZ99SjOrG/1cHn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m0gcj/jxqooCIgnZ2UoTsMnHp7qlsbZLmUaXZVTJ3A35VIpRJmZhIx0ZA5Y28ansZe1u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as+eaF6c9c4BVPDqN+ufxp9uyQvm3zNM5IVmGCOgwM7c/Gow6PqEpIIGdWfdTZIdIVla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eXrXLVejWlhrhu0aCRUhKnBVGyh94zU0UyRSbR/SJGwRGRlAfMDnWa6mSUZYBQd9t6sw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RKc93BLHw3NJ2TpI47eaRZD2Rc5kaYd5TjJ3xn0FOkgtwqqZdUexAwQSPdVHQJML2zJl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YZ3TVAsZl0jSHB3X3bUW1GLwQTNGo7RQeZOfhVyK7iZJI5Wdc7gKwAz0261QVSrGdToZT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oyzYm1IBk5LSkbsfIDlU0b120BeGC3aRkjnQkAIxyfh/jlUfCbiH9bBPIqx6C2mTow32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oSV/XKYge8HbOMenWmX1vcRIrugMMm6SoAQfRvwqQt+T4bkXAWBY5CqkthQMgeNSm2mj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rUgA9Mb71HblYIxpydbblBlmPh6VJxRp+0WO4JjIGezIJbfqela0TK3gref6Nalo3UTy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KkW4gnkWR45ZVU4ZmkHzXSdvfioezUNEAhhkA7zkHf8ACrcrra27TPcuzMhxHLhg3QHb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RxKs9qCyEY1BuX5fhVS5ZkITOCuzEePjmoJuKslqsfmcjFB5CVBYsWcAnIzvUk5c8rwY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dMYqrgaFbO4LGmOhZiVwT0GqhqIGnbArbmmjdVdn06idhq5gUlYE5wMDkp6VCcAqytvz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Atgbkdaps4yEkqQG6hieXwp4DagwQEDfONsVWSQq2kuq+RGakLFThWGCPhRdrUZdcaQpf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f7ZJB23Ax91RiRsjYBlpssuss2CAenOoISHjUEAEE8xTlnYSAhgcjdT1pmdXI4PjnNNJ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TKcSIQdQALHkAflUglCKDgkryJbaqxDOwwcDHIbUdcgODMVYdDUGjCxNtI5IwW2PrVeY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7ULIdQYENvzp0yESHqK1ixnvaBcE7c/OrvDLj6NM7FSyEYbHOqmkAZqWEkR6UGXfn6Vq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/EYjDI2HbHZshyPhtU/HZmj49LgZbCaWY7ABQOXrUMOOHBLnJL81IHM+VQy3TTzGa6aRn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OeUs06eHG738CZ54v1izCRieUinPz3psdzNGCkrnspN8n7OOo86jju7g5RtEkLbmM50/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qqs4UZUZ04J952rnHp2Ulul/Gzo8tyc7dnbanJ8M9PiazFTsbg5V0YHYE94eu1WI79WQ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btHB92+PlTItXaLpyQwyOla64c8ru7XQxYKNjgYw1PiwX72RpHlj1phI7oJB888/dVhF7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bb4Hx51zyumosxZ2aDeRhucZyD5UlIs7hZ2IDsSDpkIPTby8PSpbHht1Gx7TaNhnvkb/C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2wUA7BRgj31wvlxny3fLjEAj+kSCcR6QW2bGpjgeB6etP4gk0lmY2CaQT2XZrljvnxq/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WZeeDjPrT/otv2a9ogbRyJJ2+dc/zueXmxvEctKssbGCGEluRkI3Pp4VWe3lQtqU4XmR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RJ6gZ2qpd8dtrRCweNiNgqnOfeNq6Y+XK8Y4vJnlu8uYTsocfSsgzd1ExucnmfLnUE90H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X4hdyXdw00jfrC2c55Gq2vUPOvXy34v11Vpt+ZyehoHl51CshXY7ipFIdvr/ABrcq3Fa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nZQDzbpXS2Vrrtgl7O+qTLBu0BKgbY7x86zuCWXbzaI5VSVhhHYbA+HwBrpDwv2hYBV4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XPjUXHCb3ky7jgVtCFazvJZQxwwZEXHhyJqCHhV/HMvbKHh6mN1yK2Dwj2hB3v1b3k4+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/Mxt5lc/hWPaunrPpS7Dh6lWjluYsHJ3Pvx3dqMSxwROkF/NFE53QEqD6jG9TngnGVOM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+mkeFcd2Ijtx/ZT8qz/b7b3PpWis+H4H64jTnYMFz8Vp7RcNwP1h28Z1Gf8AdqT6Bxtd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o/oPFVJD2ULePeUY/wB6rz9rufQyJaPykQD/AP2V/wCmofo0OrCTRlTjINwp/wCWpGs+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PhiQ/g1D6NfY/wDpYbfozH/mqc/ZuK54cZpCBcwIR+zJkj7qmi4CmkyJxDvoe/2cY7p6Z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Tb8RXf8AohgB10vt86Biu+Z4ZMD5Rt+VdJ5PJJqVi44XtSu4US60SMkjpjBVcZ88KQfe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CDto3BUtg4GdO3I5yfjWk3ayook4XIwHImIf9FRXrLDw5U7FonL6ijPnbGNxgY5jYfjX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lzvjx32wWkdsgtk+gFRDNSSFPs7HwNR94HP31ne2PWw8A9CT0xnnXYeztjIsdxdxdiZYo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GR1x5dfOuSjlVHBG7Dr4V0XBeMLZRLFLAsyXLMGDYI2A6EeHmOdZuTcx1N1qDi3ELnBj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qoQG69atcS4lx2/WJBw6MBCdT6lOenIEeFWkurFMMiOoYA93G+23yqdL6zJAEc/93NZu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xxbsZL9mRoskRrECBkjIILEEbfOoo/ZqLVqa5n1fthcN8a2VvrRhkRyD+wT+dH+krYY7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2S6jFb2PtHUqbu6Y9CxBI+VMi9iLWGVZVupiy7jWgYfdW9/SlmB3pSg80YU5eIWROBN/u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zP6BCA4MTMTnLwZqC79nXubcxH6LHyw6QYYY/t1vLe2bHu3Ckmn/AEq10O5uEURjLeQq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Hn2HmfOL4D0g/wD0qmsrKw9m4n13C3ErcyqnV6DfAqvxb2wNxJJBZjEW4DEnvYHhXJyX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336Vyvkzy64dJ48Z26W89qppjotFFsh21sct/j0qrLeJHFJEuXlfSJJXOSxO5BrHtcLcd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jlMiFgwMjMSc9M9amGO891c7rHhDxMhzDOpBymCR453++qXaEgkHBq+VVleI5KscoT1x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hxxXPLnmAvKkxPLxoZ38Kmjh3DMRvyGa3bpiTa1w5RGsrsBhYzU3CbiWEtGhHeXIBGQf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EhDDBjYEe6oIZOyljcdCDjxFee/2ldurGjDxiaGUH+sjG2iYawB4A8wPTFakN7azoum8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p/vYHw39a5uTZmA3350tf6xSemKSWdF1e3Rm3uFmhaQNIurIcHUvrkbUbJQ10hYE4Ixy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Lzw50vpZjuRyb1B2PvFasVxC2ue1AJiILo/dC5899vyreOd3rJi4am5y1pmAwTE55g90E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hItSZHYohDKWxgnYjByfLxqtDxUPAxaMxISELLIGVSfcegqKfiMBh7BELEnOtWUL8evy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N4gxDohBbswVU6gCduW+djjlTEd/oUWtcHWcg9N6sRXNiYfpDTO1wBuhfGNt8YB6E9ad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kBhqbUd9+fvrtnf6uOM5GzuHhubdI7skR4EkbMdsnpgEYOftdd+tdUvEmcjQltB4aow2f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1NsWhk7SRTqEbEheXU43x0GR+eHNdXDs0ssjdouwO+3l/Kr8RJ3XotzdLFC07JC6quX0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vrPn4tFEjSQMYIZBnAAUMcd4Y5ZG3v8AHFcK17LIyrhRnyxVpppJYUaRBoXCnCjOM8+d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oeJxDS0dwk5bAljAcazz3yCCT5g+dWV4vGNIa2dQBsGlXSpJ6ZyB7tJrFgSBIljKvKCCd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u23DJrmDtoZUGlioSfJI5faGPurEy506+07rSa9RnE/0adjq2kaTHToxOf8AfoJxWaFt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5SDjx20lv75rPNrNACZrNkxkCSPLAnpupzzxzU0ImIVwEiG3eC52H7wT8Vpvlrj4a39J3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eY1aB/vHUf75qrdzcPumQXVuVfkvZkRaR5ZGk+8mqcarI2VRWyP9GBgD0Qb+9asQhlLL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J9Qv/TW91LjL/wD3/wDxBNw6PBaIOkfQyvkn4Lp+dZ9xZSmRniRpIwq94KN8ADYAnqDy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2bso1jlOFQR4B1HYHbSxPqDVS8vPoFyYUjIiXIhkMhUHyIA35j/Bo55YSfBthDALpor+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WkKn0DAH31qTWfDZ1Z4r2NCWCgyoYgOfgqqNwfGqFrxaZp9NzpQF8A6sA+nTGPvPjWul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FauB2mp8ajk8vdWctymOGNhq28sGIhcrNgDs1gkjAIxtnO+58BVbiEVsWA4jHcqyqyjs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qsDOMf2hVotDZaobOAKULMkhYnSfI7kHHQA+YqsslzJ37yYwxodWDsGUjJUKPIDcncZx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2nXd1qq4s+HX+k29jduQMLqvowxGeekx7+7NZ8/D7IMS1nfRkc9bg/8AIK6a24mL15I7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FXDb4Gx5jbqTjwqVLwRyPDCA8SDva8MAQfEg7jfy2251uTU4Szbk2sLdFV5HnhxtlrfU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hsUkXa28U8yKchVsT3vVix+6uhe5fU1xG5t1k0Z7PDggkAncdMDlXKScb4g4ZGnRlYMu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Z6nrSXTn5PXHsprRYZ07QC20jMikaWxz6Ljr1zTkiNrG06vdRKW2mEeA2d+hz76pyXUs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oFHwGwo/TLn/AFz5xpzqOfvrdzxrjMtLslr28Hai6DqO6rjSRy2AGoH1GPjUzJDEdE0p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g7DoeWNhzrPFzcBiRM+o7E53NA3FwjIquC53ClVO3vFdPWa0e1dPw6RDwZV15YtsDzPeB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dR3YuIkSMsil4lKltbDfff0rAF7clwPpD9zfunCg+QG1dBwGEXkL3MsETvFKVBMYwRgH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bt1mXsp2SiWHtHaOIvKEGI2Y5Jx4+fhV9fZ7swXIEzE5IKHf3lRViXgtpKA1qWgBfWBk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Xvs2mJ7yS41MFLtkYzgeXpU9ouqfIIU1NcwCMpse0jBI+GaozJbmVzBfdoHI0pHrAT3E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PcxyPbT6wuxU9M+eeVS/0JcQlS0b7NknQM9PP8ae0aknyryIsUp7burjIcBjn1BqdZR2m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Oz93XNMktZlLmG3uwzZ7yxFefmM7VBJZ3Midn2BGMDv7bYxWsbjJbaznuWJpPoSs7doH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vOPc0y3aJXCxBcrH3yM7k455/ACozwq4MYUmJdxuX61Jb8NuYGd20d/oD51y/Jh9ls1w5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ECRqOWkbn1PWn2y2jIEcvbuw+upyD8eVQCKQkMkR257VIlrLIV7xjyMHUDTbp7GMFE3Z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8ZqYkFdIcIp5ADkKctohODdJzzgAnIqUWMk0WkSoV3IKnas2rMojeOHslkASY7b5Or4Gp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YEi5UnkfHl1oR8PuVjwsqJgeJP4VdhtIxp7dlmxyjIwMc81j21S+TFSjguYbcSjSYpsE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qFpXbXrcsA2ND7netA2jsq9jPpXVkAcvQEmpLq0Wdu2BEYUYIK5/GtXKM+8Upxqjt5XZ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9M/y60YzPbq8cWpUMmDBIdTKw5dBv06VoQJIqKIpSrAfXVCBj7qjFobZkMQjLqdQWX7X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ivY3MFrqWe27UsSxBbAjHjTbueOUxOkrtuNIk5hRvgeW/KrM1m8rOqRANsSFbCHxPrmo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4RAACZVJz44zvS5RqZykZJ52EKqzYYAtjy5VVnF3louwQhjoLuPqn1zVowMwJW27RlOA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J4btJdRaTU2RpJB9as1WbkqskgCBlDANttnNSSS6nyxZ2J+FWorVpm7Z1ZlH2OXSqlxKq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blZpwK9mNifFedRsGRiCpGOWasR9oIUIVVBOc55+RpxkkniC5YsTuoAwffU2nwqFACpY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mwO6SAd9+dWFtpElaN01KNu0HIb8/kaQkVoZDKAWUaUJIGw8KogOp2GynbcEb0cJq0nB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Nwd8D8anaEaTMhKk76MHI/lTaGLApYkZx60xyy5wmVG3lU+lexZiHyBk4FQozjW7yMij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ARsRqGB76GNsBt60rSyjvDKyyKjRjfXn5YHOgws1kCqskiKCCz4QknyGfvpMpbpFBO7vp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zfKbn6KbaAjJnuT2aY8d9yPQGp+C393by/5r2MKxnPaCFC4/tkavnU3tDxGd7JhNM8sj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6b15/J5cpnMMUtZMVmz3Erwyo8MPOXBAf+HO/xodsNOGzjxpSTPEmhdom3BHn0qs0gzzF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spH1l+NWLKSNJApbVvyHKswnJ23zyxU8IKd5vcK1usemPy7qCThd8gjubOFk0aQwHe8j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Tiz31tbX0cUsDgKJl2ZTk8xyO3hXOrxBreIuCWc7Ko6mr1jeXXDYP1NzIkzt2krq3M+Fe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Y3lfblo3/slxPh7ntLQLEwAEiHUo+HX1qlFwecRKskb4IwwPIZH/AGrST2841Z2wTto5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dfM/GrMHtjw27XTxHh7WxPOWybCsc9Yztj31y8N8+WP8AaQ3kw19mJ3Ru0KRIP6vSvP31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1achxtlfjv8AOuhms5Jbb6bwpxfWxyx7JSGUDqVO/PwzWC/FDJGp+qSxU7ZFX3zy6rG6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2sqe8BgDPu51ZWG3iGpY12bG6nw/xvWUl1PpLuz4+quSCPfio+3LyhZAwIP1tWB7qlxy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I9WSoAwcA5J88YqFr2MKSgIH2Sef+D+NZTsyBjKuoA6eWPT1pMx7GMFtnIAwCCPL76k8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bgLDg5+yFyabcXnZxkyMrZH2Tkfz93xrIvuIm3lMcGkAbEY+tvnf39OXLmd6zJL2R216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6sfDjOa43K39WjdcUaQsgOeoBxj1xy99ZVxK0r62cufuqJ3LPq5eQpoODXeTSzE8tqUN7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IwQRuDQ1ZPLFVucJVO+KfHs4NVw7DG/pUquWI0DvHp4Vmx2mX26Lg1wI763jBxocSuwO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be1MvDbpbe87OeJ/qTEaNXkSNh64xz5V5wlxcK/Z2zaNJJLjm3qa2Jp5ZuGD6S6zPGB3g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1ePzZ5TP2lenWPFbG+7qnRIOaswG/wq8UU8gB768cgvnglMJkKlf6pyeY6KfdyPT7ut4H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IHUncVm4umPns/Z23ZL+78aHZL5fGoozNNEssaF0YZVlxvTDOwOCDWdvYn7FfD50uwQ/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BqUFtGrEufARmhyeLdMeFD6NGee1RmYqcMHB65UfnTXu40GXkCj97+RoSW8RN9FjxksP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qAOZI5ViXntTbW+VjId+m2a5ji/Hrm82Z3dQc6dlQDwxnep7R0/Hl8t+/wDaOwilnt7a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BfAY8ffj31w/Eb5pJCzHOrOT6/8Aao7dtUqjtcg5MhPNiedQ3KYVteMqd66yR4cssply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FMBG+hs+XhSBpp3mW0gatCxuAXA0ghM4OORO33Vl8zucAdTVi2vbeEqpV9Od2wPuppnPK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sJLWBb1nV1TdkIJAOcZGPXlW1F7P20yLNbzO6NuGGGB+VcA1yhvnKynSwaPK810jKkf3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DLhijjs2PfUDKhueceDAeRG+PNXHx+S7127x+AEgBGKqBt+rBqP/ACePSdh/+H/On8N9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KU/YJrVW4wMq5HoaxLt7LjZ2yDwKQHa5/vRk/wDNTf6ElUn9Ym/gp/OtszlvrSE+pNDt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2yxl4ROpysqZ6HSc1x/HeKymSe1Vv1cchjYqThiOp8d816De3a2tlPcBsGOMsN+uNvnX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clu9n3/zrj5LvUdvHO6rq36wVFnp4bUcnO1NGTIfHNUWon0kyH7MZ95xj8ahhIDnPhT5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qNOZ8wazPtSnnkeVNR2j2XG2KjklMjnGQtKTvLq5kU1cV0/1z/wmUZyMelAcsNkEdakb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02uk63ANq8UhGcdxvwNQ9QKjlwCFHrTz9aprRsc5FLrml4Ujtk1AUIB35Vc4dOY7jUfq/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NUhy25mrNudKSNzwpHx2qZdNRvQwWl1ZRhY8Ky5KBjgH4+OaI4JbkZFuo8+0b8M1sew8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IInaCTYyIG2PT45+NdKeBcJbc2ln74Af+WumN4c8u3n54BCTnRny7Q/iKkuVdViRxgpG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K7ocD4Un1bKzHpbj/prlfaGGOHikkcSKqKFwFXA5Vq1mKI4e8vfKsUbvbKpxt8agl4G8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K7Lh/ArO54ZbSOpJeJScTsudvAEVKvs7w1TkRSH1uJD/AM1WZVNRwJ4CqEESOCPLP3U4c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50/hXfNwOyYYVGUjrqJ+/NRngEWci5nX0K/lT2pw4y0tktZjIzPMmgqI9YB5jfO/hWva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mILajqmBwcY/ZrYf2bif/wBbdL6FP+mmp7MWy/WuLl/4mU/8tNrxWdcccd0VVs8MHDd98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e/GbSdgJ7IkA91mw2PhkitJvZyNPqmRf4sn8qik4BMfqXKr6xMf+apumsWbLPZ3C6o0O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HuIqkkk/aaZI4ZF5DDE4H8Lqfka2j7PXLtqe9iJxgMtvgj0OvIqQcDuFyReRMWPKW3LA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q/45+4DySEgYC7Rq5Ix4nBOAeQ26etRLbSFmjlRWidiy7qSnLkc56e+ukbg10FAWW1P/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XPBL/P1LJ9ueWX86vsMaCzlspTLbrHO5OWkdFJUY2ADHx3zkGr0/EeJyxoTJCHTYo5J2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c8D4oGzptCPAytt/uVKnArtt37CM/uSOfwFPanDHabiRYRmSIxo2ousmGc5ychjvUInkk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sMKsOemNiBtgj5+tdAeAzAfXjPoWqCTgtyuNEKN/bIp7LtltxK/jX/NbdoYTkCMprc+pPw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Fu7aRo2/Yb6vPmuw653oz8TuLeeWFoEzGSNJUbYNRjjRyDJbxkdQBvWPyX6YudXZb5pD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LLgICQd8jG2+1QCTg8RZREZy2QWZhk5IPXHhTBxqIAFrdlB6huVRrPwxJT2aurEEahjC1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nK7ARcHx3jcAEnDF8f8AL7qtJHwPSpbtIyOYyR4bZ6nzFU5raxkZS/EJFOcjUNQ+OcUR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pyU6NKj4VzuNv/as/wBWjCOHzu0z3M2kNyl0uPLcqc1NJacFGsyPGA250g5PvrKbhcxH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bHpVSThV+ML2CSYGCVYEDfnuaazvWdWaa0XD+BMxWO7k5/VY/wAq1LEWtjAYIb3XpYnfG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1yItOIYUS2zoAdiseTnlyprCWPYNpbVp1N3Pv51bPLePcmpXexyEICkyuu52XNG6ja4sr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KckDJGK4EXEiHUZHLpkBWwMb+PPHwppvZ0I0sF1c259fl7qzMPP8Zf8A7NezseCcOl4c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4KNnGM+OPGtQ7JqVgwxtprg14reI7apZA65BJAYg8uo2pv8ASUhlLSv3hzfx9wrX/n+b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5aUtIkmk9Vyu34/yqmtzcMiuYnIZiEYPkHlzOaqPclX1AgqwzhDg++o5L64YaTrZCc4JwM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WW5khm77LGy76SPPHQ4+NRtxK4BD52PJwuKrSzzLGXChc7ahnJ95qDtHUrqfI3wpyRvz5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6thxVm/V2N3zO4gYZ9+Kl/objrqCtoyRN9qSVVx7yarPxri1whWTil0V6qJmC7+QOKzH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1rTfDafg08WTJxLhcOebNdpIf7q6j8qhW34fGxa446rLnnbWzyH/AHwn31kiIEBWQg5+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Tpzg9elXRLJ8Nu1i4MCxK8XuU0k9qixxEf2cvn11D0qwx9nDFmPitwj8wLi31t7yMCsmy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iSpIVPHbmc0sib/xurwy0u+9b+0EYPUyokY+b5qZPZ+aJA6+03DCw3x25z8VBrm4pXDF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VpADg56mo1xfh059neN3Z0W89rJnmInK5I65ZRUqezntDBy4dGwIyT2sTZ257tXJNHqc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LDNcxH9TLKo5ZVyPmKmon9fhsSwcZt5BGOHlkU4QrHr5+mflQaTisE2qe3uAF/bhYD35G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zx54veRIDklJmOkfHnVv/Knj8ADR8UnIPLWQ23vzT1LMfgxuOSR7SKpbHLSRj0pknHLj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t6nj9puNHvtcwuoxs9tG2fitPHtLcPpM3D+E3LHf9ZYoPux4U9YXHH4qg/HZy6qSNJO+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KqhxFExPQbkVOOOQSB2fgHCsA5AELLn4NUsfHuEMNL+zFpk8+zldR8801Ppn1k+VNOMj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250jxLU2BBGD+8oNWX4pwDXl/Z3CnwumP4VYjvvY6RgknDL6HVsNL6gP94U9Z9Hqz4uK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Qg/7UjxSAAE2iMFORsPjmtRz7HysV/zxV/eU7fAmnfRvY9lIHEbhdscmGP8AcpqHqzG4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VApzcTtmIKwq5HMMvOrv9Eey8n1eMzDPLUwH3qKePZzgecx+0Kg4H1ijf8wqesLizRxpF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VGPwp6cdATSbZSAOWo7Vem9mbF9o+OWrg8tWlfuY1Xn4BDwu3kvm4hb3CohIjjJOWxt0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6qEU2jhhcAB53ZzjzP5CqZJ61PLhbK1jH+rBNRwJrnRfPNMf6y2rGja5trcsPrenM1T4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Bq63eKJ51ncXbU8XgHrzeO7z2gh8rjmMVG6qTkqp91SIuFFEDJ8q9yoQOi7DxpwGFyTy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ZkdbePm3M+Ap0h9oO2m+kN9RNox+NXdZZsnrUKqqKqKO6owKcT3Sc714s8va7EFzKXkA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B1NBjlifGnxEITI3JFJr1SaxX4a9jbHiHEY7NGGIYi5XOzMeQ+FafGoltpLW6gj0Q3qH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sADyHl5Gua4XeSWdwt2Ce0LhjjwrvOOyx3/BrObuhRfREnkNLD8m+VeTy+O4ZYZY/+r/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1LlnKkEsD5HOKksrS7eYGK3YjBzqXC59a24YrKJFW2imLLt3GGjw+sRmp1ku5YshhEuN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kdJh9qKcIlVO0vZ1tgDk4P45qtxWaxsbBvohLu23at4ctvnyq7eQp3Qza21c3JdvnXNe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UO+fPJrpjJtjy6mOoxJpC7lic5qEk5p5O1MNdXLGCTsDSPOmjc499O65qqVIjFEDJpHn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2cDLGQKPTH86qmrtoWW11AZUSZPkdsffRnPfrwfCNCufL4VdRtfDyBzIrPlcoTpJAZRm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IMoGstq7v1Rjb1yfwo89xt5jNuAezikzzQD4bUo5XTkTk+FaR4a81qyR6ZBhnUjbYHGd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YAG/jStS/D0b2N4tBdKOH3AOpzqjy50sfLfr99debKMf6D4E/nXjnB7x7d1ZWIeFwV8q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fBdR4PaoDjwPX51zs5en+Pnecb8G/R4ojqCsrdNt/nSKzEY7eTfoNJ/5amxk8tz5VKsa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6ds57WKKJ5riWVEQFnZjjAHM8q8z4/x6W8vVaIvHGpKohbcA+PntXWfpA4uba3j4fF3Q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R8QT7hXmLylpGbPIgVfXhiZ38kkWnuJckmRvjURuHI0k5HnUbtk86jJ+dYkem5DI2c6d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2Odzk1KxwuOpqOuscMpMkenw6U4MetE0MVdufrQYlsZ2HhSAokUgKuz1qeCdo5kY5IDZN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nrjfFVxtTteRv0rF5dPHjMbv5akF0hJJJLDcHxro+Ce0IjkKzZ7xCl+Z8vdua4uOTSwI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4ORXHLF6sMtvUuB3g4sJ9aMvZMMFT0IyMg+VabWf7Ejg/vIPzrjfYrjapeLaSo2q+mJD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ADfxr0DQB9mtyajjnZcrpyPtc72fA2Vm3mYLjHQbnr6V5udyRnYg/dXcfpCu83UVoDkR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gK4NzvXG85V2x4xR53FOTKkt48qSqC5JOABmkpywGOtarIy/WGfCkmNQNBzqbJoxjc1Pg+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5FQrU2cTg9M71CRpkceBNdJ05Xs/ORTlO586iDbgU4NgnyqNQwnMp8zT3LBzhc4pi/XFT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qk5R9oTvoO1JpRjBBU04ZFGTdcU3F1SGdqsKStuT4uB8qrDmMcgKsFv82UfvGsVqOl9h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dpoiR6g5+7Nd6Lj0ryfhV09lxCK5VtJRsk4zt129M17AkMbKrroZWGRlVII94rWN+GM5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K5L2hOri8h8VX7q7UwQjnBA2fCJfwFcX7RqqcalVUCrpTYDHStMx0fC5QOFWg/2KfcKt9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gU8JsyZEGYEOCo8BVr6Gv2kRv7bD7jVZM7fxA+NLth4CubPFGHtp9AIIti3Zae0bnjn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2RD/ABStS7A7YeFLtR1om0YNvCuOoWRs/PNH6NFg5WZT5OD+AoujNafsil2oHKmmEAbR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APOOb3Sr+VNmkouWHJmHoaEkomAEmXA5BjmmfRlz9aZfVVb8aabY6sCUafEqc02aS9uf2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k5LMffULW7g9yTI8dOPvNDspB9bV8B+dTZpP2i+NLtF8ar9nITtqPuH50uxl6A+/H502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FeIT2KRtbrG+rOoPnbGOWPfU7JIo7wI9ayuNuPoakOhYONtQNNrpj39t/SbyX1x+pkYD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xA8PGst+G6Yyvb4LHk8JGf7pbNaglOkKTjbox+40Dr6kEkDJAyaJpjG0l7wjlhlYjYCQK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mMA/R5BgfX0Ej4gYrbQjTj5VEsSAHSpQ+KbH5UT1jD1xlgFBXHQ8xRDYcEFgudmB5mtl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+y+H/wCIGoms4iTrtrdxjmoMZ/3T+FE9Wb9JlCnDnfmW3zSWaeIHTM0eSO4rnerz2EBw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sM+8A/OoJOHIinRcurZ5SREfMZqesT1o/wBJXwwombYeA5/4FSR8evIwA8iSDG+V3+VV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ZeuFlUH4HFNktLyMZeCUAcsIWHvNT0xTTQTjUcw0XFqpH2tQ8/Pn0orNwqQkdiqAnluA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IcEPjz+eaI0lTuNROCeZ9az+OM6bbw8OldpGUHrlfHzqCThsLqVjuRucgFOXl6Cs3VlQW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WO5dGUhgQPs561PSz5XSzJZysP1MiNn7SMNqpmwvMESI+Dz7xNS/0jOHyTs3LK86mHEW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fcKsmUNs6WIDtA+QVOAnI48hVRwCAVXGOhroW4hDMQGhJH72NvfTc8PkJUQRtq5/Z+dbm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OOdnbn+yPwFL6W3Xh1u3uFRZB+yfgadlf2D671p1Oa6LY1cNgyD1z+dNknUxMPoMcRYf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A/Oo5WGkAE7nNWImsgcOQM8qkaeAEr9Bc4PMSmm2eoRvpzuajdlBbc5zVqQ5ZbNZBILG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SeHli4tLgFjk4f8AlUeoD7W3rSDqTjUfdU01s9F4cH1iO7VueQwP4U8/0ad2e6G+ehyf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7Uhgjd9qaBMfCwxYy3fLkYwaSwcKxtdXCk8y0efxpuQNg23mKXLkR8KCbseHPt9MbPQmL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peJY8jEabgas5z7qGM/s1BI9jZnccVhB8ezNIWVoYtH9JRMc7HQRj5VCcDIwucc6ES7b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uGxuqqvELf3hs/dQ/oh2Uab62JHI5I/Chj91PjSCK3+jWhwkXg87OAt1ZlvEy4z8aefZ3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8/8AOEP41XMa5x2a8vGjGBGuFU8886hqJV9n+JEaRHA3hpnXb504cF4pGRiLWB01r+dD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qnB5ypxLL/fP50NIhwPiwOp7WXPLu4O3uqa8QwWD2xyGVcyA/tnn8Nh7qdbzStdRozyB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8hUNy5lilYk6nJJqpVSdsiLyiUD4Cp7BMuz+AwKrudaRtyARRv5AVoWa6bZdue5rj5rr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x+yNqy+J7xBv2XFachAAHnvVC/X/ADKQ9cg/OvN4rrKIcBn0oHngVXe4ZIkCgZIBNSwl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6C2XWxd1ijLsdhvQtImVWmkHff5DwqOH/O5Q5H6lDsD9o1bJB2rh5c/+sQqZIe6dtsUS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9ccZyIKbNllWJftHLHyFP2zQJBb0r2LTwQW8q7q2ia89krNw4VYZo3kz10kj/prhErv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3ENzGHI674yP+Gl5ZnZWz/5qGKgk5OptudEuGQBSXI9wH+N6jSzmlj0FSFO2SD8q0IOB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yfurm7s2SUOMBu4pydA2+NcRxKdrieVzzJ1V6XxjhsdnwW5nVgCkZwByOdvxryy5b/OG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zXeUiDpTDTztTDW0hLtTqap506qURsc0hTadyHrRA61PbTaE0HkTkioMd3PjRA286JeY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4GPhVu0vriCERRyAKG1BSoODyzvWcx/Wc84A+6rMDb86OeXEbFtxgxpouI1x0dNsbY5D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ZYdqF2P7YByCPdT4I9WxAxnm3Kqt+rWcwCldmDRlTnY/zH30cd+10FvL2cmo8jzr1P2H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bPe1rvtg88V5bpEcrI3Q4re9nOI3HDLtZIJu5nLId1IrNbxz9cpk9hWNVGOfmaQVfCo4X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wGXlyIql7QXw4VwK8vRhXjjIjIH2z3V+ZFZ0+jvjbyn2u4l9N41dOsmpO2YKQMAgbL8gK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bE1NeMe10k5IHePnVZj3VHnW/h58L/aVb7GVmGEI267URasN2YbdBvU6vrijYZyVG1Ne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kZry++Veq2oTaEnJl3/h/nQ+hD/WH+7/OpBdQg/W+Ro/SoPHPuNX28jKIWQ/1h/u0foIx/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w4+v8jRF3B+3n+yant5BEbLHJ/itNFo+frqfjU5u4cDv/AH8qRuITuJBjzq++Yi+jsM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FW3UirIkjb6sinyzTiSN8VfeztdqGaljkxG3jirDQo4y6jPWq1wnZDu50nxrUymXDWN1y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FuHl85Vxpwcbq23uw1esam5d0++vFfZOcpxCIKcMsgIPrsfvFd5NxOAcMu7qKRO0gUhg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wz4+duP9qr36bxm4mBBVnIUj9kbD5AVguetWr583BA5BVB9cDNUydq4YvUSkd7+GpIQC5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pmGcZGKUbhZCS2kDqatYTyR6VAJ7wO/lRiQEFz9XpUXaRHVh2bVz7poS3J0dlGpVcYJP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XJlwM+OKZOcTnzwflT0I1qrKSuc4FC7ePtsxnpuQMV6MY4ZVASacrMW0881HnJ5U6H+t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p0nOadEcPpJ7p5eVNYln8h18aGMda45duuPSUjHOg9AOWI1qcjqOtOYjHnWWzVO5qRj3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cc+VSHbbniixPA2CPA7V6z7HX30/2cgBJMlt+off9nl8sV5HG+jIwCPOuk9n+Nf0VbTs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nB38xTH9jKbxepk7/Vb4VwPtU4/ygnAPJU/4RSHtrGD/AOqP+P4qxOJ8Ujv757kS3Cls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ZrrY5Saem8IGeC2OP/to/+EVbCnNef8O9rUtrSG3ee4fsl0himNhy2B6Db3VoR+2luGDf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8KaTSOa5gXjCXZW60i5L9sc6SNQ2x+z05dK7Qop5155dcWtJn7SHijq3RZIiVx4bDNd1a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I7iPRIuQcEffRrJY7JPSl2CjrSjmhlbSkyO3gpyak0/4xVczOyHh86b2Q6ipMHypYbwH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PB7E3UoOCwRRnOSf5Ann0p3C7uDi/D0u4lVgxKnbG4ODt8+dZ3tjBJeWENqsLtlmlyrA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7/Cj7FxdhweaE6wVuCcOukjKr8RtzouuNtrsUXbsx7qXZITy+JNT4J8KBBx9WiIDAh+x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SXX35qxpzzSlpI5ah76aXao0UmMEFh4EVVnsY59ntx8MVq9/9nNNKjmUINZsXbnZfZ+2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2qlL7PhR3JZB5Mox8q6xgh2zmmGJGGdOR8amqu3GScFu4x+rdX9cj86rPYXcX1rcn+E12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HUVGYYyMbj1pycODcvGpLpIviWXakHQ8mUnz2ruHtYGyDj4iqU/CLSYEMinPlTZpy3ewM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bZ8xityb2aiIzCSB+49UW4HeqO4+R++M/dTcNM8BGGHjB+f31EYljkLRAx5H2SV+6rkl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D9kEVW1PFkywTx+eNqqHMJmTAuS23KQK4+YqJrRGXv2ts56aUKfNTThNG4AEq58GGKcR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FVrGAkqIJ0J3/VzBh/vAffUJ4fGhOm4lQ437SA/eua0SSozqYDzHOiTkY2NVNRkiwmLD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/AK3Sfg2KY3DuIqpzZyOCcgp3h8s1r6VZQpjJ22BGRUZhhVh2Y0EdVyv3UT1jG0PFhZVK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xr2O3IVvCSf7Nw5A+yxDD51C6F5MPb2rKRuey0HPhkUS4MocJuwcZHvFD+jLvn3fnXcf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XZr/ANVL+j4zjeQ+sePxp7RvThjw+9B3VPiap3SvDMYpMagBsDnFd5e8NvGVfoM8ETA5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smX2e4lJIzzx8Mkc7liJMn5VZlEuNc/bsVg2O/Xandjcvh0TUp8+ddFB7P3qbFeGovkk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98rRh+IQCJTnso4CM+/TS5QmNcb2FznBhI94oGC42BgJz44r0L+i8/6s+of/AKaX9EH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z7xfWvPBbTAk/RiPcKXYvz+jnPjgV6IODqT/AKL37fhQ/oVM8oP76094etedmJutuw/s0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nySvRDwZG20wn0kQU08CQ8oIj/8Air+dPfE9a88aM5B7F/7ppFNv6l/7pr0L/J8E7Wyf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sLRdvAj86vvivrXnXZsWJMb/AN00EQ57wce416K3AM/+lHu3prez7H/0jH0FPeJ61wOF6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g41Cu7Ps8+P/ACbj+yTTf6Ax/wCklP8AZantD1rhf1YBw7A+ZoIw1byEfCu6Ps+p52sg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OB/7pp7Q1XFh1z/Wn5U7KjfttvACuwPAYhsYW+BoHgEB5w49RTcNVy8OEt5JidWT2a+/c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qRnnV7ijRrdGCEARxZUY5E9T/jwFUTyqudu1XGuFQOeQPlWmh0R6QNuVU44Sohx9ttXp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APrXk/kZdQVmO9V5gXt5F8VNWWQeJ+NQyqoX1BrnjeUZcUcksSkAEEY3PKpSj6BB9uQ7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YTbIqe0XVLLKd99APgBXvzy9ZtrdSqFijCKMADAFDVvSbfcdaWK8bJZ3qKYkADxNSVFIe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2IYBgetBhplcHmDinDvbeNRs2qZz11E16SpY+dd9+juRXju7Vie8M4B6cj99cDHXXewN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CVcbVUd1FAkY2hA881OGVRulSBdvqNj0pY3/AKsn3VzdmD7Y3AT2ZucDDMVVfXI/KvIp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WfTw20hfUivIzbDmQBj7684eFAfrMPVf510x6efOby2rGmGpmQdJFPqDURFaZhq0+mDnT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UqMnO3LFIcs03rRblioaAE5z41NG5B5moBUi86qWba1iElbLHUQetVeIwvFfTIysArnA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luEjT6ztgeZO1d97e+zST2b8VtlImjQJKoGzKD9b1H3elTblhhd2x500gklZv2iTVm1k7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qnSfKrIvI4VGUDnIOD4daifj3dR7N7LcRW84W0ZJH0Ruy1E/W2Bz4gevhWZ+ke57H2a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I33Glj94FU/YaVYru6tg+VZA678wDt796zv0n3LNe2Nuc9kkTSDzYnHy0/Op8vblxhp5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M1ExOFp7HJqM8q05Y8WJ8llC6iQOQzQYbmhEcmnHnv1rD1ZUzFKlSqshS+dKlRYXSjQF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cocdabmiDSiUXci7NhgfcabPL2iqAD55qJsaqUh5Z51mYyXcS9LvBZxBxSAk4Utg++uq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oHaMELDqM5x8QK4eNtLhgcYPOus4ne3NxZ2N1NKkiSqZFVRggA4OfPKtU8vR4e2JO+ue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oGNEnAqNz865SPTUkUmmQA9eVSIP1hHiaqr3mA99WVfO4plElPGNXlUD/WJ86kU8z1qN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Pe91Qy9MVK2xHnUcvTavTj08+XaKnxDcmmGpFwIztWmUkbbMfOpGWo4iuCDvnyqdgCK5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OxosO/TF2NSsRpLHoK53t0V13nPkTUnI1DEe8SamzWqkPBrR4XbSXsc1tGwDEArq9d6z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uQdRVWBViDjb1rN45a7aJ9nr5eqGmHgl+v2UP9qo3ur2KVozeT5UkbSt+dL6fejf6ZP75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wa/6RD40f6H4gP9D/vUF4lfKc/S5f7xqVONcRXldt7wD94qiL+iOID/AEB/vCux4PE0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RMEHeuXHHuKLyuj741/Knf5R8WOxuR/8a/lTaO1Ug7nT6NViLiMqfVkbHg24rhB7S8WH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P4U8e1HE15mFvVKbTT0SPipP9ZGMeKg/dVqK8hm+rKmT9k7H515mvtbxJR9S2P9hvzpH2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AGD+dDTsfaUubhEluxbwiEnAIUsxznc9AADT/Zb6Qq3KSzJMmEZJFGNQ35428OVcYvtD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1eZl0lhJsF8ACDj49a2vYviML8VniggaEPCWK68rkMOnTnU0XWtO13ySHb02/Kl3ydifX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FO1Dz+FGURSU7doR5gCnjVjvYJ8tvxp2aR91APcflQJ8jRxSqhhBPONvhUbKnPSynxAq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NEVigxuNXqtM7GHmbdd/AEVa0+Z+VLBH2j6YFTS7VtCY/qt/4iaXZqw3291WcelAqp5q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nD/Oo3ts4zIWHgWq6YkPLb0NDsyORB9RWdLtnvbg81z8B91RfRVzzbfwI/KtUgjnGD6U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inqvsx5uHRycwrD9+MGqL+z9qfqxRg+CAL+NdL2EDcgufI01rND1x7zU1V9o5ST2dKbx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VWTgt4hOGVwf3RmuxNmi7qcHyJpjQEc+96mpyblcPJY3cWcwE4/Zb86gkVh3XDD1XPzFd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TVC1pG31oyPXemzUcUmk4wYyT0DY/KjtrGzqPiK6yXhVnNkMin3Cqkns5bHdNaeGkkfc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+wB7qabMDfRn3GtADI2xn1p2hjvgf3qJtnfRjyCD4GkLU53jFaPZtjYfOgRKOSD40FBL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0/snHl8at/rc7xv7tP50l1nOUceuPzoKoiI8c/xGjpIz3vnVzB5YNIIT4moKmkHbUPTN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AcDHuodwDcn+4aKpmM43ohPEVcBU8gR/ZI/CjgHpj3URU7IeAppgHXermhT/ANqBCDHcJ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0QfCh9G/dq6dP7Hyph0AbqufSml2p9h5U0wt0JFXC6/ZQe+mMC3gPSr6ptVMTAbyNTcM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aEdLRT1Nqp7bpI4/tGs/jPEpeGcNkkE7iR+6nePP+VbWgdKr3vDLXiUIhu4O0QHI3wQfI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O5JyKiauw4n7CyBtfDZwy/wCrlOG9xGx9+PWudn4RdWt8LW/iaFQnaOcj6vkRtvy+Nat1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2/8AAcee5q5q/VkfvVRmnE3Ee1ACpqCrgbBeQ+VXV+scjyrxfyJdzaoiO6SeVVbk4ZR5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mBYAnes4cVKxI5niU6TjNalnkWiZ5kZrHxvp88VuLG2hQgzgAYr2ea8SBDYUDR72MEHP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6B51C27Gpxq6qfhVcEkkmu/iWCn1xVZDmVt+tWo/relVtBjfJ5NXWXlKsRDatn2dnNvx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fP4Vh9qkS6mb3dTStLy4+kq0TmMrlspzwBk/dWoPfB2bYZdwdxTsLjYVR4LPHdcGtJ4z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WI8Tjar4H7u3pWHRDPa293H2VzBHMh30yKGHzrxb2pgXh/tDe2kAAjSQ6fIHfHzr3AYz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2nR4/aXiQkzn6VITn+ImtYs1jMznmabvTiN6bW2RHOng1GOdP5nFVij50qXWlRkhzzS6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IxkgVGKngH6xfAmjOXTpvZW3D8ZsQRsZ0z8RXrzWETK6v31cEMrAkEdRzrzD2IhD+0lm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+FetgAHYViteD9bXgftVYpwn2kvrKEARxynQBnZTuBv4A4rGGScZ2rb9rrtL72kv545O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YGw+QFYqDLjIz5Vp01J09C9hp45+NW6JI0hYOpGCAAEPl6UP0nokfEbZS2/0fIUdO833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OOa8jTFEzaQMAcl5++o/0ouD7RRIpwEtVGPPUx/Gs/Ldm44U00080+2tZr25itrdC8sr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rbn6WDBEzjK8qnFr1dvcK1+PcMj4Pxu4sIh3bdIlLAfWbs11H3nJ99Zb3EandsnwFefL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OrBQHpualFtD/qxVYXSqSdBJzTvp/PEf+9/KsXHOix2EP+rX+7Q7CH/Vr8Kr/TyP9Fv/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n+r69G/lT0zFn6LB1jFMe0gzsg+JqMcQPWL/AHv5Ufp0ZYEq2Knr5ApbKNYyQWz61A1v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irD3kMkZGSCfEVE0iOdmHLxrWNz+RFLbyxHLJt4jeq7HJrUuX/VZB2xmsrma7eO3Kcs59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EbEkIGA8gR+ZqrBby3M6QQxvJJIdKoikliegAq7cWNxwu6ks7qMxzLgMpIJHXpVzm4zh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CNqmC6gdgfWmlDk5XFc9V29zIRksR0FPjOQabEMatsb0VGcgHG9ZrcSAgc6Y2C+c0tJ8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xSdTvttTmH6ynHIFamWmdbVyg8Kdp2xUhHfpY23rfsnqjxg5xVkDIB8RUTDapI90GDvW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TOgL7zTsHIOKa5DsQvLqazFQfVb1qRDnAxRVc5PMHenCNfMeQro5+2iFTRgE4JxTAqj+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qfJgaxZV947/ANmPZ/hnFeBQ3N1Fqmyys2Bvg7dPDFav+RfBiM9mfdgfhUXsXMlx7PqI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cDx6jzre0N/rf92tTemd7YLewvBz9iUf2qjb2B4Sdw0y+jV0OGB3k/3M0QD0cZ/g/nWt0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n6t5KvltTP8A9XNrna+l94FdZiTH10P9k/nTS0ij68Y+NN0ck36OYsZW+k/uio2/R1tg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sNVx/sveTTQ8wOCUU+pxQca/6OZfs36/3arv+jy9jbUs8EoH2XLKD7xXefrm+0h95o6ZD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dHn03sjxFQUj4fGfOO5/OpuE8G43we+F3DwvW4UoQbpMEH/tXc6JRvsf7VNJcD6hPqwx9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Jb14Uea1VJCO8gcHSfDPWrCTTcmh0+esUsOP9CAfJxQPadYyPQ5rKpBKc4OfjSEqjY6j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MPSjqGNkkPqpqibt1/YY+gH50jMuNgQfNai1SDlGfeDQy5OeyA9CfyptEol2zsPU0e2U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504Pvo9rGvlV2aTdop8RR1ioO2z9Vhj0pdoM7uD7xTZpY73RqGpvEfCq/ar+3j30hKnM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9XlS1Z6GoRInPV8KXa4OzH4Gm00mz5CkSvUA1Gsmo7nP307CZ733U2ARH1BH9k0MDo7e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TST0zVC745aWprSBdmRhTsOd9z7hS0moGGWI/a+RoYibkymnFV5lB64pjImfq0DWijPI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9DUhHg1AhvEH1FNLupd+uPhRAHMIg91PJUc2A9aPL/tWQ0cugo9OdGkTgfVzQAZHh7zS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ApbDoKBalXrnPhvSBJ6GiDn7NLveAFAt6Gkc8UjtuWHxphfHLegeQfD50Nxuc49ajLue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8t6mmjZ7SKAe8c/u700ynoOfiaGKaQOoq6Nk2tjku3ptQ0nxoAjcKG28dhTgtANJpYI/7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jxI+FLHnR2xzoZ8N6BafOhgCjluo+FAtg8qBe741zvthwj6VYvfRtiSKPS4P2lzkY8wT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1n+0ZMXs3fSbZEY924oXp5EdicdK1Yu/EHIxkBqzrhVE7qh1DPd860WVo4Y06hQDXm/k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vE0yYlYsnPU/Kp3XV6Dc1XumxEx8FOPhXLHuDBQd9QepFbinMeM7lvHyrFgGZ4h4uK2B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5u4kO73Q0zJ8TTzkAGmH1rjoJSck5OADzNVxtUw5N/CaiFdvH8gpsD61LeJCtl+rYvLj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BUS8qfDP9GWdI1XMykMxG+CMY+dP+3CWMrJO5OT51b4eCb2Jc4DHSfQ7fjVQb1LC5SVG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fsbIZfZOw55RWjO+PqsR+Fb4OBjBPqa5r2FfVwaeMYxFdMq+hAI+810TswU6EVm6Atgf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SagOYNeS/pNt0h9p1kRNP0iBZHPiQSufgBXq6a9ALogY8wr5HxwK8o/SY8r+1OHXCxwII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XHtmuMbnTKew3pprbIdaevWmdacOVVmnCkaQpGjBUqVKgIqaJsSJ4ZqEcxT1PfHrRLHf+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xkP/AMBr0fil7/R3C7u85mCF5FHiQCQK8y9lG/8AzJYb/WYD4qa9D9oCE9m+JmQAJ9GkA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sXtf49/o8KvNRk/WABv2F5LUMYy3QVJcuNZAUrvuTzNK1QtIMeNadY9S/RhaxpZXd1zk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8yflXJe3ly117VXxOR2biNQegAA/n767D9Gwb6BfyH+raZQhO3JcH8KxP0l8KFvxeLiEY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+u33afnWb26OCNd1+im1spuLXM82DdQp+oU+B2Y+uNvea4d1GSKt8C4pLwfjNtexEjs3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M0Vt+3qsPa68dvqyEFSPADR96muXzl87Vt+03FF4zx2e4tQWh1MsTEYypYtny3Y1isjRN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WKQ5VKsErrqVMg+YpbJ2iKhU30Wb9g/EUDbzf6s1PbH7EdDmKkMEw5xP7hSMUi843H9m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O42O2OlLrVVs8UW1PsrwqZNK3LNKkgB3IDd3Pu++sJQPCnyElQM7ZzSjTJq9Qs3W57GR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zKd/WpPam5Fz7TcRl04HbsoHodP4Vd9huHSXXtBbdmCFhcTSP4BTn5nArJ4yrDit4X+t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ztrr6zSkrDHMio5HOdiSKXMUCNsVJXP0h0edAJ5mnoMEkdaan1QPKpKxe3SAR1puN6ee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zQfoBTi21NqoAGWJ8TRpAYpcqIRHdow/WHrSG9BDg+hp8KfJln0j30tA0lRUjYXLdTTUG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TnzFTLKDtiopUKybdakAGkZAzXS3hz9ZUuoeHyqeBI2YE7+QzVZR051Mi7jxrNq/jlen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GulhKS4yTnbbn6fKumATOMDPpXGewM2Huogww6K+Oe4OD99dngMoJwwNXC7xYs9bo70A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fSkcDpn0NEFcbMB6nFdNM7NaIN9kH+0RTeyb/VLj/wB0/lUnezsw9NVOGryH9qmjZihV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DH9kSD0xUgXT0YZ8MUs+If5U0bRZk6Gb36KWub9hz6aal58s+/FHvZ3AIppdoh2n7DD4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3TUukE50kH0o6Mc/uqaNqmtQxwq/3DS7Q5+z/AHDVlkTO65/sk03so8Z0fIimjcRagRtI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1wx8ScVL2MJ2IYH+JqHYLuFc7eIzTRtHr8NP9+lqxzx/epyxMdWcDScc+dO7Jsc1+NNB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0D3jgvz8MUTEw5591NCof5YoEUPRm9+KGn3/Cj2f7ufhQZSByPwzRRCjPn5gGlpGMaE/u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kUJoKM7Bkz4YIP31BJ2I54GPSjoQHkPhTQjeZ9DT9PqPfVDTHE4wFU+6mGDB2j+BNShD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+NEQmI5z3l/tGiI/CRx76k1t+2ab3+faH4CoGmM42lfP8VA61+3IfRgfvp2piMMBijoB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tTHybFHGrmD8qR8wD6ikZNHNQPMLtVNAQBzLD3ZpYzykGPNaCyk7hlYeQIpZB5jHups0n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Iah50tW/KkAv7IPqKyFqPhTSzY2HxNBpoVOO6T1AFD6QGHdjUDxzQHDE7rt60GZV2Kj0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TJxSyMYAAoHFweUfxpjb81Uego/42pbf4NANK+GT5CjpHhikSOhNIAdXNAiPI0CG6BqOV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XPwFUAH+L50sjwPwonzc/KhnwPyoFtnBNLIobnqB7qGkjfVmgOc8hn0oHX0IAo5Y7Z+V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fxo7+FTLEBuxX31IEGdjTaq4VjzOKIGk+J8anK+Qpdm2emKgi1tjAA+NZXtUzn2Wv8qP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PZHHIVW4nZfTeFXlrgEzQOg9SDj50naV4+sGqMSsQF6edQM7KW0MyjoAas8NtXurWdu0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zn8qjlsp42I0hh5Glzw3q1jaAzzY/rG99QTyu0UmXJwpqUxyAZKHFRTo4gfKkbeFJ674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6HNaayMoABBx4is23B7dMdavnY7/Ot5SXtIlMx5FBtywaHa/uj41HnNKs+mKnmQkEBQMj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OcUsg+vkKsknQXIbGo1JacqMseYp514wF59TRtgqNLKx76Rtt/ZNS5SJtnDYU9TuM0wU5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9HFwZrO6XoFib34IP/DXZ5I8DXnv6K3DRXyHB0hMZ9T+Zr0BlXH9WPlXPLtudHZJ5Ktc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rXiJGm4EohGPtKQW+WPnXbgAfYyfHauZ/SDw6fiHs0ZIU71pIJmG26gEHHxz7qS8penj7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yc1HW2QojlQo0Zpw5UaA5UqrA0KNCgcnOnKe8KaNs0U+tRHV8DvFtuNcOnfZIzGzEdBk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+g+zps1lKyXraSTsQikFiPP6o99eXrKYdL4yVh5H+Kux/SbPFe2XB7hQuZImk55OG0kb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51JjVz26b5qxa6QRgEnPWqoUs2B99dp7AezR4txD6Vcp/mdtgtn7bdF9Op8vWq9Eek+y9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e7Iy63HI5bfl6YHupvtTwdeM8AubbTmVV7SHA3DruPjuPfWtg8wy/CgWIdV1DJycY6D/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ZdDkYxT7O37eR1zjC59a6r2/4E3DeMvcRLi3uyZExyB+0Pcd/Qiua4UdPEFH7SkfLP4V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XUJ9Uc9/WorkJ2epsZHLNK9uFSZljw2DjPSqR1OctXPHG91dfK2kkGkfVz/DVmIqYl04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250hJIowrsB0wTWs8faaZ01hSxmsnt5v9a/8AeNEXE4/0rfGuX4b9q1PtgbYqQ8qyRdT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hd3H+sz6qKz+HIWJliaVshS3LnvUf0aNwcZU9MGqzEsxY8zuaK8tjvXpnE0ujpYdJUA59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v7qO3t4jJJIcKo61WgRpnQZJycbn1/KvVvYz2dPC7IcQmjK3EwGlSN0j+HM/l50vPDXU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AeHCBCGlfDTSY+s3h6DpXmftpJw2bj8z8McPG4zKVzpMmTqI8uXvzXoXtrxBrD2am7KR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xzyT8ga8glDA8sjyrOV+DGb5QYx4UHYYwKey6h1FR7ZAz5VI1poR8Mum4U3E0VGtI2CP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n5VXq/fW1xw72Us4ZlKf0hdPOFP7CKFU+8s3yrHR2QY5ircRZJoZpglQgb7npTgawpU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QaXSjSNVDVJ1Yp8S97J5Co4u9k+4VOMAYqVqC3exSAwu1IEZxneuh9jOH2fEeNGC9h7R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Y5epqTng/wBc1IpbkDtvQ6bV3ftbw7hvs5woQ2il7i+OnVMQ5jQbtp22JOB8a4YDetcz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DBbDY5c6gx41Km24G9ZrUdv7Bh4+LSHSWUwN9U56iu8Gc5CNn3fnXC/o+R1vph1MBbGe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uni/Vy8n7GDUeYdT6rTsN+23wFEc9xQJI+wx9CPzrq5kBIObah4gUjvsckHpppyMjbZ3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jj50EYyNgWx4FSadyOCR70NOGTggZHjSYrjvBvcCaAY8AvwND9Z/qk9zH8qIKA82/umn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YEYohmGP+jA/tH8qXfHRT/a/lTm1H6si+9c/jQDOo/WEN5ov4UCz4gY/ioFiMYQn0OaJ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BD9pT5Cgbqz9lh7xSIYjYMPhTuzTP1Fz6CjpPIKPdtQMGrqpPvFLAB+qw91OI23X50hj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1AdT8KYVjZu8gJ81pzZBOc48zyoa9a5CllPXINAOzjHKNM+lHCbBo8Z8qWnbAZ089vxpb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aUI2CkeYpGKJhhokPuogg/bOfMfyo4PrQARpjGn5mhoi/YPuNO6/yo4I6/KgZ2cR/aHv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796mOkbs6gedLDEZXSw/iqCL6On7w94o/R08TTxr+0oH8LZpac/aIpoRm3QH6zU3sF6Of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YZ65FHT4jPvpoQG3/ePwpotQOUnxFWN87I3xFAk53Rh8KaNoDajOcrnxxigbcjADoM+J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6gmmjao0rn6p0+6onBf67k1F28A5SJ8aInQjaWMe+pwuqdowOe1OHd5Y99R9tF1lT+8KX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3hQ1Um58qNM7RBuXXH8QpCRScBlPoagfS99NB18qRXA3OB40Dsnpj40vXFRgg8jnzo4J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Q1GgRjrQ3PLf0FATvzNLYdTRWFyd3Ax0qURAdAx8TRUShmGVUmjpcHcYFTMHLbfGlpfk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3wc+hoGVQwOH90bflTtLjkR76WJFGyIfVyPwoEGB/a96miSfE03VcD/RR/8AyH/poCWU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/hREmdvrE0O0bzoBm/Y+Bp2skfVNA3U5O704OwOzUMnH1cmgCxOSpFBwt9wccLuOIugOm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I+81z875YjnjblXZ+0U7SXkqKq9lEmHPj61xeEdidQ55xmvmZ8+SsTtWmXEIB21H5VUn7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eMO0VegFVbltFrI2Ps4zXfx/BWXaZN1HjxrXOCueo61lWP8A5pc8sH7q1FONj8a9Hm7D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KOlTvpXbyoqoCjHhSwa8+6GFVHID4UmORz3o0DgeFalRGdzVS5JV3HitWyVHMiqtywJf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T6U+PnimCnps4r1q7j9GF12PHJ7RzhLmAlfEsp5D3Z+FeqAJjc/I14v7EyOvtLYCIZcT4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E17RhvKsZdt49CBF+1Va+jju7WeyB2njaNzvhQwx8d6c75O2PUUxMKwwAN+VSQrwCXcm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C8mhyD2blcjrg4qoa6MAeVFd6FFeVEp1KlSo5iKRFIUqA8qMe0i+tDNTWqa5hgcqJWlJF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k458vvrS43b3U8UUjhrhreFYlMh1AKowAuNsVmS3ESXZk2IUA4atrht2LxZpXJXSMJHn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p/H8c9d35cxGuQGGCfDpXr36PLa4tvZyTWqFHuGKNqI1DABPI43BHuri19l/pvGrZYGW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ZyT8M/4NetQR2lrAkEJSOONcKobGBS3h21rg/LZ3Qe5v5UctjKge803tYRj9apJ8HFLW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WUUePcGj45wmS0l0rJ9aJ8fVbp7uh9a8SvuHz8O4g9vPEUljYqymvfCCVyZDjw2/KuG/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4j/6oSCMNt3lwTv6HHxqntqPL5RrmKqcheZonCYznl4U6CPmSfM1FK/aPnkK16uOPlvy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QMUDuamm/wAs+js0gfOm0Mmml/JEox0pD1qLJog09V/JilwaegyCKg1edSRP3xqYgHYk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0nsRbQXftXZRXADJl20tyYhGIB+/3V7NnHUV4z7Fh4/bCwC7lZGU7/usDXsnkV+dRPbbm/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pSCCbaVZSFG5G6/83yryeTY5zyr3a6hhurWW1lU9nOjRsB4EGvF+NcKueEXrWlymHXcE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K55T5dMLxplMeeAT6Cn2cscF7BNND2sccqs8Z+2AQSPfQJwavcAgsZuPWsfEZBHaO5WR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vjfpUlbRcb4lc8Yv5LuZy2p2KqTnQCdgPIcqzgcc6sMAHK88Gm9mp6b1ZdFRYBGTvRGV+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Lv0objpV4od2pwQV5+FN7U9By8aRpvXerJEvRzSyZAGKWtwM4oaRnzoDr61rUY3UolIGF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ypuaQOKx6x0PLsBgbGuq9iOIW/DOJNeXRbR2RU6Rk5JGK5LvNyHvNWYZXjX62TnbwFZvH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Aujd8fjkU5hNshi9MnPvzn4Vy9bHGEJ4Twq5YgtMkgznorYx/jxrGqTdm6lknESAVZtd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86rLv1qYDFZq4vR/YqwQC4u2AYMAi5HvP4V1fYRkfUU+6ud9hre5tvZ1e3jbTLKZIht9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UeqMPhXbCaxkefO7yomNSMYBXwPKmfR4eiEfwsR+NP1gDk3wNAsCp+t8DW2TewGcgyf3s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87U1WKMB3yD4b491P7UDmW/uH8qIEbHH1up3A51JhiPrsPQVHrjyT2mD8KBmgjXU9zGqj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cF3x0On+VEqpGGOoeYoGVcYEyD3g0tbEbSJn02++gKpgYEhI6Z3xSZiv+ljHqP50A5z3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7SxH2T7qBgZgcGWL+6fzp4Y5zrU+lLS4O2nGOoohTz0igWcjnSEe22MeBG1Aqw5KvxpjL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VY8fYX3CkVXOdC59KhxGf9GvpRCgHuqR6Ggl5baR7qawBOShyPjTdJP7R/tGhjfcH4mi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AeqnFN0/vN/eNItg4Ov1wSKB+3XNDAG+T8KAbP2/iKDAg51CgcWUfbYf2f5UcgDaQe+o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64ukgHvoCWYHoR5UAysc7jx6UA6nk4+NHJPIqaBwIH2hRBDciD6Uw6sY2pufFRQSFeqo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Nklol9VbP4UzAbcKrDyNEFuRjBoHgqTgHB54BpHbrn1pmteXZEY8qOtf2T7zQE6TzUGl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86aSg+y3uY0sRHk7rn940HPEBR9Woyyk4wfhT8Eb6c5oMT0UjPgK4vQbt7vSndwHGfkab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DJPoKsR2U77viMee5+FVN6QkptuPfTlj7baNQ/oKux2sK4yNbeJO1THlgbeGKaZuainD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8AATViO3toP6uFAfHG9SYOcZLHnRERHMEe7NVi3YGXyz7qQZmGQpFSaY1xhWPqpp+pTvg+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DLAE+FTIuBnSAD4VGXCkA4BPIGgWx6etQTZXff50NjvknzFRZU+BFDSp3wPhRUpZscyM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TyOCelHDE4AwKqJCxPKkGPj8qYE65b4mk3vouziMtksaB8j8aYQSfrHFIAk7k7dKBxYj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6Ao8xk0tABzqNNyQ2Q21ESjI5kH3UtW9RFt86j6bU9NRPMH0FBwftXeGzvru2cExySBj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ELxkoygjodq3Pa5Vu+IXTqdQLAZHQqNPw2rlZE0RaWG+fCuP4vH5OYwE8iCcgsMYHXyq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nONvfTG+vTZ94X26VvHwyWGlazIFznH2TV8SjG4rPtT+v36irQ2JBrrljMryRajlRkIL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61RDxo1z/FNh7SrjfPrimdoMbCh0oY3rUwxgJJpjLrUjqRTs52xVm0tDJKpkBCZHvq24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IyWAHOtLj1n9GvwwAVJkDgDl4H5is0HByOlbwymeMyiO+/RrwqOTiM3FLg4NmAI15DU4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PJI0gxllX764j9HocQ32hVZdaYJJGNidtvA/OuzBk6qv94/lSzlqdCAR9ommXM62tpNc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DxAGakGeuAfWs/j86QcCvTJnBhZcjOBqGB8zRL08Vuv6w53PU1WNWLliX359arnnWmZzA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qlOFGmijUYOpUKPOiFyqxZSxw3CtJnT5DNV6cpx1olm5pqX9yJEAVUKlhuo5+Ro2Nz2Z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3Qb/zqgGzEQFck+A61t8D9meJ8ZJgs4gurBlldsLGvmfE+A329azY34f68O59gEF723EC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At0Hou3vrtyCRy5+dZ3BeDw8F4ZHYWkg0puzlN3bqxwf8Darckk0QLNNEAN/6s8v71Zd7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3yoB365/xn404hsbU1WmZFMjIpIBIC8j8aJ1DYYJPWiDqKjcE+W1eefpQuzKbGyXIyDIR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6DqYDfAPvNebfpHH/AI5ahs7W2o7dNTflVnbGd1i4i4YRRiNdiedVADT5XMshc9TypvSt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cabRQpUqFFEUaAoiilRHPnSogCorrvYdC/tRYyg4DBm88hGB+detr5sT8K8m/R9Ip49bx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CjBvuX41633Sowu9Zrrh0BRWGDnYg7eRzXN+3VhaycAuLyaFDcRBVjkPMAuMgfP4mujI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d7+zUuhgCkqMwJ5qSRtnnuR7qzem528pYYNRvsCRT2cA8jULSKehrn612lie4jWG4dFf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6HFRhsedF3DspG/dX7qGM5qLezgQetLAIqPO56gU5WJG3zoCUBGMCoXQhgR7xU4akasu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psDU+3pS29a17p6mBCVGetOWFeZ3pwAVcM1LtPAbedZttUsYpKwDDxppY8s5p1uoaZQd8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rf3qtwOysHg0ywu8iueqtjb4g1lAVJNL28xfYAAKMeApq1Md65XO7vCSNQT5j51q8H4V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2IZhrcDZF6k1RtYg8inGwIr2qG3trWERQ26RRj7MaYHyq4yWsZZesSRIkcaRRd1I1Cqv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6VCzw570bH/8ADJ/Cl2tuNijDbOOyb8q7uCULv+GKdppqBCO4Dv5GmtEhwS7pjlhyPxoHK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gDHnUKuobSZM7/tc6kyo8cfxUBDZODjPmadjII2xTcqRz+dHSOfSgHZuo/VsP4STinYY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DFLcedEAR/uH40dIG3ZjHoKBdwcltvTJpfrTuJY8fwH86AYiLEFFDdQQM0tKEY0AHyFO7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yH86eIipyHH92ggMWnJXWfLUaeqFsZ1r6k/nTm1jkqn+1j8KGqTH1FHo5/KgPZr5/E0P1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IZ+ZCj3/AMqRk2xpLHwBoGmSLOO2XPhqFEpqwQ592KHbMNhBJ8V/OjlycdkwPmR+dFMZ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QDMcguMjmMVMARzU5pruF2IO3+zJoBp/lRAI67elN7RD9hv/AIz+VE6SMYZc8sqR8Mig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5Nlc9cED49KAXSdiSPAkmoHEnOCMjxpvZxn7Cn3UO1hXd2CebHFISQHlKh9HFAezx9Q4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qvuOacNLbhlPoadpPpQRlEJ1NGMjrigEQ/Zx6U8q37R+AphEmSQV/u/zoGOyIN1l9wY/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/wkFS5Yrh2HuGPxpxCkbmgiCAfVMmPA6qOhc4IapAuN9Wr3Uhv1NBhLCzgHSV/i2+VSrb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kyQN1pplAwMHfwUmsajpcrUi4UYVQB5CkSBzpmpidwce6nI6A5w2fMCqwO7DIQ489qIV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/jTu2j/e/umkLiMZ3P8AdP5UD1IGwQqKeGPhUIlibfUQP4TT+0jPJx8KKcZQvQn0FMMg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/lREkecB19SaBnQfayPKoCGXbCvnzU0Sw/aA9aYbhQOnqTTWuA3JgPfQOadAcFhk8qWvV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Rgn9YhPrTta4xqGKIIYDNIlCO8AfWkNO3WjsOYGaoj7OLmETPktDsVY7op38KkJB3IHrT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IgAwAByAGKJAIwvKmbdcb0goJyTjyHWgcVGeZx60Ag88etEjwXPvodOWCagIXByOlHLa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+p+NLGTQcJcWk0MzxXSlJueG31e/rWVdcPVwVZChIyNq6f2tDQ8TtX/1sLAZ3yVOcfBj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kHSNlPU187OZePP+tcrOXOta6JnVmBwcbUyeFVt5Dk/VPWrJBLVDeEdksfVjkjyFenHy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aKPtol094glt/KrTQr51DbD/ADyQ/soAKtPXTyZWZcIiSDUudRBHlTjCBzYmnoQFwTv1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PfL7DBCpGcn40uzUdKeGA6Gh2nkKXLKgKmSM7Vc+pMm+w3rOlu1jbTnU2dlWpLe1nvZE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fDzNX8WWfZEHGbkXXEndZA6KqqpHIYH55qkiazgEAnxqxeIz3s2I1jAYgINgANsU2CLE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V6sJMZImnpP6NZZX4VdwyaCsUq6cbk93qfQAe6uz91cr7C23ZcOuWa3CB5BuVI1YHn61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OrYH+M1b20kUhn077cyATj+dYvtvdRw+y864K62VUyCMHOevkDXQKojGlVIUcgBXl36R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3CIO5bWjjVjnJJjcnyGSMevlhOaZThyDqZg7YwUGTVUnenGViCpximsK0xJqBk0abTwrB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SoyNLNLNKiDkk7U9Ao3Yn0ApvnQzjmaJpoWqPMMRjQgO5613fsLxeLh3EIuGvjTeNoJz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3+VeeQXrW4/VZBPM5/Cum9h7J+Je01p3mxA4uXbO+EII+LaR76ut9mGFmW3s2kKDz38a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PPzpajvhqCsxXPPJ2z4f43rk9CQAHJ3PrRypHWmnnQyeeTRR5+XgK8q/SRMW4+65+rEka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qK24yTzrxj21uTee1V7uNMUnZj+ztmri5+S8OdxvnNA084xQ2rbzozy50OlFqaaKVCjS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YPSnKCQT4UOlSQ7+e+9Sq6T2BkMfthaLpyJA6/7pP4V7ENXUED1rxb2U1w+03D2TZlu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0az+z8DWK64dCe90OK5X9I0rp7Moqk4e5RX2zthj94FdSHOMaT8qyfam0HEPZq/hZCNER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j30beJvn0qE+lTSAgGtDjnFDxMWS/RYoFtbcQAQjCtgk5Hx3qtSMyIEZJ91SCgP6tB5Z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WwHI0l22oj6pFCsh3Khpz5URuN6QopujB50tOetO50quw0AZIPSnUxPrtTzVoTc6YWKkg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mPfzWsZtLTkOCQCamjYk4xmhoQW6Njvaj3gR8CKMZK96tWSs9Nz2fhF3xW3t8BldwCrbZ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2SY4x4jtDt/u15d7GI8vtDZ6QcJl38gAf5fGvUQdR32PQgUxxkZzuzgJf2UH9r+VJoy+M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0u8ObZogtz1j4VpkQH5nGPKjlx9nNNzIOq49TS7R87AY/i/lQOySPq5+FM1gclyfM4FO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/lQG5I25eFA5WB3CnfrQJGdwf7pNDDKcdPLanqSOmaCKRYZPrxa9/tRE/eKK9n9UR4A8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7YbPlTdfe06WzQOUgdFAolkyW2B8RTO0Vd2BXxz0p2tfGiECM7N86djIzq+FNwCf5U3s9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JMb88+VAFuXPwoAhhuGU9QRmlhcY/Cij601lDbEsPQ4pYTl+FEBSQA2PfQFQANyW9edH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uTn+9iloVucj+6Q0EnaHPLb1oGRv2AffTQpA2YkedDWDsRg1AhMCdP1T+ydjTy2rmCQR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dEKnIE/GgaY9I7jEHwO4piB4sKi4XwTl91S5xsM0cH40DSzHkCD6UFkkzzz7qcc+NMZp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RK4O4IpEkgsASfAczTSSRuMA0NTLuFOB4VAVY4GIyM+K4p2XG5jFRi572DhT4NtT+18QD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kegobLyGPdQ7SUf6I4P7wpplPWNvdiqh2o+AoZByN/jTO1UncFT509lzzOPI1FZWWIzv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qTug770dROyp+FZaQlWG5BpZ2+q3uWptAOPwo4A5LzptNK/fO5GB6UtS+I95qwd+VNJ86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ZT76OARnVUrZ6gfjQCKeag+ozTaaRgCjU2g7ZHxpaAByptdICRjfFNyW5DA8asdkp+sg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iNNON/X4U2mlfQh3YAnzFHA/Zqfs0/ZHwo9kmfqihpXAB+yKOF8KmKRavqn4mh2adAT7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1Y99S9njOBsaHZpjGPmaIjIGdic9cGiMjfW396j2C42ZlHkf5UjAc7TyfBfyopZP7TfE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aXYgD+tkPw/KnCIftN5Zx+VAwuc/WOaWo+NPMb42bHquaZ2Mg/wBKn9w/nRHMe3WtbC2u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xHI+RANcV9NhmA1OIzj6rHr613PtzE/+T6OWBAuFxhcfZbzrzeRFYd7c+VL48c+2bOVx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n7KHJNVO87mRhu3y8BVckx50Eg+VAzzgbOceBph4Zh0lPdzb3Pale44AJ8Ktq4ddSkMP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0s2QfIVEF0sArMuf2Tirl4/ZGpimsypu7BfU1QKsecshHm1N7NfD41meH7ppae9jGyBnP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+vJ2a+C1EBjYU78a6zDGKkQwxjujJ8cVoWl2P6tEYscaSdutZigH3VZsgWuVVeZrWliS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BeVAoJ3wdakn5Go4UaWZYo8l2OBgZPu86mMLySfRbdO2IYlTGMlhXZexnsnPDdHifErd4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LDq3hjbA55+eHS6djYWZsbKC030xLhmyO8eZxv1OaurNGulQCB02qIh8bK3900QpUamU5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J2JA9K8w/SJ7Nx2UrcZt5gY7qYh425q5BOR4g4PpXo4dRnUyj31x/wCkyZDwC2RWBzc5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1O0vTy086n+jkgEnYjNQHarvNV81H3VbdGM2iWJVHLfzp4XUCPKgaW+DWXTUVSxBII5Gl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KbW3CyHa/KkXNNpVTUEsT1pClRFFPQV65+jLgwtODNxR8PLeEqn7kanHzI+QryWEanGrl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j2Utsk6dT6d+mo/jmmXSx1WABnA9Kb2aMPq6cDl4VW1OT9Yj30QZMbk/GubSwEBOBnbz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VbLZzrPxpGRwc6z8KgsOu6jVgswGD16n5ZrxH2lZJuPX0kX1HuHK+YLGvZhNKWGWB0n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nt9wq24LfW8lnEyxToxKliQGB6Z8iK1ix5MbZw5ZlPpUb7Gmm6XqpHpvQaZG+38a08/r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wPvpGihSpUqKVKlSoJE54p6jRIpIyAc+6o02O+attEBpbfBGc1KrpPZmLVx7h5QZbtVO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+pn0avMPYqGWXjERiXSsPfkOeQG3Lzr00Trjl8qw6ePehMjDlC5z4FfzodqwH/l5T47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PPvprMh2DfKjo8b9pPZ274FdFZlBgdmEL6gcr0zjkcfjinyezkv9EDiV3ewJJKqNBbqw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UYP/AGr0D20hgueCETZC6wNeM6PBvw/tHxrz+1UW/C5kkmjLAnsxrGSux5c+dcfL5fXi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dY6pkkZ+qMUCKl06YiTzaoutTbJbAU2nncU2gK0eVNHOnYoBSPKjTGPSqBHux3qQimxg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GjfY03swW3608L508RF8FTjzqy6RGYwkhAbOw91WrW0lurhIYI2kkbCqijJYnoK6r2J9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fkzGIBkh5K3m3j6ffXf2vDLGwdmsrOGBnOWMY05+FdMbLNsZcVh+yHsvccG7W6vtIuZV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sTvy3IHwrpcEdSPOmAsuELMQORJ5/z++n6s8jvWmAZXZSBJg9DjNNDEnBOlwOXT1FHng5x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EkHOxHMHxoDl/wBv5UQr/tD+7/OgBjcux+H5U8fVADHPmKAASDbUuD+7/Olh85yPTFJh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hP4imMbhRkNEWxndCAfmcUD27foFP9oim6rjP9TH/wDIf+mjGxcHJGocxjBH+Pwp5zzD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o3aJQPHWdvlTw0h2Kr/eP5UI9bIGJBz7sUDG6DuDO/1Sdv5UBZc80HPnmm9mwOpSc9QT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W0A+bfyp6liPsf3qIIY6d1Jo5GcFWB8dqHe3xj40mlfkVyfIigJbHPV8M015owNxJ/8AG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GJh64/OnqxLZKt6ZFUNE0TLkE4/hNLWp6E+6kyb61DA+IIJNNBJ2ZWBPgpAPu6VAf1bHB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JYUA2T9s/wBk0frfZYeRU0U4SKftAetLUGPNSelNLR6tBZVf9nIz8Ka0sEakvLGuT9ps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HflioRLE31ZIz/aBokoBghST4YFQSb76fvpp1Z1BmGRjGdqHZkco1J+dO7vJSBtnGKoX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mrw3pnZ5OxO/lQ7FfH41A8pvt8jQ0jxNJYxyHzNEqw2wT6GqGlD+1nPQgUzS45MnwqQI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IH5VHJBIGDC4bHgNOPuqAZnVgQVI65H86WsnIOFzSBcbMWHngH7qRQknv58sUBI86GjGN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IH1qGGxsQRUFbs9Yw2OXupdmijoMeBo6V/a+6kNI5ZPqay2GwHdG1HBxkigWcnIGw8aI3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DoufShhAc7D0FDUgIGrf0oEgcyB6UAypG2TS1DOBnzxyFEsuRjJPktEZyOfoRQIZzsPj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eYG1InGF68870C36nagSQ2cbUjqzzFDVvkqCfWqF3mGP5Ufq7dKGonlg03Weq0DjkcgM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40g++y4o6sA7HnRCKP+0DTTkDcjak0hwAAfWmjYgk86IOps+IohjjYZ8qWtQfqk0NY542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M7YOfwp5ZugFN1jn086b2itjSyknwagdhyeQ91HQee2fDpSBPiNvOnagP+9FYntjEZfZ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bfvAfjXlDnSxFezcZUTcFvVIyOwY49Bn8K8auU0u+OhIrpj0xkrN9bIppFHr40G3xitM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OdPIPkaay+VBN0FN607BAxQPnQDT8aQpYojyqgZx61esAAxbYFhp386ogZO9adjFrwcD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u0WfiNpAiImJRI2kYJVQSfl1r0xSAo0jA5AVwXsKIzx66WRAf83GjPTffFd92KDkqgdN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GenyogY5DT6Ch2a45c/CgSqqSWCgcyeVYU7LadzXn/6V2P0bhYyQMynH9yu4y0jamLIB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jv0oW6PwKzucktHcGMb9GUk/8ArePaXp5W1W1OezwNiu3wqqaAYqRgkYrVm0l0tA5B33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KT4J1jIPhQE7DIAG5+FTTXtEfU0qVKtuZUqVKgNEUKQ2NBYt/rV7Z7FwD/JCwdpDGoWQ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8K8Th57V73wK1a19muH2+CpFvGWHmQCR94qZ9LFsQEgEyOpx9Xu5Hlyp4hAXBd/l+VOA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jOTXNow242w599N+jIDnOCfKpdRBxg5zTdWTgqRk7YoI/o5HKXn5V59+laErHw19WofrR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qCsoO+/T864P9K6n6Bw5sHIeQfJfyrU7HlrU3anNzpprbBtEEg7GlSoCHYfaNESN+1Ta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+VLW/7VNo0XRwdv2j8aOSRgkn300UVorvv0XyEcSuogCS0BbYZ5Mo/GvRkdWAI179Sp3+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6PaOcA4zaNz/jSvUVGAcbYJAz61m9tG89uvnQP1lyMdKmo6sdTUGPx+A3PBbyJcauz1/3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MYYgYwvSvaydQIO6nYg9RXj/AB2D6JxG7tc5MTaM+Qrz+acyvT4bxYy5wAq+dQdKnuDk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dIRoUTQqgUQcNvypYNOjiaaQIoyQC3uAJPyFUA+VMPOntTD5UgctSLuMUxacpwaBEYNT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x1qa3xnB5bVm3hY7v2Kz210oyNKjBBI8M/fXWrJIu2duud65P2IjeR5JDsDGwJHXdcfj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unh/Vy8n7ExYjBJwelLUx22OPGiYyNs/Km9nk41/7tdnMdRo6z0FDszj63yoiNgDqYeo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FESnnjFIxMcaWGfPwppilAONGPNiPwoHiXHL50jMQvIGo2SZQCAhz118vlSEb8yg9xoE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nS2f8bVJ22w7gJ674qMxONwnzFNKSfZiY+9fzoJTOeq6d85D/wAqkW5z9n4VV0S5+owP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zoPptVRYaZCd4iT6CgLhBt2LjzyPzqE9pt3D7loEtzKP7kNBYFwngw9acJkOxJqrluem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kfXSagsM6MQ2sg/vb5poulU4IOfQ/lVc53OdqGsE94gepoLgnjOMtTu0Rhs67eYql2qf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0j2w49xoq52i4/rEOPEjf504TKcYKfKqXdY9KJGkcsigughjnSPjmkwYjOR6Yqlnp8jTS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R3seH/enKQdiR8aojIOVGPu99EuPtjTjr0oL5xnOFI8aB0HHcG1UtWOTmiHOMavnQWyq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H1RiqupvEj0NLUx+0c+tQWAQ3iDTjq6kjFVNTftn40O1lAxrJoJ3lK4Eg64yMn/tRBBA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5qqs7HYP8qXNtQYqTzx19RQXC22+VPnQI2O5HpVbW/SUn1A/KlrkH2/htQWcmkTnwzVYS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Uu1cDcDJ99UMAJ5jFOGgd0E/nS3PLelq3wfurm0YWOcKmR1NEhurBQPCjq09d/WjhueK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yp2hBjIA/GjjrnNAD0oHDSOnuxRxvyxTCNIyTvTcBsgs2PAHnQSEqOvKoWZA2kt3sZ053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PrZ9BQ0gE6VXLbknG9ANzyOKcm41ZFLG2GAoBV9PQ0Qe6Oo9KIO+BTOyUAkFgBuctTTuo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s0EhBz40sAeHvppRiNi600xMR3p5B7l/KgkOPtUTpzgCo+zIGe2Yjzxn7qOg9HY/D8qA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NUOvJYt91P7NSN3b4ikVULsyg+YzQIx5blkU4ZPTHuqPVMCf1if3D+dEGdhnWmP/AGz+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FLbyqMNKTjWpJPIJ/OmlmZu6FI8TtUaNv112F0oGS0Dgf3TXi1wxOonck5Nez3DutvMT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L0rxi5XS5U/Ot4sVUO1NJNPbFMPOtsgNqXMHNLFECgsSR4jhccnT8f8AtUNbEdibjgEs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3SSD8yPhWRvQN60RSxvQGDmgTHu5rpbS3RLeLTuCo3HWubUZ5iuh4FcLJamCQnUnL0qw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WLboYm399egB3O2Rg+VcB7FSN/lBMpbumFjg9NxXeFkXdmVVHPesZdtw8s23KmMryOC7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86jS8tZAClzCynkyyAg+8U8SQEbTIfPUKyH6TnOa4r9J8oTg1nBnIllZ/wC6Mf8ANXaq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b1xf6UY1/oOzcnDi4IXzBXf7hWse0vTys02nHnyxTa2wVKlSoEK2PZ32euPaC6njhBCW8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SvqTgfGsgCvZ/wBG3Bf6K9nI7iUfrr8iZgRyT7A+GT/aqW6JHjLDSxHgaFaHHLT6Dxu9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eQYis+tBURQo0Fywga4u4oFG8kioPecfjX0OSpOQwCg4ABFeFeyadp7Q8OGnVi6jOnxw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2aiNmAK8yBjJ6n3nepn8LDtSjPeA9DQLAcmAHjThgDGeu+aDggb9Tzrm0aWbGzbUwO/Z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RPQfGpCCTn86B5jUBtyBqKI0r3QNAG2Mcq4r9KUWrgNpKN9FzpOPNT+VdoME9MeBFcx+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XBEU6PkeG4/5q1LyjxhhvTOtSSDBPlTK6MhSpUqIVKrHD7CfifEILG2QvLPIEUDz6+gG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ndWmrUIJnjz44Yj8KgrUaFEUBHOnA0wU8Ciuu/RwxHtWiftwuPXbP4V64FI5qteTfo0g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27v8cL/AM1es6mBVcDdsEj0/P76zWjhuwxvSZR4E+/FIZ6AedNIfO6jHrz+VQLbP2iN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7c23tNcNggTIrjJznI3+YNeokPj6uffXBfpItW+k2V0ExrjMe3kc/wDNXPOcOnjuq4q5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qe8bVOR+zUGK4x0KlSpVQq1vZ2BJLi+d+cfD7h0679mfwzWUATXUexvDhd3N8hVv/Iyo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7iaS8rrjbliKbzqRgRzFM5UBFEc96QpA9eVBKKfF9cgdcU0EHFSQ6RIMb7Vi0d37DP+tk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xIIP412WG6n7q4/2GQCV30coic/xEf8ATXYhh1wPM9K7eH9XLyfsAbSdwR60TIcZ059KO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mJj6V2c0iuD9nf4UTJggYPvFRxyM+da4Ip7ZIABPLegIkyPLPhQJB5g/Chka9Lc+Y9Kd5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6eVM1aWwTkdN96kzkE4z5UM6TkKBnmcUBL5XPKkCCcb0NQbOSKC5GfLrRTiRijzHM7U0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30jHpmgOrblilqJ5ED3ZpuBuUAHiOh9aQAAOlSPEeFBISCAD4VGFMbEDG/QikzBTgnfl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UEobIyNhQDYOPHzqBkZjqBx4DFFQyjAkG/Sgs9NuvhTCAelAZI549KJJHJqAGIHmoPup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oqTq7zH02pMcd7UCpPPG4oEYoh/oUPmFFIwwsP6sD0FIDUMqw38qBVt8yf7tBGIYlJGk+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MFSQehY0gmonVgjORtg05UKkYJA8qBhggB7qlR/E350GgjPIsP7RqYjIJBoaSOeKCv2C8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FerOfPapCjAkjYeFLDciB8aBnZL1d/iPypjWq69SykE8yQKkfI5oWHkaaHGw7Js+dBH2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f50ex1AHth713++ph3huMUCpO4xUEX0Rl/0wI8Cv86PYunJwf7P86c2QAQufHBxRXJGx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2nFMeOZc4VD/AGjv8qm1lSeQ9TTdZ6AH30VAS3MEDPlQwdwenUdadkcjim5Zjty865t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Sx6nemkkHkD5ChnBPiOYznFFDtsuyBt16DpTtZA5fE0NskjGT1xS0E5yagS5I+rj307cH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c58aWaA5JHKmkt4E5ognHLNBs4GSNvKqDls40HzNM1cxhgR4inAnHPPkKVEMGeZHLof+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hQAJOcetOIIG4opa8AZ91NLj9oYFHVtjJ38qjLaj6+dA8EE7EEetNYT6tSyxhcciu/30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4Y3GkY8aIChyO8QT1x1p2AOZwOtIso2AHpilqztj5UB1IN8A+ZpGUE7b+6m93OQu/jilp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tWRgLmhjekQMY8aWFB3JHpRDZUaS3liUZLoy/EV4vdHWiPjBwQf8fGva1wDk5znxNeRc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oNtEzEDyP1fl99bxSsUjApp3IqVkyahOzYNbZKkNjS5U5AS4/wAZoO/9j7D6VwniCPhY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Hf3bVw0sLwyPHICroxVgeYI2Ir072QiMPAYzqGJXZwce77xXH+2lj9F4686bxXf61WA2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6m91a5v76aeeakYfGozVQQat8OuRa3iOxIQnDelUqcCc0V3/sTIn+UBIIYSRMoI6dfwN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lqx92a8o9hLiSL2ihXPdfu7jIBOFH316zofACkbeJrGXbUJVwoAwFXZVHICnHuLgAb86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JJxt7jWQ85JB1Y9wrgP0pkCDhqBQAe1JIGP2P513pUqcaT7q4L9Kgcw8NfQQoMqkn+zt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aNzNNpx602ujBURQpAUF3hNg/FOK2timQbiVUJAzpBO59wyfdXv6IkQjghwiooAA+yo2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/Rjw4TcXueJuhaOyhwpAJIdvADn3Q3xr1MMwGTzJyRnl5e6sZNycPFvbtFT2x4gF6yBi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H7dj/wDN/EB11qf90VzlbYKnr44plSxDJzVg6n9HUYf2wtAwBEYkffodBwa9i72o4K4Pj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L+0M05H9TbMQfMsoHyzXqIfGQdxWM+250cC32seuKXJjkb+lFZMbrseXhQ68x+VYUT0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yuNgoO/XOfy+dAvsfhQ1DBKscFjv4Y2/CgfuCSQP71Y3tgjT+yXEFK8kVtjnk4P4VrBw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Gk7XgHEYxuGtZB/uk1YV4HONMhHnUVTXH9a1QnaurAUqRpCoOx/RfKsfteFYDL2zquRn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40S3G75jnJuJCc/xGt39GqFvbizbfCJKW9NBH3kVz3EZO04jcyA5DSsfmafJ8KtHO9Kh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SJnbHjRY9I/RZbaIb+/cKAzJChJ8N2HzSu8d1KMVxle8MHw3/CsD2GtxbeyNoOz0vKXk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6BW+Nz3cb+NYtaTBiWKjVjxxSZzpHj6VGCSpGlTnyGaRGN8KfOoHh9uYJ58q5r25gFxwK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PgpyD+FdENOBhQaxvbGUR+yl7sMsFUZH7w/nUy6XHt5G51uW6k03GBTjTTXB3KiBuKVI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zyqiDLMdq9T9lOFf0Tw4Oy4lnw5yeSjOPfvk+orhfZKxW747AjjKg5fI6V6qV/eO1PHN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8U4laiz4hdWo5QTPH8CRVTG9dB7Z2ptPae7AQqkpWRSftZUEn45+FYJ50vFanMKgRRoHe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WpADqzUdux2HhVlVLaPfWL2seiexkX/hjyaQwZUxj35H+PGuiAU76F94rD9kFZfZ2IqF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6eVbgeXAOlMeGv8AlXp8c1hHnzu8qEkcajV2aAfaBXl505FA5YA8hjNDMn+rX3N/KmKG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8vKujCfTkZzt60xkHMlvPvkU3JB2Rifd+dM/WHdo2z6j86A9lG2MlyQcj9a3P41IIkzk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WDDWjgeWKlMi+De8E0Q/0BoaSBjW2/PYflTBKvTVt00H8qIkXOwf+4fyoCQ2nAcn1x+V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wRQMgxyO37pFIyqwwXGKKdsVGGOGHMb0ikh3Vxj95ai1qupldScbjUP8AGaes8TKCHBHk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PuIooJAN8AeNO7RW+0D4b0dYHifA0DOzLH6wO/UUuzxyyD40/tBg5FDWOZPxNAsOCBt4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88/hThIjc9qBePTtIMjx3oIzhCXLHlnTtREodQ2nmM7ikWQjvMNuW1RDukMuOW5/MUEu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lfkaakgbYnDY5fketOXByDv50DGBXvRgq3iBt7x/g05ZGI7yEEYz4e40jjoc0Qeh50DtQ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9o58MU0Kd/CmHIxqNBJ2g8SPSlqGMscU1WxjB2pFiRzz5GgOsZ2386a8gG7UwjckZ9Ka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1BIHFIuFO2G8jTFIYZX3UGJA5etA9JjqKsR5Gn5U1BrXZWA25bUc6t80Eh8edDUR051EJ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HAzsQAKolO58fdTWwdtselMJZdsHHiDTWfUow7KR86CPccznNI58SPOkWzyNDV0Jz7q5t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R0Ebb4oM2+w26UNewHh4UUSABnlSycbnHnTCwz1NMMo06jkDxPKgk1jBxg+YNNDE7kAA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gA+VEMdyenXFQODDJ5gZ+NHIHQ4qIFiMDB25nan9Nzy8KoJfDcuQpa/I5Ph1obdaWoAD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xvmmtIdPI4HgRS2YeB600FcYA2PPJobA945Y5IPLBwPzo6k5HP8AdNOOM8/nQB358ue9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2TvS7QA8n/uHH3UzIOxO5pp5jAz6b70ErygDOWGPFaAkBGoHYimqp2LDluF6CnFj1G3h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wfM0S642IHoaGcHUce4UmcKeRoEGXoy48jS2OwIxzpBmAyRnPUbYqN5mViObef2fWgee6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XkPG5jcccvpWOS1w+PTUcfLFesxkmQFtyeteQXisLmZjvmRjketbxSqso2zmoyNfrUr4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IqOfyqeGE/DnUaBg2SOXjW7wPhz8SkhtoBqYy5lYb6V2OT5UHo3CrMrwy0hdezjjhUFc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Ppzy/wBIFmk/AY7jA1QTDcD6qsMH56a6LQM91nAHLDHlVLjtqbv2fv4QSSYWZQSea94f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RSvdPOoiKtMFkj2O45VXMZBrbBoFSwpqOQeVNjQvKqZxqIHxrWi4fMdKiM4qxV32dmis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WUOQeuNxj4Zr1zUpxjGByI6+deVQcKW1VLqR1jCZyrNucjp516dasRaQg7js1xt5VjOLE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5cqTge+mBmPLHLwpZLZAc56jG1YVJqwMlhnmemK4X9KE6nhFgjAl5JHdc/ZUAA58zqHwr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BX623L0rgv0qkuOGbY7sv3pmtY9l6ebNTaJ2JoV0cypyjJGaAqW2gluZ47eFdUsrhEUf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Yf0aWJtPZBJ2wGu5nlwRuAO6P+En311YJBGABvzqtaxR2FtBZ26kQwIsSA45KAN6nG/TG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0eI+2sqze2HE3HITFef7O34Vz1afHpluON38ynIkuJHHvY1mV1c6VSwtpbB61FT1yTyya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2fEJMaXLR5I8MNj8a7rAA29d68//AEZXO97BjClEOc8tOQf+IV32tBjvrisZ/s3j0dkZ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39SKjWQsSS6ac7YNPXLDx9DmsKPdIzzx50sLgY5Y5UhpGcrUbkk5U9fCgeV3xk02aPtb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N/MYo5yfLw8KSltS4HXJor58ufrmoDV3icYivp4h9hyPgapGurAGkOdKiKI9E/RJYar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sKk/vHJ/4R8a4bikfZcTuosY0zMMH1r1n9GixRex8TRk6pJ3aX+LOB8gtede23Dzw/2s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lPk/e+Wce6pLzVs4c/RFCjVZgipoiBuRsDvUNa/s5are8f4fbsmtZLhNY/d1DV8s0aj2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21sz3jbQpGTtuQACanOy50MfTFSM+ScHGOQHOjnC7jIx0Fc1Q41knSQR0ooBuPxp5IDjS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maRudIGedAdGAPCuV/SFP2fAYYP9bOOngD+YrqRuMZPx3rhP0lXQa4sLQZyiNIx8dR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LprCcuHO1N5mnGhXB6NEATUkYGrA59fKmquo88CrdnCZ7gRIDoG7Gs5XUakdd7BWmm9lu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pJ/LNdzqJ5j31jey9r9D4SjHYznVgY+r0rZwc4HXwrv4prF5/Ld5OP8A0icP7axt+Iom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ncZ8gQf71eekY2r2PjFiOJcJu7Ro9UjxHsiQN25gfECvHmRlYq4IYHBB5is+Sc7b8d3N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2sN0+JiGwOtaYXZDnOQR91ZSnSRWvEdVvGcjZW/CsZrHonseM+zsQ1D67Vsk+tZHsogT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bw+0fwFa+Mnc9OVerD9Y82X7UgfDGKd9nJA9xphAI2z78UhgjI1ADoK2ydzOx5Usb770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29N/WkAh1UeBU5++gefHB8KbpGBpJ23xSVW/aHPPL+dPGfEH3UAGMb887Hwo530nKkdP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oMGPJskcts5oHK56DfwO1LI6gA+VRnIyMZ33zThnAwCR40D8qd1znrtTtXdz09aiyR03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Hp0oHuA4wuM+dQqAGw4BIoPNpxnUp929BUZ8OwOOoBFBMVQ7aVPqKayxKAdKD3YokY8c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geFBGdK7htvAHf3flUh0MFZcEMNicb0joZi2hD56d6YVIJ0cv2eh/nQSBEPNVz5UBCmc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naKrBJAD0dShHxpNPHH9chTyGSKB/ZJICDgY8DypMpGwJOOuedRrdQsdpU/vCkZFdgVk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zjHjRXOd8YphBznWCPXNLsiWByGXzODQSCQqfrLjPhSLFx9ZSfSmnCt9Q0gYtWVY79M0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cctj6U/UNsjFAkA4JG3iaYC6kDBZTyOdxQSZAORsOlNILDpQ1KGORz8DSLqGC6gPOgYI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99og4oszY+tuKKMD9YLmoInYA4ON+VOXCrjTg+INOOMnAU0xe4cFQR45oEy6htsaYGdTq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OMjT5ZpaU3ODQEOu+432qFUK5GvOfGnNFvqUHfqKjMqxsO1OB49P5UCWM9WNOwRuGx61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Ax51hscN0IwP3aWlueQfKgcgA5zRJHQ86BjBuece6ox2gZh3GHTc4qYKSBk/ClhV55yPH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keXKisajny5kinEs3exjw8qY7kAjp+1UD8Ab4JxTGkALEKxI5YI3+dAPldWTikMt3jkbc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mNxvy2J9+9IyMCf83lPhum/+9Ug0jHgPOkrajvjTRDUdnXUYWjb97ST8jSOeqnTin7J4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etAxH739WQBy2oksWGM/CixweRBxsMUhgfZNABkNk5PuIAo6sbkjPnQGScjG22aTSaQM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F5sqgeYoa4vtzIMeLAUzLEYUU79YNiT60Du3t9v10WPHUKja7iZtIlRuWwYU44UMzMMA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7AYj+Bb8hQSPKXA7Ju7+0vL0FNC6BgEYPlTc4GAPQCjnbLbHPKgK6wy98Y/hP515XPG3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jXqgIztmvOvazRZ8ZuI4XzqwxH7JYZI+daiVgSsFZgvuxUOvyzTwp61HjvEVtkdRJxXT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bMc7BIblOzLHkGyMH47e+sC0h7QkAAMfGtO14S8jBnfQAenP3U1tY9bOcEEHnvSJVyVf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tLdreyt4JWJeOJVYlickDFShQDgsceRrk28SmiMUrxtkFWKkeGDUa8+W1avtMgg9o+IR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pz+NZJJHPaurBhKhs1dtuMXdscpMfQjNUdjUkcSzMI1XS5+rjkfKqbdHw/iEHFwYLmVo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8sV6haTCWxt3XHeiQ7ZPNRyrxKC0mZDLBktGckD6wr1H2P4nPxXggaZ17SBjEwK4JwBj7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E5Jz5j8aJbbKnHh51EdUYLO6qoG50n5b75pLr0DUqBsb4rm0m7TJ3TfxNcj+koxn2fts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xobPzx8q6vVnmozt1rzz9Jl254lZ2oI0RQawBvhmY5+SrWsO2b04E0KcwwxFNrowI2rf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4dG31Y5DL6aFLD5gVgV3P6LbZm4xe3YjDCG3CA/slmGPkpqXpce3pyliRkAb7kmrEbKW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k1fUx76ZJI/ZSFYzkISBjOTiuTo8FuG1zyN4sSKgp77GmHrXZypVNEDnI61EKntyMb88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+yKx316TsNMSeBP1m/5a71QQSSwx0A2x6VxH6NpWThN5EfqiZXHmSN/uFdkJizEgnaue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CNZPe2BpAowGWYnGNjUe7NsMjofCmgFE3BG+BtWFCXszeruB2Mew/iPP/c+dFQmSSg9Q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9aQgbbgKNP4fOn6yF2qiXKqw2xtttTs5I3PoM1CGJGBnHXnTlPeByee2TQeH+0ihfaHi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nIrKPOtb2lXR7QcRUnOLuXf+0ayTXVihRFCkN6I9b/RjHIPZV2ZmVWu3KDA5aVH3g1xP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d9kSRBiEk9SowfnmvSPYpoZPZLhjQ4VOzIYfvaiG+eTXjvEpxc8RuLjGDLIzn1Jz+NSd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LrVZOFdZ+juFn9qoZgARbxO5B6gjR97iuUFegfo0tNEV9xBl5lYUb07zf8lS9LHoQnfV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SJM7RqSD+1mqxkGkkk5zsNVMMpAGQDmsNLTSs5AZVGDnOr5cqBm0ggbb881DzXGdx0zS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qipu2IGdLsTts3L415h7X3n0v2kuSGbTEREATywMH55r0eRvo0Uk8jAKiFz4bD+VeQ3D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YknPOued+HTxzlFvmiMA9KIoqu+TXG13kHQW57Dqa1/Z6D6RfNEgwCmdz0zWX9chVGTW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xtpbGNq4eS242OmE5enWrqbaIEvkKBgZxtt09KlBIJKls+hqrwhZP6MtmkbMjpqJx45I+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LkDlpXnXu8Uswkv08Xk173SVnKtqLOB7/uxXnXtpYrBxx54/q3CiTGMb8j8xn316AHIw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3EBe1tbnGCrsm/pkfcaeT9V8f7OBIzQ8qfIuCcbHwqPeuMdqW/jWvZMXtEDAALq3/u1j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/syEEe4VnPonb03hE3Z8Es1XAxCMbeVXBNkgsuSOWM1k8KHZ8KtATv2Kkjl0q6pKPgu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68Z/WPLe1sTgnAAz5Uu13zgHPicVBqz9nGDkb0ztN/qn41UWu2J209fHeml9JJBwfjUI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/wAGgwBOVGMeIoJvpJGMhTnkR1oi5/2ZA8t6r6MEAtkZ3PhTlg2IyQfKgsdrExyQ2RyP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jPUqcVWCaDs7Hy2/KkDjIJwQdhgUEzTLnKEHzJwKQuGUbx5HQg1CWywBPxxSIbTgsAc8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4WM+eab9JOT3DjlzquGbOBsM+8+6pGjlKjUCdufWmzR/0gEZZVIzzO+1N+kEkakGPLam9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1YZHBBXcbbnFUSpdgAhkbA686f20bEZ1AefKoltpwMrpHvpvY3Kkfq1AHUPn8KCYS4Gy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N5gU1Y2AydseVBo5Wwcg7b7iglE67HcedETD9rA+dVTqVsFR8RTs4Ytk6aCyZFIx3uWd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kADc1CGYL9Yb9cVIcqpBTTjrQPivIp+7FICQNwM7/Gk8EcmDIinHUgGqqxxxv2iRopHI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I9aB/ZqmRGkaAnkBz86IU5AwoA35VC2sYKg887EYoiTYnY48TvQTEIx3jHqAMGkqqDlQ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6rAN65qTUf2gfHFACoZiwznGOZoNGjc+fjmnHc+NJidgBuaCMRY+2R0paGI3Y5H7JH5V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E9M9Kkj7ZEw4U45EGoBl9sSMR+9j8qOCq5V8nz5UmUHmuKaEKYI1Y/dPKin7knGceFAj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GIN8jTRIWxzx4Z5UQ/AYbE7edIquO8Nuu9AueWAflS1ZqiDWEABBzTVmE66owSueeMZ/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fBen86mKFtw3PntXNoFkDDIyP7JpwYdd/dT+z0qNRJPhimErzz8MUB7UcsHPUYNJmyAP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nbAB3oGsBp68uWDUTSxRFdTpHq6u2BVjVpG/uodoenPwFNG0Hawp3WkU55Fmx8Kk1Bhr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Z9RRdR21YGRUmGG2rBHvoG6l30kH8qWf2fdg86cG25EeGTk0yQFt8Zb7/OgcOWcZ8aaz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A6AzenL1pos4i5cxxam6lQaCXUEICpsRuaLNlcYPvqNQiKdMYx46aQUac6efXn/2oJdL/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D5xoyDsNjty600qHGxfGfsuR91LQmM6pd+QEjfdmqh6nUurBXPntQaQxrqcjA8v8ZqNS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pAdjmmLlu++7Y5ZyF/x40A1vI2ZUKqNwuc+808MMZG48qOrwHwppfvLsfSgdvyzvS0jJ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urc9AM0dhuNW561QYwSefXlXkvELt+JcQmvGzmVy2Cc4HQe4bV60G0NqzpCjJOeVeWcb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C6FEhZBjkrd4D4EVrFKoNgJjxqLlUkmNZGdhUZrSHxyNE4dDgiuj4PJ/SIjZGK3MEisV/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pXM1r+zylp3KKxbu4089j/2pKPXeRAJyRzOaYQSTljgeFIMykDAbPMk6aYs8zSFY4I2Q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dNcm9PP/AG/sRDx8XAG1xCrZH7Q7p+QFcmw2wa9C/SFbyvw6zu3RV7OUx91ifrDPgP2a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1FjxoqSjBlJBByDTimR59KYKrLYtr5JLmOaMC3uOTMDhWNd97J3LT210skIjuEmUShQA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sMTSsEUnJ32r0j2LNxML3UAYx2Sas4IADcznOd/8dWXSx0zDVIdzpU93fmRzOPL78+VS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CMKq4GAo8KRQqowevvrk0kByQMfKvGva+/kv/aO9lbYLKY1Gei90fdn317JE2ZAMNn+A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9xa8JBB7dzg9O8a6YJkoOQSCPDemdKcw3xnNAY61pgBXo/6K/wCq4seQzBv/APJXn0cY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GEbdhxNsd1miUeGwc/iKZT+q49u6Daeu5oRjvZbceFEA4OOdLTvybyrk28G4pamy4pdWz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qnneuu/SNZC19pmlVcLdRLL5Z5H5jPvrkTXVi9lRUkcs0BUgjJOAM1YN3gftFPwUpLEz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vgR6da9i7e3YZjkDBgCrLyI8a8HRQOdeneyNy937NxBmfVbM0TELqOBuB/dI+FPJONrj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4hg9etRm5DkP2QyRkEjcUzs5ZNyp0DcFhjJ+NB421ajg+Q/x51x03s7tIQAUhQFj+yMk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eWAcZNI2+WDBRjp12pjMFGNQA6HxoJxqbGll9NTe6kpZgHLE52+uT+NUjjURknOTnNSw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SM9DQeS+1J//ADNxFdv/ADD8vHNYxrT9oXD8fv5AdjdS7/2jWWa6sUqVClRHqnsTdmD9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sJ2HuXV+NeWk9TzNdtwHiC2/6NeKBsgl5I+Z+0qD8a4ipFpUhzoURVQ9QTtzr2ngPB4eH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Ri1yED6zMMk/PHoBXjVuAHyQDgGvaOHXci8MtsRgfqUG5590VmtRaaEhCoGSCMH/AByp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Rt+Xwpxu20kjA0jryphllZNRm0jPQ4qKKE9psOdOkuNMhj7Nwync4GDtnY586idtXfds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DSaBsDpzgggnJPgN1oM/2muo7fgl1nMZYKo38SDjbxGa8zJDOTXa+3V0Tw63h3/XTFsk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Egd6vP5O3o8c4OFOwfdSOw2pvMZ8K4O+lu0UAM2nltnxq/ZRfSruG3P+lkVMjpvWdDKY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B7NhLjjto2k91tQHoK42W5NS6j0BWiHdDLhRgbjlRMiKM9omD++KHNsnn4b0s4OrkfSv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FkVsjOAw2rL9prdb3gc4GC8OJQM+HP5ZrWOW3zkeB5U2RQ0R7uQQRsPKplOK1jdWV4/c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ViK0L2MQ3UqoO4G7vp0qm6j6wGB4V4scnsyiJsCtvg1u1zw2dAMkOCB1yB/OsMgnfFbP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s+I3I2884zWvJ+jE7ekWcC/QLU7oTAnMYwdIqYRF0C5UkHK975UkTMMYCn6o5Hyo4x+0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TyXtXWQ/VDDJ5A8/nVqM5jDDG4yTUQhjVtRU6m5ksd/nU4IUDAIxy7xrSCHx16eNHfmSK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Z5k0tDE7vv7t6oeY1P2Ac52zS0KSNuQ8aYFfIGtmA9Pyp5OO6ckY5UCEaA5CkeYO1ARr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Nka114yPAijz27RT/ZO1QPMag50L5gjNNxGpHdGfTakckfWBoZKjfceFUOY6jkaeXx/n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8j19MU3QoO3M9BSZTq1htOfrDPP+f4e7ASqxP1m9MCkTiTOrAYVHkrjIAz55/CiDnHeG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NP1ct84qHB1DAzt6ZpF21bjOfSgm1rjJ29aazAbYFR9o4yNHrnH50O1AGX2BOMgcvXFA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6Gg0aqu535cqCumNi2rw0n8KPbLp3V8+aH8qCJkbV0I5evuqNi6MApb0xuKnyrHIDlvN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T7xQQLKpwHZUz1PhTu0VWwCD4HpSdIx3lKjfcNyP5GmRojsxWQMAfq43WiJNQ3wR6Gisv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NRsksZyuGB5HGaiDt9Vx8qKsq0ajcaT073Ol20YO5xnzqv2uW3i1Dl1p36tm2GD1BOKC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8uvJgCfWqqsMnEeT4YzSXbcA4HlQWHEbcz6b0wqvRiMcu9URkbP1M+O9EMjfZIIHpQS7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jR7pOxIOKhwMHbn06Gmq+jYZI8CdwfWoJw6p3WJ++gQdWY3UjFRmQk5zgjYmm6wpGpxg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DWMNjmKBjHRzTNY2bOQOtRqxRtQOQfDpRDgNIzpB+806J9TZeIgDpq51H2nPkB8zS7XY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kjZySM46AGmgsvXFRC4csAoOT48yaeHkXPasgPRVGT76geck5DfyoEtsNgfEU1WLHc6v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zFEHUBjPPzoHBYgHPvpmk7YcHyx/OnCJyMlgBnYYP50DsjP2T76GoFsZOQaY8TY3YZ81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s65qqLqWLZfSo5bcqCnu4DHJ2y3PH4UTHcZGDHnHInl8qicPENanYeGTUEoIYAro04zy3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9FqtJOxTCrnI32ycUVd8Ds4yo8WG5qos6mOMNjPjTwu+dXLniqy9rrViMkdMjag8p2UI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JXRBtgEeVVri6ihABYM7sNCDGSPEnwpCXOY4tQZdmkYDA9PE/L7qiNlFrLEuxbnk5z60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LIHbY6JGQeQAB/x76cLSPH9ZcH/+Yf8AOpFjVVwgAA6mn4wu428BVVCLdF3Dyn1lY/jU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gcnPxp6gA5xijucnGw86IaEIPcfB6nA/KmmOUEk3TADwRNvlTskHJOB4dalhGtNbqQT9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hkFuT35pHkGoFFYKAMddgP8AHnXJe33D1FzacRjQBWBilI5ZGWX4jP8AdFdkpc4GGIGwN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+zvZKF1XE6jcbgAE5HyHvqwebv8AtHfNMyKL7YGaG9bQcnFdH7FxmTjGgKW06WYDwDCu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w8hT2miQOB2qOhJ9CfvHKhHpIkZpdBIwR3iBso9fHy9/rKhKqEACxpsNuQoL3VxjOOud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B9a4ujD9tIhN7KXRJyYmR13zjvAfcTXlZ8q9j4/GJ/ZziCFdhAzH3b/hXjuPjXTFihjL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fGp8gEHwNC4j0S6vstuDW0S2EpgLnQG1ciRXoX6Prhrmyv3YbiVAD05GvN9WEOPQV6F+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hvKe2BPgDpqXojtQx8vM0SGJ3B2+VMI+1kLg4+NO1M2AMYB61yaMurqOxtJ7uTAjt42k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xKZJXcsWdiSxPUk17H7Y3D2vsjfSMAWZVjAJ6lgPuzXi7czXTHpnI00KVKtMnRyFDtnz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7J9oCP11y7kYzjGF3+HzryVK9U/RplvZebBwPpr7HoNCVMrw1i68qGJYqrDnuKj7C3HO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qBy+dHG31vjXNtxv6SrJJeB291HGMwTaScdGH/6Pzry4167+kCJ5PZfKnAS4Rm8xhh95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x6YptSxysgwKixiiDvVnCdpxO2oMTnFdh+jziDnjFxaMEKTRawrZ+spA+4n4CuJFbvsZc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EBy0e3iykD5kUtthO3rDo/1QSV8B0+VN7d48/rBnB7uNxyA6evwqMzmQDDszNvqNRtk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Du8hn7y1Y02kFw7nADK2Bg5FSjW694d5+bDfp601FBTIQE8/HfrRZTnO/M8+lQJ42bUzZ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+/nUahhjWVXVvnRv796mQOG0ZIA5YO4qyNmxvtyJPOg8S40c8Zvs/auJD/vGs01p8eAX2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1KB/eNZrDeujIUs0qVEb9terD7BXlsy5ae9VVOcY7oYn/cA99c/U7XLGyjtMYRJWkz4k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gXPrRA3zQFSAZOByoHptG2eor2i1DGxg/UuQYVGQN/qivGM94eAr27hTl+C2EhYHXaxN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iiV9TZhlBIxnS2Pup47RSAytv1ZM/OrgJGTnB+Bo7McHG+3lU2qkuYsBUIUbbAj0prTl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3QQSfmo+NaCqAMAafACiGJyM7+FQef8AtzdxzTWcAz2kas7L4asY/wCGuXU49a6T27h7P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1Y48QSv/ACiubxjbNebPt6/HP6wCd805GVjpfbPWmGikZkcADJrnXRf7JSxw6+YJwa6H2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YbuNoOeW38q50GJ3YOdB18+mK6/2ZthHJ+qZXMcZYFT5gkZ8+Vccb/eRrL9a6sAZzjbl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B60HVSqlQpVhqB5ZHjT1CDmoPvNfSfOBT13o8wdyRjfel2akZ0lSOmTTJgI7eWT7KoWJ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M+JaJ1BjPfU9ffWSW8seNb/EbZUkeaN1KE5BHn41i3EelteMAnl4GvmeLKWafRznKsy7k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ynBBoU0HDA45V6fhxexWk6XllFLEVZSoBAPI1NgHxz5CuU9nr36LeRIz924VRudtwMV1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rt4PJ7489x5/Lh65HajqAJxnblRGNzuffUR17qemDkAjNEscZXfwB2zXdySh8A4GSaiY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nGQi7+LHb5UAXO+lfcx/KgKlgAS3pTtySOp86bqIPeXbypYONl5+PSgLrn6xww3BHSlD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l5YPx5UGB56fjTGEobXEoJ6qTgEeFQTkAcjzpAknYkGmlwd9OPKkrodwDt5EVQmZlOoL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Z3+FOLrnGDjHgfypakU4KnOP2TQIKHIGTz6AUh9XOffS1oc6dvHama42PdlX0zQSDGBk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I8PCq3bpqIJG23jT8rnCyDONxmglbGSdGCetMbffmOWCedMGQxIIPpUhGdhQMYGMhlBK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1SjSdiM+rU0EjYmm7BcqBgDJA5+78qImwhHd500DSnXntTdeACpGfSjr1HligGBnzNLO2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HptSJ8W3HOgbpUchz5gGmtCrbstHYrkNy6g0UOBjJPrzoF2SgDbfbnvSMYI0so8tqG5A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QaKj7JFKnvZznY0niEg2LA9QGxmn4yQOQpEfuZHl0oIVTT9VmIHiScfGn5ON6BbP1tsc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LtseTAbGoHaY8Y04xy350dK5zoHvpupSDhs43pE884zQNaEaSFXS3jnaoWjK8/jVgMRy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MeBoIRjbLH3U3bO0hz4bVIY8nJHpUbxhTgkUU4v0DaydhmmiJcZxk8jjYCoQyqoQIduQ/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W23d8Kyq3+rCdzPmxpuldiDk+FRJKdt8D76eHB5sSeo8Kgl2HIqPfmlqxn8qjBU4GeXX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eJHM1UPAG+/OnhlC6s4HnVYHLYJJxt5U5UG+WbJ5eFBJqydKv069aBYk4BPpimYYHOTs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2Tqfly1ZFA+bXoGlmyOgpup2GlWCnxxUZtcHCgDxIHOndi6YJBAHIE4JoFmSPUTICw66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Mm+O90Jp+N/1gOSdgDQZoIlLkaRyzjOfxoqRmyw0gKN8YPSqsjdsAqkiP9rkW9PAef8A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IGdkzz8z+X+Amy2OYogjbAAwB06U4HJG2DQyVUZ3I6ZppJxsFX0qh2DkAUVBHPPvqIl8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8BiNyB4igfrVPX41GZtiz91U5k8qLaYl1MQFH39AB19KkhjdTrlU684VBuF9fOgfFGNJ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r/OpQ+vDKT55NJVKqSyrv4iiGBzsSWHXYLigQDcy7e87Vw/6R5yb2ytRkiOJpM+JY4+5P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yehNed+3khfjvZk/1USrnx+1/wA1WFcoxycZpygttzprGjkjlW2DiuNuvSrvCbj6FxS1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xnf5ZqOKH6UmY/rr9YUFheN9LCivZsxE5jOpSMhxyI6YpyqO6QAD+6BmsH2UvzecERWPf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AI/L3Ct4PsGOc9TXOzVbNntvpNrNbsCVmRkbflkY/GvFS2o6vHnXtyEalbTnruc141xa3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DAindBnwDHFaxSqhq2sD3HDwyjUU251Rp0c0sDh4nKkfA1pkwDJwQc5xivQPY9nt+Mrb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d7vL+VcfHJbX8ya9FtOWGTnCP/0n5enXtfZyzki4wbkowjWNkdiMaDgEZ92PjVvRHX63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RIQdVMZmAxjIxzCnbalj6mW59PGuTbif0ncRZLey4YuBqzO/jgZVf+b5V5y1a/tPxRuL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16Iv4F2Hx5++sc10k1GLSpClSFVk4ctq9b/R/brb+x9uc5N1LJKfI50f8teRg17N7OrF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I+jo2knqw1H5ms5dN4tnC7jJNV2v417qN3uXrTZrhjbA6CA22Ac1WiYSfq1UE4zvt86w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MXSNsWMZxgctY5/CvKG517JxG2TitpPaTBgtwQCdQBXBBBHny+dePXKJHM6xnUgPdPiK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4PKpVjDnumoc0gSORxWpWVgW7E45VteynDmvPaS0RAx7Ju2YqM6dO4z6nA99YCysBgkkV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dXl6pCskKoGJxjUSf+WrbNLHYMHBGUJ2ySBjHvpn6ySNW7MZPu367c6tNEVA13Oocsli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ZGyXyDvsc9a4tm6ZVbQI2bHgev8AjFJ0nCF44ZNPUChlsEmUjJwMH40YmLHBlOcYGBmg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dPTrVmJ3kYZTA9N6iRsjS2kgDqBvUkgj1dxVJ57DFB4vx1WTj3EFbmLqQf7xrPff1rf9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MFKx3GJk2wCCN/nmsA8q6M03FCjSohzxlFjYnPaLqHluR+FMrT4jZvFwfhF3juzwyKDj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zDQEVLHjkaiFOBoLOjVnBHKvaODkrwLhi45WcO2M57grxvhdlPxLiNvZW/8AWzSBQccv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vco4ooo1ihXCoAi532HIVmtQBpHivjkU5MN0xQkBOyt12GaADFsEqGxuPCsqcyljkUPt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RsEwXwDy2qPDKcE+nSg4r9ISL2thIBglHGepG2Pxrjj413Ht8jPb2TuighpMEHOR3a4b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4/1I1NaMqz99SysMbHlUFPhGZQPGuWXTpK1OxgI1ZyPSur9jLYRrc3AJ04Ea5PvP/LXJ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DtuPKvReFRLBwe2RVPejDNy7xI3P+PCs/wAfHeaefLWGloEKSg5qMj0Of5j3U8YGwB6D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w6VLL3lkwQNv+/30vpAVmQggA89J3r3vEsAnC88DbHT/ABtUdyryWsybbxMOXkaakyvy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959B4Ndzow1BCEAHU7VMtTG2rjN5SR51eXZnAYLpHgOVVTMZImHU06QYGkCoWGkhxyY18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3aEgimkAnnipWwSSOdREb713lcbHS28ha0tnz39ACnHht+Fd3w+8S+sIboAd8EnI6gkH7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BEdXGU1KR1znI++u29llH+TNiV3ADbH+NulX+NLMsnPzc4xr69SgEA48eVBmHZdR6Gg3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8KJGDsVHTJNe15SLR4znORjBPI/42+FML8jsB50GCujBmDKwIOMjNAhVUK7F2Ud0kcx4+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FHkeRI8ulRakYd3GfGnggDusM+R3oHMMEkHI6ZoFhkAYAB7wxkmmBu0JH1dJxkfzFJCV+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cDGVIJLDzp4J07grjyobYK4GOeKHePPb02oH9cg5pEEc846ChkjZSaB7pOR155qhbZI5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9mi0ZAyNuXX8KPI7j5CoGb8sk5GCB186aFYbHDYxjfpT3B06gwz40xn0gFtx9ofiKoIG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LFGsjOF7x5kHnUmtWUbbEbY5GmkAcqAEbZHwoADGSN/HFOIAGTmjhcYDHNQNCJj186eO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gSNs9DQEjohOMhfDnTapioJOdx/FTSyqe8rY6YNQrdxvJ2e4fn3gRn0PWnsPLY1ULslw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04rgAhvSmDug7593KimlVwgA3zgVFSb6Ntj0oBpMZdl8qYUDH6xVielIu4yAASeWdh76q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KW+cgj3mmrkg4B2GcdaGrOMHbHLFAWYnny8AKCtpBwBg7Y8aBAJoFQBzGagIiGosDgY2p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Vjy+z91AsgGcUUGR0GFINM72DkYqTWpztg+tA95cZNAASvdC7VG5ZiNiQKLSMgPUdTT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RVdsbZ6igW6AYA2yTUHbSdooVTjG+w2p/agY1DJzyJrKjkuQQNj5U8s5xsSPHFM7RV2/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k/dUEquwBwPeajdrtwChiAzsGBxnzOab2jZAVTvzPSn4LDngc85oqUSaUAZ1dhzIGB95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naoCVxz92N/jTtQ2AX4UZTByxzvg+Jp3btpAHvA2qE4xp2WiMAbITgfGqJTNsWOo4HSo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880zs5Qv1NzzGaY+sHAB25ryx5mgfLMqnIZ9QGQuBk+7NVxIR35CzuOgQ4Hpt86O6cjqY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hvSgaJ1J1Mso227jcvhUizqRtrPrGw/CiD3TtS6Y2FARJkgA4zz2pZQbk+/xpgGG+sac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ZlHlkUO2iU47RSdtgckmjkLjuknoBzNOiAUl5MBz79PkKBQFh+tmicN9kbEKPcef/b1m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UecMFyfLzorknTnp4UVOJFzhtZ82BoGeHkgcjO/cbbNVlkdyAF0rn6xpySjcLtjY460R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17Nvyriv0hWDtPFxKIF4+zEcmB9Qg7EnzyB7q63Vsf1jEk5xmobsqLO5LYZFjZir7qcA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b7daQ1/WwQo5npWjxLspLqQxwoi9AgwPlVSOQxOCuOWCCNj5GunTBQTtFMsikjHhXX8Fa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kTn4kVzkVrw+5fIme1ON1I1DPka1/Z7hAbjlv2Nz20e+vSCMrg5Hw3q7Hb8E4fDw61ZY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wxgfn7602AIDH6ufHY1EIwWzjOOmByoFUXvaEBB5hcVyvNdEnbIjLqIzqOfOvMvbGPT7U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Dg+OUB+/Nek6I0JYxp5bCuK9vrH/OrK6hXuyRmJjjABU5z79R+FXHtK40HNNkODipGidWK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oW7zVtkNic/dXR8K49xm0tEtbOdwAMDIz7vnWNbW6ax2jczgACuj4DBLxW9ltbCZLVYFz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0etXonLuOAvdTcDge/k7W4OSzEAZ3ONh4Db3VF7RXw4T7O3t0smmVkKRY56m2z8yfdVq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ZxHGgUE4LHzJxzNcx+kRLhuA27LK8kKXHfDY2JUgHYDz+Nc/lq9PNSaaaeRtTDXRzLNE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8Ol4rxS3sIsgzPgsBnSvMn3AE17GiRIqLDlYVjCIqDHdGBjf08K4b2F4dPZyzcSngwks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SRz8PnXWtMzEgrkf+5/Ks5Oki1LIGXBYhANhkMen2qYGAQM7rljhgOfz51A0shJZ98D9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xAjii2XbU5X7gc1lUHFrxbbhdzcB1DRxNggZKsRt88V5I8hkbOkCvVOJvK/Br4NEhUwO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4FeVEYJHSumPTGRtLO2KWaI32qsnIjSMqIpZmOFVRkk+FenexXBuIcLsbk30aoZ9IWFm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HwriPZyzSfjlmjBmUyhjgZOkbn5A16t9KtELCQsuf9k+ce8VMuJpqHka3xIuGHIKc7e6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YEAVAkkbIsseqRNxqWNsVK8roO5G7g+RH31zbOFvGQFwGwdznOad2YMehYxGCNjzpySK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NOg3LgnxPLFVA7Ms5DhWGnGT0+X+M00wvG5ZTqGMBc04zoBntE386Y08RwvaAZHMUHIf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7fiSDLQN2cu2+k7g/HI/tV501e3XkVtf8PuLW5mUxSRlWOQCDzz7vwrxS5iME8kTEZRip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IqFLNKtI7CZYuJfostWiUCXhVywlzz0u3P3ll/u1x9XrO5dbW4tTIVglTUy9CRnBPxNU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aHCODX/G7wW1hbmRvtNyVB4k9KzxVm2nuLaTtLa5kgc/ajcqflRHrvs57KW3s7CZAwuL1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qq+A8+Z8uVbeNPMZz4VjeyHHDx3gqzXDf5zA3ZSkbajgYb3j5g1uMckAEHO9ZahArtkH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On1xQGQMHY9RRLHAIHLkcVFByDuW3O2AaaQI0AXUQP2jnFArjOFG+KQGAFV2UgYzQYPt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Gc25SVm6YOUIHwU150/PIGxr1q/gW6iMDkESxyQ7+LDIPu0k15M6kEgjBG2K8/lnO3o8V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u5RPGojVrhksEN1qm2BXAzXDPfrdO87a1tbdvIW0ggscZ9djXe8OV04bCkhy6KFI93Ku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jkS4DIpABHh0BrpbdFjJPaag3TmK+d4/Plh559PRn45l479rGRjB8eXlSIJIB3A+VAryB5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1998g1kjG+c1mcfkhi4YBKhZGkG3uNamrA7vhg7dKxPaNgkFvrUOmWLZ5YAG/wA64/yP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4q+mjKlYYwurbfJNVBspVuvXFbFxCk+Jijrkd1Q2yj86zpoADsjDPia+fjlOnuyioQQ2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pqRgVPjio13k1HpXfFzqd2IjESknqfWvU7CzW0sLe2UAGGJVOOpA3+ea814LB9K43aRN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yflXqS4ySBjPhXo8M7ebzXqEq94KO75AYp2npnl03pBsDvddgfCh9bJzy5AnnXocCaNW2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86Y1spAJDDB2/WN+dOLcxyPPFLC6d9s8/KgZ2QVR4eGSaKhsYJYDnjb8qdt9bXseYoH6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CR01NjxON/lTSAD9b3bflRxkHHxNHIz3vTGKBo7xG/1ehojAyFwo8wfzpbglQBp8DTiR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oonkTIlKk9MDAI8edPeVlIJU4/dpOMkA58iOn8qGptXQgdORBqoQuFcEbjf6rCn9oTyx9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njTxkqNh45HSgaS2okMPPfamnXudKkDxPL5U+QBhgLsajdQOTaSw5negAWRcaSNOeWTj3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j0HjTY+0QBXIccs4xgfjUpI046ZoCG0sARtjnQYnBK53oYY5B5L503JK4VsZ6DpUDQCuT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2HhRYI5ycrg9OlNYYbCjNAxozpALZ32FOOop9RsYIOAfvpYx9UCm9/tdW/PfzoEgOR9YK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xJ8NqRfI7pOCcHPMetEDIOGG3nQFX2wTzpZztg5NFQw3wDtQ5bgH3UA2JBB3Xl5U3UNWG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8qdqDDIx6U3IPh6UU7Izgml76gKOTsFIB6CngLy0AY5gdaBzd478qYy6lweVIohH1M+V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Ggf2ZG68+lFZGL4dQvSo21HkufLO9EK27bD31FT4wMZBqMInTb0qMQrklmY55DJyPnvQ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mq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e98baf-8f2e-4269-9111-c1f10ffe3c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VhAAAgEDAgMFBAYGBQoF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TIlFhcQaBkaEUMkKxwdEHI1JicuEVM4KS8BYkQ1NjorLC0vElNERzkzVU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VYSUJ2R08v/EABkBAQEBAQEBAAAAAAAAAAAAAAABAgMEBf/EAC0RAQEAAgICAgIDAAID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hMQMSQVETMgQiYTNCI3GBFJGh4fDx/9oADAMBAAIRAxEAPwDiaWKRpVlSpUsGlQKl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QQQCDzBHOlzpUFMq/DiWiBe2JyyczH5jyq4jLIodG1K3IiiNqptDJaSGa1GpDu8P4rQX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4i7WJsqeYPMHwNPqBUqVCqFSpUqBUqVKgVLFKlQKlSpUQqVKlRSpUqVEGlSpUCpUaFFR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UHwNMtJmkVopRiaI4bzHjU+Kr3UTBluYh+sj5j9pfCqLNKmxyLNGsicmp2KgVHpSpYoF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KjigVKl0pUCpUelLFAqVGligVKjilQCjSxRxV0BilRxSxQDFV72MPayZGcDIqzigVDKV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ftLSJ+ZK4PqNqlxVbh/dheL/AFUhGP8AHvq1QKlijilyoBRxSpYoBRo0qBUKOKVAKVHF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oBSo0qAUqNKgFKjSoBSxRpUAqrxGQpbBAMtKwUDr/jl8at1VmUTcQt0x/VgyE/d8xVFp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D3UqOKVQCjSxSxt60CpUsUaAYpUcUtqBUqNKgGKNKlQKlRxSoBRpUqBUqNLFAMUsUcUq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CxQJCgsdgBkmndaqzZu5/o6k9km8rDr5UAgzdTfSHUhF2iU/fVukAAAAAABgAdKNAKWP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WKOKOKBtKnUcUDaWKdiligFKjSoBSo0cUDaOKOKWKAYpUaWKAYpUaVA2jiiRSoBilRxT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7Ko5saILMqKWZgAOpquO0uzuDHB83p6QSTMJLkYx9WLOw9asdcUGUVIpY8q23/R+4RpYr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CeUKCBnGSBvjf0qex/RpfXkWqK8tFYc4zdtkZ5eo8xkVOPtpzm+KQFal97IXVkSVnjnU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t8DfGc4PLwPhWG8SIwUyT5PLEhNTcTaxS6VWESsjOJ7jCYzhs03UgBP02YYIHeA6+6m4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x9MkB841P4UNTatIv9843jFNxVql51VDybkXsZxvvF/OnBpzGZBcW7IDgt2ZwD4Z1UAl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JT9ZT9V/WpLe4W4U4Uo6HDoeYpnaT9JrU59R+NRSR3cjiQG2DrydXOcfDeqi7SqvHcuW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+A3mNqk1TfsR+6T+VRUnWhTNUn+qX+//ACpa5P8AU/BhQPpUwvL/AKhv7y/nS7SU/wDp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UKj7ST/7aT3Ffzo9q/8A9vL8V/OgfSpnan/USj4fnQ7b/ZSf3aIkpUztR+xJ/cNLtV/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B9Go+2T9mX/4m/Kl28fPvj/8NvyoJKVRfSIurH3qfypfSYP9YPfQS0qj+k2/+vj97gUR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xQSUgcHNNDoeTqfQ04DwoKoAsrkkbQzH+41W8U2SISxtG47pFRW0jAmCU5kQc/2h40E9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ijigFGiBSxQCj0o4pYoBjajRxSxQCjilijigGKOKOKWKugMUqdiligbSxTsUsUAxQIp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PiMqcu0QNVvFVpk0X0E3Rsofw/GrWKoFKjijioG4o0cUsUApUcUsUAxSp2KWKBtLFOxQ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UApUaVAKVGlQClilRoBSo0qAYqraES3dzNjYERqfTn+FWncRxs55KCag4fH2dopOcuS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KVGjUDaWKdSxQDFKjiligFKnYpYoBilijiligGKNICjigFKjSxQDFHFKjQClRpUAxRpU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TpbwmRyPIeJoI7mYqVgi3lk2H7o8alhiWCIRr05nxNMtYXUNNNvNJz/dHhU+KoVKjSxU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BilinYpUAxSxRxSxQDFHFHFLFAMUsUcUcUDcUsU7FLG1AMUsbUcCjigbilijijigbili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Zp3Lc7eNVTPJcMY7XZeTSnp6UU6SfS/ZRDtJT9noPWnQ2/Zt2sh1ynm3h5CnW9vHbIVj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LiiBzpYogUsUFma7uXRr6ciWGDEbICUBODpzjnyxnn0yKqXF5od5IA0MbjVJErnSx5n1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VA3l1LbrajtHUkOY1G7nwOOfLbPLJxzqATq41MrZI2XPLO5ryWVi7XEvTboZYpiGkZZC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GSRWOZFC6o8lg2Bk86nuI1kyI2zpUc+Y8qpLjWpwMKMbdauEWRZcR3MI0kKybMSACBTr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XGAAJBg5258hVZGfvLE2M7tvz8vOi5BkDEK+MHGOflWpLsQztL2hQlsA4wGJGPKnxxao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3wCfPflSaZwx3H6xtxjr/g1J2zCJMHs1UBSApPvNW7FeVHRtL5QhRk+I91NZJBGIxMTH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wooqoxyM78sYFFpV5ooXoQd61NiDDFSnMc6bhkIOwyOVWVTtGyh0+APSmm3IMjAo+g9M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F2irzBAHWpllUKSDkFcYzzNB1yoDAZqJo2RsAHGetRU8UkjgoW0AnO2+PdUTk5LIx1Dm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6VLGY3Rl1BSozjxocgJmye0Z0LciDtTI7mXTvKwI8WNOibGtkYDVty51EdMc6nYBvLYV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ZXPhvT0uJwwBmbfbc1DLlNWVA8gtPli+jXG86TZUMrxsCBkZwcdfLpVRM1xcABRNggnJ5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kpxgnUFB3xsPjUSONeCMjzpr6SSEchhyGOdSbE73sqvpEwYdGKAZqcTXBtxKpU5ONII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WX2pOD1xtUyzuX191mbOVCjA+HKrqrytWl1c3d00EZj1YJUFd2Ph6mr3E5oLK37OIq91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ikXGQUwAR558uXIYUe7MxxpJ5/hRC9tLjko5nwq/K7a0M8x0dunZ611hhy09KsCSI3Bi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M/Os/SSutpGkJwO+2TjFSKUw5ki1BV7uBj51z3Wd1rWdr2/EIoJ7kQRO4V5GG6b7kjP4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0YeK6juCTIdJIQqqHm2o7EjcAZrPhvC1lFEqsCjknEmFI8CuOfnn3da0bvitoXhAhkgIQ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6qjB8dznNPaw9qykuYXJEkSR90kM4yDtsNh1pRy28kmhreJTpJywXoM49atOttKELKi5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z+FRpZwxz/rblYFGdEpRmXyPd7w9wO/SmPklX2RWslrczrH2UUQO5eQKoUdf+w3PSrN5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bicSaOzJdCTnGDkDHjmhayW91EkInhsp5XEZJ1qJlJySzA4ABA7ukHlzqX+lpFtYbUgCN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DJOC2OWCBvnkPCt3Kxdm3PDZLJ40ntrmPtBlDrcBvHBzvVs+zl8LNLoQzlHdUAEzFssM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DZycd4crx8Sv7VgxaMw2ryqFBXdezXukEHPmM/aq43s9xfQpn4vHczyKNEV2zjCgH60T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jSW2DzySJYWZJZLiJlJDKzHUpHQg0YkSWQIl3NqbYDUPxFXL+3jmnkkdpIpSAXEh1a2O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1rpfZL2Bi4rEnEZr6MxKSDGo1Mjg8mHgR5jY1McrbqJ7OXtuHXl2JPoz3cvZLqfTGraR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O8cLui216WT6wNryzuOleyWnC7axMjxxprkKlmAxnChfz+NWNgSQACeeBzr0Tx/bNzjx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b3K/xWpqJrDiKcww9bc/nXuWo+NLtG/aNa/Gfkn08KMF4vMp74WH40NFwP8AV/3SK927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SfXjRv4lBqfjPyT6eGAXGfqxH+0fyo4n/Yi/+Q/9Ne3Gxsm+tZWzesKn8Kb/AEXwxufDL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5VPx1fyR4p+uxvHGfSQ/lSzKP9CPc4r2luBcHbnwu090Kj7qaPZTgMg73C4fcSPuNT0q+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Q395fzpFn/8At5PcV/OvZT7G+zp//daf/I/51G/sP7OuMfQCvpM/509KvtHj2tusEo9w/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Uo/sGvWm/R/wBuUdwv8Mv5io2/R1wM/6S8HpIv/TT0p7R5T2i/sy//E35Uu0TqWHqpH4V6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6tzeD1ZT/wAtQv8Ao0sT/V8SuF/iQH8RU9ae2P28tu3je3OmRS6kMozvmpxLEwB7RASM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XwSIUbi74YY/8uP+qrQ/RtwmONUS8vBpGMkqfwq+lPbH7eZa4zykT+8KIKnky/GvR3/R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+KMH8aib9GNu3Pire+2B/wCanpke2P28/wAZ6ilprvG/Rfbk/wD1QH1tR/1VG/6LYx9S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jU9Mj2n24fTS0nwrsW/RjOP6u4sT6xkfhTD+jG/J2n4f/vf9NPWm59uR0nwpafKut/8A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wx5M4/wCWopP0a8VT6htW/hmYfeKetNz7cvppaa6B/wBHvG15Wyt6XIH/ADU3/IDjv/2J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T1q7n2wdNDFbzewfHR/6B/ddj/rqCT2L47H/wDu+6/sy6vxNTVGRihV2b2b4xbxtJLZ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IA+FUTZ3Hjdf3B/01Lx2slvQ0KBtZ1G8lyPVV/6ajKODj6VKPUJ/003F9b9JaVV9MnS9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+l4D6xiiaqxSxUQWb/7hD/8Ahf8A6VNJu/svbnzKsPxoaN4gT9FMa/XlIUfGrSoEUIOS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W7QSGImHvd3IG9W9Ux+xEf7Z/Kqh+KWKAM37EP8A8h/6aP6/9iH/AOU/9NAcUsUMXH+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0Cbgf6GL/5T/wBNA7FLFR67n/7ZP/l/lTg8/W2HukFQOxRxTe0k627/AN5fzo63x/5eT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FLFDXJ/9tJ/eT/qpa3/+2l+Kf9VUHFLFDtG6wSj4fnS7Vesco/sH8KB2KWKaJkP2Jf8A4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/sy//AAv+VQHFHFMM8Y5iUf8A4L/lTDe245s49Y2/KgmpYqEXtqf9MB6ginC6tjsLiL++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uP8A1EX/AMgpfSbc/wDqIv74op5wAWYgADJJ6VUgU3c/0l1IiTaJT186dKfpk30eM/ql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C4AAGAOQ8KqBRxR0nwo6T4H4VA3FHFP0HwpaD4GgYBRxT9B8KOk+FBHijin6D4UdJoGY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oGYpYqQKfClpoGYpYqTSaGmgZjypYqTTS0+VBHilipNNLTQR4o4p+mliiI8UHKxoXYgA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5bJJ+qo5k1Ets0riW55jdY+g9aCHTJe88x2/h1f+VWlRUUKqhVHICpCCTzzS00DMUsU/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U/TR00E117GcZuO2uouGqYpDIEjIIK6BnGBjnggeODvmufv+HywXKs0f0eSVO0aFlIEe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B38ete7cc48nBoNkae5kRmjiXrpBJPLyryzjvtPfcT4NaPeNDcI9yzEdwFWXGM6RtkMR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k6ha5mWNCVnuJXuJ9IGTIT3QAAPHbBHpjwqkbSVpWWKMuM5GnfbqfQYr0nhnA5Bdy2C8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PLLDkpKHBRN/rJkMpxzOTvgEXJ34Ja+yr3llM9g8yyGKSMMwlkUgFRkbAEkDB5elJh91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yISBnTt1z0qMtlsEgdBiuq4lxYcbuF4RBDbWcK3L9hNMvZBNsaWO+DgKMknkN+tYnFuC3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9trdkEUrhpFKgZzgDbcb4q+pZWbJqwPAHPvqWSJ+zSYspEhwAGBIx1I6VrR8Ckt7uyhv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geeHtEYk9z6pJwfTIPTrUF/wTiPD4Q97D9H1MNKSbOwIJ1AHcrtz8avqaUrmCWBIi5Rh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4gcvQ1BoA23YnxqaNVWZCYhIAR3CDh/LYg7+RzWpxrhPDuHw2UnD+Ki+NzH2joI9Jh8F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xU0aZk8Bt4EeG4jk1qH7mQUJJGDkDcY6ZHnUIcrpD6lZj3m55q5bcOvrmxupraPXbWoD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HX4VSZcg9D400U2RkCBVJK55npTVkCggHIo4YqRpB/s7iomRgAQAc9KaiJSFcAEknO1M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qQoY4Y2JIY5OllOcbYPmDv8ACmatTZHKoujgrZyCPeKEqPoKsobbIKnkaPaKDg5BqWOS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J1lXG46YBGx5+OfKkRDHLrQgrqOMbnlRW2LjBJBPIY506HWJtUTgashxnYDzrQa4IkAY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tdJWasDvOsTsFYnALbDb8aE8IimKFgwB2YZAbzGQDWt9Ka4jWJlCJGxYkgYGfPn0pFcr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1AjBqe5thFQJcAZGaswyxQxSmS3WV2XTGWYgL54GPdVnjcUUd/E0VvDCjwxsy27MygkZ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VF/10xWNMLkkDPIV27anJraVgUD63WnwrgHI3bHvqM95uVTxMCSWPL5UvRVyJ0BHaqdI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ryFlaKFe4H7jMoVyo8QCcHl1qBy7WyLsdG3dAy2/zqB1BlLDYMM6eornMZ8ptp2Eyi3Z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IyRqHPfffp8Kt20igr2rypHghymGII5d0kbH18axYSFI7xXHKrkUc0gk7KUEnmoPOsZSf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e4RblS+GJZ05gdfX4ip2SHvABCG5CRNh/j0NZ1rGZTlsKc7MuxFSphD+sYnW2FHl4+tc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niFrcrHM0cyTwAtHHJgL0GrAAyCM8j861OA8Csmv4ZfpS6o3BEc2OymbI7gYd9cg89B5G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4yD2kZ7hYAn41e4JfNwy77bPfkt3jxgFgSDv8zWveztZXrHstPw20SSzHa2t3c3D3P0e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NmAHgcjqByqL2zsBxCweJbdSiMJZCZCmogbYA3PyPgadw+64DxrhJ4bHAZIo4xMbZl051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+m43rh+Jw8a4ddi2sOLSTREsJorh2ZNeAezYnIOQQB0ztnPP2Y69S3fSvxW4dLiKK0Z7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M3aEgNsrsWDcst4gct61uGRcW4PZR8QZpUmuJFTQXDhsacB877gFRk7EjlnNcnxn2gubu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LE24UwxhjmMkDfPMgjfoPnm3w3ifE5rdgyNeWlqWllEjAom32Sfqt4AH0FctyVnXD1qG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Ttsc4I5j404muS9hWJtrvDSEBxqJfUjN1ZfDbFdVqr14Ze2O3OnUqbqpZraHUs03VSzQ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BqKsIVOzVKHQHAqoGoht6mllXdQoahUKy5p2c1Gtn5o5plGiHZo00UaoVKlQqgGhtRoY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0WKOBQpZohGm0aVEDFLFHNDNAqbRzmligpcYXXwa9X/YP91eYmvU79NXDroeML/8Jry1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qfwf1phPjS1eZqNmIOQhfCsdI2ztTlnUWiSHTHMSwPfwR3Tg46b4rz44XKbevPyzC60c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kWElshQSTknNZcPEI0tZI5LkmVnBBIJIHrSteNQWtnLADI7SMTnljYCt/i/1xvmt4032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qOBsDzrtJrCzckyWduw/eiU/hXk14xvraB42bVhyyhxuo3G3iMGhZXl5bRGGC6liUnOl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ZhvbzeXG+XWr09Q/ovgpb/6fw/Udtokyfl6088C4T14XaD0hArzEgOFaa9TLH1PzNdX7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dvPaPJ2IDnPZNtpI8ASSvhmu+Oct5jy5YZYzit4+zfBG58Mg9wIqM+ynAW58OT3SOPuN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6cfbL7Y59keAEf8A04f/ADSf9VY/FvZ7hFvxnhttDZ6I5pQJF7VzqHhzrsKweM4PtNwg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3hlbeamPsjwDP/04A/8Auv8AnTT7IcBP/oMekr/nW31pVr1x+mPfL7YLexnAzyt5F9JW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1jFbG2adDJJpbLg7e8V3Fc/7VAt9AVf/ALhfhnesZ4zTeGWVqJvYPg+cCW8H/wCIv/T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68/vr/010pG5pVr0x+mffL7c3/kJwj/W3n/yL/00B7B8JJwJ7sZ/fX/prpaK/WHrT0x+j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HstZ3fHLyxa4mWOCJXUjGdz12qbi/sXbWHC7i8gu5neFdQVwNxkZ+VavBF/8AzNxF884E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s1s/1ZkZD7xisTCXF199ZzfTxnWxJBwMEjlVhbYtCsna7Hpo/nUc0TRSujDDKxB8iNqmt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ORXiuVfcx/j+K/BiQFv9Jj+z/OtHhnA5OICRvpXZIhA1aM6j1HP0+NUYiSMKCSTsBzNd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AYJVe8R1bmT8a147lleXH+V4/F48J6zmsH/Jm7GoGY7LnOkEE+HPPyqjd+z87W8wZ445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wRnOFGffXbVBdW8dzH2cg58mGxU+INeiYx82uNtPY5rm1SeNoGDD7UrhveMU9vY2RWwVh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r2M1ue7HBArEyLuxPM522HPxzmnW98bgkPDpIB3zkHfB9Oa/Gr6xNub/AMiWI2igb/8A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tbRE+Ux/OuwGOa4ApwNPWJ7OWj/R9dSRiRLSFlP+3P50/wD/AFf34/8A3eh//mB/1V2F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5itqKVJow8bZB+VamGNc8s8o81/yB4h04WP/AOoX/qoj2E4mvKwZfSdP+qvTKOKv44n5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svK2l/wD6hfzoH2M4yB/U3PunH516ZikaekPyV5l/kdxgDeG790w/OmN7JcXB/qb73Pmv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SvLv8l+Kr/ob/wDu5/CkfZ7ig/8ATcQPpEf+mvUaW9Pxw/JXl39BcTH/AKbiH/wH/po/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+GfGD/wDRr1Clk+NPxw/Lfp5aeD8SBx2V0PWD+VMPCuJDmJx629eq6m8TS1N4mn44fl/x5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Rh6w036PcDnMvvi/nXrepvE0tTftGn44n5f8eSBJd8zR/wDx4/GmMJshUeN2P7pGPU5r1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WOWRWPmoNT8UX8v+PJY7ZkcyMQ8h+0enkKfpcdFPvr1UwQHnBEfVBTDY2Tc7O3PrEv5U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yzTJ0RD/AGz+VILKRsif3z+VeoHhnDm58OtD6wL+VN/onhn/APDbT3Qr+VPxf6v5HmYR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/YPxFel/0Rwz/APh9v/8AGKaeC8LP/oIfcMVPxf6fkjzTBx/Vt8vzpAHqjfL869Hb2e4O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/GmH2a4Kf/RY9JX/On4v9X8kcPd8Q4vDfQXl0jXEUkQuHt1JwVzjWy4IAJ8uuetQ8Rto+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8MvEJils6RrHGMsqsWA5kEEDHQg7YwfUF4VbNx2Pix/rEtzBox3cZ/LIrjPaj2TvOIcT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K3gWNMLAryaCQo5j62R+/mvP6ercrSsPaGy47w++ht3lS6ERijX6S2Spwqy4YrkFnAwM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hw7jV9xEy8LgcTRa5FEY2XQATgHruNvMeNUJI+IjE8rThXQJrBIVlyQBttjMZ28V8q9r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ehNxY/RLyVR23fY6/BiCe6SMZG245dBZN3lpxL2977Keyb3PFOyW/vJ/pFkFQK8LOhWQ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hkYxiuHttcE0V4oimMEiymOUghyDyK53Bxg+Ve+8Z9nuG8eXN9bLK6xMiEkjSTjBHpiuC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eurfiqs1jCndnjJUuxAI0+nX0q2co5STjfFOMz21ur6bw8QaaFlXDRFyuFVychQ2TjYD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a9lLm5lkvPaKaO+R4ogkTxKVcBEZWz0I3U8s43zXVRcJ4fDcrdrZw/S1zm4CAOxIwxz51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A8K1MU9vpin2M9nDbyQf0ZEEeTtVxsUOkDY88bZxWGf0V8GSz0wXl2lzjBlLjSc7PtjqM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Na0m65aw9hLXhYns7eVntnkjuUkkxrDqSChwACjIcY828a8+9uuAzQ+1VynDuHGK2ZkW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DpjJIr2wGsD2iteIdqLuzmigHdQsdbknfGQCNIGT9XJJx7s5Tg28Y4jwnikCPfX3D3t4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25wAOQ2OKz4rNGni1d9cgyaXAOPAE9cV1/E/Y32hWznu2kdrKCcRpA9wZWY6tOQFGM5z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JTh9zNDLNb2zC3hh1mYRnTjOM7DJAPOvPZZ0tZ0nDpfpLSwXQghjbNqZ5C7hCSVyEDAHq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f6CsH9HTxX8TYkmWQNFMu++MbHlyJB8q1oeF3d1YS8RWUGxgUPNJbssrx8sZXIPNgN8c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7hcltRGpuuPEDNLllJym6oGGVcqy6CBqw22an+garYZL9uXxgKGTTgEEMCcnOdsdOdakU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E6XYaWOPecU8XcKsEEoZuR72DnwFc75NdRNorWBo7YpMI1X93mx880yeyRyZImLfuqAD5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kUbgYA32qlLdyrrcasy99dioK5xkZ58sViTK3cWypRbNEqoAhbPeDjJHhvypypdZKaI0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C5gOntNSxMuog5Gk+G1T2ckU7I8jFY+10Mq4B056Z645edW7Zs+0ARQkiymGTTs+hsZz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SVYgT2hBL7l0A6bEAg+Y6CmzMoaY/RUGW2zsV8adbyIsWY3ZD9tPAjzrU3j0cs9la1AA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w8MUuyZlLty8zgn0HWtWeZcr2kXaDGNZA3/nUtpFDPI1vPxBLW0dWy8kbOqNsRsORJVRn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hFEQyozmrAgMimXsXdACWZc4Xpkn1pW9tJdSpbQDXI50qo6mprmxu+H3E9rcxNHMq4Ip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Tv0qxHcyrO0ixLGDgmOJdtum5/GoFZiFGFBHlsaekkoYByBgZO21SzcJwmt2aF3fUCzZ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dtOokLufM/4FQPIcklMs2ADjbbzqW1EaXEbGXOD9UDnWLNcrvfFTx3B/WsSw05yWNPnu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hpJwMZGaj7IyKWVlw8mG33+HOqF20iMmsFcgkd3n5591MZtnXLqOC8dNnxC3nZnAUYmK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a27r2kmWR5bXhzOJ3IktSSQ+VGWcDIOQfLpnOK4pJ5Y9LtAFliw3fXIYeanar/DOINbGGQ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GBo3GrbG59/uNWW49GkqKtnHLLxHh886wxpoSIhFQtuNb7kDHLOfCtWy4pwu5nGmGK1s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9i2QcsD3cA7jGOfTetGDgXDbkXVyiw3088IkhSOVVlj72zAbA5GCc6dz51Q4w/DuH8Pa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BPbTISgYb51HcYJzjPPeu0mps3LWvau3sxxIwtDL9E1ZF1IuFY6TqxgdQBtvuvXp1tnx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DAb5B2I8R7wa814HxBrrh2i4i+kLaSAxx9ozMqAc2jAKsv2dWxGd+daPA+I38UoksrJV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pEXmQTjVz5A52O3MnWOfrdTpix6FnFDVWLw32kivXjhubaW0mkBxrHdz+znofWtcnBr04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S1UzNLNaEmqlqpgoiglDUc1GKdvQPU1Ir+FQinrUWLMbg4BqbRVWP6wq1mstwdHnS0ed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8aWjzpUqBjBhTTmpDyphrUQ3NHNLFLFVKWaVLFLFRNFSpUqoBxmhS00QKIWKNAUaKbKu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lXkrivXcbH0ryWUYYjzrx/yfh9H+Df2ZvEUYw6lJBXcYOKzAJGOSCQeYrddc5qAwLnlX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eHtdsgQSH3ctqTo8b77ZGc1qmIeFMurXtbUso7y7iuk8m655eLU2p2kxjkAySp5gHFWkQ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56VmK+RnOPIVegnVlUOx1Zx0rrlOHmlkv/tsWwiW1R8KO6NR28K2rS0ZrK2h2zcx9nIu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ix9wNcjrizpTMmfPbPhXoPs46X00EijaNWZww3U9PvNbw5rh5Nx02MbbnHjSp2KWK9O3k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avho/ZJPyrfxWBeMT7Z2KeCsf92s5/DWPy3qNKlW2CrC9o97jh4/2y/jW7WF7QHN/wAO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GfTeHbdPM0KR5mlW2Cor9YUKI5ig57gW/HuIN/s0FdD1rn/Z3DcR4i/mF+Fb9Yw/V0z/Z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aG6AU6JG7QHG3eGfvzWVANMwHRtq9V4rwu34nZTRyQRtKYyI5CO8Djbf1rywIRg8iK8f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F808mP+xpez1hLe8WVEj19iDKRt0wBz8yK7B+F3aRCXSCeqKcsKzfYaJfpd5NyZY1X3MS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DhPTbxfzfNfzev05vOaTDUMda6CW3hmz2kSsT1xg/Gq78Lt2yVLoemDkfOunpY8n5JWGr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KWg0pLrDkn7ZGeZ99atzwm4iy8REq9Qow3wqmpqXca3L0gVjncYI2Ip2sc81FLFM12RG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/GPnUosyecuPILWdqIyd1bep7e9mtH1jcdR4iqz8PJVuzmbODoycYO2OnrSS0chmPaDD7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2yM5z7qbqWR09rdRXcWuM+q9RU9cvZmSBEnXKS75zkdT0rpYJRPAkqjAcZx4eNdZduOW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KFGhVSlSpUqIFLFGlQDFKjSoBSxTqVA3FHFHFKgGKWKVKoBilRpUApUaFUClRpUEqNip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iDXHTrtUf2c4RcLKlxarKkhbCnYKC2vAx4MWI/iI5Vr6smqwandptU017J9QFInNV9dO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ND5o5ooEUgKNLFUEUc0KI50GRxDiCfSZOGqJbdyRIXi3LAkBiQu6jvDJyD7qx/aHinAO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b38Ji+hxElkxtkLkKg2HgSfHG1Lj17fRcYkax4SbhQ0syGMZkDqujWdt1BGy4z59K5qb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ae07WTJWOeSFTIoK8igIU77EHcKSM5rjcljPfhtqbZr7gVzcT2Lp/nFrOrB8qQxV1jO6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WC5uLWR17EwsCdaFTlMdN9xXpF9dWcXsvcR8P9nQna6DexjuCEowyjMzZViM4xueenff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dtHOx1lnOF3yTsBk5yN9vSueel7qFUnuTLOFkkUAGRjkgeZPSoldUI0gBid2I5Vs8E4d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ZW11hY5LcIxLAsMZ6ePUb4HWmcX4MltxiSC3huITAF7WCaLBRQgy5wzbE5z4ZAqevG0UX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iRvj8qSKIZhDIhJnZQoLkKpHXA58+tJCLUtpyNR6nlVWb9Y+tvrA5B8K5y76aulyeIRy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0bqKodsgV0DERnkQOfr571s23AeK3/C5J4uwIJ7MtLcKrsxOFXBOQc5xnGQDXP4ns7mS2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GO6RseVbmHG0t2tAB31ldWdySelWI3jdhrVQx5YGR76oQEtPlQAOZPSplfWxIVlIOxA5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PHrEXYgg8wRUsNvFK+6uEJyyqMkgc+fgPHaqYGMs4LE7Ak71e4dcWiSFLq3aUaGCskmllJ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ppmx6f7M8D9nY4Ybzhyx3FzCozIV0kMVG+kjIzjI9Tjauc9s+A8ektJuJ3X9HviUNmAF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Dbnk07hPtxbcJS2gk4fc3H6gojRousnWSF57gA/yq/ee2nGLuLsLP2V4gqy5DSFCW0Ef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eyeuWLP9tvMXBVzC66XQ4YYxg+dOEUee8CzDkeePLHStDjxI4gVfh93ZTHLyG9bMsjMc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4Uubp3cIzhFy7LzOTj55rzZTVbMkQoqalKlicDIOPh+NNUEyBkO4OedXbGdLCSRbm0Do4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eWQDsSD0O1dPb+zHBIrWwuVnnu/pG7IuVVsA6guVBP3jwPRrcT/25u2hkuZ8RxNrbbUp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rckFs1u/CriDRNE7Ok0ALmRxkYYawuN+YyRTRYXMqEW9hMxR8O+oFVB+qD4HY7593ju+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0c3E4ClvgqcNvncjUD0yvTHMVMMct8DlhHLBlznGQGUjmPf6VctuGHihYWNs3dJ0ozZblk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1B7Bubki9v5bi1Zu1mhLnTI51dc52JHM71z9vxmDhDvYWzmK4juXRJ3AVVTwbY5yepzj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39Mx7G94ZKWtLma2m0mOXRIyYONgSABv6n3UyJX4dDDOLh4WYFJY9ZznOc7AYHIjmcip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2iSuO+QA7ZOnoTjb4VQnWaWaMyAqRgKSvIevXxrlbzr4GgLG0biEMViPo8ciCR+2kXZx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lgc4BNaXEraDhEVhLbvPBIifbw0g1AspyNiAeeRnz5Vl8P4PxN70pbsHmChgpZsOMjHL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xnupeI21txC4uTxFZxGySorR6WBzjb9kDma6Y88la3ax8QtIFuITKkwDJcxEYJ8Sdhtk7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tnhZht4Vs0DqFZggcg464yNuvTPx2rmvZLhKs73Z1q8buI2dcxOmMYwdzj1/nZvLiCK6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wAEbKA2NiV8cbjcDnvzrtjbP7Odnw6ylWFF7RNAXW/RB2bBWMR3UHkSM7+7l4VuqQ6hl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d5lMumdCKcKAFOxWgRUgNRiniinU5RTRUiLk1lUsa5NTUxRjlRJNRo7NHNR70gSKCXNK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Rmmld6dkUMjxoGFSKVSZpHlV2aR0qJxSGPGqhUKdtSIoGYpYp2KFAKVKlVCB7wryicYm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YV5begLdzL4SN99eT+T1Hu/hd5KhFNxTzzoHlXifTiNhtUkaAwgeOajJzVyBM2yt6/ea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JINErFh3dRx4VeXg3ETNHD9AnEkoykfZnUR448PM7Vv8G4NbcSvILe7UtFJI5YKcZADH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29kpW2iWPUcs3NnPiSdyfWvoYT2j5HkymHDzm19guNyEGWOGAddcgJ+WfwruOB8BTgqy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Gdhjl4cz4delatKu0xkebLyXIqVKlWmArmbqZR7cW556RpxjxXH3munrlZV1e2yeufgR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RSo0q6OYVz/tA2OL8MB+qJFJPhua6GuW9pd+MWo8h+P51jO8OmE5dQRuaFObnQro5hS5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+EbfdUvSzthezI/zriRIIzKDgjG2K6Cuc9k97viJ/fH410dZw/VryfsXIgivOOLWAtuP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HgFO4Hzr0eql/YWl5C5uLdHYKSG5NsPEb1jy4e8ej+L554s93qsH2Kx/n52zlOnTeuor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EFGyg4A8ADiuorXjmsZHP8AkZe3kuRUqNKujgFV7qwguhqYaJP215+/xqxSqWLLphXF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MfbX8R0quGB5GumzVaewtrgksmlj9pNj/OsXF0mf2xAcU4NVuXhM6ZMUiyDwPdP5VSkE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YrFljpLL0eTkVrcKJ+hAHoxArGDAjkw9a2uHLpsI9sFiW+dMO2c+lvNChSrs47GhSpUQ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pUAo0qVAqVKlQKlSpVAqWKVGgGKWKNKihQxRpUAxQp1CiBmiDTaNc3Q7NHNMzRoDmnCm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0qAHFSK9StSpMijkVGWoZNTS7S0qYrU/nRYYIYlmWYRqJFBAYDfBOT8xXDe1vsG19fw3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2nicnDtu3zORz6jlzrvKVZslV5Gnty1q0wntGSUJHHCUVWVQqlSSDgsQCcZbHlXLXXEor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zaohpBJA3bxP/avYPa/gcfF4YLaKzDzSr2auiLmNRk8zsB6YySNwBv5VccIn4PKk1zG0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jswO3hn1rhnNDLhuJ1iQxS6Oxy6EKFcHpggZOPM7eVWJo5gGEVxDdsUBV0wHfJA5HDE5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TodWolAHGnIUYIHhTdZMnaSSyEnGqX6zqBttk+FYs3FTzxvpOptLbEg/ZzVIWjoxJwZD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39ldW8aWomllch5ppoI4SSM4VVQkBcY9Tk+FZqzPgDqDgFt8DwqetnQv2vEOI8Nimit4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toIyVIAIGQTkZB3rBmmmuJ2mmctI7ZZm3yfE1rGWaJxK8hVQQdQ20kelUrxo5rxmi+qd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399bwtIZEzqQ0cYcjqM1PExaNpTFgjbC8xUUYQYDxqVB3yozWiY7iAKs0TQalDJrUgFD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4KghKTYRsqvIE/fUuRHICg1EDGqlZW5nuljkEphbUS9ugkYADLHTkZAG53Fa9/xKznNpw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wRkDW2Oyl3Gpj2YZlA6d442GKkxFv2d4k8FleODkqUYxqwUsqsDnJ8P3fftXb8P9qOGc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JcBFc5k2ycEYwNuf515KcvIWBTvHbTy+Fa39NQx8OWOKFY+JaSHvXucsN+ahvqtjYEEG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kq97bWsPDbwW7W6sHzLDNGpXIZvqnPPA61zVpJcpdg2hcOcgGMsCMjywfwpBrm8lEdxcB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XfmTlidzuevlzrQtj9A4nDeWvE0WKM9pBmQMSoPJlUkr6HfetZc3ayagW2Et2tL2FXVZ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mzg8jgbAb45jq604lxCGdLdJCLW3JP66U9khO+Qc7csjmSR15Ur6+e7mnmiJTtZGkwsY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uDnGfzqsLy+jVdMnYSZD6nyTIRy5jHhzrlO0W4eIC4llkN3l3TvLMgfJB2A1AnFdt7N+1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RC8zAM2G8Ntyeedq80hBRmMmDpO50/fWrat28gWPswWbV31Pv5Gltwu5U09s5GsTifsr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FNd6dbg/sms6y9pZY0tUkh7OCWMGGXX2kTgHB35qfLJxtsa6vmARyO4r3TKZxjmPOfaD2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Qt71UjT6sUikkZOAARnflzFYRuLRhH2SSMY4cS6jgo4zg+BHLPj5V7GY1cYdVYZzhhne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D7K8cKsZ4lIEleU5VST9bfYYGo1yz8MvTUy+3HcEZ7biAuCO3kgieUJGQCiDmcY32Oa6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QzTC8mcLIkgQhthjck+GDt4VlTcY4dYXqx4+kdrZRRi63BjygVgcHIGADsCQc7HNS8GlU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bTRy9opQMYs/VJxk9N8Z3IOOVc8Z68LZtv8AtDx2HgsRtEt2R3jJjbSQmfDb+VcHxO9g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NKCJYwndXuqNvEE6v8b13T8Fi9p7GO71kdqw0SPnVHGGOQByzy/7VT4N7HXHDuPNLcNH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g8hkYwOZ5eFdcvbLrpMZEfDb7/NTYXpNxfjv6WU5KaAT3jzIxkEZ6YzXVWEsc9lFLCpW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rf2atrRI0jGsllMrPuTgMNvDnj0rTt7aO1gSGJdKIMAVrx45TtmpVp+kEZpoFTINq60h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dNTa6RBalQdaWmngVNkhwp21NzSzRocUsUs0qAaaNIUaBDlTSTRJptAgxFSA6hTAKI2o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KGgxRzQJFDNaQ6mmlqFAtQLNNzSJoZqsjncV5jxIY4jcjwlf7zXpnWvNeLjHFrwf7d/+I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/4X7VRoGjQNeJ9RGwxWlZD/ADVPf99ZrHetSzGLZPTNWGX6tD2XjKcRtF6BpMemGrt64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DyVz8jXY19Hw/q+H/J/ef+ipUaFdnnKlSpUQq5VTn24/vfeK6quSgOr28I83rOfw6YfL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rlPaNj/lBaL4gfjXV1yXtAc+01qPDTWM+m8O3WN9al0onmaFdHMqiudrSY/7NvuqWobw6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7qXpZ2wPZD+s4gfF1/GukrnPY/6t8f31/GujrOH6rn+xUyX+pk/gP3VJUc+1vL/A33Vq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vxDiHqf+I11OK5j2SXF7fHx/6jXUVjD9W/J+xUKNKtsG0aVKgVCjSogUjggqwBB5g8jR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aXdQ0Z/d5H3VcACgKowoGAB0FKlUkkLbeypUqVVCpUsUqBUqVKgVGhSoDSoUqA0qFGgV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qBUqVCgNClSoFQo0qBuKWKdilisNm0qdilpps0bRFHTSxQKiKWKWKKINPFMxThRThTx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IKNAUajRZxUUttbzsjTW0UjRtrQugJVvEedS0qo4/wBsfYteL2KDhiQ2ziQPIoUgPgaR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YW3C7i2llhv4NMIdDLbFFW5kUaiTGWGcAA5wfDII5e/VzntbwDg/HIla8kEVzFt2sS63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71zyxnY8ivOH2s91bW3DLaeOdol/rUKLOcMda62JwQFxsAc8h1huuA39rZG7liBRUWWV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EDfYnbIxiu443+jkcQ4i8PBZwkSw6mSXUojOO6ozvv8AAb8qZc8Gkm4JYH2lVpZ7dCVRF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RggHm3u61z9ftbrTnLr2Funs7fiXCkk4rYXaDHZgiRCBltXdwAGyP8ZrkWQpPoI+qcV6b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/Olnl+ihlQRNGoDnSd8gEDGwI65HXl5xd3BuuIXFwyhS8jMVAwFyScVZZeliIsxyCu3i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Fq15cPboNKwtKxRRnOAucDmagMqdmO9Te0VLqJygZQQSD1HUVoE6VG6jfyp0DRdphvdW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bh1gLSEgCOLtGY+/JO/pTbdmhjYNboAyjSwB28/fXPLKaS0IirpnGjGx6e6pZYBcQlo1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ytayW6xPKYpgSxdmJRgRyAC5B6ee3Kth+CJYXMM4JvbZ1WQrF3DJGVySCRgHY7E52rjN7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57RLCJRwW9EZ31fRmPyxVaLh11I2fot2R+1pKqPHcY8R8a9JtYNFgt5Y8ZMAT9cYxGjK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n5kbZqWey08MU8ShW9hm1SvoEiSRsMBnO532yQcb123uLa8+teA30lrJf2zEomAEYanY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5/HGlc8B4k/BVvfoyPbvJgliYmXb6xy2APf0roIPZjinB45DAW+ig94ouzx5B1LudJ64J+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4vw6Wza47KEkRSDQTqUYPXfJOd/OmOPteUteRNw+5QGJomSVtIIddjkZGDyOfnUvBXtLX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2mr9Y7x5x8j18seO1dbZ8AWHi93bgXEdpEH7QSqTBkHMeA2QVA/azz99Ub6OLg3HnU2ts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z7y4bByM8225eYqXCy8jqxwzhkF3w8fq2t736rxYVGYZaPu55EavTAxit+xsBY2y2qEm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CvK7DhH0OTt47ruRsJoGAyjMoDFSueeCcda9TTi0LwwOChaYDuBiWBxuNhXfDKM2LWim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SjKSKVPiARjalBdRzhchonP+jkGlvhVgc66b2mnP8S9ieC8SaJpIWiaNAgaI4JAwBn3C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HMHZnmdXDqzHGCCfDbHKtafjvCreRo5LtdanDKiMxB9wqnL7U2A/qoLuXzWHSP8AeIrP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dollAIY/qgkgdBk5xVjArnpPamQnMPDHO3+lmVfuzUtn7Rl8/T7dbdc4Esbl1X+LYEev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qKGmirK6hlYMrDIIOQRRohmKeu1KiDQSLTsUxSBTw4opZ3xThUZOTUiHNRRoUaBoFRzT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NAmgdmhmmg0aqJARRqKnBqKfR2pmqlqoJCFPSlhT0pmqjqohrRkDIORTM1MGppQEkmrK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D8aYQRtV2zZoK8342McYvB/tm++vSQK859oBp43eD/ak15v5P6x7v4X71mGgaNNJxXhf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1vH/CKycmtWD/AMun8A+6rOzKcNr2YGeIL5RsfnXW1ynsv/8AUP8A8FvvFdXX0fD+r4f8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lSrs85UqVKgXWuPtO97et5NJ+NdgOdcdw/Le3knk8v3GsZdxvHquxoUaVdHMK5Lju/tV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3FclxkZ9rrYeafdWM+nTDt1nWlSNKtuZVW4iccNuT/s2+6rNVOKnHCrk/7M1L01O4xfY7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5q6Sub9jh+quz4lf+aukqYfrFy/alUdwM28o/cb7qkqO4/wDLy/8Att91avTM7c97Jj/O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tc37J7y3h866Ss4fq1n+xUqVKtMlSpUqAGlRpVUKhRpVAMUqNCqFSpUqIVClSoFSpUqBU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oFSpUagVKlSqKVKlSoFSpUqAUqNCgVKlSoKrcU4ekayfS4WDHHdkGeWfGrME8VzFHLCx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rlLHgMF2l1DPDHqOhtcQOx724UAd3BHXoOZrouHRNbCG1e9+kPFCQdS4bmBk538a4y16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1HFNs6NxSxTsUsU2ujdNDFPxSxV2hmKWKfilirsNAp4pAUaijmjmhSoDSpUqCvf30HDL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jcgZOeQrzjiHtdw9r9He1m+iWzkqqMCZXyDqcHzJIO/Icq6/221y8Akt4rlInIMrqX0l4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eVWsAuLtozfW8HaI4HbuyqDjx2AJ6ZOPGvP5MrvQucM9p+IXMgtrWdor9pNMd7JIFwMHu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HWmX3F/agk3VxNJcR27GHtJYFwGK7qdtz677Vm3I4l7J+0TW+IDLGRhdIkSQEZyMjkR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VyxNpIjQNJMbh4mgMZyRsSWO4A2AAAx5msWcLrhnXJvlV55baVY7qLALaisgx4jGcEA46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WA612PB7G3s+HjjV1xSRVhz2cFu/fYsSCh3BjyMnOMEGuRnheJywU6M5B6YrWGpwsQSM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sb0lbUArEDzoMM9aCjJx0rqNe2MMlhpmlXtUfATQcsMc8jbw2571q2cFu04RpVhtzjUz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Z8utVfZNbOXi0dlxDuwXimESaQdDn6pz0322r0PiH6NksoWmsZ7i4ncqsUGFHe2PeY7Y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4Xj5cBIkV3O8usNnd9Tqpzz2BxtXf8F9pbKHgEXDLvQrLGAvZxEnB5MMA7jnnlXCTWz8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F1HINJJDAY5jGMEHx8q1/Y/gz8RuGZTHE6xu0PaqTlhjB/ZIyRsfhWZMpeGdOmubvhPC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wRYlWKQBlXcnSGAO5ONj0zyqza+00t3KWhsZHtZnEEyKTldQAD9RzyPhyrkpONrwu3k4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uwicjWo1bnOob74GAF5bGtv2On4k/E5ruGCGGFwqyQIBowo20kenPJ571vd2uvt6KsMX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t4eFEIqsxUYLHJp5OaGCa9TDN4vBF9FedxD3BkvKoYIRyb1Feae0CRSTJeyXKXayySbo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G/u5V68FPOvIPa2DhcHHX+io8Zd2Mrh1ZQSeekbjB8fdXPyThce1G84k/aWsscoikgXC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sjJOCdyTz6Vcgur7gkguJZnSJ8rDLCFkRzsTvqIGRjx91dDF7G2F5Zwz2V6ZUU6ZZ9Xa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Dr+dbUPD7VOE/Rrqyf8AVW5gllAJCoBk+hyem9cZhb2tZtlx+VpbKRoGkeQKVRUIJViRq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rq+H3LXUOqRNDg4O2xHQisH2S4VNazBgZGsTETAZdmHe5MvQ5611cUKRAKo2B5V1w3O00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+MrffUB3qPj18/CL6WO5tZAzOSpzgMDvsevOs1+PQqoJeNSeWxb7q6WxJ48q1iKngyI2x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e0E52g7MqeThfwNTWPtHJFlL5NUbb9oi4xWcruNzx2OqtLqWzHaWzaUJy0TfUb8j5j3g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IjB7ObGeyfmfMeIrnIJobm3128iyIeRU0dguHH1QDtzB8RUmWqnrt1+KWKwrTjM9sypc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Ynr+0Pnt1roFIkUOu6sMg4rpLKxo2jvTtFELirs0aMg1ItNo1FSZB60KZRzigNKhqpE0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lVCFHNMzSzRDiaGaWaGaBwJpwNNBpwxQOoigKNAaOaApVFOzTWGTSBp1UREb4rzv2nAXj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K9GchdywHqa869qSD7QXRBBB07g/uivP/I/V6v4f/JWPQNE0K8T6ppUCtKL/AMun8A+6s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Qv8AAPuqzsy6b3sv/wDUsf8A+O3/ABLXVVxXB+JW3C7vtrqQIrQlFOlmycqegPhWlL7Z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0xnUkYOT/AGtNe/xZSY8vjefx5ZZ8R0dECuVl9tISgEdrcMc7liEz8Carn2yuNTaLLAI2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5MZ8uc8Hkvw7KqNhxP6Zc3FtJbtBLBpOlmBLKRkHb/HKuKu+O8Ru0EYkS3TAH6rUCffn0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uZPaFJ5JFJKFXwMagFwB8gfdWfyy3Ub/APxspjbXdAb1x/CFL+20pHPtJfuauxEqgKyK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cAbV7YTtn7Uhz/erWV5jjjOK7TsgOZNMK74FShg3XemsorSaiPGOdclxbf2ztx+8n3Cu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NXtvAM/aT7hUz6XDt1fWhVj6NhslgVHxp/ZRvtp0nxFa9oz61Uqnxf8A+k3P8H41ewd8g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4Pcn90feKZXipO4yfY9cWlwfFl/GuirB9kB/4ZK3jJit6mH6mXZVFc/+Vm/9tvuqWor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TfdVvSTtz/sju94fMV0tc17H8rs+JFdLUw/VrP9ipUqVaZKhRpUQKVKlQKlSpUCpUqVAK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KNKgGKWKNKgFLFGlQCjSpUCpUqVQKlSpUCpUqVFKlSpUCoUaVAKVKjQ05XhlsYmuXnVL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IxXJGnSRtqHPcZrprATGKJpZIpEMWUMaFdjg7779OgrjIuCX1zDcSpJMsv0hj2byFY2G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c+VdrYCVIYo5Y41KQRgaCT0Ofu8TXnj1ZLOKOKNKjBYpYo0qKGKWKNHFVDcUMU7FHFNm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dmiFOxWXxviMvDrVVtwv0qclYiwJVdvrHAOwrn4uKe0uhTLeQ6sbqsS4z8KM7m9OzIoV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JLe2nUc8KVJ9+fwrQtfaSCWQRXdtLaOTgFhqQnwDfmBRrTnPaSOw4xx24hmEqfQguoxn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VfDzPrXDcR4mbiSS3Upb2LBcGFS0buoJXCk7fWGeozvud/WuK8KtmmfiYhZmSN+2hRd5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vO+MezF3cXMVvb2cEaRskt1JH+qERdVAQg5xjffB55Irhljykavs/a/0l7NyWEnEIJQz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y4bSDp+uThck5PPI51JPML5m4Z7Q8Rt0ki7SFcLqWKXSACFbIIK53xseWCcUz2f4Hxvh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HbyG4lTb9aShAG2ACoGx6aqg4lZQXI4bxODiMkMt5IySTvIzCI7YGosSABkeBqXcjVrB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rM3CXc+hVV7fTGuS5+vkkscEdFOPjUN/7LX/AAeZv6Usu3t4nRdML7zMSO4CNwSuTnBr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0+ksk08Oj9XLhj3Rsu/TYZxnlVyzn41xG9aCWe5ijVEyjoZcacYOmQnHjnny58q5b55hu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3EUcTRKsjBUZw5UZ5FgBn1xUCLlhmuh9suBrwXjPYJLJLqjVyXjCnJ2IwNtiCKwlXYYF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/S7dYlLP2qlQN9819IKTpXOx0jNeL/oztzc+1Nu+EYRKzOGAOCAa9nzvW8ImVVLnhHDbu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SZTnWYxlufPx5008G4b2sEi2iRm3UrGE7oAJzjA86u0xHLPIuMBCAPPbNa1Gd1zs3sDw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r1sWdm1b5xueXOt6Czt7ZY0hiCLGpVFA2AJz+FT9cdajmBCoQcd8Z9KakN1LpHjTlGBU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rgDPPnTxPCFz2gPU6d/upasSV5/7e8LhvuIRBY1SaQY1gYJORjNd6Zh9lJD/AGCPvriO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8bRaAhUZPXJFc8+nXxyXLVdN7PcHi4FwiK0Td/rysQMsx3NaLIjKysqkP9YY50cggEEEd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/DbBbi3CFw4B1jIxVkYrSHhypVxQ9o+KTLqF0gBO2iJQPnmqr8bv5Z2iN5PqAydLlR8vW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S6CxzKrwyjS6uAQccvfgn4V5HdcOlSS4SFO0S33bvDUBnGccz7q3+KXczqBJJLKSQRqc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tj3SRjwrO+XbCbxrKEhQbpgedacuiGziJUEO+SD6VJDHGEbXGSD5Uy5t5bm3jCJoWMnG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sbx3jjdjavJC4m4fOUbrGx5/nyrcsOPQ3LdleL2Mp2yeR/KueXhXFFhE/wBCuBHjVrMZ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UW6gbDnSshBB+PWlhxl27I7uhByN+VdhBgQRjwQfdXF8E9lOMxKsjXcKwMMqjkscH05V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FMY45zXA0tqOk4pafEgetbYN50sUTpUbsPjTTJGObCho7GaGKY08aAknbxqOTiFvEWEj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ZpPilis6T2i4XH9a9th6TKfuqq3tfwpWK/SQcDmsbkfIU9oswyvw3NO1MZa59/bWwH1R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qze26MD2VpOTjYsVXf3E1PfGfLX4s78OoIxQziuNm9srp0Ajs1VvGSXUPgAPvqs/tVxA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hj+NT8mLX4PJfh3PaLndlHvpNKijJYV543HeKtN2n0sJ4KqDT8Dmmtxbikxx9NlyeiAL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8XN6L28eM6hSW6Q6tm7vPavOGk4nM2l571yRnDSPuPjUE1pJGO0mjPeOMsc71Py/4s/jf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xnDXEC7Z70yr99V5vafhkQ2vICcclbX91edBE5BVFXYrIMzBp4tlJwr53/Kp+W3qN3+P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ZcMEakTMzHmEibI+IxVc+21mucR3Um+36pQP+IVyU8IhVSJQ5PQKR94qHNZvkybn8fC8u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spOY+tNgY9MGoZ/bO6lJ02MAGMYdy33AVjyQQx6Y5JezkVcucE5J3xjyFNuY4IAY11u5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Kpc8ieLx/TSk9reLOBp+jx4/ZVj97Gsi6uprydp7hw0rYyQoHTHIelR5pSRvG2HGCQDj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9Pj8eON4htKlSrk7mONq002jHktZrHArSbZGqztMukN2f6kfun8Kgqa85QfwH8Kr5rpt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mjVDhWjwxiqllOCHyCOhrNzV+wbTbyN4MfuFGMunQcB4zPecV+hTSawHBjITSAQp1Db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ok9qbkkbaSfmak9j+GCXiL3ztgQbgeLEEfdn5Uz2OGr2ivG/2f4mvTLbp87ySS3TtDFg9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0/NKuu3HUN0nlXG33/7ewr4SR/hXaVxV4f8A+4Ef/vRj7qzlWsY7bfNJTpOcUqVaQ5nD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2gRo+C3ZA7uBg+8Vr1k+1DFfZy78wB/vCpbqEm7Gb7HqTwh8b5mIroXt3UZHeHXHSsX2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9Ib7hXSbpSZcJceVGobv/wAlcf8AtN9xq/PGZMSKNzsaq3sLLw+5Y9IW+41u5TTPrZXNe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ulrn/YxAYrvP7v410gj3qYXgznKOlTzG2eRpy27tyre4x61FSqb6KwG7U0w4+1U3D1qO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9k3Wrs1TKVPZMcsmmYps0VKlSomipUqVAqNClRdDSoUqGhpUqVDRUqVKhoqFGjQClijS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AUqVKgFKjSoBilRpUHOcEmunhKvd9pcF5C8bgo+wHmB08K6GzQrIxa37FjGmQWDZ+t1r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wC/EYy7GaOEBdGXPIhTjx36V2ccKW8jKDKNRAzqyDsdgOQ28AK4PTVmjUUbuyBu6+2e7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dJPINtn86Mn0aaWAIBO7HAp1FKjSpUCpUcUcfnQADNZl9x20tiY4pY5JRse9kL+dQ+0l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QhiFlCuMqM+ufKuPV1x3WXbwNIjblvluJDJJca28zyqpaHTPOJLpXVn1RhmGVHhWY06w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0I7sTgmJGKjqxAH5/Ktsbntr5dJGOoII8qk7xGVIDDdSRnBrnFe4DsRDEAp5hznl/DTv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YHNSur7zU222eF8ZvrXiv0C+illWYkq6KWIPXl0+6qntL7TxcKe6t4+FsRK+LhmcIz7A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itxNcEyuidkuoaIyrE+G58q53i9tZXnHLjRKYi7s2M95ifDO/PPKsZbs4S6Z0n6ReOXm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BlUPpA5nGwz1zg+6sq59qfaM8Riuu2zJExeONYlEag88DqPX41euLK6jvEaKJM6MoAAC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kyzOjM7ltu/kjNea52XS8Nbh/wCkvisLxRX0cc8EbHMYUKQCdwMY5DOBXplm8fF/Z+2v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cnQFzhskHcYxv12rxBuJW0drLAlpA002k65YhqQDoNtsnHKux/Rx7b2XDHfhHEJRZ280mu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G4J+yMgYPLnmu2N32WfTP/SbxCLiHtAFWJopII+ykBxuQSc5B35+VcgANhiu3/Sbwaw4Z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a5DSNFqDFTnnz5Ek9OlcOMZ3Naq49N32Mcwe1FrKJZY9JJJjIHlvnoa91kkAYa5pYM+Kr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D+zV2I75reVZSJR3GTHdO25B6Yz4V7TJNHai3+k3sUAVSCJrzQTtjJzv86uFu7EyXYm7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AgjfYeA86lhg1PNnX9fn2jeArnoeMcHtJdLcXtVGpj3NcnhzIY59eu9JvangKhy3EJpS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+0v4102zI32ijW6GpjgIfrOfEeNVeJ/RyISmklWOez3J7p5gc96wD7ZcEWUtFaXhIGnIZ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79tLSZMGwgTs91eeftN+XRT4+NS1Y6d7tordo1UMNJH9UQfiB+FS3HFIuwdJEdNS41Fl0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69szcq6x8N4XuOZUN8yQflVA+1PE5ZAitbwREbrCgPLfrk1nbT0xr+FU2mg2H+tyfkDXG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0nEqg6QR18K52T2z45MmiTicoHIhMJt7lFCDiLi7tp7jXOAVYhpSHbBPJh/3qZdab8d1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bYOdyPHzH+DWB7UTdpwmLV9VpSpZTseY91Y7+2Vs8gMcF07E4KyzdmQPIhjn0I99VLz2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HWRRnSXuMsM9eVPaRJhcukAlt4ECGeNQPFxUD33D45C5uIw55nxrGNh9o40jpjVT/wCj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8AVwR8an5I6T+PVy44mjs3ZLqG2GzzHpWTdzLIquGOTnI1VM9rgZRwR0yM/jioGtyDvv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6Xx+s1DkeNXAKqMr1AO/PqKswXIELZyNLD06/lUAt+6MFwfJjVy24bcMWbRMMLt3GOryq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19q+FW1hBbrcqx7EAFAWAwORxyrB45xqzvrSGOFnkaOYP/VsNveBWM1vNAqmWNk1csjF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jMm+SOm21T3vSzw4z+23TJ7aW0cSIltdHSoG6oP+aoZPbaQ/1di3lqnx9wNYkVpj6O7I3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+BVaQKszLyUMR6b1LllCeLx2txvbG/IGLaAEDcszNn7qgb2q4seTQJ/DGT95NVoUt7cCf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dkd9uXOobmG3t8xhpWkwCNgBv49aW5a7WYePetJn49xZ2LG+cZGMKigfdUYv+J3D6Pp9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5YqvbuEnUtH2inulcbnPh51ctAiNb4iXVJr1Fs5GM1mW35ayxxx6ihJJJL/WyySfxuW++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aOMd0bHHM+FOuiHht5OzRCytkIuBzqxaKv0LUxQjtDkEE428h76knOqtusdxDFYs4GZE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j0FVjttWlMJDOGVooxHMxBkf6xz4fCqFzkXEisqKQ2CE5UymlwytvKVI7dLZJZu1JckA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zXlbSP8AxSY+4U2Tbh9v5s5+6oKlulmO+6R57Vo2UcDK8saSllXHeZQCT4Vm1oiWFrIh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UE5ONydPWrh2nl3rgyaKOOF2+ijbbV2+ognlsKisT/n0P8X4VNI6NYS6DEe8o/VoV8ee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of4qt/aJj+lXEOT3iGj+i7M+cHcZzjfnUV2AloYgEykuW7NSFG3iaUEqSo0WRFGkJGWOd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zwjEraotgrDAccs+tat4Yxl9ldSmodpq0ddPOtZZBCukzMO59V5AMDHPZaxwNTBcgZOM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XZ2ZJpGQJpjY6QuBnf3VnC6b8uO9G3joYUIGvXnS5kZsYO/OqkUnZSrJpDaTkA8s1LM8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SBGwzz3O/hVfG1ZyvLWE/rpdu5Ixcv2sJkYhTnXp+yPKjeTIsoAt4ydC7sSenrUclzA9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oGpiuMDHSntJJcO6rawgquli2xUYx1Nat3tiTWtxTVirBhgkHO4zRneWSUyS51P3skcx5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sBpOOTA4zyyByqJ3ZsaiTpGB5CuWW5Hox1buBSpUq5uhjAk+VakuQGxWbWk57rGrj2zl0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P4VWqzebMg6aeVVq6OePQ0aFGqo1LFMUR4wSdYzpA3HLf38vhUBljU4aRB6sKjN5FDMc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61rGWueWUkehexgxwuYsSX7Y5B5juisv2IOrjV6f9ln/ep/sdxaKSzliBIljJLqeZXHP5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eKXZ8Yv+YV6J8Pn5913dKhmlmtuQ1w90c/pATynX8K7jNcK/e/SCP/8AYrNany7qjQpE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1Lf/AJfnHiV++tY7msT2sYjgMnm6/jS9E7N9iW08DfH/ANw33CulDh9setcv7EZ/oST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SLmpOl+T1JGaqcUYjhd2enYt91W13qnxju8FvD/sW+6pVnbn/YnBhuv7H411QC+Fcr7B9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uNdXopLwWciCBSMnSm6aWknyq8IdnNNKA0dJHWkR502AEReZprspGBtR0Z60GiB8qIi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DzpnZ1uWMWVFSqbsjigIvE1rcT1qKlip+xxS7MVNw9ahxSqfs18aGkeFNnqho6TUoQ55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fChipSBTabNGYpU/FDFXaaClRxSwabApUaVNgUqWKWKgVCjSxQ0VCjQxV2FSpUqbRwCS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dmU8j6ir6e0V7w+NJZbjtY1b/SgvkkY5jc8/GuXM84GN8YGVJwAPDyoSytK6FYV1KRqZ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Lw6YeTHO6d9Ye1tjNEiSpjSANaMHHqeo+BrSj4ta3M8Ys3M+xBA2PToxBrzLhUptoEMiP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c5PpuK0HvrVF3lXc7YOfXlU26+s29ANyslwsNqsXaxgs8fbKCgI5kDPj1oWPEJrvh0V2e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846HxrirTjE6u30a87QaCCuATv8AxcuVX+B3sESLblLeBY3DNI90sJbvA76frHbrV2mna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HPQB9xzQlU6UDM5ywBIbT92Kx39o+ChB2vErMHntO02PhWfN7UcJUOIeIk6G1nsrNs45c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NZgiKWeLyV5efxO9U5V4fFcBobaPtMqNUdqW+0M7qPCsCT24sTCYwnEpMEb6IxqHyNZM/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a8jbV2qtJeOBr1E7rjGOWwxTayOu9obwNwieMK64kQDKkZB8iPI1wMUoSb9c5VQSpLvjz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+Je08vEYQJbSAPnUzBnbJ8gTsKyJLtzrZFVMDOAvIjkabTTanu4TbsTomTqFbNVLSSKOE9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JmPPx2rNk4rdTJpMpKt0VB+FKGe5WXslDsSjYXUwz3T0q+zMwu9t17m5WOZlSRjnbQFU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d3COEaSNG0jAZBknbwJrMK3KSCJoNMknJXAJOdutSXEV1aXsaSER69OCW6cvE1LXSQ9e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NRwWXGnfpio2uVeUzu+guNQHeI+tnffem3yX0aoZZsq57o1FvlQu7J7WBJTLGxbGQqgH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vnS6nEBCcdkHYbFhpjz8jUF1dwvC6w2vYuxHfViQoHkBgmm3dtaRW4lS/WWVjvECO6PjT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dzd/skHSN/IeHnSyXtPVpf07bm1RLvhVheSuo1vMmpdu7kIMBSccxvXH3/CHaV5LVQI9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h4+ldGt9w2KxVLm1eScRkRuDhRzx18/Co7PjNvArm6tXuWbAACgAD1rFlnSa75cbNNMUj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RiToUEnAzyG52piyEnUQPdUt+h+nTMFKhm1YPTO9QxpvnONq6o2eEOj3CGPBcZ291bLr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uQZFJrmrCKSGeOaNvq7+nxralvLqcK00mvTywVGPgKizXyvXFpdWsfbtIArHAAbJ3pfR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L9U5yaznnllHflmZccmkJpjYDZXbApybjStktpELTz6GB2GoZqKKaBRKshGg4BO+eeel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1sRnXjGCPKi96whn0xRnS6jJyfHzq6pufTXSezWdX1gxAjUoDEnxqa4vbWadPoVvoCo2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Q4wDgYzsKkt5j2hIznQ3XyNTS+63JdJcWscUNoqSLjLLjUduoAzV0XdoeFJbz22LlQCk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+FYJkwM438auvdFkQOVLlRgsucD1qWLMuGwbR4+GRXhmSaB9tJ5qfAH3VXSQoyBHxjfs5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EoQQeegb/DrVtuJq1rFaSxg9kBpfHexjkRUv+tSzfHDahvLJUftENvJoxpkyQfRh+Iq2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RMkINJOeW4xmueuWiCI1vMJo2H1WHI+HlUwkuOGTYCvCxXDBlyCPuNWX6S77rZeKynl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ALn7zWVxC3WG4KKcY8eVWeH8TRYxE+YwDkuBqU+o5j3VBfyJPcuVdSM4DK2QffS9bdMM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MeFWrssbuVSxIDnAzUUGmOaPtAdIOTgb4pzMZJGdtixJNc709M5poAHIAVesJFGY99Rb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OYqWKUxpIFA74xnqBUl1Vyntjpopdalgcp/WNpIz1yN/lWdc7XEv8Z++kJXCoobZG1Lt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bFgC+W2B8/d0rVvsxjjMLtJZIrQMLkaYNQYOTjveHvqK8guO0ed48oxzqU5GOlTSW81z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V2GQDn5002TJGyBpG6lVOAeR/GpZxpJlJlvataOkdyskh2UEjbmcbVZsbyQyQwBtK5bVv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KBWIZnTBI73ljfl5mmm3txnIVSBkqZOWzfHkvxqSWNZXHJVmuJJ1QStqKZwTzNSwTrFbo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ucLjFVelW7KWCNG7ZQSDlcrn/G4HxrMt23lJMej5Lu3dctGzntWYDVpwDiqtw4muJJEB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L6BChZtQCBSuDscjPPbpULcQgA2kJ7pXQSNIOMZ99bs254316hsolmSJRA6hBoGATluv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QdIGT99StxaASFxnJJ+101FvDnvUcnFonVgUUkjHI7ZAB+6p6rM7PhFU8SSy2sgDARo2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vqj9Li8GPup6cS7IHQvPqQMj08KkxreWU1w0ntpxb9m8v6tMlVxtyz+NNawjWfsmn6En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I9Kz24tKdW31ue48MeHgKiN/IXZ/tNnJyd8863pz3ftrCyjHZEsdLKxfcDSQMgcjjanN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1frM/V7gI+JNYzX8zZ358+e/zqM3Up+18hTX+G79rwqe1KBm1FA2O6ZFyvPfb0rI+kTH7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Tzdviakw03ctzTceSFrfQGUZAAGg5U53OceFVH0ocawRgHPurMJY8zR0mrcdsy6aBkj/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0t/bdvLIuf1gYEFs7n0FZIVvA0ezY9DSYlrSl4jE0IjUYyFDHc50jA9KhSQSLqXOAcb1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T5CrcMEsEeJY2QscjUMZFY8k4b8d50dSpUq4O+yG7AedaMn9Waz0/rFH7wq/L9Q+tXHtn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aOdAhxld/jVDtZT/AKRv71dZaey546z3BuhCsZCY0as9fEeNX4/0fWwP6y/dvJYgPxr14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LjLq1wZd25sx9TQ0+A+VekR+wXCQO/PcsfJlH4Ur/ANjOGw8NmNqJu1GGU41liOmBjnmt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082aMmMuCMggY8c5/Kn25eKTOlDturDIrTFxwtOFS281uRdhspMCSCMjmOmN+Q61Vtbq2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rDK6dm+NNl1tZ4TDxGO/ju7a3lKs3fZIyU0k94eldH7Ar/n103hEB8xW7w6aH/J/Rb6R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kgk/fWN7Br/nF63korXzHnyu9u0BpFjSoGtuZat64uPve3hP+2Y12dcZaHV7eSeUr/ca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1UM02lWmTqxfaw44E/8A7g+41s5rE9rTjgZ/91fuNTLpcey9jl08DPnMx+Qro0OwHKsH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aYmtvtAMAVPhfk8jR5561S42T/QN7n/VGray77jIqjx9v/Abwj/V/iKzWp2xPYHuw3o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19cf7C7w3h/8Ab+411vaYG4qQOpVFqJNOUnNU2koYpUqilgU0jFOprjIzRDSaQSnAA9KN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8BUmaWfCmzRm/hTCDUxzTCDV2WI6WBTtJoaa1tnRrNgbU3Jp+mloptNVHjNIrUmjzpaK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6BQ0U2eqPTSxUukUNNTZpHpNAjFS7CmkirtNGYoYp9DFU0ZSp2KBFE0FKlSqoFKnaaGn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chb2FATurM2fuFETGNhqnDjfJADBvn0qKe54dI6NBazwKv1lKhtX+9tTXv1uLlZILJIO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CdwANzyry7eqYyE04bm8kmfBQM0/DJoT6PJkI2FYYIB2+NGbjl/cXsdyUhR4gAoRDjYnn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vJXuZJ0MmnJZQMgZA5GrySSHxxO0wj+iDtGGyscffTgkouWt9KJIOY2OOXX31Sea4kzJ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xGKEbTPGzSzkHYZyWIOfHPlV5OGikNybhoVkRCNycd344p8KxNeSQXl52CKANYbGT5et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hz9pTt8DUwlH0aXTGunWueZ33xzPrTk3j9NFU4cnEZI7ieVrYAhXUEsx28BTTJZLfTSR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T8azg3aaYwANRAAVQPup0EwUupXIOBscGnJuLv0uBbvtRCrRDlG2/TrSa9H0iS5ijjAA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jsANYiB33yf5ikzPJCQgPTAUE5qaNnS8Tu2vBdQwRoyjYMDpG2KUXELqa7+lTNGJVQlS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TIVDo6ZP2l0/fRWFyxTUhOk4/WKR8c4q6h71M97ezzLNK7Fh9VgFBHyp73DyyL2txI3Q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hAdmlVfXJ+4U4rpucFtRGfqjy86Js2SWTTpaQlfBjnFMWKJWUtqy2PqkDn7qRWMjvO49F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Gql2JI5gL+dDaa6WFLubSJNQkYZL+flUJx9bJ36VM0eSzOpBJJO9N0oQMGMfxOPzqodc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anY+/wDGoCQMHT16mrF6umZQSuAidR+yKaqa4V0tzc76SRsB4CiMDiAP0w7HDAGhAhzg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Xg7N4pO1yxByukjA6c/Wq9spzk+4VKsWljxEwCkkoRgVPCGCIM5wBtmmQFWZlZgjdD5VO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/ZXP34pCmvuxBbHrUrpDqIaSTOOiA/jSeGRWUtHJ3v3cfeKsXdhelGumtSsTHZicA1dw9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FJXxkg6wvX0NPMMH0d2WLTl1yHbUSd/Sr0PBL67tVuI44xGqnLM/gaZw7hs96zwwyxqc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tetVYhqJHd+qTU1sMswAQYRsnV5etWIuHf581pJOq4ypcLtt8KkFhBb3rwR3gn/VMcptg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nrdqJQkqB2IJ8wfzqaZBqTVHkdmDkbdOnSrN/wAMhtLdJIrp5iT3gvIfCp5eE6eGR8Qh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cN6/wDas7jUwuuGUnaJlomxg4wetST3CzOBIrAqBnB8t6dJE8a5mheIMNSlgcN5jxpg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PyrTOtCiBmykjEZ333A9RVwcTmkmjmugbgRbFXwMqPPl8apxoO3TcrvuOeRTC2UHaRh98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ppZlZ01Y7iz4hxJY7U/R0m20ueRx6+NOnt3t5pYzljF9Zo9wKyVSPWRFldQIKk7cvOp7H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RWLgd1tY2I9TvTS7laFvdDaORVYAkgrsakFzbgDXj1X/tVW2uLOZpWuS8TEZQ7adXPGfD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RLmWIPExxkHSR4VmyOkys6WGuIlVSoyMHxOd6Y11ErlTnYDpVNyrnutsAAAcAZ+41as+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t4Q76e8odQQNsnBOcbVfWNTygb1MZCkjxyKI4xKqBE2C8t9/uq7H7FcbYnFuFI5gyLlR5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xO4QS9pbIrDI/WE/cKesavkl7rDbi87EnUcnzNRNxCcjnz9fzrqIv0dXbNpe+t0Ph3ifu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x+s4nv8Auw5/Gnqfkxny4dryY/a+QofSZj9s136fo4slPfv5m9EA/E1ZT2A4Mo70lyx/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YvNjLKebsfeaBLHfnXqEfsRwNOcMr/xSH8MVZX2U4EnLhyH1dz+NPWs/mx+nk2k52Hyoh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BwiL6nDbf+0mr76sJw2wT6ljbL6QqPwq+qfmn08YEMhONJNTJYXUh7lvI3opNe0pGkYw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nxp6n5r9PHY/Z/i0gynDrk//AILflVhPZLjcnLh8w/iAX769ZpU9WfzZPL09heONztVX1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o/4s31mt09ZM/cK9Iz40Cc1fWJ+bJ5+v6PL37d5bD01H8KsJ+jsf6TiKj+GLP412+Kaa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T9H1mPr30reiAfnVhPYThK/WkuW/tKPwrpaVa9Yz+TL7YSex3BE+tBI/8Uh/Cp09meCJ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ea0zSBq6jPvl9qicF4VH9Xh1t74gfvqdbO0j+pawL/DGo/CpaNNRN0UwowoA9K4/26H+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8668VyftyN7I+T/hXLzT+ld/41/8AJHIGlRNCvC+sdF/Wp/EPvq7L9X31Si/rk/iFXpht7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+tdh7Kj/w+Y/7b/lFboFYnskM8OnJ/wBef+Fa3cV78P1j5Hk/ehinrsKAWjWmHA+2vA44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mXLr4vnBIHvHxrnLaFkuUMACyau6cZxtXd+3kJfhUEySMjxy6QuAQQQT+AriLCxuL6+g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hIUbA9a5Xt68P03p2fCbXicXCLm6vLmOaGW2cp3iWGx35YwQKrewO4vz4Mn3V0V5ELX2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mXVjGcLzrnvYEfqb8/vJ9xrcmrHnt3LXX5pZoUq25iOdcXw459vJf/df7jXZjnXFcJOf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mrOXcanVdtSoUs1pkawvbBscEA8Zl+41uVz/ALaMBweIeMw+41Mulx7XfZj/APZ+2Pjn7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HwGK7ITuDjoPKsz2W/8A2csz5N/xGoZOL21hcTxzT3BczORHGgIx7x+NSdDZ7caSVSRs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U47MW9n7wCNx3MHONtx51ST2itrhHUW86DGxknjQknPi4+VUp+IW93wG4EXbKwTGmS5Dn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rHcpvsRN2NtdsRkGSJc+GTj8a69tq8/9nbzsI0tuyRjdXMYDM2Cukqdhg55+Vd+dzSJRU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FKsPBp2aZRzWVPzQO4puRQ1UB+qM0DIfSms1N6VUOySaeO6nnUa7U4NvQiQbDnSzTc0q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YpbUqFAtqBo0qIFA5o5pUApUaRFAwjehipMClgVdppFpNLQakoVdmjNNLTTqVNmjNNDF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RlDBNSaRQxTaafPXDbi6e3b9fK2G2yxPSrcPdmZnU4aN85230kD54qNeyAJZy3vI/CrV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GIs9xdR+sBy2zzrlXZAIpeyDakxn/WLn4ZqWLIiudRH9Qq55476nf4U9bdXl7OKG4kYb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qVIpOxuII7R9WpVfU655k45DHLzps1VGNFx3mI9FzT8LodRkguDk7cgfzq3a2VxNJJFH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2+FTWXDJeISzRxSQwKjFjrzg9Ns5onrWYiKQO63rnH4VJlEgfEYKGQbMx6A9Rjxq9Y8P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LUQ4IV0VS48txTLVkiiJe9lt2O6mKTGrlzwabi+lVbUCS5jMceSrAlUBP35qR47lFUTw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n5DNTWktu7mTiPEGON1CuXz4551HaScNhY9srXKk4Xs8jB884qbPVEzlTgORjwOKZJpZ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yq1a39hBcyPNa9sjZ0RsB3d/OmHiMUMr3C2qSIXOmNl2XPLpTa6VAsIByct9kgkfHu1N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diN1hhLn3d4Zp9txySC4knjs1y2djIABnwGmhHxm/S5lvIdEcvPYg8z57VeTWM+Ui2Tm6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P+jMIRuWfE9KfPaSLeNbi0ljnOdIeRTnb+EH51W/pXiDX30ztxHcH7YUE8scuVFbu+ub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CHDiMZB6VOT+p7WF9BcpbOgjkkxhWkO+eXI1PdcLubO6ghmEIMhBAjdic5x12rPle9kf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ZwQR780raW4S6jeW4JAcMVZ9Q2PrTVNxcsLJrwN+viiVcbui5OabFZwSTsst8tuqbaiM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OWnUE+JB/Ol2SA73ag/uhhn5U1U3j9NfNu/ESj37pbgBdccmM4UDlv4VDeDhQniRLl5o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Pp4CqLxwiU6pJCR8qYRDqOQzDp3RV0m4g9oRZfSIm4eW7HRgls7nPn7qywWIyO7gYOOt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QVXnk9d6pxgBcc6C7YdpGUmIBCMGIrVveM3NxdiXsY4+zACFeXPI++qPD+6kiZLMVzjO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ARyHPI6881JNruzo654nf3nZrMIwE5aR48/Wn3V7fyK1u9yzwo2FUqMbculVkMxde8Au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UJkY6sAscd4cvjV1E9qeJ7zstH0mZEH2AxA+AOKZ2Ikjw76sH7TgfeaEsR2BZBsPtg/d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CMno3l5VdG6eYWAzmEgf7RCfvqSF1USBnVgyEY86hWMuCFIY+CgmpI4CofIYErjeMjG9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AD4kECtC5ikjmU27ZkMaAhCMHujmOo9dqzzblWGosPSM1fvIz9KGWUkRJsTj7I8dqzZF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tY7S8jQxIRpZQAdtumx+VSSrw2SCFLaV4brZZVY4yf8AHgap9rIhKugYY+0N/wCfvqOR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uwZeZppqZfbSu7C64fcRidEkzurxnnvVFVBJKNudtjg+nnToWuLaSMrKcKwZVI7o3zsO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2XEb9H4jbdkuMP2anfnv4/fTdialUXXvboATncDH8qqXsUzonYkuQc4UnUP8AHlWxJaRz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Efqdp6Zx5VWuIESR47lGhdTjIGpTVlS41XjOYVB2PPfbfrUqmeHaM/q2O6g8/dypCNtJ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H5UcDKkEjyO9U3V3+kkluI4ruIhY+4zIuGIHlU8UYlvCthIZUTvqeRAGPTBHurOm0C4l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RQKrF4mZHHIqTUXf26vh/tjf2wEd3i9iXl2pxIvo4395zXScG41Z3zhYb4xTFVXsZdKs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8xXnI4jcpZG1kjV4y2oOAAVNSr2VzJFFA+JXADK+2G/L402nrL09SmuUhntlupZFJbHe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n1q6bmJY2KzI5AJHeBJrzS047xTh8gtpHE8URwUlOoL6Hn88eVegGaKSNkglKEoSU5gY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zdxo5zQqPtGT+tQj95dx+YpkMmYLcqQwfAz7ifwoixSxQpCgOKIpUaKVKqXErqRFS1tj/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Dq3urJ4Hxq4S0QcQJkjZ2RJwckODjS2evUGptqY2zbo8UsUEkV11DIGSN/I4oO3hVZoM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tM2jmhmlQqoNKhSNUNJoCnYpYohCjSpUCrlfbj6lkf4/+Wuqrl/bcfqbM/vP+FcvN+l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aaFONCvA+ufAMzx/wAQq5JuB5sPvqpb/wDmE9auPvp9a1h2xn+tdp7JLjhkvnOT/urW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Tn9qRj9w/Ctfavdh+sfJz/alQJApZqN23rTDnPbRy1pbJk6S7EgdcAfnXO8HUR8WsSM4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4K2idRrP3Vh8NOOKWH/vj7xXDL93t8c/8Tt+NNjgt6c/6FvurA9gwBBekdXT7jWzx1sc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k+wwxYXL4+tKPkK739ni/wCrqaVDVS1VpkRXEcF73to7fvyH5NXbg7iuH9nu97WyN5uf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ruKVNJpBt60ydXN+2x/8ADbdfGUn5V0mQa5j24P8AmNt/7jfcKzl01j20PZQ//lqz9H/4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E8stnJK4lZdYkwMDy1Cm+y4x7OWY8m/4zVS84zFwya4VoWkbtiSWuCg38t9vdT4TlZXhk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AdEeEMOe24P+POsc2dzBwK6mkNvpOvZIsMNwMZ8M+lW5RK0BdbiyJYahrnVxvnbePNZZ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26jSxEaKNQ3H7vv58qzW4teyrqnC5gzIC11CAGbBPeXkOtdpXC+zs8kdqkKx5jluo9R7M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99dzVnTN7GiKYzYGBuxGw3/CoLG7a5tllkVUZ2IULkjbzI8jVFzNAmm5oisqWaWaRoGg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U3NLNA7V4UQx60yjQPzSzTM0s00bPpU3NLNFOzQoZoZog0qGaO1ADSzRpUAoU6hQCjSp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UqWaBYVQ6hTS4puvNWRNvDTxuZOIC9gsYoSowE+wNscgBUkfFb57me/CQLK6DHxUci3g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Y0OftKiD47VPc9vHAWkmBOUC9nMGxsfA7cq56dPantf8RNw8ytGkrDBdFJz8cjwqJ57s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lgFU5wfCokWOU5lu44yf9YHP3KaM8aJCqrLHPqk3KBsbDzwetNJ7WgJJzn/ODknrJ/On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rgkgEjVyx1wfGnpC8qFouG5VfrMkbnHrliKmgsLibh6MlrJKFZ2JVlXGy88g+FU5URBb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p2+QqUPAsCDSSCSQdGfxqxb8OllEk0cLlYlLMe2UYONvP4VPbWN9d2epNLxopL9rK/4G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wwtpCBkjuaamjk/V5aFgdW3fAx8qsWXBpbqKS4Q28SrkHOonl55qWwsZp4JB2scQQ5Ob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rZ2otIGOpowxA5NITn4UJpgLPtBDGNUoH2j0PnV23t0kV2ueIrbFOSF1Qt86lsIeFTWr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SHQYn+sMDrg+NIWVixJPL300kj7Kwlv+XHzqxi7is5GkSSIsyAYjCZG/TaprJeA9vK1/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k+pxUto3BbcTvc27T27ONCxk7HvYzkjpmrs9dfLNEs+pV+kyZO28vL3ZpiLlZCxG6/tZ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EeGW/EZJX4ZJNCSwijwDjfbmfCpBedndyXUfBn7PO0MkWBg9OVNnrPtlGNMfXQfH8qdE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OwNX/wCmpYb36X/RaoM/UIwo2x4UX41cXd2J/oyoyjIUNtsKm6usftRWLlntPL9X/Opp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FOMMyaQffirF5xu+vmQzwwqY86Qv/ehPxi+vezjuNBC8hjBX5U3U/rxsJ+HXiI1zJbyr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VI8GvTZ/TPo/6jGdZkHj4ZzSn4nfSZt3uS8CnAjcKRty6CmrxOcQmBpW0Lto1nSR6Ain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jS3z9Uqcb56/zrPXWdwCvnV7ikvaSRIzDTjOATt86hXZAQeW9Dj4W+Gw3NxdJCkTHVsz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DWFnacTSN74vbBhmZcAct/GsKzuZIrmN1JZtQxpGTz8q6WPiwmmaFpCzQnvrKoYn5nzr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u5FW4i4YlzELOR5VPNmPM56bCpL6fgTQKlpBIswOWL6t/iasX1iqf5zawMUBywAHPxFc9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PUDlXTx5zyTcJlrTbW84abIQ/wBGhpyukSFVO/j40rLiMHD1ObWKbXy2AI+IrnRG6uWW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AqsLamLBSd28zXTR7XVjbs+L/Q7p5olTUwIw5xjNNl4hPcXjXbdmGyG2bYbiso6yuc0+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76mj3yt20r7jEt8qi5RWCZ09m2nn8aucQ4rA+LSe3TWiIBKOZGkHHj8K57UQRhs1bugv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zPlUsWZXhq3Fpw/6Gk1je62P14WGdJx4fyqpdWM9uEkmiYK+6sMEEVTxGeTaCOTKdJqwb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M8SHMaOD3R61OYu8aYNQJ0vkdQDj5VGwR95Igc9RV+44xY8UuY2ns/obbCUoM533Ow5+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4kVhOl2hU6XlOQx3ONQ/lV39nrb0xlttJLwTYYDKggg59at2XFru2kZJIVmEvdbtefx/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5opIjE8a4YFgw5jfb+dMSR9I31jwI2H5U7TmLlsOHywy6pXinGTFggBvLw5+dTT2VxBFD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g6WU+dZkscTW6HLRsS243B5f460+2FxGyrDOZIQckYyAOpwRt61Ti9nykGeTGVJY91uf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81GfkalPF4rm4U8St1ZQMFoyFJHQ7nn7/dRihhnkk+i3IZF+qGbBx6U2mkWH30MJR+7z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eSQHACgkH34q3JbuiCSWF0Q7BwMqff41B2Uxu2chJYyCAwA1Ak8s8+XjmqmqtW13cWiS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t8g5610Fp7W3K28NqW+kae6/bKX7pPnvn41zsY1QMsQYuZU7rDIzk4Hn8K6ZvZrjV5e9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LRx4AUbc1G/Wpr6a39ujsfai1uWlQTSxiIZLMQ6/HGR8DWnZzW8ptmjudTE/VDKVbunw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fEFQtNxONcDchMnA6Z54rb4N7P3XCOIJO96k0cmVZVTT0JH41eUvq6SlQzSqsDnFMmnj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DLGnVmTMvEb7sif80tWzIekknRfQczRqRNwyGR3fiFwuJp8aVP8Ao06L+JrM4YsEJuLO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eLK5Vvlpq5xTjVtw+HVPLoJHdQbu3uriLriN1ekmQi3tQ7MoH1u8c8+u59KzdRvGXLp0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msJJHuoIgOydACRk/VJ648a6VXDoGHI1zdr7LWv9DSYAkuHj1xsp2Q8xjx5c60vZ+9S9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7rqSSQffVxtTOTW406VKlXRxClSpUEF5L2FpJJnBA29ay/Zl5ZLeczSuzlwwVugIBB99S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hgeyPZIuebnbJ+OB76amLD2ghhGBHPbhceajA+751nfLpJ/Wz5bFKjQrTmVGlSqoVcz7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w+Qrpq5320X/AMMgbwmx8j+VcvL+ld/B/wAkcOaFONCvA+ufbjNzGPM/cauOcMo/eFVb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asSH9egPLUN61h+zn5L/Wu89njjgsPmWP+8a0s1mezp/8Dg9X/wCM1pV9DH9Y+Rnf7U4H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Zch7XE/TYF8Is/M1kWG3F7Af7RT/AL1aftY+rioX9iNR95/GsuxP/jViPB0/4q82V/u+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B2HtA2OA3n8H4iqHsUMcIlPjMfuFXfaTbgN1/CPvqn7Gf8A0V//AH2+4V6P+z5//V0O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eH3FcX7M7+0k58Ff766920rnzA+dcd7MusfHLqRzgBG/4hWMu43Oq7XVSqIuA4XIydv8f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62xtIDvXNe3BH0O0/jb7hXRCuY9tpVMNtEM6lckggjmNvWs59N4dtv2dXTwG0H7p/4jWd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PL9EgluJpmWPWM4xjc7eY69abwn2htYrrh/Ao0d5mj77ggKh06gPP8KwfbgTXMjp9GEa2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ZqAJGcYzsPjU+Fk5VuDe1d5ccQFrdzqkcxIVwqjQTkjOQcjp763J2jb2bnb6azuEf9Vq2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9cRwi2kHE4XY6GRsp173Q7eddFc3lzHbC0dmkWSCR3La1CEHYKC2CNtzj7qzWp22/ZeUR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0g04yTutdZmvPeG8WubA2VsIi9tdXoVyMZBBj8vMH3Vu+yfEuIX8/EVvpu07N10DGNOS2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s8QmWACZs4RTg6cjO23yqtwWcSRRKuSUUhjp25k8/hVy6OrsYtu/ICc+C94/cB76rcGV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7LzPWqNLNODU0RqDnvZHi5/OnYqELX+s0Y3xmomuUF2ttvqKFvhUUrSLfsEgeb9Sv1ZNO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31jM+riQbQ8WmPH/AJnSBy658+VRXQrJqZxj6rY+Qp1UuFqBDN3i36094ya890cm6/nm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zUCpZoUCasQ7NLNNzSzVDs0qbmlmhs6lmm5oZqaNnmhmm70qujZ2qlqptCmk2fqpaqZm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qpuRQzTRs7VQyaBNLVV0mxyaFLNDNVBpUM0M0HidtecKXiEkn9HSyxBTohcb9OpJyefP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Nc3DcJWWKSUFYpFGE+sRjY9KxIGlwqIrbeANW5JblLORok0uz99TGGzywQCK5advZftu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a2MYMme7IchATnAAAqKPiV9aoZIuzVpHbVkhj086oQyXTlTJGE7257JV6+lTPBPNawu80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426E8qlh7bOtuIXtsjotwIo3+thVbPxFWZL6e2sIY4b51jlRi2lQNXeI8KoLakAl5I9g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SRIlM8SdmuNw2/eJzsPP5VOF3RimmXMYvJ9DcwjlMHx2PupSXEgVF7eUDT3gZWPU86lj4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+3dUkmhLaksmVlP2c9nuTU9o3cM/mKfZxM2tsPjchs7/ADzVqJIOwQsyxg5woVifWpIr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UMbLp658/Cpo+GyytGq2zjAOAWHz2pcsfsnjzvwqlbcNhribu/sxgg/71NvZE7CCNCzI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Lfw8auJZCWcwjstag7ZLHHuqduDqyRMzx5bYasjA3PQ1m+XGXmt3wZsFcEnubAHrUgkk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858wP51pjhgHZ9noLykqF58uZ55qwvCNCqGbI7QqQIh55Pyq3y4pPBmwgXLbkHanJkW8ja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+FX5IY4Yhl1DliCCyggDy5+NRrIFiJDy5yOUwFamW2MvHcflR7xP1iamt7eZ2dtMmkIdw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sc+c4NSWyho7hnZDpjBBMmrB1AdPWrtjSr9FnHeMUvvU05rctfbgAa8bsKcezDgdpCST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dEhtZ1k6QhJNNpo02MxZmBgGT1uYx/zU02TA96WBfSQN92acV5f1oz4RD86c0U6AERXI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02etZvGEMVyikhv1a7geWagiIWPDY+NP4y1weISJLuwVMHy0jFUVbCFXznoRRelxSY3Vl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e4UJLWQTLlydyvR9+R8azrCNp7qKPDM7MAFUbtXT2XB7u/uZbeKG2jkQHJdmPXHiR8ql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aWc3XeMiko2dRxnY8+WajfR2asYYSTsx1tz9zVeHC7m24m9rM8IZUKloowAMr6Dxplxw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BgfqjGn50mp0npWfrVT3Hgz+yU1feDVgGRQNaHJXI/zVW+GauTWtuiDVxp3JO6dpjHuz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WbiDCcA6ELjDeHSntFmNUpRIwXRAzAnci3C/cKdHFPFFJIYHXYDvxbY94qxYLwbspPp0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91CJOHvL2azDQzYyNeQOnPFNr6/6rIJHYBIyfSID7qsTmMXU6siPvgE5BHv8fXNXUs+A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0xkfhR4rw+CCAXNnedt2jYaNgCEP4fCm018MpoIGBKF033D94Aeo/KmSxyJK7R7rnOeYH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3lgqCeAKHHdZHyPhUZKFsudJ1EZHMfH86ppWMuXwyA+FRv2kLpLal0JXOUbDD35q8kPaS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+fP50ySJGCDdSqgYI5URZ4bxC9triW4mEdw4Q7nm3IEf4Bo2t3wW7il+la4J+aMBgA+Hh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1U6iR0PLeqyRhRuDg+O9TUa9q2EspZotMRjuNjhdWCc43z/OqckAhlAkR4W8GGR8etVj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LyYHBG9Xrfil9ErQyhZ437pLcx55H4inMLqoWLqO/wB9Tzz1/Oh2SMuYsxsGB3OP8fKr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7a3uwcEnZGH3fdT7jg01uURGjuO1XUnY8z5YpvZcbFdbu+S1MDTdtCdwrjGPf1qQzWsl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iwGAT5ED8qrhQhKMzxSKcFXGD8+VDTCcrcW5yT9YbH+fyq6NtC2VjMJEdZIoZUOvA3UH1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Z9HaxQzppJV4pYzk5G+nVke4mvKI7JTNGlrdBNbAZk7oHLn5e+tiU3vC7iFzcQyFd0kh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WwslenG5hMDmG6jcaT3HcHG3LPMe/NSidXlgXk2onHMfVPUbVwdr7YXMURW6kiuc5C94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N663hfGYeJzJGknfjBZkb6w2xnIGCN61MmLjY2aVCsvjvF4eEWfbTK7AnSAg5n/ArTKT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YdvKCFY8kHVj6VgXHG0toBY8KAlK7NO31c75I8Tv/wB6oQW917U3fbOuiJj3c50gevXr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NVSiB5APrsOXoOlc+beHfWOM5YHD/Ze4vZvpfEXdSxyS+7t6Dp7/AIVzPtJwm44bxYxz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x3T5dDXq1cr7d2fa2FvdqN4X0MfI/wAx86vrJNmPkty18JPYya+lscXDiSKIaY3Jwwx0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N/QntU8R7ttxDvL4Bs7/A/Jqo+xF5gPbMfP4f9/lW37S2BveGGSNczWx7RPEjqPeKk3cS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VUODcQXiPDY5dWp17r+uOfvBB99X66S7cLNXRUqVIc6qOY4wlvbwx3ekq8spLMux2fIO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qtxes0wZ4z28AWSOQBu8Ad8lgD18ANqucZjN1w6FFOCkJmO3MDH51S4alxccQtXvpGkW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xj7q43t6sP1dgjrJGsinKsAR6GnVm8DkY8NEL/XtnMTe7l8q0a6x5rNXQ0qVKqhVge2Qzw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8JrfrB9sBngyeU6/8LVz8n6V18P/ACRwpptOPOhXz32Elr/5hfQ/dVooGljJ6Gqtt/5g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etbw7Y8n6u49nxjgkA83/wCM1pVQ4GNPB7ceTH/eNX6+hj1Hx8v2pUqVKtMuG9qGzxyb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QstuO2vlJH+FWOOP2nGbknpIR8NqrWX/1yDymQfMV49/2fTxn/j/+Ov8Aag44BceeB86r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WZvuFT+1p08AkPQuoqP2QGOAIf2nJ+6vV/2fNv6tqlRNA1tzQXekWzasacrnJx1FcZwG4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NpChsHQW+0Og8t67O9ZEs5GkOFGM/EVxfs4zHidzoYgtG+NIJ5+lc8u46Y9V1dldxX04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ohUDOatzqSseMjLgZHPfaq1pZ2lvxB3totBlj1kjODk+B2qxeyGLsCoye0zjPPAJre+G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trJMajUSzlth5k1wvtDxKw4gkTcPkDRo2D+r0b4PTA8a7Ka67OyLEKFWM5w3Puny9D76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Kx/3RWMq3jGtHxzhdj7RxX8kdwXhjRHVUXciMLzJ8qm457ZcP4rZC3W2uQO115YL4Yxsa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MrlJCS5338fSojCqoBpHPqd/vpOi9rkPGIbadJY7dmKMG3bHL41dTjK8QEiG07Nvoz9/t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1idmn7Kf3v51esFCxy7AfqZOX9ml6IuXPFfoSRx9grsJGkVixBU4X8qmsPbO94eZGhgtj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jI23rMvwHnHdLVCVIWPKkDT4ctzUnS133s57Q3XHbkmcJG8SME7LugjbPPPlW1wa4EVk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XbqVU/nXnvA55oXZIO1JkypWEkN08K63hk0kaW0bJIsh4iMxPnUAY8Z9OtWVLHV5paqbS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NxS/Q/SmgSONe00A6nUlsjOduXnzrNteGRNcmztoltQ1sMFkD4J0nOx/HrWvfEiWTBgGq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JG3xrKhS1l4mRcxWmkQjbVleQ+dTTW21wqyWwt5bdSp0y5JUYBJVcnGTj41dqjwtoitz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NHLZFFXc0QaWaFKqCTTc0abRKIrmpfae4V5hGLdtEulYxGzMydG+tg/KuikP6tv4TXIcM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nMUf1hmPJbYczzxgjbzpWsYefaXisijsYVLsFIWOIsd9Wdt+orT4Nf3dzxG4hlummhiTb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jGRvkb1kWt03abTdi4bQCyqCRp26EH03z9y9nCYZUu9WAzaJNgAwPpyxkbbbDlUna2cO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ct0smlk0qVAs0qVKgVKlSoFSpUqBUKNKgWKGKNKgFKlilRHgayJ2qh2LajgKZCc/AVHd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mDEqrI+4OBjGN60LH2gPD7eSP+iIZGk/0jMCy7Y2wKaOO3kVpJDFF3Zwe0LvlsYIxn35+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Nxx+1FIo4yBAJGVdzoTUAeZHpVoW0zQRyi3m7LSWDCLIAyRvvtuKdbe0HEbOwezjjhEU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HfNStxe9jsltldEjdMlAmdjvjJNTmmsYUVncCBp/o0zQ6SC4AUcsc8GinDrua1a4jtJO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yqBeK8QW2Nt9KCwZ3RUUj5ik97cLGYPp0yxnBKADSTz5cqapvFrWw4rFw1bv6LCIYR3J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M9KlmXiYso7owwJEihtecnJ8j5mufa5uey7L6bMYsfVDEDx5cudK4nkeQKbmfSqKAokO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86dL5r9t3HF24at4txawpGCoWOPvnfB5g1SK3JhDNeSAhcack58udZMwSVBIxZmHdYFv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PHEXRcQx6SQTg6BT8cnwv5qmigjjtWk+m9nIR/VjbPrvUirZfQ5Jp+MvHMoOiHWCW2rM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xsGx91VrhU7XAGQAMHHOr6xm+XL7alq3CDaSTXXEJ0uRns0jz4bZIHjRs34EYnbiMszMd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XOBU7vIixYJGUyMHzNa9WfyWtbhl37Nwo/0+3klc406C2PvFKyvODwBzcWMlyjHu6BjB9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jUWOOWalGfo8eOZZj91NJc97alnxLhdpcO83D2mDDuoUA07+dTWPFbSC4uLoWAeLpCyqA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WIcsCc8hUqFhw+VsneVB8mP4U0XO1qjjYXin01LCJBnuxFhpG2OgpS8VlueI/TNEMbjc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0bEOMt65NOtBIxkZQxxG2celLie9bN9xya+ZHuIY9cY7ojkOKjvPaC54kqrcLAFQ5ACtt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+MI59xpzRPrTukBGwQRjPnUs0TK8f4g4wD9NZWOop3c4xVaGBJDhhmrPF8HiU/MAyMV6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fMePWjK5HEtvMZoyVeLThl2Knyp4uptbH6TPg9RKQffikQZI2A2LbnO1MEClSDPGpz1D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uSxftHZwEYYJzzFV/wBXnbHw/CpBEqh/1gYY30g/jinQwws4y8ufARgj/iq8BGYPGDka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+iUr4AZ2HhTuwjD5V5sY5iMfDnUtxFE1w4bWGzjGpQPnQU9agKFA35inhv1LnTzYfjUi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+sop/ZJ9HbSpA1DnIDk4PlREcMpMiK2plyMAnPWpLl5X4hcvGuhhKw1IxUnc7UyOMiVS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BdR28xuXW77JzNuJVK777DGficVPlrnS/e3N7bTRW17cLKSiuquT3Q3nVq64/a8QlgF7Z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WPvHKucFhPEyEp2ketRrjIdRvy1KSPnVyJtEWdH2jg8j8aXGGOVjXZOGy8QjThs5EUuNn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wy6hvDbLGJnRc/qc97bwrMVkkfBXpnOBmrNvdXdjMr2c5jKjme9n41NVrcvYFCshU6kc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IZcSorj9o7fMc/fmprTi88FxLc3NpFdmTZ1OwOd84OccqNq3B7i1lMk72l2M6FGyt5eH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YosKAWU467gbnnj8qEEEpuIwpDgkfVOcDPPyq69jcrbpc9mjJnSx2U5yenKo44yt7Ck1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IDb/AD+FWVm42Kj6FbDJzUEkbHlRhaWACS0lZHVsg5qd42yS2mRRjc94DPIZHL5VGI10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iqixDxKYPL9Lt47gzDGoncHxxTYnspIdMNzJFLq3ikG3wP5moAJFOVwwB6b/Kq8MMmtlm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9F39t+DhL/0tb20qxyRswLGN8Ar1OTXU23BeA9pK4se0iGkDspy5bfBOFYn7q4axEsV1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rC2AozWn/AEjdWDyQW99bs2Qe0gcpk7cm2FE07v8AyZ4B2LPBYxtsThtRwfDIO3zrRsOH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+jPobOFOMbcj61w9v7a3pkjSZ45UkxHl8Fx71II99dtwzi0HEpV7CZm/Vaijx4YbjqDi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VvLOG5KvJqJTcAMQOR5irNMm+oa0yZFaQRuJUVg2OWtio9BnAqegOQo0Cqnxi0+ncJub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3H3VcpUJw8w4Fdmy4pGx2BPe/H5Zr01DrQN4ivMuN254bx6eNRhVk1qPI713vAbsXfCo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+WK548XT0+WbxmTMs1HA/aKS0xpt7vvR+A35e45HoRXSVj+09g17wxpYQe3t8uhXmRjv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vhxDhsc+rLacP645+/nW5xdOOX9sfYy241bXnbC3y7wAl48ENt4DG/urNj9tLMymKWzu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gjzpzWd7/AEymAotG0vJIkShmIGyk8z0qjwe+/wAoprkS28ot4IirBnMilwdjv1x0pyxw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RBNC2AD9oSMBh4Y/dqOJk/oKxuV+ta3GCfAEn+VVrAvDI8Nxbuz7RLIqsUAGDv4d3P44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vZY/qnMi+gOfuArnXoxjSgH0X2guIvsXUYlX+IbH8606xLiX/ADHhvEhkmBgHx4Hut863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KlSrTBVh+1//ANFHlMv3Gtysb2rXVwKTydTWPJ+ldfD/AMkcAedCiedCvmvspbX+tP8AC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8dKrWn9e/8B+8VYX+vSunj7c/L+r0HhYxwu2/9oGrdVeGnPC7Q+MCH/dFWc19CdPjZd0q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R53xRxLxW5YHZpmI+NQ2ZxxmP/3x99Nd+0vSOpfJ+NKxbPFIm8ZQfnXj+X1f+rqPbWRl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n4D+dP9jSW4Hg9JSB8BVf24bFlajxkb7qs+xn/wBCz4yn7hXqn7Pmf9W9ihijTZH0Rs+2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ccLnKk5Awcb1xHs47Jd3EqRyuyREhI33O4HX1zXY8Vk/8Mu1ORjfIB33xz91cNwW7eya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wFQMwySy+BBrnl26Yzh2PBuIxXnEGRLdohHBhS7hiwyPDkas8fuRa2aTNC8wV91QZPIj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cMspLRlUIkVjgAty7xJyd/8AGKgluBLYxmdlaOWeZSWdVUKHbrv0FW3USTlzV17Xp2JR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EORgjlpPiflXPLvw2IjLF2cjcrjGB09PnV/icPDbdJZBxG2uG5JFEob4lWG24Gee3lVA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JPvNZrURX8SwXRVSzakR8+bKG/GqzthMkYGeZq7xWPNyZSjldEYyrjogHLn0rNnlSO2j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FWFSagAcqSfI8qvWGTBO5yFWLfHPdwPwrNVoyARJvzwwwP8AirRsGzw68OlRsgwpz9s+Z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eC5I1doWBHLGAp/5qptJlIgq4AU45H7TVoX8Ly8FtZVVCIpJCQ2d8hOo/GsxlcBA8YGk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v2F9fWmZLF3STOMIoJrpOD8av7i4tU4i8hhjnEzyMMaSMjvHHILWJ7LcXi4VxaOSc6Yg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Z7oPjWrxjjdlPM8UZmltu1WYvCdJYYjUjJ5cm5joPHYO34XxaDi1os9uDnHejJGUPgal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iOSXHcB1fZzsetcNwz20t+FWEVtBZsypK2WlcFihYkDIHPB++s4cenn4gL0TSQSKgCFN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3rVqSO44lw6Gfihn0sZDGNWcgY5fsN5Vni2tlv5ra8/VW62YGUVjgZ3JyueS+GK5tvaa8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BZJTgPJjONRJ32NMHtDdm5knnlaZ3h7MZc4xnO+DnqfjU4Tl6Dwtre0tpUhJNujoFYrj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V5/Ze1dq1t9FeC4MjaQJHlOBpHXByeXnXa2biWzhmCle0jVgC5bGRnmaot0s1GWCqWJw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oUKVUQX8nY8PuZR9iF2HwNcJbcTawtyioC8hZdRYgAdOviRz8K726h+k2k0GcdrGyZ9R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t5IUbtoh2RjOn7Z+scfWyD1AwOuBWcnTDpEeKNNGZZCjHZ9K5GMEA5H51pcIgMnB57c24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QxhdjjcgDOM+HjWSYJobW2jezEP0pSiSdqCH7vkdtyvwrU9nnumuJIYHGlwsjAEMG2Kt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Ok7XLp0thci6sopg2okYY4xuNjVis3hryRXc9rKo3/WI4Oz+Jx05r49amv8AiUNhCskp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y1d6i5jNPCgiud/ytteQiuv7if8AVTv8rLTG0N1k8sqn/VU216ZfToNK00jBpqnYHxFP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SpU2aHSKBGKVGgbSokUsVdpoKIUmiu1EmpashaBSKD0pZo5qcrqPntYZEOuRWBIIVSCDy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1hSKPLJF3ssB9onr6inBHYNqHd04z2WfmRWla2bLKjyw4hdY1XtBoVzjOM4OdxywamM3l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hInd1VQoye+D18jTks5JGOGjACrklsYyu3P0NbXHxHFNIkCxppYRkRnJ5ltwQAOvjVjg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kqiRv1RPLYEZ9MH7q16z20m767YL8PMcBkaeIqSBsSfwp72DOWczRJo0qwbVkd308q2v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PrRgrYfG+CcdehFWLKAW3FWW6Qo07ssYc6g3Jc93cZBNWYz30nPrtzslj2MDu8ik6wpAU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UkPDUuXJEjqzv2aoIsknH8Qq5xuSOe5KxJGRLIz5GoBjzJOTnPerY4Nw5rKYrcLF2joZ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2uvOrqe+k59duZn4elqjh3bJfQysoXHPzPhQIQOSwPh9cdNvCtb2hkSS+VF0+GdCtuFHP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kNqkySrKx3kGkd3PX8K552SumMtkrPcI6sylMk4OWz+FT2/DYri5kijTt3ULhUbGcrk5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KdbkSFz9REA0jHM1oW0Ftb3yvHdRXQlb9bHkL2SgdTqGff4VMNXIylmLN4jwyLh9s7S2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wO4zybzqvbwJNcFewWRhGmhdxuwBA5+ZrU9oLiGTDQS25iZgS8R0kk5znJ25bU+zNrB2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EgLYCDSfIkE111PeTTHPptWvrAWKyD6PA/c1JJHHqBOQCBnPI5qnZ65GBliXQEJ/qFIB9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9W4jZkuA0eyqNTEA5G+4GOXSqdieHfRjplcXIO+EJGnI36Zq5a95Exl9LV264alrGkki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cs4JzmsK17UvHHh1JlGwONvGt7iN7FcWv6tzmNCTmBhk4PUk7b8qzOGzcOWRe1jZ3Y4i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5O4YTi1fi+mS2Ek0dyyaJcaTKFGnBJ9TWfLNM093rfIEeFy+cHYeO1aDfQfoK2zNdkq5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PKqFtewW1xdzS2v0lQd1OACNQxXTz5TXCeKd7ZhMhcZC+usH8aMOFnBITGfGtH+lbJr4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+oK5H3U26vrS8u1NtCkPICNUIBOfHFeS13mM32w+IgniEmrTgnIxnfNKPGrWDggVDxCb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QnAABxToRNGjMCuCvInNGWnF9UBmYBt+6gYj3ZFSpamYkwJdTY/Zt+XwJqpw2/uYVl0o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1oWnG72zjZLdlQNuQUzSNcaNtIZZS8UVtcPIR9XVud/TaibGZL1YjBIk2cBXcHJ+FMgv7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XOAwUHnz5026vbqW8E30nVIn2wACT405XWOz5eG3FrKi3MKRl9xqcn7jVm+4FeQRteSp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78tqpC7luJk+k3EsjBgAxcbDPpTpuJXD6kNzK8YPdSR9Sj3Yq8p/Thct/Z69u7P6Wqwr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99Q2nD5LqIxRBCS2d9unrVQcRu+z7NbqRE/ZRiFx6U6GWSC2WSOdlbtCM+4VOT+vKy9jJ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sNt/zocRtJrKF/p1ncQHtMgyIs6tz3A2wPecVFFcSveRl5tTFxljjPOrae0F3dyxSTTJ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vE1n5anrdRjW0MLTxSQmDOoamjmKH4MB8BV7XIsSpcR6jqJPbR4Y/wBob/OtPifFLTiV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VhqZUzqOeeoAULlODvcxxcKu3SBwNWTnSc9Qd617J6b6Zaxxg69LLz3VtQ9w/nVa5gme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0d1pAh/3sA+4mti+4bLZ3SQB4Zi6jSU23PptWXd2zRdpDcwTIyEEh11jcb7jHgKsqXGol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k1OoAZcZBzvvzoLeWrgB0Cg8tQx86NtbRmIrBMMmVcGNiMc9sMAfvqrNG6EJLGurqCOz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fs4bc20pRShONXdPePTkatW/E7y4vrYXDJOFZVBxp2z86xn71vCusw4XClgT1PVR+FS2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RVk7xQhiB7txWbI1MrGyt7we+4kZLlZOHLgAGL7LYHIgfgKEdjLcQzyQTQzJBvljhiPHI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WO07F1xnG3QnFWIyEUMjPGcnvKSCKljXtPmLssMsQRp7eSJWwVYrlSPUUljDqSP1mNztn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+7ZYo3u0mSM91ZVwR6EfjTheWl1cSy3VqE1jYx5wD47c+tZ5WSXpc4FYRXXGrO2uI1l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Ywdtq79fZngMVwEbhSLnGNephjvdckCuH4NPBa3lpetcs+hzmMIC2DkZGeldut/BLd9jD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eg9cknGk8xWsbGcpfha/wAn+CRxNJBwy0yFJVggODV2CxtLOZfo1tFBlCD2aBc7jwqBp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hfAKs8S6se9WyKsxa+3UmdJF0NjC46jrmujlynzVa/vbeyiVriXQGOBsTk48qtVle0Fk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ZlwwXVjOxpd64J3y1VYMoYHIIyDRpqII41RdlUAD0FOqhUqVCg4v28s9M9veAbOpjY+Y3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sRfbvauw3GBnxHL5fdWz7VWn0zgM+BlocSL7ufyzXDcDu2suJI6k554HXH8sj31yy4u3q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UDXN2QPBvaGSxY4s7tdUYPTJ5e4kj3iujV1kRXQgqwBBHUVle0Vi11YdtEpM1se0THMj7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vW44YXV1flj8e9l7mRXuOG3ErqD3rZ3Lcv2SfuNcwEvQ8cH0iPBTVokGWHPY55ctvHIr0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dw2A+n9Zj9rG59/P31h3EZiluH7p1WSBsrnSdEgxzGOQ8c4qX7Tq6qjwKLjU0ohjkhlt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6k5gHPWta4sbeb2mljnjDdtGCoPQ6efxHzo+ywInvP2cJp72c958+m9ScbBi4tZXK7YB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petumH7aO4VGL3gM1mxBO4A/Zz/PNaHCZzccMgc51Kuhs88jbf76ocHU2/Fr2H7LM2Pc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A+jcTvbPfDMJ09Dz+dMLxE8k5v8A+rSpUqVdHEqyfacZ9n7jyKH/AHhWtWX7SD/8v3Xo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dPF+8eeHrQomhXzX2klrtM5/c/EVYH9evvqC0AMz/wAP41Kp/wA4T0NdMO3Ly/q9D4Z/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AIRVqqvDRp4XaL4QIP8AdFWa+hOnx72NMlfs4ZJP2FLfAU+q9+dPDro+EL/caXonbzyB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4HrvTLLbiEP/ALg++rXC118ZtV8Zk+8VVtduIR+Ug++vJH1b9Oh9vT/m1qP32+6r/sg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7qzvb4/qrUfvH7ql9neMWlnwO2hl7ZpGDMFjhd8jPiBXp/wCz5erp1FU+LTTW/DJpbdQ8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sAB86gXj1s0ioLa+OrqLVz7+VP4tCeJcEmhglMTTACN2BUhsjHmOVaTXPLir3ivGDN9H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yYAXURhiOR23zWH2pjtZ9LaScb9eYO3wp30S9tbuVLyGRHjSRcsD+ycb/AJVHpDQnKawZ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zvDpD7bjd/ZxtHDOwSXBbuqc4JxuQflTRxW8lgMMlw5SM5VQ2dOTv95+NQIGIIitoSA7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YsUkdvIZAqhlAXSATzBqoid8Bi8kjHzAON/WrWvVYQkZAEb/AHmsyPDSEEsQTvtWlIAl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8/rNSi1eySPE8ZMZXYYAOr7vxrJuH0RJ/WDOeTYzy51cvpJDNLCWJRZGGnA8TVC4XVGi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FZsY2ONtiTWjYSB+GXeF05VPtZ+21ZuAMd0+/wD71o2WV4ZOCoGQvI/vN50vRF2V3Hs8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pzq2TrkYrGuHDTlnzJucMdidz61ausGwtwYo5MO/1yRjZPMVX+jlwhSNRt9UNy3PiakK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RscEfOrEcmBlGIYxZyNxgNnce6qrqQH2Xp9ob/Op0ZQqsVA/VFe6duu1UBrp2GGlDDyj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6WJzCRgjGe9n76r9wDdGz/F/KiShjzhgNGk7+LE+HlWtRN1KDqGotbofAl9qmKBImYyQ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48amgv4VSKPIAUKCzHwxT5XjuJoVR0OZAMjO2cjJ25cqyu1W2WYyl4XiARiB2kirn4kd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eAqZSSBIQneDALgbAjpnNcIthwJOHrO8ssk+vsyiSYGdwDjTsNgefWuq9lr4Lbpa2yFI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74PLxFaZvTpL2SNLSZXlSMtE2NTAdDRbiNgpIN7bj1lX86wr9bOS5ke5toJZ2tGcBwc7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8I4aVP8A4ba7Mw/qV5BiPChwl/pTh3L+kLTP/vr+dWqwb604XELvsbS0WWJYjhI1DISz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KGt0kdhnQGb4VUsSDmK84eZYrTtEL6u1Pad7AAz6dcgdeXnXoqtqQnluR8CRXnd8qWhQ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yQSu425dfjWMnXxzte4bZyXXFLiaOMTGBNChnZlLEY2ZgPqjbfrjFWrcRXPF1BTC94PG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Tk6ugzzFZNlc8KtQjESSN2GptUWpWfJyuD5YAP8A2qE3di06s9tlUclh2YGcBPA75Ibn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80uY7yG47SKNh2yyMzMowRtqJPIkkHw8awuMTSScRnVmJCqAozkDuiq8nG7EWUUUdi5n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30lcHpkfAiqSXAmtGaR8zYySzbnp8qlawmuafkYGDk9acp5c85qiJjpyM/GtLhUImvbd5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JO2fA00v5HoStkHHIY+6jmq9jGkVuQiKoLHZRt4fhVitvKNGhSoDRoUaBUqVCijRoUs0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CpPaDiLcOXhpSD6OvTBzzzzz41KOM3UY7B5SBCf1WhV7hwQefXfn0rIKyMM6ACMf6QGp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NJYkZlHLPgK5y6u46W7mqtS3z3IggLsBGVUOwDEAZAHzqWPj13Hznlk0khCGC4XbbGD4c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GUtGoWQEjc5A3PSoRH3dpoD0xiT8q17X22zrjTQuOJzcRngErNkMF1MwY49SKsHjt1Fc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pcSsDpzsPSqVpbE3luBNAzdoO6qyA8xyyAPjVYoyHDGM+B0tn54qe13s1xpcuuIS39xE0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1kk5xzJ9KEVxNFFoBgbDEhncFvvqvEuJk1sy4Odox036nypqqmB/nEgz/ALJD/wA1WZXe4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EiCVoSQcKB0+FTho45d0BIPeBH1lPMVAkKLcRFZSzDGCUQZOdupp7DS4cuSx32cVm83l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4AWQMhPdODuM1EbyVJpmjwvaSFiCoO+TVqAx91AG1KS8JzkE9V5f499ZirbyOdbuOu8p3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LcyzrokYsuxx50+5meK7uAhaIdoQVViOp8KjRLN3QZZM9WkY5+C0bloGuJWLdoWdiSHf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2dGNNI47zM2fE5qWRpEZQVwdC8h5ZqBjEIlIjABzvuT99PlkhaUB4EbCqNTBs8h+9U52v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yfAbmpjHP9HjzE3NuY9KX+aaCGhXR4hDnPpr/GpJVsxBANBxgn+q5HP8XlUuySKzK6qW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P9HznXGCxUDLjxz4+VQkwhT2ajBG+UA/E05Nrc6VyNQyNC78/Kl2uoUA1zoDLEQTyEqkn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cSoCu+7eVPichxogIOeehf8ApqS3JMwItmXSCdlVen8NOTUYVxMWUjz8aucOlDAIx2IO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do2U0nJ7uOVSQHso2YBmbkABVqRuWMFxdwdiEKMrfWOSpGPGmz2k8EmiaOVcjYiJiDVfh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qcftYHvztWleST3lvE0wtyY85ImG/LoG3Nc/7+3+KrrEBaMQkzOXA2j3AwemaiCYc/q5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PG1mYyEGZM45jl4jPjQiXSWYPGO6fsE/hW9U2Vv2H0mIv2gGoZ1BcffUY06jmNjucaZF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XiIzyEWP+WnrZuykCePHP+qf/ppoQMjBxi3kYYHJx+VT9nKbRBHZSs2tsjVkjYeAps6N2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Goj5ipGeRbdQOxOSecSnw8RTQgtY7pbyJp7dtAcaiVIqpKmiyCuCjNK2zgg9K0EdjgNB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uI+6qqrdJaYSKVokYljbydoi8ueMj50nZZwr2nbfSoirsRr5q2dvdWgiKUDyqdRGAevn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yFR2BLBjFoK48lOPjVuRYZ1Ega4i8NOHz7jpx86tqSWHREK4aOZlK7gZOxqez9oZ4b7t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Gkn54qpHC0bDNzG2Qe6yMpG3XbHzqnNaBImlJYnVuYxqA8DkbfOmo17ZR0FnecNlaaa/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ytv1GM1HHwyyaxd4OKNDKu628mHVh/CaxxHELg9mcK7ajhh1Hht40y3gkkYBgdGMd5cE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3GrNwu6S1huVVGBGn9S/ZknJ6VRureWCY/S4HicAn9bFjp+0OdPlv5LMokEr9mBgDZhnx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SW6jmuOzlZAGwylSQPHG1Tk/rVESSgOsbPpKrqCkSqRz3HMb1ZwjJpAG/LR+Rq7Fd8G4j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j/QD6h9Rj7qbHCZ0YxS687qGGskfeKbPT6U4YC1xGqsMswGDtTm1x4yDgk97p8aufRZL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BQo5x7wQTUDBQxDAjVsQcqx+8U7TVi1w+CW7vLWOKza7kZW/VCQoW5756fyrYtvZ32kh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LlA0wYDfzJ+dD2O1D2isn7NyArjUoXH1T15V6GLyM3mn6RAdsbnT18d81ZJWbbHEJwL2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QNklZAGz5EGus4JDxGGULxGCNHEWBIpUl9xnJAz8a1JGIVtSOBqXkM9R4UQyvcKVYNhW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S5W9paD/AFR/EPvo0G5D1FaZOpUqVAqFGhQNdFljaNxlXBUjyNeUXUL2HEJIj9eCQj4G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0+j8Z7YDC3CBtvEbH8PjWM5w7+DLV06j2bvBc8O7PVkxHbP7J3H4j3Vr9K4T2U4h9Hu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9+6n47e+u7phdzTPmx1nv7cwjHgXFrmzxi2uY2eM9F2O3uOR7xUXGCEmn1ysJZIYz2as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/nWxx+xW7sO1BxJbnWp8vtD3j54rFjVeNWMjmdkazt0GU3DgFyAfcByPjTXwlu5tq8Aj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zjmCzfdy+FP4+r9jbSoVDJOFywyAG23p/CfqqTnLKw0kYKgEcx471JxuPtOET45oA49xq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Mnhks0fEEeeXtGkKNsoA3BT5VqcQ/zfiVleDIBYwvg8weWfIbmsxImN5YgNhpbcge9Mg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fwf0jwt0jGTIgdPXmKxj1XTPUyi7RqC2m7a2hkJAaRASPPG9TV1cOirN9ohngN3/AAj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4auB3nlHn4b1nP8AWt+P9484POgaLc6bXzX2ktrs8h/dp4I7dem1Mtu72h57AUOc49K6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+2TRaxJ+yij5VJTIZEmhSRM6XUEZGNqfX0HxiqjxtynBbph+xj4kCr1ZntGwTgVxn7Wk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D9o5X2eTXx62Hg+fgM1nxHTfqfCT8a1fZZS3HoWHIBif7prIY6bs9cPXm1w+jv8AtW17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3qxwfi9lw7gdoks51xROSiglj3wQPUgVle20pa9SIiUEFtpMfLHTeucuywcHQe7GBqxt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SS9vQZfbTg4uUImfSIGJOg5ViVwuMc9jvyqjae0cvFbia1tnjVlbVA7htl33I942rhSy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5zt6mqUrMNioPhvmrN1LJOnc8eabS8dzxG1uZEjdTHD9ZMKc6v51zcjyR8NZ4jpbtkGc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8MkLz3KkAabaTl7vzq1KpfgcmFLf5xHy5juyVmzkjMWaVJNayMCc5JHPrU0M7SQyCaVt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MVCkLNN2SoGc5wQ2w25+Yp6EiGaJzgllCkbgVoAmHdlmlPP6y4/E1enX/NrYDrbD/iaqD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+4BztuP8ABrTmGUslx/6ZPvP51KIL8SDil0ixyEidxkD941Tu5VhKq6u3Prir3FIlPGL/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yo/ePlVG5gRVjIDqVzgackb9dhVQMuG7MQyq5P1NW5q7b6khkjeMo2EJBOT9ZqfKzHja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g9PEmpLntDeydoGBJj2bGevhtS9E7Z95OI4o0MYfvMeZGPq03UcRMBjbu7+ZoXuNajuf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dTD+rgGhSAjHZvM/lQVTP3SpRcEjPjUmwj1KCO4M7+6khZWYLDGNjylO/h9qndk72zsSq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1z4/fQRKwbk2fSnBkMDDUNmUf8VRtZzidsrGe+ebr4+tPa3nIfYZZg2xB6H860miBjG5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nckdfI/nTEtJFyzkBRz7gyfIbU+SILChjYuXcLvGBjOagt8O4lJFItvGYdMsuW1QRu2+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GmQXkusFJ3XfOzFelSXRWLi4VXgjVWQiMR4bkOoX8aoLNpdB28TZPONSPwFO16ajXc/bn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myByIz8as/0rehdru6z4rO2Ky5794r2dYuz1LI2GwARv4kU9pZJsO1tIzEDLqNmPjsKm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vq7aQyfXJcnVjlnavSobq2i4RCva2yARJykA8OmK8mEhaRIxE2tiAATzPwrShv1wkYic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0q70mvZ6enErL6OzfSoVJ1HBkGeZ864u2tuG2fGrJ2lEsb2vaS62DAOVbbry223NVWt1A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WklFvKJWGwTofEH86x7bdJhqN7gVtwuKxZ/pcJnRikiTlVEoBOMaskbED1FWb0cAmt0u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4VgsgGytjHl4bbVx8MgKjUxZ3yTp604TRYyHfH8JNPa9LMJve3Q3l9ZwL2+GeaWw+hsF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yHTrWXwtoYbqN2aKFkIxIy53znfG+PSqBmVxpD5yRgYPj6VoW8Ya3Qnnv18zUuWu19Z8N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30m0jeSQ5IikbWOhG+1QPxJZGuBrEayukhCRnBYDfmduZ9fKqjxKAOfOpRGvn8aXOaSY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C1ke+MCd4GJIXUkg+PeJzv4CugOxxXnixoPH4mvQ9QbDDcEZFaxy25Z4+pUqVKtuY0a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gWaVKlmgWaOaFKg8JksbiBk7eCaPWe7rjIz76T2kySqJLa4HanuKRpJ9MijPxfiF/LEb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AGOWfuqOTiN9O6SS3xZoxlCYx3fSuXLvJj8tCHhrR3kdsbOeO4dGZA0y5OxwPqjmR41F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SxuVuJsaF+mIdWTgfY8vGqqcSvpbjtpr6RnRG0P9VhseRHrVeTiF5JOJXvrlpV2WRpCW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ODXFhxOCJ7SRJwpdA1wjg88cgPDyqnJwK+t7mO1ltGE8mNKGRTnJx0NR299cSXTy3N7P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lgdJ04PrVc8QuncSteXLSDGHMrEj35qcr/VqDgdzBfx2k0Gid1wihgc6sjmG2pXXA5rO8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vggK7nYn1rPjubmTt3luZ3eOLUrtISRuAN8+dRSXMpTS887kgFiZCfdvV5Tca8/B57Li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ZAmWxv1J5cvOpbjg721xFbu8TPJjGgd0ZON8jasezX/OwjOThC3eJI+rmrBVGAOVQ4AO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d8MksbiKH6RCSw2dAO7k454ocQ4VFb3MaG4glWXGqSOOPCt1J267ms6ZEit5Akhbu55+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KSqeykGl8cx4H3VZs3J26DiPCbO0ktxFfx3Oo7tHEqhNxzIz4+VC94RHZxJIl/BcvLnU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OP6NxWKE76WXJByD128jVUPlclRTVJlOOHTXvCra1tY3h4nFcSMQDGi407b7hqL2Fklg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D2CuQRk8vrVzZwoTCDLDOw86dOdM8imMDvkYx501Tc+nRLacPPDTctxj/OCpItw/XPLOc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g81xxARzIp0xGRhrPMda5lXZAWTuE+G1S3MkzdjqBJ7MbnruamqvtPp0FkvBbiJpL3ib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Qw885PzqvYRcIllb6bd9hHjKsrasn13rDDMq6goDeOKm7Sb6MjDOS539wppblPprW0XBp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2wLaHQqWPh0NMujw2O7kW2uQ9sBgSGJS3Lc7KKyWeWTd2ZsDYnfFJNZSZmB0hNyOnSmqe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IdLYGedXOHpqcM6Bs9apBCHOOdaVjbNcgl5CNuVWucakD8OS3mjljJkwDCwBIG+/Lyqz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msJJXAIDAbZPLOTtWatuISzAsBHjO3wprvEd2EjE7nDAfhUjW9TTV4fxG3sQXm4ZHcq5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GD40YeL2lvxBrtrGKZHziEjZc+6spin0dO6+ksxA7QbcvKowY9JOGP8Ab/lTS+9bE3E7e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JAoH9UpXG3u/CncR41ZX6IsfDhblWJ1Kqkt61jwFRJlV6HmxPSmjsy2Ozf3N/Kr6nvZq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d9GPC4+2KBTOUXVnx5c6r2l/a2pU3Fkk6spwHVdt/fWWwTtGBR85P28fhVo/R1jiE0Mr9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+Kmmk9rynlvlnlYxRvFAxz2SkaR7s/hUXYcNkRUdUXScjOVx79vvqI/RJAyRRzIdDEl5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1lBie3nbI+su3eGfU5+FTTXt9tWG1eeRIo5pCZDoQvIWUD35qafg9zDcLZGOKWUjYoxG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t3qzERoZgO6G645YPhVgXF9C4mW4lU9GIyR7zSG8fkXtZrWVoXimjbBBQkNzFU5IHXJj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Ffjj8a04ONXMVwt0/ZSzR97tHDZO3I4OPlUsPtFZTX01xe2KzibYqCCAfEA05hZjflQU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YuoYEY8fjUc4jjRUGlCy4VRIE9+W/OpY3gViyERgtsuMdP51PecPF1YpOLiJmXu6SoYk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mVPDnshkbYGWXOdh4ZqEQ63crGSwQgBHDeXLnWtJwe50WsvYhkfGgo+CTt03qvLY3EBlS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hzjceGTj3VqXbFxsZ5UC8IBAOvcP3cEetajsHRScnOcsG58utVpElMmkMsi9ocKsgJ5/s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VQrRaTzDboR6Y/KpdrEsEzExoJpMj6gZyyrjwBzR+m3JLGVY59XM8jn7vlTIF/zoMHfG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iocsPsKf4WK/I1NNTLTb4dxKysrq1ZrQCRGzIWQSBlKg4x48+ldBH7WWLXs1y9jZsqrp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b/MVz/BbO14lxiK0uhdGKSMH9QmWyFHkdvGuwtvYXgszuqy33ZBVIDtpIJJB2KjwqyVL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BaXAtQvDwZLiRV0hEcjJHkuPWukt8GY/5t2BVSDjTg7jwrn29guCxLqQ3Wcgf1g6n0rV4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ln2mJVUtrYHlnHStzbnbj8NSmucafNgKNIgHGRy3FaYGlmhSoDSoUaKVc37b2nbcJjuF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7ffiukqtxC1F7w64tiM9pGQPXp88VL01jdZSvMLFj2rwg4Mi90jow3Br0vhV6OIcNhuQc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515ZqaGUMNmRs/Cu49m7yO3aSIkCGdO3j8mGzj1Oze+uWN1k9fmx9sdrHHuNi1l+hLCX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hy54FYkPFIbO6u0VNEV9GQqhfqnLYHzPLxrW9oZ5Y7OZFhVxKmJZVfJjJOw04yfCuPWMq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3UZJO/MjHQEj4Vu72889dadPYca0XWHjYGEOhwck5bUOfP41uLfQX1rJCsiM8iMAoODy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eL26JErpNKBpZypYdc7ZHXkMVq8a9mrp7/XbQs1vgdmY2y0Zxv58+tTdWY43XxU0d+7f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RGZGGFbGcAGpn4mbm4htklaOFEl7XswCdIDEaSR4LjpVdIGi9npY2YsYbgkZ6OpGfipz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TKySK0hkcq4HNwwwQPUE/EVz3ZdPRMZeW7YpFBxKyW2uJpIrhTK3aMDuQfLyroa4/hCT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0JBQndc//wDRPvrsK6YXbzeWasKqfFxq4PeD/YOfkat1W4lvwq8H/wDjyf8ACa3l1WMP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FhvTcV8x9tLEcK/u/Gmax22+dloxY0uPMfjUcm2o+C866+Nx8vT0vg0jNwyOOQASQEwy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9VCA/R+NXMP2LlBOvhkbMPuNX698fJy7KsT2tbTwYDo0qj5Gtuuf9sXxw6CP9qXPwH86z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xmexw1cVkb9mIn5gVgXi/rpVDlDqIzj1ro/YtCby4foIwPiR+Vc9fNoupjhzhzsvPrXD4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6wu7G4W3u7lrl2ZyJWcsWHdHXfnmqPEeGXoQ3hhcWrImmVTkA6BzAORWl7RXIvL2NhA0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MHJ3PjzzvUlx7RcbsrNbOyxHbxxJ31TLNlFJ3Occ/KuseNzdrHbsGW8uJdCtt2UanY8/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jt+G/RQyG6e4H1R2QEY36nUTyHxpyWlxfJGlvaS62YKZGICsSNhyAG/Lem3PC73hkyR3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5j0PWtIdZBVnuyoTBgbBVsnp0q/aknhNwi5yzLjScH6r1nWYUSXTKwOYeQB2yVqwsgTh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86zeyKiSyorIpKhueG3+POjrYQnMkhwwCnVk/fVI3MOMLI2cbgpj8aSyo0TAOdyu5HrV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t43S3aFNIJVpS+oHGOZ2qzcOjTWrRpoQxR6VznSM7Dz51jBU6huXQVpyN+sgA5KkQHyqU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SumxJlpnPMY5mojcJaSx/qu0HMaiCPQjqKNwWeeVhG5LOTkDzqOQKyxh1kGlcYC+ZrST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LphAUj6sZ0nbw51Y+kfSW7Xu4MkYGlNI5N0rL0xeEvvUfnWjbRqLOAjO8yA56bvUq72r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GKTGTiRcjmRyppvnFyJxFDq0lsaO6Nj0qTiSYnTuscqeX8TVAE7y4QnuEE7+BpDdE8Rm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nkm3LHKpopY7yYPddgjSDvM5IA9wqrpOdoD7yailYq4xF06N/Oqb+2ibexN/pH0XRnPbZ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7VMsVn24iYQmH/WkPjGPDI9KyNbEf1e/hqP51YiGXTMQztuX/nTRtovHZCdYO0h7BeUm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qC7KRyQCKUSxazoZU0A8unkagEYxtYowP74zRmDNHbgxaNLnug50jIx+NE/9HSzyni+C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2B91Qx3Mq7CQ9474bmfPB3qSZkk4hHMnKRiwzsd2NT23C7qW0iujG0cBYjtWU4J8Bj/t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YdQ7MMwwCwyMnYjOKbDZC4kzLcRQJtv2q6m26D866PiHsxws2ks8d4Y5lBZi7gBid+o25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qFJk4rbtkKWCjVpPhzqf+l2zhbcNgjAhETycizSg592efu51ZWOGONSkFspwCH2z6/V5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JJ/SEEuWKhSDkkg46+IFaJ9k7aNe3fihm0J2jqEwEHpk+eNuhrNxrXvGbKypGxJwcEYz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NGFI5omcHyBrruGLbXPDeJNPbQEQx4UmNRpGk78ue3OuQadWkDhW06w31TyAH5VJHWXfF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e6XA+GKakyzElTOAOeqbOflTYGSBndmySCOgwcHzqRQI4goIGrBJ17Z323NbJjLeDERV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zWxbyxrboC4B35nzNZcS6IwusNli2dY8vPyroyscPCeGtFp7Uq7yKTnfWdJwffWMps6nCk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BPF+38jWxf3X+YWd4tmrStLkaFAUkbMD5Gr/ABG0mv3suIcMtYJAiksjkKDnlkfH/Aq/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cA/0nLyNd1wu6e7te0aGWJAdKdqoUkDbOK4qxhvV4xJotrftsyDQ5yqnBzjfp613NhFP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lix7IYUZPIVrHGTpzztvazSoUa05lSpUqBUqVCgNKhSoFRoUaDwGNFUg4HJ9h07tRBPD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bKSTr6fCkrWgBBWT/wCT/wDRrm2iVEVScE5jP/FimLEu2RnNXJmt2jYxI4SKIZ1yA7Fx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UMhwo57Z+WRSKUagGXGFzHpJxy5UzsExkMh9x/KrPISHstSatOoA7/P0qW2ggmb9api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NxUuUx5Sq8TJHHKCHLOoU4AIABUg/EUwRW5GWeXfr2Q/6q2BwdWZmBJ6jAG/xNN/oh2i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J8ueK5zzYfabijFBCZJDAzsdJGCoBA+JNMCR4x3sHy/nVgDRJLqtmRl2fY438806OBJC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n5YGeWDW/aLtHiHTIGfSAu508un41UEdkwP69hjxXn8Aa1n4fJJDKbcwyEgBlDb8wcb1T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V84HfJ5eQXfw586zPJh3stMU2zGNlkJdBgai2wxtnu9PKoEhh/8Au4h/Zf8A6a1ZbJbW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OzmHhyxpzn86qfSLOOUxvwso4OCrzYIPn3RWsc8b1S3appBlCg6hkAHGM0pBqkdjuSxP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YKpYAq0Y1Y6DJzty+VOR7NZRG1nJmTcB8cvnUvkkqMp4xhd+fTFSSgnTqH2VwAPKtloL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SBd/Ujf4ULmwgQr2audwCZCAPcQtZnmw+TcY7L+qO2NxT2TTZwn9pm6fw1otaqof9QrL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5X8KgYx6UxaTHuk6RIh077/YrczxvS7UcdxtulHQRaXLAjZBseveFWlngaN9FuQMDOpwe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ZLKQFNAbGwIyR8K1aMYq/aajgb8ula3DlGvRnDGs0LqbLeOSM1t2Kgx610ZHI1K1BlYJ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PhVeeAwuUbBI6jrVkyzvI2mDVg/ZjB+eKWi4kQdnbuWXmAvMeQxSU1tXKf5vF55NR6e4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59WnvBQ23r4VYmhcrGLSeWZ8ZbcqT6A+FXbOlC1j1segCsc+gpiLmVc+IzVtFuS+Jg6D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nTALpmAIlwSPGrs0glUfSJMftHap+0CqsZgibC/WbVnx6ECgzTB217HJ5rQ7V9Z2znxU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FckQxw6IHOU1b7eZNYlxlTGMnPZg59d63knbsZnZACqdFVeo8t6hufo0kgE1qjERrhgu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TEqnaTOYXBkYskZHM7g/4+dWRqVQQMkjfc1GsVmr641ZNsEay22R00/jV6SGLUFWTSMD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OdK4mYhtSNsOhz9+apzCBs9pAo7xBIyMH1H5Vo9jiKUBlOVwDnA5jqcVny2l6qaoonbD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vQ+E9skKwIB2ioXYYzqye75D7qsCOAPgMuBy7pGKqwtL9FRmLBwWyMcjsM/I1XeXsLpN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fkur63mBieR44wCmDqAPlzqeD2gluJpri7iWRoowSGXH2gPx8Kz7tyO9kkadxnIBptv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1aFAJOM6h0z5VPWVfaz5a1txbh80k5ms1k7QnQrFO4d+QOKdE1usJDO0T52GNII+6sBF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2NwTmtJ54kaMPGGJGNesDAyehG599SzSzL7aqWKvcRRWtxHKXGzgDAPmRUUnDbhFlKxF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A+hqqY7YB5ImCsqkqSmls+7I+dCO84hCui3eacS7tGJBJq9V3NOTeLoPZHtT7QRiKBZG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z5jw869FtpizvJJbvAxRRs/dHPlnH3V5JBLxBLwC2UtKnJUVtajyxuKvxcU45HHJGw4g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Ub5GBVlsS4y9V6o7SlBpOe8u7YPUeFPiLmVhIgUhQBhs5GT5V5pbe0nFpljNnDOyRNg6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b3EV3nBuIm+Ll4pUZQqntMjJ3OwIz0NbmW6xcdRq0qWQOdKtMFSpUKoNKhSqA0s0KVB5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jtygGEdta48G3/lTbbiDw8LjKorvb3CsurcAYPMdQdh7q3vbyzJW2vVHjGx+Y/GuUsu/I9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8xXDOar6HivtjHT3HFob7hjxRQNHcXIQAgAjqduv/asvg9jbrcPdvbySH6IzAYBCnVp1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UXsbd1dTGC5bGcDBwMe/7qmseKNZjsBF2iXERiDFiCuSDkDB8PnmrL9uOeMlsjegW3T2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QezAAyIjv67mutrj+GsJL6yvVXSk19Lpxyxp2xsOm3u5CuxxW8XLyTWnM3F3a29txWym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c5I2+Yrnw8Syo0+RG0ZIxzDhSoPxxmujureN+IcUQwxSTP2Qi7ToWBBPI48fdXNxxy3c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CkZUHl8CB8a52cvTheKuxXk9vxAXVzlplwJPHVkqRgeWPhXdVzfs8EluIn0NkpKGdubn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RRtriRv2lBrfj6cPPeZDqr8QGeG3Q8YH/wCE1YqK6GqznXxjYfI1u9OOPceWnnQpzCmV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vWmynuS/wGiowCx6nFRSn+swT9XFdvG4+a8PRJ52bhthxSPvGLGrPVW7pHxxWvGwkjVw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PAT9O9lntWYZBMX8IPL76u8CnLcMQOWyrMrBj9U55eg5e6vbHy85r/4065n20P6q0XPV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2kn+c20fhGT8T/Ks+T9WvB+8S+xQ7t2fNB99c3eL/wCIzA/6xvvrqfYuPFjPJ+1IF+A/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TnHhK331xv6x6/H/yZH+2TE8VgG+RHzYc9+dbaGSz9n7edriFI2ijIX6IXP1AdyG8vCsH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pGIU5keHOn8R9prGbgcXCdF520UajOhNBcJpxzzjc+ddY8VS/wDjcthbzWr3EyF+Usax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zA6Ypl2/EouEJDLJHcSSwYlVnUGPLEhcZwenLl1q7aXHCuJWLQXF+i5m1IBepG+k6Sc8i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lbSw7SG0uBIXcgSGRWdVycDGcjlv/wBqKhBSGyngaErOACz5BBGQMbVVeQR2bEg8xuDy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J2EgY9muwXGO+vmahucCCPvFSdW4GeWk0+TfyVxc2jIkMcMqTL/WOZCQxA326U68v7WU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+wlMmsn15cjVF2jMnaq7b520Dnv50AoMRYljpYDZQM8/OtcG6uTXttKVMVqYgOY7QnVVqY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TGQufq/VOKycpj7XwH51t9nq4rGh8Y/+FalTbLyGbJDkHwp4mSCWNuyEirvpf7W/WokM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4qRkQqp7GYruAQB4+lUSHiKNdCf6LEAP9GB3Dt4VfjnFzaJMIkizdJ3EGFHdPT3VmCONjh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hWjboY+Gxq0bpi7XZxg8jUpuhf3Js7uFgiuNDHDjKnvuNxVI33+d9v9HhJIyUK5Tl4Vd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crZjO6Ln/SPVLse9/wCWuM6flj0ou6Qvgbntvo0Gr9jR3OWOVMPEEW4MxtomPPRpGnGM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rjfy/lQ+hy4WRYLrTjmoOPftV4N05uIIJRMIImxtoK93ljlUsN4yXsUn0eEO5GAVyoyB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DSkd4euAx28sYoadFwjPHLqVgx1dOXOnCbq7e3NzacQM5jgfVjH6shCdIGCufCq91ctc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dlQqOgxj3ULi4L3MhKGSOQAMuSBkADIz1FNmQ/qRHl0UEgr6+lDdaHBLe3uX7e61BYJ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zu2w8fj4ZGxen2dFtFDCQZmw2tIEOkYG2R555b865y2umtYXQQsDIFDEjPI5qeC8SMI9x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V2IY77gdP8b0R17RcPt+GtqaEEoCC3CAxH9pR8zWvwu1s3toTNDw8roGW7BY3zj9kr86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YvOJGjhVe6pJOPQc98eorn4far2gSNVHC1KBQFxC24xzzVZ5rZ9pLWxThIECQqxkxmONf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lwq3t3uL1BctJqtNLNkHUoXfqw6jf+dY99x7j19GlvdQiKNmxlotIyQRzOByJrc4Ms1tw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cU7BgNlwuCD4HIGPGjcinwaaOz4Ld31y5ZZJTFoO4c6Nhj+1WBCUjlLG2ikU57jZAzgDO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nDGjcCVn1FhcS6Vz3R+rTf15fOs09K5XKvb4fHjlu0Jisq6I7dLcZzlJZST5bsfGgsnf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CzP3cbbYYeNHrTT/AF6fwN94qe1d74sZOIb2HeUhiCvLc/nV+HiNzCukpFKBH2a687DO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bIfSm6l8eP03ODyC1mVJIXlkkuo2jAfbK5O237x38q6Forq1uZeG2jxx9o3a27S5Kgfa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8M9rwsgHZQFtIP2VYkZ+BrpuJWzywLLCP19u3aR+eOY94rpOnzbxXJcPgv5+NgLcxxzF3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H3120SdnEqFy5UYLEAE/CuT4E5PGoW6sWz8DXXZpjU8nY0qGaVbcxpUqVAqVKlQKlSpUC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20EB4j9D+n2HZKAfpCwoE6HfB35kc6YljaPxR7WTidisMYz9IMKhW2Gw7w8fHpWSvZLBK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/tA77eVRxxRPt9IiOep2++uOq77n02VsbF7yeB+LQpCNKibSNLY8s+VC1s+Hz30kU3Fr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pN8DbUPWs57eMW0qiRFGtN8qOSt0znrUIhh2PbLnOOQ3+dJC5T6bvDoLWW6lRuJRxxoT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qxyqWG4tnmMbSxZjOF0nBcHqBnrWSsUhtxHDNsXLY7uOQGOdWdF2riSQRMwAI1DfyOc1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YK8hLPo0jIzkljn1260z6S0TZ3UY54JB+VU2aRItT6RnmA+edV2nQtpt5ChHMY5157Nu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AgDqARmmSy20rZdlTUT3lCjU3mSPXlXP9q+s4nwp37wpGVdarINzyJ5MPGk8euYjajNvp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oC2PgRUpNvEdOoYJyNeCfLoP8GsZLqZfrSZB3xkAY8qja4VB3d9s4zmtZY2lrfWUbMh0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mYqHicOFGCpHTy8awY7mUq2l9IXfu8/Opl4my7MSq8tW5yKz+NNNrX26LpihbGw7oQ+u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yVhXwYFFIz7+XXlVAcUcnUJM9M4qVLsSaXcRgjfJPKmsoLhZNPZu+kDkW3PxNTqIwA6h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3VmpfRsWD6clsZqb6Qys0ulSBtgKTtWdUWBJFuXRUYnUNKK2T03oakMval2UIMAKFA94x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ZyQmQpyAdiDUsU5YBQVUeBGK1um0+sNKC6B35qQo3+O1ZPtDdL2UUDnK5LEtgH0wBVqW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eXpWLxyeSZ1UnGEx45NdPFv2izmqUV3CuGKgkdCedalnxBezKmMLvzHLFc+NRYK5BIG2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2oXXjC45mvZXSOntXQxR9ojFSv2Qu/nuKe8FqZS2MZJGy7keB55FVkVUtolfulVHeBPP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E7tnOzahkfCvBvljaw8VoAXRMxr9hW+eKq8Qn4MhBgRhNnfUz7D40pGtNOgI4UAHCk/H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k7OVguwJ050711w3vlvG6vK7b33BFt1IW4lmRcyjU2kjrsTVa/v+H3Fwj2oaGMAa1LHc5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QafROrhkxjS2QMjflUDLiaRu1UZYnG+3yr0SNzL5afEGsGGqwiZEzvqbP4mncOi4a8cj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jYzWV2gHd7VW9x51JcxKs7R9qi6SR3gfHyFXSbbPCobKaWWO7u3hGjuSI/eBz0O+OVPX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PExTk066i45czkfKse3i/wAwmBdG76jJyAefiKX0cxEMqr5GOUZPwNZ5jpuXnSyvCryW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F5lHHIH+zT/oc7yvCLWVpE2YRgnT7sGokl4jbo1ykl1GykAMc9aVpxm+tLxriK4XtXyG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YnCNokcLIyPtnPdxvy3IzVOVWOCkwlyTuYjkcup/OtO14xc2/bXCxxO7nSwbO+ffUMfE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amIDkAnOOnptV9qXHH4qB1n7PEffUMdXezk+YO1V58rKO0TVnkuCB/dGK0YL6wt7F0lh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gbdAfXpQn/o17ZJLa5cTEd9PqAf4NJken+qgeC4H0Z0Zc9dWF+GCfnUEFrahiVkJKyoH2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6VsRW8b6Ie1RycYbAwPKoVsJZJJRDAj6CJG0tjOnO+/rV9k9Kx3siVUh1JIxkjSvxOKdJ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QqTqZdwBtj8auScMdrYSiKdFU41qucfClPCwFtljuoOXXJqzJn1sBITJrWNMsVIxnFUZ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0ADX3uvn6VsQSTKrcm2wu538t9qrXfecPLal/qjIXbO/hj761HK/tI6L2T+kNxScwTyQ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7jbAIx61f4txnjXD3vIYpoyj6UIbUXYEHGzseg3qp7Ldm3EbpFFyzmAjVCu43G+xG1Q8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80qyRMqAEks7sc53A22J8fWsXp1naThXtBxPgUMlj2kCgS5ftFLEEDfcHHQdDW0nt/Iol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MTxE4LDPPPqK5WewkhnukublTLG7BwxyWbfJ5ZI2Az5jNWLSG6gljS2RZZO1PZoOZIGS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LY1ZK7Nfbnh8hjEkE8Wdy2QQBz6c+XhW3Z30N7bLPb3RdXbC69Pjg8q8w7C/jaMx27Os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RyA57MD6HNdT7Oz8Zs4uzk4XcPaaj3AU2bVud8Z5GtY5X5Yyxnw7BzKiA4R2yB1Uc/fS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DORjc4qssquoJsZ4MsucqoPMfsk1JMyBF/Wle+uzbZ7w8d66uSxSpUqoVKlmlQZntHZ/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Re0X1Xf7s15gHaKRZF+spyPdXsRAYFWGQRgjxryPiVuLTiFxbggiKRlBHka5eSPV/Hvc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I17SDKFdi3PnnbO/yFCzsbu4kWWOBpYomPal2GUxvnGc/wCPg3h1ygjjYgmSBuYYg6Mj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7hc9q3DuJTGFWmNwwSVYSMBsD6xG2zcvOsTpryXWVQcLkmifhsbpKIu3h0sd01HIYDHLP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2srwHisManEbXkTKBjBwx3PUc2r0jWpP1hW8OnLyznbmPaCR7bjPaIjMHtyTpYqR3WGcjw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tMVgXsw0aIyhsgkYyffjPrW17XSRpJbv2pRtDIx0ndTj8Ca5iCdY7pJI8MoyGArOeN1dO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94tnxQm5ISJ1bswoJ3OkdB4KDXS2lzDcRnsWyEOPTwrhe1Et2hjlVgAcYOd9/wCVdX7P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3Vnx5XclTzYY2XJrVDezx2tlPPL9SOMsd+e3Kpq5n24vvo/DI7NT3rh8t/Cu/34+Fd708k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20jbzqL6ax5IKEul8DTjA3350beASS8u6u5/KvNcMJN2Pdj5PJldSrsIke01soB1ZA8q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P3VeTHZnIJ36VQU5mbDZUjBB5kVz8d7d/LPh2PsdOQ93b9CqyD1BxWzZjsOMXtpnZ8Tx+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Zq57Hi8Jcn9YGjONt8fmK1rvjQi4zDdTJ2TQN2ciA5yjDI/OvVLw8eeN9q6pG239PSuN9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hCPvNbcHHoGupFnKRx4BDFtmU8jXM+1M6zcbco2pVRACDnIwD+NTyXhPBjZny6L2NGOD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rxMY4xcjwmb767D2WTRwGA/tsx+ePwrkOLY/pq68O3b7zWM/1jt4f+TJB7VsTxqMMAMW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Cf2Zs+I8Ct5ESK0nKxuZtI72I98+p5+lc17UFjxvvEE9hCNhgfVFdi0vZcIth2DtHGhL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rGMfKtx5b24r+jZ7C2ka6EcTLGWTtTgsB+yPtVkm+h7J49JaTJIflj3da3uJcRub8yy2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Nu4GwoIORnlyHIbVzsdtMB27BjEOfL8/OrGrv6WUuYprCVRFiYKpZ88xrGNulR3EohsY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xgBVyMe8fCrMys9pJcJE6QuiqpYghiH3qG4jb6FaS4JVZmzg/uofwNPlOdqs15bvAix2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Nq8djy3oz3Fs6jsbMwgHDYlZtXxp1/bTfqpWjZEdO6dQ36+PmKZLZXFuojlVkYnK4cE4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97Zs8Zh4eYkXd1MxbV7zyrTiAb2ihCrgM6YHPHdFZU/DrmGRYpA+p+Q7RT+NasBx7RwE9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ywlBIH1jipopFikR2tjMB0J2PkdqiIB5K9Tx2cl32SpHIWORnOOpqk38JfpKG77ccN7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8Kt9qJbGN1iEINyuEHJdqpf0POtyLYwvr5/XGOWedWpImtrKOB1AeOcAjOemefvpTn5O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0ftgIm7rZx/WP4VG0mu51rBIO4v6uNCyjK+tMu4mnS0IB/qiM5A/0j01rJp5o4E7RpAgH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1o5PLzLP2qWc7DH1GQheXhvUS3IjvDM9kHPPQw7v1cbjFAcNkN0bXD9oOmpccs880G4f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g2+uuNh45xTg/smW/H0sTGxUDP9Xp7nLHKnniMyXQnSA6dj2YB0cuWKq/0fL9I+jhG7T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+VSGzuZLoQJ2hk5EdoB0zz5U1D+yU8Ula9F19FwRjKAHSfdRu7qS6aO4+hkkjOlAdIwSM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C8+lfRR2ol8O1GOWeeccqkNo4uI7Ru3E6jSQjjBOSeeccjThP7B2rSzJI1lGikDYRZUD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8dvOUbGhdGAscek8znu0JbRlnitSbgS4A2ZeZJxk586v/ANFvBEshuXMiKy4VASc945Oc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/AO3ZLcCbhEN+lvFqkTSUjtC2DnxB8Rj31ocNDJw+3L3MxJiT6ltpAGkfumsTgt1q9k5o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C9RqBx8zWxwq8muOF27xMJFWMIWC7EgYP3VY52aUPamaZbO3WJ7h37bWC0YAGlTv9X975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xss0zhTJHIMudzliBnzNZntZNfSyKUBAhTDAoCBq1b/AULvjcT+zS2ss0QlZ8MCRsNQI+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v4LfhLRBgXEr6UB6lVGfTY/CspbssCWkVAOQYZzU7cSlWJ4o5IVVnOToQkjGOfPFUpBGz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C+Az881n1jvj5Mselj6Un+vT/wCM0Dcxlw30hMgY/q2qmUXSe8CcjoKWlcrvjx2HjV9Y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x/69P/jatDhlnJxK4WM3EcVufrzNGdvIeJrERUGdxy22HiK2eGceu7JraI3bG3WQBomb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eVPWM5ebOx1fHYklv4ruJRJ9IgKhh1KnOfhWzwe5M/Do9Zy8ShWOeYxsfh8wawJ+OWN+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5kClWzjV1z7q0LGQWjzpq7kRK5PVG3Q/HP8AfqdVy1vFl8GOnils3ixHxBrrzXE2okeW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XO1ddYXaX1oky4zjDDwNTA8s52sUaFGujiNKlSqhUqVKgVKlSoFRoYpUHiFvwia/me2h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XIxkdSBR4d7PTcQllSG2yYThu+oxzxnveRrNe+u4YleO5lVmYgsshzyHUHzpyXl6qkpf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LNcuXe3H6alnwebi0Un0eDWysGcagANttyfDPSlY8BuL23kuILVWigOWJkA5DPjVBrm4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mzicjI257+tQi7uANEdxcKDzCztg+u9NVLcWlbcEubuye4jtQ8MRZnYuAV2yeu9TWXCL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tDHq1u0qgDAydiayvp1ykcaxXE66k7ypKwByT0B8Knt574wGNL2aONsloxK258Mdc1jK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qSFpSmEjPeDMMDw61UYSyqwULpXcgkHAqZHubdSI5JlEi94psT671Ct1PF2ipllP1gzE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sqqWDR6R4Hc0Vw0au8nLOfHPgPzqKRzKCOzBPltion17apANI235e6rraLDQru/aLGG3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BZZVIqqZDnzJ2oksVxnHXnVkOVgzhuWxHTGDThKVYI7kKeWrnv61SDuQMnPvpSsx0lWJY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RfBJJZFJGc7bffUidovfBVSf2nXPwzVJZwCFcYfHU86eZUx3I3ZieajANSwXiwDairvj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wShQrjOBj7qzlvLlIwgAUA+PP1qMzThe6FJJzsCTWPTaaa73ETgOc6889Wc1G94Cm7Jg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pEr/AFpCOpC08aE3Kgk/a6mr+OGlz6UZNPZtFkHbLZPwzVLiU0kl0pkOruj3VKL6dA6J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6VTlBM2vOQo7xFbwx1dtYzRptxKdSqQxG1afCoBbsJZWOoL036VVtpE0rnV3hyHM1et3A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ZxXWuiRpHYKxwQxIJxgN9330CsbSmR7dSPvq2b+O5IeR01jZQdh99QyXws1aNShYnVjb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GouoWKiVLJ2UDvPoYhR91MSW67y2NjqJO+iLGdvQ1Wfj9wsYhWeONHXcqpLZ+VQH2hu4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MQ2kNqA88j7ia1jhfpuTH5Tx3d3IJjMpjCrgHVjHeHgoqsqdqTIsZkAJ72Tn51WtuJvO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e/rvV20lbsHkKYVSAAOR/wAZr1ePx74ef+V5vw4y4RW02yOhaG4JyMjlj5UeIyWn0uQ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UOfkatRzapFyMFm2p006szmSKN+8Sc5FW4arHj/k+83YgjEH9GShbyMjtUGpoyADhtqi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2+MCQg/DFbPCuLLw2ykEFpDJHJJgo22+OeaFjxXh9v2n0zhEdy7nqqNj41zsy+nrx8mF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DMMhtQxpcHx8DQkku1/rUnII21oxrUspODB5WveHMY23ARQuk777GjaR8DkhlW6lu4nH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qm/8b/r8ZKNvdZVIikbCRhsVwQR1qk3EIXlK9nhIgcHf8+prZs1it45O1utG2YwyqSw8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g9x/SNuZM7RGJWLb/wAX4VNxr0rOVPpEMbpFIVK5ym+Nz0xSXSpCGRtjuGTH41r21teWt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E47NhpI3PgKp3vC+IwzrNNAmJjqHZy5yfQ+tXcT1yiq0abkNExO/I/lU0ZeKIhCFdmAB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rcPKSNDNY3faBc9whsDHkKq/RyIm2mBU5Ia3Zeh9arPKYXl9FE0eqbszuVK4B+VSzcXv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OHDRqycjWZq0Jqa4iz4aiT8MVamll0q40lAi/WkA3x4Ej7qmou7F8cbL3klxPYwurLgpG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XXD5LcBYJY7ond85B+ZqlBIrQSs0BbGO6q89/SjbntW1w2SlUZdTqHOkk7Z32ppduh4X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mKQSQomU7dTlm8B4etTy8YtZ557lY1MlyG1RfWEfgQcbnGfjWdwZYuH3kv8ASHDldVhw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kEjc9KqXM/DZ5ZcWYjZmyNKFtIxy+sBj3VLFmU302buCO7vzDbCGV5ULFg+dyT16cx8Ku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S0M88NxJGipGcY7NyxyBj7QOPBa5iFLMElEwukBtKlT7qmhZk/Vnt9IRjhWIyxGBjY+/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p1Mj8Og7GKYGExRwiMkEE6hIznfGQGYD3Vuww8Q+gwyWd9HolKlMwOQct4h/wrhYJmad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r4JIDDb08MV6DwNpbjgdvldC9qAoIJ7uR57f42reM5c8utkU48rAScUsGGod0wEHn61a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jiHY9mrLlog/j4YNC+4dG4Vv1wzIg1JdSqfrDoDWZf8AszYyBonv75O0YbSXKshOeqtu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bt/aHg15KkcU6Bi3P6nzOP8ABrTYjKaWlXvb7E9D4iuWf2QtYwGF1cyEsF3jQDlnJyo2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1pIhFfWkgOTpEB1Dbyf8qkt+S6+FmaZVC6blM6uTY8z5eFRT3TrGQlxEshYaScY55wRn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uDuTtjoegJpjzsygKWBBwdaMudjyJ9K0yNrdNNMY2ZSyxJISowO8WH/L415v7SWa2HHL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wO9dvBepacUue0hbX9Hj1dmCwGO0O5wANvHnXMcbI4petPGpjUxFMMBk7k529azeXXx5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kIY40d4+A1LmrsU8yShFkkWJ2JZAx05A5ke4VGvD5ILNo2KgnO4JOMkb591TLau07zax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sWab9980rEKbm2ZV2BJGOmMn5Z+VdJFx+50qVn1hs6RIvPHwNc1LaJHDGsvew2o4OP2c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4BRETupk5C+OdvlXC79tR6fbH15jsrlU4twW1ll7FGkJGp4g+AMk4B8lrgYoymWSXRg5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u4upWtbSGEyRdghBOSuSSdxg+Bx76pGKRpVbRgDI5+Q/KvVd6eXDLHfKgZWbIlMZJ64z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orViVDsjoqsyruCoPQ89zWLJYANrOkZYnGMnHma0OF3R4ZI8iRoshGnSVJxyPMN/jFY9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cf8AHSx+0du1xMNVwyDTpAjGRtvXG+0fFP6U4tJIpPZxjs49QwcDn8ya3ZPaMWy3N2yO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qGw+1XFlmYkkkk8yetayrGELTkgAZJ2Aq9FGIowo59T502wiAzO/2fqj8alNeLy57uo+n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6JtyPHlUGk5LEA5POnltO/hUIljIKh8nPKmHVb8km4s2ciwzlicE4Ye7n8sVrTpw65a8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UYnHmSetYRbQwfbuHO4z6/LNaSu6gDU7DrgkZHxr0+K7jw/yJcct/a3CliFmeWaVSxQp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8hyrIvSgu5BGO5q7vpV0SHs3ibXpbpqODvtkddqzLiRnuWZySxbcnmTV8ieHK23bteC8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NLIjIDnCZG5J/GuVupO0vHkJzqbOfGr8Nw8MQVXlVSq91HIzt5VXhjCTS3DJr7Efq0x9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VM5xF8WUxyyqW94fayXTcS4rdtHAsaYj27R8DA2HL/HKqHE/bqc4jsYFgjXZS/eb4ch8D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YxSSF3U65W8XPP3Y2Fc5JcO4UhcavHpWuXmt+XRn2242Hz9NOc/6tMfdVqP2xS9HZ8YsI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kHv/AA2rjTK5I2xk88ZqQMQavJt2FzYQNZ3F3wy9e7tyFLI/9ZFvnceHnWbxBmXhVuQW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Kl7M8XPDeJxlzmGXuSA8sHbPu+7NbnEbGGOWMwHFvL2jxqCe6Qu6bb7FfhVk3Tbju0Oft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bSQdRHLyFbXHLcQSrHATpYAjDNg8+RJ32xyNXbKxYwuHRjJEqqwDEnOByx12PLPOt+vK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FO/lW/Ex/pxGxyb/AJaqujpxEMSyrImQ2cnGnGcfGpUfTxB3/Z1H5VixWYA5HKQ+VRzc1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pBgDZjWxwiGOcaWVnwc6N8tuo6eANak3Ut0wM9MNjzWtSMf5jbjGNUoJ+6rN/Csd9GsYx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Rk7kn5mnXqRLLaiEsyMynLZye8Rnf0pljqErNu5T2Fsu4/VHJ/ttUEpw6gDOVB5eVavD+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ZOk4wAZCamuoluyI7HtCzMDgNvyPjjb31ZjxtN8sEk+HyoyllYDBxpU8vIVopZ3ZuDbB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+qi1vdvc/RVkuDIBjs9jvjJ+1WW9MvWeoqQysjLkHSVGQPDFaCWly1ybfXP2o5qEBP8A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t9UgkAUaQgznSPOiarOMzr3dbY6YOxp8j4jh7x3Qkjz1H8hV1IJ+2FsWlWRfsCHU3LPj7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4FMglwcr2W53J+7FQ0rW7xRSI1wC0bKWwAd9yPEeHjWr/SFiYURWaONtZZY9a5OhQCRk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tDP2yQmadHC4IEZJzknlnwoDhnE7u7W3toZpnwAWZNOCS2ASTgZwcb74odN2z41Y2sF3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IV3XS4zzA2I9a7P2YkDcDtTGZWRos7AcwcNz868yv+DcW4XOYbmJUfwDKx6Hp6iuo4VL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ShLUtrZDpQE6mZifIaseIFWJeWxxzvLcSSI6Kk6xNKSMKNOxwNy2GGPDHx5vicBaygik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bOrfHyKtWhx27li4csdzpZwwcSoSQygsFwPEheZ8Kk9qbwdrNZKCGSQuxII6uQPgw39Ky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AA7mSeg55pwQ6cGCT+7XV+w7Kt+ygnWWDHA5KEcHf1Za7G84mLZxBErXF047kCHBPmT9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Xeo8iXDSaQh5b5HKnNHpTUAHH7u9ejS+ycPEI9XE7ud5WLMywMFRcksQAQTzJqrdcEWx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hUQHZ6XGbcgYGsAZK46jljcYppfyc6cCcg7wyf3aSuhJGk716Ql9ccMuVkvLiW5seyxD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0A5+Abz89uW9sLSGDjK3FuqdndRiQFOTNvv79jTg3k6b2ZtIJfZlFihRHuInDsBuxDsA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RJNI6pFJE8DYG/cGwOev1d/CpfYi77WwlgLAmBsKB+yd/vLVJdQBf6UtNh2bC6jHkfrf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Yd2M3hbY4hZkH/TL/wAVX7mQ8F4g/YEYDhiob+sQ74x0I3GfMVlWDFbq1ZRqIlUgZxk6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1xMgYtITHLq5gMFOBnluKxi3Zy62N1kjSRSCrqGBByN6dWP7N3fb2LQMcmE93+E/zz8q1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q6GjQo1pCpUqVAqVKlQKlSpUHgbxWkkCqbzQFkdv6onOceHpRWCyDZW+LEb47E7/ADpO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ipO0hAAyaCyR7kRDOMf1ua5R2o3UcGmNjPpGliAU3PfI6Hy+VARQYyLuMHG40t4elGZo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0947A7+PnVlOHAjaLIZf2iKvwyhmhi1p/ncYIRQBpbPLnyp6IG1ZulkZuve29cirFxYI7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Jk22GBtimf0cTpiMbhSCcFwfw9KxZFV7nBfGtRtnAB6+6qzlDklgCRy3H4VpTcLYyltL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AHTyoHhcioXZBoyARr72+fKs+sZ0x5GjLaV7RjjpTEglkB/Vty8Dk+lbR4SRJqVcnA6/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6pJF04JYke7oKaNMpkARVyNXXYj76rSRM2TqVNuWBg1oyRGeVe0RwqgqoA3pw4dzbS4Q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NMoLLHEQGUnzoIt05VF7zDJxtWrHY9qxWKKQ/vHGAKkPDXjcaY5NPUkD8KcoyGjuY11v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n0pkbD6t/DatpoY4xojDsWODlc4qMWNugDPGQScgmLapv7Rmi6Q42Y04S6m7iknPKrNxw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0ZzvgfhmsyN3W6CEEnONutWSVV8TM2FOkZ2xnlVmO3ABzINQ5Dfeo34cJ5V0sUb97n91W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zA4LY5Viz6TR0aMpLKo2HNcbVl3antXOQ2Dqzv1rXiYK4woI23XrWRfyMZpFGysc4Faw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XJFaMUwZNO5yd8Dl5bb1k2UpQJzJGenKr9mPpErKBpL7bc63WkggvI27SMsyA7jfODTp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sgx7yKcn8Knk4bco5ECsUHIyEZqG5tZ4ciWHvdMOMffWJlLUisTcIMdivLrED+FMtQ0r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AqIwgIwc5xipBDN+y2MdGqO3F3boHKylu06NvjFdI3ZToLVBbdto0F5goG47uM8qtwyae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z507TjhsMbSu8wZndmOSScYHPwqgUlKaQG0qeQ6VvHPVeb+R4L5cZj0uRNrniCK2C4BI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C2RgDx61HYW5/pODuFv1udPiKlaC/VTIIsgjO8anHuxVue7tjD+NMcfXZWl4IbdQ9tHM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+yRTpLy1NxJG9np0sQRHIR1881JH9JK20cka4duTQrgb4yARtVW4m13UuYbc9479kATv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1qJZJrYwKYEljBbB1uGyceQHjShn1vhZGIUamGDsB1qKKWL6NEwtIn1TOMZcAaVG+x86m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SjLhJTsOg3zz51ZlY55eLHuni6DyawwYNkgZ6e+mSSanKkLkbHIoBrRXMiiVQkRC5cHG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PZlbiYAbKezB1AeO/wDjFJk1l4vadrL91wyppYAfVJXp5UUuJAwJeTIPMuTj41PHwe54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T2a+GP2s9PCqESJG2oXELY1Aga13x5irvHXMYvj8ky4yaR4xeiftWnJcrgkRoDj3AU+P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I9Y0sdBJb1yfM1nz29wG7SORCp5frMfeAKPYzJENZjbdsFZVPQEdal9dLPzy9tFeNXAs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4HnT24hYu8Kz8LjZYdmwVJf1Jx4Vk29rdTzKixd6Q4ySNI9+cVLdLLEGIjbSDhjjNZ9cX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2WexdpF7K4jhfPZxCViE+B9KsLdWq21vBDe3scC47VWLaEGQcgY8cmscMogD6sHVjfarV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3eJ57Y8KXGTqk82V4sal1dLfpO8/GmuSh0wrP3iy5589qo/Q4Mw9peRssu7gJ9TlzOat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yMzAYAijTGdRG4x5Cs5IEkkLdkg75UAqDmueVk+Xqks7i3LbWjtNFDc2oRQO8SVVvLcn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SqYJG/2ufLzq20VpGYmQ9mpXfCcxv1HrUbaDPMvewBkbn9oc8ipjdplNI+zAjeIxptg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5VYjaSMaIr6UcsYLALuN+dKONNFyoI7rAL3g22T8PfUdqNNy0bBXI6NnfceBrTPw047z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ffu6pWwD4/WqxB7Re0Fk2n+kmm0kZWVdfXxO/wA6qQTyKyp2SL3uQ1E8vM0jPK7TIEYq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cvDmKuFtysqZyTFtv7a8XkCma2sn7Mkgdm43II/a86X+Wt6zJr4fEojJYCJ2XOfQjxrn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CDnXrofTI2wcjkRq1q2fXauzl/8AGzd+1l3eKI5uHQyIG1YkLnHTb9Z51VHEeGfSFuBw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K+/l4/dTI42VAvZbuTkiLV3cDltt7qiSEpI7yq+nO3d57k4qan2c/TbsPaBXlv5jbLD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OpcnOSN/rHp4b1hRRxyX5utYwriQ+PPl91dHZ2VvNwa4juER3RJWTfdTpJGPeK48Ahvr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+y/bwxdvK2pjr6oh3PU8vOrQgT6fHczhU0kqp0nJBzgeW3hWbE0n0KdUdyzuq+OQc7fK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8cBOplZmC537pIA6Hfr/gza3GrnEIhLoh1KgGQ2lQx0kqckb9Qf7uKgjbsIpMaSXDaiYw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5GWCGKBlMoVvrKA2+BnmfEmozcCYHMboSeq7/CvPfb3/AMdZr05Spw+MhnSFxpOzIdh7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b315PKyGRimdKactgbAHB8Kqo0rFRKcsd+6M+PQjypKJVPfm0DI+qNPMkcs+Vdd3THqs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8TaXj1f1gQqd88gM9PhTrSOa5tRLHDEwLndhlyfPy8Kry20c1xFrfXnbJJ6e/wAqKpi2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fI2HrXPG47/1uy6AwzBmUJEMHBxgfcKclvK8gDBADzwxz91OSRI3ETyhmbcEb5GBUsU0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Wx5YNYzzylr1ePxeO4y1YxgAAYA6U007O1NNeZ7zSTjlVcAEkmLDZ2OKnbAB5iqiMGdl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DqvN5e4sGmDihtf1LW08p6MJcAjpz5Udx1zVeRgsu/2hg108P7acP5OO8N/S1b8VSe7l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3LAL1OMHHvqUzxm5PeHPw/8A0aySVDYUjlnI8auAoZwQ5OW5af5118rz+HHcbNyyxvIA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286rXPEYbMyaiCYoQ+AeZY5z8CnwrKkvxJdSSksAzkNg81qxPYzlbrWyqw8diVXHT3Yq8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4hcJPK9wurS2/eGPWsGS4eRtiUXoB+dbNyNRxuQBgZrLeywcqxHkRVxs+XOq4mdD9Yny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AJyM4FQiz3yzk+QGKsKpAwowOgq2z4IdHNg/Ucf2a6mSdrjgMpWbXMjC45AnDHQ45eLR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BUZiegGTXT2HCbmCyuNcUuiS0leQMmAuAGHvygqSqwJXnlAD5OP3QPIcqf21wkCY8SB3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YTQzCJkJY+EgIoPYzqywsp1lzgaweeBWvZfWqokm7btc4f8Aa01qZH0m6/dV6rPwu6ju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HU/jVn/1F5gn6kn31LdmtKQO4O/xps1zPCdKvpDrkjSDn/GBUmtuet/X/Bp4tZ7u5SO3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ZwPMirLpNbVDeXDOjmXLJnScDbIxWlDLLLLbvK2s61OT6KfxqBeG3xuzaAS9sPsAjwzz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JJCe0Q4YNjYhV8DTK7hqxS+kyw91G0gjBHPO58aMk0pwpfK4B+qB08vWpbeGS4bRE05O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PFvO85hj7UuqgFQhyMADNWZcaPVUE0g5SMD5MRT3llVx32HdB5+IFTpBdSSGJGmZ1zlQ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pzGnaFwq6l7IsQdIz08amzVVBczIdSyMG8c70ZpphJkSPrwpJ1nY4qwIJ2cxINUg+yID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WkzI4wQACCuN8DoabNVD9NuY5S3aHVj6xkbPxBqzNPcI0MiyusjRhiwc5yfPOarkp1WM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wSASpwoHIbbUukmz0nuDKJTK5YLnJY5znHP0q4vFri2VXgdXZgjkyKr5K6gNyOmqqOtc8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WnFW7GAAjPY74AxnV4e6ppWvecbN5L+uSBWJyWjwvTGwH3+VbnBpreCOdLhpZ4GUSd06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7T/4NcY8TMy6Rjnk+Va9kXnhMSyyQHSVVk+2ud18+n+DUs+msf8AVvik8kyANJKdKBMv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ZBzTuKO0kkjylWJGMqqpucDko86pzQMpUvdNKWfJDd0nPnQuwDNqVGVu0bOWJ1Uana/w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LSbsmuGALFVbyH1htz6V1Hs/d2to1wbqZDdSS/rJpCAdOBjcnzJP47VxENsJGXUH35dBX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h7T8UmKd/utFMCpGBgctznPKrpcrOnQR8bsez1XNxDbHbCvKMn3Ujxqz7VVinhlQnBdZ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EpdOZbaaaziIAVZwHdvMgY0jy3PjjlU0nsXYOgiWa4iuRy1sul8c8EL/ADHhTljWB6tH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bzKe0tXZSo2OSnh125HyrH4geHxcRseJWRke1SRZuxLDuYYMQBnbO+3jmpn4DwG0eRb6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WViSc7jC7jbn8cVj8atuFW1sr8M4hcSSatLJInTH1gcD4Ual06L2LeCO/v4ImcqwUw6g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OCOtXPaUSW12lxGSoniMbEeXP7xXP8A4lZcP48Z2l7K3eEplUc6TsdwcnmPPnWxxvjvC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cqOCgMTDPQ/Z8/lSzcOs9sqNiixsDgg5z4VfjnuxY2VrPaCO3LalkkJXXk5Pe5Bdx8M1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3UAL/KtBuNyGGJnlXTCGiRCpzuuPu8+dZksauUtdJwezs7e9bsJ2kcR7DUpyM4P1c/un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bWclXUQM6Z20MMjHLn6fAVVX2ovTeRyyXshjDgsqgAY8Mda3HHKW9u+JABJOANyaCSxO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wNcnxX2pjuLREsr7Q7MNWInVgPWs224/eJxCDtOKTmEONeCW7ud9iD0q7Z9a9Ao1y1x7T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E5fpRjA19kdjkZP1R58qgi9pHsuJGBuJDidqYxJqACsgzg+8eB6eFNpp2FLFZdrxbht7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AHuvhs1YPFvaaSy4k1tbR6xqLSLOdfQAAY5cs8+tNmq7I90ZOw8TSG/KuRt/aqz1K01p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gnpjBFaq31je2UrW8lxcEof1a3QB9Nn2ptHjkk0yAq0rs2jOpZsjkPxqulxcbap5Tjn+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5pgY3IwevwqNYXHd1YBxz2rm6p3kuxcoqXOlcIpAuAOQAO2c9K1xjP9YSR07cn8azJY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LIJAukYAJ1Yznz8K1hMBIIhC2T3huMHHvpOkvZqkatgSP4z+dHvdsMBtOk9Sd8iny4jnK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501mjUvJkMVUdwc+Z91AgMOwBc7ncOarTSw/SMOLhiu2Qrnf1ApTXSrI8uoDQrAkj6u+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SyI0F1HPOZDhykmTnnjK88ffSrptSzwxvJHDLKArHBw55HnVV5ZJV/W3BVPAKwPxNYt4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GGGcnRnckk/fUj2itblEnjwzBge0TPXbGamjttQLHFZlJJB3DqB2wNvTwwfjWdE0Uspkk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OfgKbKhjlJW4RFEuRlwuQNsbkHlTpOG3FrZMZLgRx3J/zeRpQNQU79c9RSSI1EvLeILm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smplu4WIAlWRtttvwrC7Fg8aycWMSCMAmGfctzzuRnnVq1iuJr5+yu3ePuYdnHIYHLPW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ZkjWNTFqLElQPf8AfRa1i7Iajr7wJLLz3q/HYm6mIhlDlM90EE9PBvWrf9DSLGwkkZHU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erN1GHcQETduGUxquNOjOPdWFdJ9H4q0xATAVhgY5+/1rrL+1uILF5bdPpL7BUQMc568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yu0IjKgKRnPLP51PXkdROou41aWZEH1woyN9zjO9Zont1JTMyg7jEnjVvg9lc3ttCtxc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eZB4YHPbrV7ivDuE7Lw8JG0ZA0tFMwPvHM9a1675a6jDM1smpcPt1JrDuDmQ+B881e4i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kZZdW4xnqazZD9mpIzUluSGA1hd8nNatkwmuIljOe8c4GKxCO/j3ZrW4fII5ocbb4znF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7M3l3qrS/rJWZu8fOpUzpxnaq/ad5hjkakxmKa54J0RtgiDA5gUWhXSMDGKY0ukEsFHjk1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EQPBxTcXWSUqmhjgAiqyTRFGPaJg/vDFOV9mLd4sOh6VkzSxEJDGNKR5xkglieZPh0qyQ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sQuFbWgADdR+yaaTLqASdUyBn9YB+NZtlNDbuSSGkIKqGwBuMULlozJkOVJUDoR8RT1WV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O2D3irHcZprf0gx1a5m8yxqsGia3tcSKoRSG5nJyT4edV5WmiiHYzRBmPNmA299Y1y7b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HrjLsC5OwzjSKqvHcKdTQYYnfMWPwoBZ+ytoGe3ZuzZpdLoDnJx8NtxTS1xBGzK6FgNg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3EhC4kzEp/V4J3Gdx4cqhRYM4a31L4CRh8zmplueJSEBWtlQKpYrdorDOMk4fx8RTWe+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k1ZPuJq8k9b8LsPEPoVukcMIC5OQWzvnnnFZiwQkyAJINWSe8D09POpJeIkOIls2Z2c/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501bmVFeRog2kbARqMnIHhV5STGrkl8os2s2DBCGXYZxn31TeGJoUUSPhQ2+jc5AB6+Q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Nthhk5YKQfcFFSvepDCHlhBX9kDGR5b+VOU1jrZgs4SVP0hF/iRh92akvbcx3LiGYpyxp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qOG+guiBFAqHUBk56/2jT7m8jku3MkbsxbcJTdNY6TEXMvD4ddyWfWQzNID3QBtvRtTM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oZSQcbcvOmPcwrZR6Y27JmZgTJ6b8vLwp/DOIWyT4iIdz0yRtgg76fP5UlrOWE+00tzc2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SckqDvnbpWTNxd8FEY7kkADB386HtDxP6RdYVQvZrpGDn1rKtWGouRT0ndPa9RdE87bg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wHK4b8apSyknwp0F3JDIGViCKqabEfFiimG5iZCxyehq7DMhmlmQZOkEqNyBTLSa24xA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QDvIfL8qzbdpOGX8lpOdJVsHH2x45PSpqdtbro4bsaxIImOk5OVGRyFSxzRg5VJMYGcp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505V9DHABJXbljbJoQyTFm7eXCsAurIB5jfY+ArE/wAav+nTPGZsx9oAPFDn4bUyR2ESx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KgWc3DtqUZJA7w2bnvu2KCPh1JUxkfZXDYxkfjXTdjGpW3Z3olgi7SdVZNS74I8qE1wg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gQMdBn76yS72sDASAqDlTq7Mj1386EUqsmGkZ9SBiTKuD3XOOWOn3eFZ3y37cNiZ4ZoG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apoquTqXOBkZz4io4bpRGVYdC5BJYYDH8qijeLGVZgG72S2nHzq71wd6q/HCHR0BPeK53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e3neWRQE7NwGBzyVeXuIp1kFkdkaUlQAM9oWIO/idjmlAZGZI+8+fBcsFOzDb0HzreGN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Dmsq/R7eWKJ1jBCZ+tjBwBtv5VAiBgVCjusc4brt5VevBmO0MkKhmhH1sg4yQOvhWJe3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J1sAefgKz3WuJGk13bW2VlcZ7MgAnrggVE/FbFyyrrUE7HVj/HOuZeQsc7knfOablgOV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krnsZ3I2wBISRWhbXEFvbh7iOSQc842HxOPlXDJO6kFWZCOo2NbdpxP6TaSwy7yGMBcj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semrtqZ7mquyXMYniaONsKpzhc5zjen2M6y8YRtLAMhUEjGdjmo+HnReCQqx7KEnA/x5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QjVoGFB8WyPyrl5LPbT1+GX1l38r8tzF2zKZUDdVLAGhqBGQQfTemNGrI8RhidZe7llA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q5t4ykjIw7ykg+ornjhLHoy8mWN1Y6SQsORFVkZyeSMM7kGsS5kmSOAxSugYFThuZB/I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8lw4AICqOvj0/wAZrtj49R5cvNvLWm+TneqN1IiMGc4GcZ86rW93espI0EE7Er/OpI5P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ywPTn0qY43G7azzmeOkkQVgG1r5bk5qxaDXeQr0Mij51VhuYGmWFWAUjvSHb3DPL1/wb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NzmQEEd5TW879ufjx3OAu5FF5ElmMRyDvZAJZuQ5+tZ3EvaX2ks5yf6VmTP1QVUZU9QA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WaSdG7XGe7grkdN/MD1xWT7SKhubcgEEx6SD48x95rUu44ZzVZVxxW9lcyTSCRm3JYbm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4UrtSh05G/QVXiiZjt0qudTG6kxnu/CmfSZj9vHoKjYE01cg7VRM00wwRM4x4Nit7gnF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uOwcFXiZmdWBznbfzrDij1bycsVd4YFYSF1JUKowDjfehJtamXErCLUUzsStN0OFGV6+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pEYe8/1QJQefLfFE8PuRMlv2P61uQ1iruHrVVVbUNuZrV/8AU338En31X/oy7jvBbvGR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AZ8fCrKkfSb4/7Nzt6ipTVUgMAE5I8PGoJ2btdz0H3VYD5/0jgk8sfzorb3NxcdnAZGON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RUV2G4Pzq5HnsUJznLn/dBoLaXDzNConMq5yoHL51IVKRBWyGAlBBG+QgpTVir2skcjaJ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J0fUsrhsDcMc0/sZppikEUkhxyRS3v2qRIJ3mMaINS8wYSxGNvA1U1US3M4yyyOH8QxB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JXUkDJDEE7eNOaJ1fSJYiRzxERj1ytMd2Jz3B6pk04OQW7uY5TKkzrI3N1YgnPnRnZpZ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WGSTjffFRs4H20yemjH4UnnYEDK7Ab6R4DyonIBCQSAuBzPZ8vlTmTLZ7p2H2fIVbtuJ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aA4KyKBkjqMVXbOrA0fVXmwHQUU1opnZBEgdmUaRp3OBvj0q3Y2NxdXCwFo4yI3csyEj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GISCQupXKxc1fB+/lvVuKYrLGyuVOnTnY4BGMDx5mgqxLcyZ0iPVjIGnn86v2OAwSWRkb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+PLr/ACqvrCsQFDEjAwf51ZMwkmEkk5ifGpQVK5GnbO48vdyqUia8hZcuCWKnDjJ7pJ5jG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Hh7JnXSZVMgBIJIJx+FNSeMIVa4ijyCCCScDw5+WRimXMvazP+vWRcjs2XYY8BknHp5VI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m7KWZIGZYgNZ0nCgnAyfXFdj7N3DXnZtLGrzRYUMzALGP3EAwNuZ588nlXFI0qQllWcQ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RvjI291JJp4k7SL6Uh6suobetG7hPt1qtd3LreSX7wznKkxKFGAcY25++uisQ83DkFzI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O+3LlivMReTZyJroL1wz0RxK6WJlF7foN9hLIB99W2uf4p9ul9p9YtirntYzMuliTqXun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1y12jtb52YZBDCo2uEZhquJyTudTtUbS2+HXtn36am39akdZhx2emR2BIHeI5Z67VbYbf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StGXKjlkkjNXJJADgmrDKaQykawMDAGNhQz+qZRkb5HrTZHUtncg+FOi0uyIRjU2nOfH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cguduh3qEXrE90SH1NXgEVAc743ztioZ7WObcMFc7qc7NUrUkQG5fbEZ97Ghc3MyyNjG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1sV7aMoG+qTyPpUk4aPu/RwO+cbN3h486zs1EYvpVBJwpbbkdqdFezQTpPFMUljOVdcg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QD0w351E6N1jK+oNVlZa+mMplDhXPMqoHyFNN9cGQuZmLMcliBk1UbUrHqBTe0yfA1Re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Yx0x+VNS/uI/qTyJsR3Wxz58qplqQyxAA57VAztcsf1SksnIg/teVOQntV1RBAfBTtVq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MTOUXQAuT4Dxq5Z8Gur60NyWij0udrhWUFerFsYxnPwNcrnJ27/i42h4ayy8atLOWKEm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5UEbBtyAccq7JvZ+xeMzR3gDaDp1RMCfTVXPWkZgvUvYkaV1J0GFHKsAMKcaTy5jPlWh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obgRwgMSYgoCjr0Ncs5nbPW8GPrOKs2Ps7bTiV7m/KlXKj9WQCAcZ2PU1LP7NWEcMsyc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2TgZHOSq3AfaZ7ia7iKobaIBUPYkk5JOSdQA9KsXvtBYz2cydoqnQwGoqhbbkO8a52eb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f5FWdysoPtBEhLFXHZA4br9vnTbf9H9laSQMntJEWjfXqEYBzz/b25VRvfaFZrR544lW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6euCOnLrWY3GLswhllaNQT3lmf8STWteW/wDZfXD6arfoytVBZvaq1JO+8a7/AO/UkPsJ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g2nvKSBsc+GusSO6lniJlYhXOWftCSfIjrXW2t7Y2/BbRpriBNaaBuBuM4yM7cuZqZZeXH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04/2i4XYWV69rPxSeUqwYPFbK6nIB2PaDocVRmt7L+jYmW7uGCOQC1sAcYH75qzx6QJxN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MqkNqGNiSOZAwD5g1Ve2kjtdIYSFjuFzjfGP8edenHK3GWvP+OTiI5ra0lnH/iSRlUQF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rR4RDGI5/o/E4JcAYjQSKc5HioG/rWabN5NRZ1DOcBsbmrXD7wcMs5+wlUytIFDaNyoz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SppcPbBBcQAYJKvIO/v0/wAdK6i24nJbwww216iozOWQx53yeuDvjz8a4s5vm0u2pyu2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5Oy4dGYRpTUrkE944O56b7Vmlw3eXVw8Qv3tgwHDJAY8ZeKMHGPEgVyftC0t7xS3RYYV1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ie8ce/fwFGK7lSFoJIlURudZAGc55elI3kd5ci4lCo0QI2GcjBov45OY2rPi8UfAkSNE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QSS3QgH8OdV7YLG8Mskcc7ndlJbJ65OMVltwztIO0WYHGNK7DLE7+4DJqxa/Sre7M8QS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mN6sz1NJ5PD73Gy60j9prmKcRIlp9G0MQcOx17DfDE4xy2rm3yTnG3LJrpZuHx3JPbPI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VR+CXCRkwOs0ZG6HYnn8KkyL47GICAwGNhWzA0aww9mApVhrYjrWc1jPHOFeJ1Ge6WBG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g+lRpLIx/a8D60pjGw8okuZWRgU1d3C4GPTaq7mPtGKtnPQ9KsyKts8cEcizySKCWUZCL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ySKGHV2jow3yMbj/ArNybmFZ3ECDaPk4G1UEsZ44TLJCTC4wXBBx+Vb4msYwMBZGBxuc4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iWsshhChA2VK7H/vVlX1nbnLy+SOJbeEBcKAxHj61nMTpUjryqNnZ5CcZLdKlSNshn22r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nOTmn5IIGafz5UtOdqm10tWdy0LjLdxtj61ttawOsUju7RA6goXJPLn/AN657sZOy1Kp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4LuwCs4Qs5RSeecZGacLPqo4pY7a4SXA1lSO+CWO+STkEdelS3d/BPDIrSLHrUjUoB/K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Kh5YtQbA2G/+PjUMloZImWEZc425YqzOzjbf49zZiQWqTBheI2HUnKNyHoDVh4rYoyx3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o8s0ILO3GoyTM7cx2a50/HnU6iDALX1yvXLlR+FZ2k3FOKRWaMNxBxoOSAHIO/htUssc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WkVh4etaCh9DdjdPKx5ZUAj4jfpVO3aZpWEj7j6wKD8q1jjcrwxlnMJzENrZzdsZBcRG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nuYbyKBTBcFd9RIlKbdOeKdeSJDoiSKMCXOo6AD08MVFZHNyoJyMHarnjcLy34deWag2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7DWpGbrVkb7bE0ZI5HkUNdasjcGQNt5Zq/HcRstwrZDLkoB4jqamj+gtBCszFpmYDB5F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ej8OozMSvFGA0QUJjB0NgeQOaUsa20jyW5DKYCSeyRcNkfsqNqiurh0ncwiHslfCKY1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QYkjizI/YKETGAcHnnxrrPFl3Hky8mO9Vyk7s7sxOSTUttnSdqZcwSRXLxlSShI2FWYIj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ZnaKVsNyJpqyDY43pSLITsp9QM0FjlJxpPvGKLtes74WkquyF1zyB3rV4xPbcRtrW/t9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+OY/GsSayu0jSUQsUdchhuPlWrwmKS84bdWx0sVXWnQgjc/LNOl7a1urG03DHWNhnHnn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CoY/vefrVjOmTToZkGQO42PkKrMTGwYocMuO8CMbn8K5c/De53T4u0SErqAJYZORjkeV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ZcsxJxnb41IZGmOhToz1UeA8OtT/AEe3mBWSSeKVh+r3BDeu2f8AvXTHHK8Vwz8/jx5V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Ik/eXOTyo/0xxGE6BPEvj3GH3Gm3FhLbqCZGOPrDDbE9Kit3YStvqAGcEmtTCfLH5bbw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uS0c8jqQnb3tQTiVww0dnw3AHJo1/E0YroiSTMSupA7rM23PlvtTY7OG4R3MmkrggN9rIU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3y+0trfXLTiP6PZujuNaxAamA3273OtteJtaDSvDrlVznGFI/wCKsfhsMcF9BIAAVLZO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beQySKjcuzyflWbjEyzyjP4jeQfQ5JW4dOjohCOxwFJO3JvE+FcklsjxvIQWOdq6LjtxJ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J3c7ZyvSufvHNtB2COFBHeI5mpNR1m7OVF10kjwptRhhn6x99ObYb5rQmiALjK6hncVZ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tkVQiOmQEMynPOtmEi4tWbG68iB1qdLOWt9HW1j1JLgzRnGcbDapLRlkjVplYMCM9oC+4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WNBBOMqQd6nMaLDGqjSQNTMCdyfyH41i+Lc3a1P5nrdTHWm3NcQ7pucg/ZOD76z721kl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NRcxtgHaorqDTwmCSGdmlYt2qnHcAzg5xnlStLqNrUQvEztvg53x0pj45i1n/Jyy50he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VtS6jjORv+Hwpjr2dqoTEjBiSFPP/AFMvYhHCxMYVy2PHbnVm1s8WkUuogybBAPrDG5z8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tuytLlhD2YgGRucNnn6CmLKYcxPDIGkXu5HlS+jtLFFHahlBHeYt9Zs5z88e6tAQq0Vp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jOx5fP5Vyysx5dplcppnCFoWDOygMoORnbP41p2TaLNXDuCszHKqD3QBk8vCq7DsVVkT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h58vlT3eIFHidAqHLA41clzz5ZOa6auU4YxvreVKR+yxgKvXc6cY+FV+JCY20VxIgURs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e7LTMFUxnUDsVA+GBVq+0T2hjZ1kCnA6gZz8OXSlmmbza5+6AyW55qGKXswx0liRgfjU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u+fGqxYadgaRKRYHI3360FGaaGyeVOBydqqJXOiHnzyBV62gBhMkRJDHkAdsD+Zqvbpr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V0SxRB41lsxJDupdNWV3PQEf4NRLv4ZfYy4zpPgdqLxtpTK7+la8vD1jfK2ygHYKztk7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o6rpR+HRkjYd9wT/AL1XcTWX0yIlPbR7/aH31qI+J7xs6f1T7+G4qzHwlp9UkcMaGJS5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fjUNnC9zeyRRxs7OhwqsFJ67E07OflQ+kad2lkYHof8AvUVw7mclGIBAPyre/ocdp2JE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AfD6tQXdtw62la3mPEUmjwD342Hy/OqzcpGKs065IkYHyNX0LNEpckkpIdznP6sUyNbB5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8joXP/FVqdoZJFNvns9EgAK6cdzGOZ8OdKsylZ73E8Fw5hkeM4G6EqeQ8KLXlzHKxWVk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rRWAAO0+GP1l+jo+PeTUYEUs286BTk7wjPyoe8+0IvLiI61lIkfcnG+Ofz506HiN1bXJ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A67+FWBZ20iEtxCIP4GI4+P8qjlsl2eOeJh17rD4bUPefZqcUvYbh50mIlcnU2kb5O/S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OjDtW3Zscydz5Ultw4JM8GVA+sW39NqaYWJGFhOdv6zHT1qnv/qQcWuluDcIQsp+0Bn7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yFaU4Ysy8yV325dakNkqBBI0SyHUWUyDbA269aNzar236l4Sukb9svp1Phiml9v9RreO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+kMo0d0nYDI9Kf9KxcJK0MHmujK9elB7OQPqJiYaFGRMh6DoDU0llJLEjw2kpJYqAgJyA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t/pkl4rzpN2cC4+wqYQ48RU/0jtbuKXsk0oO6EXCgDoRvz3HpVS6s3tCBJE4yituccwC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3QjmMNlBpJ1HfA1Giy1rx3Za577CyVAMLFFhX65IBotPHxBXbT2bNyJyMkY5/HHurGeFU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Y0/VI9/UY+dXEijW0mCs69nJglmG5x6fjUsWZL9vfydjFa9jHJ9HLuqEnLltOc7joByxy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yDEykknSvTc/D31EFaCESmQu0setDy0jURnn+6eVRxaRAxbQuMnAPl6mm9GvZc7Rwo0R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Tknkd2EgVO6Md/I8OWKz04nBFGupHxuBjB6+tNkv7SZe+5XScjUp3+Ga7W4zDfy4T2ue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ZIPhVK+72huo/Hegl3FBs8MsYPiu1Vbm/jdtMQDoQDq5FfdXN2lk4WF70YJXJxzwKtu6a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ifI1mWd7HK5R4xgLnLHY8qvPPZkLhl22x3tvlWd6dblLIBOcFMvzzgE/hU1uTHLIxTU0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6GoRc2ugrqXGNhoJ/CpLa6i1Oq5JkxuBjkKezl21+HTG4CTOiA6mUYOSAAPzqG+WFQVV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4VBZ30UVqNTgt2jcmGeQ86VxeW8jOA6nYYGseO/WlqIJkCqCYy6nc6kYA+lUbuGCGONg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77cqnZopW2SFmGwCjG3nj76dO0EkICMuVG+vkPjU3DllsIV/00vp2Q/6qLCMphWfyyuPx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YhI1gHZTt7xT3hUL3ZFVsEn9SpH3U2qi5GonPI1Ew6ZxU8yyRykEDB64xUTDOPqk+tUMU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WEYiUa5ExrwB2SHr65qJQSWGkZK0RrGk7KdWdwM0QJXu7uVr6W5dfo0eYUzjRjpjx2q1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u2WBmAMK/WbY8vKqkMlt2YfMuvVg6wNMidcnO3Xoaq212bVhAjPgHAKc8+QrjlJ8vXMu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5Q40sQcNGCSFzvg+BxTZHEoXmxdl2AzkVKRHHAZNEErFizr9YMfPUDg77iqT3MSmdtLB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wxSmNWI3WeSaKKV42zkruA5HIEVHHE0lsxZdRBAGTkjnVe6urqPsLtZEjl06AIlCEDGO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kVTIGxGRuGByfdWdavK3LhOA8cyrKBhsEAkZH41FcLbqTGshZQSwwM+6prhnuAmjCqWG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dVZY21EDSWkznUM6VrWtJ7biSN2FoJiNCO2nI6U0XBQN2oIiBIAPU+Iorm1RVkiDITuG21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y+h1lCAasIqkj3EjxrMvK2bgyyG6hjcQxymLuhlB14zyPj5ULe6CXC3c0Xao7EBdW58z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dqyRsXOFJBDKB15433/CmKFY3BEQjjY7KoHPpz/watu2Jtq2kUc3bXkqFgj4U8wo3ySP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5JMSA6tMWjAGOgI+NITPAgto41kYkjQoywzz86mliW3Qy3OnST3l1BvcNO3zrPrd27Zy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udezuGfswNTr3VXyHU/KnyWRj1tbywyppxhW7wGfv6VXa6jRS1tKyKvRVwD4Z3qY8Qla0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EZYedZnvvtjd2ri1jMzS3b69Zz2StjfzNTtOsYAVUjToSeQ+FZzXIVu4fUAZ+RqCS4XG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u2mrm1DxEBQqFGUHPLJAqJLkYOjADbjJ3Hlis9HTK6JdLdfMU8zBZO/Hv+1nerpn2rQF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fINWoJWvLhUhuER84OrIHxrKyj5bVqAGQMigkj9pnLMFGQ3TNTS7aQuGaNY5gJgcAYU59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9muVXfde8tVWkmwDA2V3+18qjmugsanQc/aIztTR7Lk1xMqnsEABIDHJ1Gq7SagRp0sD1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AUdjnbSzgflQkwwGpFx46c/A1rTO9romkRh3tD422XceTZqO7cNbuMsmoYwM594qpGQN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dLI0iEZBGNsY/Ciy7QWtp3pJG3C/VpkjAjBG/hitG3UfRQrZyM5warzRRg8z8ac1m2Y8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xUw2Utmpuxh257edX7Oxtrq0uFKkNGAylTv1zV1WfaK3CJS92sfbqAT9VhsffWrxCJLT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QSkLtuCfxqDg0NvDeIGiEqNzVzt91a3tOlul5FGjFNMCk4XJXcnGfhWco6YWVmwRQqzu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TURz2H/anW8sbRzJNE4BP1iwBzjw6+lRJJLcW6gRF44Dktg+/OxFSLdoFaa0RWnU75Q5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26heAq2JACPrafremOXxqFYp1Cy4KA5Opt9Q8d6ntL94CZGRmYblnK/LNTp7R2k50SW6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86S1mzH5Vo2kjj1CTAxnb8q0bOZLlv1zBX0/W8RTX4ha6FC28bqwxyC4HhTIr2Dmtoq6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mVnMS442ap15bQzGORbxAIjuGU1BYwtFed4hsqSGU5BoXLmRySo5d4sN84xVq2tVt+zZ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wdPz9KZZ3Kct+LGYZcLEioltNgAbE8vKq8kIlljjOc42G5zUjSCQtExCAtpfUD8NvhUV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mo405O4x41zj1XyyRkznEzZB2bxzmtDhjDRZ7AlrwHljr/Kq8spD4CB5RyJGdvL5UZOI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owYEJg5+NezHyz1fG8s1ltR48JU4xOzkZLApjkB0qVnEYIHPHPxqLiN1Lcss8w7QrscA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oCdwu9cfl39pljuIHkOo4oCRiOdKTVgadPKmAnriumnDbd4LcdtazWjFmZBrULzx125HG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TN8qF0cHkcYx7uXyrnuFvIt+jRS9lKAdDedb9vJKkhuri2SMkfXiPcbJ546HHh8q3MZW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RmTUkbOxTwI6c6jEsrBgT3S2fqjw8arJjJJHjU6n9Wo8M1hOU9pj6UmeW/3GpLp9N9CM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TbOfh0Uoku73siCQIxGXLfDkP8YrT/p3gglzIUjDbhljYEj00V0x1Lu1jyeK546VGS5v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KeZHU9OtQNwy4tgzu0eCuNnxj44rT/ym4OSwtrS4nOnJJkwMehIGfSsviHEob9BFFw8xE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b+mau8PlvHxWK4V0LOMYyORB2q7bWty9uSIGypGxHPCqMgdRtVA2JAOqaI4IAwrksPLI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Vq5Ed0rRDcLpLEDwBK0/8c+XT0yaAikikh1xtG5Y7MMfZarqSuHyHwcYqgvH0dQl1FgA8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7qNtxKOWVlWHUNJKsCQT4DcCl8N/68sZXdUeNuyXUeWYISNeDseXSq3Ekj0qCcnxzzrW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c2QVBVVXvKQMbgkY5Vj32jC5Y6lwpGM428q5fjynbvc56zSpHFEpDFR5ZoMRISCASD1p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+VMYksSCCetXTn7WkoUPug+Fa6kR2UmkAErq2GN/GsgMc7qceua17FDdM8WNOsFeROBg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/wBlz2Vs4phNJOE0MVRNcOsE9ftLjGR8a6C+4SLdlSCxtLjOdQYvCV+Mm9Dh8Qsokgh4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EAPHOd6s+1drbTT2pmuZHOlwuE7Q9PDlVk1NLnfbLalxrhs8VlHDDw6GNHjK6opi3eOD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lOA8UsbVrye0McKIcszry5Z5+YrY9oDbcPtYFslnhKuwZZFKh9hvvz5c/Os4cUuEgQRR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HPhsfLIHOkjOVt1GBcSdrIBK64IBLrg76RtzA/KrlwkzW1lbRL2irEH1qNQZieWeWwFZ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kMTkqVxkk71d4VfNayyxIyhWYMFc4HXPX0rl5ZZNz4b8erdHzyPGoQW7AMM7qQy+XP8A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w5End42STOBjPLz/AMZzUsd7G0YzIusjcBhz+NZnF74vpthOY4yMsU31eRx91eL3z81m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tuiW24a0DLcyM0ZU5Ypkr1OCKwuN8O4daQxz2N+8omBHZSxkEgEZIOMfGsZLe1bIF4Iz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Br7h8EEcjSaXIDLtnbw68jXbHx54ZTeW453PHKXhlI4LQk9A2TWvwY63n5MpwDnw3qt/Q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eGPu2q9aWtzZMQ0KRI25LMBsOuNRJ91dfL+vDnh3yw+Kwhi8wB7xIPu6isjAGwO1bHFL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O7tjPPUfjn4CseRQXOTgc8itRKYBjlSGAwxu3gKYoJAJY49akQhdxWkX4bn6HBq0By5w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VZkryKk56kVytue31xH6uhj78fyre4BFJxSxSHMERiyheY6dR+zg+/5edccuXbx/1yldj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+mMsUU7uR0H4Yp0vDbKSOSaCCNnOcFXLb+mTWY0C2jG2RZdESqAzYxyH7tSW1zG8LW8h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DjbyI613mU60ZePL9pbVe67SzMmbYwav1aNowGB58/Ks/h7tHeGVNAK8tWKu3l0bwW8K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aye6TjkPSs+2PaXsMOQNYWMAjPPrjruSaz/6Zzv9v7TTZnMwcym07RmJLBo2XPzrP44k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5C5VthnSOvnWre2wDtOWXEjEkHO3Xwqxa8O9n54RLdYeUIDIG1ggAbbKdthW8Zzpx8t9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vJwCDjAyK0OzKBEPeYCQd3x04x8a3OJWPs3ZkHCw9vpInjkaRQDnBxnesa7SO1/UQ3An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21DHxq5Y6m3LCf2UrhWEuCCBgbGoVGq5VAMsy7fHFTSiRkimcbOoGRgDUBv6c848xUCu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4DKcGjne6svbSqQOzIOQN/OmLpz3guQMqW5EfjRM8pK99joOVyc4NTW1rc8R1GKB52iH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QAd0kgtuMnl40xsBc5PPrVv6Fe9mB2DkyMNKgZZuY2HM7mkeDcUdGK8NvDo+tiB9vXaka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KQMgywzsetSRszKXcksxyTUjcPvYcF7W4TpqaNhg4O29NjhlEOoxt3TknSdq0mjgeik5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mI7u5zuTk/yqDYZwRv18qlM8giSMY0g7AqD1qB6zz4I7eUZ8HP500Xc0TdnFPKqjcgMR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EsceOwqB5sTdoh5gUWdLYvbyQbXTMfBzn50FlnAINywJOcBiMn3VXVzuhIG+Q2OVSxvo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G6bL6dY8NVyRKUMZOvOsF5CD7sH4+VV/aDhSWViLq00LB2fZykBjqfYdc4+t5Y8ckVq8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17GMvI0YYAk5bRjJ/eOfKqPHZ3Tgr2czx65p+0Ko2r9XsWbbqCPhXH8mFvrt6scctSsS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/wBSGB6bLtyJ89vWqs8C2zXYxHpRlUDYkkjO29dRay2Bt70SvGZJUnEQZOp09njz2bc+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m6yYUK5GQAOR51rG7Mpp0HD/AGf/AKRsY7g3bKHHdXGfxrDvLFoeLPYxhpH1hEGACxOM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Txq3so1gmuVCqxGQjHIycHlWdxa6juOMyTwSko7qVIGAcAeOK25Y73yqcP7M3h1d5B5Z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Uyqy93cjsycf73kaxrQs0rBGZmKkKF23+VXY1mSSZkhkfS5H1D3cZ5+lYylvTrLqLei1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W22/ipywxvGyhoyNXSIqNh45P+BVRbldHeTIQHHexnr4GpIB2tw+ojDo3XJwduW3jWcs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GYEpIpC+Mb/nT/oZVRLJGpVjgFQwJPx2qzbiWMKEtZJIVBwxJ0ls9Tjcc/DOaDvNJaxI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Y0oPfj8etY3dN6RSRNHCcxlI9sgKQD6tQ0kxEOQpLb4BHr1qR4FB7Z4naTAC+PP58z0qO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kbGWSQbcvL5VZLS2Q6OaK3aVVLTBkKjS+Cp8Tz2FRx3QUqDOwxzOSc7etRrezo28akhc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87mM4NzrxsTKSM+mK6SaYtiwJT2rESMRgnBP4ZNVjbxzRsQNBRRvjGeZ99SjOrG/1cHn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m0gcj/jxqooCIgnZ2UoTsMnHp7qlsbZLmUaXZVTJ3A35VIpRJmZhIx0ZA5Y28ansZe1u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as+eaF6c9c4BVPDqN+ufxp9uyQvm3zNM5IVmGCOgwM7c/Gow6PqEpIIGdWfdTZIdIVla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eXrXLVejWlhrhu0aCRUhKnBVGyh94zU0UyRSbR/SJGwRGRlAfMDnWa6mSUZYBQd9t6sw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RKc93BLHw3NJ2TpI47eaRZD2Rc5kaYd5TjJ3xn0FOkgtwqqZdUexAwQSPdVHQJML2zJl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YZ3TVAsZl0jSHB3X3bUW1GLwQTNGo7RQeZOfhVyK7iZJI5Wdc7gKwAz0261QVSrGdToZT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oyzYm1IBk5LSkbsfIDlU0b120BeGC3aRkjnQkAIxyfh/jlUfCbiH9bBPIqx6C2mTow32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oSV/XKYge8HbOMenWmX1vcRIrugMMm6SoAQfRvwqQt+T4bkXAWBY5CqkthQMgeNSm2mj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rUgA9Mb71HblYIxpydbblBlmPh6VJxRp+0WO4JjIGezIJbfqela0TK3gref6Nalo3UTy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KkW4gnkWR45ZVU4ZmkHzXSdvfioezUNEAhhkA7zkHf8ACrcrra27TPcuzMhxHLhg3QHb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RxKs9qCyEY1BuX5fhVS5ZkITOCuzEePjmoJuKslqsfmcjFB5CVBYsWcAnIzvUk5c8rwY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dMYqrgaFbO4LGmOhZiVwT0GqhqIGnbArbmmjdVdn06idhq5gUlYE5wMDkp6VCcAqytvz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Atgbkdaps4yEkqQG6hieXwp4DagwQEDfONsVWSQq2kuq+RGakLFThWGCPhRdrUZdcaQpf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f7ZJB23Ax91RiRsjYBlpssuss2CAenOoISHjUEAEE8xTlnYSAhgcjdT1pmdXI4PjnNNJ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TKcSIQdQALHkAflUglCKDgkryJbaqxDOwwcDHIbUdcgODMVYdDUGjCxNtI5IwW2PrVeY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7ULIdQYENvzp0yESHqK1ixnvaBcE7c/OrvDLj6NM7FSyEYbHOqmkAZqWEkR6UGXfn6Vq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/EYjDI2HbHZshyPhtU/HZmj49LgZbCaWY7ABQOXrUMOOHBLnJL81IHM+VQy3TTzGa6aRn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OeUs06eHG738CZ54v1izCRieUinPz3psdzNGCkrnspN8n7OOo86jju7g5RtEkLbmM50/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qqs4UZUZ04J952rnHp2Ulul/Gzo8tyc7dnbanJ8M9PiazFTsbg5V0YHYE94eu1WI79WQ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btHB92+PlTItXaLpyQwyOla64c8ru7XQxYKNjgYw1PiwX72RpHlj1phI7oJB888/dVhF7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bb4Hx51zyumosxZ2aDeRhucZyD5UlIs7hZ2IDsSDpkIPTby8PSpbHht1Gx7TaNhnvkb/C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2wUA7BRgj31wvlxny3fLjEAj+kSCcR6QW2bGpjgeB6etP4gk0lmY2CaQT2XZrljvnxq/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WZeeDjPrT/otv2a9ogbRyJJ2+dc/zueXmxvEctKssbGCGEluRkI3Pp4VWe3lQtqU4XmR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RJ6gZ2qpd8dtrRCweNiNgqnOfeNq6Y+XK8Y4vJnlu8uYTsocfSsgzd1ExucnmfLnUE90H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X4hdyXdw00jfrC2c55Gq2vUPOvXy34v11Vpt+ZyehoHl51CshXY7ipFIdvr/ABrcq3Fa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nZQDzbpXS2Vrrtgl7O+qTLBu0BKgbY7x86zuCWXbzaI5VSVhhHYbA+HwBrpDwv2hYBV4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XPjUXHCb3ky7jgVtCFazvJZQxwwZEXHhyJqCHhV/HMvbKHh6mN1yK2Dwj2hB3v1b3k4+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/Mxt5lc/hWPaunrPpS7Dh6lWjluYsHJ3Pvx3dqMSxwROkF/NFE53QEqD6jG9TngnGVOM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+mkeFcd2Ijtx/ZT8qz/b7b3PpWis+H4H64jTnYMFz8Vp7RcNwP1h28Z1Gf8AdqT6Bxtd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o/oPFVJD2ULePeUY/wB6rz9rufQyJaPykQD/AP2V/wCmofo0OrCTRlTjINwp/wCWpGs+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PhiQ/g1D6NfY/wDpYbfozH/mqc/ZuK54cZpCBcwIR+zJkj7qmi4CmkyJxDvoe/2cY7p6Z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Tb8RXf8AohgB10vt86Biu+Z4ZMD5Rt+VdJ5PJJqVi44XtSu4US60SMkjpjBVcZ88KQfe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CDto3BUtg4GdO3I5yfjWk3ayook4XIwHImIf9FRXrLDw5U7FonL6ijPnbGNxgY5jYfjX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lzvjx32wWkdsgtk+gFRDNSSFPs7HwNR94HP31ne2PWw8A9CT0xnnXYeztjIsdxdxdiZYo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GR1x5dfOuSjlVHBG7Dr4V0XBeMLZRLFLAsyXLMGDYI2A6EeHmOdZuTcx1N1qDi3ELnBj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qoQG69atcS4lx2/WJBw6MBCdT6lOenIEeFWkurFMMiOoYA93G+23yqdL6zJAEc/93NZu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xxbsZL9mRoskRrECBkjIILEEbfOoo/ZqLVqa5n1fthcN8a2VvrRhkRyD+wT+dH+krYY7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2S6jFb2PtHUqbu6Y9CxBI+VMi9iLWGVZVupiy7jWgYfdW9/SlmB3pSg80YU5eIWROBN/u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zP6BCA4MTMTnLwZqC79nXubcxH6LHyw6QYYY/t1vLe2bHu3Ckmn/AEq10O5uEURjLeQq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Hn2HmfOL4D0g/wD0qmsrKw9m4n13C3ErcyqnV6DfAqvxb2wNxJJBZjEW4DEnvYHhXJyX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336Vyvkzy64dJ48Z26W89qppjotFFsh21sct/j0qrLeJHFJEuXlfSJJXOSxO5BrHtcLcd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jlMiFgwMjMSc9M9amGO891c7rHhDxMhzDOpBymCR453++qXaEgkHBq+VVleI5KscoT1x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hxxXPLnmAvKkxPLxoZ38Kmjh3DMRvyGa3bpiTa1w5RGsrsBhYzU3CbiWEtGhHeXIBGQf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EhDDBjYEe6oIZOyljcdCDjxFee/2ldurGjDxiaGUH+sjG2iYawB4A8wPTFakN7azoum8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p/vYHw39a5uTZmA3350tf6xSemKSWdF1e3Rm3uFmhaQNIurIcHUvrkbUbJQ10hYE4Ixy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Lzw50vpZjuRyb1B2PvFasVxC2ue1AJiILo/dC5899vyreOd3rJi4am5y1pmAwTE55g90E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hItSZHYohDKWxgnYjByfLxqtDxUPAxaMxISELLIGVSfcegqKfiMBh7BELEnOtWUL8evy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N4gxDohBbswVU6gCduW+djjlTEd/oUWtcHWcg9N6sRXNiYfpDTO1wBuhfGNt8YB6E9ad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kBhqbUd9+fvrtnf6uOM5GzuHhubdI7skR4EkbMdsnpgEYOftdd+tdUvEmcjQltB4aow2f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1NsWhk7SRTqEbEheXU43x0GR+eHNdXDs0ssjdouwO+3l/Kr8RJ3XotzdLFC07JC6quX0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vrPn4tFEjSQMYIZBnAAUMcd4Y5ZG3v8AHFcK17LIyrhRnyxVpppJYUaRBoXCnCjOM8+d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oeJxDS0dwk5bAljAcazz3yCCT5g+dWV4vGNIa2dQBsGlXSpJ6ZyB7tJrFgSBIljKvKCCd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u23DJrmDtoZUGlioSfJI5faGPurEy506+07rSa9RnE/0adjq2kaTHToxOf8AfoJxWaFt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5SDjx20lv75rPNrNACZrNkxkCSPLAnpupzzxzU0ImIVwEiG3eC52H7wT8Vpvlrj4a39J3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eY1aB/vHUf75qrdzcPumQXVuVfkvZkRaR5ZGk+8mqcarI2VRWyP9GBgD0Qb+9asQhlLL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J9Qv/TW91LjL/wD3/wDxBNw6PBaIOkfQyvkn4Lp+dZ9xZSmRniRpIwq94KN8ADYAnqDy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2bso1jlOFQR4B1HYHbSxPqDVS8vPoFyYUjIiXIhkMhUHyIA35j/Bo55YSfBthDALpor+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WkKn0DAH31qTWfDZ1Z4r2NCWCgyoYgOfgqqNwfGqFrxaZp9NzpQF8A6sA+nTGPvPjWul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FauB2mp8ajk8vdWctymOGNhq28sGIhcrNgDs1gkjAIxtnO+58BVbiEVsWA4jHcqyqyjs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qsDOMf2hVotDZaobOAKULMkhYnSfI7kHHQA+YqsslzJ37yYwxodWDsGUjJUKPIDcncZx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2nXd1qq4s+HX+k29jduQMLqvowxGeekx7+7NZ8/D7IMS1nfRkc9bg/8AIK6a24mL15I7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FXDb4Gx5jbqTjwqVLwRyPDCA8SDva8MAQfEg7jfy2251uTU4Szbk2sLdFV5HnhxtlrfU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hsUkXa28U8yKchVsT3vVix+6uhe5fU1xG5t1k0Z7PDggkAncdMDlXKScb4g4ZGnRlYMu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Z6nrSXTn5PXHsprRYZ07QC20jMikaWxz6Ljr1zTkiNrG06vdRKW2mEeA2d+hz76pyXUs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oFHwGwo/TLn/AFz5xpzqOfvrdzxrjMtLslr28Hai6DqO6rjSRy2AGoH1GPjUzJDEdE0p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g7DoeWNhzrPFzcBiRM+o7E53NA3FwjIquC53ClVO3vFdPWa0e1dPw6RDwZV15YtsDzPeB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dR3YuIkSMsil4lKltbDfff0rAF7clwPpD9zfunCg+QG1dBwGEXkL3MsETvFKVBMYwRgH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bt1mXsp2SiWHtHaOIvKEGI2Y5Jx4+fhV9fZ7swXIEzE5IKHf3lRViXgtpKA1qWgBfWBk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Xvs2mJ7yS41MFLtkYzgeXpU9ouqfIIU1NcwCMpse0jBI+GaozJbmVzBfdoHI0pHrAT3E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PcxyPbT6wuxU9M+eeVS/0JcQlS0b7NknQM9PP8ae0aknyryIsUp7burjIcBjn1BqdZR2m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Oz93XNMktZlLmG3uwzZ7yxFefmM7VBJZ3Midn2BGMDv7bYxWsbjJbaznuWJpPoSs7doH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vOPc0y3aJXCxBcrH3yM7k455/ACozwq4MYUmJdxuX61Jb8NuYGd20d/oD51y/Jh9ls1w5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ECRqOWkbn1PWn2y2jIEcvbuw+upyD8eVQCKQkMkR257VIlrLIV7xjyMHUDTbp7GMFE3Z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8ZqYkFdIcIp5ADkKctohODdJzzgAnIqUWMk0WkSoV3IKnas2rMojeOHslkASY7b5Or4Gp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YEi5UnkfHl1oR8PuVjwsqJgeJP4VdhtIxp7dlmxyjIwMc81j21S+TFSjguYbcSjSYpsE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qFpXbXrcsA2ND7netA2jsq9jPpXVkAcvQEmpLq0Wdu2BEYUYIK5/GtXKM+8Upxqjt5XZ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9M/y60YzPbq8cWpUMmDBIdTKw5dBv06VoQJIqKIpSrAfXVCBj7qjFobZkMQjLqdQWX7X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ivY3MFrqWe27UsSxBbAjHjTbueOUxOkrtuNIk5hRvgeW/KrM1m8rOqRANsSFbCHxPrmo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4RAACZVJz44zvS5RqZykZJ52EKqzYYAtjy5VVnF3louwQhjoLuPqn1zVowMwJW27RlOA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J4btJdRaTU2RpJB9as1WbkqskgCBlDANttnNSSS6nyxZ2J+FWorVpm7Z1ZlH2OXSqlxKq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blZpwK9mNifFedRsGRiCpGOWasR9oIUIVVBOc55+RpxkkniC5YsTuoAwffU2nwqFACpY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mwO6SAd9+dWFtpElaN01KNu0HIb8/kaQkVoZDKAWUaUJIGw8KogOp2GynbcEb0cJq0nB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Nwd8D8anaEaTMhKk76MHI/lTaGLApYkZx60xyy5wmVG3lU+lexZiHyBk4FQozjW7yMij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ARsRqGB76GNsBt60rSyjvDKyyKjRjfXn5YHOgws1kCqskiKCCz4QknyGfvpMpbpFBO7vp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zfKbn6KbaAjJnuT2aY8d9yPQGp+C393by/5r2MKxnPaCFC4/tkavnU3tDxGd7JhNM8sj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6b15/J5cpnMMUtZMVmz3Erwyo8MPOXBAf+HO/xodsNOGzjxpSTPEmhdom3BHn0qs0gzzF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spH1l+NWLKSNJApbVvyHKswnJ23zyxU8IKd5vcK1usemPy7qCThd8gjubOFk0aQwHe8j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Tiz31tbX0cUsDgKJl2ZTk8xyO3hXOrxBreIuCWc7Ko6mr1jeXXDYP1NzIkzt2krq3M+Fe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Y3lfblo3/slxPh7ntLQLEwAEiHUo+HX1qlFwecRKskb4IwwPIZH/AGrST2841Z2wTto5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dfM/GrMHtjw27XTxHh7WxPOWybCsc9Yztj31y8N8+WP8AaQ3kw19mJ3Ru0KRIP6vSvP31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1achxtlfjv8AOuhms5Jbb6bwpxfWxyx7JSGUDqVO/PwzWC/FDJGp+qSxU7ZFX3zy6rG6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2sqe8BgDPu51ZWG3iGpY12bG6nw/xvWUl1PpLuz4+quSCPfio+3LyhZAwIP1tWB7qlxy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I9WSoAwcA5J88YqFr2MKSgIH2Sef+D+NZTsyBjKuoA6eWPT1pMx7GMFtnIAwCCPL76k8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bgLDg5+yFyabcXnZxkyMrZH2Tkfz93xrIvuIm3lMcGkAbEY+tvnf39OXLmd6zJL2R216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6sfDjOa43K39WjdcUaQsgOeoBxj1xy99ZVxK0r62cufuqJ3LPq5eQpoODXeTSzE8tqUN7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IwQRuDQ1ZPLFVucJVO+KfHs4NVw7DG/pUquWI0DvHp4Vmx2mX26Lg1wI763jBxocSuwO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be1MvDbpbe87OeJ/qTEaNXkSNh64xz5V5wlxcK/Z2zaNJJLjm3qa2Jp5ZuGD6S6zPGB3g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1ePzZ5TP2lenWPFbG+7qnRIOaswG/wq8UU8gB768cgvnglMJkKlf6pyeY6KfdyPT7ut4H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IHUncVm4umPns/Z23ZL+78aHZL5fGoozNNEssaF0YZVlxvTDOwOCDWdvYn7FfD50uwQ/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BqUFtGrEufARmhyeLdMeFD6NGee1RmYqcMHB65UfnTXu40GXkCj97+RoSW8RN9FjxksP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qAOZI5ViXntTbW+VjId+m2a5ji/Hrm82Z3dQc6dlQDwxnep7R0/Hl8t+/wDaOwilnt7a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BfAY8ffj31w/Eb5pJCzHOrOT6/8Aao7dtUqjtcg5MhPNiedQ3KYVteMqd66yR4cssply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FMBG+hs+XhSBpp3mW0gatCxuAXA0ghM4OORO33Vl8zucAdTVi2vbeEqpV9Od2wPuppnPK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sJLWBb1nV1TdkIJAOcZGPXlW1F7P20yLNbzO6NuGGGB+VcA1yhvnKynSwaPK810jKkf3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DLhijjs2PfUDKhueceDAeRG+PNXHx+S7127x+AEgBGKqBt+rBqP/ACePSdh/+H/On8N9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KU/YJrVW4wMq5HoaxLt7LjZ2yDwKQHa5/vRk/wDNTf6ElUn9Ym/gp/OtszlvrSE+pNDt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2yxl4ROpysqZ6HSc1x/HeKymSe1Vv1cchjYqThiOp8d816De3a2tlPcBsGOMsN+uNvnX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clu9n3/zrj5LvUdvHO6rq36wVFnp4bUcnO1NGTIfHNUWon0kyH7MZ95xj8ahhIDnPhT5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qNOZ8wazPtSnnkeVNR2j2XG2KjklMjnGQtKTvLq5kU1cV0/1z/wmUZyMelAcsNkEdakb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02uk63ANq8UhGcdxvwNQ9QKjlwCFHrTz9aprRsc5FLrml4Ujtk1AUIB35Vc4dOY7jUfq/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NUhy25mrNudKSNzwpHx2qZdNRvQwWl1ZRhY8Ky5KBjgH4+OaI4JbkZFuo8+0b8M1sew8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IInaCTYyIG2PT45+NdKeBcJbc2ln74Af+WumN4c8u3n54BCTnRny7Q/iKkuVdViRxgpG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K7ocD4Un1bKzHpbj/prlfaGGOHikkcSKqKFwFXA5Vq1mKI4e8vfKsUbvbKpxt8agl4G8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K7Lh/ArO54ZbSOpJeJScTsudvAEVKvs7w1TkRSH1uJD/AM1WZVNRwJ4CqEESOCPLP3U4c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50/hXfNwOyYYVGUjrqJ+/NRngEWci5nX0K/lT2pw4y0tktZjIzPMmgqI9YB5jfO/hWva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mILajqmBwcY/ZrYf2bif/wBbdL6FP+mmp7MWy/WuLl/4mU/8tNrxWdcccd0VVs8MHDd98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e/GbSdgJ7IkA91mw2PhkitJvZyNPqmRf4sn8qik4BMfqXKr6xMf+apumsWbLPZ3C6o0O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HuIqkkk/aaZI4ZF5DDE4H8Lqfka2j7PXLtqe9iJxgMtvgj0OvIqQcDuFyReRMWPKW3LA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q/45+4DySEgYC7Rq5Ix4nBOAeQ26etRLbSFmjlRWidiy7qSnLkc56e+ukbg10FAWW1P/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XPBL/P1LJ9ueWX86vsMaCzlspTLbrHO5OWkdFJUY2ADHx3zkGr0/EeJyxoTJCHTYo5J2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c8D4oGzptCPAytt/uVKnArtt37CM/uSOfwFPanDHabiRYRmSIxo2ousmGc5ychjvUInkk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sMKsOemNiBtgj5+tdAeAzAfXjPoWqCTgtyuNEKN/bIp7LtltxK/jX/NbdoYTkCMprc+pPw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Fu7aRo2/Yb6vPmuw653oz8TuLeeWFoEzGSNJUbYNRjjRyDJbxkdQBvWPyX6YudXZb5pD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LLgICQd8jG2+1QCTg8RZREZy2QWZhk5IPXHhTBxqIAFrdlB6huVRrPwxJT2aurEEahjC1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nK7ARcHx3jcAEnDF8f8AL7qtJHwPSpbtIyOYyR4bZ6nzFU5raxkZS/EJFOcjUNQ+OcUR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pyU6NKj4VzuNv/as/wBWjCOHzu0z3M2kNyl0uPLcqc1NJacFGsyPGA250g5PvrKbhcxH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bHpVSThV+ML2CSYGCVYEDfnuaazvWdWaa0XD+BMxWO7k5/VY/wAq1LEWtjAYIb3XpYnfG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1yItOIYUS2zoAdiseTnlyprCWPYNpbVp1N3Pv51bPLePcmpXexyEICkyuu52XNG6ja4sr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KckDJGK4EXEiHUZHLpkBWwMb+PPHwppvZ0I0sF1c259fl7qzMPP8Zf8A7NezseCcOl4c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4KNnGM+OPGtQ7JqVgwxtprg14reI7apZA65BJAYg8uo2pv8ASUhlLSv3hzfx9wrX/n+b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5aUtIkmk9Vyu34/yqmtzcMiuYnIZiEYPkHlzOaqPclX1AgqwzhDg++o5L64YaTrZCc4JwM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WW5khm77LGy76SPPHQ4+NRtxK4BD52PJwuKrSzzLGXChc7ahnJ95qDtHUrqfI3wpyRvz5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6thxVm/V2N3zO4gYZ9+Kl/objrqCtoyRN9qSVVx7yarPxri1whWTil0V6qJmC7+QOKzH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1rTfDafg08WTJxLhcOebNdpIf7q6j8qhW34fGxa446rLnnbWzyH/AHwn31kiIEBWQg5+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Tpzg9elXRLJ8Nu1i4MCxK8XuU0k9qixxEf2cvn11D0qwx9nDFmPitwj8wLi31t7yMCsmy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iSpIVPHbmc0sib/xurwy0u+9b+0EYPUyokY+b5qZPZ+aJA6+03DCw3x25z8VBrm4pXDF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VpADg56mo1xfh059neN3Z0W89rJnmInK5I65ZRUqezntDBy4dGwIyT2sTZ257tXJNHqc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LDNcxH9TLKo5ZVyPmKmon9fhsSwcZt5BGOHlkU4QrHr5+mflQaTisE2qe3uAF/bhYD35G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zx54veRIDklJmOkfHnVv/Knj8ADR8UnIPLWQ23vzT1LMfgxuOSR7SKpbHLSRj0pknHLj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t6nj9puNHvtcwuoxs9tG2fitPHtLcPpM3D+E3LHf9ZYoPux4U9YXHH4qg/HZy6qSNJO+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KqhxFExPQbkVOOOQSB2fgHCsA5AELLn4NUsfHuEMNL+zFpk8+zldR8801Ppn1k+VNOMj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250jxLU2BBGD+8oNWX4pwDXl/Z3CnwumP4VYjvvY6RgknDL6HVsNL6gP94U9Z9Hqz4uK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Qg/7UjxSAAE2iMFORsPjmtRz7HysV/zxV/eU7fAmnfRvY9lIHEbhdscmGP8AcpqHqzG4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VApzcTtmIKwq5HMMvOrv9Eey8n1eMzDPLUwH3qKePZzgecx+0Kg4H1ijf8wqesLizRxpF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VGPwp6cdATSbZSAOWo7Vem9mbF9o+OWrg8tWlfuY1Xn4BDwu3kvm4hb3CohIjjJOWxt0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6qEU2jhhcAB53ZzjzP5CqZJ61PLhbK1jH+rBNRwJrnRfPNMf6y2rGja5trcsPrenM1T4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Bq63eKJ51ncXbU8XgHrzeO7z2gh8rjmMVG6qTkqp91SIuFFEDJ8q9yoQOi7DxpwGFyTy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ZkdbePm3M+Ap0h9oO2m+kN9RNox+NXdZZsnrUKqqKqKO6owKcT3Sc714s8va7EFzKXkA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B1NBjlifGnxEITI3JFJr1SaxX4a9jbHiHEY7NGGIYi5XOzMeQ+FafGoltpLW6gj0Q3qH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sADyHl5Gua4XeSWdwt2Ce0LhjjwrvOOyx3/BrObuhRfREnkNLD8m+VeTy+O4ZYZY/+r/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1LlnKkEsD5HOKksrS7eYGK3YjBzqXC59a24YrKJFW2imLLt3GGjw+sRmp1ku5YshhEuN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kdJh9qKcIlVO0vZ1tgDk4P45qtxWaxsbBvohLu23at4ctvnyq7eQp3Qza21c3JdvnXNe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UO+fPJrpjJtjy6mOoxJpC7lic5qEk5p5O1MNdXLGCTsDSPOmjc499O65qqVIjFEDJpHn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2cDLGQKPTH86qmrtoWW11AZUSZPkdsffRnPfrwfCNCufL4VdRtfDyBzIrPlcoTpJAZRm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IMoGstq7v1Rjb1yfwo89xt5jNuAezikzzQD4bUo5XTkTk+FaR4a81qyR6ZBhnUjbYHGd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YAG/jStS/D0b2N4tBdKOH3AOpzqjy50sfLfr99debKMf6D4E/nXjnB7x7d1ZWIeFwV8q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fBdR4PaoDjwPX51zs5en+Pnecb8G/R4ojqCsrdNt/nSKzEY7eTfoNJ/5amxk8tz5VKsa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6ds57WKKJ5riWVEQFnZjjAHM8q8z4/x6W8vVaIvHGpKohbcA+PntXWfpA4uba3j4fF3Q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R8QT7hXmLylpGbPIgVfXhiZ38kkWnuJckmRvjURuHI0k5HnUbtk86jJ+dYkem5DI2c6d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2Odzk1KxwuOpqOuscMpMkenw6U4MetE0MVdufrQYlsZ2HhSAokUgKuz1qeCdo5kY5IDZN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nrjfFVxtTteRv0rF5dPHjMbv5akF0hJJJLDcHxro+Ce0IjkKzZ7xCl+Z8vdua4uOTSwI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4ORXHLF6sMtvUuB3g4sJ9aMvZMMFT0IyMg+VabWf7Ejg/vIPzrjfYrjapeLaSo2q+mJD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ADfxr0DQB9mtyajjnZcrpyPtc72fA2Vm3mYLjHQbnr6V5udyRnYg/dXcfpCu83UVoDkR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gK4NzvXG85V2x4xR53FOTKkt48qSqC5JOABmkpywGOtarIy/WGfCkmNQNBzqbJoxjc1Pg+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5FQrU2cTg9M71CRpkceBNdJ05Xs/ORTlO586iDbgU4NgnyqNQwnMp8zT3LBzhc4pi/XFT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qk5R9oTvoO1JpRjBBU04ZFGTdcU3F1SGdqsKStuT4uB8qrDmMcgKsFv82UfvGsVqOl9h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dpoiR6g5+7Nd6Lj0ryfhV09lxCK5VtJRsk4zt129M17AkMbKrroZWGRlVII94rWN+GM5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K5L2hOri8h8VX7q7UwQjnBA2fCJfwFcX7RqqcalVUCrpTYDHStMx0fC5QOFWg/2KfcKt9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gU8JsyZEGYEOCo8BVr6Gv2kRv7bD7jVZM7fxA+NLth4CubPFGHtp9AIIti3Zae0bnjn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2RD/ABStS7A7YeFLtR1om0YNvCuOoWRs/PNH6NFg5WZT5OD+AoujNafsil2oHKmmEAbR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APOOb3Sr+VNmkouWHJmHoaEkomAEmXA5BjmmfRlz9aZfVVb8aabY6sCUafEqc02aS9uf2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k5LMffULW7g9yTI8dOPvNDspB9bV8B+dTZpP2i+NLtF8ar9nITtqPuH50uxl6A+/H502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FeIT2KRtbrG+rOoPnbGOWPfU7JIo7wI9ayuNuPoakOhYONtQNNrpj39t/SbyX1x+pkYD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xA8PGst+G6Yyvb4LHk8JGf7pbNaglOkKTjbox+40Dr6kEkDJAyaJpjG0l7wjlhlYjYCQK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mMA/R5BgfX0Ej4gYrbQjTj5VEsSAHSpQ+KbH5UT1jD1xlgFBXHQ8xRDYcEFgudmB5mtl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+y+H/wCIGoms4iTrtrdxjmoMZ/3T+FE9Wb9JlCnDnfmW3zSWaeIHTM0eSO4rnerz2EBw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sM+8A/OoJOHIinRcurZ5SREfMZqesT1o/wBJXwwombYeA5/4FSR8evIwA8iSDG+V3+VV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ZeuFlUH4HFNktLyMZeCUAcsIWHvNT0xTTQTjUcw0XFqpH2tQ8/Pn0orNwqQkdiqAnluA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IcEPjz+eaI0lTuNROCeZ9az+OM6bbw8OldpGUHrlfHzqCThsLqVjuRucgFOXl6Cs3VlQW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WO5dGUhgQPs561PSz5XSzJZysP1MiNn7SMNqpmwvMESI+Dz7xNS/0jOHyTs3LK86mHEW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fcKsmUNs6WIDtA+QVOAnI48hVRwCAVXGOhroW4hDMQGhJH72NvfTc8PkJUQRtq5/Z+dbm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OOdnbn+yPwFL6W3Xh1u3uFRZB+yfgadlf2D671p1Oa6LY1cNgyD1z+dNknUxMPoMcRYf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A/Oo5WGkAE7nNWImsgcOQM8qkaeAEr9Bc4PMSmm2eoRvpzuajdlBbc5zVqQ5ZbNZBILG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SeHli4tLgFjk4f8AlUeoD7W3rSDqTjUfdU01s9F4cH1iO7VueQwP4U8/0ad2e6G+ehyf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7Uhgjd9qaBMfCwxYy3fLkYwaSwcKxtdXCk8y0efxpuQNg23mKXLkR8KCbseHPt9MbPQmL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peJY8jEabgas5z7qGM/s1BI9jZnccVhB8ezNIWVoYtH9JRMc7HQRj5VCcDIwucc6ES7b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uGxuqqvELf3hs/dQ/oh2Uab62JHI5I/Chj91PjSCK3+jWhwkXg87OAt1ZlvEy4z8aefZ3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8/8AOEP41XMa5x2a8vGjGBGuFU8886hqJV9n+JEaRHA3hpnXb504cF4pGRiLWB01r+dD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qnB5ypxLL/fP50NIhwPiwOp7WXPLu4O3uqa8QwWD2xyGVcyA/tnn8Nh7qdbzStdRozyB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8hUNy5lilYk6nJJqpVSdsiLyiUD4Cp7BMuz+AwKrudaRtyARRv5AVoWa6bZdue5rj5rr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x+yNqy+J7xBv2XFachAAHnvVC/X/ADKQ9cg/OvN4rrKIcBn0oHngVXe4ZIkCgZIBNSwl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6C2XWxd1ijLsdhvQtImVWmkHff5DwqOH/O5Q5H6lDsD9o1bJB2rh5c/+sQqZIe6dtsUS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9ccZyIKbNllWJftHLHyFP2zQJBb0r2LTwQW8q7q2ia89krNw4VYZo3kz10kj/prhErv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3ENzGHI674yP+Gl5ZnZWz/5qGKgk5OptudEuGQBSXI9wH+N6jSzmlj0FSFO2SD8q0IOB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yfurm7s2SUOMBu4pydA2+NcRxKdrieVzzJ1V6XxjhsdnwW5nVgCkZwByOdvxryy5b/OG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zXeUiDpTDTztTDW0hLtTqap506qURsc0hTadyHrRA61PbTaE0HkTkioMd3PjRA286JeY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4GPhVu0vriCERRyAKG1BSoODyzvWcx/Wc84A+6rMDb86OeXEbFtxgxpouI1x0dNsbY5D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ZYdqF2P7YByCPdT4I9WxAxnm3Kqt+rWcwCldmDRlTnY/zH30cd+10FvL2cmo8jzr1P2H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bPe1rvtg88V5bpEcrI3Q4re9nOI3HDLtZIJu5nLId1IrNbxz9cpk9hWNVGOfmaQVfCo4X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wGXlyIql7QXw4VwK8vRhXjjIjIH2z3V+ZFZ0+jvjbyn2u4l9N41dOsmpO2YKQMAgbL8gK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bE1NeMe10k5IHePnVZj3VHnW/h58L/aVb7GVmGEI267URasN2YbdBvU6vrijYZyVG1Ne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kZry++Veq2oTaEnJl3/h/nQ+hD/WH+7/OpBdQg/W+Ro/SoPHPuNX28jKIWQ/1h/u0foIx/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w4+v8jRF3B+3n+yant5BEbLHJ/itNFo+frqfjU5u4cDv/AH8qRuITuJBjzq++Yi+jsM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FW3UirIkjb6sinyzTiSN8VfeztdqGaljkxG3jirDQo4y6jPWq1wnZDu50nxrUymXDWN1y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FuHl85Vxpwcbq23uw1esam5d0++vFfZOcpxCIKcMsgIPrsfvFd5NxOAcMu7qKRO0gUhg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wz4+duP9qr36bxm4mBBVnIUj9kbD5AVguetWr583BA5BVB9cDNUydq4YvUSkd7+GpIQC5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pmGcZGKUbhZCS2kDqatYTyR6VAJ7wO/lRiQEFz9XpUXaRHVh2bVz7poS3J0dlGpVcYJP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XJlwM+OKZOcTnzwflT0I1qrKSuc4FC7ePtsxnpuQMV6MY4ZVASacrMW0881HnJ5U6H+t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p0nOadEcPpJ7p5eVNYln8h18aGMda45duuPSUjHOg9AOWI1qcjqOtOYjHnWWzVO5qRj3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cc+VSHbbniixPA2CPA7V6z7HX30/2cgBJMlt+off9nl8sV5HG+jIwCPOuk9n+Nf0VbTs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nB38xTH9jKbxepk7/Vb4VwPtU4/ygnAPJU/4RSHtrGD/AOqP+P4qxOJ8Ujv757kS3Cls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ZrrY5Saem8IGeC2OP/to/+EVbCnNef8O9rUtrSG3ee4fsl0himNhy2B6Db3VoR+2luGDf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8KaTSOa5gXjCXZW60i5L9sc6SNQ2x+z05dK7Qop5155dcWtJn7SHijq3RZIiVx4bDNd1a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I7iPRIuQcEffRrJY7JPSl2CjrSjmhlbSkyO3gpyak0/4xVczOyHh86b2Q6ipMHypYbwH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PB7E3UoOCwRRnOSf5Ann0p3C7uDi/D0u4lVgxKnbG4ODt8+dZ3tjBJeWENqsLtlmlyrA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7/Cj7FxdhweaE6wVuCcOukjKr8RtzouuNtrsUXbsx7qXZITy+JNT4J8KBBx9WiIDAh+x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SXX35qxpzzSlpI5ah76aXao0UmMEFh4EVVnsY59ntx8MVq9/9nNNKjmUINZsXbnZfZ+2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2qlL7PhR3JZB5Mox8q6xgh2zmmGJGGdOR8amqu3GScFu4x+rdX9cj86rPYXcX1rcn+E12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HUVGYYyMbj1pycODcvGpLpIviWXakHQ8mUnz2ruHtYGyDj4iqU/CLSYEMinPlTZpy3ewM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bZ8xityb2aiIzCSB+49UW4HeqO4+R++M/dTcNM8BGGHjB+f31EYljkLRAx5H2SV+6rkl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D9kEVW1PFkywTx+eNqqHMJmTAuS23KQK4+YqJrRGXv2ts56aUKfNTThNG4AEq58GGKcR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FVrGAkqIJ0J3/VzBh/vAffUJ4fGhOm4lQ437SA/eua0SSozqYDzHOiTkY2NVNRkiwmLD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/AK3Sfg2KY3DuIqpzZyOCcgp3h8s1r6VZQpjJ22BGRUZhhVh2Y0EdVyv3UT1jG0PFhZVK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xr2O3IVvCSf7Nw5A+yxDD51C6F5MPb2rKRuey0HPhkUS4MocJuwcZHvFD+jLvn3fnXcf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XZr/ANVL+j4zjeQ+sePxp7RvThjw+9B3VPiap3SvDMYpMagBsDnFd5e8NvGVfoM8ETA5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smX2e4lJIzzx8Mkc7liJMn5VZlEuNc/bsVg2O/Xandjcvh0TUp8+ddFB7P3qbFeGovkk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98rRh+IQCJTnso4CM+/TS5QmNcb2FznBhI94oGC42BgJz44r0L+i8/6s+of/AKaX9EH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z7xfWvPBbTAk/RiPcKXYvz+jnPjgV6IODqT/AKL37fhQ/oVM8oP76094etedmJutuw/s0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nySvRDwZG20wn0kQU08CQ8oIj/8Air+dPfE9a88aM5B7F/7ppFNv6l/7pr0L/J8E7Wyf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sLRdvAj86vvivrXnXZsWJMb/AN00EQ57wce416K3AM/+lHu3prez7H/0jH0FPeJ61wOF6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g41Cu7Ps8+P/ACbj+yTTf6Ax/wCklP8AZantD1rhf1YBw7A+ZoIw1byEfCu6Ps+p52sg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OB/7pp7Q1XFh1z/Wn5U7KjfttvACuwPAYhsYW+BoHgEB5w49RTcNVy8OEt5JidWT2a+/c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qRnnV7ijRrdGCEARxZUY5E9T/jwFUTyqudu1XGuFQOeQPlWmh0R6QNuVU44Sohx9ttXp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APrXk/kZdQVmO9V5gXt5F8VNWWQeJ+NQyqoX1BrnjeUZcUcksSkAEEY3PKpSj6BB9uQ7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YTbIqe0XVLLKd99APgBXvzy9ZtrdSqFijCKMADAFDVvSbfcdaWK8bJZ3qKYkADxNSVFIe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2IYBgetBhplcHmDinDvbeNRs2qZz11E16SpY+dd9+juRXju7Vie8M4B6cj99cDHXXewN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CVcbVUd1FAkY2hA881OGVRulSBdvqNj0pY3/AKsn3VzdmD7Y3AT2ZucDDMVVfXI/KvIp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WfTw20hfUivIzbDmQBj7684eFAfrMPVf510x6efOby2rGmGpmQdJFPqDURFaZhq0+mDnT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UqMnO3LFIcs03rRblioaAE5z41NG5B5moBUi86qWba1iElbLHUQetVeIwvFfTIysArnA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luEjT6ztgeZO1d97e+zST2b8VtlImjQJKoGzKD9b1H3elTblhhd2x500gklZv2iTVm1k7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qnSfKrIvI4VGUDnIOD4daifj3dR7N7LcRW84W0ZJH0Ruy1E/W2Bz4gevhWZ+ke57H2a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I33Glj94FU/YaVYru6tg+VZA678wDt796zv0n3LNe2Nuc9kkTSDzYnHy0/Op8vblxhp5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M1ExOFp7HJqM8q05Y8WJ8llC6iQOQzQYbmhEcmnHnv1rD1ZUzFKlSqshS+dKlRYXSjQF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cocdabmiDSiUXci7NhgfcabPL2iqAD55qJsaqUh5Z51mYyXcS9LvBZxBxSAk4Utg++uq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oHaMELDqM5x8QK4eNtLhgcYPOus4ne3NxZ2N1NKkiSqZFVRggA4OfPKtU8vR4e2JO+ue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oGNEnAqNz865SPTUkUmmQA9eVSIP1hHiaqr3mA99WVfO4plElPGNXlUD/WJ86kU8z1qN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Pe91Qy9MVK2xHnUcvTavTj08+XaKnxDcmmGpFwIztWmUkbbMfOpGWo4iuCDvnyqdgCK5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OxosO/TF2NSsRpLHoK53t0V13nPkTUnI1DEe8SamzWqkPBrR4XbSXsc1tGwDEArq9d6z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uQdRVWBViDjb1rN45a7aJ9nr5eqGmHgl+v2UP9qo3ur2KVozeT5UkbSt+dL6fejf6ZP75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wa/6RD40f6H4gP9D/vUF4lfKc/S5f7xqVONcRXldt7wD94qiL+iOID/AEB/vCux4PE0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RMEHeuXHHuKLyuj741/Knf5R8WOxuR/8a/lTaO1Ug7nT6NViLiMqfVkbHg24rhB7S8WH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P4U8e1HE15mFvVKbTT0SPipP9ZGMeKg/dVqK8hm+rKmT9k7H515mvtbxJR9S2P9hvzpH2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AGD+dDTsfaUubhEluxbwiEnAIUsxznc9AADT/Zb6Qq3KSzJMmEZJFGNQ35428OVcYvtD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1eZl0lhJsF8ACDj49a2vYviML8VniggaEPCWK68rkMOnTnU0XWtO13ySHb02/Kl3ydifX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FO1Dz+FGURSU7doR5gCnjVjvYJ8tvxp2aR91APcflQJ8jRxSqhhBPONvhUbKnPSynxAq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NEVigxuNXqtM7GHmbdd/AEVa0+Z+VLBH2j6YFTS7VtCY/qt/4iaXZqw3291WcelAqp5q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nD/Oo3ts4zIWHgWq6YkPLb0NDsyORB9RWdLtnvbg81z8B91RfRVzzbfwI/KtUgjnGD6U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inqvsx5uHRycwrD9+MGqL+z9qfqxRg+CAL+NdL2EDcgufI01rND1x7zU1V9o5ST2dKbx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VWTgt4hOGVwf3RmuxNmi7qcHyJpjQEc+96mpyblcPJY3cWcwE4/Zb86gkVh3XDD1XPzFd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TVC1pG31oyPXemzUcUmk4wYyT0DY/KjtrGzqPiK6yXhVnNkMin3Cqkns5bHdNaeGkkfc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+wB7qabMDfRn3GtADI2xn1p2hjvgf3qJtnfRjyCD4GkLU53jFaPZtjYfOgRKOSD40FBL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0/snHl8at/rc7xv7tP50l1nOUceuPzoKoiI8c/xGjpIz3vnVzB5YNIIT4moKmkHbUPTN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AcDHuodwDcn+4aKpmM43ohPEVcBU8gR/ZI/CjgHpj3URU7IeAppgHXermhT/ANqBCDHcJ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0QfCh9G/dq6dP7Hyph0AbqufSml2p9h5U0wt0JFXC6/ZQe+mMC3gPSr6ptVMTAbyNTcM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aEdLRT1Nqp7bpI4/tGs/jPEpeGcNkkE7iR+6nePP+VbWgdKr3vDLXiUIhu4O0QHI3wQfI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O5JyKiauw4n7CyBtfDZwy/wCrlOG9xGx9+PWudn4RdWt8LW/iaFQnaOcj6vkRtvy+Nat1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2/8AAcee5q5q/VkfvVRmnE3Ee1ACpqCrgbBeQ+VXV+scjyrxfyJdzaoiO6SeVVbk4ZR5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mBYAnes4cVKxI5niU6TjNalnkWiZ5kZrHxvp88VuLG2hQgzgAYr2ea8SBDYUDR72MEHP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6B51C27Gpxq6qfhVcEkkmu/iWCn1xVZDmVt+tWo/relVtBjfJ5NXWXlKsRDatn2dnNvx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fP4Vh9qkS6mb3dTStLy4+kq0TmMrlspzwBk/dWoPfB2bYZdwdxTsLjYVR4LPHdcGtJ4z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WI8Tjar4H7u3pWHRDPa293H2VzBHMh30yKGHzrxb2pgXh/tDe2kAAjSQ6fIHfHzr3AYz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2nR4/aXiQkzn6VITn+ImtYs1jMznmabvTiN6bW2RHOng1GOdP5nFVij50qXWlRkhzzS6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IxkgVGKngH6xfAmjOXTpvZW3D8ZsQRsZ0z8RXrzWETK6v31cEMrAkEdRzrzD2IhD+0lm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+FetgAHYViteD9bXgftVYpwn2kvrKEARxynQBnZTuBv4A4rGGScZ2rb9rrtL72kv545O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YGw+QFYqDLjIz5Vp01J09C9hp45+NW6JI0hYOpGCAAEPl6UP0nokfEbZS2/0fIUdO833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OOa8jTFEzaQMAcl5++o/0ouD7RRIpwEtVGPPUx/Gs/Ldm44U00080+2tZr25itrdC8sr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rbn6WDBEzjK8qnFr1dvcK1+PcMj4Pxu4sIh3bdIlLAfWbs11H3nJ99Zb3EandsnwFefL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OrBQHpualFtD/qxVYXSqSdBJzTvp/PEf+9/KsXHOix2EP+rX+7Q7CH/Vr8Kr/TyP9Fv/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n+r69G/lT0zFn6LB1jFMe0gzsg+JqMcQPWL/AHv5Ufp0ZYEq2Knr5ApbKNYyQWz61A1v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irD3kMkZGSCfEVE0iOdmHLxrWNz+RFLbyxHLJt4jeq7HJrUuX/VZB2xmsrma7eO3Kcs59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EbEkIGA8gR+ZqrBby3M6QQxvJJIdKoikliegAq7cWNxwu6ks7qMxzLgMpIJHXpVzm4zh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CNqmC6gdgfWmlDk5XFc9V29zIRksR0FPjOQabEMatsb0VGcgHG9ZrcSAgc6Y2C+c0tJ8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xSdTvttTmH6ynHIFamWmdbVyg8Kdp2xUhHfpY23rfsnqjxg5xVkDIB8RUTDapI90GDvW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TOgL7zTsHIOKa5DsQvLqazFQfVb1qRDnAxRVc5PMHenCNfMeQro5+2iFTRgE4JxTAqj+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qfJgaxZV947/ANmPZ/hnFeBQ3N1Fqmyys2Bvg7dPDFav+RfBiM9mfdgfhUXsXMlx7PqI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cDx6jzre0N/rf92tTemd7YLewvBz9iUf2qjb2B4Sdw0y+jV0OGB3k/3M0QD0cZ/g/nWt0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n6t5KvltTP8A9XNrna+l94FdZiTH10P9k/nTS0ij68Y+NN0ck36OYsZW+k/uio2/R1tg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sNVx/sveTTQ8wOCUU+pxQca/6OZfs36/3arv+jy9jbUs8EoH2XLKD7xXefrm+0h95o6ZD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dHn03sjxFQUj4fGfOO5/OpuE8G43we+F3DwvW4UoQbpMEH/tXc6JRvsf7VNJcD6hPqwx9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Jb14Uea1VJCO8gcHSfDPWrCTTcmh0+esUsOP9CAfJxQPadYyPQ5rKpBKc4OfjSEqjY6j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MPSjqGNkkPqpqibt1/YY+gH50jMuNgQfNai1SDlGfeDQy5OeyA9CfyptEol2zsPU0e2U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504Pvo9rGvlV2aTdop8RR1ioO2z9Vhj0pdoM7uD7xTZpY73RqGpvEfCq/ar+3j30hKnM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9XlS1Z6GoRInPV8KXa4OzH4Gm00mz5CkSvUA1Gsmo7nP307CZ733U2ARH1BH9k0MDo7e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TST0zVC745aWprSBdmRhTsOd9z7hS0moGGWI/a+RoYibkymnFV5lB64pjImfq0DWijPI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9DUhHg1AhvEH1FNLupd+uPhRAHMIg91PJUc2A9aPL/tWQ0cugo9OdGkTgfVzQAZHh7zS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ApbDoKBalXrnPhvSBJ6GiDn7NLveAFAt6Gkc8UjtuWHxphfHLegeQfD50Nxuc49ajLue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8t6mmjZ7SKAe8c/u700ynoOfiaGKaQOoq6Nk2tjku3ptQ0nxoAjcKG28dhTgtANJpYI/7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jxI+FLHnR2xzoZ8N6BafOhgCjluo+FAtg8qBe741zvthwj6VYvfRtiSKPS4P2lzkY8wT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1n+0ZMXs3fSbZEY924oXp5EdicdK1Yu/EHIxkBqzrhVE7qh1DPd860WVo4Y06hQDXm/k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vE0yYlYsnPU/Kp3XV6Dc1XumxEx8FOPhXLHuDBQd9QepFbinMeM7lvHyrFgGZ4h4uK2B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5u4kO73Q0zJ8TTzkAGmH1rjoJSck5OADzNVxtUw5N/CaiFdvH8gpsD61LeJCtl+rYvLj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BUS8qfDP9GWdI1XMykMxG+CMY+dP+3CWMrJO5OT51b4eCb2Jc4DHSfQ7fjVQb1LC5SVG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fsbIZfZOw55RWjO+PqsR+Fb4OBjBPqa5r2FfVwaeMYxFdMq+hAI+810TswU6EVm6Atgf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SagOYNeS/pNt0h9p1kRNP0iBZHPiQSufgBXq6a9ALogY8wr5HxwK8o/SY8r+1OHXCxwII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XHtmuMbnTKew3pprbIdaevWmdacOVVmnCkaQpGjBUqVKgIqaJsSJ4ZqEcxT1PfHrRLHf+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xkP/AMBr0fil7/R3C7u85mCF5FHiQCQK8y9lG/8AzJYb/WYD4qa9D9oCE9m+JmQAJ9GkA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sXtf49/o8KvNRk/WABv2F5LUMYy3QVJcuNZAUrvuTzNK1QtIMeNadY9S/RhaxpZXd1zk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8yflXJe3ly117VXxOR2biNQegAA/n767D9Gwb6BfyH+raZQhO3JcH8KxP0l8KFvxeLiEY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+u33afnWb26OCNd1+im1spuLXM82DdQp+oU+B2Y+uNvea4d1GSKt8C4pLwfjNtexEjs3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M0Vt+3qsPa68dvqyEFSPADR96muXzl87Vt+03FF4zx2e4tQWh1MsTEYypYtny3Y1isjRN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WKQ5VKsErrqVMg+YpbJ2iKhU30Wb9g/EUDbzf6s1PbH7EdDmKkMEw5xP7hSMUi843H9m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O42O2OlLrVVs8UW1PsrwqZNK3LNKkgB3IDd3Pu++sJQPCnyElQM7ZzSjTJq9Qs3W57GR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zKd/WpPam5Fz7TcRl04HbsoHodP4Vd9huHSXXtBbdmCFhcTSP4BTn5nArJ4yrDit4X+t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ztrr6zSkrDHMio5HOdiSKXMUCNsVJXP0h0edAJ5mnoMEkdaan1QPKpKxe3SAR1puN6ee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zQfoBTi21NqoAGWJ8TRpAYpcqIRHdow/WHrSG9BDg+hp8KfJln0j30tA0lRUjYXLdTTUG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TnzFTLKDtiopUKybdakAGkZAzXS3hz9ZUuoeHyqeBI2YE7+QzVZR051Mi7jxrNq/jlen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GulhKS4yTnbbn6fKumATOMDPpXGewM2Huogww6K+Oe4OD99dngMoJwwNXC7xYs9bo70A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fSkcDpn0NEFcbMB6nFdNM7NaIN9kH+0RTeyb/VLj/wB0/lUnezsw9NVOGryH9qmjZihV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DH9kSD0xUgXT0YZ8MUs+If5U0bRZk6Gb36KWub9hz6aal58s+/FHvZ3AIppdoh2n7DD4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3TUukE50kH0o6Mc/uqaNqmtQxwq/3DS7Q5+z/AHDVlkTO65/sk03so8Z0fIimjcRagRtI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1wx8ScVL2MJ2IYH+JqHYLuFc7eIzTRtHr8NP9+lqxzx/epyxMdWcDScc+dO7Jsc1+NNB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0D3jgvz8MUTEw5591NCof5YoEUPRm9+KGn3/Cj2f7ufhQZSByPwzRRCjPn5gGlpGMaE/u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kUJoKM7Bkz4YIP31BJ2I54GPSjoQHkPhTQjeZ9DT9PqPfVDTHE4wFU+6mGDB2j+BNShD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+NEQmI5z3l/tGiI/CRx76k1t+2ab3+faH4CoGmM42lfP8VA61+3IfRgfvp2piMMBijoB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tTHybFHGrmD8qR8wD6ikZNHNQPMLtVNAQBzLD3ZpYzykGPNaCyk7hlYeQIpZB5jHups0n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Iah50tW/KkAv7IPqKyFqPhTSzY2HxNBpoVOO6T1AFD6QGHdjUDxzQHDE7rt60GZV2Kj0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TJxSyMYAAoHFweUfxpjb81Uego/42pbf4NANK+GT5CjpHhikSOhNIAdXNAiPI0CG6BqOV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XPwFUAH+L50sjwPwonzc/KhnwPyoFtnBNLIobnqB7qGkjfVmgOc8hn0oHX0IAo5Y7Z+V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fxo7+FTLEBuxX31IEGdjTaq4VjzOKIGk+J8anK+Qpdm2emKgi1tjAA+NZXtUzn2Wv8qP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PZHHIVW4nZfTeFXlrgEzQOg9SDj50naV4+sGqMSsQF6edQM7KW0MyjoAas8NtXurWdu0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zn8qjlsp42I0hh5Glzw3q1jaAzzY/rG99QTyu0UmXJwpqUxyAZKHFRTo4gfKkbeFJ674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6HNaayMoABBx4is23B7dMdavnY7/Ot5SXtIlMx5FBtywaHa/uj41HnNKs+mKnmQkEBQMj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OcUsg+vkKsknQXIbGo1JacqMseYp514wF59TRtgqNLKx76Rtt/ZNS5SJtnDYU9TuM0wU5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9HFwZrO6XoFib34IP/DXZ5I8DXnv6K3DRXyHB0hMZ9T+Zr0BlXH9WPlXPLtudHZJ5Ktc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rXiJGm4EohGPtKQW+WPnXbgAfYyfHauZ/SDw6fiHs0ZIU71pIJmG26gEHHxz7qS8penj7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yc1HW2QojlQo0Zpw5UaA5UqrA0KNCgcnOnKe8KaNs0U+tRHV8DvFtuNcOnfZIzGzEdBk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+g+zps1lKyXraSTsQikFiPP6o99eXrKYdL4yVh5H+Kux/SbPFe2XB7hQuZImk55OG0kb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51JjVz26b5qxa6QRgEnPWqoUs2B99dp7AezR4txD6Vcp/mdtgtn7bdF9Op8vWq9Eek+y9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e7Iy63HI5bfl6YHupvtTwdeM8AubbTmVV7SHA3DruPjuPfWtg8wy/CgWIdV1DJycY6D/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ZdDkYxT7O37eR1zjC59a6r2/4E3DeMvcRLi3uyZExyB+0Pcd/Qiua4UdPEFH7SkfLP4V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XUJ9Uc9/WorkJ2epsZHLNK9uFSZljw2DjPSqR1OctXPHG91dfK2kkGkfVz/DVmIqYl04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250hJIowrsB0wTWs8faaZ01hSxmsnt5v9a/8AeNEXE4/0rfGuX4b9q1PtgbYqQ8qyRdT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hd3H+sz6qKz+HIWJliaVshS3LnvUf0aNwcZU9MGqzEsxY8zuaK8tjvXpnE0ujpYdJUA59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v7qO3t4jJJIcKo61WgRpnQZJycbn1/KvVvYz2dPC7IcQmjK3EwGlSN0j+HM/l50vPDXU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AeHCBCGlfDTSY+s3h6DpXmftpJw2bj8z8McPG4zKVzpMmTqI8uXvzXoXtrxBrD2am7KR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xzyT8ga8glDA8sjyrOV+DGb5QYx4UHYYwKey6h1FR7ZAz5VI1poR8Mum4U3E0VGtI2CP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n5VXq/fW1xw72Us4ZlKf0hdPOFP7CKFU+8s3yrHR2QY5ircRZJoZpglQgb7npTgawpU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QaXSjSNVDVJ1Yp8S97J5Co4u9k+4VOMAYqVqC3exSAwu1IEZxneuh9jOH2fEeNGC9h7R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Y5epqTng/wBc1IpbkDtvQ6bV3ftbw7hvs5woQ2il7i+OnVMQ5jQbtp22JOB8a4YDetcz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DBbDY5c6gx41Km24G9ZrUdv7Bh4+LSHSWUwN9U56iu8Gc5CNn3fnXC/o+R1vph1MBbGe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uni/Vy8n7GDUeYdT6rTsN+23wFEc9xQJI+wx9CPzrq5kBIObah4gUjvsckHpppyMjbZ3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jj50EYyNgWx4FSadyOCR70NOGTggZHjSYrjvBvcCaAY8AvwND9Z/qk9zH8qIKA82/umn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YEYohmGP+jA/tH8qXfHRT/a/lTm1H6si+9c/jQDOo/WEN5ov4UCz4gY/ioFiMYQn0OaJ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BD9pT5Cgbqz9lh7xSIYjYMPhTuzTP1Fz6CjpPIKPdtQMGrqpPvFLAB+qw91OI23X50hj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1AdT8KYVjZu8gJ81pzZBOc48zyoa9a5CllPXINAOzjHKNM+lHCbBo8Z8qWnbAZ089vxpb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aUI2CkeYpGKJhhokPuogg/bOfMfyo4PrQARpjGn5mhoi/YPuNO6/yo4I6/KgZ2cR/aHv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796mOkbs6gedLDEZXSw/iqCL6On7w94o/R08TTxr+0oH8LZpac/aIpoRm3QH6zU3sF6Of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YZ65FHT4jPvpoQG3/ePwpotQOUnxFWN87I3xFAk53Rh8KaNoDajOcrnxxigbcjADoM+J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6gmmjao0rn6p0+6onBf67k1F28A5SJ8aInQjaWMe+pwuqdowOe1OHd5Y99R9tF1lT+8KX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3hQ1Um58qNM7RBuXXH8QpCRScBlPoagfS99NB18qRXA3OB40Dsnpj40vXFRgg8jnzo4J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Q1GgRjrQ3PLf0FATvzNLYdTRWFyd3Ax0qURAdAx8TRUShmGVUmjpcHcYFTMHLbfGlpfk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3wc+hoGVQwOH90bflTtLjkR76WJFGyIfVyPwoEGB/a96miSfE03VcD/RR/8AyH/poCWU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/hREmdvrE0O0bzoBm/Y+Bp2skfVNA3U5O704OwOzUMnH1cmgCxOSpFBwt9wccLuOIugOm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I+81z875YjnjblXZ+0U7SXkqKq9lEmHPj61xeEdidQ55xmvmZ8+SsTtWmXEIB21H5VUn7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eMO0VegFVbltFrI2Ps4zXfx/BWXaZN1HjxrXOCueo61lWP8A5pc8sH7q1FONj8a9Hm7D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KOlTvpXbyoqoCjHhSwa8+6GFVHID4UmORz3o0DgeFalRGdzVS5JV3HitWyVHMiqtywJf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T6U+PnimCnps4r1q7j9GF12PHJ7RzhLmAlfEsp5D3Z+FeqAJjc/I14v7EyOvtLYCIZcT4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E17RhvKsZdt49CBF+1Va+jju7WeyB2njaNzvhQwx8d6c75O2PUUxMKwwAN+VSQrwCXcm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C8mhyD2blcjrg4qoa6MAeVFd6FFeVEp1KlSo5iKRFIUqA8qMe0i+tDNTWqa5hgcqJWlJF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k458vvrS43b3U8UUjhrhreFYlMh1AKowAuNsVmS3ESXZk2IUA4atrht2LxZpXJXSMJHn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p/H8c9d35cxGuQGGCfDpXr36PLa4tvZyTWqFHuGKNqI1DABPI43BHuri19l/pvGrZYGW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ZyT8M/4NetQR2lrAkEJSOONcKobGBS3h21rg/LZ3Qe5v5UctjKge803tYRj9apJ8HFLW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WUUePcGj45wmS0l0rJ9aJ8fVbp7uh9a8SvuHz8O4g9vPEUljYqymvfCCVyZDjw2/KuG/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4j/6oSCMNt3lwTv6HHxqntqPL5RrmKqcheZonCYznl4U6CPmSfM1FK/aPnkK16uOPlvy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QMUDuamm/wAs+js0gfOm0Mmml/JEox0pD1qLJog09V/JilwaegyCKg1edSRP3xqYgHYk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0nsRbQXftXZRXADJl20tyYhGIB+/3V7NnHUV4z7Fh4/bCwC7lZGU7/usDXsnkV+dRPbbm/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pSCCbaVZSFG5G6/83yryeTY5zyr3a6hhurWW1lU9nOjRsB4EGvF+NcKueEXrWlymHXcE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K55T5dMLxplMeeAT6Cn2cscF7BNND2sccqs8Z+2AQSPfQJwavcAgsZuPWsfEZBHaO5WR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vjfpUlbRcb4lc8Yv5LuZy2p2KqTnQCdgPIcqzgcc6sMAHK88Gm9mp6b1ZdFRYBGTvRGV+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Lv0objpV4od2pwQV5+FN7U9By8aRpvXerJEvRzSyZAGKWtwM4oaRnzoDr61rUY3UolIGF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ypuaQOKx6x0PLsBgbGuq9iOIW/DOJNeXRbR2RU6Rk5JGK5LvNyHvNWYZXjX62TnbwFZvH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Aujd8fjkU5hNshi9MnPvzn4Vy9bHGEJ4Twq5YgtMkgznorYx/jxrGqTdm6lknESAVZtd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86rLv1qYDFZq4vR/YqwQC4u2AYMAi5HvP4V1fYRkfUU+6ud9hre5tvZ1e3jbTLKZIht9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UeqMPhXbCaxkefO7yomNSMYBXwPKmfR4eiEfwsR+NP1gDk3wNAsCp+t8DW2TewGcgyf3s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87U1WKMB3yD4b491P7UDmW/uH8qIEbHH1up3A51JhiPrsPQVHrjyT2mD8KBmgjXU9zGqj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cF3x0On+VEqpGGOoeYoGVcYEyD3g0tbEbSJn02++gKpgYEhI6Z3xSZiv+ljHqP50A5z3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7SxH2T7qBgZgcGWL+6fzp4Y5zrU+lLS4O2nGOoohTz0igWcjnSEe22MeBG1Aqw5KvxpjL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VY8fYX3CkVXOdC59KhxGf9GvpRCgHuqR6Ggl5baR7qawBOShyPjTdJP7R/tGhjfcH4mi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AeqnFN0/vN/eNItg4Ov1wSKB+3XNDAG+T8KAbP2/iKDAg51CgcWUfbYf2f5UcgDaQe+o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64ukgHvoCWYHoR5UAysc7jx6UA6nk4+NHJPIqaBwIH2hRBDciD6Uw6sY2pufFRQSFeqo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Nklol9VbP4UzAbcKrDyNEFuRjBoHgqTgHB54BpHbrn1pmteXZEY8qOtf2T7zQE6TzUGl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86aSg+y3uY0sRHk7rn940HPEBR9Woyyk4wfhT8Eb6c5oMT0UjPgK4vQbt7vSndwHGfkab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DJPoKsR2U77viMee5+FVN6QkptuPfTlj7baNQ/oKux2sK4yNbeJO1THlgbeGKaZuainD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8AATViO3toP6uFAfHG9SYOcZLHnRERHMEe7NVi3YGXyz7qQZmGQpFSaY1xhWPqpp+pTvg+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DLAE+FTIuBnSAD4VGXCkA4BPIGgWx6etQTZXff50NjvknzFRZU+BFDSp3wPhRUpZscyM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TyOCelHDE4AwKqJCxPKkGPj8qYE65b4mk3vouziMtksaB8j8aYQSfrHFIAk7k7dKBxYj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6Ao8xk0tABzqNNyQ2Q21ESjI5kH3UtW9RFt86j6bU9NRPMH0FBwftXeGzvru2cExySBj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ELxkoygjodq3Pa5Vu+IXTqdQLAZHQqNPw2rlZE0RaWG+fCuP4vH5OYwE8iCcgsMYHXyq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nONvfTG+vTZ94X26VvHwyWGlazIFznH2TV8SjG4rPtT+v36irQ2JBrrljMryRajlRkIL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61RDxo1z/FNh7SrjfPrimdoMbCh0oY3rUwxgJJpjLrUjqRTs52xVm0tDJKpkBCZHvq24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IyWAHOtLj1n9GvwwAVJkDgDl4H5is0HByOlbwymeMyiO+/RrwqOTiM3FLg4NmAI15DU4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PJI0gxllX764j9HocQ32hVZdaYJJGNidtvA/OuzBk6qv94/lSzlqdCAR9ommXM62tpNc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DxAGakGeuAfWs/j86QcCvTJnBhZcjOBqGB8zRL08Vuv6w53PU1WNWLliX359arnnWmZzA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qlOFGmijUYOpUKPOiFyqxZSxw3CtJnT5DNV6cpx1olm5pqX9yJEAVUKlhuo5+Ro2Nz2Z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3Qb/zqgGzEQFck+A61t8D9meJ8ZJgs4gurBlldsLGvmfE+A329azY34f68O59gEF723EC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At0Hou3vrtyCRy5+dZ3BeDw8F4ZHYWkg0puzlN3bqxwf8Darckk0QLNNEAN/6s8v71Zd7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3yoB365/xn404hsbU1WmZFMjIpIBIC8j8aJ1DYYJPWiDqKjcE+W1eefpQuzKbGyXIyDIR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6DqYDfAPvNebfpHH/AI5ahs7W2o7dNTflVnbGd1i4i4YRRiNdiedVADT5XMshc9TypvSt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cabRQpUqFFEUaAoiilRHPnSogCorrvYdC/tRYyg4DBm88hGB+detr5sT8K8m/R9Ip49bx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CjBvuX41633Sowu9Zrrh0BRWGDnYg7eRzXN+3VhaycAuLyaFDcRBVjkPMAuMgfP4mujI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d7+zUuhgCkqMwJ5qSRtnnuR7qzem528pYYNRvsCRT2cA8jULSKehrn612lie4jWG4dFf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6HFRhsedF3DspG/dX7qGM5qLezgQetLAIqPO56gU5WJG3zoCUBGMCoXQhgR7xU4akasu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psDU+3pS29a17p6mBCVGetOWFeZ3pwAVcM1LtPAbedZttUsYpKwDDxppY8s5p1uoaZQd8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rf3qtwOysHg0ywu8iueqtjb4g1lAVJNL28xfYAAKMeApq1Md65XO7vCSNQT5j51q8H4V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2IZhrcDZF6k1RtYg8inGwIr2qG3trWERQ26RRj7MaYHyq4yWsZZesSRIkcaRRd1I1Cqv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6VCzw570bH/8ADJ/Cl2tuNijDbOOyb8q7uCULv+GKdppqBCO4Dv5GmtEhwS7pjlhyPxoHK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gDHnUKuobSZM7/tc6kyo8cfxUBDZODjPmadjII2xTcqRz+dHSOfSgHZuo/VsP4STinYY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DFLcedEAR/uH40dIG3ZjHoKBdwcltvTJpfrTuJY8fwH86AYiLEFFDdQQM0tKEY0AHyFO7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yH86eIipyHH92ggMWnJXWfLUaeqFsZ1r6k/nTm1jkqn+1j8KGqTH1FHo5/KgPZr5/E0P1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IZ+ZCj3/AMqRk2xpLHwBoGmSLOO2XPhqFEpqwQ592KHbMNhBJ8V/OjlycdkwPmR+dFMZ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QDMcguMjmMVMARzU5pruF2IO3+zJoBp/lRAI67elN7RD9hv/AIz+VE6SMYZc8sqR8Mig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5Nlc9cED49KAXSdiSPAkmoHEnOCMjxpvZxn7Cn3UO1hXd2CebHFISQHlKh9HFAezx9Q4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qvuOacNLbhlPoadpPpQRlEJ1NGMjrigEQ/Zx6U8q37R+AphEmSQV/u/zoGOyIN1l9wY/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/wkFS5Yrh2HuGPxpxCkbmgiCAfVMmPA6qOhc4IapAuN9Wr3Uhv1NBhLCzgHSV/i2+VSrb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kyQN1pplAwMHfwUmsajpcrUi4UYVQB5CkSBzpmpidwce6nI6A5w2fMCqwO7DIQ489qIV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/jTu2j/e/umkLiMZ3P8AdP5UD1IGwQqKeGPhUIlibfUQP4TT+0jPJx8KKcZQvQn0FMMg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/lREkecB19SaBnQfayPKoCGXbCvnzU0Sw/aA9aYbhQOnqTTWuA3JgPfQOadAcFhk8qWvV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Rgn9YhPrTta4xqGKIIYDNIlCO8AfWkNO3WjsOYGaoj7OLmETPktDsVY7op38KkJB3IHrT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IgAwAByAGKJAIwvKmbdcb0goJyTjyHWgcVGeZx60Ag88etEjwXPvodOWCagIXByOlHLa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+p+NLGTQcJcWk0MzxXSlJueG31e/rWVdcPVwVZChIyNq6f2tDQ8TtX/1sLAZ3yVOcfBj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kHSNlPU187OZePP+tcrOXOta6JnVmBwcbUyeFVt5Dk/VPWrJBLVDeEdksfVjkjyFenHy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aKPtol094glt/KrTQr51DbD/ADyQ/soAKtPXTyZWZcIiSDUudRBHlTjCBzYmnoQFwTv1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PfL7DBCpGcn40uzUdKeGA6Gh2nkKXLKgKmSM7Vc+pMm+w3rOlu1jbTnU2dlWpLe1nvZE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fDzNX8WWfZEHGbkXXEndZA6KqqpHIYH55qkiazgEAnxqxeIz3s2I1jAYgINgANsU2CLE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V6sJMZImnpP6NZZX4VdwyaCsUq6cbk93qfQAe6uz91cr7C23ZcOuWa3CB5BuVI1YHn61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OrYH+M1b20kUhn077cyATj+dYvtvdRw+y864K62VUyCMHOevkDXQKojGlVIUcgBXl36R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3CIO5bWjjVjnJJjcnyGSMevlhOaZThyDqZg7YwUGTVUnenGViCpximsK0xJqBk0abTwrB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SoyNLNLNKiDkk7U9Ao3Yn0ApvnQzjmaJpoWqPMMRjQgO5613fsLxeLh3EIuGvjTeNoJz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3+VeeQXrW4/VZBPM5/Cum9h7J+Je01p3mxA4uXbO+EII+LaR76ut9mGFmW3s2kKDz38a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PPzpajvhqCsxXPPJ2z4f43rk9CQAHJ3PrRypHWmnnQyeeTRR5+XgK8q/SRMW4+65+rEka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qK24yTzrxj21uTee1V7uNMUnZj+ztmri5+S8OdxvnNA084xQ2rbzozy50OlFqaaKVCjS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YPSnKCQT4UOlSQ7+e+9Sq6T2BkMfthaLpyJA6/7pP4V7ENXUED1rxb2U1w+03D2TZlu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0az+z8DWK64dCe90OK5X9I0rp7Moqk4e5RX2zthj94FdSHOMaT8qyfam0HEPZq/hZCNER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j30beJvn0qE+lTSAgGtDjnFDxMWS/RYoFtbcQAQjCtgk5Hx3qtSMyIEZJ91SCgP6tB5Z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WwHI0l22oj6pFCsh3Khpz5URuN6QopujB50tOetO50quw0AZIPSnUxPrtTzVoTc6YWKkg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mPfzWsZtLTkOCQCamjYk4xmhoQW6Njvaj3gR8CKMZK96tWSs9Nz2fhF3xW3t8BldwCrbZ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2SY4x4jtDt/u15d7GI8vtDZ6QcJl38gAf5fGvUQdR32PQgUxxkZzuzgJf2UH9r+VJoy+M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0u8ObZogtz1j4VpkQH5nGPKjlx9nNNzIOq49TS7R87AY/i/lQOySPq5+FM1gclyfM4FO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/lQG5I25eFA5WB3CnfrQJGdwf7pNDDKcdPLanqSOmaCKRYZPrxa9/tRE/eKK9n9UR4A8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7YbPlTdfe06WzQOUgdFAolkyW2B8RTO0Vd2BXxz0p2tfGiECM7N86djIzq+FNwCf5U3s9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JMb88+VAFuXPwoAhhuGU9QRmlhcY/Cij601lDbEsPQ4pYTl+FEBSQA2PfQFQANyW9edH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uTn+9iloVucj+6Q0EnaHPLb1oGRv2AffTQpA2YkedDWDsRg1AhMCdP1T+ydjTy2rmCQR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dEKnIE/GgaY9I7jEHwO4piB4sKi4XwTl91S5xsM0cH40DSzHkCD6UFkkzzz7qcc+NMZp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RK4O4IpEkgsASfAczTSSRuMA0NTLuFOB4VAVY4GIyM+K4p2XG5jFRi572DhT4NtT+18QD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kegobLyGPdQ7SUf6I4P7wpplPWNvdiqh2o+AoZByN/jTO1UncFT509lzzOPI1FZWWIzv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qTug770dROyp+FZaQlWG5BpZ2+q3uWptAOPwo4A5LzptNK/fO5GB6UtS+I95qwd+VNJ86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ZT76OARnVUrZ6gfjQCKeag+ozTaaRgCjU2g7ZHxpaAByptdICRjfFNyW5DA8asdkp+sg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iNNON/X4U2mlfQh3YAnzFHA/Zqfs0/ZHwo9kmfqihpXAB+yKOF8KmKRavqn4mh2adAT7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1Y99S9njOBsaHZpjGPmaIjIGdic9cGiMjfW396j2C42ZlHkf5UjAc7TyfBfyopZP7TfE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aXYgD+tkPw/KnCIftN5Zx+VAwuc/WOaWo+NPMb42bHquaZ2Mg/wBKn9w/nRHMe3WtbC2u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xHI+RANcV9NhmA1OIzj6rHr613PtzE/+T6OWBAuFxhcfZbzrzeRFYd7c+VL48c+2bOVx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n7KHJNVO87mRhu3y8BVckx50Eg+VAzzgbOceBph4Zh0lPdzb3Pale44AJ8Ktq4ddSkMP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0s2QfIVEF0sArMuf2Tirl4/ZGpimsypu7BfU1QKsecshHm1N7NfD41meH7ppae9jGyBnP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+vJ2a+C1EBjYU78a6zDGKkQwxjujJ8cVoWl2P6tEYscaSdutZigH3VZsgWuVVeZrWliS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BeVAoJ3wdakn5Go4UaWZYo8l2OBgZPu86mMLySfRbdO2IYlTGMlhXZexnsnPDdHifErd4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LDq3hjbA55+eHS6djYWZsbKC030xLhmyO8eZxv1OaurNGulQCB02qIh8bK3900QpUamU5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J2JA9K8w/SJ7Nx2UrcZt5gY7qYh425q5BOR4g4PpXo4dRnUyj31x/wCkyZDwC2RWBzc5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1O0vTy086n+jkgEnYjNQHarvNV81H3VbdGM2iWJVHLfzp4XUCPKgaW+DWXTUVSxBII5Gl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KbW3CyHa/KkXNNpVTUEsT1pClRFFPQV65+jLgwtODNxR8PLeEqn7kanHzI+QryWEanGrl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j2Utsk6dT6d+mo/jmmXSx1WABnA9Kb2aMPq6cDl4VW1OT9Yj30QZMbk/GubSwEBOBnbz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VbLZzrPxpGRwc6z8KgsOu6jVgswGD16n5ZrxH2lZJuPX0kX1HuHK+YLGvZhNKWGWB0n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nt9wq24LfW8lnEyxToxKliQGB6Z8iK1ix5MbZw5ZlPpUb7Gmm6XqpHpvQaZG+38a08/r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wPvpGihSpUqKVKlSoJE54p6jRIpIyAc+6o02O+attEBpbfBGc1KrpPZmLVx7h5QZbtVO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+pn0avMPYqGWXjERiXSsPfkOeQG3Lzr00Trjl8qw6ePehMjDlC5z4FfzodqwH/l5T47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PPvprMh2DfKjo8b9pPZ274FdFZlBgdmEL6gcr0zjkcfjinyezkv9EDiV3ewJJKqNBbqw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UYP/AGr0D20hgueCETZC6wNeM6PBvw/tHxrz+1UW/C5kkmjLAnsxrGSux5c+dcfL5fXi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dY6pkkZ+qMUCKl06YiTzaoutTbJbAU2nncU2gK0eVNHOnYoBSPKjTGPSqBHux3qQimxg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GjfY03swW3608L508RF8FTjzqy6RGYwkhAbOw91WrW0lurhIYI2kkbCqijJYnoK6r2J9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fkzGIBkh5K3m3j6ffXf2vDLGwdmsrOGBnOWMY05+FdMbLNsZcVh+yHsvccG7W6vtIuZV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sTvy3IHwrpcEdSPOmAsuELMQORJ5/z++n6s8jvWmAZXZSBJg9DjNNDEnBOlwOXT1FHng5x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EkHOxHMHxoDl/wBv5UQr/tD+7/OgBjcux+H5U8fVADHPmKAASDbUuD+7/Olh85yPTFJh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hP4imMbhRkNEWxndCAfmcUD27foFP9oim6rjP9TH/wDIf+mjGxcHJGocxjBH+Pwp5zzD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o3aJQPHWdvlTw0h2Kr/eP5UI9bIGJBz7sUDG6DuDO/1Sdv5UBZc80HPnmm9mwOpSc9QT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W0A+bfyp6liPsf3qIIY6d1Jo5GcFWB8dqHe3xj40mlfkVyfIigJbHPV8M015owNxJ/8AG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GJh64/OnqxLZKt6ZFUNE0TLkE4/hNLWp6E+6kyb61DA+IIJNNBJ2ZWBPgpAPu6VAf1bHB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JYUA2T9s/wBk0frfZYeRU0U4SKftAetLUGPNSelNLR6tBZVf9nIz8Ka0sEakvLGuT9ps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HflioRLE31ZIz/aBokoBghST4YFQSb76fvpp1Z1BmGRjGdqHZkco1J+dO7vJSBtnGKoX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mrw3pnZ5OxO/lQ7FfH41A8pvt8jQ0jxNJYxyHzNEqw2wT6GqGlD+1nPQgUzS45MnwqQI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IH5VHJBIGDC4bHgNOPuqAZnVgQVI65H86WsnIOFzSBcbMWHngH7qRQknv58sUBI86GjGN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IH1qGGxsQRUFbs9Yw2OXupdmijoMeBo6V/a+6kNI5ZPqay2GwHdG1HBxkigWcnIGw8aI3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DoufShhAc7D0FDUgIGrf0oEgcyB6UAypG2TS1DOBnzxyFEsuRjJPktEZyOfoRQIZzsPj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eYG1InGF68870C36nagSQ2cbUjqzzFDVvkqCfWqF3mGP5Ufq7dKGonlg03Weq0DjkcgM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40g++y4o6sA7HnRCKP+0DTTkDcjak0hwAAfWmjYgk86IOps+IohjjYZ8qWtQfqk0NY542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M7YOfwp5ZugFN1jn086b2itjSyknwagdhyeQ91HQee2fDpSBPiNvOnagP+9FYntjEZfZ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bfvAfjXlDnSxFezcZUTcFvVIyOwY49Bn8K8auU0u+OhIrpj0xkrN9bIppFHr40G3xitM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OdPIPkaay+VBN0FN607BAxQPnQDT8aQpYojyqgZx61esAAxbYFhp386ogZO9adjFrwcD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u0WfiNpAiImJRI2kYJVQSfl1r0xSAo0jA5AVwXsKIzx66WRAf83GjPTffFd92KDkqgdN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GenyogY5DT6Ch2a45c/CgSqqSWCgcyeVYU7LadzXn/6V2P0bhYyQMynH9yu4y0jamLIB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jv0oW6PwKzucktHcGMb9GUk/8ArePaXp5W1W1OezwNiu3wqqaAYqRgkYrVm0l0tA5B33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KT4J1jIPhQE7DIAG5+FTTXtEfU0qVKtuZUqVKgNEUKQ2NBYt/rV7Z7FwD/JCwdpDGoWQ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8K8Th57V73wK1a19muH2+CpFvGWHmQCR94qZ9LFsQEgEyOpx9Xu5Hlyp4hAXBd/l+VOA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jOTXNow242w599N+jIDnOCfKpdRBxg5zTdWTgqRk7YoI/o5HKXn5V59+laErHw19WofrR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qCsoO+/T864P9K6n6Bw5sHIeQfJfyrU7HlrU3anNzpprbBtEEg7GlSoCHYfaNESN+1Ta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+VLW/7VNo0XRwdv2j8aOSRgkn300UVorvv0XyEcSuogCS0BbYZ5Mo/GvRkdWAI179Sp3+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6PaOcA4zaNz/jSvUVGAcbYJAz61m9tG89uvnQP1lyMdKmo6sdTUGPx+A3PBbyJcauz1/3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MYYgYwvSvaydQIO6nYg9RXj/AB2D6JxG7tc5MTaM+Qrz+acyvT4bxYy5wAq+dQdKnuDk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dIRoUTQqgUQcNvypYNOjiaaQIoyQC3uAJPyFUA+VMPOntTD5UgctSLuMUxacpwaBEYNT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x1qa3xnB5bVm3hY7v2Kz210oyNKjBBI8M/fXWrJIu2duud65P2IjeR5JDsDGwJHXdcfj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unh/Vy8n7ExYjBJwelLUx22OPGiYyNs/Km9nk41/7tdnMdRo6z0FDszj63yoiNgDqYeo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FESnnjFIxMcaWGfPwppilAONGPNiPwoHiXHL50jMQvIGo2SZQCAhz118vlSEb8yg9xoE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nS2f8bVJ22w7gJ674qMxONwnzFNKSfZiY+9fzoJTOeq6d85D/wAqkW5z9n4VV0S5+owP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zoPptVRYaZCd4iT6CgLhBt2LjzyPzqE9pt3D7loEtzKP7kNBYFwngw9acJkOxJqrluem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kfXSagsM6MQ2sg/vb5poulU4IOfQ/lVc53OdqGsE94gepoLgnjOMtTu0Rhs67eYql2qf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0j2w49xoq52i4/rEOPEjf504TKcYKfKqXdY9KJGkcsigughjnSPjmkwYjOR6Yqlnp8jTS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R3seH/enKQdiR8aojIOVGPu99EuPtjTjr0oL5xnOFI8aB0HHcG1UtWOTmiHOMavnQWyq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H1RiqupvEj0NLUx+0c+tQWAQ3iDTjq6kjFVNTftn40O1lAxrJoJ3lK4Eg64yMn/tRBBA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5qqs7HYP8qXNtQYqTzx19RQXC22+VPnQI2O5HpVbW/SUn1A/KlrkH2/htQWcmkTnwzVYS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Uu1cDcDJ99UMAJ5jFOGgd0E/nS3PLelq3wfurm0YWOcKmR1NEhurBQPCjq09d/WjhueK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yp2hBjIA/GjjrnNAD0oHDSOnuxRxvyxTCNIyTvTcBsgs2PAHnQSEqOvKoWZA2kt3sZ053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PrZ9BQ0gE6VXLbknG9ANzyOKcm41ZFLG2GAoBV9PQ0Qe6Oo9KIO+BTOyUAkFgBuctTTuo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s0EhBz40sAeHvppRiNi600xMR3p5B7l/KgkOPtUTpzgCo+zIGe2Yjzxn7qOg9HY/D8qA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NUOvJYt91P7NSN3b4ikVULsyg+YzQIx5blkU4ZPTHuqPVMCf1if3D+dEGdhnWmP/AGz+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FLbyqMNKTjWpJPIJ/OmlmZu6FI8TtUaNv112F0oGS0Dgf3TXi1wxOonck5Nez3DutvMT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L0rxi5XS5U/Ot4sVUO1NJNPbFMPOtsgNqXMHNLFECgsSR4jhccnT8f8AtUNbEdibjgEs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3SSD8yPhWRvQN60RSxvQGDmgTHu5rpbS3RLeLTuCo3HWubUZ5iuh4FcLJamCQnUnL0qw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WLboYm399egB3O2Rg+VcB7FSN/lBMpbumFjg9NxXeFkXdmVVHPesZdtw8s23KmMryOC7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86jS8tZAClzCynkyyAg+8U8SQEbTIfPUKyH6TnOa4r9J8oTg1nBnIllZ/wC6Mf8ANXaq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b1xf6UY1/oOzcnDi4IXzBXf7hWse0vTys02nHnyxTa2wVKlSoEK2PZ32euPaC6njhBCW8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SvqTgfGsgCvZ/wBG3Bf6K9nI7iUfrr8iZgRyT7A+GT/aqW6JHjLDSxHgaFaHHLT6Dxu9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eQYis+tBURQo0Fywga4u4oFG8kioPecfjX0OSpOQwCg4ABFeFeyadp7Q8OGnVi6jOnxw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2aiNmAK8yBjJ6n3nepn8LDtSjPeA9DQLAcmAHjThgDGeu+aDggb9Tzrm0aWbGzbUwO/Z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RPQfGpCCTn86B5jUBtyBqKI0r3QNAG2Mcq4r9KUWrgNpKN9FzpOPNT+VdoME9MeBFcx+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XBEU6PkeG4/5q1LyjxhhvTOtSSDBPlTK6MhSpUqIVKrHD7CfifEILG2QvLPIEUDz6+gG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ndWmrUIJnjz44Yj8KgrUaFEUBHOnA0wU8Ciuu/RwxHtWiftwuPXbP4V64FI5qteTfo0g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27v8cL/AM1es6mBVcDdsEj0/P76zWjhuwxvSZR4E+/FIZ6AedNIfO6jHrz+VQLbP2iN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7c23tNcNggTIrjJznI3+YNeokPj6uffXBfpItW+k2V0ExrjMe3kc/wDNXPOcOnjuq4q5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qe8bVOR+zUGK4x0KlSpVQq1vZ2BJLi+d+cfD7h0679mfwzWUATXUexvDhd3N8hVv/Iyo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7iaS8rrjbliKbzqRgRzFM5UBFEc96QpA9eVBKKfF9cgdcU0EHFSQ6RIMb7Vi0d37DP+tk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xIIP412WG6n7q4/2GQCV30coic/xEf8ATXYhh1wPM9K7eH9XLyfsAbSdwR60TIcZ059KO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mJj6V2c0iuD9nf4UTJggYPvFRxyM+da4Ip7ZIABPLegIkyPLPhQJB5g/Chka9Lc+Y9Kd5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6eVM1aWwTkdN96kzkE4z5UM6TkKBnmcUBL5XPKkCCcb0NQbOSKC5GfLrRTiRijzHM7U0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30jHpmgOrblilqJ5ED3ZpuBuUAHiOh9aQAAOlSPEeFBISCAD4VGFMbEDG/QikzBTgnfl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UEobIyNhQDYOPHzqBkZjqBx4DFFQyjAkG/Sgs9NuvhTCAelAZI549KJJHJqAGIHmoPup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oqTq7zH02pMcd7UCpPPG4oEYoh/oUPmFFIwwsP6sD0FIDUMqw38qBVt8yf7tBGIYlJGk+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MFSQehY0gmonVgjORtg05UKkYJA8qBhggB7qlR/E350GgjPIsP7RqYjIJBoaSOeKCv2C8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FerOfPapCjAkjYeFLDciB8aBnZL1d/iPypjWq69SykE8yQKkfI5oWHkaaHGw7Js+dBH2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f50ex1AHth713++ph3huMUCpO4xUEX0Rl/0wI8Cv86PYunJwf7P86c2QAQufHBxRXJGx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2nFMeOZc4VD/AGjv8qm1lSeQ9TTdZ6AH30VAS3MEDPlQwdwenUdadkcjim5Zjty865t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Sx6nemkkHkD5ChnBPiOYznFFDtsuyBt16DpTtZA5fE0NskjGT1xS0E5yagS5I+rj307cH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c58aWaA5JHKmkt4E5ognHLNBs4GSNvKqDls40HzNM1cxhgR4inAnHPPkKVEMGeZHLof+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hQAJOcetOIIG4opa8AZ91NLj9oYFHVtjJ38qjLaj6+dA8EE7EEetNYT6tSyxhcciu/30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4Y3GkY8aIChyO8QT1x1p2AOZwOtIso2AHpilqztj5UB1IN8A+ZpGUE7b+6m93OQu/jilp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tWRgLmhjekQMY8aWFB3JHpRDZUaS3liUZLoy/EV4vdHWiPjBwQf8fGva1wDk5znxNeRc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oNtEzEDyP1fl99bxSsUjApp3IqVkyahOzYNbZKkNjS5U5AS4/wAZoO/9j7D6VwniCPhY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Hf3bVw0sLwyPHICroxVgeYI2Ir072QiMPAYzqGJXZwce77xXH+2lj9F4686bxXf61WA2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6m91a5v76aeeakYfGozVQQat8OuRa3iOxIQnDelUqcCc0V3/sTIn+UBIIYSRMoI6dfwN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lqx92a8o9hLiSL2ihXPdfu7jIBOFH316zofACkbeJrGXbUJVwoAwFXZVHICnHuLgAb86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JJxt7jWQ85JB1Y9wrgP0pkCDhqBQAe1JIGP2P513pUqcaT7q4L9Kgcw8NfQQoMqkn+zt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aNzNNpx602ujBURQpAUF3hNg/FOK2timQbiVUJAzpBO59wyfdXv6IkQjghwiooAA+yo2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/Rjw4TcXueJuhaOyhwpAJIdvADn3Q3xr1MMwGTzJyRnl5e6sZNycPFvbtFT2x4gF6yBi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H7dj/wDN/EB11qf90VzlbYKnr44plSxDJzVg6n9HUYf2wtAwBEYkffodBwa9i72o4K4Pj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L+0M05H9TbMQfMsoHyzXqIfGQdxWM+250cC32seuKXJjkb+lFZMbrseXhQ68x+VYUT0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yuNgoO/XOfy+dAvsfhQ1DBKscFjv4Y2/CgfuCSQP71Y3tgjT+yXEFK8kVtjnk4P4VrBw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Gk7XgHEYxuGtZB/uk1YV4HONMhHnUVTXH9a1QnaurAUqRpCoOx/RfKsfteFYDL2zquRn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40S3G75jnJuJCc/xGt39GqFvbizbfCJKW9NBH3kVz3EZO04jcyA5DSsfmafJ8KtHO9Kh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SJnbHjRY9I/RZbaIb+/cKAzJChJ8N2HzSu8d1KMVxle8MHw3/CsD2GtxbeyNoOz0vKXk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6BW+Nz3cb+NYtaTBiWKjVjxxSZzpHj6VGCSpGlTnyGaRGN8KfOoHh9uYJ58q5r25gFxwK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PgpyD+FdENOBhQaxvbGUR+yl7sMsFUZH7w/nUy6XHt5G51uW6k03GBTjTTXB3KiBuKVI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zyqiDLMdq9T9lOFf0Tw4Oy4lnw5yeSjOPfvk+orhfZKxW747AjjKg5fI6V6qV/eO1PHN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8U4laiz4hdWo5QTPH8CRVTG9dB7Z2ptPae7AQqkpWRSftZUEn45+FYJ50vFanMKgRRoHe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WpADqzUdux2HhVlVLaPfWL2seiexkX/hjyaQwZUxj35H+PGuiAU76F94rD9kFZfZ2IqF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6eVbgeXAOlMeGv8AlXp8c1hHnzu8qEkcajV2aAfaBXl505FA5YA8hjNDMn+rX3N/KmKG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8vKujCfTkZzt60xkHMlvPvkU3JB2Rifd+dM/WHdo2z6j86A9lG2MlyQcj9a3P41IIkzk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WDDWjgeWKlMi+De8E0Q/0BoaSBjW2/PYflTBKvTVt00H8qIkXOwf+4fyoCQ2nAcn1x+V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wRQMgxyO37pFIyqwwXGKKdsVGGOGHMb0ikh3Vxj95ai1qupldScbjUP8AGaes8TKCHBHk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PuIooJAN8AeNO7RW+0D4b0dYHifA0DOzLH6wO/UUuzxyyD40/tBg5FDWOZPxNAsOCBt4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88/hThIjc9qBePTtIMjx3oIzhCXLHlnTtREodQ2nmM7ikWQjvMNuW1RDukMuOW5/MUEu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lfkaakgbYnDY5fketOXByDv50DGBXvRgq3iBt7x/g05ZGI7yEEYz4e40jjoc0Qeh50DtQ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9o58MU0Kd/CmHIxqNBJ2g8SPSlqGMscU1WxjB2pFiRzz5GgOsZ2386a8gG7UwjckZ9Ka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1BIHFIuFO2G8jTFIYZX3UGJA5etA9JjqKsR5Gn5U1BrXZWA25bUc6t80Eh8edDUR051EJ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HAzsQAKolO58fdTWwdtselMJZdsHHiDTWfUow7KR86CPccznNI58SPOkWzyNDV0Jz7q5t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R0Ebb4oM2+w26UNewHh4UUSABnlSycbnHnTCwz1NMMo06jkDxPKgk1jBxg+YNNDE7kAA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gA+VEMdyenXFQODDJ5gZ+NHIHQ4qIFiMDB25nan9Nzy8KoJfDcuQpa/I5Ph1obdaWoAD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xvmmtIdPI4HgRS2YeB600FcYA2PPJobA945Y5IPLBwPzo6k5HP8AdNOOM8/nQB358ue9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2TvS7QA8n/uHH3UzIOxO5pp5jAz6b70ErygDOWGPFaAkBGoHYimqp2LDluF6CnFj1G3h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wfM0S642IHoaGcHUce4UmcKeRoEGXoy48jS2OwIxzpBmAyRnPUbYqN5mViObef2fWgee6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XkPG5jcccvpWOS1w+PTUcfLFesxkmQFtyeteQXisLmZjvmRjketbxSqso2zmoyNfrUr4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IqOfyqeGE/DnUaBg2SOXjW7wPhz8SkhtoBqYy5lYb6V2OT5UHo3CrMrwy0hdezjjhUFc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Ppzy/wBIFmk/AY7jA1QTDcD6qsMH56a6LQM91nAHLDHlVLjtqbv2fv4QSSYWZQSea94f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RSvdPOoiKtMFkj2O45VXMZBrbBoFSwpqOQeVNjQvKqZxqIHxrWi4fMdKiM4qxV32dmis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WUOQeuNxj4Zr1zUpxjGByI6+deVQcKW1VLqR1jCZyrNucjp516dasRaQg7js1xt5VjOLE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5cqTge+mBmPLHLwpZLZAc56jG1YVJqwMlhnmemK4X9KE6nhFgjAl5JHdc/ZUAA58zqHwr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BX623L0rgv0qkuOGbY7sv3pmtY9l6ebNTaJ2JoV0cypyjJGaAqW2gluZ47eFdUsrhEUf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Yf0aWJtPZBJ2wGu5nlwRuAO6P+En311YJBGABvzqtaxR2FtBZ26kQwIsSA45KAN6nG/TG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0eI+2sqze2HE3HITFef7O34Vz1afHpluON38ynIkuJHHvY1mV1c6VSwtpbB61FT1yTyya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2fEJMaXLR5I8MNj8a7rAA29d68//AEZXO97BjClEOc8tOQf+IV32tBjvrisZ/s3j0dkZ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39SKjWQsSS6ac7YNPXLDx9DmsKPdIzzx50sLgY5Y5UhpGcrUbkk5U9fCgeV3xk02aPtb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N/MYo5yfLw8KSltS4HXJor58ufrmoDV3icYivp4h9hyPgapGurAGkOdKiKI9E/RJYar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sKk/vHJ/4R8a4bikfZcTuosY0zMMH1r1n9GixRex8TRk6pJ3aX+LOB8gtede23Dzw/2s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lPk/e+Wce6pLzVs4c/RFCjVZgipoiBuRsDvUNa/s5are8f4fbsmtZLhNY/d1DV8s0aj2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21sz3jbQpGTtuQACanOy50MfTFSM+ScHGOQHOjnC7jIx0Fc1Q41knSQR0ooBuPxp5IDjS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maRudIGedAdGAPCuV/SFP2fAYYP9bOOngD+YrqRuMZPx3rhP0lXQa4sLQZyiNIx8dR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LprCcuHO1N5mnGhXB6NEATUkYGrA59fKmquo88CrdnCZ7gRIDoG7Gs5XUakdd7BWmm9lu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pJ/LNdzqJ5j31jey9r9D4SjHYznVgY+r0rZwc4HXwrv4prF5/Ld5OP8A0icP7axt+Iom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ncZ8gQf71eekY2r2PjFiOJcJu7Ro9UjxHsiQN25gfECvHmRlYq4IYHBB5is+Sc7b8d3N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2sN0+JiGwOtaYXZDnOQR91ZSnSRWvEdVvGcjZW/CsZrHonseM+zsQ1D67Vsk+tZHsogT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bw+0fwFa+Mnc9OVerD9Y82X7UgfDGKd9nJA9xphAI2z78UhgjI1ADoK2ydzOx5Usb770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29N/WkAh1UeBU5++gefHB8KbpGBpJ23xSVW/aHPPL+dPGfEH3UAGMb887Hwo530nKkdP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oMGPJskcts5oHK56DfwO1LI6gA+VRnIyMZ33zThnAwCR40D8qd1znrtTtXdz09aiyR03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Hp0oHuA4wuM+dQqAGw4BIoPNpxnUp929BUZ8OwOOoBFBMVQ7aVPqKayxKAdKD3YokY8c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geFBGdK7htvAHf3flUh0MFZcEMNicb0joZi2hD56d6YVIJ0cv2eh/nQSBEPNVz5UBCmc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naKrBJAD0dShHxpNPHH9chTyGSKB/ZJICDgY8DypMpGwJOOuedRrdQsdpU/vCkZFdgVk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zjHjRXOd8YphBznWCPXNLsiWByGXzODQSCQqfrLjPhSLFx9ZSfSmnCt9Q0gYtWVY79M0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cctj6U/UNsjFAkA4JG3iaYC6kDBZTyOdxQSZAORsOlNILDpQ1KGORz8DSLqGC6gPOgYI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99og4oszY+tuKKMD9YLmoInYA4ON+VOXCrjTg+INOOMnAU0xe4cFQR45oEy6htsaYGdTq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OMjT5ZpaU3ODQEOu+432qFUK5GvOfGnNFvqUHfqKjMqxsO1OB49P5UCWM9WNOwRuGx61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Ax51hscN0IwP3aWlueQfKgcgA5zRJHQ86BjBuece6ox2gZh3GHTc4qYKSBk/ClhV55yPH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keXKisajny5kinEs3exjw8qY7kAjp+1UD8Ab4JxTGkALEKxI5YI3+dAPldWTikMt3jkbc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mNxvy2J9+9IyMCf83lPhum/+9Ug0jHgPOkrajvjTRDUdnXUYWjb97ST8jSOeqnTin7J4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etAxH739WQBy2oksWGM/CixweRBxsMUhgfZNABkNk5PuIAo6sbkjPnQGScjG22aTSaQM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F5sqgeYoa4vtzIMeLAUzLEYUU79YNiT60Du3t9v10WPHUKja7iZtIlRuWwYU44UMzMMA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7AYj+Bb8hQSPKXA7Ju7+0vL0FNC6BgEYPlTc4GAPQCjnbLbHPKgK6wy98Y/hP515XPG3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jXqgIztmvOvazRZ8ZuI4XzqwxH7JYZI+daiVgSsFZgvuxUOvyzTwp61HjvEVtkdRJxXT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bMc7BIblOzLHkGyMH47e+sC0h7QkAAMfGtO14S8jBnfQAenP3U1tY9bOcEEHnvSJVyVf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tLdreyt4JWJeOJVYlickDFShQDgsceRrk28SmiMUrxtkFWKkeGDUa8+W1avtMgg9o+IR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pz+NZJJHPaurBhKhs1dtuMXdscpMfQjNUdjUkcSzMI1XS5+rjkfKqbdHw/iEHFwYLmVo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8sV6haTCWxt3XHeiQ7ZPNRyrxKC0mZDLBktGckD6wr1H2P4nPxXggaZ17SBjEwK4JwBj7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E5Jz5j8aJbbKnHh51EdUYLO6qoG50n5b75pLr0DUqBsb4rm0m7TJ3TfxNcj+koxn2fts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xobPzx8q6vVnmozt1rzz9Jl254lZ2oI0RQawBvhmY5+SrWsO2b04E0KcwwxFNrowI2rf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4dG31Y5DL6aFLD5gVgV3P6LbZm4xe3YjDCG3CA/slmGPkpqXpce3pyliRkAb7kmrEbKW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k1fUx76ZJI/ZSFYzkISBjOTiuTo8FuG1zyN4sSKgp77GmHrXZypVNEDnI61EKntyMb88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+yKx316TsNMSeBP1m/5a71QQSSwx0A2x6VxH6NpWThN5EfqiZXHmSN/uFdkJizEgnaue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CNZPe2BpAowGWYnGNjUe7NsMjofCmgFE3BG+BtWFCXszeruB2Mew/iPP/c+dFQmSSg9Q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9aQgbbgKNP4fOn6yF2qiXKqw2xtttTs5I3PoM1CGJGBnHXnTlPeByee2TQeH+0ihfaHi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nIrKPOtb2lXR7QcRUnOLuXf+0ayTXVihRFCkN6I9b/RjHIPZV2ZmVWu3KDA5aVH3g1xP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d9kSRBiEk9SowfnmvSPYpoZPZLhjQ4VOzIYfvaiG+eTXjvEpxc8RuLjGDLIzn1Jz+NSd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LrVZOFdZ+juFn9qoZgARbxO5B6gjR97iuUFegfo0tNEV9xBl5lYUb07zf8lS9LHoQnfV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SJM7RqSD+1mqxkGkkk5zsNVMMpAGQDmsNLTSs5AZVGDnOr5cqBm0ggbb881DzXGdx0zS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qipu2IGdLsTts3L415h7X3n0v2kuSGbTEREATywMH55r0eRvo0Uk8jAKiFz4bD+VeQ3D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YknPOued+HTxzlFvmiMA9KIoqu+TXG13kHQW57Dqa1/Z6D6RfNEgwCmdz0zWX9chVGTW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xtpbGNq4eS242OmE5enWrqbaIEvkKBgZxtt09KlBIJKls+hqrwhZP6MtmkbMjpqJx45I+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LkDlpXnXu8Uswkv08Xk173SVnKtqLOB7/uxXnXtpYrBxx54/q3CiTGMb8j8xn316AHIw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3EBe1tbnGCrsm/pkfcaeT9V8f7OBIzQ8qfIuCcbHwqPeuMdqW/jWvZMXtEDAALq3/u1j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/syEEe4VnPonb03hE3Z8Es1XAxCMbeVXBNkgsuSOWM1k8KHZ8KtATv2Kkjl0q6pKPgu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68Z/WPLe1sTgnAAz5Uu13zgHPicVBqz9nGDkb0ztN/qn41UWu2J209fHeml9JJBwfjUI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/wAGgwBOVGMeIoJvpJGMhTnkR1oi5/2ZA8t6r6MEAtkZ3PhTlg2IyQfKgsdrExyQ2RyP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jPUqcVWCaDs7Hy2/KkDjIJwQdhgUEzTLnKEHzJwKQuGUbx5HQg1CWywBPxxSIbTgsAc8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4WM+eab9JOT3DjlzquGbOBsM+8+6pGjlKjUCdufWmzR/0gEZZVIzzO+1N+kEkakGPLam9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1YZHBBXcbbnFUSpdgAhkbA686f20bEZ1AefKoltpwMrpHvpvY3Kkfq1AHUPn8KCYS4Gy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N5gU1Y2AydseVBo5Wwcg7b7iglE67HcedETD9rA+dVTqVsFR8RTs4Ytk6aCyZFIx3uWd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kADc1CGYL9Yb9cVIcqpBTTjrQPivIp+7FICQNwM7/Gk8EcmDIinHUgGqqxxxv2iRopHI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I9aB/ZqmRGkaAnkBz86IU5AwoA35VC2sYKg887EYoiTYnY48TvQTEIx3jHqAMGkqqDlQ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6rAN65qTUf2gfHFACoZiwznGOZoNGjc+fjmnHc+NJidgBuaCMRY+2R0paGI3Y5H7JH5V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E9M9Kkj7ZEw4U45EGoBl9sSMR+9j8qOCq5V8nz5UmUHmuKaEKYI1Y/dPKin7knGceFAj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GIN8jTRIWxzx4Z5UQ/AYbE7edIquO8Nuu9AueWAflS1ZqiDWEABBzTVmE66owSueeMZ/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fBen86mKFtw3PntXNoFkDDIyP7JpwYdd/dT+z0qNRJPhimErzz8MUB7UcsHPUYNJmyAP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nbAB3oGsBp68uWDUTSxRFdTpHq6u2BVjVpG/uodoenPwFNG0Hawp3WkU55Fmx8Kk1Bhr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Z9RRdR21YGRUmGG2rBHvoG6l30kH8qWf2fdg86cG25EeGTk0yQFt8Zb7/OgcOWcZ8aaz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A6AzenL1pos4i5cxxam6lQaCXUEICpsRuaLNlcYPvqNQiKdMYx46aQUac6efXn/2oJdL/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D5xoyDsNjty600qHGxfGfsuR91LQmM6pd+QEjfdmqh6nUurBXPntQaQxrqcjA8v8ZqNS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pAdjmmLlu++7Y5ZyF/x40A1vI2ZUKqNwuc+808MMZG48qOrwHwppfvLsfSgdvyzvS0jJ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urc9AM0dhuNW561QYwSefXlXkvELt+JcQmvGzmVy2Cc4HQe4bV60G0NqzpCjJOeVeWcb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C6FEhZBjkrd4D4EVrFKoNgJjxqLlUkmNZGdhUZrSHxyNE4dDgiuj4PJ/SIjZGK3MEisV/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pXM1r+zylp3KKxbu4089j/2pKPXeRAJyRzOaYQSTljgeFIMykDAbPMk6aYs8zSFY4I2Q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dNcm9PP/AG/sRDx8XAG1xCrZH7Q7p+QFcmw2wa9C/SFbyvw6zu3RV7OUx91ifrDPgP2a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1FjxoqSjBlJBByDTimR59KYKrLYtr5JLmOaMC3uOTMDhWNd97J3LT210skIjuEmUShQA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sMTSsEUnJ32r0j2LNxML3UAYx2Sas4IADcznOd/8dWXSx0zDVIdzpU93fmRzOPL78+VS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CMKq4GAo8KRQqowevvrk0kByQMfKvGva+/kv/aO9lbYLKY1Gei90fdn317JE2ZAMNn+A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9xa8JBB7dzg9O8a6YJkoOQSCPDemdKcw3xnNAY61pgBXo/6K/wCq4seQzBv/APJXn0cY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GEbdhxNsd1miUeGwc/iKZT+q49u6Daeu5oRjvZbceFEA4OOdLTvybyrk28G4pamy4pdWz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qnneuu/SNZC19pmlVcLdRLL5Z5H5jPvrkTXVi9lRUkcs0BUgjJOAM1YN3gftFPwUpLEz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vgR6da9i7e3YZjkDBgCrLyI8a8HRQOdeneyNy937NxBmfVbM0TELqOBuB/dI+FPJONrj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4hg9etRm5DkP2QyRkEjcUzs5ZNyp0DcFhjJ+NB421ajg+Q/x51x03s7tIQAUhQFj+yMk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eWAcZNI2+WDBRjp12pjMFGNQA6HxoJxqbGll9NTe6kpZgHLE52+uT+NUjjURknOTnNSw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SM9DQeS+1J//ADNxFdv/ADD8vHNYxrT9oXD8fv5AdjdS7/2jWWa6sUqVClRHqnsTdmD9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sJ2HuXV+NeWk9TzNdtwHiC2/6NeKBsgl5I+Z+0qD8a4ipFpUhzoURVQ9QTtzr2ngPB4eH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Ri1yED6zMMk/PHoBXjVuAHyQDgGvaOHXci8MtsRgfqUG5590VmtRaaEhCoGSCMH/AByp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Rt+Xwpxu20kjA0jryphllZNRm0jPQ4qKKE9psOdOkuNMhj7Nwync4GDtnY586idtXfds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DSaBsDpzgggnJPgN1oM/2muo7fgl1nMZYKo38SDjbxGa8zJDOTXa+3V0Tw63h3/XTFsk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Egd6vP5O3o8c4OFOwfdSOw2pvMZ8K4O+lu0UAM2nltnxq/ZRfSruG3P+lkVMjpvWdDKY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B7NhLjjto2k91tQHoK42W5NS6j0BWiHdDLhRgbjlRMiKM9omD++KHNsnn4b0s4OrkfSv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FkVsjOAw2rL9prdb3gc4GC8OJQM+HP5ZrWOW3zkeB5U2RQ0R7uQQRsPKplOK1jdWV4/c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ViK0L2MQ3UqoO4G7vp0qm6j6wGB4V4scnsyiJsCtvg1u1zw2dAMkOCB1yB/OsMgnfFbP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s+I3I2884zWvJ+jE7ekWcC/QLU7oTAnMYwdIqYRF0C5UkHK975UkTMMYCn6o5Hyo4x+0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TyXtXWQ/VDDJ5A8/nVqM5jDDG4yTUQhjVtRU6m5ksd/nU4IUDAIxy7xrSCHx16eNHfmSK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Z5k0tDE7vv7t6oeY1P2Ac52zS0KSNuQ8aYFfIGtmA9Pyp5OO6ckY5UCEaA5CkeYO1ARr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Nka114yPAijz27RT/ZO1QPMag50L5gjNNxGpHdGfTakckfWBoZKjfceFUOY6jkaeXx/n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8j19MU3QoO3M9BSZTq1htOfrDPP+f4e7ASqxP1m9MCkTiTOrAYVHkrjIAz55/CiDnHeG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NP1ct84qHB1DAzt6ZpF21bjOfSgm1rjJ29aazAbYFR9o4yNHrnH50O1AGX2BOMgcvXFA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6Gg0aqu535cqCumNi2rw0n8KPbLp3V8+aH8qCJkbV0I5evuqNi6MApb0xuKnyrHIDlvN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T7xQQLKpwHZUz1PhTu0VWwCD4HpSdIx3lKjfcNyP5GmRojsxWQMAfq43WiJNQ3wR6Gisv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NRsksZyuGB5HGaiDt9Vx8qKsq0ajcaT073Ol20YO5xnzqv2uW3i1Dl1p36tm2GD1BOKC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8uvJgCfWqqsMnEeT4YzSXbcA4HlQWHEbcz6b0wqvRiMcu9URkbP1M+O9EMjfZIIHpQS7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jR7pOxIOKhwMHbn06Gmq+jYZI8CdwfWoJw6p3WJ++gQdWY3UjFRmQk5zgjYmm6wpGpxg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DWMNjmKBjHRzTNY2bOQOtRqxRtQOQfDpRDgNIzpB+806J9TZeIgDpq51H2nPkB8zS7XY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kjZySM46AGmgsvXFRC4csAoOT48yaeHkXPasgPRVGT76geck5DfyoEtsNgfEU1WLHc6v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zFEHUBjPPzoHBYgHPvpmk7YcHyx/OnCJyMlgBnYYP50DsjP2T76GoFsZOQaY8TY3YZ81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s65qqLqWLZfSo5bcqCnu4DHJ2y3PH4UTHcZGDHnHInl8qicPENanYeGTUEoIYAro04zy3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9FqtJOxTCrnI32ycUVd8Ds4yo8WG5qos6mOMNjPjTwu+dXLniqy9rrViMkdMjag8p2UI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JXRBtgEeVVri6ihABYM7sNCDGSPEnwpCXOY4tQZdmkYDA9PE/L7qiNlFrLEuxbnk5z60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LIHbY6JGQeQAB/x76cLSPH9ZcH/+Yf8AOpFjVVwgAA6mn4wu428BVVCLdF3Dyn1lY/jU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gcnPxp6gA5xijucnGw86IaEIPcfB6nA/KmmOUEk3TADwRNvlTskHJOB4dalhGtNbqQT9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hkFuT35pHkGoFFYKAMddgP8AHnXJe33D1FzacRjQBWBilI5ZGWX4jP8AdFdkpc4GGIGwN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+zvZKF1XE6jcbgAE5HyHvqwebv8AtHfNMyKL7YGaG9bQcnFdH7FxmTjGgKW06WYDwDCu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w8hT2miQOB2qOhJ9CfvHKhHpIkZpdBIwR3iBso9fHy9/rKhKqEACxpsNuQoL3VxjOOud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B9a4ujD9tIhN7KXRJyYmR13zjvAfcTXlZ8q9j4/GJ/ZziCFdhAzH3b/hXjuPjXTFihjL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fGp8gEHwNC4j0S6vstuDW0S2EpgLnQG1ciRXoX6Prhrmyv3YbiVAD05GvN9WEOPQV6F+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hvKe2BPgDpqXojtQx8vM0SGJ3B2+VMI+1kLg4+NO1M2AMYB61yaMurqOxtJ7uTAjt42k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xKZJXcsWdiSxPUk17H7Y3D2vsjfSMAWZVjAJ6lgPuzXi7czXTHpnI00KVKtMnRyFDtnz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7J9oCP11y7kYzjGF3+HzryVK9U/RplvZebBwPpr7HoNCVMrw1i68qGJYqrDnuKj7C3HO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qBy+dHG31vjXNtxv6SrJJeB291HGMwTaScdGH/6Pzry4167+kCJ5PZfKnAS4Rm8xhh95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x6YptSxysgwKixiiDvVnCdpxO2oMTnFdh+jziDnjFxaMEKTRawrZ+spA+4n4CuJFbvsZc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EBy0e3iykD5kUtthO3rDo/1QSV8B0+VN7d48/rBnB7uNxyA6evwqMzmQDDszNvqNRtk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Du8hn7y1Y02kFw7nADK2Bg5FSjW694d5+bDfp601FBTIQE8/HfrRZTnO/M8+lQJ42bUzZ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+/nUahhjWVXVvnRv796mQOG0ZIA5YO4qyNmxvtyJPOg8S40c8Zvs/auJD/vGs01p8eAX2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1KB/eNZrDeujIUs0qVEb9terD7BXlsy5ae9VVOcY7oYn/cA99c/U7XLGyjtMYRJWkz4k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gXPrRA3zQFSAZOByoHptG2eor2i1DGxg/UuQYVGQN/qivGM94eAr27hTl+C2EhYHXaxN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iiV9TZhlBIxnS2Pup47RSAytv1ZM/OrgJGTnB+Bo7McHG+3lU2qkuYsBUIUbbAj0prTl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3QQSfmo+NaCqAMAafACiGJyM7+FQef8AtzdxzTWcAz2kas7L4asY/wCGuXU49a6T27h7P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1Y48QSv/ACiubxjbNebPt6/HP6wCd805GVjpfbPWmGikZkcADJrnXRf7JSxw6+YJwa6H2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YbuNoOeW38q50GJ3YOdB18+mK6/2ZthHJ+qZXMcZYFT5gkZ8+Vccb/eRrL9a6sAZzjbl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B60HVSqlQpVhqB5ZHjT1CDmoPvNfSfOBT13o8wdyRjfel2akZ0lSOmTTJgI7eWT7KoWJ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M+JaJ1BjPfU9ffWSW8seNb/EbZUkeaN1KE5BHn41i3EelteMAnl4GvmeLKWafRznKsy7k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ynBBoU0HDA45V6fhxexWk6XllFLEVZSoBAPI1NgHxz5CuU9nr36LeRIz924VRudtwMV1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rt4PJ7489x5/Lh65HajqAJxnblRGNzuffUR17qemDkAjNEscZXfwB2zXdySh8A4GSaiY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nGQi7+LHb5UAXO+lfcx/KgKlgAS3pTtySOp86bqIPeXbypYONl5+PSgLrn6xww3BHSlD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l5YPx5UGB56fjTGEobXEoJ6qTgEeFQTkAcjzpAknYkGmlwd9OPKkrodwDt5EVQmZlOoL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Z3+FOLrnGDjHgfypakU4KnOP2TQIKHIGTz6AUh9XOffS1oc6dvHama42PdlX0zQSDGBk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I8PCq3bpqIJG23jT8rnCyDONxmglbGSdGCetMbffmOWCedMGQxIIPpUhGdhQMYGMhlBK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1SjSdiM+rU0EjYmm7BcqBgDJA5+78qImwhHd500DSnXntTdeACpGfSjr1HligGBnzNLO2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HptSJ8W3HOgbpUchz5gGmtCrbstHYrkNy6g0UOBjJPrzoF2SgDbfbnvSMYI0so8tqG5A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QaKj7JFKnvZznY0niEg2LA9QGxmn4yQOQpEfuZHl0oIVTT9VmIHiScfGn5ON6BbP1tsc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LtseTAbGoHaY8Y04xy350dK5zoHvpupSDhs43pE884zQNaEaSFXS3jnaoWjK8/jVgMRy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MeBoIRjbLH3U3bO0hz4bVIY8nJHpUbxhTgkUU4v0DaydhmmiJcZxk8jjYCoQyqoQIduQ/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W23d8Kyq3+rCdzPmxpuldiDk+FRJKdt8D76eHB5sSeo8Kgl2HIqPfmlqxn8qjBU4GeXX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eJHM1UPAG+/OnhlC6s4HnVYHLYJJxt5U5UG+WbJ5eFBJqydKv069aBYk4BPpimYYHOTs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2Tqfly1ZFA+bXoGlmyOgpup2GlWCnxxUZtcHCgDxIHOndi6YJBAHIE4JoFmSPUTICw66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Mm+O90Jp+N/1gOSdgDQZoIlLkaRyzjOfxoqRmyw0gKN8YPSqsjdsAqkiP9rkW9PAef8A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IGdkzz8z+X+Amy2OYogjbAAwB06U4HJG2DQyVUZ3I6ZppJxsFX0qh2DkAUVBHPPvqIl8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8BiNyB4igfrVPX41GZtiz91U5k8qLaYl1MQFH39AB19KkhjdTrlU684VBuF9fOgfFGNJ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r/OpQ+vDKT55NJVKqSyrv4iiGBzsSWHXYLigQDcy7e87Vw/6R5yb2ytRkiOJpM+JY4+5P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yehNed+3khfjvZk/1USrnx+1/wA1WFcoxycZpygttzprGjkjlW2DiuNuvSrvCbj6FxS1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xnf5ZqOKH6UmY/rr9YUFheN9LCivZsxE5jOpSMhxyI6YpyqO6QAD+6BmsH2UvzecERWPf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AI/L3Ct4PsGOc9TXOzVbNntvpNrNbsCVmRkbflkY/GvFS2o6vHnXtyEalbTnruc141xa3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DAindBnwDHFaxSqhq2sD3HDwyjUU251Rp0c0sDh4nKkfA1pkwDJwQc5xivQPY9nt+Mrb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d7vL+VcfHJbX8ya9FtOWGTnCP/0n5enXtfZyzki4wbkowjWNkdiMaDgEZ92PjVvRHX63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RIQdVMZmAxjIxzCnbalj6mW59PGuTbif0ncRZLey4YuBqzO/jgZVf+b5V5y1a/tPxRuL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16Iv4F2Hx5++sc10k1GLSpClSFVk4ctq9b/R/brb+x9uc5N1LJKfI50f8teRg17N7OrF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I+jo2knqw1H5ms5dN4tnC7jJNV2v417qN3uXrTZrhjbA6CA22Ac1WiYSfq1UE4zvt86w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MXSNsWMZxgctY5/CvKG517JxG2TitpPaTBgtwQCdQBXBBBHny+dePXKJHM6xnUgPdPiK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4PKpVjDnumoc0gSORxWpWVgW7E45VteynDmvPaS0RAx7Ju2YqM6dO4z6nA99YCysBgkkV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dXl6pCskKoGJxjUSf+WrbNLHYMHBGUJ2ySBjHvpn6ySNW7MZPu367c6tNEVA13Oocsli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ZGyXyDvsc9a4tm6ZVbQI2bHgev8AjFJ0nCF44ZNPUChlsEmUjJwMH40YmLHBlOcYGBmg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dPTrVmJ3kYZTA9N6iRsjS2kgDqBvUkgj1dxVJ57DFB4vx1WTj3EFbmLqQf7xrPff1rf9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MFKx3GJk2wCCN/nmsA8q6M03FCjSohzxlFjYnPaLqHluR+FMrT4jZvFwfhF3juzwyKDj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zDQEVLHjkaiFOBoLOjVnBHKvaODkrwLhi45WcO2M57grxvhdlPxLiNvZW/8AWzSBQccv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vco4ooo1ihXCoAi532HIVmtQBpHivjkU5MN0xQkBOyt12GaADFsEqGxuPCsqcyljkUPt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RsEwXwDy2qPDKcE+nSg4r9ISL2thIBglHGepG2Pxrjj413Ht8jPb2TuighpMEHOR3a4b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4/1I1NaMqz99SysMbHlUFPhGZQPGuWXTpK1OxgI1ZyPSur9jLYRrc3AJ04Ea5PvP/LXJ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DtuPKvReFRLBwe2RVPejDNy7xI3P+PCs/wAfHeaefLWGloEKSg5qMj0Of5j3U8YGwB6D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w6VLL3lkwQNv+/30vpAVmQggA89J3r3vEsAnC88DbHT/ABtUdyryWsybbxMOXkaakyvy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959B4Ndzow1BCEAHU7VMtTG2rjN5SR51eXZnAYLpHgOVVTMZImHU06QYGkCoWGkhxyY18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3aEgimkAnnipWwSSOdREb713lcbHS28ha0tnz39ACnHht+Fd3w+8S+sIboAd8EnI6gkH7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BEdXGU1KR1znI++u29llH+TNiV3ADbH+NulX+NLMsnPzc4xr69SgEA48eVBmHZdR6Gg3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8KJGDsVHTJNe15SLR4znORjBPI/42+FML8jsB50GCujBmDKwIOMjNAhVUK7F2Ud0kcx4+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FHkeRI8ulRakYd3GfGnggDusM+R3oHMMEkHI6ZoFhkAYAB7wxkmmBu0JH1dJxkfzFJCV+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cDGVIJLDzp4J07grjyobYK4GOeKHePPb02oH9cg5pEEc846ChkjZSaB7pOR155qhbZI5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9mi0ZAyNuXX8KPI7j5CoGb8sk5GCB186aFYbHDYxjfpT3B06gwz40xn0gFtx9ofiKoIG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LFGsjOF7x5kHnUmtWUbbEbY5GmkAcqAEbZHwoADGSN/HFOIAGTmjhcYDHNQNCJj186eO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gSNs9DQEjohOMhfDnTapioJOdx/FTSyqe8rY6YNQrdxvJ2e4fn3gRn0PWnsPLY1ULslw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04rgAhvSmDug7593KimlVwgA3zgVFSb6Ntj0oBpMZdl8qYUDH6xVielIu4yAASeWdh76q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KW+cgj3mmrkg4B2GcdaGrOMHbHLFAWYnny8AKCtpBwBg7Y8aBAJoFQBzGagIiGosDgY2p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Vjy+z91AsgGcUUGR0GFINM72DkYqTWpztg+tA95cZNAASvdC7VG5ZiNiQKLSMgPUdTT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RVdsbZ6igW6AYA2yTUHbSdooVTjG+w2p/agY1DJzyJrKjkuQQNj5U8s5xsSPHFM7RV2/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k/dUEquwBwPeajdrtwChiAzsGBxnzOab2jZAVTvzPSn4LDngc85oqUSaUAZ1dhzIGB95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naoCVxz92N/jTtQ2AX4UZTByxzvg+Jp3btpAHvA2qE4xp2WiMAbITgfGqJTNsWOo4HSo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880zs5Qv1NzzGaY+sHAB25ryx5mgfLMqnIZ9QGQuBk+7NVxIR35CzuOgQ4Hpt86O6cjqY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hvSgaJ1J1Mso227jcvhUizqRtrPrGw/CiD3TtS6Y2FARJkgA4zz2pZQbk+/xpgGG+sac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ZlHlkUO2iU47RSdtgckmjkLjuknoBzNOiAUl5MBz79PkKBQFh+tmicN9kbEKPcef/b1m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UecMFyfLzorknTnp4UVOJFzhtZ82BoGeHkgcjO/cbbNVlkdyAF0rn6xpySjcLtjY460R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17Nvyriv0hWDtPFxKIF4+zEcmB9Qg7EnzyB7q63Vsf1jEk5xmobsqLO5LYZFjZir7qcA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b7daQ1/WwQo5npWjxLspLqQxwoi9AgwPlVSOQxOCuOWCCNj5GunTBQTtFMsikjHhXX8Fa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kTn4kVzkVrw+5fIme1ON1I1DPka1/Z7hAbjlv2Nz20e+vSCMrg5Hw3q7Hb8E4fDw61ZY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wxgfn7602AIDH6ufHY1EIwWzjOOmByoFUXvaEBB5hcVyvNdEnbIjLqIzqOfOvMvbGPT7U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Dg+OUB+/Nek6I0JYxp5bCuK9vrH/OrK6hXuyRmJjjABU5z79R+FXHtK40HNNkODipGidWK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oW7zVtkNic/dXR8K49xm0tEtbOdwAMDIz7vnWNbW6ax2jczgACuj4DBLxW9ltbCZLVYFz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0etXonLuOAvdTcDge/k7W4OSzEAZ3ONh4Db3VF7RXw4T7O3t0smmVkKRY56m2z8yfdVq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ZxHGgUE4LHzJxzNcx+kRLhuA27LK8kKXHfDY2JUgHYDz+Nc/lq9PNSaaaeRtTDXRzLNE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8Ol4rxS3sIsgzPgsBnSvMn3AE17GiRIqLDlYVjCIqDHdGBjf08K4b2F4dPZyzcSngwks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SRz8PnXWtMzEgrkf+5/Ks5Oki1LIGXBYhANhkMen2qYGAQM7rljhgOfz51A0shJZ98D9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xAjii2XbU5X7gc1lUHFrxbbhdzcB1DRxNggZKsRt88V5I8hkbOkCvVOJvK/Br4NEhUwO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4FeVEYJHSumPTGRtLO2KWaI32qsnIjSMqIpZmOFVRkk+FenexXBuIcLsbk30aoZ9IWFm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HwriPZyzSfjlmjBmUyhjgZOkbn5A16t9KtELCQsuf9k+ce8VMuJpqHka3xIuGHIKc7e6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YEAVAkkbIsseqRNxqWNsVK8roO5G7g+RH31zbOFvGQFwGwdznOad2YMehYxGCNjzpySK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NOg3LgnxPLFVA7Ms5DhWGnGT0+X+M00wvG5ZTqGMBc04zoBntE386Y08RwvaAZHMUHIf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7fiSDLQN2cu2+k7g/HI/tV501e3XkVtf8PuLW5mUxSRlWOQCDzz7vwrxS5iME8kTEZRip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IqFLNKtI7CZYuJfostWiUCXhVywlzz0u3P3ll/u1x9XrO5dbW4tTIVglTUy9CRnBPxNU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aHCODX/G7wW1hbmRvtNyVB4k9KzxVm2nuLaTtLa5kgc/ajcqflRHrvs57KW3s7CZAwuL1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qq+A8+Z8uVbeNPMZz4VjeyHHDx3gqzXDf5zA3ZSkbajgYb3j5g1uMckAEHO9ZahArtkH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On1xQGQMHY9RRLHAIHLkcVFByDuW3O2AaaQI0AXUQP2jnFArjOFG+KQGAFV2UgYzQYPt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Gc25SVm6YOUIHwU150/PIGxr1q/gW6iMDkESxyQ7+LDIPu0k15M6kEgjBG2K8/lnO3o8V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u5RPGojVrhksEN1qm2BXAzXDPfrdO87a1tbdvIW0ggscZ9djXe8OV04bCkhy6KFI93Ku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jkS4DIpABHh0BrpbdFjJPaag3TmK+d4/Plh559PRn45l479rGRjB8eXlSIJIB3A+VAryB5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1998g1kjG+c1mcfkhi4YBKhZGkG3uNamrA7vhg7dKxPaNgkFvrUOmWLZ5YAG/wA64/yP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4q+mjKlYYwurbfJNVBspVuvXFbFxCk+Jijrkd1Q2yj86zpoADsjDPia+fjlOnuyioQQ2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pqRgVPjio13k1HpXfFzqd2IjESknqfWvU7CzW0sLe2UAGGJVOOpA3+ea814LB9K43aRN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yflXqS4ySBjPhXo8M7ebzXqEq94KO75AYp2npnl03pBsDvddgfCh9bJzy5AnnXocCaNW2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86Y1spAJDDB2/WN+dOLcxyPPFLC6d9s8/KgZ2QVR4eGSaKhsYJYDnjb8qdt9bXseYoH6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CR01NjxON/lTSAD9b3bflRxkHHxNHIz3vTGKBo7xG/1ehojAyFwo8wfzpbglQBp8DTiR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oonkTIlKk9MDAI8edPeVlIJU4/dpOMkA58iOn8qGptXQgdORBqoQuFcEbjf6rCn9oTyx9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njTxkqNh45HSgaS2okMPPfamnXudKkDxPL5U+QBhgLsajdQOTaSw5negAWRcaSNOeWTj3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j0HjTY+0QBXIccs4xgfjUpI046ZoCG0sARtjnQYnBK53oYY5B5L503JK4VsZ6DpUDQCuT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2HhRYI5ycrg9OlNYYbCjNAxozpALZ32FOOop9RsYIOAfvpYx9UCm9/tdW/PfzoEgOR9YK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xJ8NqRfI7pOCcHPMetEDIOGG3nQFX2wTzpZztg5NFQw3wDtQ5bgH3UA2JBB3Xl5U3UNWG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8qdqDDIx6U3IPh6UU7Izgml76gKOTsFIB6CngLy0AY5gdaBzd478qYy6lweVIohH1M+V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Ggf2ZG68+lFZGL4dQvSo21HkufLO9EK27bD31FT4wMZBqMInTb0qMQrklmY55DJyPnvQ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mq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