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富明玻璃有限公司神山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62251434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平板玻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02889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神山南浦南街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b8b408-39e9-4b90-8664-80778e1b6b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4859b1-3d01-4221-8f0e-38070f7e316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de46ca-a6cc-48cd-aca7-c988f32940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b8b408-39e9-4b90-8664-80778e1b6b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kBAQEBAQEBAAAAAAAAAAAAAAABAgMEBf/aAAwDAQACEAMQAAABdmrRziFt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A0a4sbcBpxNkaihWnJ2CVdLDCNOTRVgxcXVBoTUNKIShelB2mvQFucqFCIHYmpKyCFY2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t7VmGmJ1Lp6M2Dd0OnMkcMssgKj0ZSg87HGfSGcOlskcjViC6nP0bqYmQYrOLQ/PR6VX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YIHnglQg1ENrBoSWUU6gUBCUi4UQ1wlNVghac96dHEnTsPq+cvecKbPFSNnzHn0DCDS2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1oCs5FFpyGVuQ/LdXl63MRanrKYOzea9b4rV0z67NmXm+dNbc1etgam/AkIYl6MaYBgG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cYqa6mrlbiiQrGzdh0LrzxUmjOMmQ1VUGk0VrFFQyJpdyxhbUkbJj6dqhxkPlrtVrUaa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dwtmPVkSJNna+boxcjFnpc1XCQeuk3BDBigRsUJujLm6+a8aW5TMoMmgFDQLhyquTRgw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bctOVJpasJKYk7It9ymKl1sTnGnhYJCS3NsWGqVNCQNOZ+wi9MFCAE9WKoLF5WQvG5duK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7TOYFkCF6NrYhpoAVyCR1IaSMTbgtRdxZVCrKtYT02XoCbnX4G1O85Ss+VPPsGMlk/TP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524y1RiBgYrNiul0nJcN+crUvSuVO7KRLh2SS25hOCpRkm7uPP0l4K4FG3M9BHp4bnsF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vc9HSZs/qeNpl5nU53GhCDFDSnQinpJFL34rROobMlWA5WtobEc2XAzgkyFgT0x02tWi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q80GLmy9atFuWI0J1a1p43Bj2Ydl6FXY3Um4Y7I61x5CIwkRZZz0mipllBy9QlxipYzN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Bj1JJFPUwamrobAZboqq1ssYoX6A3O2V+bRLczwVmNoLkbYro5QBtSQSyAl2sMSK0AYG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y6UyR2fWvNZgdi0d2OHt2zq15Ytq2ZLWcAYuInTC2sRohizmEgOwwPPUokLdwVYQQJel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owW1YedqoirDMtuabey87nrtPQ4+S6Mk0Dz0m4tb9V5HTvOmu7l05Y68HFuTsx5qXRQB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BWzmZxVmNidaJgiaLF8z6PzPd89Wvpc3vYGgcvZ0MqcUBn9BzObETpCbJFr+nyTq9eCI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p6OhhmsAsXIsWDmCy7kmnGlDsT0rVYZQrrJqWo0G90MIkOq7dzdeDkbhoeba90Tvaid2r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Iri6jTmDaoo3aOdMqHVn2ymSx9qorUThb8aR6qgqHEAgJQdUohYoOJEKqkmhZTRenLJd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M1ZTkG6lQnZwXpRG1mVll5258tMzm0RUqgaIU+jKZS5Y0Qa1W8/pZ3mcGSBtRwLCEBLl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QmzPQa8szctw9MdaOZyFK6UNsYNdnMJZLG9LkuGy1yWLlUoGhS6YK2S2MmKzGGAmrn9r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t9Py2nrOijEeYvQk+V2YrTBpfkXZlhzNHQ0xbkWli2ZrTPPstDrcj01KwsDnBWu0ZvVp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1IjWh6bGJpVJA9ioGygKITVuwKtfSpIeoZlmK1yGsq1FtpwkmzJEuhr1szKYlrR42BqR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o6h2wV08/QTpcdUOKZLHy0jbKWxJVIevLasblAYtqKpudsaNOKqg20TdBFFVlrcqKYk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cWyg3RW1ERuZlu1IaVxGeVl6tS5F9DnHq93khtt5hbM6RLlZidC6rQshUsrrmjrLuYVq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JwObZg1ZJJNK8+e0mLdVtZngxNTMIQlE1nT1HnU6A5K0oYCLQKYu7RsYE1Jo61lFksqG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xWdjiwDV1g3Ti2dIk0GHm6mC1DxZgx2deTwVcGI6ReTWq0dOdqPymCWUiojRtyPzu1We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WGFyQs6XQ8565rljqwS6+N1eZcq1ZNlIpgCylSPZFQJC8SNlFtPqRzR1jGctvSTzTtFp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NRTWi9RVnKrG1iHZgTSer0R6HTPPj2Jm+d9XycOo2Oyrp0IRJmEr1CFdK6ANhEuZW2PV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1Ab4kozOzHQ0FFMCjVnjhFaUSElyi9GO9XsJza65hmMLFw5Ko5Q68ZRvzHWrmhqQmZ7j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3ItaIxZ0pWzQDG5rP0ca00OIMQdebSJJiaPD2BzecNMrMG3Lqb+f3Obsm9iMIi01pWZR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DWFhMRTZLISjhjLyrnYYBvQk3ioJNKWDqoMbl17eTo65RejTpyk9vhcrGIZDGZmDF3C4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pC28yU1ZjaunLtaiPkuDKB6hXO9Ta697eEgPyuzTx7ciL9V5nbbbAZLkTarDblbRFncG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KTtqSB93g9CR95dMaKyrl2rQOoGlAQxYWq9OfTI3K8YzmpW7oogiFlOte7m7q7DuTk5a1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6dhdNJb0+Ji8ghrXJwPTNULbQFvRBOztLa9NPU/NCCu6M8moSB3JaYUqql0yrDToYmHGF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rDdXMOghlVJQqQKqIrTldo4CdLgrVlssG3kS4A2iqksFqKImwOrPUaGoqUH4NVabNY1P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WQmIKuaNQQQFalw4QTWReTZioaCC3LZoYMTJBKW6W5tWZWVigV2FtqOrSNdw+Z2UY1sR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CvodjoudzEa4jQMKUMXTKUSdlDt40q1EMFybSlEZnDSU0bohdS5YUT1nmfRecVZRcaEX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LunDFrTBqzyq049cVdQYu5nJXTgTCBp1DJp6POfKnP0ebajUC7G0y8kg5UNpIV0cxr1W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jdrrdtwZ637+D0rrG48B1e/5HPt6Hrnpl+eBGc8G5Vxa7sTtXITbWUxGrPUs8SbAS5cm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V6kEUVRR02gFoDmAFL24tIGfTmgaZaBAYoXJBpMahGcgac1LpzbEaudh55HtXsyQDqRV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WYUHoy3TtGB8PLMqVwVdkPOZo1Y0aLsNGVmhi61vCRIQLKTpRVLCtVyitdGQWxplskX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mhu6ytWagoay3TJrZUUXqgPofO6bS57BUteK9BDEorI1Tx1rFd6s/SXmAAssW5NWYyhq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DF61dlMHNMFCyEcV9yPJj0OcatvP2gNXnExlVDCh1iUNR0+ZFbMuhDRtSAzMUl7srI9H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2HY4WnBI0bTboaghJKhtRo6GtK5IMkXVjIanpqac4VvRmIL0nH9HrXWdwnnjzzzOdBSs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NJdzQZNuVdaTzrrdhtQ0szJNDkOtzZnJGKNmSTXZvzlpjn3JtdlVDqipUszQY7PVNTQQ9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QcouxG3UmNtBmdEnWFJQNlnyrSpsQ4ys4alogzG3Mayq22UiYMLJSl12jTZtHNWa5TMV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jI0tC5PTmNoggFxrafj2Yki7qF2SRujNew5Y+0LggtTcabTu1QZmz0Eh5lqfQodMlyst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usOqVIDaaEvGwgsLQISWZ9CbL28/eO9Bwu1L5NsAIVEbuv5/u5c7BvWc3q4NlUolILUa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zs+e0LNvZvp25+H6XzkcwIMjNKmmQWVIQWds0ZwzKYs9WmKeK38w0b0eHstzdbkpOmgU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WZG16blc2Lqdz6TRm00G3CyHGhmUQ0yNSyNAxupl0063Dmaktybk2KdBSdSRQNQMgNqd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1yENDeqc4dC8slasUHNGO07A1oqpCtgZi7GAyVVvfFQk9C8+9KLNRY+zlz23ujh6U+gT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z6KfAypII6c1Z7NdrGWg0CUTdz9RLi0KCGLrSVn1AiHKIss7S9mAjYpEBIWSIdRUFNCj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8x+lcRO1mplYjLNMzsd0Z7ux3O37zjL7oxwr15YsqlM2YLhihYoCcZYJBapqmBK2azjb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Xno1ZZQNd2X6Dz+iHZNeIj8Wugct0Zm49AxGxYlyjVDlts7vo+Z1lHF1cK+G0ImTEtFF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KXGmvNVWuoGmxBAYQanMRNVVnKGg0y7RFqYM4JqzWtalvTSAEsBlgELJAKGKuxNysuoj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Sm3BVnYVdiJOjlUy5E0qKqzNll9rz2us+jHpJmMsspMGlwqauTamQxCNucCFjoRZ1NfI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Ts5jKQarsyiC6mrn3tpxNdCI5FVa3QedGqy06EwMgy2IVY6KM1lhi6h28/Be7J0tCSa2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ULsbCo8q7VUdlsSeo6mvOcWzn5uhSm6G1NamxK60z0wIzsqXVha40drgdDTV3+DJe55T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N5o+hZXnG+n1WeT1+mteE/pWvN1k9HxudnMvQAvjdzz81jIbx3FOmXGObkXGrnbEs59C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yrooMZTVoEQY2mv0Xm/UV1+Y3ya5jkiLdll1hmu5tZVJWhNG0KZbrz5dhgctchLOSVLh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IihmXeldvO1okQBBWwgDMdQ0HDvWksoRlrI7do11xR6VyZl1bOVucl1ZGhTxS2Fi7MQh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jxTcAIbg3b+bopprilHUKIhUlsWkOXCX78Aq2IpzsW5eijtcTlbuwoncyq7eXi7tRjuW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wYZnEZZEXqbizUOvGcal0WQGVaIZeet2fNqgulzNUUeYAoRSmWW8mFkDbVnBNP2YNljK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StWWwdBDdq1MWT2vktsO0MmdaBfsmsXI9qeN+P3do5rmb5ep0mLGHVTBS3jcosrstWgB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CJMWFjSPP+g4Od5bq8dyIJclVQNcEcsGXHOPYtMLDu5NirgrDWZNGTQaFRRqSMLmdi6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RxFG+uZ1rcmbSgX0uZ0UzKciBJggiyDLRorPGVCBI66KM55MUyhLbYAtkmSAwU2ZHrYk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HkOZuy7rlC1ASmBG3nMVFaMx01JQVYEutIVuFAmLUtllGkK1r3IrPQTI6oQl1ZamUQk2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RqJS7dwI6JzNSohaOY3N38vWFuZwjo8srZJbIZLJ4CTtnPqlqQAyNNAUJy66rMyMASQj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ktcsySXqQXKt0M0LhTUa1PPttMPP9Uzd4GqIt9A1s1EcPp8+bAHr59ndDkvmu0XK2yIF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teS507uVsudUToVUeoqgBNazYqN+TdeXHsr1hAtWX5j03ls7CVeO0kuypLKAwBuUjkuQ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q7XBdMotBDFidQ6AKhYRLRIMYi2KOQwcVIEzhHQXpMxW8wq1hC9OVdC1VhrIQyXKdp3B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HUXysCmTAjgHr0qhy06avRcK5e95NgWa6qk6mXn7FUC1xoJZIlgqGJ0KgZBtI0MTQpTq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s+jKaU6JGWrCCYBKFyrDEkByLVlUKNRVBOS5YyMszUXZl489Zysl871HKy5Gpg6IYmkd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NqCLosltb8G4GEcYdBqQEvQEOkrdCzubVh77Dg9XrSZwhvXoL3u04fcOtJdRZzujjTzu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kI1Min5sdr0ZnTWzJCuV7MLJroLz7joi/IzmEbo9uVtzXQ5HRTTdVNpoW3NuG5qt+Hdrh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pgA8p6DDNYFacuejIdzKSOrVp0KVdGJY3AYVgVLAlquZBjGk8+kAGKM+/n9ClCYQJjJD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cyYM3p9DhdyTn7seTVUy9ycutWWNBPyrWfflhfRy7613x9hzrMDqc1XajiHARljVWwJJ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aSp9QKXFJl1E6lopkUo5bZoYjF1MgJmegDSqhbm1UlqyIVRdnPcqw6QUPWLgLYqU2ZyTp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FazoTUcDZXapwUdrp+Vbm99OTeb+dzE2WarugToir63K2zOLvYNlnJw9Qa5+jrazy9ey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vPs7l1ztTlDc7ea1luix2A5UDUXnlZHu3h+lZ7tDaxtSFcXo4JtMFmdneZ0tIeM0lhab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cLfBTqZ6OOebJVDe0z22XO61uzvMTUJoq6VfSw7NcbKogYd2KMGY+ZbXPIM9H2FsHAII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LQsTVVJNFk3824IxawGtJkvPptxb8G8ARKNWvnkEhmszDowoBAyGqcuujh1gOHlmbsFg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W5UpY2GZAeCAOpJt7vNbLxBaLKwNlVaSRsqSzQroSYJctU3SInVhkj4xeSqHZogCXRsx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qmWCMoXi35wHr6eAARuLbjsdYlUKrhqhgtbBsqiEtq4U0Yo2xOWhidVufZq2HDH0ZWeP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0+klvC29GjLpksqrEu5Rcl0NyoC8TGnxTEFDjlxXtYvGrpJmkn0BuRIhuRZRCJdqLpDPx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TWboP1XONj6ucs0KUc2jOryXRovHI6hCcoVz9S6mHmRa2dazma0rl6h59YSzxs1vQ5m6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nNJU6PXSRicNJvSgV2Zboly4PRnZWzJqypJGKzm78LBPFjJZ5KHVl1Ln0pbCCBg4m4oF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M9Gs35dGe21pJKYBjNOLtW7NuXo40nlhlq85OSyQzM2YJlRBpDbYgmwkOjkKanbEfofz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5r6IdOcVGqsOiCKZRwFEovRnMkHPT6UYcUsMlXTV2wCat2HE3bFxjz9K65hbx0yExIsC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bRg9atl7r1bHt8d+c7pjsbLOi3kVcds+PLjsTmvTXE3YySJAIQpVkkpCztzKFic0ViSE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kuoVQiNigg2YntaRJEpKxZjaib5pI82Wb1ZRXQCCmmxclupFshs67ePdzTkaV0as+dnp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MsaM2PSaMWnk2ekvlaLguXoSdAV5Dycuufe8+jLZjja1kacsMHKi7q1JydKNzaM6RgbC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KlhSN05tEdHn6cq53q6hrHvdHN+b6fRLt46Pc8+PI2NsrJ9VLeiue4ihRu0JlVrA7x8w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bKQdB2kx6c0ZSE9WPUca81rRlZ2S6NfMh2+YjRGhVilpMQqiqbVMpVjQQDAjSS0B2i2X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acxoDkOXZOjk5QSXVCtoKFXKaSJYedlAuXDoP53Senvqz6G+LVXaTENAlNLDo8u5Niiq3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13nsEqvOQVDVLSryyhLsLngdNfNs605IS9dfNpelWVygKorYsiWLRe5DbOhnTjhV7ucu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YUBu4tmNJV3Crl2QquiYskeaNSO3oNhuJqx761zWTmvTcdB/LK42Y2iXxe15hcslc/RfP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ypColmOV2JLerLruSUxaVa5NKG6uLUYJRGwj1FEYphr6/nt6+44nL48egx8kj3CfOJjt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zsWNjkpbEDOVmrOIruWPRAz9Dk5SgezntTbSToUWOgIXClLzdTFWV7XrmIzkpjlQYJ00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GJptK0ouCmCUyW3dSRgLlpEBAJbVqugg5mQBHAu5SNZGvLZWXEjkRg2jpZi4xRo3Y9s9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r01WW9JDM/TFFIKrBgSmMzGmilCOSTbjKxoVFbMkLFimrglKJb8sqITFRdSWyF1UBAj3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lDl6eZjInSjUJDwTErSudEw6mgu5LUKwLuxchFWVXNkL7F2wStWVx1G43uYmFJsWoWub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kI8Os2eD9p4rPSVJnrdNmuMToBnmELNdFyXEuXLerPouaCxihYCoITvNLFaJJUEOyWGc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k0aMN10mZZKxG9UmI9nL1NNNJearSiBYNlnbaXsFELtwyJpqRgEymswsGLipCtUXWKyy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fBDLlrFWtAhRYttKF2KGohS1solidLHVQmBLTU5BdQVsHraXrTSOoWzNxd2Co2AGZZHe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O/g6N9GzNuxLyGBfbxJ1c7Vz9nWmHfnXFpg6kKrKurJdUj9WO7i4ly6cG3ny2MJV3cXv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JsyytCqW6lWdB6dknK73J7diUb8SLSa9cyAxsQjWtrHHjNqFklq2uTEOhE1YMqmpO0A6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xWsCc7hCoiazndbFvZe5rc3j663HnfN9XlZ61VybdYHvzkti05T0aL0IssTUWQo2VnbZ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GDGFasnRkyyaIXS2U1ZDaFi6KHp6UxkvJZtQkpepV4F6bc7jBpVDnL2OTk7wfGabrMyx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DLhlMsWwjRYiMt0dU60XGhS3iH1UN24mEq6tlulY6YmLlAWBBR0IBOYxMrx1JluLltQn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snJaNW3HegkNppun44wi05i1xNaQEKbnqwCYC+y0pJ6tKXVrlyp3eZ6vk+dfq53H6WvZ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SiWhjdFmDrLvKUGNLXbjIzPZiPXIsAgHxg3CFsGbCXFl1Z0LxVI/oZNlzsipCsmrJvE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UqE6hlo49OTTpOiY4KsTsWV2CcIDoZtDFkBskNgTLrxS79btKA6XkF3jXxCLrPahIKcc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qe6quri7pgTs+plNSLbktjnsWy4HZj2yZ1lcl3CtuXVqO5xHSdg+T015I603Nj0Ma6s2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dpW+s7MzkepTIBXT5pWi9hgWRCnBaUraUDoiLcYWqNAlAIUDNVwVZqraKQNd5WDQrBb0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KgsdV6RFtzGxSEstdjcqRfSqeFq6wIdi6fPvRTIlNx4HZxq28fXmHnc5FWu0sFWaTz9W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VruRi35e9g5eq41eb9h5jW41Gnn6c9k8z3V1JdpCjUyTdklCjWrAIQmJcMWLDLTgmhfm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zvVRL0KB6nN7kpi7BcQau4AWLsuxlOtdQwVSx8WwCxoGiirIoqzsYXY2tHRo0oTInREA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TJJJdXFcLu+Ta4VXWew1Y3GqS98YBqOToE203RzRSUXry6blF1M6awRZxHG3Ofs8f1yc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0UDFtMe1TTpL6eg4jcnqq8gHT0ZvMvQmTOs7RjstSOg5DSFvrFW/MXWnpy+f6A9c5ujR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aVXXN2VouqITkWFlQi9AhTl2uA6igurWrK0hgdurm9jpr5knpku4Z0eU5AsGCqykWoLA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H0Oavo+D3+MwhB1NDDWUVEWBRBs2Aek4Hq50R6bz3oNTkKNt5cbpPlnY8h2/P3RMlZ7H1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rLMSuSYdIS60StR0pnpy8XoUHBtuew9eJ4oRNaZBs35kFDFWNSaLrN0+d0ZOlj6KDnM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LG0uIyLNTuiRcG1sYkOiGW6li5LCIbG2BXLiAypRyy8nYy13IkkuWvB+4+eNBV1nqI0W+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c6866OdLuAWazVmjO9lMq5rbnFLM3Ydlzi9D5vqL3HbMbXj2JNgdOfQddi0XXoGuKMGj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XhlrMY6ufHOLAy50Nrqxmzek52dcLsZt7OTLoyw7KvXuc7X0deb59/Rww7LL1MsBUjDo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ZQYtZJVojLtNNijdeHpmjVl2HOydTkodaMsWxdzS2I00hpVIkXUSooa1LbrXz+hzV9Hh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qguypRgSWMtcjr+q4nez35vew798+a/fzO3hIT4lq2UfH2runS9tgzPTLyurl1jGzQjW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TZNulXjoIEMvFpuXeaapiKErqgqVRDUpsW5GikrlvRx9KNiXVNc7N1OfcZzA9ZGVKKjG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EYpiclVRqsIxfKlfRSZYyrKdCuYQkW5LZeZ6jy/q5JJMpUteZ4r0vmpsauTrmbl1dOGi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GrNU2MlrZDas05tDKDWUtg7Pc12ed0jh+i851j0nOPnS8bRlfcm3RnOuODp2+y4HQwS6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3oRyyvJJWDp9SPHt7uPUxdvz/AEMy16cUvY5U2x56d96cboryyb28fq1gR0dacJu7mVgV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N2F1+L27eVm6nORdNQsE6uliVF93h+mTG9L7GcT0/mYFZlKuyXC92PSpZnpSPQ2gS5MM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mL6IlvueLi7PHF01ctCwSirRCm7M8noOpyOrPU19VZt52hfq+Nz+Ux3H6WrF2OXnpXSz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biucSdK98x6PK2Sq1ZRTdux7ZoAbjmuUkx3gGqDOxYBVQGINkYhjLlW/UlGbeZ1E32Nz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t9a557cNlVBLsZVkJSCQZV2TkDHWgbFvUzRnSl7FrzU7c2sBDNBY9jWStnKkD0/kercd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XLYmdrqLmsuvJr6cNEVVxSdvPms91c1d1a3dWrzGIvTlZDsxrY72HWhrj+l893k6vB7P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cRyF7uzzHVt9M7g9OF3weoqejm5EaL5eJn0o+f0HRzK7EeW7nM9UZQaObT8fPjqZOdW8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xzcfZ42a4ud2tOJW7LvQ1UldLWzr6fN6NTjb+egq0KhVbskoLau3X3cPSueeYnXW4Ho+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PXGMtGRTB4pl6WF4tG/qKnL2eRrNc3qctvv6EvYb5b0/OOJVhBaFBHaSC8mDl6bXotdM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7m+GENkz105ddS1d0tkJJampucAORrnWbSOsoenfNb2HWei6K5eEti98c6nqdRro7M6y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9G4pG7nzTuWaq1dzk9yKhjLQMpeevei4wrpe8UajDsIHV6YRo6z8PJ8b3HGnTyXtvNdf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pUJ2QyOaQJzHZl4Pc62Z5FPt82b4P2PN4us/Qsl8258jV1nvEPx2C/Pt6cCdVs1zuhzZ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ZVa6VOzJJVSna7c9wIBC7HI1R2OAxQBqNlhBdFTd83Xc5+lrHqU+TBl7SMvMN2K3k+2G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qcrb0iOiTWl8T0FVwy7FnNMli9ackFh05YzVrz6z2eD7Ll7vAvQlWq0qZfu53QVebVqs8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ckUauvXbToXZzlso64upPJj2uRNHS9ObBtaks1pprK4Z6Hk96q816ThWL5vR5zXf05du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XDzWxbIsDGJ6jzHuW9bUunRS3ZJitqx1X4mcqOpqRolZjblY1lwuxej+ceVzydHNi1NN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Ols8r6RttS9ZwYe35nLbi7uLVrsZXzTMzsTGA28hnoZGVqqF4V0+pknNvE121ITURqzs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1TUo1kp9jj9/N1ZH8TGtOYsjWPYgl9QWZtyyhljJTEGHJA5PR5tdgl8/LfmyKm83J6fL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JntOfv5euejZh6O+MuWzXL6nNmxu7m6u4XdWa8evMg0UlXDtzpy3yRDwViN+UzkBJZpZ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vjt9vXvlbU6U4Nc72cWjQLI5hUUdnF149PV1CRrzbW5NlMpPOkeGzTwSRq6uY9GsuXo0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mO1VZ5lbAG7cWm2upwO2i+J6FMvmQ7tnL9Wwiqq7ORk3YTu2VhCXSl8LXpeVnWFJqJQD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h61YcfSTXEwb8jXY0jrRDGJSef7gHmmGhWVUH+t8x1c9u6J8TFvoOvRqWDOY8np5Zvq8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k3A3C3sVpVOXLV2su98/q5tkw/B0OPnSfR8vp3aXYqc96b86ndZy+trsxLeXnn1+UXQmP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ntVwn9bjYdpI+el9PycPRuuo/MRfETrznrZnrk8nq4/V660Ua95b6DzPpMV9om+GHLgx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6DTh247NYFsPyJ89nO/0XlvRy85XnPWNN5XawzVZurwqLndbEZsXS4+pY2U0lDM+sbGL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+/4r2TUsgmvJ83rYJMxahr0GlPXOaPYznkef6XHJxNBOs2dOdRcAdSV5rjet5UcDoGKd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GLyGdSk8Ky9EH20daOHXfyy8RPerTzb/AEHOTPv5vaID1xjXsXmrRpTaNOGMOHrDc8lH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sZHnm5mVpKhtT0+b0k3qYUtAxBv0YdYk4qzByO3wz0jVuA15mS0xLZcnF9Jyjjl6IRip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XT5xwsenPb2dvL66IitSZlMAXwfRUeZfDa3amodevyXVz12atNp54uYJy9jT1OyMs5PV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4PaXORnGXrlaSZxZxOzwW+/uzbK42mlzOS7LWuiMO7dzN3Nzy1Z9mWTJy8/Y1rZ5zvps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ZNbL43W300Zjfnl57ucTq5uXJ6Hx2s4+2VdKCnb7G3wMHN7LK3m9/Nzc21morJvxc+/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R2nGWo5XN1fU83p+bl5Ht/M9660JbkxVcbfzLvco2M5eJ3eDqXdHNYxq2tKdKN+Q2kyy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EiU59/O4dXN7ePSSdZ3epmZjuwADO+VyOjxevj0TH0E0+y813J2rRz28vVh4Hc8938AC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y9SCnj7NGM82+XmUsbvz6fQcHfXYrHuzvEOfNz9nU55Zd+XlnR65eo28zpqolZ5rZeBk3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DrcHo6x3GjDJz93L5zRM1aYJJq7KXbSutyN7PWuXKdLMZtwahUMEy+f7XCr1UpwFgMML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1ncT0E1yH523J9ngb66eGZI5CXHdTs8buM5qUywTkirjAOV2kLhapk9Ce9xerjW0GWtw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lizwovU6XVrccwjO7nMdNy6d8ml3EvFuL0vnpr0LF5WcXe5HYY8Z6grvSrp7TeO7ROKM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l36CGneOR2MjcL43W8/NdfZTN7wZZkznoczsb2cfF9f4xeqOtHQhZbNcsPV0OeYcWicf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vVry9zo+O1a30MHY7PPv5Ds7x0d432Pho76tuTWtOpmLFVh0qlWu+JqaMenLqFVqms7V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NLc52db1/wA27y+owJ58vM5W7Dnb+xxutHspmZqTI3AcPidnkTNdflPufT9nkdq7wbSZ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euKfS+Z9BZ6LHvGWBvnL14MvZ8/vj5/SWvXK0xK9jr87srx8feR5vfk5PpfLejw6la6u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uJ6sd0Ud8va5Wzid/nyOyMdSsh2UtUkZkuCBINXUQLqtvP6EnXNZxBeCj1eftGYNeYx+f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Ioogdn25RXN63JlrtcPZKvRlfYfS5HRToYo1fMuyk1p6uHWyIupGALADkAtuZrK4rnfJ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XBUJWVZLS8OwppiiAJbXJix9pFzCFrR5NufXJfN9HlDWWxOFm9ApdGDRyczpFn0Xfn+j0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zw5yPUTpqqL1l/K2cjOex5T0XDm/SEDdPOa+J6+ONtIWd2rxPs5My1benBZAXT5p87fT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Q8uQ56Y9Qlrmgyu40eg81WfR6fFxO3n3dnyHsAtBoM6M55dfLfLxdPnY1j5+0O+KzaVd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O8ToVeYzIzGm60tB6nG6x38mhMefVYZ6t0YPVCe1ldrlXM6GI81h9HxpVmr0VldVemlo3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pb7fE9FZ325CVZHnTRkmBeh1fNduMWXqLB6HG6Nm0sYmjzHRqU0dHLWPWLIjgYZyfJ0Hz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i6uKgdpyxzWEpM6zpTGDRAUoIsjr6ecSdh3COX1WvzXYl08ksdnNx6cdvqYt0wD0Wrs5i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Gt/O2GjWhw7Tghwai7vpdXk9GZbGtTMcaKpyQxmqdCy9TBOufpCed2VQogMgyiGNlVLV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Oxudue56GVi7LegpZVWs1IdcY9ARXGgrkyzmmPUdSmlqxFbqk52BHaVi2G3570QRC8b7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pDWY+nyFa8nQ15yEGNzBYTM0A7IVas7vz8PTy2Z1MjPS7ZJfSOIc3WbSFYr6OddPLy8v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t/exWcx2zNcijYuXg4elm5tMGpZ0uR0rO/l086OEoFTpt6/nt56jVmfrkXJ6OJfPY5Wb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m0WNy6cZxuF1+Zkr0nA9LV9jn7KUtqqXh2olvRk60K5/S5w7pcjq2XKlYO9530mbfnex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pGtRqKKK7fC6WdYUpbYwaxgnpyS9Hbwcx3eeshOXpdSzx7vWpusWTKF0xqIbfR+NPM7G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Oxv4JSegZ5s07040jEalZOgXInoYdFvT2YejQY+jkrn4+lznbo9jh9dyd1eeMgNXDdyt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5JevPUJclsrqwSGyBVy2QFVEDAgKkIZS29LLhYUavC7ualiXLCacQ1rAiwArqiWs5ZYR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Za2CrhNDLofmchLuilDC/B1+Bt04OrYogQ6EbE5yTAPIMunDdY6lUHV43qZ6GDS77XxR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i6WfYlqtkBQgTHsx1WbVirm8z0Xnc5OhrNR2OV0q7/L6XIk4FaM7d6M+g9jq5PUvNeDb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1cfrr6YmI1Dxa+ccfna8eI3t+e7FvoGXeilMTS+T2uJmh1OH0I7RZOjXN3ZNmpKFZjza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jn149TQdaLOWRqUXLbzuS1N0YUuuWAimpSSl02i5W1lo6mbFEsbK0nKahZNhnIPUszi5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RediJBqhg2qJA1ZgXt9TzXUXvcluU56zG9NHd4HbnOxAU02Mpw0Jv2oPl69FJoIlgr1V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u7CWNE6lXRdXQcq7mMBlgy4kohWCQw8GL1mSrDU1IJjc1JKCEqClWQ1tuBiyUjQxDXS1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0ORr4nV6nD612IZDSdFK5t5WuM2IE3RgzMV7TyXqp7s2bZjvffdWolMwt6XWNAiloCyo2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sZkU6r5HYyRyAPLiN7HH6C+h4vW5KZOV6HhNBqS09bvxdK552LXjl85n7nKRfd5PdO5V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z+Ts8fJnc4XoF7Oi8+iQ0KsZ5L1Hl8XP6Dh9+A7PK62lUh1gJflMmNvOzeujZjl7t8jv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3Y4Glv565j801NWjHq1OPOvnMI7hMVb4Yb3w5xawlyTQoEDWpsQSUDmGNOmhehVjH44a8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sEWMhJi+UDXQVLvTRoya5tXd4dTHWyYRT0ufLem3Rh3TXQMD5+qwIVsShQ3JaujsGXSU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BsJOqXOVjYJZZAQpQiQS3UJWrsbmXVhJYqUpIt1LKurQSAyyErBurKOoihq5snJdfPx+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jgd5M+lztAzloz0vma+MijolnN3cqdPS9nI6/QzQJddQG5Yl49Ijcl4p4RVSsaVzbDSg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ltnnQ0c/E078HRzvscfrcq4083edcm6CX1W7FsswJ0YJdvk/S5owx6K7XX5z6mDdzjT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1oGjdwvQ05MCxfnvR5c3gdm850058FdPrpdYrNpScfD0cWb1F1A1rM9Iti9SsW3CUWJn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oXnNhTeRo4BdwGjgEKirkIQ3BQYt1LlGrCCWVquFAI9aUR3UA4Z6fpMi2gGrVnLYkhtJ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W/Qed9FN9bXzujjtVMGagwFhA2UaMLCoqSXVkuSyjAw6q7KkpLIYjbWVjAG5YSTDWUso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Fq6sgCAgTqg7qkKVVhVVypuSaJglchwPRc3nnO7L2vT8IaZZAHPmozNTdUNjKPK3Mno9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qTer20EplLdMW0sEbM70y8NuaiSwwcr+cnSga9AuCnO5foOLzDuw7s9Orx+vxri+pwvR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rdSmWZuJ2ePL0BRuOXsz7s61Pg7yrn9DmnRzhqy47NPRmsmlydSLYFynPBzdagxShs3y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zKuZq60qMXQbDrxa9SZ2mvGjUYt68WWxmqdvF8rHD35hGULpkFU+CLdQi20qY6hdskKs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DWVKpb7lTGGgR+elre+XIGwDKchK0CKHfsl4mnt2vIT3MRzOrTrb34zmui7n65tkA5Q0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R1Cbapbq6IyjQGAdDVwoqNkJdLLlFENrcqkZY1cxqCleKwNFLJAlE0IPoXboi7aNgg5S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w7VuaNTB7fFFbE5ic13OuFZizJLmuf3uD6/Pr0cPt8bPuvbl628jezLvndRSsAlEO0py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M34o6sDTNChvCOjkrsscHp4ehnerjdXlXCOrz2nd876rkHaq12ZsGxebzu9wusuet3Fj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7fz5V9rldCA2YbXUsisTTlWYSJOdOZTZNCjXTrg6gLNJgE7zUb9OiXEpqa6VhNZBbFS8J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vXl05krtF0nET6NJ5xfpHS+Sv2Q2ePv0lnmR9QR5WvVUeVnqiXydeuOPHs9fZ5M/Tw84f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x66wnK1dBmdYl9OZ1zUblGYloNs5+Wu2PMxnob80R3cGfPZ03crXa8NORXbOdomt0Aps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ywtTYiM6JmutlJlyTVNQYZ1VNCxYlJqqKpaliSXCxgl3ItSVB3BBMDWWN2GaSRx5pc6K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h1mBTeHn6fO72TO2eWx0HnXKz7cdlCGadNfs/F+z5+/n4NWV6NHb4He6YWDF6xUA1TVk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+kgNTDzupyc3r7k9Pl15nC7/AJtNPW4WvfIu7wu6quF6DzaDt5fSX1eXtc1IpibM2Hpe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DvYeiqV4EvWVc/dzZXt5u6XZzOkg0O5nSsJWrMZMzly7Um9Lxaci9OxrWQU1S4W1M3Rrz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CagZNOOXFK6Bq5vR4kt6MjZPZyho7qLdjCVVQiaElWJgXKWqkLlUMJYBXlM1LB4q2AEl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ZQaFIXoWYa2gYy0ohVtNcpPksooJ0YXNdYMeloHJZNbdHO15rropol6EXIkJTUklSSg6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5XOq8ss2lipNg5Dl0BZAwqUaKA3caGrkEN0CY2SSy5UohuiVJLZWNhYN3PZ6fN6HD3zp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nWIyHDFQFYJAU33PYeT9Zz68jO3lWp9t8w+k9OTKNFg03Kr5ATGtmCs1qKhetkmLBuzS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8t6TzOubNGLZvm/s8XZXV8r6by0qdGa19zs5HSuSzOFM/mPTeOlb3eH1zs6cHSKWY2I4P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5PvHSvMyV+zPos6PN6fKl4qkZa9Huw7EVoxdCLsS0Vk14ozjm0x1MG/MvO2o1pqslago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4Rz+rglyauf17PV2NrcqghhgC2xNwYgWqrGCHWejTeFZ0ZzYdEMVw9KlajlqoMQVR0qy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ZAJoLMRoFUGjUilOBUC65oWrZOjSmbO9TcTZrrHmfm6UNVcyS5aklSroIGCCVRKliWSzW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qJqImpmCjoTHcaIptELKAoqWrEiWJFWBEsTLq6Bwmxmudu53XhKzhvm9SiK5HZ5mblrQ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1PmPS8e3D8v6Lx1avo/zH6Z05OSpavQ8A8zcwvk9Dm1dtEiTAzDbc30CN3M49uPwOly+n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dz+pK3zPqfKSjKld70PjvaXIWNpz/Keh89Lp1Js9H0+X0bF3VmbzPovPZvN2Y6r1enH0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3X4svmcHSxp6nVy+pS4STe0NxzuZ1eKcP0HmPWnRxdPDLyt/O7NmhZysqdHEg+rzemTN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u/Z6SS1lSyCYkqyIBKh0CgwFdFl0UZ5oszx0M9aBjNk6o1wx9DdcS+tZyi6UOOPYo5LN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ubXKrtmcS+8882XoVHCPtDHGfvUXh0Oa5beqzO8j9bM7zBryKVjJSqVV1dBgYg3IVRUV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DAhsEqk1VSS3KqLYJ6hMzXc7CykjolxLkBFliyu1g3F4/Y4feucfK383p5xUc3iANGHL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VLl9N2OH3eHo8z5P2fjdY1/RvF+q7cdSmZ8dEHesTyuhyBYK0VS2ALW/Kg7cffxvpcDq8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PK7ecW2Rv7XK7MuXz3bwHIum2v8AWeT9WzouMPP8D0fnJerWlNnb2y7FkBHO4Xe8jnSy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7U9PB0s1fD7fFPL5mJT0ff4/ZWs3X59h78O85nC7Xn15foPN+hj0oG2XyvWz6NZfWlhz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Ly/pk18ju8yXm7uX19TrCJ5oXLobMYG5CpVB1RACVqUoSwKypdCWOoAliQklTRsSwckN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uFsCyqAy7CFuzmrREhtKhprFZrvK4YSyjRVQSDbXArqVN8y9KGiEly3dQkuA0VFXLLAw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FUsq6LYpgBDKZclzVhcpmk7DNBM6LRdjYha870GDUnKzPz9fOka5tdPLyhjrlydJriW6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f5W/h6OP57t7NTz/AKPzvp/X42vxTnvZInn1ych2O10bnSPQ4z5tWWw/V8fv8enH4HW8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vXhz3Jedbrcjry4BT0zz6+hhC9N5T2VhmJnK4/TXm4ANldx/nPQWGxTzD4n3HlJcOtXT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QwbpV8bscWXx9g3WfT9Tj9+Xbg3Yh2mQ43m/Q+aEd3h97N7G3i9mkY+nzNTolBjn+b9B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Qj68z1c+q513DlCGFXa2RUEBo3QC2xQIxFnDQBNKwiGltCDlhcPFTCDYFS4E3KYyggu70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CqrKOwCqEMEKUdKzAJqyrqgnYnw4lMDgUMGhhuRjLecPTCbwkxU3ckKkIEGKplCVl1I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gElUcqJLAls1Gl2N2S6hDGwJUlz4Opxu3m52DTmuQlyJ0M/sJrzt6y3z5ahCa9dv8p7D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unLjet8j6X0efVF0hsTmxtePkvm+kGxcLz7VyrSfdz06POiOHTnec73ntRvT4Xo98fPR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HHmuhzaOlyfScU5vufEe4qrlJylZurLyE780rPQ8PvWLcF2Yceks3haHktBXRs6G3Lpl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nbLNXf8ALabO5fK6a9ASDN5XkfZ+LrR1eX0ZNvZ5e6xyr0qeXXil5XI6vFjptz2d3bze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EIIlkWo7FMhAkJqMFiCMIXDigcCjFbINUsohuqBki7WIV1RY3YJDChl0LaIFTCF09EQ6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ZClgA6TQ0srGgADjVE0RAmrOFy7CytGRdBuztCWS1UvW2a5quklrHbgaGrsGSySoQwIG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KMLCsJYdVA5VyhKta876Pz3Tz8armuYVdHW9V570XP0cI9WLrw4McNyvrctud/RMwPl8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qxGqLy5c0YytmnWKjyrM/CY+7wSx27WTdzvN6a876fy9wrr8Ttb55U9rkRs9H530a+Vy6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55X2vlfUBKZmOB1Oe408b0XBl6Ha836awGo02cTZyO1Lw706oew11tctkK52/lqtqeRD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TZrWxMuPyXquOZ2tuzbivomrfw+6Vh24ZeXyelgl0vR0bNHQ4WuzdFOAlQYN5ZddiSWM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BkHS4HFkDYktUVEklGkjhNsClkwSQYGSCi2LgzORAhpqlJcyKj10mDRCEogWRJQjItg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MrggVI+kSJsXO0LDYqoYarGFlYPHIxTzP0TXNDpZms1kE1RiQu5LZV0l2MsuxsupC7Gw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Du8rrw8+Br3yoSqPQeh4Xd5+hHJ7PK3x8+PT52+YdHm9zO+61b2+Xg7GPt5c/Y4rKw5t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GCWLl5e3PWF6KafzVN8/b0fj/Q+ZyrtcXTZ3ubZS6PQcD0Evmefs5ld30PD7ycbsY+gi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r6LldEU4vpuP1bA0oKXh78Ry7ZoTY/LVJ27MJpHn+/5o28vuY016c+qk9Dm9QalyZeWl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I40PvcHvUOTXml4mDqIjPsW+xHbxd5eVt5/STOLl0KdFFL0AJaVgHZxRpodFDKylMpZy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EIShNFLs0KU0iHLqmhYSpcW1cIMIi9CRYsOlkRi1tqFtU4XWmGatBCWVSys7EbRrU4gy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rFy3YDhGBHVxUIQmZ7NLcYGwUrVyXNl51dNLeG2Jal1ZJKClWkurUjWYuXSlzOji6ceL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JHpuzk1cvTXN6nL6cU+e7/B3yHs8bq536Zq7m8tiXXzY8+7k6lYN2XTX3PP9iNt6vPSl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WzndPzdtHn+7w5qisLOkC7jr9zidHOvK5XJ07fp/Ce0gmrNmxIF8i7numvU6Mui5z78e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Y3S93M9KcrrZdy9cGLMvnPQ8gfSugY9uNqYvTeQ9fVofnl5aSofpyaknD6HMXudjm9Kw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qDjadmfu+T4C+06fI6yCuShoigIVi7u1owiS7As6iyhsJTbRZMzjQS9bpbiUjSWFQKCB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igCNY0JZCBVbLzqNSKdCNmIxgvAqiaBaqKqCokDwKOJRiCnTQFNWAzO0gQZChE0OBY0k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QaahzslS7qSNmteUila2tcquxnm8BnShZCsMHCJLW8mvk748PHszdfOBDJfb6cG3l6T5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6fznThn6/G7+d9+pWeiBS/v5R5nT5NiUtTpPVcDo5uvBsbBcPvedoJajnNzv4dWYtAzS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V1525153JqRoPovO9FPU6M2hLw7uLL5mUbfpd/nvZXGYjBF2pkvk34Qm/YNQy45vY43X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2vMzW3q8nr3Iqhpl9B5f060hqDlCao2OBdnPydLmL6rdi2WDl0ZJeaOfojJXNFcrXmX1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oJLSqJZRUsIPLpYJJlFCQVDXZZpCV6Y9BsqUFttMugV2vpZxYXDK6CQyEWY0rAYpDhrL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EEo1lPFpn0GsVdsFoY0TWgS4qxuc6Bq7KjBFEEW2WuNCbXS2AZVCSFVwOqIi2UGNEU0L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CSvpVLamnLhe+msI6802PO6XB68c3PNXThVXJfaPU3j67w7vO75YcnYvpw4nTw1L7obC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4n59qAwXd1OP6Hnvnaq5+ufa8v6Tzi0jRnmsDAPh0rRl668KnpGbcXQjuZtnOxrko6GT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1zjDwPR+bl86VRo/aeJ9hc9FbUogGYc3zS7pv0XR817K4w6jtNqjXNZ/J+o8TOnf7/lP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np/Pd1LQxS8g+b0zoK15UrhdDEvq9C2WJxbMkvD6nM6I3kdjIcSk67fV6kPZGxuLoDBX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KUZdJd2FXn0wRoNcLYwQ6SZLsVCWIkihQ24y5OnQcVQVyiBTTOxsEG9IjVnYrCDOmhLR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kGwM+kBxpAhwz1ooHOwxZvESvSIAXYwIMpCTKRHCg0wQgOwJKDtTAsz5LWrOdQVWPiRH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lDTQazyfrfKdOfOzMzdMVYnm+xel3D2HzejzunFHC2N6+fkTdjPXQsGeiqXO/mgEOlJ0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3qsbnJ6k6cuNh6OGwOd0eTz6XDXy2vZlQphcD6nL6+b3uT0+LnWjm9znazi9j5P3Fm9u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XnR6OMvtYhs9hzyzpt5fV42dcCENrfS+f9cxm6HL3nQXaprB4/0vn2m+x8j12exyOpaY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UeU6XJ13XqkspjiaK211CGCsevDLx+vx+0BT+bHnulze1p6U6tCAwhZ1mHuw6BtSKNNG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pOkqVh3LlZZCKbAGQYDdWCh4imAwG2wC7cIOLBtlghZi2CA6YzVy22kznRJcVLxagDdD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BkJBlUbsrxbVKHHmaMRZCru5pkJaVDUrU3SXLQGUOyqglkSg5LBgNBurJLoMqgTc9ymS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8clVj0xCHZnXuqaXLrm5nf4O8c8G4u3HIgyzr2OToSdePj7HH9HkoSqr05mc+t+n816T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xGu1OHXm49LWQY0NWINGCs6fM6MvT527nZpZs+6zo+65e8YzG7N4XGYNuTH1sqXipFeh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3OXnXmq3DWj1/kOzcq6HL2y9CJbL5/k9HkzXQiOhc97UnTZztmXRLMz8UeVbm02+wdx+s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oRzOnxc65npfL+nsbzepzzBrJ1nWEwAjQhbLoYEWFYXLJn1WWuyWAUIs6QLdFSJlAxbq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S2AVdlwIMtShsQ8pg2SgsYNmAtoSjKZUGRCBolsz2OSyxRiQ1MgcWwjBoQ8SFJ1WKMBN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WrAgSsWYpFNJSAxQKIaGzpDXRljBGSQu5RdC0XHwVdxT8f6zyOsciM0dcY+/xPTY12DA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3nCnRi68suzB3cb9FOjk59eDzevyPb47lWQWjz6a/QcTsDObs49ziAXaisbcnDrQEON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xa46OLRz5rX0ef2o9YqFZg4WvhyxLETTuWrTrOVugLO09Dk6HH7HFzpSNGYfjLfZ2Q1l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w6Ey6etzzT1ZcbUp6c+iUeT1uHL5/Xn02a/Tef8AQWCLwNoXIRx+vwZrD1+VsO9nM7OL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wxUsljCAl4D1kGs7KGhWmRSMlCGvRSpttC2jQxUYSXCkGebkPTWpnvSBna3GPOkmi12S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Uy7lUt1UhwiaqXoTO6zFXShwEQpWsBDAMFkEpqjKqhAI2C0OyrpLHuBVsEw6nrgcu9Qh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GqEBh8q6uNoB1WkUaxZ0Ya6sDm9jk6zgylzemEev8d7DG+tRFz1PP+i4XTOPh2jpznoO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Fy64POep8t7PLcudMx1Fw7dHYnbvHMx9+2fJzXk0xYdmPz9ysWY0FHEVbCUX53y7EqDN0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3cvrcTpyVh0ZFjEOzXAqS5JNGs9FqWWbuD1+DnWnHCs9knlNs0MwyXrZMqLMpWOba6Bd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co+d9H5yXkb6PWej1OUJ3rHUXZhLj816Hzstas9Hd0Z9lyk3rrSDBlWY2lXIUl9iGmoq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QXdWprsiSrEG0hJTMaSGysm4AoJFGkiLljYpQwlkHQpNNKcUCdIImAZohrxnatzknGtj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Agfmthk01QTAzLqLHtQZDEGyhdOWBa7C0ZzDzOuUwBAzQVmZGwzNWzODbyMpNqxUYAa6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84cawpzc2s6sloG+h8zrl+gF5Ms69NxMh2KJnG681+18D6nG+0XImNb/AC3pPOevzzeP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/6fz98xqPrx0cRXG0MwusWf1ReP0+Tnoovnr7fPTJZVYt1wjAPOndnnc5fT5/P9rWMuPb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fcvQzIfZ0GJNHbOPol7fmVY86397zvpenPnShx06PF7Xn9Y1MyBnTBSmzoPz9Q61yZq/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sX3OOyz2TcxWalS45HlvS+Zmp0Mms62jCuztKMZW1awpa0pRpV7YhHXntTsDMrWrBfCl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d0UMIBhZjQOV4YtzjrUZZDDOawHUrQGuJh0RK0QhKbhfy0wefq21xCkOMCrbEo+qlIbaw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upKG2OWtpCW0sLEExMq7gm3KKplAuQQ26sW6oFQWDbCFUvSBUMQwwAh2KuWCYgYfM+15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4Z+icvn9PoXR5xnoKl4L+oJzeb1udrPL3YPXS+eb6PBUZz29+W7K3gWat3Jbx693X5zs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OC3r5l6d5Z4vVviWlQ5Zl53YQcbF6OWeXL0HCsSvTdiQMVCagkC21qIDXcuNjFS7zyus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RS+wnC6htQnVrPM4/W48pNyb5rGHTxJl6nO6tno7UWbk5XR5iwNydS9ub0lzvUyS5x2k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z0cw7XOnP1n3ZczqBLaqXNosEdQ0rEmxEg9QVxYYmtabQlWp4rQAidSWglIXn0CHFQkt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SwRcIzMbCAo6BWDzFotcu2DdhKB0CgiKOgptU0SRiLMli3LofnNObogNpixqxwUQIusU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EYJHyFVAyBKeoKrsURUMXKG0JF2uFyUXQtM01qEsIKTTbEsC4odAClsCzjrarWeXoyW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38SxFxep0WYq572dThdPWe9yH8jty188a0odq/P1zzoLzrnq6maXOL5KmtDLMpuRZQMK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K1CelqWLBpSXhKl5rlXL15uBVdAnaVesmyZzDzduOXNTqFOGlLsc7oJ27qsaw8nq81Vp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d73ecbkF5uuboLxdseWutMvHpMsbTAs73f4ncIpiM6qjO5KszS7oFGtEFSmAlCAphiDOi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F0whZCRazQaGAQMAR9rqGixNDn0kLTpSW5JBrZZQnRVGkKmwBlCDRQLPqUSOEWLqgVtl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mdwKxREIZWkysqwNFiDRUShourEuFUSFAE6xUlOllWVBBRhUNl1aypdEJVgo1kZbZAJK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oMqeP29gbOrw9a2svM68uOGzv6TzB+nGXzvT6PVXl4+2rU8pXVxazlutWbmLauVFgAuaj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CxQD6VcrDW+By9OZ1y3Vo1lIQR2jIwzq0KFacZKevKdurpcZCEhkuVG1EsNbM6LXk13P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drRNHl6nPmvS+i812OvLRl0Nzb836XxZiBi5UDp59mhQvs9P1MesmfRlxodQlrNqYIwL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IKLuWKdQQL0lUcNA3dljTBLl2TO4yJOxi6zGwsGkcKqHXmeVcYUjQBanQWRQkCygJZqU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LgI0I1UMaADE6C1FQS7oODYwJCWNF2ky4ZgUdAgyACRGe3WXEsClQMYRYFBLIodUAMSE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AIJUo3bLEixdlMCh0TFcIXDhNRcuwZQmpNts5/N9Bn1nzGfv8pUMbYmtSoz6G0qzfdzi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enpul5mnQuWZuzzZWYzYYh2KuUVoXSR0MEspdiA1Sstb4iDZIZAbNIzaqOczakZu5Mzd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Pvmd9XZlf24HAsvznd4GbnsF6ZnVEAz3WekctksyasmbriHazVyg6qFMUQtw0sXoARH0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GcmwpszmiCJCGFpKBMysGFVEpiSKekt2dw0aAZYANoIGFyFGtoDzClrcBbUCa0qYHFgaL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ZCkAZKFWdF0Vi5VEVoSGcANJsJIINNoAygobIojQMMTBBtA1KKIbCgkXRQEWWLFlg59Y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+CLYYmmUDDEoaKqMYG7OUVzOrit52PqMTJ0WPQBcuK0IapWNgL0wxJ69nCrtvs8uXp6O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2nnFzegE4A9vNZynPGljoswV0ROdesRd0k0AJEsSEVorOhtsAc3XGYtTM6OVt1MhzGjuJ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0efQ8ntLjL0+V0fXz7BgUXi14pWaFhrOiJJWENljCFymiroiHIXAspbKFq0wztYAsoIt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g4FBLdcZW6MGK8xHcOSqI0uAIsqMuCoOSyJJdIs6Diwh4lQDceus7raEkSG2swCGhtpY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SQsmui5nYXV2ExREuESrokihkS8lhZJLIliyjzaQxAwSKyXIDIBCuwajAahFNQ4sJmGi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QgJSsCgjU8UVkLhCXdQZEHEXoEUwxomJoIwsaa1y6hW6wROgaG4cEqktCQSm5la1YyuG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kzr2cfXqStWa4q5FpLqha9QlYHlaeY8a8ulhcashMTAT1qns5uqnYpTIHJoyy7GwtZGX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7oAWJNEsQ4FFwxJLhJlYOVUCuxAptljCBKUQpQC9OcHRnaFQqGp0NMlbESnEPBOSxZhY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M7QbQkBl0YhiUJQuKqLGQSJY2XViAJLLcMGWNF2AkbIUppCce4lwbpSCYmBRGKdQhiV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0kbV2CDbIBAWDLAjBGZ2AXBhdGIMZEURCo2VWUYCNiiVoDAzWyKuCVYNIQwlQwVsoIhgx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9EGRZF3CAE0jQklpbRzc+oV6XFNDuBBBDKqNMt60wgyPQRqJh4/pF15+eg3XPkun2AMS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e8vL7g7nH6HSRY5Tk3DrGwBcpbZAGWqwY0heHoGYtoAVZwoTAFOigToirAwhKJRiCtBT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KslxYdCiNLFQK6hcg0DRsU2GJOJjRVEDQsiqutKAWkKWEpllKaIdDCyFQy0uFUwQmARB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GgCgFjZAIiWs0CVa3JC1sEIxgdXSRbCVdlAZVghRlylD02wWRLiXY0RBQxRGBTIAOgjM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CI9QWrqCIcCDbSUpMUQywMGFQNsmaNNDUoqoYaLH2qxV6QBK5ArIFbISZ07wXmluTnS3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qRM1hSd82gxKOUBLfAO556myshkWNyorRQjTTRBpbrAHLEL1Wq21ZclFyjJWbSkXZram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YlkHRbBY6KVJkQqnABFuFWa4CK00WHfCVaxlAwopIi2QGmAEQwNV3S2rMEpRfP3rhbGX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QohskoRtKbAy6qiCwrES7OAQrANYj6qwRhkRqQEdQEG2IjUmiBYcGCdAgPGoEsiFrfRn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lQQwlB2ux0vLLog1YypArWQedgi7l2RTIXKIs1mt3CijEiWNhWhg0l2VV0UQWGS4BqSy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2qDaCyDdEBty4D0BKpOiZ0LF1ZZKaCUAYNxENjai7aZh1IWCLYCnKSpL3iWIq2FEAgaZ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VA0olskGMA7BtixoyFrui0FpFNIAZLiiS2lZegohZ9Blm2C7KAWShi2DGItqFJTYEcGw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sbFINUsRLiEK1EESM5pdneJdjerDC5IIXRDLLGQpbTDuqBGEKKiCWdg1Zg1dlrpgQVQ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A0Ddgxdh1VBqNYcKiiVYQMgNFEAXgSqJZKupUuLtZBOysG0ZiaeAlWxMBZSllcLsaG0E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qKl2XV0WQSVszsHUN2SoRV3RKtObLOUsrJQhDAjFxadwwhq35qEnia3zGyzYWd+ovQui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mu2dMLYthVCs0Xgtdo5dKJXtpUMaoOWBDzaRa9ChTDAmiqMmgrS87QUZl2SlnaaZ2tuq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E6AICXYhpUZmHZSzuLJZ1FW8q0uFsuiQRCgmDCElWJl2rsOoI0asuSxZUsdQNAExIzNU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qQQrGRZ0VSkGHBoEJZLkSXKUpVBLIiiqEGxIeXSVRWWQaMM13NoMiUV0tXdAxi0Erqru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1WHUAsLougKruXFQyFQqIwSKo6BOCVQ2FUIIlmGMokkLsbGEqBwYXRRZUkgmNKRARBt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u8Tnvq5poHQVJKzUCjZz2qtZFe6GLTRKamQGFSKdhao6sW4Vi6axDwsK6suIaUjXRhrcA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obiyBBpoQojyaYWySoBwElkAxRFyQRDaSwobVgEDDAOrIKNAF1ZKkBFiQwbYk7Esoofd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hKEgqijQpiy25mhjcCAhLoYSXQSzJAo1qQMiUUoK1sWqbAaaRkY1YMfnJVwsSoK1QuwY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Lou5CwcsEoQKXwCoQoylkIbUpVw0FsJLYKKxGgYAFeWH0waUZ2UYAaLSyCGrqrCwodFC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zNZADQStiiQ1ncqmFQspJRYsCxcUc/Q7PQC7HMvtLdhu7S7Q1au0Ghd2VRWXS1DLasly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XUFskDyvsTYOLx7ShdHKy6YAcEQxYoKwsILEljZcJMXI2pcItDYCDaJYrH1IVYkXVKGX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IUXUMg1R5dCxGqqDgVDSzuoksKFNoKI8mslHQNSAy7KGzAO4UJEDUsu6MWZWBZ0lEg1Z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QEWDV2NqTVHFiQlU0CrAksqUrZVFXdpQMMXZCsYuxlLsFo2XaxHljeNJTQRISSqLuQkG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7AIgKkE0RJBEIlnnI0CECAjAs7F2yiVcAU8ZaB8hcrPNOzpdcZtVHpi2UQAsAoW0Cpkg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xEupbLRehS6dR0SWJn0gQdLzmgpQUoQwEyhFpBKEG1j7rCajER6zGM+i6q6GBAQl0QxQ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KpUEsl03NpsoWkLVTSrlwOTQ1VHKsKrsqxOIMguHdCEYYuhVklIDhQEpZZVRUy6wTEi6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CgElrZa3VKGALAUOItZ0hrKi6g0RDQdqKG0BLdUwAqOM0YyhYuBhVlUcsGjCW4LCrqiy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LSYhpkLqxGDcBYNg2VKBDEMRsq6hJdFhDWyEkA6gRoo0xJjbTYdUyLA6q5KjCI1R3KLs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YEZtc5w5+d8uXVi2WEMsIDsoSSOy6hCsbKl0XedxCEgbKA0txBuAMy6IsYunyoRbKAB4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khYtFWVCsGURUlxJVBwZS7MgaNRRCwEjIQLqFMgBrhBhYhEMKhgCyrBIGF59BRm1CRmI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8GlVdlRFmkggFWQRUIVJpNC5SyXEG0EspgJdwwIRA2UqXciCUWrFoFsAsZALuFS6DXCB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gkSxgkQElCnoeS1EXcgteihg1ctQ6IurMzm3YgzUQgcVTAFWVBjVgnUCJZSyoRdVdjDz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LCElShNmUI1DKIIRlM0y6VpchEJ1M69oKH2LjYZtNoG3KAMqLGoU7O0WYkVYQzvz6BiA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osSWEQgMGQKARdURVZ2jF3C6kFNjRMaBZLsNYQ0RbCoMLOCEMWFYwJLTF2QhSljQMhbB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diZSmgLayoq4FFdWUQ2FFsBpdBXKSWDSzwalZaWJSTsh3YpgmKKAFKoOUQDANbhrJAMu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yEsKChECS7CiSpgKdAwYNELIwUmiDB1gcUp8AOULM6AEqoRZQNygxFYYmJZLgwlGFBI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FQ46GqowCIbALNolu1kWMuwMHRGXI9esFR3Y6ARn0SFlnYCy1C30RQMuAIapRMoSGmAK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4oTAkgjINgwoUVQqoAZ5tBJKLzPoOBcLYyUNjArlFWUKuhG5A0hyqF3AHABDJVBABjIF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pQErzDjqwRKEICLkhdFADiw4AodrIlyyriwhCURDYVBcNamwhrQuRl2g2yKuSyKYYm2i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4VJRVlBbgsglSFdRREyFS5VjCgI0ALZKXZHFWsxhKKBYEopSjQiEUVEDCoEGWBV2LBsF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DJZxy3QKW8QDya1gvC4u7lSxOKqrpTSgAEMpEsim0diqaINjBlSg6XZRYtQUy6BOmqCG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4yquJGZqZKbFRbQbOqmd9gS4LLK0OrEND7MukXAqjZbElI7GyGgbyVpA4UdCFJjNJjBRm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MICquxlrobAMoYId0CNASWGFoVUa1cEpLogXKIRLGjVl1REGCQ4NDZQs8zYFomGaQV1C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yEDUgJwS4FF3LQWSLYmBcuyqKiVdF2BFlCKhiLpoiWSilMIgQSNTYdjYUuEMLCoGlDZi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yQLHUizRSyjDKMXWhA6QgaKqFmfVA3UJazoBeAmtIxjPRVSoMFa7U1U8upSWBIHAw6CH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EGs8taikBz5sXHfZJOjriVcAcmBkiVKcQinZhyjhJYjYDBVraHSXAtCEqQq4EFLsVZgo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OiKOioJJDGy4JlWJrV2JcuhDrFLGoRuZwYERQMAkqElEXBsEqhKuyhMgVuqlhpoXZgWS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g2RcWamI2WqjJIWSTZmxdFXfXMuUpCYBgSw4thKlENZhUUKKCHWcw6lgiwQQMSiqWQSh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xZBDCFRtgQAleF3YEMQBaAJCJ//EAC8QAAICAQMEAgEFAAMBAQEBAQECAAMRBBIhEBMi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IzNCJDA0QxVAJTX/2gAIAQEAAQUC7JtATIVeGBikoczdHPQ4nuHImZVdhdQoVB/J0Spr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sC2A4haLycjIPkzZmCZ9ZKkHMxCJmex7JUAm1oOWOJlIDunBm9RFwCjMWYEN95zPUzx6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xOJjnLbzUyvY57g9kYKMoQDEUZULuDRWzLtLslqoCtjhN52Z2RsPLOSoKJphX3Lxv1O6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gCxthOROMZ5HMPv7BmIybUPT7xCTtXM+z88cq4Ea2rZY/cZKy7V6tbKxY1Z5aM3CLPGE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4IntB7ccfX+UISJb2tRcux2MtXEXmN1DStt76ZKKjrWrOm1J7H6dHs/hqfY76i21tZaWr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DHMPEztJs3Lo9/dsJFwiWBVsvZtPZbubuMIDmEFYWxXna2dxdugwK684d+RzDZidwsB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+5FXfD2qYivaGchFsbtbBKaTdF0oddQi1naZun1SBtqvIFl3Fe4KVMIwfjAswJsJGIsW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2EjP3Gp3Z1fK7MKnJnseun3PrcyzndFA3Fqy2I0U4PucQ4gztJIJEAPSqpHK1q1VfzJF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IFgMaEFSQYiNYSGBzgK5By2HC7QpoFrl7PrMyAqBWoc4ZU3wsEbczMTiCDBPCytsu2cp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Y4dkCuA7Kvx6e4eWxwGxDAJt3ENmEdFBMI5gbAz09HMPEzE7RT9v29XrayjWMWItOz6U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SZg1rgk42wpANpHyaDBJAg8m7WWuIw7cajyVP7D69dEAspPjKL+ytGzU6X9VtmZtVlTS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Y2dpOYYfgnsnJx09kjEvWrYJptrai+pqbmdjXGcu/wBOzO2TB5E1rDhlZsQQ2TuQDxLT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sSu5KtP6ndtK2Gvd5dsYUI5QpaBUX3Du5YiA8qPFkQKRtapyLLGhByrYmcAMohLDo6EF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J4hosQBtha7uLtIlfHT6g5nBOJgic9Nu0Hy6BowmJ6hzB63cewN0aAYO9yAzqTqmaNfZ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QMGHBU8quZ/G9TZAI4AzGGyBS8LOR7meF+IbINrLXbKmIV/aE4dDXZ97ZaSUp4I3GORG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ZjnnKDz6Ymeikz79zaM1V916KBdTzti+9mCeegG44xBiUau2g16hHsZTprNvgmC0qzu1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EEFCC27b9GKfE8wmA5O3BJ2gRvYPhZXSlQ5WzG4GZO0Zxxj9MBa22tdRr32myiovKv45e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ru1mpDK59j2fQm2Y5XEYnMxyRtey9tQ5+C+gs+uAu4mDwLmcLPcMPHReZkCEwYUZiAtO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ioZgYsU0bFW07YVAZZ5QYi4MxiU/I5wrCbYK/4skwVtKSFa2uorwatjbeiko1mWM+0typ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8CEmZmD0+s8k+P3wIxXGRgtk4iPMQjpRXy581bjJAGIy4I8ScAgeWHUtCpn+hFXIzH5I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fG/7GYX8q0c0/wBi11lgFLNjMCFVqppl7eQP/HKcAgR7XvHG44jMSx9ONrqSQzbpmL8m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ktuT6zMQcnG2YhgzBzB/HZZYztvGFUswWDgEAH/Wnr7119D0m1Kf3DECZ4Llomz9vXs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89zIzhQO6Sj8hoPlYvbbdK0yFUszviKcj3GtGKuzt9TMHsTuJuKoB+ns50+ofsmvGnFD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TQ7jVZRTaKbaKdVqy/cM+/cYzP8e7hVxAm5SuJyjAzOCTk4JJVidwJJg4meS3QQDwAG5s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x7IQIueAMQYytZNupqpqnMrZq2VdQVJwP8FJiYxFBaZxPlX/AAmoN5tuL3fNNzB/42W0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vqcmYMHBArmxRAAjOclsqBCQYcEjJLIzRcEHGN3EAz0MQKKxtnBitCIwi+LeJmY8UNNx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BO7aX+Z9iEc/6+5mYyD4nM+l4Ne0Gh6yLKikrRTHPmDLGuu0ta8PBll9TxYcie5t4AGQ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IVILEYURk8Vwz+i/E+4AWI2hcDb0rByOB7Aq/jBfdWzVNjdDCRjEps7Op1t6vTiunUVj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iAjeykAYzTqB+2aiy3VWIyOVeZJlauwcglByTYF21oAQSuRCIWwExCCypayLY3gfkIDG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7AYv8h1GjSldNX3puXSpqLP3QoCDSKh28mfSiNM7BRWbrNTWNPHfdC9b6Zm5E9lgFs0y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5jTMzAuYqFoawIiqVsHntAYf2NhRwZiP5RsTmLXxtgUREU2Vha7bNTbax3Sk1sPcIgTE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CMO3w6raQWRSit2w9hLD+QJ42OTWzFTD6DYnqbM14MXiLkxlLjts4SHmADKHaztByMif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I2ZVnCwAAK3BEIn+uRMnIfYm7jBE5wpPTM2z0vM99cQHaWE3YMyDK22X7KrLXRgC1Zoi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URsZB8NpWbf5cQcTucFy1bV7azYS2445jAGKMn027I+JHyOciZyT6WcyypFleabN+STA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UDmbjGn19kyi41OPIq7KSGUFt02kiZ2zMR2RdPcqampdxL1vAcMzKoYbZyDXzPHKjcPj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EpG9nOPteZ6g5FS9y39UY9usLKV32X21bdM9kusuuh0zVVlGKJXU1JTY5wYfELzG9p4l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fpW2PZW4mhqHY19XbsrAK+xxj3FBw7EL9Z5ie8YigueJuGecAYmzcHYLH9bsTMZjtW6i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ZIXBBoCtYAN3iBnBXyna2z7NxJsYFdsROB25hXG1du3jPOYu3B+CnBqxlgQljpSatncx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4XiMpKLibGAO1oS23LMERjG98wMDMRk3TLIACBv8mDZnuA4nuE8/4sECntMmZny+s8YB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3Zq7XauvNr4wZpzsm8NqOTChMUbZYPJdomcJXxZcF7T1VrXXpXdbSyyzhaxN3LbXLYxi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XoZmswHl8Zq2kviyyf6z0HvPQdbHLKC2wfCi7tuaTaxG4DiJaUneFrXtVo6aqVaq01NY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+7E9wcEEMW9K+Ypwzriyep9qYwzFPH6cobU62pr7Fp7aBu2OEUWELbpmrOq1TXVrewWv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/tiqbDbL6uxKqe8WbPTG0nif5+6aTdZ+oOO5VqLK5Za1tilt21UqVZmHkczMrr3j79Bd2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weGG/tz2dszzjE3T6HCqm6GsQUuzadLO0FAn6lcVGenBH+V2YgyBM2Ki2YjkO7DE8cA4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09lcPbE3AwnyJyACIVx09zdwDGxZPiPcztb3EGGB2k7SeOiPiERpjkrMtgGABjqdiiMu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Q3BWLCCIDDmYaI3kTzjx25XzrO9Uttq7QNZWXae1a6FG8wgmCFMjaxaH2rZazT2VpRcv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3BI3JUnAmABY26e+n37nPTjAOxpifQOZuLFcF/8AR2wKMjEyJmNAMkiegAJTq/4fjGE5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FJ5GYzE5exs2WDbMHaTEnsmsLAMhnGeN/wBuMERfXxb9NTFRvNpM3cgZmioXU2a2va59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1qd7Wfx1XbbNTb3r8lgwn8aVey0xwMlld6gSzxBum0iV1jdYcseCQRE5DRFldnOMuVjR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jCdxM3QLmBcDbAuSRzYcDa4iE576VK2sck0rqE2z62AQ4E9B1m3IdcSp12vUnYW50Pd8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RM5ZtW7VMMQCeBICwZE+vjMwdF9znB8SPIniAHB2pCuCfa+w+1sZhE+MHEZuds3tNK9D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lancqZswu5sEnIgwYBtPE+j4mmt7YeIrbDfs/cIN19oMtfnTv27LQFZ5/lcZNhKUOFcZ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LUQIpdwPJj0GZxtdixB4E+9vJEE9TjE4E/yh2op49AwDx5EXLGq7YuFJBjHos5d0trRc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w6IyhvDu+19xW5/2Tvbd4tkQPxjjaLFCxxla9oglogiNiMOB/B+mUVy6wMAYG8NFf2tR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53Zb9luImSSyYbEHEaLPjCzOv2MiNmfSAQZMQlZv8Bkxs4rRiX071lUJnggxN2ZxG3Rc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c5glYZGvtxci74+ntJsDocVtWbEYsOa6gxTZSfoQGHMqDg4mSIrEEbZvaYERikypnqfc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ybhhk9CuF5EJM5mDDx0Hybhtu+Hxj/xtuzDM8iI+2ERhx6mO7GwxPyIETUXVKmu8HQIc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AEIXC7ic8bYDiOOAds25Q8QEbKm7bbUeZ3Qpulp5YklvR/qyNkWEStlrqtfc3Z4FcJhyD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9KRt887SWAzM8E8Cc5+gMzkMZnAzhc5EVcuqVvqtbXSR7XorFHdhqIjCbjhdbYNKzb2G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B7LEz/C8kocMvbssIMGCXs3ChsRzi0cwnagw8ceMEUdx/wBRbbVTZ27L9mChCwSqvZZr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929GRgi/PdM8QzEAAY+hzLLXs61PWpFddyNXsgQPER638blV3c6h2wb9tPbNRCloBMCA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wyIDLE4C4no+20unW6v9npsagKwVbGjAS60moac6dO75IuT2mYH0OmMtyCeRCxm6bvFE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mpUJHbGKq7I2LCOGbbsbieJPqK2DuDqDH9g8DmYxMjAvqM2aQh2p2bo9zMASAczHPGc8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Vg9ricStdysCjhgSRg8CFXCEEylwsbYQAeg5DDBrdI6/ybao2dq1hkpRt6OzNt7jEYIb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DNNo++0etlgSFt8JjVjFwwRMcRuD7JOIMbh6yxnOQuS97LRmLzPUXEzujQqNp+I6ad6k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lritu44Kn7gMbERjtLFh0BIOfI4IGQNsGBDwMhmbE5ETht2HbJKenPIO0sciJNAm7V/q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4t0+9JqgukL97WIF/b2HkkkDmPBBDK9mJmBi/T7bGRkClAq3A5pJrZ9ae3Xd3D3ds1C/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hmDFU5uzt2sYrc5xGYkbplWgXbLbO41VF23PKvXhUcI9eDXYGgGA1rOVDPDgz3DM8k9D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M8gfcU4DMSnfCxid1Znd2QZVQDY1isjhY0XiBwswrrt44gxGxPQU817e7qNjR1GSxsm7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ESzwJzMQibcTmbyAHzCAICc4n1WSsIE5K1na2YMlmj72IVLJavZhViULBUNqLRW73bkrd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WDKApJr1Jro9DLQmZzM7YCDG6ZxDwd+98ctgxE3T2WJVgTsxujgRPEZn1ngPuX734nBm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vNOmvUU65P5PR+5mDiCffuNx0Xkhxj/fNbByYrYXAyV4/wBv7QeCx+VIyqGN8l9/pq4Sw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hvHTSbjeaa11TZ7LGEwcMTmA5nrouBOT15xjj6ALFX21pglQcmnDM4E3My7gF3biTlcw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d7E53NnCc1O8HsOS2ZWl90WmytS5Cm0tXtsevTu1IQJs7u4WWLu3Yn1sh4mRgdOcJPYl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I2wu7BdpjAOPvlSr+B4memFU8QUnaazMETBmQ0RQsKckMq53EHbM8sACPJgPIcTdwvv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Q8TZFssQbl3HiGAkGfe3g7qp26tr9h5Y+oNTKxiWbUUqqX6kF6K7LwncqNWn7t7t5P8A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YUzWTGI3txCpEFTuBXsQ5zMqSMGZMPEMV2SVNtdQhO1J9bdsPriHoPl8TvXbmGKpDfW5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BVbqGsZwM++n3mep9bsQzHi0zA22M+4DZsQZX6B4/wBn2rbUGdqegI3Eefaf8f8ATRD6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x/E67m/TGnG2f/JfmEyOmds9w42Yg+PBX4Lnc4GJXqErHcObX7lm5kZMGpmGE5nok5Ko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LNs7YM7ZrhEC5gQLKf26w/qFkF2ocu9f7bdtai3bbXqFRl1NIa6xtS1elrFZxgCC0quG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gPoRCpZtMpu9RGDTHOME2CND24QZmNxM+P8AojEqXc2YjNTEcMNtZq7X8ajMJ3BG2mu3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7/1D5Tbtn3lMIeTGEM5MxmZ4M/zxtIzB7IyQONq5PsXbFFvgcqEVq69x2JWdtf8ABCfF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vsBMVd77hsbl9xMIUO9Retamxs2xyWDDwEZS0/ysxgbiYo3RlFZqIaOPL7KsztgEMIff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GSUWIss0/br8APUPKnyje/r0WOJmBto9gKq1HOax3neh6ztMHpH8COBDCOJ/lDiz4k+i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toh94gBmOimeyLAP03G99RU1a/WTiZyIfRGZngHJJWYyGlVT3gK+52CxatyLTmv/bcn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CRy9lhmN0BbtjhsZjdvJcsGsGSWx7NXbcAgwebUmj9vZQiSqvum8YYbnOmrRENanpz0r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kK1rjPyY2s0HMCHLcTv17H2FDiJXtHwgJBJ5MWZgbawJwYIF4tdmSJXuNo2uzZE4z6H2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zkGAkwz3BxOZ2Xx2/AJtmefidgInqbsqfW3g+MQjcz4XccgeRfMsvPb9l3bJ8VC5T4Lb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+ljZ7eTC3H+UrVYKTm9NjoVE/wBMOa9YaFZzdYlaobN4cjCbvBkxNoM288TxnAmAYojF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WLE5Po1L3NRXarZwWXE/+fOTzBMxRxTU1jPpXREOro1N12oFvc5s83ThW9joPj9/6Bw/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e7WfqT7tT1TlijGfforA57COEtuLhYJgQHPQxRkHxYSuupgW3EjnyrKWkAtzph3Xvxp9F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vUBhZk4yc5hGBgKgbMZiWXlaUNtyV1UT52WNzGHivLMEWUap9OLdTbegcVwDuOv7WqpL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5m6eMCZmGVF46My4TdU7Fsn2ozB2tqdsHNXb3HL1PXGxsxtmcTibckKyxsY4gTcrbQtY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PE2s5LQYww84dxmBMDJ5hXjOBss7OOnqV+24X2cATiE4mcTE+zCcH5QgLNvCuUO47ZYD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MfGyzvOZjLYYTnC3bUDDt7fEbmgBhxHcFYfVSsWZ5szMlFVWpr7mQ3lFHkwObSwmczts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EV8RDmEYJwQ+iptVkat8wNy3uc46YgMR9py4B20uvdstttpOoPv0R8T5RIZ/leWHz+6z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fZ3L5iCUf375qUw0UwfCmtrbB8MRRmP7T1MTbiluSIlNtpfT2UMRiFcQCKgeeWm1Oq1B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JlS/Vasal8GZ2zE3u9NrbhnE3Exe8dI1lQrVGcrGE4UuRY2MzuYsQHJbke6NM97ft9PT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bNXPFgNoBPOeTzA+1t5YH2oBMQs8t4laEy9DU/c5bJOeKMta9eHIUOp8nxnPMDENuBXY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wAsdsQiuwFe2TRcVWrdO3SsdqzBnG8suYuDAM1tPrunaj9CItprVbSTu3QeQ+yI3EGcK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KtzKGz6J25UZO44PFSzZzibclBzs3xRsZ1VlQbYK/wCc21wnl/eZjw2ztZLL4CrEOwHw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5tY4ijM3kn5qqpKUG4gdsQHEZ9zRW2xn8scUuynVuLwYM5cZMznp6gh6Ax3ZicojrZDj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+2n0MbV+crbaxH8kQ9n9P6ep90f+iysoWGRYoEHv0tdjVWP6s9jAraL7g4l+zM01XebR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5bUW7swxXIsLMyzEZwZjM+MbwAJZmMTmHpp60z33I/s0XImo7FBqrOpdzUTCZvIT3FCh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Nq37itiFu/GXit4YOZgZUcWASm3ahOYKeNmIrHc5yfUZy5Gzd97ojsJdqGc5zPT8k7Ub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0Wg8s2yVWWJO/fu72ql9tjwLxBjow8V4ORHbuGLnDrhQY2IcCI8MIh4K3DLOFPLEnBxP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5MZuZYvcm3bWpMZhM7RyY5xMsTY22VY2KwtO8A7djGwsRyzT0T8sHoDmF9o3nCVKxfAf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1BaEHI25+goKZweSzJthGIDjrWu6zUVDT2ERuB7g9H4BRLF32VWGltv8cz0E+UGVNmos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3GyD0/xn+R8uiwLubXnFe0gn8LcqzHMWrepTaxPiuM2GbdxUZjDE9QCfTvyJp9RpqLNP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/wAVnSnCaixlYHmfYqJmONv8hck1jlpXDDxO6+JRqrdONy7SdxsuNh9gzPEBwc5I+Pk0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VZTunAi4NuRnM2mBpVYUf+xuyUPityorywKGmYGO0HhuTXXLP7N2CThvrjNIBtfT15fT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1NljLsDmZm7BA6H0ojFmh4VTzicTdggkTdnorQmGGbpVZ5WcEvgtUx05fjcWirwcMMQi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MbecZjxcztlztilUDr3HsFaQvvmzZFY7zhIq7mxic7gCYdoDOWAO0B2JAnkku3LFLRs4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0ZVAG9AVhQiFoyk3ft1WChY43HT1i42aWpIq1xgBE5VB/Jf2t/qFGwOv3B7sv3PYVaJH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exP8AUT+vT4Ft17XPkmPBBBFvXsOMFpvz0DFXzujtxXnbZ7dMEe5/ocTS6Q3rpGLVajuE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2rZY/ctHE5yPbEmMyXfpn1jl0Ss43NgK7RdIwZNBYVYKV+j+GYBNrY6KPJwEMz1IzOUJ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FbgMsydiJlUV2Y1fyW7RUem2L7BUs7AzdNvLe+IJ/hN6Su+x7ddfvA5HISutkq/jibbL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08zMiZ8OZwZsAjZBxAR0GM1nYo0p3bf5L6xVcK9wWvLAEtXVupejBVy9ar/JYMBPI7Nqg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iGbbGyZ9cQsQQzWDgQfGu3tWJt/bWUrXDzC+1vHdkTaSACxLNnHGeRGOGyQO42M7oDCf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lvr/AD6gbEsVDUbC8yrEoQ1ulsVWcrGBnubv4ThbfKAWX262uii9tT+3sqrOoS7T20ED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yVHMPqZEFFtkH6bqGn/5rLK9FWJ2ts1HiB7ZWmen2phEb0vRU3G1mIMU+Hzlp8lHjMeZ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7e7D/DpzFOTiYmDkoUn2LGKkkmt+26Qys4jR9baaqmyzKVb7faY6+IwZiEnaGKTA6cBd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VGGXasxMYnbx1Hr7DtK7jXCzY7gUtZODFVZwJt53cZE3zMzCMCEEV4bbWwCX3d4z0HDv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nLctnkcz1B6HM4wCQcritO7YQqs/iRzFWlLLNqv45c75v57B7j1KAhZweH3hILvNL+GZ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GYG3QcnKpYMsxOJnlcZISeOPEQMMP6pDMmopzFViBt3OuxqDg6hQY+4T7DYnOcrk+3zk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EqrTdw1BsY8EtvgUBXVWr27xSHdO/ihzeqOhrZDm34kNmECZdWp3GLqNNYakqWz+NF1O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3t6Yn3AczsWvK/wBP1Bn/AOeRF/T6JdpqK6NMiCn7Mdd024OMnWe+hUGGuPA3PBWziIuDx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mL8R6t4lQ/iM9QHdKbXqZ0CShWSv9UsAoIyRx0MosKX2ai2wDkmCIXgXZB7DOlLQjyVc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dNv8XyhGIlTPF8dPgmJU1RONx25zk45/ALkLyR4lj0GYvir7YF3o1a1HZlVGI4G05ntV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fMbRu8eWWni1xtbHiTunfdq8zYyLgmKoYP5PxCIBnpTp+623DHiKcEtlvHORK2vqQafd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2nmYqVhaonBLNmYJI+XkkWsvAq0mtvE+Irnc3PVYolg8tuTzlgehM+SIY1gWZ7VefDcDG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Umy1979DmdrMxDySMw75kzdkMJt8AK0FDMJYfBeFXu2HO1xZkqjS0NVfVva6xizrS9rW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ZLK4G6ae9KUFtO6v9wahqKrjqRm79vfuX9N1Bi/pZn/5tQI0mnWKoXqYJqP6KV2KehEx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E7YYgdtXZzFRs8JC25scQcTPjd89MeWr2z2oypBXd+801jXasUrbc97QHlpnMOM4yZgm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z3jHBJHHUNgRTGxkCopYO0CgwpVRh9RGWHV3RQy1565GMAwn8PLBDSlv5tlO+3SFYVIJ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Ktta5q7bZU6ZsVUsfGE2xuJmI1GW2Q8BDtH3xPErgAH+QgbIPbZn0o8SJ44m4dETfBOS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tgTuq7czc21Nud6G7ViqooyCLZwBw7AsBy48t/kJkKf7LFwq5YqnkGO2zd5NxNkB8NmY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JWUVrDiOdyqP4nIje8rCcEnyIjOFBckC3gYimO+GUmwKdsZnz+3ZpZit8gjcNuXE/wCV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e01X3addRe1009ipNVqBeIqWvF0uoMXQM0T9PoB2LhcCHqfyHu4Zqbxbd0+jLiRVfnu9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uOcRHzLKgQVIJPMJzCJbyarO3N+QJjMKYVWZYzkiZg9seRFHlmY50mJqX08FCjSelMYY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TAhbpVWLWTxeHLE9LLf4k8jthHHoLVvHsT6PE5JI2tiZIm5ieYmquse3VGqIDqmvp7bM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55Ckr9D2IwJXovz0x72n/UWZj9jKxjzxm9qqDhiu3AVjkcTaYBuPImQQDyffcIZtWLKA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G5VayMN1Cp5HarZzGsw1p3Naz2MPiz4ddQcnygbAZtsPlFsMbG0e/lBYe1v2yxg8EzwO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yzM3Mx3ZHDx7AQzfyZIJrMdSoA6OQJ3CxPMxyq7ixwqjdFM4CWMGm7x5aDTBqWRVVk216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LHTW2QJaH/bX2On6dXF0WmWOi1hbN3Q2kO7NFbM3bTnJxCJiH3jpibYJYMixefuGZl2d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kh2seCQDGr4Vcz/6KckV5sbTlZmK2EJZ/wACYnMb0PcAzETc3eOwy0FdCx8eITK+ani5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ziMu0hbK7BtK7s14zFGSxyQxaO0blzW+9qdq7eCZ2bCg8m3YLHLAwwYwrHNVCVrelIdV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cxh8oihm3VdPv6+9py3EXkuqbrLTc+87RxCMHnPAVeEWndNh2+IH0uICN2RsnEznoIcG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/wC6tMR+22Htc1uk+61UxGVW3kpYiupE9QWQ7TMFaMbY/BMDHCsu1ydzQ/1nGzezxPIH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aKTt3TdN03MSSTBWQdxLW52s25vc+lVnlPgzDyQYfZvh86452JvyU1dy1D9zqAtX8iJs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HbyCjxG4Vo/kGTtxWzF9ssxgGwmLkRY0AjLB1xxjk/Nxx9xunDS45u/6TzH6+4AQftAD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DjOcdEmMlhgVxuhP8QJx7mFClXSDD2ZijLSo5V5U6ijLYIyUrJsFgTTw52hGKcTIEVdy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tcZrZt1dTaqyeoWjOCZmbRllx1D7hqdVCjLM310e4OIcQLFBzyTyZ7BzNwKGIecJNowc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wcHvIq3ajuDInubDjO3o3iZnlgTOQSyw8nHOORW1kNdixN4P7p5xjcyofKA8KSq+4V6G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sewwgpMKRcOUZMufCo9soVWb8weUxtO1du3cv19nAjMxU7aAGd2sOGDbovv1OyxRQs/k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em/tftNTtfRWpK9JW1Laeuuuy/uNvtpOcwyzUbCzLh2LjbB73FYtsDxzuVTtNa8sCG9o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EhmIYIp6H+xvjYpmIZ9f/Oz+3/pEHNfX30R9rX29xhCZkk7cEHliRC2Vr+LRANzTZtXb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NJOYKzspQveDTHEY9q6u0qTXZubcG28THHkRiNgn1NPWa5ZUDc4As3sG0jJXpUuqtPTE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7iqhd69JUjFaUfliivWCGE0u1hcEWWbd2/aRzCIOIQBCuJiGD2SJmWutrFcdPfRMC05JO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PUbGZkmPwcNtxWs8IHAgeFjjPDkZyZ5QevU9rjB4gzsFTlhoXKPU1brUXPZsNggZMbUW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Ul1TFWPElawGGSAF2kEzBE8oyZm3BYxTg99mbvDF7KUBGOzbup0wEej9xBpkpFh7dZ0o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4/DWE9tQcgsp3CF8RumcxTlXrTDZHRXgPOzLIuBaON+2A7yBhvoe16vAMzGOn/3liZhr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IZ9Y6kdfv03Q9D0J61+2U5HDvMyseBgMJ5LTG5huqm65XV1a1FWs9wYcmlLaa0lg5fUd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n0qOsbTstreAPMxwnYBR9gGq76MAsStrHXtaPUPYDZgQZBnufasNxxEIWw7tO41dossZ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fxW1li4aegc46e4Pl7mOSM9Rgqo55g+WPL7rd62xmGVqltlvbZ8z7xg+5zBFxthm0THH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cIzLCGmeadOy6Tt11UCqvYlO1NTaBUWZZuzF8W/1kx82mtF71hwVZoTvlWbnPzbAerYU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sAC22Zn7eyftLlnYbtLpRG02nErrRS1hJ7q9uxxp0W+tqu3mzbn8r3CJ6gK7EsFks5Zk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C0EXJNedw9WnEMr9v6RwQ+d6N0MbmJDBF51PV0hEO7vCmWqUf8MQzH4H3G99SeegOIjY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D7WBdz452lFpFCJVZ3Ke1ZH0pFfuVdst+5rbTWR7HZdOgs1Gf2psdGfMF6CVirbdpnpr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s7m6Ur2HbHcNsRctptNUNTnpx0/1AOCNsexrFAGNsM9KMsK0sMCGJiA9HLCZ3shmYcRf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clgVIg6X1ivojlGBAjk9B0B8Tt2t+1fTdMiZJgPT4knlcw/IFponroN11Pdc9zUcl1Lt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yoIAbcRkqqmLV/xON37XT7NSFWzdg586SFbd22DcrTaSui1JI/TrTP8A80RdDp1OxEEt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KwHbF41NhIueo2UUEmiGDpmbpqCWtsYMzoaiN1c/shOZjos/zMQVytcBG8gZYMw5EQiM0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lfREKxOgmk8jPuNwDLWGz6vfe/3+WJiY6D2ffT3D76ejWMLnysns/wCSeBK2qVEXtW26p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GxjaB9yqvec7WflS2JpttRuuDStU7LsWsWxlO9LNE51AXUqtF2l041B+M3bRnE9wT9s6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cgtxA0+29mfVeMcbemOR4wJuX0u5lbcZ6i5x6bbxzMcDgWkmbcwjp4hNs2mepkiA88d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i8FLEGn9ddvT0RyWxnDZm4wtuDLiU9vaLPHN9SWPmw+1955OQRjLaqzbp/4oLmtWxL7X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ifp9KkaXTrAAPyf0TLWQ2ejmcQnnnFfhdbSzPpcrX1+wYZZYEltisBiWKZyYp2s3IC5U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+1TBx02c5nuMnl2/Lad3bAAG3ovQz79wq2NMAlQIPVhkduavwguZFbOZn8WIncxO4JvE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99PrZ5ueRw1vxEPowevHP8mod2TfZqe4brRqHYwe+I6rlXZYP6QtYgM3GbpiJt3aS6tI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L2M+ktWCpyd0rpstU436XTVvRqaWpmJ6nMEEzA04icMMiZxM5gn1uGwMhXGZtPQibJyO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K4nE3nqmHnoDiNtwPWREViCRlWgBydu2usO1jHcY2YOhhbxwZkQsT0C8cLEJ3WUEVBrW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gDR6iyL+n3Qfpgi6KhUGmoWev+ktiB8jfGhnaUu1Ra39u0ZNpC5JraIgsCjAn2IvPQe5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WM9SpAOf27NK6ys2cBMDEURR5TE2wCBZjE3CZ5A6OTkbjN+JWymAKZ216McDSquzqxxA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A8HG4sojXBZ353jl7OPfUDhPX4cduCDbiMctLPgqx/Rg9FrEneY24AORPcG0sdu8cda+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mRHKbjXgabTvqGfR0LU7KAri9tTrHRxeBaReqVo6hVVGFqftNRb3LsxlyvxjYabiJnMX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22kwcQglbV4EMqH8Zs5BGW7fTmboOFDtZAvIxDgCYwfdnE+z7u1NRqsXaQBluIIJxAMxR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sFmbwZUJm4dHqseVaQPXVo7K1/ZJgaHTCLXWh/6B+R4HueoIZ7ImfKXDKomwwIB+IE2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7WJNttNZrHUw4m4CBgDvncM7pndOal3RwAqWZlVm9A42lzlV3OKhiyvla4i7YD01B21U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PNjb7IJcWCk5n3/mH3+Ag99FwI/9UrXcWG3oRz7jcqhMaHpq93dGVPa8IBAMsoWFajML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rM+hzFO0gQa0ft6Lxfdaamr1fhUtyFHKWqbmaqy1lZChUWjZ9jaxHDPhoDiEdBFUs7l7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M4EqCvVYOdkJIg5M3HGTBGQEcTPCb1mOfuY8h7b2eIZ9CDp45roWxE09jk5DGCeydqWE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FhQvK6j2f2irBQuTpkCA4m8zeYlsGoguQwMCf+gfk5nqCCfcEMX19fkfQOQOuObEVo9S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+5GTqGndsM5M4m6FjnqJVctaNYGqBwASFqczeuVcAo2RYuZWMB24raPZiXv3JuHS19sW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VafrqD49P8x+H/CsZbquM28aKVlRGxum4CctPYv0hoVofmoLRNMbKbtFZCvNeKbkoN0s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7jEOGo5lnHQY7f1tJG422T9MISn9Qts7NtS1qQQUt2LvZbbB5jArprV+nbM9HdAwjlYwC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VfLW7kKbVIhzB8doI37o8VcnHiOZtzMQ5hwJiZnxGfIHnPRuepMydiokTs9sViqlQ6szP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4IHjGUbivK6c427Ilm47MlqtgpVgcxdPwRtq6rD7E9LvYQXtO/O6hhfE9joPf4Zh9/c5n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yzuLO4J3RFswAWMAlvjW75r5IqBe204TP5D8gYCR0zmIOD805avhcy2zbN+6JGWbj+5B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JW20/qdv/H63bS3hNwmf4wTm3+z8K/XQDJKgV6h8iCNM8RfX0dQ70mf60fc72h0hqlxY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17tbVQNur/TldWUo9VDW3Np2OootGm1GlLWM8QbiUO8ImwAtUtde7Azpkqa1r6jEQk3M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8jbGsEzmByJkGDxiGVlRCSZ7h4lbEEalg9prfSFSs7eAQIG2j1A5nIPsmfZaZJLz3MHb7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TE+t3m3k5ivKzvLd1S7WOq1ja24HM3QnitWEZ9xsyj7+d5iZyLXZlGRT/VqOAeijybxh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oCQFvgIPQfgW6gTbOBCwB7izeJ3Ib4LGaM7CdwzdN5gJYniEgzPCsGOVBtsrB2cs+2LqM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D+a8Tdk4la8hpvxLGzK0gTEsbaun/rrbgWZl3EHTXvk9X56/4T52f2fgnxPowNtZnZy8E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rANzaxNut/SkU2fuK42sWxm1NZt0mqesf/o0bbdY21at9d+Be+oseAATTWbS48tSagwy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25nArfEqVwlNJYWWm2V+38uhJY4AGZtM2TbF8ejNNxhcGffqMSxpLEkMFz13ETMByWIM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JBgRjN5wQdvJgOIH2wcH1DzEUbaQbK2ZqwXLn+ybj0b5HxndnO4nM28niIUErfdZWeaL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mFtyyrl7x4dM9PoSpsGCEgTuoIdQk74nfnfedxzM9MmFj+CvtjP456oNz+ole6BJWvnd/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Z/6fUP8A0iLEHEM2iVcTOBqHwlQ2UeIlfBPnCuOmpbdf0+toM7MZNs/zX/Y3y/Bfifj9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kDdEOxjFPAJBssa23RsO9anZR3LxF3Ou0s1tK6f9y26z91gBQgDodsVdsZ8wtxVZTk2E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OzaiEEVo2q3aa0Gpi3CDwY7nQYh8lC5mMQHnpmbuiV5myVhnbEHEbO4qTMEfhjnZiLvm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mfD6BIgGI4GTB7Y22TG2Y479i15yhaIebmUwWTdiNF8Z/YZgmfMFCJSF3Z5rOYrZpH4K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r0Mh7TztmBBCqQBBGKidwwtBibczHQzMz1xz+PMI6KRN+1RzEqHaNPO0pGecsdq7WVSN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6/6BEMU9DBFMsY41Gdn1noDBzGASk8npjK7ejLG4lfz+/wAPo+l94x0f5CN8l6Cye59L1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gezUaYadaqqEQUdkm+MQSeJ6XysfbtRmMDEQe29tWysy2VAP4Wg3qow/Np42A8KyirmJ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oBQejFe2UXaqQJ5uo3q7pEfC8TdgqfJtpO4sMwe3q2t6mTPpsiZ/DHUzje4M9zw2ra8d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YwmN0NL9na03ZhGIpNdYO4QnaDY7TSjdaVOdPW3cbTmdkqWrECVY2VwbVWywrUtrbrHY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IRDVKwQF5Lg7vj1AyRpuHQoZjbD7g9+hjiadcnUINgmneM3PubZ6noMpIYEQePTHH4Yj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OtXL7xM9MzdGbhzu1G6KDnklvdPv9QfZo+v10Mf50/P8FBJxiH1D0b5iH5iH4sCprQ2v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Qudz7MoclLrKmrvY121fzftbS2n04tO4MH1KLp8ZT1MAKmN4EpwL9WzNqKqBZXW7Vwsz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AJnAyRPQL8TODmA5mITAYckVJubptgAnHbzg9eJjoemOMTnp76fRGCYff+TxCTgGAxfI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I0xyPE54roYqcCbPAz9PGGpLWlQZqbORzYyHdFICphxqU8eo6Dpnxr+TsMIcHMr4Vj5k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yZgww+xCBt66U86jcQnuhcK45Bhhh9ZjAmHmEQCEY6YhGBie4RjpxiYmZzgc9Eigg/gZX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oVxG+VC8/qz/APQ3zp+WxZtWeM4mYYTxPqN857bPiw83rKynaLHwX+m9Q+gcgnEOjcVi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O1fQWqaq5TqGsOqI0Sd7VIq637JYA81wthHVUi5RUQAHyPrr7P3BN3EJhmZz02wrgkL2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LK4h9c4xAIQAPqEzJ6mfZWbclBjqfiY3xUZA9fQ9epmWLgqYMTazNgrFxF07uVbh9qmu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INCstY4GqTKjiMu5UbMAlDfy6r0R+I6jOORMweseB9wjHQTBx8ohxHxh9prmfwoXDX8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hmemJiMMgpmdszExFEIzLPQ6iHqeYvoxFwsH4EzRqO2B5JjGI1fKDC/qLbtZ0EX49DCC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N7ggE/wBCD2ipD89X/cJnmN8R0q0ovSnU00rqNQ76jORy0RfM2V2z+19PVse7WBS2Lbw5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E2M1W0BXqYsDsJ3ROYnk2Iihbbw2IUgUYC1ie4ZiY5zlZuGCYTEyUDBirJ2zwfKKWjhs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7+8weR2FUAxABDlTuwpKtNks89D0T0Ov2qWYKeQXkIrrjn2unZO8GPftj/FRyeJpa9mn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kxkxLx27lbxpOLb23jPTEb5Hrt4VwoODMDO4QWfxnPV0217PFuJiKGZTXF9mCCGLywcA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3DEcdM4646n1tgGIBCpH4DgdPqBZjJ99B+F/FVS4qCEhFI6bZ6Fr9y3oeEAmJiEDH2vw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7drs1gTI3mIMttxZD6HvTBnrRRXdtqru27p45FLZqAZr1SpVtrrR33AeBOVlfoPtncax1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4hyYimbbahhgsOQRY4m4zMq0110/bmp/oZxnxHrMDdEXdNvOIOJ3MkvuttyGPbgAavG2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YZWniUZRjbOLTvyuTtz5ZG2mxbNAOYy8p8gJ9T7RmgrLzSr/AC3HJYyxi8LKoz4tmE5B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vmCdve0swza2v+Gv1B/XPs/jkdAYx6ZxH9/UBMCkRsZzmLYMPzPjAPyErrLSuvB+M3xm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x19B/mVIJSGAQjp9wRRz0H4an3XXgY/DVPs0vWz+vqfUX+rqOJ9/h6Ven2bAaArZfErx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jMzNvQfpmnRb4EPZpS6k4ZqK9P36FHhsYr91Bc2v/LEraxmBVq+2tn7lsHJNb9pqNYws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6DTsQtdaNZY0DZn+Z9mACYgEwMmbpumZkRXIhxAfLcdo5hmAJmFtzTEycJC24bxtUwkA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AeSHE+4gUk2qJ3jtTUN3W/kZxiM2CK81plRkys7WcIKtFzex3JV8V4h4EcbXI3RUKPGU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wJ7I97sxR5bYXJnJ65LRkZiayCy4XECcdNPTkY2lmm7Mz0x1E4/DHQnnAPXE287ZiBef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T5/qI/H9VfFHWz8G9T/4dB0Hv66JjcWyogBafdFF5Txdbqu30X0Jjw+tO2I+mLNfp7Oz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+wBrj3TXR/EdLz2Qm0oyVndUVChihAOPHywfeYRx23wjBYNHa8r0ZaBaFvLVqQUslzL3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jQDdM9BmFjN3RcAlhOBNw258vbLGIEJwSZzB6RFc3UWUNA7LMnH0mGle1WbZ3GwR9fec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gBPB+XEVypW0Y0+oCBbKt2Y1rYb34mfejO8bjvrGZdYK27p2taOygH7etf8Ai60bdSvM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xEr9sgmJtzMT0Jg4r5IO6xs7eMnxnuJmKJeQBuyID4kczTN4PGg6n/o+/vpj8wOcYgPT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+p/H9VfN/VubOtnx8I7hlgEz0Hv/AD0RcizAh9qdoE2L/wDlKotmvf8Agg9L6/xWu6xa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G2layytQwss1CKX0tT2y3SmuNp7ttZyX3K+xRE9YftDOE7lkSp3odalQNldOhve3T926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6puO4GdiYlhUDie57iocDxmRM9PUGSGGZtMHExP8nImeMAngRT4atdj8z2FJ2qZ/pdRv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9/wCYJjwp/wDMOLC7FMzAJ/1jEBzXnw3Htu+6E5U8qilwdxr/AE9QK/nbUMJqCplm3s3C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9Wo4MT5MMV9cYmJiY2gLui14UV5a2rgoVEHv1Cvhjg8gCeitnDNvP16gMOemnMI4ZZjq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M+/+wTUN29N+nLin8dW+/VdD6H9vT7t/r6ATPUQ/DohRBdbvQcrRbSFGIQ1P6VpE/a1f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zwIPj+k1b7rP4f1Lu2ZXTh2NPcvTxqNdddekakptXdXq3uu/wDz2ubV0K99C1bmsrst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VPToKLMLY4tfTaVah36dPLbXsi2FFayzP1Vpbba7Kis7aBE0pShmamqrHUYhnyNqbG+J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2Ju3Q8GD4a356PP7Z1xMc+guILNst+Y9YmOfv6AycEADpjCaf/zt8gbI9f8AKvyx5YMr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OvAXKHwFXACdxmXt16fmE4Xh9SKQ5KJkIu+6/wDbVBTnpp6+blzWylfw4wWjmVAtMcBR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KYFyXYz7gnuZh9K05Y1KwZxiCUeo4h95m78x0+oIZ9rjJ/L7/FZrj4adcUfg7hKycnpZ/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QDMP4CN8OmY/pY2ksFPqdiys6XVJaP1W/FR9zBEHx0yP+zXTFdXXtUu4osqVJ3FY6rWK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zMaBWKLVI1xVptZxVmVlFbT2jY1Ydb6e/X3KtPFrNsuXTU2HVtuU4Rqmp09FWnsljDZX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tV35mJie57h9Q/Bh4kAzZlsT79zHONqmfar/AAa6aJx+3vxuhImeX2zUbd/pUGZmDG4j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duGn/qb5BbJqVdJzPtTF+P8AgcV/4b48bN52fp4Nl9g/i0i+eCU01RFy+MAyAdoew32A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AgrPUUTOSRkbZUOPw2S5WU18OU3RYff+TMzPAhG2K2Y/k23xpXAEeFY3/QOh6+5jlfZ9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6iLL/PWgbV/D9RbZo+tntPlz1u+IEGK1/ASz4wZn2/Dezfq7P24Mr3WmrT9mfqoIbPl9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6sr+6XhdS6Wa61v4dRuOm1Oa0qLl10+aPFKrbSmotquqtWtp2mpautbLRpq1F/dvWvTP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wm1y3c2N3NItq36rJemt9Oha2+La7Vup7IV3G3bVuOMnIE3QnofQbNPubtsViIfc+89Ux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Lft9YD3FltP8AKig2MMGw5mcisqGdMSzCW44sIe042Y5HC/WlP8TQVGWUZrn2PkvwX4t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Cj4fpS+B9fFazPtvk3hL7e4VXPWtCSPUtBJKFTYvAi/LpWeM9WUMrOEblp6GcKjYZvI9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ZyR8U6lY4/EQ9BMz7YRR0z0MECzbGWbZt8tv4rKfPX/j+rWcdW5uq+X10tfM9RmLH8BL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Gv/U6lrglIttt19oCfqBxZAYdPYNPK67GP7ZaJdVZbS+ltIs1DCnSsrGypFO8lbrx3a0s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9KdP2bNS4ypHcfaq6thQj2v8A/n/p39ur0/dNulrtFiu9VLiqPqN8DGV6nwrqozuGw3Kg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I5AyfUbb29Nj9m6bZtG6D1CPwwBodUP+Podva1SjaeGTgg4mY0+kapVIqNTfIS0q1oh+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iirGymaisC0ewpi/DGEH9f8Ag/H4oMbdHiqgOGLjis+MfPd1d+EVRK1wh9gcUdcRwNrE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t4g+cMZ9otySDgGP8BMYh/EQjlRiCV++hlizH4n8BG6DqBFWKs2xlhE/10CzE2xvFP0z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fdrOtfldT6mZ85adv5p7t+cpr7hTG5sdz9LRHfUVtVTNHWP2Y0ulSuzZc/36mtsrGlmn0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U0t5uSwvussqKtd+2Fl3aNO9pqWrZv8A9CoxtTWk1GosSgaipabHvt0rbhLNPfqGu0nd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prZtoXUVGs6rClHztG8YaMSClrC1bbElRe52rZUbgiZEHMxg+5iaUE06mvbbCOAcNGxt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P/l0O7tOjvWykQHELptYFCeSJ4bGbxPvMPtlG1cZoGH1OMaX+t4jLs31zVdtqyeR8QOD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Ltwu3bEQmV1begi2ZFjBV5dwuTtzSEO7tHNK7V63Mczbk+itmQ8R8Spet/xyy9P9E5g9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Z2zFUxE4fEzKeR1cQiYmJjpn8PosqxrLmGbp+8dGrsruVFirAOjCETbMQLAs2zbP1A7a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TqJS1LR1sbfb0c4Sn+yn4MwE2l+l3y/Kv3Z/ZEYq3K9P0wr3P1F835xEt1C6PTWPbN7r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v1XeVt1eqrajQ6tdhtsw9JpovpF1pwwu1dyHU2914ljIbGtesaSyW+Gn+h5Cy9aYusRw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IJfcpDc9s40yZb9pgJplrTUJsbylrNdWea8QAwblIzPs/wDi0H/n1lXifk3HUCY6aVQ99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6Hbs8Majxs+jGcvMHbUuWTEM/1yJQRZeuO0Bl1WytLd/a0np5XY3bDsCzAyys12Ieg9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ooFhlAzfWmII3HRL8WWu9tjVdqqhfL0q14P4um4QHkjMHEb3UuSowOhGRaMFvxqr8WXD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3yZgqk+VK5iL+BhExGOJu4zB+DttiJNhj1uBcGBrtaq2h1trUdTCJtmyBZjpqtVsJ+f7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ndtofQ65dUPvV2drS9bj41e0fxVOtvz/ACq+TfLoOTKXNaZVnKESrF1WqWulOO2OD7nu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Ut1CFQdTdXcmmveyDT2X6nV0XNeoy2Jpq63IXhdpAIwNM2FzXWKu9aiKFVeG0xWvsdt7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mhVWt2BNvaR9UTGu7sAiqJcvZuZQOgyQvLWcWe9FoP6dc5NmDg4gyZYFFQYTiY40KHbd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923ymtQtWYVOHQqKf/NVWxCruVviPYUufKlqjnT6XSb3algt9ZVNF6b3Tv7P8mctjVh8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W1dLay8xTNAhsfEURhPQz/JW3hbyKlwp6Y/FrUUjlmGGzGglPuHrac2Q9NOgaGgRU8bk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OdxlPtBx+G2OuJZ1HsnkQSmsM1dIToV3S6s5tpAn6X8B+GJiY66m7tV6fRjCVrWI/E1I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Gop/Vnxput3yUcV/Dp9WfP8AKr5fgDxgYzMym7t2Gwuo5EXOelVXddtMhH6X/Xbp61ta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XSq664V6XTWMERq9Vp6FpDpmeTBiFIvZn0zZr7arbtafbTuoVQpkXAN+4uNgsXY1gtF6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k1tkzW1Zqxjp/mv53/2KP/8AP/T/AIaoA6q3iWDBDMIZ6hlYLsERVuC9q3//AJ+hxOI2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7VakPWXFdf8AWeA2d9RaM7b6DgKKtMmoSoU24xo43ulf4VQ7WBNZ7hhrKsoh4ABIswJt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QTMmfJUtNlVaGDxmZc3jp7M0bpn+Kk2uM8hpmahd1dBdIxHbJmTEUlq6hVKrd1mJ5TBn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QVdk064bbNsuSXkaZozZh5mJjL00MUQ9MTExMR1jpMzMzPuZE065BOIdQFi6jjuARj3G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2fy6kcdDLcAXLhXbtD9FsIv8A1Z86jq5y6/BD4Zmeh5P5V/H8B0qUvde+/Uy4cknEx0+q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luos1Worpgsd6FrsF7HjeC27MWod9UJna83XaWG8Wcvpt3ZXcJ/Lnt8FUEqV1U7jBUmz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4llpUE7mQACq2YyLaK91oXuBS7p46jU/NM/sv071f5a7buoZdrKuWsbhht6aGvniWjxfn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ZcTV0M8NZWD2W/lAO1ThH9H5TcGbQ0nuWF83uQLQDXo/m002ztjLLznaZq6mIn0Pi3MO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WHgDbbVQ0L7bbbClurfyooKUua6hZft051IWd/Os2l1W6qga2yw0adXRK9QWX3CjJDY1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WOtBns5xC+2unuprXXIC8hZ76W6gB30Y1B3NVaJ9xPejbxvSw3TIIzM9EsS2NWTH0r4y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u+nAVXVjP29zWaqoVKaDjJmWSK0zMwTnriK53abyv3DN2pKQ34RbLbRqS2LCpT9I51+r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1j10Pr81/q6Ym2Y4lL9q681vauM6q42krinoDzGZaqtPWWTyRmKVLULcWXjSnUvZv0r3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gEnczHfNwzYc2aZjtW07sFyPIFPFeA75qe19hZo+5SHeB8MV88kz9wZuBehQ1q6Woimt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r/yfp5lpxrR8L9P3lyyQ5mcyjTte1dZVfOOC1ZH/APnaIAt4zKSor3NRpanFle1xxahL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MSms221q3ZzYarNzNaMrov7G96dlFKMk8TOMleNRpzS+ML9GESoZuWyV8zV3FKaKDcv7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102uM3aq20pWVZluoaxEpravt1oNSxr02jatdPqdUpQdy+vs7W39uBjqP02mtEps20Ufp6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xCbK7LFoTUts09V3eqxFGTq8hWr3Cu9P3X6ktteorpOAMT77bGV6R8VVpWF1DWWNqaUm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b7lor0ltfdsvrqXTWtcNcdv6hU+9SJnihgltalYQIMY1N1QddTUIbqTNm7UKYOgx0tvW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dwqs7biZLK1NjOUDafTLvSzSEF6kefpaFbmfccdHOFBSDDD0qHPTQbO+V0hnZ0cOl0TQ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aP8AT0v0v/5Onn/5Onj/AKRTP2niwKN9UVtbKP08WOP0msQ/pFTQ/o4K3fpL01tSwAHOm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TV+muqt+kZZ/0q1VFFpqNDdm7JiPZce+6Oo212N3CRYsG5Yivvf5UswqJ40p3TaRGZsN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bZUBGQWmyuhLHVnfM+TNiaRVQrhYoif22gZ0/wDT+nthtQduqRtyzbW8bSKzJoArhTg1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Gh/sAaecHMXaUu8gav56uIR44xNzCW6ffNNXXVXpu0LErXd2oayadJxdaPPQ5anJV2M3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LaDVZgrN0LgzTeT1/Kr1rH7uoOK66zmvdtjNmWOGbSD+WMK5vdtX3B+9aahu7qGWmhta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s/UdOzOuF09jCuaw4p0S40wzC3c11Ooa28mln1OoNr6GtlWLnH6g/nvJFVFNZfTfutPS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JLNRXXO5Zq7brV0tWpGp3VaKxgmiCFYpO7X2FtRRoOG09JLbNLp3Y2Pp0IrhglQYVkQ2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iE8PqNt9Zyq9CMm5bhHVmarRsY7dqq2w2HSNuRlihjZe4Sqt2V7dyz6oHb03TiXcdF4Vi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1ITJVebcisdPrM/TWL17Wmzi3wAAlv7NWbYZVd2pprQV8xN1s7jzWW2dpEraO2mEouFN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Zabmgdo9xRPc0zJStRr3fwYAraYMKmbDNpmrLJVpiu5LEx3DDZmb+X7kzbntvuVHAfCh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aYlFVbvkyqwF8eCHCU/2WjFum+H6ef5tbn91pv66wuRjfzgg5rCy3ARTmeWPel0X9wCy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ldq1rAqfT1vLtKyB08a9Mbm7HZlu8NpULqp/msFe5rKxNEu7UagAaj9O3dq3ubw7gs2C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uWyp0b67DSipqVRsFbdten5ucfx1f12HCXfw6JBt0uiH8Y5P9muqeUjdqDFUNMaeq242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tNjO/Da2sd7TfqDfyVrsrRIvgNHRsXUaFEi6JO70RTLq92vRarNS66+19TYNLp9LnuM/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ANNQKK7Eqrt1DFK94cH1XK937zUL3NfZqa6XPe1Vn6pbk019yzp7On04rDauvuNWCL+2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UtGpsdqhsRRAvUFXmJ+p2bNNVX3blxhhmJSpFmmONuIWLAzUh6dL0+rPkJ7QjEFc7fGl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5v8AjTgTeIOZ+lgYazEWwiahj+2PAKzAm2aMHvsYbMEXca8+dp5xmYlXL0WbkmcdNZ/5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Pgj82YFjWKILlM7qTUndZY2Xqtapqn3r2yZgK2MzZMGbZrnCoLijV2LaFXjZE+YIS7uT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tPNCcajW/wDooBC1nEGd7JDKuWDOynJmFEx/xtH/AHKCYN4hJlRq2K6xDmg57Q5ArV2q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cNEzixAe9d3N91eTpP8A1ak51OiyaXBgDxviS2N3Cisx6KbVtpao6e0U3WWLaeJqWVaa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Nq7A1mtbzu8aKBtoVtk05K16vCUaNejabff2dLWGpppY+6vlVThqdzr30F1/nql9jOGq7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X86JmeiJ8qNR3k013e1veqru1Vg09p7ltlFewapf+N+moGu9RH3rrNKzH9Qt2r+nklTL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aL+XVvpqjaGXt6umxdRXR2KoZXfp60v1z2FEew9p1ptzYO2wipmWNsTS6pzYvtPUe1ED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5P6o2b/ANNXNr2CsFuO0bJZp652nDStO5Z+qPnU9M+DfPOIPg/vpQudTarZmoUjRPnt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Un3NTxprX21sS0AlPk2kTGrfomS2v41FrYfcZo991jUduzSHLHGSeJr/APzkjKIrjTpt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3SxeleM2n+YVwJhs7Z+4WwE8jVR9UJVqlx+5Saw7r8SlYrhhu4b+Ms5ymTLv/OntvnQ2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f59M4KrmAHfwJlcLmIoI4EJEH9Oj/vRUaHYp9z+RSXbduAma2C4S2i/c7b1ncGB2jRpz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HZu5QM63WDbqtF2tpVNmDPKE2gbjN2J3aTO1U7XaIz1FwoQF7FGT7la7Q9aNLK1ddScR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2WajT0psqXll09Wps19QerVns0qMLW20/ui0PC/p2mau9fLWKMzUWbE1VrU6hMOLmNty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6q0S+ijS06aWfqbI9rb9Hp37srHGaKJfqTc1jdmq5/P8AUWzqdImzTTXkmWPZqqtFmmiz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a27u6mmw3Uw+vrAMppKyvyS1Ns4jNxe+EqXC0ndGsWmp/wBTBjmy2V6N7CmhrVU4mtbd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DYopPd04fbLe2029E1i6a/U2dzU/gBmLWuXVS4gmiKDUbkIHaB1va7Nx/hEWaVcmpAqN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nVLtom07tHNGCdS9O6bTlKJrfLVv/cOW/TF/kuXemj5ByOgGW/VD48Z0ww7QfCgeVkYc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Z2R143nFDbXRv5LGJPSk+QKGxlisQBhi1sJ3x2we9NQ2RXP96fg6Uf8AL1fGq0T8AErx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nxgyY27GNs0n91R4bfPc8BARuO8Te2Hbey7AU/kqvU9wWOAr+S7ZkMuo3Cacj97+qDGs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UE9ubW24cTLblPG5FK7AkABGcSg5QdDDzL2Fl56a1pQNlEr+en0/YNelI1jv3tX0YKj7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UbtUHCLTmyxdC11gur7lumTucESkc6jUr3bbDXRpwtek1x41fho/00cJ6vqF60aPt2VH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a2dQowiDL2vubSbjqdYRXp6b6bq3XfVdpbEeukU0tOTE0xMStVjSrIe/G3BMsfEKmVjL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S6ClZgSw9tcwHCX83aYY019J1F20AM5EMMYy7y1Fg8elh8D8tNy7/wBtY8QOhbYdJbZa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cTgxZprNpr1A2nUifupqNTvmstGICUap3R/0+7A78707kvPcuuP8w9/p1pWyz+nTVVrS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9SOHRJpqyqWN5VnLaNCz7WjUGdgiYIg5dj47twfxZAVmnsJNrMSOlJ4By0bwKvlF9DKu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+icHT/8At1X/AKdGThYMZy0K4mRkZYDkPtEPM0mf3A5nh0/kEYtgmvaMYYsrAlTpiO02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u25yhNtaHT08anXvvOjLdpbHEexGQLQSKxCtmf5c73ENvNhTtT0k03xns/wCh7etT1tpZ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sNiaPS15aKMtsW1qdP2H1hY1aFDsrwJqkeynSpc9aae4XK0ucUW8Z8ij6V21GsfatHc1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p2+WgXGnT1AcLpa371Vgtu/s1H0g41mEP6em2n9Rb+TQ1BtHVam9l3RuCaclVVOg4J1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a7ZZqKqJqNRvO44BC1dKrnqOl1a2TW6hKq9Jfvh4rXSXXlasKAFm7F7KGlyBIY5xFHMK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Se7jggwep29x0Rw9ft13Jb/ZxAsUYNHcNi+sy5crrD/yoBlUiVsgFSw1Jh69suhi+/08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0/fuE/c2Y/c8Ff3Oo0+mA/ULUTbqFTtonFTLQ41dcGpWfuFj6jCIMlV3zZg0UrY71ELp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8GnImGCrjfxixS1iVlVXxAfDE7ocJbuNhBG4elPkjKmqv5t0YOEwIjDcfbYE5Jr4ss/j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Y76EGEOITwe2ppQWxu4sPNT9vcnpLmVCx3+GE27kVllrOLLD/HSf59X/AHfpo3K3cVss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YaeYGGZrTNuIwyBKlwsX5fQ+PX6PQdAZgARPdUz5J8SAsX36G7E3T3LdFY0rUpWny9tb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Q9gqrs3X2qoRfQMtbZo7abbdJQp0/wCnaZc6qKwSu0l3VNgs0Jv1OqvXTVUs/f7gUatk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4mqCqOzaV/b2iYxCoxjpjpYWdtHpSsJzMmHifWp9ZDq9SGWIUhRrCR0aIP5DUjpZpds0s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Zwa3bfoz/KD/AB2P2wY2JmaZalVuTnxlrhFU0uLFCHPGm0aoBkE+2ls1OSIvv9OP8ljb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ajJNdmouqWlql1IGEC9iysoyIu3ibVJMpouKKliLaMJRwe6Fr07DAvUzvVmd6rNliitN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ZPlYco3qprEWwlLNrGGvYP8ANXtv7rvknBW1xEu/l71eQwMoXeXVUl3kLM7frTZ/ceU8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tpr3jO23dvLRMbznelr5DAtUatzKYu6zTocSw7poioXBaYczc4m+E1MO2JhsA2Btpe16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Z/mfXX7PuD8R8AcVCA+P2PZPHUcLFECz0BMI8o0gpcKYfU1FdllH6eT2P1CzC/p65cyy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HufLU6laa2LO+l04oTCulelFT5yLjlh5HqWDKDuumzfBQgN2nVR0M0en3hjxnyE+rEZ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FDKy3sm5r7mse2xodzJtzYPFNs4LdvaNR/cBkjgHpoxm3/OpP8dhw+7pordoXcTD6v8A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rNVGjsxSlm+7/RlsZzW1jF7F96FSa0ttGrsTZHhjfK3BZqWtWjlCN01GsRHJyOn3nx0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yArE7dgq/vBwoGR6bk1pX29K1u6lfkczteLAQh8Guww9wTMJ4rO125tf5J7mZmMP49DY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1bK2urKyn/0ArjB2nJC7Iudz5ES9P3FyjuPwFZmnc5SKXVu4VZ3qLIwBWH1oymxVqiJL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JalIm3jDA1rPYQc7ep9T7PqfX30HvP4HhG4rzmelgjdcQ/D1MmAzMPoQtNxm6MYkHi2r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Q4g+Q9mpLV0+m7bQHEc/x1nwA3anhVOSsvYuXry6DzinbL7DtyZYoW1fkiGx8CtF5A+J9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DEu1BVlraxl01m2nTbAaazP2rqppYs4ZQ1W1c86ldjVjA6VnnSf2y9s12HNkzNJZtv2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dt524l7EaXSHJr/t+5d71HFXqAYn6eM0bykYRvZjfPvV02rdTcm4MtnwaqmyeznmfX+a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ApPNxwtS/wAziByDG/osY1aTGInu1xXXp9UbLRpLZtKFHWMqCGija2nqaNp9hZTuJzKa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WsyTN7401y03B1KS/GVM3FLk1pg1NLAMpilg3EutQG1tzbvDJMsys5i4gAmywNl5Ya8b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HEdatyjdQotBVmKb0spFdLQIQQOP8456n30bqvQQdPvowybT5LG6CGfUWOeOghjTPj1P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PrqIvx63HCVnNFJChQTHO2M2xakmPJfl0sAYeVZPka8dz9Pry9v9a8KFn1/r/P8Av/K0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IUz2T4oo7mo1R/kuGLNTXupHron9ul/uf42T76VwWd6kS3hTM+OSJqNS940jZi1jHS75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Vqt7NxD82h+esEq07Og/jZnD12p27FH8sEc+B+B1TqaLS62ngr/CTKJYsYc//Jv67z5t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WOhyjtcxmfM6i1hXZvgUuU0igPTSksssoqe5rDleh9fVdj1Huq1ZfhfT/wBgz0xFexYu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MHC4lnvcMVuYGE8O46srXK6rcco3rR5gNkstDVadq5tIt81C2MIzVkU1hhjE/wA9fv7E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P8j30T5ZyzcsgyT7+h0PuLG9/UA5/wBH2fXX7z4iZ5B4n+fqHhOg96o4r058QQWlqdxA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3DHMJyYOH0i7NNd/W1qhVZnM+vsnCJ5WMpC/7/x/rMPAJ8tN89WfK0i23hoVKNzD6r+d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Ny7X6J60gxT6FpytrYGYDmezR417gyGAS5uLzC0Ep40tP9TfPPkWyQObnDoltlUp/pq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QcCz4sYtdTV5EJJhUurSj4tGn/yxk648FvFfiGys3zgzznmW7r1vZqbHVNQ6j9ye4uvK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Bngztbo2ldQa3M8lhOQI2d0WHoRM5hjNwsBMMrgzPklqptvDdpjkv8NHEU7cuJvGf49x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jaGadwzKzCTYJsaYIn19z6hPT6PqfUXiCYET5fksP5N76Do0X8c4mcxumIJq/wCul9lmn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2rySzd+04VU5BjNGOYIxxF/knoXcCtGeMZ/r6zzaf4tuE2jKj+N15Bh+J5d8inTf3Xv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P5YxwtfugVFrZf8AO5c19E8ZpB/DtOLuDjNttXbsxnppKi7fFOjci8+UVon9enMP9k+z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IwJAU71CKgeH1YfA4DbqzcqrM86ezfU9IJRdqtGEs9IN2p1g/lb2WAQHiZ/DMeyx5mY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pa3U9w/udid2e4dkMGYpnE5jciHg5i+szlj6KvYkq1hWWa2tltepx/qxSE0hAavZm7co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gDA7nn0PwzM8dxoXMBXG1DNhm1h0E+j7+ug9Y6L8fw/zB+P0vy9np9L7aD1099Pse2PT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Z/MeRu7motYymsVixssBgOfEvlulx8P09N2pMdd66IsdN9/X+m4Q/wBg5qz0JyW+Dtzu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m4FR4H0NSvhCcmv0nzeWf+kjl12OgyZoWKUvaWFp8lz+41iYMQT9PP8AKTmdsg2FcH4a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l3RVCBbO5AvEu/8AM7eWNxXipRvijaKtQL48Pqyak4A3vE/qAgYrA6tUBy0xLfmrlNTd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3TM7k3TMzN0yD0HtwZtgBnIPJhrxMEHmbMja0UMJ9Yi2sg7kswSeTt6bYFm0AZxN0bEC5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cmpi9VkfEpfbMkruTAURAd3T66YmOvodATA88ZhZsmxoazCOZ9T/AB0PT6H4CH0Yv4H4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CH30PxvbpWwS299ip/BVRSVjt20qTpY/Uni48/pS+Vtgrjajz0B3r/oHnPg3yHMxiL/X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RzmIcjKifN38h/thmskABlMU5lXyYy9tt78i6lrJ2ykZDWulz2PpvlVg3FBYoraPXtVH7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3DGWfCdnu0FdprTYtPDa3V5roGKB8DNQP+LchrfyR24lGA+uuxNEp2svJje9UcWM7ZPw9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s/s0yF9XqPG/G5sZMqL2apl/ToU0JnZ0s7FE/bVz9qk/ZifsjDpGE/bPP29sNTZNTTyg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598dMdRwyGqNYuPubMTE2N09TOY3A3eVp/jqc5yN4PHdKTT6zbT+6QhTUxo4bofwzPoR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D5bjncZvmUM2rCOp6H2v4noPj1aD1+P1+P1qM78TaXs7fccJ55n9r5ljbKyerfFjufQ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/wBO9n5Jyu7LN4mtfFjAJ/mzl2twG+B+XoOcQf2cBhynyFyeUT40/KXNtvoIsrrBzusM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39tRG4cHtru9ts71unTtVS34OdoVsLqaAdW9ZgXEsBss9L0t8qr/JFPj9mztooaxwIRl3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8y0EtaVI9dsxkkT/AHXbYmouZiREWXNiUV2Vj88TEx15mTNxEYhplNqduEATaon8QmRk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2cbH6e4SAhMCNGQiBsTLGYxDyR73TPHEwZowwr3cw9TG9n4r76H8lg9fhmbj04hmMzGB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1Py+h7M+p9dD66DpeosDriaSpaU7r3OtW2Hynrpc28hYehMCFrwoRW9NgjSELq7eVztpo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+MfJfRcBW8kz5pM8WEFqT4/JM8+mvGGZfOv4p6q5XUfOh+3fYNj6tQtm84Xjp/pvSneh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Ltr+7fVvuphapZ64L3NlaHVXGtbm/wAwy5ti7h3O0Sn7cldjXyuvC/8A0HQe7fG1E7a4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5wHEZsleTSMdBwbXFaBdyqHq64mP+/aJznAyOnMY8Y5rVGPb8juDMSIoDMr11xjunqdm7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NxwBGrIhIxlemksZdP3FZwVJ2zBEJxPtvkYvAH5fU/wvr/qzM5mRB025hH4L8h0Hr8m6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Na9VQqVmzPQJjNMzuTOehPOhTua9vVjzbxpPLVPljf8A1Bdk28n0w8gf409353hzDjG0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18K6wS4dyu0Zrr+CfCj4WQ8ytu7VfXvoXyIEzPp/jpzAOXBRtF8l+P3ZLfnpDiy0TZmU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aokRhmWbtvk0WvNYE/8At0WWe0PiArKirZLE8sfzfXQDbVpSGqLTMIa0/wDyNPhMTExM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v+jicQxQDNqmbcH3BxB3IjiMPLiE4jHdMHG4zmc9DgwDIqpewDTh1bTukGnZ3rr7dQgeK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AnttChFYg9fkf+o+vwHTMDmZE8JsBhTbNsMP5t1HT/Ng409BWMTAAo5aOcEwnqY55/SV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sKLk4zGmeY3th/Gh8tR/aoww5m7IsyyV+xy3LVnk231pDd3J6IG0UuUpQ+Dcqfeibmzx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x/jsX+JDtKEB9as0tgUfUf3Z804c+aUruccI/wDR/kwy/lgPEeqqxuT4KPL/AEZ9Az7x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jzr4cYMc/wAA9VvzauSuJ/ld5P44mJtmJiYmOmP+vEHC7d0/kqAvbJs5O7NdLWx6LRNs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5XW1j/t23JorQwpAgpaGrUoFZoa96UIVq6VNB0HqE8b2A7xn8cws2H8AMk+/wH4n8j0E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CZwZtE2TbMdD+J9kZhnqGO4VRBgBgc9PcsXB0FXa0lx8ZWN1uzcfUzifePHPn/g8sh41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xxM4sBgAwfd5/wCQrduWVqwYYsRP4BxRb4u0qO1nXfV2/wDkj0TxfxQvnV/mg5S1ZWvn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Oco3g9luxboo8SsMu+QbDbfGpuB/Qhw6wwz6H9uMGlRhBigDledfjg9L+NLjwHyp0/cG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Y/ZXz9jfP2N8OlYTsNNjfhjpicTE4nHTiYgrYzs2mftbp+zuMGhun7C0waBsDQYjfp+6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apHrFVaEzt1ZO0oF3Ph2UEY3K0xXu8YuqwXzfE038hUieUI4iHlTz+B4/DMFrTeDPGL7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4IemYDA03TeJ4mbVmyYM9dRcpPuMDDnMJEYg/ht7reheelHBEbmEQz/X+WEz5j+rVc6i3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23havLoZqONQfjpH30t/c67NCB4X82g81yoHsFcP9fVwym7ad26UNh7BBUBZ0b5J5QfG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Y4e4HAh+V/syryRl5t8dLWckeo3QweS52Gxu3pKmmlO+1fZ9n1qz/wAevkMCp0v9Nvsn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3dRO5qIwtaftMhNOqzsUw6aiHT0g9ikTsVTsUzsVTs1TtVztpNqz65nP4Aw4nuEgDchG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7Y9taxtRUx/cVCfvKgG1RafubawdQYbLd63Mr7rDCLXgBVaWYz6PBBiNzn8H9flmKxE3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P+zPHUfL3/0Z/DMyZqbGFUc7FJEFSo1djEBy0xCK1jXIIbFJa1FB1VeNBb3tbL+h40nO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D88+H1cctb6b2/uzlLDvsrHFI8W+Vxzchyunft3g5s1nFfpbT5seNM29LNqpYOPqWfCx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crp4u6f63dpKH85nfXs3Jp/jAhjfN+X+tOedu6ajminll+MPr1McJGGV1jf8Ws4mjXFe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LNXlNOcaXJK2Ha2lJfUT74/JpgY8ZxPstMmc9PvE7TzlemZuzMkzdkbczs5h0xaHTus/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Puxt4xApm2Ew5nOApMFBMNSrEJritgJZw8Uwe0b8H9T7/EdcwQNmBsTfAZxCPwH/AEfX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S9/Pgw5AoYAWlLH7aiDvkrbcITa0UcbFn6SP+YfVx5JwrfqTWQE9r30EzxPt/g5/kLZS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6ms2Er26/v2UOGMHu9t91nCWHDShttiOWN3w8elnxY4lPz+VemPiuO59dNVO5tdcEUt5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6P8AbqG2yqzelfB3bWu5iVqmmQeOIwlvA3ZC/L61CnGPHTqRRjnEPu45OJXzS2UH+Lfl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QgNGGJ44hmR+T+QUIk7imbkYbhjcs3rBZUCb68m+oxrEhIM7IM2VqTtDYEKrkjMNfOzp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u4YyGVcIDibswRZ6KtkdH/qn3+I/LdMzM3nG6K83T6+h+f1/1jqh36wnaGbczGZ4VUVW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h1x3FgbE3mfo/Oob1b8tdZs0+nV3uXc0Jh9f7/x/sni34s2bR/U/IYRvdnAqH8mj+V5l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RzqNUcV2/wBnTSv3JYfE+scWenO5qRzQ3jpm/mbg9PrWNi1pobN1P23uJ7mfP9RPnpW80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j45jmXHwqbMWD4W+VbJs0lHNOOh938sDKBLRmKNzN5WaEtt99MdfU5mefqbYen1PU5zG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bRtNsnZYT+SFmnlCGhDzDY2zZxhhPUA6eUwJtBGyeSwv5FVzXjYIDDBMxG5HR/6vzX3/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AcTI/wD42baujHGpbAwD0wDCqjp+2pK9o/gJ+jf2N6s+eufdfpGC39zMAhmfI/Af2H+q7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YJ7DnmoeelHF81bYo6U/JfVH/o1XJs/s6fpjfyv7MWahsGU+0bZZQP5G9dP86lv5znOl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qvRr+U+9cd2oUlWrO6tTHiDoFJlgxNUcV124sUc7eLRiamzNGn/rImIfluVWXkUfCyV9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qDuHr8GbaWMzidwCd+qG2md6ud8TusZvsE7jZ/dMJ+5JH7mfuhk6uyLbbN9gnced1sd3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8pzMzdNxgYGGwTuYG4zfiMWnqbFzs2qqNnYdzrhd0Bgino5/j/NfZM4/Efl9fhuMDkTu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/HVPsp0o26fUjLbcRi08pwJujsMC3Jdvw/Rh5WfGxtsPkav7K1AoNrkhWYmff058XObP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wtmPgysedC409551zefSr+xJpx/ydVw7fLppn7d7D+RoPWqP8s04yGmhbfWetnCapWWw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6sfyVCH4/WqAbUYM0TZrxLB4Vz7X1f8A2644qAyavNpesFfdiAK+ZmH3rDA2418KRlDh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HAExMkzy6YnGJld5xNqzaIVEalTDTz2khpSCsTYqnaJsXBrWPWsanMFdk7Nrr+0MGln7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iftbJ+2EOmQD9uojVqJhZgQAzY82lh2mWbSCVfIysO1iNk3blatDO2wKBgV6MfEfmv8A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m4Gcdcf9GuPIG2X+2UE7XExZnYIVAl82PMkQW8dtLIdNYJ+koUrt+Fq79PNJX3LkCoh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Ll4/jVY/8ofJx/E8LcPxG+fylC7nswiuctd5npX8qFy9abdZrj/JeuG6JwdIxapoomr6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2VdBNScJqnQNB70/9VPFQ8rlXaH+Fp203nOoZiZpBtJWAZQT7Hq4/wAv6gfBPlom/lxL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mYizV+VlLYsQRRxeNswnZp/rBmeJuxODC03Cb4Xhabmm55lovrPiAD0zCBPc4wRkTLCZ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CbYUM7cNWSKYKJ2SIKcAUiBBgVrP26Mx0k/brP2yw0zskTtNBpczsDHZBB0+S9JxjH5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MwNN03CZnEImPwY9z9Rl5y7AkY2zuw2rF5LuivSOO7hmZCCyiL3iP0cnbaMpj+Kfp+1L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wVQGyFNh/jzm31V/v2uMOPi3ymgry2oMXG65NljJtbYYBtmm/vTm3VZbVWJuSIIBNH/Q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qaBQ9TBQ8b3PrUDmzmyJ8tEmKlGEp/vj/DVeNNpzbiVD+Oh+5UijDrttEEs/t158Kv7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jbYkpEsHiJe7CxfdD7xNYsErExkczme4SRN0DZmZzBmbjPsjcBwnQqSODABPocz/ACvM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xgDxxPsw9PYws4EHJIAPsckeUxuPExtgwx2zjHuNtzvRJ3EMbG0DyxCuZ2lMOnhqcdM9F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9Bg6j8M9M8Z6ZM3QFTG/jTQjfqhH5JOJ3En8TTZiWanBGTApyc7t5hvYTe7z9IXFbersGU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/wBGIj8Y5xMeWpPGfFlgP8g/qcZYGNxK5pl7emvbJ1VmyzVqHqtyUzE9aX+/T/F+f1G9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UXSf+c+l4lJIs1le3U1apqkM0j76FcWiLyNQP5D7lKFrgoVfrT/2xp+of055HJr4q06d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0b5605GnGLfVen4rE1CxPVPq3+s8V2831rNG3SxN9di4lY/kXM2wCYAHBGJibYRxMGep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3YDZhAaDgECEYjcLnMOJzPKFczPinCgM0KQbhPcUifIH2o3A++cdCMLum8GbuSY2ZjCq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jl8ZxNxzyQrAwNmGpWn7c5atllf/AFH/AKx1EJ/D66ZmZnMNaOKkrpgePwxaPc4DX1mb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z+OyYoSbaJ/HP04Y0dtgQNuMR9ul0WP3MxNxQ7o7gR33Wf8Az92f/MiBvN0/jc5mj0pe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zqNE3d07LjonxoOLNL/RcT+7tAtp5EZyzE7jQP4DPvTg2DUYtpqqBdxklmSvTKUqIlfx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1b2zETYtD9yuzWBdVpvcafqAJWJ8qxuYwfH3quhmrwTph53cU1W5tEt/rT41/G7+uw/wo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cqsuTbZT/YeZ9TnbMzaDPcPoiHxm5ZiDcAM4GSsM84pnKvmc48WZdwG/mbcnBh3A9wbj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Hht2wEglCK0MwBBMETgzbNpzxkGNAk4xnnaTAS025nqbdygbSYdpgYKd26vLT3GoxCC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D+H1+I+XS35NZtllzZZ2briMrV1eMb4/xNPCfpl/8FwJh01qzWMa0pbZYeIJibysJR2s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5FD2ip7vOz/WmqN16ha67GyT8tR/dprDVfrE222/JPVc0v/nvP82is3J28Wn39r/URGmk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ZyR4PV6f2nxdv+Zr6t0rr8ouoNFdGlfOl+Maa7hSkopy9D+U0uoW81c6mN8XGK9V/fpB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y/8AqoTKTUfC3+tHZns4or4qr4izULkaacT105MBOZsGQVDQuFG+eMHM5gmRDYs3qx2z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73me4Pe0QpkDG3cM7FyRCeMhYzixQJtIG0ZxMYmzYSvIPPCzibVMHB8WZZnI3qs4K/Lo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HBnCgusZZ3MKHDztK8alhCrLB+Df9Y/A/wDUPl0tHhcQitZmHrSnev1Q7mkqb+F8lOA3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cbcgzW19vpUWannoSYRGLG1WcsTcsOo1Cz995fuKShdM1oNNo9LYLqnOwTUnN8z39C/k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u90Wdq6xfLVJizH8v8Ag/KzitX7bMAYyiZAOmGWWH39LzrLFyqGuZVlpTcydyt9N/XG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2KvE1OqzTpEOnOm5tjfG3+rU86jS+IT3REdRdqf66hiqan42/HS+7P8Az1jMB5X1d/Vp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h5BySp4AxOROZtxMTGZzklgfKNth24hxN0xuAWbRPYXcYpHRjzt5I6cGeOcjH1kGewST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DEO3GYZmcNMNCpebcQjxywm/j3BjaM53YHdIgt3V5Zm+MBwCxMY4Ad8GxRDtx2kM7UK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PfR/hrfx/TlzqpUuwu21DyR0q1hE0+7t66ruU4lJK0CxpkkliBa2UtO6+gb7SZuMycP6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MXt6J3LtNWMXr60wzXYpSxRyvxq4qt/qmmfu6e5Nye7v8/71P9FkqbuUuC1TNNJ6Hswe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k9yqsvFrxNSP5KP6o3u48qgsuvRXj+E01SobBk6Xo/q/+tk3uqdtEncWqvTbmt1XpeEmo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h/JEHliVMGq1H9VH9fMGAcnfnoSYOJunOYNkzM4i8kkCcZ2NMTuJjMG+AcffED5gyF8y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wMOSvGO2YRgtkgHBJ5JyW4ggwYUypyyhswIBBMjpnyJDRRkEdteRC0VW6Dym2HdOTNuJ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uE5mW28CbvFTuBTcxpOe3yUI6Y/If9y/Lo3w1Iz+P6WPKWrtuv4r2TAXpSN19dmyyzUh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p8gp7l+ozO+Nl5zbpCFsFimZWcyzgcxNO+ostI09MsTaNWc6lPaeOl1IFlQ/sX4+q9R/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TpjW/Q+er4013z0zYfbNSmyzRue4vxMEb4oe5VfXumlUdpfnqD/JV/VG9g7tWCK4uoIe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uTpvjH9ag4RKN1tqkOOJXV+5cr/JuLdbvlqeFQ4SsxR/LqbCToLPDUnxq/qxnoIOmMjg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jC+OYMY5zmYQwDEf4ApjasDDcBNqiYwdp3eRgLxVwFXAx5AYDcBUmJjkNzh8lDN7GbXy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gzdmHkYDD2CghUGtfCc7uMkGcCbuN7RWOSq5zuHbdR54+BBEBxF5mIoALZgY5J6Y5NYY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+1fcEb4akZU8/h+ldLx43ngo0IKmaKvfqZ29xsR8GI5WL69EtzaS9ifL1OMGXQRL3oDX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YCWtvtnc306Ng9ZGNQnqz+rX8GuaQeZG+tk3XAZI+et/ou/tXhh5JrE3U6IZs/8AmfZ4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dPnZWQb7P7q/64fkG/5jjiuv+YTGKP8AdH9ceas+FFm0Fw7NteaZsn/VR3dX5OrHiBgJ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uacDt6n2vxnuduB6RYh3DdhoCYTsmSRzG9FsTLRsTyA+8c+WeZzgA7fIgZh3FvU3IwO3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Dd3EHlD62iAmZZ5WoWAsRl1gAMBm5VG4KM4OeDxN5yffqMcdMwDE4ZMbxxnau7nKE1sY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O4ALyOTxme4DxNs38vuMXMJGTiFAY1JhQjqsP/ao56N8CNwfh+v6X/UJdyjLl8cv85+m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Zm1wK7ikv8b8Zt9mjTtYcvMDa/lL1CjPS9iX0n/q/UDiH3Km4pftXPzqUj/HXnN26aT4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e9Uu4Xt/yJR8G4bT1duz6/1af42/rqbbY4yqcNp2He9kfGf6/wDvjM+DjmPxUfdP9Mea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Sm2w/wDouu7VelHPT7s2teassVM09f8AK3MXhbzm6czB6MlQg2gb90CAHM2gzHATpxOJ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IeT05gJ6GYBm5shPLIIGEBs8cCK+6YUTkz+TdsGWIjLvm3B3iHJmCY5ECKZ/lN4hGTmq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qNxVKcHByVBgZjPKH3zNnHiwyFAbMLEkhQN2SWYRHczfwbSITum+ZbPygyD33E75E3Bg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QjqMZ/6U99SNs1Cbvw/ThigR/hLOF6fph/mn+TPrsgl07Ycbk+JXyjWV0xAWmobZEG+7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H/6v1E+fRTtYtEMq92HC6ht100NniI4n+llksP8ALQdwrO1LR40/2z/eo/osO0r8q+UZ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3SZcmRXwmpfZXXb5V/1R/eoPmYJT/YT/AD61vDSjD9T/AGmzDpudq6+1dnw3RubujNN4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AZtEYL0JKzduUzyKjuwkgHdkZKkNFwIMbuFAMblSRlnKwNOFXduBOIN8buA/IZWZQrt3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FQYycHDRUQTyntkLxhvmCQqZKdtpsyVrbPbU2YwuwMM7GscGVrkF8Quk3rnLQkiOMmAh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Kx8un3kQe/LJVTMbZiffMBMDNjftiuCMVtDSDGrZTPv/AKE99bz2y+oMx106dqie59W/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KZnwJwo9Ou+ONsUy73pnxNODZYPEX2FrNOmJqW/m66H/wBX6hzfCvRDlVlImtONPZ7l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ayyMdzUNtufhEO+qoYeD5XDNWqP89R3SqXcS0KYR/IejfBh5ofMjM+Laz0UZQvCxvlqo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v57/ADmn/t6fWOU+dPzf56o40fMpHlNqmYVCXPQY27gEUs0wmAq7sAznIDFditNoUbgI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zODGLCHLAdOVVHDJHXdBuBbImGE5MzifSkNCefJVyuE7anuZfdtJewqDmbsobFx3AqVn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2tYq1LNrCbjg8ErCdsw7g1JkKuTtQYXAO2EqygqZ6mRjcS0y2TmY2iZm84J4YzLYwwD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5ZJvhCMOzwayP+hOuJc6mq3VPZM9abO7T0PDPxDwxn6aP54f6weEPLYJuA3y31pppAOz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AO6H4StmR7LGtZve4RiDKzhpV89d/Q3vppHZ6EhizVPtPSl+5ptOMkLhoD5v8dWf+Ro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k/8A2MPpviz/AMtc/wAkBpZ/MdT/AHTMPyt5NfrGRpuEsO2zObdN7h9N8M+dgmjJaM3O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sDgr8mCsD6mczjdjnmZBm8Kdwm4FmJWexhjC+Cclej+Fddm9fsbmm0mbdxHEIzGzgNme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QON42VzdxmDxU8QbjAx37wSe5hf4oe2Z8bOVGYQkUbF2rGO2MhI9DutnubT3FhaAQfHD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kDyLBmLDCz3BMmZhbEBz03LCxmefU3zOVxkxVgKRmGNwnqFmI/ztDA6eGsiYmOtcHE+vs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Jx10ildJ0sO1+HFpHdn6Zjo/9Qaf6sbaHbc5jzTpl0c0mtQ0PR+bDLeKJX0YePRfljml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29iaOzZcnuDia0/zQTRP/ACZCVn5Srl7Jec3o5RwcokYfyVHdYYfTfGxsXV/LHjuwagFV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9aRZa7Vo9PcvUf8AO0vwjfF/693/ACSMro/F3ds6ttzU83UfOZM3eWJuCnxjMQSzwZ6Y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nO2DZCFaZYIMmP6KLYMbYG8nbChxgOcqxno7eTuWNWNiclgChWZTM8JvE37ojgzueR8x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aBN4PTzAwRPiGrJYh55Mxpbbtjs2N2YqJPGey/kT4uH3Hzxl84wPsqqAgmIGJIzCpAzm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L85mQWgzniZEGIMHqcme55GKWE2iFQZt5NbzEX+vjrZxHvcw9af/AD9NWQqNbiczM/T22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7tbEPTGW0v8A6ba90Rtk4aHgdNR8IvAjrssIwYnyHukeOvMsEb0IBNM2+vpq/wC7oDtK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obEc5smjt30L7spmn+Rh9P8AFmVppfIJ6sG12sK16bnUHrc+JVCMQnIztfTeWq04/ije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inYxJFuq/v0v/p044mWmCzeRMJm/BzzgwLiYHTHHbUQ8Tt1tM1qY/cIAO5c7fcKmDIMw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is0yJuG7cuSrEgruJBPjhviucDJjcQMpm7kgPNowMAjcCW3DOX9nHMDeQ21kkA1+UwWh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z3OZkMTbMbZuEy0ZLGm6xSUKnynkswTZzMT5QTicQHmHxHucFfUzFYw+/XTiD0dphbkf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xqjCpHTVkw1sPwpH8HR9LZew0CxtLRVNsUtU2cy30PFTaMu29j0Wac41OZdV4o+1mOav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nUrlXxMxfmsp+Gv/ALSOCMoqHOj0h1NtOiWkHTmMhQ6vlx10DZqAlnxo+OsPn00tnbur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hlpwMzRttvXgaleJpVxqeh9atsaqqf5YcWP/AB6L+6n+qP6eA5sr9AbpSga605u0Q/no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CQCR3E2GBCYHwq4w+Vh3TY27HAdYLBZMrgYYMqIEyRM4mMQACeQOMTa6wbp8SVWMgx2k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4AI3RmwossWBVMCYPlK8AZEDbl/y+CCh7hGFB4LBAuen8eAm0s2xmIhxuKtWrNw3EDsW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nIyCRh2InON+F9Cw1oN3OSZnnibTnZiZOcdOZzEZcLuaDIlZIje+ZgQoDNjCbtsV90Dc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DQDLfkcCMetX9OelmS91vaV9xOJzNI+/S6h9jZJ64n0nyX+7by/p6pvKIelrfyLD0Go/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oMLq+dVqE22MIs/TmWvTC1DODNUy10MWeEYMRZo7NlzHbO6WFHw1p/m6JKmZql4GnORG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W/cqOGG3B0v/AKeh+Or/APTo23KPTy8cUUdquv8ArMaWyv3XDlSXwG+Wh+dP9MIzPERq6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IJt8vUPbaMQr7QYFAnbGB4wctmNiCb0WB33hjDPiGXM8oAc55yd3E5hMV8zLLMqZlzFy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z7jKZ6P+QTnuJneIBgFlhswxsWb1EZgYlmICGm5cqztFEUZnBZm43nau/HODyOBGdmbA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Q0+9mZjy4zu3BRPvnP2DM5PMIOZlsvaTNzbQTBYpO8zOZx0w5PMB3H4wMTLvdh8j0Ep/8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gU1i3b00i401777d0z1I4SvGjr/uziWSscaqva8zOXPQ+uqfKv2WxNSS2of+bTqSJuNj6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ETifqZ8CfDUAKwG4tXsAOIz5pA8afhrD/MelKlnsrFdAmk4UwzWHzrXcSMJo7ONimt5o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dRo223CWDK2eyPAeo01HCaY5WqWCWg4xNHXtRP6pkT1PkdqqN1aNM5L5UKXngzdsZ5nO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EDEhrzuwWAGJkFym6MWEYbgbK8HBB3kKrKNtjFt8G7A5iqYUm0QsqnGG5UD0EJm3a27j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+2t7hAWztWFGyp3tnbGMUYXOGwyzaSSGhXbO9Wss8yQwCI8OTE2KIcGCDEbcFRw0On5w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q7uWPMEJMzzmHGPcXGBgzy6Cc9BM9NuQfkDGLCEzdLjiN76fQRFp2JDXLhiw2GYUC5st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H0pUfZ6GIT+0r/8ASEBjLx6W99zj3edqJ76Hpnontfecy/8Atr1IqXvMx/TaO7e7bB3I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A3uu5KvEmwOLCMhty/VP9dym27pQe03Dqco1HXXt/NWdrXcCttr7Bmxf46PnDLThbD/M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qx49G96w4p03FqDEIyGG6VaZZQP4x8ehVZ4kGx8DSLurDKdp3HdNgaWNASGsyZwFBOOB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ScGY2qGQwuYSXEFy47pM8mGQoHb3JtPTBjITNoEKo4ArrO4TmZXPkIQqqp3L8EF6GGwz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LG3rFcMpLYPkp3bGNypU1jE2lp/LA+595DehvBm/MXlmByBAPL91Uqq++MhI+y2IT5ff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mOZjkKcNlphnXAworVfs+UwJx09TmbiITyYxri+tYcP10tXf1IQZ2Iy7edTnu+IjvuZ/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3vtSETEPpG/j0vnrFbMzLm21npqfmo/HaZjET2p5HMv5IQxNK0/TtOKaj5W3HjK0Ul+4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YKwMPJT1Kv66D/ytSnZ1Cp5SjVLXpq91iVWbILUMDLNaCdQI7ZmlTN6/N+Ep9dNQZ7KT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ueh+WvP8VfErbckuGDp/K1V2D6m8xcFRYixCGEOM4OcvuXG5hDkqGwMzdiL6/jc7jvBV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+KnJZd3QEMGKpZuAXAaEiZCqDuGEwMY3RrNs9jknZgYbJ2Y9zYAPUyti4UBVAB2iYURTN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Yhq84AcTcs85kmYyuzemBgVq4PIK+A3w90BTvTHjZ4qigvzOQOejNgbm2YA6bfLOIThv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9TPljEGCuJxNpnqc54zjEyFgIzrGxZ1/Sl/mOJnMAObD5vuJ24LfPSLv1TLyR46voZ9H4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ExMzWNG+UtHJG2Hoeu6J7WKYeXXlqfO0Dt1ohA7oD6u5nmZY0s1KbbbTaQTBF9fSfHT+R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juIp2g0tChHSxum3+XRn+ZflccU0fCGaxsQRZQ223mMm6urgdPvUeQrmks3dLxmse164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IPIDEHPkxRV3PC2FHKgBQzBZxFEIC9OJvXO9i2/a7Flm3EZgsDZgyYGyJ2vIjEOFgOVH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3A5E3BQtm6Og27fLB3ZIgDtEK4OMDyGczLEPnDbwqdwABptaFjvXcZ47iJwZum5cZ5Kg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w8U8zkwBp6g5gLZAxNs5xtg98blXexExMz1Npzt54zN2GyJ7hwIYZ7i4A37JkmZ4+I1i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rsb9NX/j8QcwLy/vEY4E/Sh/zdgli4r1QzT1ZfGwYp0H9SZznnVN/PFmsm4sSRDn8V+Qi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+mtUlgvQxnQK7bnd99gPOo+O0yvTvYQqCD+xfjmek07GtCeWshbx0VS2OOmZdjsv8FUk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C2MW09P9UM1x5EWUL5A9E/s6fdp/io96bhB5TGFarBr+fQ4m0bs5mI0U5DWBADxnM8d4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QNXnDMPs172b4o29e0N5GZnEfbAqzB3XGvCmzDZmdpI2jibtxgUBsqJwZtEYcbc9MbiN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yB5hdRNyCDGAMQpuiogJbbFYuOTBnaZjhqw02ADmBvJMzyDdPKM+129YBU4yGrzw0FZx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a2FYZwQPgT8cmYO3ieIhmMz2e3ibCIU5CQoBMYOWE3zzaNwc5a/d3H2ksKhGwbP09D+0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zMtbc8/Sf/UNqk4aaxNtfXE1fimnraugnbUrsEu/kbbPrVxeGz5E5P1jibcADbAYnoYE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3mbH2TMAdoCkJLFmwyNuuX4y44qVsRjNw3aaitU/bmklwhFmZumpsH7dAGOK1G2HxmnK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Ncc2j2oxNKP5d215X8+n05/grBUVsEqqzs5MvXyrHn08sTPGSQErebDha9rLvMCKo5gK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AztLEV904zkHphQTzMZG3iZ8u5l2XIAyNnImDDkCrezH0teCABFbdMGehjM2czIeKhWZ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4GC2tBv3kuqwFGbbwNiAP3QFM8QRjA5C2o59zbBypTdN3BJE7hmPLPLdzctL70tLRBtgU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lh8Z3d3TtiYwQ0wDN+JW+4AZgwkxzws3ATcxnJHjltpgsxOCwE8RLXV7Xbe7KbAMz9O3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L9tb2Xs7ZgGZ+mJso9xRtmr5o63+L6x1ss0uTpgoZdnJprM1XbVxNVzbF954ExDMfx8r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9TSNuTBxbzY/w6LbYK0+ThtlZ2wKm9fiJqT/ABNmHT3YWjk64KmmLMlvlc6KFozNU3NQ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2rnTrdvrX4dL+dTjymnfD3s11yfyLXUwmIfT/wBT8Vby6rzKf6V9uMrV8umRuwJxAJ6L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V7jQIqlQucqW6O+w5YTMKkzPTKT/AHuChVhVyRnDs4lSs5IExsAJIzPEMisoXIjbTMss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cbsElVIgrRS48FcbHzntpMYng58QAUnbrcfRyiC1Wi525E3Iiraue3X3NizaRM4isWmJ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GO/djlQynM2nbjtkHeN5AXAYYjbZsYEKY3iM7ZhoGeDznEFYEJXO7gk4/wAie4FybLqk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vrYM/lP49v6W4E8ZtEbak12nW2xdLQI6UorHTmImxcTJmp/83SmjMz3dQ9FVkStVrnoa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2TYZhpg5HJxifQ5i4WepgYr5ZWr06p+oAm5Ta1nCdGJiMyyql7ZfpLKVUcj0PepPjo9P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3umimu2IoRE8ntMr8UtbdavqpUtu1OnGndmq7Qa/UVig0tjA6ONzqOBTwZXUKq6a9lPro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KMwL41j+Ov2fSe+hMXyE2zI3Yn3vG/dmbyFrrwxZRPY8Vm1CGO1cgzEG6Y6ZhLsjJfYc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TDHzdch2ZBk4yhYVwixRZnb8p6g3ABDtGcxnuyM4YttI7k7WGCloWeWJ4BgQPF33ZA53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nsnb2xFqKhWczGFOnRl/4+lryIA+cEAQ15LVhoAYVJRE2k4afWTCQRabNtaXYyZgTtLM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WFrMeTKBicwe4uGmJsgCzVWbS7BQ9qFhdsZn3T3BiadmFnesMGozHtsadyx5a/7eWm15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x5+8M1bD9rKNO1hs2quiXdqY/i6tNXqctnPQHkaSkn9lQrHRVlR+npBo7apZVaGxNsxy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GnMwXYEmabUYmoOem6e+gZsb2iQehLT4prNQlL2wsWmmr33v8drpAC9rnCNyxfEFjqWbM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Obc9GPKR/wCOG3wOlf8AbV6mwzJEFjTuTcs/UHxWVy0Uy67t1fp7R/hX66FdwxxjYtjF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GELkIggY9y3hVPiau6isJzNvPg0ydi7sBmyFCy19gU71DrC/PiScxd2DFbcvuE+Z5Kqn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FCvuG5jA4Y/624ciMrGbWY4EYKB+4zFewyx3DKbI3MVwR3GRg4abto767d1cAfHqbz3O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9DmbcHftgHMJnGfUwGmFthOyJixGDzmE+QGOhaDbPLO0bj7gE8SdohXHTiCOGaFci8BJ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IGYKxha64E57bGdi3PYulensV9Snda8L2hYjEtAC5NTLFuodBUKSdZXNRcr1VsUK62zbV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brdFCCpqGbMYmzMZcnE2sIN0soSyNoI2gtUNVYJ2yIFm2emEaJPlNom2bJiYAWvrceC0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tWnDKZsUztGavhMwET5wp3LbqLNOUs2nSncejysfxvU1ss070rWl2pr0+k2ao15naMwR0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JuwNMgxRYKdTZ6r+MMDKYjOZmybiTnaIvKAYhyYBDXzjDYXJInhNwWbm3lVc/EH0Nrwb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F35neTDlhF5GFEzHo3FdOlZLGuK2QxKEsQRS27YgAxA1mHGyJ3GjUIbP27bQCxNIz3MK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ZmfQ2OPPPii7jCSorChWJA8IPY2lvXTuEwd3eSu7YsKzGJ2zMTmFdxNqCDmepkdOZmcd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reKjOD6C4n3sikgcNLP04GH9MtyP0t4P04CftahBTUp3Ym4zCzBjTVf22mxdOi7nqvpe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9tZYTqm09ljLchUGJu6L4ynUCwuJutrJ7dpRqatQ2qpiaim4bwRCAJ5R7AgTV0Cfu9Pn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7GwTMBhiGthEGAEm04wZie4VE+JFqzcJbFnqE5Ghy02tFciK2Zrj/ACmZAKawCfu0Q2Zu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PS0/xLaqrVetVfg7V67Nul5sd9k7sFitMAzWMG1Pcwu4EFtzC5lBmnt72nX4RvSu7Pkz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3kF1VQcibRGIE7m6ewEAhwV7jCAgjO3oO3u5gzGArgbglhD/ACIi17D4J3tvTmYhDRgI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7YRkDIPyL93LOZWOSMjpXkLsXG4qNymAwbjCkHIAwAHEzFet3i01moOkBzBndCn8kbJUM6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nfFbMLQDca7A8NYNZ5g2AZmBGO0znfBvw+/cW2DM34nBnqZ6AEQ5hzjGZngNlcMa9vHr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EtbFXjGCNCrrKWxKajfCCp8pd22oO9YHUypVKlOO2Zoq8MUlurFdv76mPcr2bQ024m0G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OJiYmDFyDjJ25hWYM3ETdMTnPEBGCMwie5s5VgZZglaSV2AzaudG3bY6jkXq8AmqOboR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Yun1qDinAY2P5DmIPPTJ26HGXPqkbrHbYjHJv/q3cLxC3TQf0L8Y/wAWzCzkbsqlgsmD0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6IHEB5wMzncyluisZtCkblIyYVBh6ZnnklhPMt0FeGXd0y2fMogbHO3YrTiEkQkEJtUl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xMzcYqgRxmVr4txCSzOHmeCMr08RM5HM4MFQUhQpOR0LbRnMx03GeoxYNtEwm7CzmEFo+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WWbMH0bApZlUZm7M+8/gOWbKrFOQUyQNog3Z+84m4EFOISZuZY3Swbq8bS9oAtuzNFUb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7dkf5eptzMkDcYHM0h3HfcktvV7i+iM7dYarwDWNU+ayP492wZZNxJ2Tcom5MixemT0x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pVwWWboHEwDMT1OM9uMMRhtlzkVKCJX/ADEJTpgNZUTtrtU7qpqG3XQzE+sEHxmm/uhmo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mgp7l8Xk2HCUrtT9QfFH+mwVK8pknxCzSDGl6WfFG5d+3AeDA2QScKDsHc/HEQ5BIU+u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5EKBu27l+hjphw4bPQk5ZlWZxNvUkifyCtc4fTpYydutsRsw726ZImYDmLmeCkqHCiZU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ucniAbW5mJ57Rkk7gK1eYn0RuYxtik9wRgzD+SKIXPcgrwduOmZvMzmZxAwmBPUZ9k/n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PRRsHv8AAqrD1DtY7QYUBitxu3T7yJifcdlQNejgou/RXImtsdHW6yzuWXNapBRBvnlB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oYFtJYZehsPyDbnBGYoCnuJPcPkwBgDiDM39MdC+2G6fIKoIbTkTBnqBmM3AhVyUfZCd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dZ2rtjOncBNbF67a34OYYMBeCQMxkYSj5o8J41X9eTsorXJUK36XTiHkbcS1S0AwNe+6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4pCQ+pp1xp+lsZmWehvscJvweYw8vQxEw8YNMTiY6EzcId+8CbWVtzWOAyzcqxGW0Y4xw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DarTiEopALMwzEQKIFwwDDqfAlwpdsEz6+h6wDB0OCJncMOHIaAzYsx0xNmIHrzubdjM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wGCjBIAxHoSx8x9xALzPO6ZM5mJjpjrzOJ9r4ngReBNvJLBumejNsX3PY2jI4GemJt4+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bTWw/pNJn/5aRf05Kw1Oq2djVGfsLnI/TuRoqJ+1qg0daltPTuqrUafaRGQZta4QXYm3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uEOmuj0lJgCZ6YhXM2HHa47bz1NvGXEBiEsqrkNSrBkKxHQK7AsJ6gKQ7hN8BdS91rCpz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DnE2w1uIBNoiuwlMBgPGp5jUshartrP0/K0C1p3RAwMzgWtufiCo2FmRI2Cwn1WML0t92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w8QgTYhDuagG3BgTNswcAFQzbRu5ip08t+cxPFTg9CMgFVmOi4R8QUorRbFaFdx4zwJz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E2iCkZACwOd/HTHQqrRFdem3zzCNw28tUCwYbdyziGzlQbG22B2cq5c5zNggUAYR+gQB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5FNx6kc7ZuAYDNneTEzPYUBRPLdCnPcUBSHAGJ7niCaxnYucDJ9c7RuMKiETExPiM7ug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OTMTjqYpZZvDA2KgbDx9IjS2ntjE5g3wloRuixZvUvtnqDpsjnYeYql4lXNitgbULEFS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acBpmArAgIaoicibuMMWJLRa8ztLjtwpDXibSILSkW9DEcGXHzrJViwdDlpoxjTTPSxi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wqeM7aNMbYuXI+XSz5f6zMQKqmYmOhxgMpmxgqt5b13QbsYhzjaQZ66YnPQsvQMC/wBR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53dvC2V744bK7bVnOJmKoUdOOhr3QYgznLM6tkQACWOtao62yzChicbtwxFsBXdMsZ2w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CgsZkGZmZmMNwVdiwMCemeqPvWBVBjFt+VPXP4HmYYPuhCkws84P47uc5h3mLu6H11x1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p6iDLvXhsAxgBLSsHvopEszvVTtSplOwYwAGUMvoYM+2qDnDQWDK3eTDmxMsP4hiMROJ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m3I285aBxPEzbNs5mMTyxkwtBhhidmGubcFAxsBxZcEaafjT9b/6HnIhGJiYm2abb+5H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Ce+gUbhENmZuBmCDYrFa1sEtYIgavabz3P3StYytY2wBUUherKD12naKwGjMqj3AwMbM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tmemZ7nqBQDMtErKQzBxzOILN7V1tWvuepuGd2Zn/p+5sAdgzDpjoTtGzhQer2bG6A5d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RUCfhjp6n1mHEGB05z1wzRSCpGJsBLKXig49RiJj8Mdc/liCwgPqdOobVq0A3GVJ3INO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tSA8TFc7NLD9pVDpBP2ZjaN8nT3byjzawK5MsA2msYFJBKuCo47RBm2AEGbRO2IV2jbNs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Kz1MzggnEW0liwzuAMQ+KRhkJhadw66g/wALRBunY3Q6L+N1dJoq1uKaRFtHvofe5zYe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WG3Mm5fXXaZbp+4F01Yi6WhYAqxt0VQvQ1DdunMKgwkANZtdX7gUX1hO5+D78+5duKex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LY85sGYEyLAqxN+369zaoPdAhayKGWdtYoCg7N1mSi7l6JUayN28b/y5mergsAvlHf8A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6nnvxyFGSQo9xAVmTvirZuwfx9QkYgPTjpjPX1+GcwACtn2n2uJj8cQj8cZhAMfR6d5/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qWvqwaCKCZ66ZE3FYucHkLXhs9NiGNUhj6SzcNM+TpMA6XI/asIdK8OnaPXbBQ02zaZ2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NdghTjHT6gWdpjP21kOneDRXNP2TrK9IoC0Q0rgFFhqaPVhmcpLbBZQfaqygEzJjXpXG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Z6g0iz8cCehnysRmlb5WxS42Bpjr7DqO2reGbmsNbCDCqybpsJV96CsOZjpn8M5m0qpD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mZ6ZHTapmBmw4UATbSzZwd2WbcZ2vJgQ2Z7mIQxDMq9OyViOH6FiH6eIKsrdd/8AJ1x1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dcHcc4nHTEAEPAU5WHOB0fKruAnM56YEB46FgOhcbumAYMCDdFUL0xOIeSZmZmfyBmJh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jjKioKNs5gMyYQ+UnGehHXIiKE6OQJv2EENG2idxJjeOB0KhodNU0Ohrh0KmJogs/aJl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cgxg0BE3ZWhmyUzbU1rJcjbFO2tLRlrrIz3Z56/po/mEMPonxbcQnejVB4eOmZzmEIsz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FvUwD1bfHyVpZmB8j0IAPcE4MK7oqsOp24a0O3obswcAHMKjp6j37W3qZmwwVLFG2FV3T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npqLTSMmb8E5wiWAhQsJ5jKHnbUMGz02ru4lvPViVmYW4SzurkDpiL8fv3AMfg+do8a8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bUyuo1jMdioBzPrqcEFlUL69fgIlgafWYyk2zH/TmDkdMAQru6Y45xmZm6e+uZumRMxc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DcACD0PkF3EVgAkZiVGeQhcMgaDkMoaejt5h9TbiETjE3TECRkwWrJCFUQ93daVrqOSI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RWaZb0cXVmGH0/w3MD0yFG7I565xMgk/xqtu5/yUEDI6e5wsUqwC8yy1UArQ9QGzMHdN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jE53bRGsrEU2lR8t+DuXdPuKLOvMIxAoBO7P0V32E8znptO/OJzGO1N2Z76++g564UD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VzNwILqDYC1fa1DTT6ZaJmc4gUht47jhzAehE5jZxM/k1mxs5m7aWOFBDA+QUEKCMejD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BxMzMzDnAzjPAXB9TImIDMzHTM5/DPGZ9MCYqADHX3MAAEkZm0MzBcHcqbbTYwDTDZDe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zGBjjyz7AxDTW0NBMbSal3/a3Bv29kXTWNE0AjaKmPTWzI8fuOl9SXT9vqNPF1GqwMun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x12DLMEC6dA88zMgx6w6hcBlDAJiNtEF6s+fLzJRNkzDkkz6IzMcQ7pjq4s7gFFc3ZGx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D0cB5uc/htG4kDp6gXDcqeihZiFA6r4rArB59V8LmGB4q7B9AkrMdGgEGId0xBmZ6ZmM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TieoyBjGZVnHTxzkT2MdcdO4m/oOp56+upGZnpz0AzMT1/046BYQYZgBZ66fEe5iep66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eueuIwBP3OTHUkeRjNidw53ReQ3EV1YvPa8mYhwIOTjlhgbYBtj1oZh1ivkE87gCeQcr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UPjZDpAJnIVbMKu0c53NuUNkq+7rancStHQ+QOO9YBYhhrBsKKxexUjBWihVgqbCjb0x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ABHVxmEZArUdcTGYAEgUCfWc/gXx07mHnlkZ6twMQA9DgAgAI+9B0Xf0IDPDBwMxnxPc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xgz3025nHUg7vYxBuIMz0EZXJUEfhxDVOcAdcYhXnJmeI25gZjgdMHpngPvHUg4HI29A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m656kMZu56YmJjrmbjA0BE4mOlos2ixYVB6cZsr3RR47BOyuGXEXdjG8AYXe0qLCHaIr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QniL7ZNyhCIdwKvNqmdsQjg4MOQu0zynaO4ZXozNtB4yZmNYFbPGZnAV89SrFzmEK0Af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e+iurn/Q5h4gZcd1DGuUTBMFdYOehOAXQHBmMR17gZxWqWO65meuZ6nDT0F5mOndr3+x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tLIowPy9gqGgGIQVmNvX1+PMWzdbMsGEzAiKen0ECTdibBu/AuEgIYc5/DPTMzMuJum4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G2kKCOgZoWCiepmYnEwBBgE4njCpmPyz+eegmBuO2CYmJiYmJiCbpmN6mIalLFXEXdjp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KkeABzO4VZeUDgwCYm+bpkTmcxfiTPMTuMIWzMccKAIZjIVuoXyjpvnYXflt2OZz+RtR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XPHaCZwR4pO331Rdq7kncOSDjbxjgcdMTkRgxJLKNtjR/ONjZV09deete/GSYPATmCdq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Tky/vPZsFisnjnaAcggnoeBOBAeODMZ/AgGYx+DIG/DPVs7YzhJmbbep8VdjgWqypalkP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eXvqy7lCBZmzILTkzmZxMzdM/gDN3TmA9MkwM2Sono9VwD09zGPwx1xxAevqZ6AzgwM6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kCYcQiNvwhMwQxcGLkDMx5cRuYBCs25BzWgw0KrMT5TifU+juihh+YnEzOZidjoo2jiC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A7owxshFpi1gAYHQ+h1zGsFc4PRziimxiCoY9WJRVfJHTgz1PqPYEg5hZVm0MAAoFaDo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YhIFVemev17mIrK46WrlEc7OvOem/E46leBCdpHlM4iljNw6M6LOPwPkCVqGQZ9zMziM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mZiY/ACAAf8AQHIDMCZz13dOYRmY/DA6gkTdMz22CJnoN0zAZmcdMdWG4DIg/DcCRnHl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EKgnHkyoIwytIZkXxHExNphbAxMwE4DBpxNssQmKrRUbJq2qDumfxxMdGSwxRsAmenMx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3BP5iFqxKzWfwOWUICQBVA+4Rt5nuLwMw2KHuWxmWtUHOC1qGt7WcZInMxziMMDJado4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/HdhRYoGRjepnPX76NdWp4PTHQTuAMxxEtWyegfMflxEDiItucdScBMKDugjVq02cbcw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fuywKccep7nMB4+vfUHpnPTHT1BxDMHExMdNoztzMD8DARPpTAARjjaJsmIVxCQD0xzm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5gmJiA/hmZgmZtDHpj8MTbCwDFTDvyc4BmQJ2kgDJGTdCixPXqbt4G6ubuXvUqDOIcLZ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OOvqA5ProWx0NvnuWs9AMwlVneJdu4wFTT4zM3AdC6THTYMlwkw1kGF6cdSxHV8RUAYf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iZySMwjtou4jagi+8ZsZEZigMr3iMu+fRYgOdscYshIU9GYIgZWW1mWsXOq127+luUFb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ZA6+ouDCemTiIGAIgGPwI8sRm2TPEDQkzj8BvDB5wYTie+jFSMYik5GYRPUzA2ZtEwRM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4+QweuWWKTA0HMJx08hG+X47Zz+GZnpnpnpmfKKMDDZBm7pmZ6EgDMfukrkjkQHPTEKq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jVqwFSzauNrYu1BWUurp2hv24m0ifZg4niSLBD3BFBw6PjOJ6hmcTPVtgHezEaxmauxgE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ApQOgsn7ZMCusQUgJjgJqNy1qsMZsDuhQiKIzrXLXYRreMWOn10NgQggiVtZ0sDsOVRr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gBiM5Fnl97ozbQH3ddzbz0PU9ODAAIm5bs56Z/HaAeYSAo5EwemYSAO7zzMQZ6/XXMGY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WrgOemI6hhgAZhGVyQfpk2jbibsTPMHRd0x0zxMkT3MdAOgmenqcZ+z/ANI/HH4bRuz+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U7ugA6lVadsTs+R0y5CBQS6uPKDIGcz6Fa9Cu4Hoa0c4wMzvVxjZNz7Eqs3CrnGIDkS1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ilXnqPiOGKIGPXPVztUeaKmF7SMxrBPr8MYh+IHGMdTOclQZxPIzxE3QHIzBENnR7Frg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g3flkQHM4/I5IVNsZ9p6bjM2GbGYikBs9M9R+AtVmmZuhPUTE46s+1VcPM+fvp5T+bOJ6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ubZzOIZiYmZvUtjExjpjbFYMOmBjiZm7jMyZnoOg6Y/L30Mx+HuY/wCjMyZnpnrzMzdx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6YyAtiRRgAxs7VDwsUCuGUdM4jWz+Vp2MxKlSYAncUqrFhjmu1bJmW2NvHAsZlAuZYNt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QOu0vY0QXG2Ptc1oKpmY6Z/DcJxLO7BnEOcg9N6KRkxhBxLayw7ZnOep5ncAfPQmHmev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AW3YindOM9ff5AwHf0FmYHQr0xPUZgo3Dp95nqbYPj0xwAcYx0PT2eZgTO2AgjbDt64I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uauA5HU9DiD17HTMwPwxB0zMTExBPY9TE3Q9GGYB0zMjpxMQczHTExiDnr5buYE2wtgc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0ydxVTAiiYmzD2AgbU3KME7iFpEAA6GA9AoHTOJ+5bdW5cbbu/wAzMwpCoiTdiboDLBZF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8C4nvp3U35jByiLmciZAmT0HE8pxO0rEALPvmMqvBxC6iO61z3G39Mnra+0+x056epsO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iLWtczM5nroR+X1UuxYikBa1WLvwepAIwB1Zdy+p9YE3HfiDriCfW7jJ6FVmBuHEVX3T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37kg/PM4M2AT1ASJkTavTiEY6Y6Y6bs9OJmCFTu6e5tbfiY6bc9CCYJjP4b+ZmcZztik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YEX5fe6bwBkdcc9fOKTiEbp223YMz5Z/DjJz1zDCuVUBF99Cfw7qAuLu55GBAD0Wzcej0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DTKH2AT77S78dDPGZacdOejKzKAYDk/bFtiMLq1G0c5lqGxcNggqFsDQkdeeuIRAegdN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mcxw7QV2Kw4nuBcdSIx2KjBhmH0Bjrz0M5mZ5Y6Yj7z1z0wYMx37YXlfZwI0+ocTxxG9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EVdo5HTMxMYm4Ee+hgnuYmJ7g8Rww4nGETb+GRMwQ9MwHcOvvqGmQfwz0JisRAYcGMIW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w1gwVzZiYnMz+DkrPonBmZp23rqd1b0sWrmOjUoWn1XvCwQMhabt60I6DE+/sjxFGnsI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np5TM/bpuwevGZ6mMzGZ4Bp/r7nEys7iA70PR1eGoPAoUT6DYh67Rnaqv0YFlAx0YPuJ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np9cg5zPtmVYA+Y7bRnj+yCw7/czifX3kRbh3uqh/wAB+P1gQ8KPUzM85HQoN+/MXkZC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U9wQzdkrnGZ9LixcYLP4hlecEdOMc44nE9deYD1OYCSNuWg6Y6fWepmfz+pjImYD0OCC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zMyPx9QHPVkyO2YLOL/NE2GAEQWB3h9IXIYBhsABOAtwYilM82WitAYRg97AdhWrP3aa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BMIzDXsnPTMezaoIx76ZgywnlPU4nJgOWnqYgUTkTccKhb8X3bBuIhdVld9dpmOuZkbj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EZS4x42WrXB5CY5IbeDkdBMdOZxEdXC74Ttmxt6u5fnEOI25lXIGczHQTckVgyjDQTHT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PGemAXyZnMJzMdDZtfICghx6Bgmc9K9/TOJyYTNvQYxsbDLkJugJmMwjocT1AepUMJmD1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bPUzMTH4YOfUz0Bh99OZnoN8Bz0O7EzMzMLqOrIrhKxWJtGejOidMDPuBVHTMz1ZkREZ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wcEzhRuBnbzZxBPUJgyTmHkdq1ZzhVA6/f2UfuY6nxgpr35Mtv2z2OU6H0MdMzMPodCc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nMess/QY6CsK2fw2HukEnkz1CoZoZmDpzOMc9OJiYJC7pmZM9yyxaoDkfg52rQsCqIK0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cngBjPR5mJ9cxQ8Xfg+grbRmbRmcTMGRO2gIhPX114wqzawgyG99SeJx0x1Ex1xjp6hm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TEB6epnqy7pg9fcxMdOT+eYD1zNwwD+HPQ/iZ6jKzMMTAIAVQLn7ssd1s3ZDDbORBmNg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w2/YUayLOIM9cQlVmJtgwRMGe4V4UdFnbrnEz0cB0QbFKN3enqHmYMzx5Q1sW9/9GB0s7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JEtWyDAcnEwZiZhyem6Ew5ae/wAPU3YHjbWo2gkbp7lquwTesGDDaAwuWIaq2gFqzORy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LK96jIWehme4emMT3MxhlQTM4/Mcz0fcA2Ddxy6pvAY4Ahx+OY7bYeQy5A9A9TBxPc29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fcbOFJz9eumZgGENjFobpx+B/HHTkdDjHTOJnozqAm7HTnrg/iSQK72LFCzbQBs8/OYn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0IPH8HtZXHMZVYDCjMPxpcMkzMSq9WbIMEKsZ6JMyenPQGGZx+GTAckkCYx056Z65men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mYF3TibYVnM288ibjgEMM9OBOZgARq1eYA/DAMahSw01UWmtZtAiuGmOmIzOIoVzxAcR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7iuSGJmVBO2bRHqYnxUkDG0YHExAuOnsT6HMI6Zg656cdM9eRMz3MTEyJnorbupEE57mJ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uo56HMBOPlNsxGEztA2mH1MTBmZnrt/LEE2g9WbYiHeuOmRgWBi5MrLQE9GcIlOo7sFq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4jWOH5IAs3gvvZUeVvXnq9bWQcdDwAy9EFQacdAe2U9Z4Dl2HES1bTtiXo7c9CW/LbBg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MknPEFvm7bVVxYGsFcz0xmfxluq+xWiNnJ4z7gnAmMhaUrPvp6nuYjrvRAwHTImwBu555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SpIrVtwzOZnqDB6P45XJ25AWeMwIVBhAm2V1hYeJ7O2YKz7E4M+s9BPufXXHQjn8MQzBg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z3ORM56YmIcdHs2TO6cTHXExMQkwETEzMDpn8vr/AKD5AeI9zmYx0xMDoVVp2lwiXYyE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QHpgTeAV7oaE9cz2vZq24CqFXdMz2A9XcOJabBK33zfA3k5CLlTMwsqDOZiA9cmGDEtF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vv6FcwcRkFi9sztqsxmcx2xFJM+MbMxwwyv0WVWmJxByfjGtFZBH4Zn3MCbVaZ5PAR1e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6Gcj1FtDltwbImYyBjGs2W7lYhlxxD79zAziECZyCxEyZiff3jjEHE4jDABDqDiBQGnq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4erA43Halm7o2doPEHQJtM5zOOgmB1x1J64mSJzuxkfiSR0x1x1EyJncAuOoI6YnAn0V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ssGJmM43Z4xFdXfpnEsqWwjxAqIaZACOHWCd2w2WV9wupNdaOqoioLVdghXe43IittVN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VAVdszicn8g2TPUPMERbAccHmWK+0HoVLKOJ7n3jrmOLSwmIfnuHRlQ9B7nZXfjpmDnq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ioFn1AqrM9D74hHTMzPXTImemJxMKCcElUYiZEzxxMxTOJ6n8hmDBmHMB6DmGuHJSveo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7eS4EDBm4h6AZmP+ljtUHcORN3XImRAqhumczdG/EjpgiYzNuPx+sdR0VHB6jmZxOTHr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bmE7Y/8AIgpcjE7Ne4omczM3TMZj1s7mATj8M9MCe/w2o0PAqsdwZmGcCbjPYGJtPUiD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ocdPU3gLB65MPTMMzlpjrbWcru2wHMatHjKpm3iAmYjhivKIjdwZmOBgdcTPQKVsz0PE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zdN0+h6AVRDgwme+uB0xwh8VZSEdGPqYIhzPrpz0yDNs+8sbJxM4nv8AHiY/HkTkj6P4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E9Td0EzM/iATMTEx04MxjpmcGbemPxEre1pgzvoLMgl0DB9lcra0jp5THTnod27gxm2K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bJieU8unqbupYKBYr9OJnh7u3ZkdPcxNpM2mECDOXZQc5hTcPUwTNsEM2jpU7tOJ6hm0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2LGFgRLVgAgM8mOBjbmFTim4s3MxgbpnLbts5MAm6bTOFCsWg4hJPQQnaK2LKOJxYiV7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YJnpiBtwEdjtrZyJnr7mOueTOcY4dSypuwMTgRGsDq/G+A5h6e4OIZiF9sPr2BPvGYOI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Pv8cfljM2zGOm3HUcw9AI3xBON0z0z0RsjrjrjIxNs9TIhM3TI6e5zMmHkAjPaTdxMKGJ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EfJCptlh8FbwBz099CQIDunrqcMBp8P9V1muHifUHEKln9Q9Lv661IRwmcy+w1qjI4ip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Axku7k8cDInubVye4bNs35OT0W5WLq7zs4fJMvNisH3KJwsySQOWrZbfKDibsiOSIDmc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6Fh0GJiHpiNuKDO2ATMH4npjrnEB4+iIJmb8EkiZjWbXxMzOej5AV8z6ExgmDoJgiHdt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IJnPQTI/P1Mz31x1JCzEOZn8BODCCJmMAwTIHrpjMx0zMzMOD+GYGxCYJxLN21GJHjMk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joRPosRN7mfy5NbGMgVUurn36nPTEFg3eoev15FpzAMw2Vq4Bg97lEDh+mZzj+K2ZVIC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B9kSrvRUasq1hV7FrCsGGOeRN2Z7g8YVZj20hAAi++MjJhws+M+lUVzJMatSbDgcmA8D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Kfc9QHqJ7mB0xPUwZvAcQdPcHQruPTPTcNxgxMz3PcxG/qVfFa9pxGRXm1SAEUdR0/zm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habiYYJmMncijavqcNMQTGTMQiYx+A94h4gzGDYnuep7hGYQCAAOh9dMdc4mRjMyOn1k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zxnpj8c9PUq3RubciEZGI3C0kFj0VlaWFlVdxX1+GROOnM5MHERX3bMzGJgw4m478HEy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7ITCaauuzpqXO5K7MqCV+uIJ8Qjq4vTuovcxzkmex2yZ9so3TOYeYOAy7iSdquTOJ97+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19loilR7g9KrLOWGACYDMQdR6E+oB0O7AI2qxPQzM+wwaCCe/wAdo6YhxjMHQHpnAmcd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qWKzBh5AUz7OOgPTGZgiZz0C5NnAqAAx0PT7CYeONyoCo6YmYDN0M3TE8yFZmmYGEzkz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Mz1AROCAFUZyTxFZWnr8sdP/xAAoEQACAQMEAwACAgMBAAAAAAAAARECECADEjAxIUBQ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cBT/2gAIAQMBAT8B/Q3an15JJ+k8o9KSSf16Prz78cMerHy4xn0p4Vz+OGPffqL4ccCI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fdj6ccKWSGvjxlP0p/RURxodoF9qOaCM6e7NG39CnkTIP42LTP40bcIIIHenCBoj6c+t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7vTkrR78cs+lBtZtIySEhZsWD7uryTi/pzjGKV6sUsJJJJwkV33dZqz5laPgQQRwxfcz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382jB4pWgjBWfpST7dFKaIRBBsRsNrI54IPJsNhtIvGTuhDxYh8EEIjJP39PrOCqnKDY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TvTZ4sVnnNpyj39PolG5G43Eslnm3iy4XhPJI702eLFZ/G2kZqkg1f8AKVFe1Cc5NEYy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bzpxgj5NNmPFeXbVr2oemaD/AK5Rl5zeE2knB5ofWT+JBBBAhWaIwo7OipbnJ/Eafhxk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dnnBBBGMEWecWjnggi1CNQmDeafnzkiCM5Gxr0Hem1dlk7ru65ItPprOleDUXgqqKFuY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XpU2qss0Lmgkn2pJtBU4q2mnRtVlZ2VldZKz4YtBBtGsKbOyxdkIm6eDZOcECFjGUEDV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Onduyd5urMm8k2eW0iyxSTKqYEIq6HZZMkkecessW7wQK9KHbwjslITPwN2gg22SIZDH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BJZTaLMXdqh2WCJG859pclJ3ekagpKrRansfVkIfeKUkDPxaLT4P5Gb2adTdmIYhCtHm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kkvCeWSfbQhXRUUFTFA+rUlTtShn5xSsx2doKlFqf6dk4fjCm25JX0P9jWjaQQaNKfZr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WlTA706SNTTVN6FLg/8AOoNSna4uk2fx1RMDUe3+BXQxIrEPogpKuxlLH1b8lK8DsrR4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KtbdS4KIqpEkjV1d3hFOqmJpHYioVn0UjeMism10OpvsdqanS5RVrVVYUa6jyampvd6H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K6tzm+h/tbUf9vVQ8KeycERZoSGR5KeyoVLGoPxddXpH1dqDW1nQoQ232U1GnrOh+DU1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uympNE4VMk34opY36n8lT/PHHGsaERwsQr1Wgg82Yr0oaP8AIc1iPxfT01V+SqiChSUq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Oy9NZqDxzPDT64mfjB5QRdDcIrqmoQ3TCg7siTQXnlVnZZLBcsk+ql4NqIPNpyfMkf5F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pukaKhcyHyLhXowRdYU95wQeSWbjcicVw/5Gm66YRq6ddPaF/qQdIVqV5KFC+IuOeakTJ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VRtHW6qpslfRUs2kca5H7U3gi0EEEECUXg8nkknjg2kO0kk4VrdS0OELydWRoL82fBtH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tIIIIIIIIIItOXglcEEHkkknjg2m08nm1ehLlG2qns7sqamaNDpXm1WatV7K9WScEKys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GVuyZCNqsrNzmrV3XEn7U8iYmsFxwbSHxV95Iq4KexFfd18aCLxeCCL+RVsVSE+ZkXkn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Sdc6+XLFUSvQgg82douhDUjKasqSrrnXzk4FUSvRrXm+2bryibqo3m5EopUkQV9ZPB+g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dTu9PRUvNqWypRnp1QLoqeDEMVkP7W4VS49Tu9PRqd2o7NbNOBVP88CwXsx8OTdwaiuj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uBYLkQvpbhVE4aj/ABhqWo7NX/W6H4uuFYLGlTnOP4F9BVG4TNXDUfi1Lhmt1ddlfd6F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4PF2f1KrK2rfVfi9C8mpenBYrBYoeDzfyY46rIkrfiyNZfm+n2avd6cFdIa4pHg8Fd/U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KHbT7K+705QJwd8EEYoeC+QudkCtVam1a820x93pXjCBD64lTxr3v6+lOU3VmQK1bliK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RkYPGfAuJe1tGvdgjJq1PRUrU94QQRaeBkXeUP8AQtqEVdEWVkQReMUTyvy8F9t+cWsZ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9WkWC/RY5ZxQsFgv0FMeEEEYTxTeSLI8G0a9SPu+CCCM0Pokkn58/OgggSs/P6pJPvT+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+hIjCP1ycI/6BP79PqSv+MT/ANNVP0ENe1//xAAoEQACAQMEAgMAAgMBAAAAAAAAAREC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ElADQWAyURMicHH/2gAIAQIBAT8BFzi9RDbSKam0Nk312VacWK8iIVvoeokRtpnJwhub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IeFLGLGcZtBJJ/tJI3No1GTjr9i04Psi6wgi0WnFIdoulGU7FI2ndI8WjyObeOg1eM07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m9hXl4POLJWQ0RlBFlsPg1PEVIyLodpzm02pcM8kSr0sdKY6RwScnGTJJQ69yLTZE21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zN9CCCM4JJxndi8iGJiZUycldvGMpJ3ZONlYxsRadqlDsrRvKWNRZWaVnkxdDyJeE3Q2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24327SSTFnwK83jYpY1OxBGbFtTeLsgi+p4FM2aea2tR4K8k2ZI7ob/oXAxXmy212Yu8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YfI7zjA8Ju7PCRbcYTgslaLogld+CLRtPcWzNoxknCMIGTbUnYRL7cbskk2gi0i2EMWp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G7t78Wkkk1NbtemjagjBWTOSM2rJH/oltRgxP+8JNLQJSa2jdfqovGasnNljF4srQQcWg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yDg8x1k7b9EtjywjNqSLwLYjGBY+LIPIkb336HXcW75C8/vcg4P5CpFSvUJb05TnO3Gc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PKO7O3Np7kHiyCNuCMXaN6O0764sl/e86oPIkm0k4yST0ZJtJJO+t52nNrKbQRv/AGa3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V2Nc3V0It4kZQQR1I6D6cbkdun45Uj3Y7D9m2K03pUiqKuemumuhBHQgjfgjKYPMevpl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b7SIk8B6bE95dVkjErSTZLtIpQ3GCu9xdJ2XY8jkg4J7Luv7KqpyfanrSSTeRuBSyCLOM4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bknKTyYnN10XAnaoVowaEoF0VdZzlN6mJ2km6c3nXCVdu6vJOCvT0YPEUWg+hajZyQJW1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4G4PJ2Q7MpszxPFFSi/iPNdKDwPFEKyQ6RUHiQzxI9WlZ4oQ3AuZYnJI6pt5CkfO1XwU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U9BVPDzKXN6tEL5Ba4TivUqzurq0HBLEh2R92ejtTyNbOjIi7UioSwfxlNMK71R/jqEr1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QMWKvQpu6SBWaIFSJFa1t8dP2NSeBEZLqaYRjHp4IvGay55FRbyJzXQYrwPFEk9N+sfQ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046tPSfQe0+Rdh9tMlC7si3Pu07MZxmyO3Alpl5InKcHsrBbkb0GuxNp9E7LPg8zzzfS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8jyPIkk8iSSbOTW8Mggh96cWIWbstt+jgjozv02aIuxCzYynbdmtpWd1txuvoSTtU5MW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3W7NpJJtJJJJN3BHYWT5KR06Z1WW8/WR1VacHyKzp/rKpi6zsrMXo46VN5v8AYubtHgyG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QYva03YrNFOH1f5FIynBZL8NThTarg+PJDUjSFtIf4WiztTao+Oyw+7MW27rafuKVZ2p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YtVZD43XuLFD9nRhTZnx2RVwU8WRW4XZWK9ZGxRhRZnxrUi1fB8fF68GLsrKey52m9um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Vvk/ifHxernB3qcCc7EfgqbVWosynRi4t8n8Sni9XOSGpIjYknafSSj0qJHam1Vvjcq3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7KHV6lec7rU4xlF3akkqIPjUIbPleouCLN6k4QLFYI8dR+kfyQUuRpkduScVAmIr5KX9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S9taE7MruRspQT3FU0PUp5E0aFXJNtcG4xe7VyLi6H7+RMnCCMU39jd4IzZoU2geD9vO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D/DySTvshXZW60U/NUJyuoq/L3zZJJOxB4oj8nBOEkoVSd5JJJZAnBz3VP33eegnttDp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Xf4OCMJxbjkpqVXH4VPfc4QQNwJjp1w4491U2uP+Dz+fg8fwTn3SUdSP+MR+gn8zPUfy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or8u1//EAEUQAAEDAgQFAgQDBwMDAQkAAwEAAhEhMRASQVEDICJhcTKBEzCRoUJSsSMz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0eGDkvCiFCQ0Q1Bjc7LxwqPS/9oACAEBAAY/As7k45ssbhEsqVWPZTMKcBSDzFhsUx/D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IARBAvB3GAKdExqqjCtFW2FTJXS0n25xgJXqJUG2FDlwqohWB8osLstF/kYzgO+NXAf1W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pUZgi6gJpRRdbIhzAaQnToqkxoi0ZadUjAA1lA8PiNeIVoJuNiiwO6NkW6E1VD9l33hZ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CjlMt/CuHIa45pP+ya4NAy8SZCJ3TXD8QossyNOytgMRh2wY7M05tNuWOWHCRNaqjXPc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OUxInVZeIzLlEE6Bfs3x4WYzXU41ItTCcKW5AAhhGDX6JuxU7ob8tYTW/Ebw8v4rLMx+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r28oN1jAcIcNo1c7UoOABjdGKZoENTBxA1vEb+FHiD8JjH+z/KjCcP2XEY15pDk+TmOY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x8TX0wgYFq9ys1mDCCIQAuVCKoqqcKYUGE8rgRLnfi2WUNzGPp3UTmd2R4mTpGqyyY2T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kaJ51bpus0nwmhs15JXw46dV0m34SE8ExIoh0lVCkKS364SJxhvnkDu9lLWZUMsyaIOb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yphHIFRxHhVoe+EEwN1+zmP5uWTB/wAYThKlQo6p7JzWQXZru2R4TODWLuXSyuylUUur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J8qFZBwNQnVkFNIP9S+JGYB4gxEok1xjQ/qoDcrm37qEMuqc9jZY2nqWYmq/XCqnGXMn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D2WbhtyiaBExAIFEa1XQ6Joo5JwpfDbkMDvjB54IdnP2Qq95BEPjZNeXCeJspJTeG6vD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lo+I0bhQGxVQEUMKKJwqgKlXsNkGwhWiyg2KIQp3lVU4uBnoHSAN9SoLYKeRldm6a3Ci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cIrnLqbJw4vCPtcLoMEGfBRc8kl01i5QjM0gVndekt84eyqp5eE/huq5vUNsA1zQ4Op1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GaNFfOGY64ZnGSqKykqAoGFEaXwhBQ3TkJvxHabYDh54b2QHDk0qSnAWOiiJU8NxaeyM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sOyOUq66SgTqU7K8Fw05LSslhjT9V1Ng7hXVK4Z46d1In2WUmu+6qOWqg/XlDiWn+VTA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idsZKy0rrCLuHxTCj4vFFbzoifjHbygSoxJBxphlyV3hFoPSSrqi3CMCfCkvcfJxOmsr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h4QIMLyogeUWuvySVJwGZhDjUdwqVwCCoohS4UbWMa4SoVBi1nDfDndJTv8AT8a/Dd0u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xFczdij8dstywBsjw+Jw2uka7JzvyQgHTHbDKHFubVdXEDiamN1mNKqFOZAQX6qVKI7H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BrdkYf1KMcul0QNb4O4mb2UcR0Ma2qPw5yz0rjNLeoMpTVEccuDeIOkolvDPEa6Iy2C4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BXD6WhusLK9wfShA+VAqiNQmfHMBtJaFl0mROEn2wlCiKjdTqp5u+Ej6Yb4ve5kiwM6q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ICkN1CuthyeULkK1VdF+o0nAnKaKXtlq6TW5VTUUAUwq4Zm0IWckGe0YjhkU7IwIXZRo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irfERObU6LXN9lOEOxupc9rR3KImQj3Qqq/ZdokLsqFRuqXVFMHthWiIEe5VPdTvhRVE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2aTjVP47HhrmXb+YJ0mIsjBmBJwhZXCO+6zF/wAQ/kb/AJXSICbQDuplAOtquvT09lUU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FszlNwq2VSaLsqqQdFmWYe6JC9+SBqq40wa8XaZWZ7r904ObJ07KGgn2wymypgOGHAF2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ZHEsih7qJB74VMwnAcYh3EgZYTs0+mkb4cQvflLRLe5WZ4+GAyWzquoUaqK8rKHENQbo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bwdMDWOyCOLW5A0XmFGU21UgQDbkPFyDNsnAzmpliyc95MTDfCe1rgTxfUduyZxXgS8U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N3XTQ2Ph/onBrjAsszzFarivjKLNgIZh0x0eMJwEaKdSo1weZb0iYOqtEoEGDcI6nfCV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OEKmM47qmHTQIulQFW684ZSV8MRXXZAcOSdTOGZnqsup4lOB4hM7I0kzRVwldOANJ83Q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sgDEgRRdcghEXB7ItXqVAUWiaXVa4RdUVaIgktP2VTXsjIrcRqhIjyi3tRQpIAVKKGtJ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or1WnKXFxtotVUlRONaL11VkG7K1Qi6yzNqgXGB2VOHTytVOnzIkV3UvbmEWT+HAOfc1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5TCJaVVOe7KxjTYaLNNZoMAFCNcdlITpJECRC4nEfWDUzUKMK6KMvVq6b4Ed1CITWjS/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GEI+Fmmu2D5cM2gToMuywfCPHbpdTF8KXwZxPymqaxjQ/wCKnM4rPiNFJBshlYJy1zCw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fCphL61qmupUTTRVXCdlD4AYa2R4bGva0ujq01WUQ+L5dFkeMsVgiqygT4RyszQEXAQF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Ks5vsrLNthGEzZEaJoVOSpA7lN3yqImExriQLeF8ThuJymoKL+MQ6lGlOAoCZYOy/ZkG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axn1Unl7qJjcrhtDpkSm0Ay6jVdTh8Vxjq0UYAbpzWkkA3IhZuCYcysrh/E4gecv0RqB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DLoEYOYb4QFHLOPUg6JjRFoo3spMp44jsmUTm5IF0W8Z2Q6KbqXcMEWtVeFLjVZgDHda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fsspC6VGEypIJPlQRGFK6qop+bZfs2yLSqjEHKHRoUF/nllUso0Qr7bKtUHO+i7YwTE6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HAZTfuoUHGVON5xnAjFpTnB0uvSyDRnM7oAnLxGekjXzhHEJDey6WjI7R7U00zcQ1aBA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WqsyspOUO1USmtIbFwQEx4fVwqNlJOabyoDqHRUQIuq6KThIQVVOPdZhdOuPyghN4oA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6Kcp98HNyZy46r0x2VMTgHXy2BXnVdLoNkOLnkmp7LMakoEVLrAV5Df4ZPUsrzYUP+V/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8J7yCCdNSpi1wsrNdTQod04/y4ExVe+HdSEMKTzNYIqdU1g/E5SV1O6UWG7tAi4mOHaN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/iS0Qm3hS5xoPTCdD9dNsK4Qs2oUufJOrjhGErPwzlI1TH8SSeIJqn8UerRMJJL3DqXE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VAAqvJKnTCAqYCVCuoVF3KhozlOznLw2CTCBzNE90RNDfBuf0TBKhgpuVmcAAMIor12W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bcYTSizEdWy0r+IrMHV2Uj6Y9UoZbqrZCKq7pJtKDeG4eyjiChVeTZTFFIU5Yi+AcR0+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qA6hu1XmFm6c2laleqcP+cY0WYRCBQBblm2ZSroiVOGcCg1QEiI0KzdMC9aqeWMNVOFE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T8+UgFNj674Zs2Xp6prKzG3hDvhGEPbQ1lt04RdBzgCNiuEWtjpTCx+aW1EarNp/KZhD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2XhbJqgHC1X/AKYQstzN8aoTmgDRdtiFRuXtKhzgzuj1Bo0lEckDGMROmvZZAaHTB3UQ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A3EtIzMOi/0zQJIEeCjku4QIRGVzTNM4sulorGZ0KXKBqncQ0EQjFkYV1GERh2V0caYe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GUTVOqCjSSD0qZlxQDRX9UOIx0mnlCffymjQGfKy8ThjhtRymRvCn1HTsg0JrS4GQi4n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4SqrIEwREC3ZdDvZF7zJK6VPMd1CMIzjTDup1Uk1KvhOPlSozVQY3VfBNplWsm8MWOPf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E5SVVoK/ZsP0UG26MidlRVqrwjqqj6IZs06qYqoiFE2VFvhdQrLMeJLtaK2AwCqEScYN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WygGqbw2Mgi5IqcZhRqFuCqYRhCojKqVGHhekHMF+5eHXgmyFUDeU3iZBky3apdaCMY3R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dhYqYdS9LLJHgf8AK9VW2pVETMrLkApHlSjW+mGZ1v1U/IBcKK6tZW8YUQCPlWquokcg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rGQ81Fd1BImJxkGCv/eQ5w1rVOyE5XaFSpmq9llCEIHfGFJwE6hUwPI/ibmEQ0gAn6qHS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UXxWgZGQ1Tsi0xTug/8ACcJTSRQIvtsEAXEgWE4C591OFMDlMSs7nSdyrqypaFlGigYx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lVxooVsIKogXtiRICoo/GVHD+qkvObupVfqhXMCNMBVDCWoh3shxQ45pspa9Fr2z5Uqx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ESqqyrPsjWMNeapwkUW+FUAdqraQovhluMaiiurYCTIGhXw+Pw21s6yzsfTZyJLTlGqo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T+bRQHzvIiFSy7Klp5JTnNiGXJwmh8o/BiBERqmhxjMbxKyPe0lp0WQUV+jVpsVRhZOm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CV8TO0ZdNSo1KlSjWBqnRJKm5WZThMUQJr2UnkDKmWSIRrj7Yyp1J5Ceyssqg8Nrm1mQ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NllfwZc195j6qBSXQJK4kNHTc7KcpcIFcQXDMFLB07KVGEqVGwwAAw9VsJ2KPMN8sqfw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2BXqyzrCDTxDV0cSkJzWvcWucPonMFaQw7p7HAjKaSiJusuijmq6jcKtIm0hdlGFKoob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3W/dUE7rK2/J04Zn0GnJAUKU2RdFrfSFnmAjRQUONSomToiOFPlSrwiSZJPSOSF0uvRG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cwod07HDQLbC6oh4Q3VaBUj3VVQYDvhGikKVGALuoLp0UiFDye4VCbeFEdOnJBtya2op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bsVl47C4b9kONwHy3TcLMHZ/N0InKBtZOFLL/CgeeWimb6KFEQd09zhLz+LZfE9J7K4k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ev4lPpjKvXAmLKWklptK6uE1xNZOilogCsLOSG5vT3VThX74Hus5OZCMTLa6FAzEUUH7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fooIgjkjA91emFZLdYTeEXDI2xOo2UcJpzsGg05A4XBkLhNZwo4liZ9SObNakbrpohw2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xABOyBgGtiujhhpcaNai5w1ygiyglUQUKQq4BjVAuoKKI3VAp15Gs1cYTeGNShWk1Tsk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i/hvaeMHCroTJd0xpoviQenVQmvjpcYnCTry/tAY7FQMG5nOdkGuMu4edZgMq7KR9EHF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+Fw2xNzuodfzhXCF1FTOEBTOOUIHi8XPAgNGirw1laizhuAECSbote+dkOC0/s2/ddRE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T06o8TbXkphOG6orX7qJQ71opTnxRu6myrBRy8IlftOH1eVlkeVVxkWELQqo+mGYJ2Z1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13JUyFMD3UO/0vC/7iFA4bydMp/3WX4XG9yF6QfdChgWw05IdjeMDvoqKqOW2y2UqZQe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UpT8S7cgPFBDDQRdRPuVAJcd0QERTKBZU2qncMR7qG137YSAFEGZoZQNFIRIjI0VE3WU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ptIQOXII9MyoQk3CpKsqgU7YRthCnLI2w7KQMBwGtyD8XfCuE37qV55T8ZsgikJx4mRp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eEGAS5VEcgLaIjQXTRTpEYggwRqEXG5wBiiqvspmAES5QpU4SpRbop5B/IJWX8owOXZD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5tFn4bfUaByPEk5s2XtgJNrKEBycT4m1IFVTAAuoKBEYUV10dTzfZRxHSdhoszVIDZmL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8qogrMRVU5O+G6kUVVY4gnpjZS05fdBrzLounFp6RchZ2hZXI/EaXDKB0rtsuoe8I8Nr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CKDN2Q6MqphCyyYmy6GxSCpykKS9GADSFKAbcrKY9sZXplAjpQzYVFMKhXyyIQzvIbq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ao/DqImqADaDYKFuiOSvNQkYTNdkdsLldpUq9F11pFdFDwRtRQL4MhrrUom55a5yYNUI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AioupAbS4cqOaKRFE0G7lBUhZSfIUrJlGb8Lk0ZZMonUqDVUXUqBWRAwKa7j8MOp4VRg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CM1grzCc4TOiqv8AGGWMTlqMZ2QA6WtJ6bkDdF3Da6jOqgqJWX/50wwhG08szhVTjVQK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ThXAYuQO1MIRw4nE3onv3dhIMFHsJxHDa4DN+YL4R4kM1cnZP3LXdOIKpySRJ0VeaVBd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eFUQRooKyg0RcfrjXCiqoACtCnde6yjk6c5HlHMMsbrMAuG1v/hXw/gy5rpcVxWubQ/q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GQ3wv2QKMaqVKqOSFUKJgbYCI90eg8NymLXwGaUd9lE5YChSEWiK8kGp7KltlLeHmA1C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c0EbFZm2OiqVVUVaqjs3+FCiYRkKFafeFEGDblsqFEZhBvIUcllVWQPFGYuHTJkwuviV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DkwNFZR4hdl4sWCYXBzv8LK0uGqaIA8ItzQxtY3VfSamE/IRAEiV1WCprVEhyl+a69Jy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s3LdaVWVpnvhIIU5ZhMhprqjJUqtIVUem+q3wlhIPZVEoufWbeVZQocqcgjD01m6rfDs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kcRNDC+KeNk6R/3KX3tKj35LKnJKAUI0BkJoyjp13Vjm3leHInCUV5Tk4dlfAHfCdcs8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JiNWlcYuvnnkEXwzEwMZUoHL7qSiq0wm6kIyyu4WeITn0GbbDNTvyVVsOltBcrK4QVOo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/EBP8oUMaGM2CLvjBoAmoogz4rXZdAFmseyH7ZzZ17rpGcuvO/ZZeLDOIEW8Kfh7Kld1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muy6SgSRXHqQZwnzIuV+Eohzc1KdUKNVUBRlLd4cqIZdRbZEoKVXGrCWj1QbK8oua7Te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S6RUgqc4BIwApQWw4h4rRny0VcL4HfCuIM+0WUfTkmVKI3UK6sc03wAROHpwho906nWf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HUUygBU8U0PpGqdedtlQA7ypl/hoUt6hM1RMXwjZCXdI02UioRlZYppog5txcLSFLDVS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dSyx4VMDCygFztggQ6sT0myhHYYQV02VsI56hOY/08QRZODnjOx0Zdxum5XF1OrMNcB2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2oiowDjPUbYNAzOJ9SrasOFiu2BEWXSacsLtyNb+Ywms3PyN1lirnFBrdaISWxmIpryA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pNBhAsgsoWWwULO5wa1Oe2Tl+6sR2OMEVwjCDQbBQF8PN03hWV105rmqqt4VVVO4b+N8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pxaxznzFbKHvLSGy4x9gi3O1v9Wqdw38Rv7IZQBqqySdTVDI0jytvGFMJoexCmROyjCS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KInZSgT6toRD2ZygQIVFmfRpG6l0EbK2NFdB2Wex5JTT+D9FITT8Sk3y1Tq5wdQgNhj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dlddIPdCn1UqypyB2WhVLqZmQopCIAU/ixPJIoUNXFOP0CJmIChAW0VHKlPCYaGUX/lQ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iqVKF0CDXSioLYQV2KzcS2ndGojcLLDhSeq6rmndHqkYfsWtB1MJz3ep2yB1QEeFVABV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ChPI6G/hB/RAkkxuj+akBDhN4/SW5ge6Hxolws1QVqgVJ5X5YGVhNU12fhuzRDWmqb/p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h1agpz3MDsxqoDcukJyKGBwjAbimEIfyVQbo0cgG69JUYCEPMpryJgyn8NxaYdOMnkKO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N5w28FHdboMJ0To2p5VSpUn8KHENoqi60nC6E0mylFUGUIuGl0OHmFdUeLxnCGnpb+ZF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LoB1Qh2ZP+HEvF9k1nEiB90+c1RQDVdToLjUoP4eVxGh1WYOCoMZNQqFVxLc3SbtwDqQ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wnmV51wqQEc+f+XKrE75lTgwd5lVqq5fZynLBwnGWmyEX1URJUahZYqiozdeyoK7jHKz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GyoZVMKq6HEcOk6zyE3A2UtqqjCd1Aw/yoCjCqjWVVUUk4SUZ/KiTrhTyg6IpEYUErZV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RZaokqNl4WXRa+690HRTvjDKblBzjV1YVb4RKJpAUGMLXT2ve3NOYLqjKz8UY1XY4QRr6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Wt0WOo5t8AJptj25Kqgu3Ki1p9d0DwuJLoqYiCp6jxJnui3jDiRoYj6qJlBE4nD3xjtj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5G9qomKlZrcgY0BxOh+RNjj+zYXey6xQ2nG8L9n/AOorpMlt0PyNsMPhxrMqHEAOFysrB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DeGZhvp8ICV0jDLldkaZ7L/2lvC+E4Awd3IxUxmOMUPhAdLBCLrA65USzx1BS27aq8ld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jUSi5jWvG+yDmiGzXMYUjNO0KWEncEL8Uo4UarwgP0wqaK9rIvNVGoQ62ibTqoeBMTQL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OP8ASEGjXRZS73WU2QyigXZUKmi9JAvaylrpVCVWS5E9NDqs2yBFjoh8NrwSoccx2aUX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8ThspIzOVf9WD2ayUfVO5wgsB764VKIbbGCSoOMABEuIgDZURrzAtMow4qCYXVWKKPovV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FVSVdNlmVSPdRCz/AIQrwgZJhdwjVHCJWUbypVbqqq2k1TtrBVVMKKFRQDCJPq3zYTNt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2gVdtVN4hcPienLgHQqfIkKXGVm+MM72UDbhM/wDaHObLZbNV/nARqhJoMCgpxHlRhm7T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Kuq6cAg5t0TqSvC8qcQU6NMHsDZdl6UcjDkzaqeNWB9VMVNAMQ+lCjxIA0JAjCSukKqo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XiOjhs13KLc7sh/DKyfBe4jqGyDhogxs5vxCfSiGEUEr9kDG7r4bjaUW6G+DjXNSF+0m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9nCcaOGq4hafUMtRoozGNk1r+IxoYIbNMIjlnVAZB5nC4zbAqVQwh2wlxXXMbjRUM4UJ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cpcAe9sPUg4jNGikv+G7cBUObvEKgd7lfswwd4qs3x3Sg9/Fe0HbVQXmB3WyryXRE6Ko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IOoZUBWVFB5IXi6oiF5w6iqUWymFT3w0CFVJPsqKblThdDuszqk2RAAEd1Days5N9ERY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CurWnJVSUZ9lUqWiWi0oEi+yzC4RdJxqFCEcTrn07BUqoQAdmpWFW6nFoEVpVZPiNeO2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RHDbAsFRjCbHMJWadYjmnZDPXW2PpDqRVNkABo0EfIaUG7ocIcxYDO+DjmqNMAnTtSiG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89RJvRZCem/ddM0s0bo8R9mabnbHhudQB9U1rLNr7qAoRNIGpQ3UEiBqFKnk/wCE4ZqO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KqDdSg6A2BHTRHtyWlSpWtMZwnDuuqgXThOAfsttkCRLTsofmjsokDuVDXZhvjFwqNOF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9M+VLforrqt2TWwHTuumZGjdCquA3dh1sa8FNYNT9FEhw3VG4UVBjJsLoTpZerCFRThXC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vjSI0VUHOspmcLLL9lDREdkGqCUFWyy7KiohLqBRmUXTGsXWc0UC9IHhVqviG6H6L/Ch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pVlUqtjeE0MdDdl4WZVCGVObrhmyowKrM5rnFOMgUUcQwTcqXvPYBDLdDMLCycD6stAo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A7M6De1FQohAF2Wt1/7vJZ33wDspg2pz8JwYP2bYg6pzyXfELsAurkEqcfBQcbNqibBE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UqDhIUlUxjlHE4rjGnddd2m6aGX/AET+C2p9Rdg1zxIFYTnxGbTChwDdAjm9fD12wETV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5GqiR7ota8PpcYRxJMtluVZnw0C+8bqRmv7RzUwkimNpWUdRisi3PJKpjGi3OkIiPspM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+UroNjSb8pOWEBmsqYmVVWv2ss4FLeU0N6QJgH8XlHhvH/CooqVlZkbJ6jxDdHMbHZW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2MYPMA5hlxDPc4jLWQspoRfkvCflcOIHUmLIDMsk6xKLRaNUSbQsppv2WVqOeZbcFdPU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S2k6pjmAVsNkQ6ldVEgozpdd1lkjwh1QP1WZTKkGoCrgC2ii3dGLYZ9pRc7qcRFUOqDs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AqtM4RbCmFFM3USYK7jDuu6j8JWyhQN0aUCos5WbXUldaAZJR4gZIDc3lODGjh5rwhGB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lMt0UMBJdSi9BdLhmyhcFoZQCrUBwMwyioen8YcNnEfQGfdZeI33HybK2IhdHDc72srMb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KpcV6afqm0icByEYHGdAszvbAeVRE9lPICX29LUYFAbBPnwFxi+4bfdTyRqpu22YCk4F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VXVA5A/sccs0OmB4eY+Vw2cV/REHL/lOaY6TgKVUiw1xa3RvZdJ9Qqt8Nz+i8ok2GOZ9t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PJIMI1upihFRup0QikpzhRTWdEcwRhSqqvJUYdvKkhflPZClhffBozer7IN4j2wKEzKI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f9VKlacvSrOzfZM4cDhiKun7rKDNb4UFeyBdxXk7AoPDqH7IdI3BXVWd1IEO0T3EjYlM4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gVBKb/kQiumR3Ti4Eudqix9WOvuo/wBOTEVDtFCPYYd1EToCo0hQFChWVihV11c4SmAM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bAWQlUlFrWZnbqSZcECKUxsrwcBKnAZqDCGhAteSI21VpG6zCxuunpCqr/VCXEeFeCE4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cc+afCHDfxDXTZFtR2QY4xJiURscQW6VXwodWvSYlMBb0tHXnH+VnH+oe57iRArKcygJ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wxdZRUR9MI5N108Jyrlb5K6uL9lXM7yU7LwmpsMH0VldXwqmR35KYBSFZdVFQKAiRhHd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SYBuviDiODHVAagCZCDPznCBiHQCdJUOdSZgDkcGaivhRIPgqAJJR4DuH7ziCbTFFOMG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prWt6t1CJFgJJTpYQH+l2/ZEk1TXRnJsoIPTdTEduc1FFeEDlcfsqNjCK+yrqhlRl0I8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QgV1UbL/AHUiMer6qFGUfRX+yDDl6qVsnAxIOhQ/mR2WR2XpthVovddRaO5K9dB2RJv2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jbCZhTFV1tqqSHao/DGST6rIO4nEPEJFllAhoW6zxI7rM4gZiobmi9bLNYbI7LJNGWW6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Mb3c6FmzZgiKqYQTvsvOMYWROilBp/Ev2dB+qm/EfXwgeyCEucHdgsl4rmRLvxXKp7Y3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rpbVOZm8SqU/mhFxRyt8oAjMG7aomMsrpcYcYMaFFpNWmiZ8ZvQ52WdV1RSlNU4cNkw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57QMre6IewiMXNdwA+dd0Xs4TMgaCW2PsvitdnDnxkP2XDDwW5TrZE8Rznl7NB6Fl+C8+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N9Grqe8r90PddLQPHK5AHmA2HKPCouoLpZCld1VHAFN7qd0U/tiDpNUOE0TZAb2hZuI6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sC5i2FsD1BuuYokvzmfVvjfkphQyFV+Vw0yzKawsh/qLtVPxGlESSDcWlOfRvDZQbBdO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8UmJt/NyW5pX+yaSYHdEkFpd+WyIzB23dREeVa6oPSJKvfAG9Vm4bMgwh1ERop17CIXV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ppvSoAsU4uaWz6YGBy/iGBRmQ7RdeYO1lQJ7BFrhBCsKVX3wNpCke6t1TgRlNlCuAe+E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OLrrPxB6l2V6IbIlx9t0Gnh0tKhrbBdX4goAoszl04QojVOndSp0RzaIv7KqA3WVQigNs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uszq6BRbCdbJtdUDshBrso3WXTGJ8JoOhqcRsumyJLqKgEJpoM1hum5HSIVEBAndNMzl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NoXxMjr32WVgLisnwGnMEGOZkyXC4jHmG8QBSCBH3w6eG4+y9IHkrqe1dTnOPlWnyqCP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q7c049QlZmKyOA8Jo7IdhCcjOuHnA5SROyEkmkV+TxTxMw4cV2QZ/p2ilyAhxuIOISaw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VdGFlTDL8QNOki6EkDvE4S4knuceG2AGtGn4iqNzEo1Hspm2HTNBJxuoWUN+ijkkXTeh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P9QE7iOcARdCJiMBIMbqYwc/QchdqL4zlBisHVA5Wtc06aJjnD7YFoIi9VZQaJ7OFTMP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/lRE79lJNV223wgaBUlVW/ZbKVkdwWkx6pQ7FdTT5VUJmOyJ4XDcWhAPOQZdUWtMgdVo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3qvCzvqUD2Ry7qHWP2RylHdByPEZpQo91ZdsMke6hA1nVDNrZQpXlSoGGykX1Q0hArp0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UZ9giUDUlSbr/CpOEBSVQqui6aAqlhg79oOmzSf0Rf1zvSE3K8GdIsuDxg0QRBBX7oTa1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E2A41Iu5PZw/hwRLswXS2D2Q+JxQaRN11cRx8UVOEPeq6WgeBiYF0D81o/mR5Q3cp/ys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EFXVNZuVS2A+S7xhlmE7htAax1wp07Jpb/qBktlHIMCV/sjmPsjCjVEHRAE/CdF3LM51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3wvlG6oIGiyhBoo3VQySNFky1GikvYHfl1V8M8UGq6igRQhTGNqoChVh8Tus3FkB1RlV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mUi4Tmh0A6Kqj/KOThxTecL4artgKph4PEni60ywszv1lRmMeVN/OFaFap37UtBpA1UB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u+0KCCSiaU7rMHdQ0hQsuUTPq1wGMQjpsow/aCWtbQd04P65EV0Ut9/CvWKSpcD5VVO5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J91mbj1CV0H2WX85zIOUYQq1KlxzHugm7hdMiLyrUVVAsFmFyuoldNAowqtECxpOVNge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NFONPqU6zqaLr9JtSyiBZHQalCtBaVClVXw2vdHZChdlHiEHP4fSGxlc6U40r9kOIw1H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ReFXkkc1/lM8807J3n5UoHHurqq4brVCEnTCmJxOMauNVRQvxZtIUuYYnVS4gSa4AEwN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1An2Wsm8oMkCdSncJ4mtBgNpus0dO5V6qic7MAGje6FCZ7KCf2h2/CqqXGAEfhF8u+4X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ScYlVvjQqjswxbnN4CPD6MkXFUHXB1FlaOGfvgTCvVSMYwkLvh2RkmdMBTDupDMlN8J7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r2Qb+HDugTqpVcKhSLqeSmFOG90flCqxzfKGolcUkfvBCojFlReykHluqwY3UF0g0grK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aJqpXsjm4jWN0ldQc+Nk0CdzO6Dg3MdFnzVNwjlFV1SqaKQqfTCMA36AIN4YqiJ91JUr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t3GwRa3reDFAhPrGyLGtLo1aE3hjhkb7lXB91LT8TeAm/FaSdlPD4bAR2QgQYWYE+2MN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74xiVHJB+yg/K4fnnf5+WRtyTg0/lK7cnUjRUXfEZrYDUq6kmuiAeXE/gb/lAPEPuRop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wV7rJwgaXcdcHh7A2lmhOIaMxt2WYureSuoV5GiZiww6RgHcaXPf+7YT9yi7iPNbQjBl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7XV3C6HSdlBPLfDK1v7Tz6kG2JRyuce+ayzAsltaomLlS011C2BsJRa/JlGrlTN7hDJZ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TOM/bCAm5aHKAVvjRB3DaXD8rhKzZIHZTKzn0OtZZYrhemGWYE+y9WZCQAF+8c7+lq9M+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V8OgOA/mOJnDLAVFEp/ZANaSSJhNJdX8Q2RY6CRstgoyEeVOZFoqd4sprK9MeVaAt0I+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L0B7IAEl32XVUShqroxqqhWVFdd1OuisIA6im/DBDQbIVULL8J/0QfxAc3fRSX9OsKzs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NkbNcdWhdMFtswNFeTueSBgHnCqjGqluqg88H5jOcn+F7qFGM8n+yOUIPbxMru10P9QQ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8z5v1LM79pkNQLJ/D4ILQ91jsmtAFDmzT/hMeC0EmsaqFxJaM8ROAppMFd8BxPh5hYTu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jN1C4jFuVp4jgLbnuvjcSrzQ9k/h8Kc5brqo/EDpZNaPxOiVXiF3TWFnY3JtHNUfZUsp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6QpeZQUg3wOQ3usr3U0U8kclF3wOFxTCgwBFPa6I+IOm4OA4Yblnuv2LMuUR5wrZUKAj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upxgiqiaHRSCfGy+IXGrvVNUXcKcgp1GuHFL+GQeIQBITx8JsC06oAvcXdrBEPq/SLwm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70UiAddyvCn3wJFdVlo/aaBNybVjdDYLdZWivdHVWpsn/ABHOFOmAst13wOPoc72UuZA7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4lAhl0HNgH+lB2aYvCPDdLZ3TA0A+6AcYdayY+PTuq81RM6YNJ00VBEKqOJCuieSvPI+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RXWXT+EopcpiOfeFmyeHLiO4rmucIyhFv+o4hbwpo1guVHwnztlTMvEzcR0Tw9sA1/SN1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p74BpPS0RCax0gH8qdw3Q5sV6Z+qYfwxVtlogA9zMlGPjRO+IXTTLlTHuBl1+2AaLlM4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cXUvH/CHFLmQPwzUovIAH5UA2kWhAGxK6yDk03OFFVU5Kps1yiOSicEcrSQLldk7WAq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wooVuS0n9V1DC8KtVLc8zU5pwJbqIV1BjGZRlWEyg+XZmXb3xoCvVRV1uVRSp1UgWvh6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6QQvhHiuHhOY2Hhty5fFHDjhgTQovD2sEen1H6ocFtHNbTMQjtspDllwALoR+GA9wNEPN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wU8OWtgQgui2iEj3F1IX+y6OG894XpA/qK6+MB/SEP2jipyT5quljW1FhhF9lGNbleTC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aqZxWCoGVzQmE3jA8pUjZZSQdaKcpB3RJNQuoYkKNRifkH5PE4nfmeBpfDJt808h5M7u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zf8Ay+ENPxLqyU7KnU4ohwzAVb2K+IXv6/xTdUVES5+RjblSwxsgrIf6niOBmw1U/AYP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Mxrs9GlOcTJJumwfTaid0NDyaBgqvgOc6v4UeE0zFynzxAzLF05rXUtI1RaDQ3C2VcG/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qg9/qqM2b1c4x9Bk6zyTAKzaYaKNMDWipRGMYUDkjKZm84Uuq3V1YU3RpyWlGgoqqkI1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YCrfmqjFRoqnGYQ7qGGeI7SLLihxbmi2id6hUEuFkHCRAELyt9FQqiqgG9I0yr4rmEiL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GgQLf9O8Duq5W+6rxfoFJzOhU4LVQAcw/qGAud1GFSp/VUVReoKnhiQbjZZCxzSNTrif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ZZiZnVQi0+F4ROFcZxmeScTzmBVZSRMqnKN3XWU+xUnXnurq/OTyVt8ho4Qc55FZGqrm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6dpusx4QYdMhiizZG8OBRRfD/K/ZS4RJRgxIgoIv4pGUaak4VV7YDPOXWERxC4CZED/K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3E4XCcSTMhZTDO71bMImmyyhpk6KlCFI9ANXHRHJOXRZuI5zeqITXgS2bH5JaVYwqqmFF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3CkWwuqYQDTAmbKqhQogD2wuiN8IQbxHBvc498ekiNTsqVCJdWlFVt7LaFDQX0NFYjc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Un3UEYQRf0ouPVWgUsJZGrUeK0hzZvuncIcQnhm82UuyuracAcs5trqfhkdyupzAurjH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lU4TfoqUwPym+cJTlcIgmyAXpUGFbkPnklwleVlJhFs9wVRSTB1T5UKBifm1KvhbHPFT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hphAw7KBryX5nRthVEyZ+SCG/DmS2icRILhlAChHTYYfiy6+E7LOWemebIDXwvSMD8ME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20WVlvzGyhh+JxC7VfDI+Fw3HRZSzLk0RYzh5TPqNUeJxs7OK0bXKawj1dUC64v+meKv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GKNBXwnsqNQs2QAbYSp5DKsiSaqIzAUUEYMdxIE27qWjyr4OOxRn7YfspjucaorwprhT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mur+D254OyzEku3VKKvNKuB5RAcHRSQhJia1wblMbbrhuALpuEQWkO06lHxI13qupxPg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4bR4HyT5+U3zyzqhmF+cjvyVFk5SFdGbnlurqqsVovUF61dE7KYUnfGuNFXElNHbG+JO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djXALthl5GcQunO2WzspDoO4T+I1wytMAOucQJA7laWRzcUyLZWyiS459Gxg4csxOAYO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MElram0FZCST3Tf/AHrM/Vqa7i8V54rDQESEeLP7Qu6guEzhH9p+Ii6ZmnOBV26PXEDQ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ZVXSoxqg1nUTZFxa1sUoKKHCXKR9MKo9UPnVTKkFXUqbIxFeylSpVMKH6FZVCjGMIKn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KHSR/MRREFVU2UBObIe2b4aLpzSsxMnZHKKaYU/Gb9ggfiT7KpcfdZ8gqqK60wrhQ/Jd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5s8sORDT1FAu0VivSqNC9Sq9XVFTlqdE6DNMalR8hnD/ADHkcYgNoDvg93bkaMff5dUB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qBAJnEknN6p3xgCSuF6eIBLu/hDiNawF/wCACwVV+14c5fwlPdN7RQDygMwc7+VAOMC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IqowLcskmQ7bAwCYvGiLuJxKnXAkRmc6shE0AfHVumj8d3dlBTh8JjibE6L4ggOmbUU/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O6g2BryUVRKMBSFVSAy93NlZJiTIiyIIaXQridl00wnNVDO+ZE0EoSst1CqR45IV1KhU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Rouh+fcEQnMJDXOERdcQB2YH8JFlkJuJjKmn8ggCEJPWHWlZonsVZGIM3lGkDZdMoE1n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hRRo3TczwSdlJZAIvhKcznCocKhXVp5D5+UPPyfUFdWK2UCMSQmOnq8q1kyRZEfOI35Y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vhGihBo/EeSuisV6Qra85xhE5IrFUGhxI+QOG45uqZOP7INLo1RfxB1bIdWVupWV5yx6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6qLuIyHEyi7h1doE5liDC+GJ79k7g8L9pGxWeM2WRRPB2nDLML4UDNOidObOLbJzAQyn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+y6+HLReq4gyjp6eG2Ld03KMx2m6M9NaAKqqFJiY9Wql0x2R+GMvvPLZOa/8WvIMo6tC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ZRxHGRCus3qbPqwcPzCFN1Jb7wpFCpOF8K45v84SqIg3O+y/LgYQKmKKGQB3USiSXB0d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yc0GarM5v0UmDOkWVcNsM81GkKqyOGIMie6yOdMdkUPCzfMpRdVVTA+fk3CbW11r9Fqt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ZXK1+uF1GFtMIJqsuaqPDdJULK3Rd1Jcf4riOirnKt8PbFreSdziPKHlHmOEqXFDnLjr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SJhO6vTdEQAB1S4wvjukdFDuV8JsdRuh1iU8jhOyZU08LhBua73X9k4B0hqHVECKUoq1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nwmAGKhWjMpRKzi8QgiU94ArqVnmAsv4RhM/Korq6phKgRbVTpyUw8aLMAGzoFXCuNx4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MSjLWuDt9Fmy0xLSJopRDmV7qSjMyqlxgUOW6MtAmxlep0wqPiLqAVKjGl1avjCCutx9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8iMCrhepalelUZhfEK/yIQG6IR7KEDhZTYqD8kfwTimgqZvhXE4lAbYhBH5Q5PGAJEwb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TuI67lkcSA+lEPicbMa9IVfsgF1Hp7Jvwf3gMS4VCIaXvJ3K/aO4kf1JwLJdoZsjBVEJ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4oNBTyohGPwiSmu+ICT+HZFmhTDJPDN3L4jQQykbpzg300goMPEDjrGikcj+m2sqBzRh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Cig0zKirTluswmB0zjecd1deo5jcdsKaqcYXU2fZVCmYXww6B2QBmiqgJgIllu3JKMwF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qtXDwE4csIFBD8XhWWn1XrC9X2WqoD9eSgVvnU0xtWKKFDfqvbC1d8Lomyof4qCfUVB0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5AHzjhfRQqq88sQomO5Xw2uBn8RCH7WXGwyqOPPxXfh2WYjIGiqjKGg3CoIFhiGMuaYE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igjWKaqHNy5xqocM1aVQ437Fn6qrc4/VF34ruMqMtdXI90W5OqfVhLWuLfKDqDtrhVUw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SPqgXVRh0qGUBv3RENIduMJiVU01R1GiBcfSIGN6fIphXEhldpVsKtqNjdUcpJwFMc30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6JiZW9JoowzZKON1OERHddbiQo7KxXU2ARqqBVLR7r1hVc5Ua4+6/d/dRlaPZVXqPyB3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IxhZ9NlW555nGcA3l84VVP4IBTzMb7qEScZR70+QV7fNKrgEGi55ZBXdTmgD8S6XFzRY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p1qvjdLs8ZiEeHxH0c6rnVhEcLrzt0RaK5GzCcXA9GiqYXwuBw8s3cbr2Unh52hTmrsq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0S9mU+ZXx38RobPUEckCdxKzOMzdBEnCqMaqh5pJwjGSbdpRVcKlem2qofpjfmtz0cD3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qSQFQxgTdeyiZ7hUwIgVUkhomMyyyaaqR6piMH8WPQESTQKZUco+TCqo3svUSj+qPKJR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EchC7YT8i3yIj5UqDbmcdqBDl4bPf5BR8fLONFDOraiaYNU0usCnFtiacsKJumGQTxH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Go/Qh1Fld/qWlk/hFSncPaklSTDNaJ0z1up4XwODRn4uJCafwMFt0Zo2hoFrXdRWNlRl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psskdQ9S+IAYB9XdZuKYB03XSKYSpi3LHyTWo+6nAumBhEKJW6m3bDurc9EDNVKOIoRT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qFIlUKOb6qBCy5coiCAo7LNEj7jB3cozqgFmU6ryocZc0xXAN+VQLqaFRbqeapkrKpKi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Pk05YUD5Y5zxDdxRpRWw7YO7U5ByFOPb5Zxh7HEm0HRdBJrRZRZlLzhl78kCp2ReOJJH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VIc5rR6dE4vzOOlVvohn/NULIw3usrSB/Mqf6j+0KOFDt5QfxNdkXOuiOI0u2quHlGRj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fluiAXZkc4nYwpnpdZVqV2AlFaIH4gy7gIE9TpkuwuquMKZOFsZJrhau84yDUK6yfC6t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ItdIhd8Kjm2UnXAThMSvTGDa04bB9cSOXPkNK2XUTXVAUa2V1CEAOrtZdVxZNL2zunO6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1OLWlBoxk4Zvzj74AqfkxCotlCPIHKZWVSd1eiJJmi05wB82FGBK6vk3Uc570TRyzsnP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VOJGybmb0ttRFzaVoMA3coxMd+QM4ZDYdJdCfw+JxaAwG2lGWsbw3ULjp4TnSSJNTUlC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c0QiSe5UUBcKRshl4XVFTKa50cQfi7KfRqMfQHVXq0p2WZpLj5opEfS6M3CymaaSh0z2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UEDG+NGwNypc5jsu2Pfm7YggWUxlH1UXporm0zZFx4kHubqSJ+ReJQmOoSp1ClxhZbIt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6J3BEZxMzqrx7qmB5Kkhu6GUwU8PJ6dhKblpC7lCBEKGAt77qykqFOwTW7lVQPvhJthR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+WFOmJahNK8gMryPk1+dCPJHzeGwamUBNlfke7tyDueZ3zhw8tZCFDW1EIQzema8pDZ6q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6cwum8N8gt1H5UXVjNQf5R4haPQYkzK+IbkwBCD3uM6rORSyzASMOvhucRU+E4AN7RgA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cW9k5+Rjc/a67lNMTCPxPTUwNEXOqSs7m0dWcZNEDJcdlAoqqmFMK40HJCoro1rhfkIU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TZFVPK4b67Kg1ujgcOqY7IwJkWQE+wUlxgaLMTdN1pOHxPwqbI/VTAPkIkZTmNN1MekY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5v5DHzYwlae6qgN05gvKrpjVCipyTjJ/iYR7Kedrfy8zWfmPJwxze/yZOiqL8jeJw+jU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JpMVXSS9v5opyHAtk9UCN0XdJp6NuybmgMuKVHZE8BjMn/cU4NzHpn9lSJQ4RcCGprRX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AOq8fZZO6uszjNICnLLioheotb2WaKfqq2xaZFVm9LdypiVR4yxPZS9wDBqi4TGgCzHOW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vVXbljEwiqlXUziTvhOb2V+aC/J3hRxAK2IscKFQrrrJtRS9mcbSjkBy6SgQIULT2wLt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90cuy6i6Ne6hzB5XxMlCo4bLpk7bq6HVCaJoi5oq4prDocCSTFhCc8OIZCHEJdBMBZt6o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hhPPIGMKMJCvZT3WWlSnafIn+MlE88p/F88zW/lHIzkKuoGE85cbdl0z7qUcPVbh1quE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Vw2ZCAfT25Cmjujw5ALTqU34ZySa1QBzZ8mp1TH8QUab7pz2sIa/VFzOAQ3h+sOR4roD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YMNSviZOmJnRAbrK5pCzcV8D8oucHllh6jhDZdA+i+LZjTcoxxgZMWQBs2wXwzaLqTTh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0Pg2lOz8PIHD7oCY1VFGNuWmF8KYEFXwmUMNyiEGjbEtmkL2VaLh8OgyhO0qcSm807py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Cq0FGlcPZHtg2trKUCUNAoaJKa8ihsU3wp74REoNIiaLh8LYIcMFQEY/AI/gaKuAM1U35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NBc7n4h74kpvZvIfl65oQprJw+F/qA48OZ6cOouPxQL6IcZ7C4ut2TXgRlsOVx7LiGn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M2dVPztzO3Oi9bJ4ZkUTnP4f9KHxRLnb7p+X0mplPoIIT2BmdhFAF8Xo4bT+FuiDncVj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OrdOdw2kN7p7Rws7nWOyfw+LMtFGjUriF/Dv9UPi+hozNkIuZw4lN4vEd1HQiyycJpdu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wmnu8rN8R07qTVfE4eUxpKaMwl30COYkuI6BuVxDAdxhTL+VBja/FZ1LvjrhJUGPY8k8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TaKCMDS4TSappicqd5xKaivbGtFlTl7qzfqnNd9lMxgS7ZOARxEmENQg5sU3TWTqhlCK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IkaqYRP4jZST3OMqAq8sRzQqHAAIt5YVMdv4OuJ+czh/mcm8rnHQInfE90fmDmHFply5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pGbKD2QZNfC+DeYjEUvg88N2VzzCa3/UPFdZmV08InZOLxR2yPFAjPujxXmGMsh0Z8w6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pKYx2Qi3QZUFjQ0NlQzhljDaV8MesCbXRisCcHPcwPgUBKE8RmZ1g0RCyvsmAPGXtsiO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uO0zoJhBpa+da2TsjGhsZQNsPiOy5iaAoHKczKu2JUfEPDLz+ESo4nGzj8qPEbxQINFJ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8hhme0YbY3V1OF0491wz2Q6ynt74HxqhNiumU7p0CbTRAa4VUwoUhEbqtkSneEV+8H/a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ITkcQm4D+WqKkql07NoipWY2C+KbWYPlAYVHNHr2Vunsp2WaPCthOMY98QP4C/wDAjZgQ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E7fmzH1HmGBI0WyjZQvhTBAh5m+D+sOy8EAZdJRax0mZIK4Uvma4isk1th8RzXmbJgDq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kAfdPD3mY9LQmt6W9P2TGteD8Kn1QY7gNkifTqnMc3K+5g3XS5zxfMa0WTh53g3BNFmP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kJoc1FDoqJEFQ60L4hBNvSEMrf2Y0B/VFxJ4Y18IO4YEbwvh2DAieIZcarJFdk0hn1TS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e4y+dkfhgNbudVAvqN0CdSpAKdmcJKnncD7YFTE4yOS1c11wfCERcqaVCMqGubaaGYTQ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CM7JvZVlHs6JRAdmHiEJtKJyhnZqAgjfCqhcTwiv3vER63e5Vb4uRVNF7oJq2qnu7woR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ekeoq2I5Z5I5SCiBoFONNVbmkUVL4R/9Cd3I5uHw/c8ruSllX6KeYYjBjeIYbNU34cZK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oHV2XwgQSXZqG6bwh/8ALbvj8XiOiggHBozOYw6kwEwtOYl8Zuyo8z2ouG0ZQRrCdw2g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J3c5P4nDbmeHTKBLOofhTQ57uFmE2R4fFL28MDZEdRazQlZsz/cp/F4hmaXsgWt6R+Lc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8RzgHHpYDom/DOVzttkwVgviZunyemN01+tjRCaRYrIx2TZy+HxnCWJucUBsE6vqVYBV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ABK+Cww6UZuq4b8gp1ZroCRX74kaKOZkO7wuCeyMzfug4EyCiMO4w9k1MLxmvIRI9TX6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cTImo1TnMEN0WnvgGT5TiLLiIq//AKlp9UQ00NcCdk7D3XuhRMnVCl00b1wpshh4QA9Z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KcAOSv/0knsnPOvVzH+URyBO849kPlEZoUPJgbI5baLiZ+HnpsuEHO9U9O2Ds9GucviOb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+oNZQ4t4bAakfTANdw2h1IJvC4XEnqFKaqjYAQaxkjWq42T1andNzPb12ACyO6Wg3YLq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X5XcM1b+ZUY+dZCIZD3EVA3QzcMMJ9NaokuzOAs7dEvkxEU0w4Idf4dZ0XDYDVlA6UOF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NzT1RddXo7lETegnRZR1DuoGqDc3k4AaBdNzQLLPpM1WU2JOmqzPxMYWxDfhih9SdYTW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ZcopGq4KMRGZFvTUY+kuO50VoXsgmVMz1It0mccuaB3VLYZi09lQETC4iKb0n/tVv/Sq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sp0OInq91EhQ1ZRyl5WbVQFCjmjGeSeaf4yq6RlC9Tl1gOClh9vm5Bd36IgMe4+F1Nc1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zieStG7fKOEhRJwf1EO7JgnMAJ++ADWANpBWXiPaWROUJwbQPvTEDO7paABF8A/iF3EF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0zFEOHLs61Rc4gumZhNc40av2gkzStE74bXhpN9Cs7uqfT4wlji3wuGXy6Zy911w2tRq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0hxqJor10CIyPzRus4eC65F5RdxX+Oy6P0XVQqqBbrohmByzVcR0AiOmVm4h6v0Vr6yh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2leMbKcP+ovTqhxA2IvXlriJBgVR9X3XDTpn1d1r905osbY9WyOwXC7lNz+lOrZBZu6Jy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kQgG6qzTAQzAVMp9MG/sjbcI/s3fZDpdCc0TGiyoooOdlDWmSXJxq/hGtipExYByDGhM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LbfhCj8Ruj/BxzV55VfnwKk2UkSVESqNR6YQe2/6oPbY/L+Fwqv17LrzcTiHS6tkb3UgN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WV1OIPvg93bkhO/pUNFUC6p+UEeV2WhOqe54nop5QmlJTOHxHPmaC1F0cEinqDoUZa/m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7pFE4QM032VeI5z3fmWThP6s4EFH4nqbcQjxONRoPSE5wDnt0WWY8qrsqOc21Qraw2Rz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UmBZZnyZr0o0ICyBCtc0ELNILd4V4gUQaXRGqFHOgeFdGB06LpA7AqOKIH8qMIhOBFLq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rCdQ+pZK0Cg6JtdFaiY7eaK0I4HiAitKhOt9ExOtGZaLNA6MHO0lA7gLjDcL/TuDSQCZ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BANdHTVOrVrgncV3ErbpOuq9ZhN65E6riYM9NlUM+qs3/uWfJVvfTAqy8IAEkjvRSeKf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tjXCm+Mn5EEx5R+UflRj9v4AuPgY2VlZPZsZ+V0+oqTr91DGgY9QBRc2mWsoOBrYoM/M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5sk+2LSRmDTZOPEc9zvw7I9XtvhE3xhpA8o5XUXEIie6PF4jZae9imhrWhrBNBeVLHyR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7riEMyQLynPIjM0gTqm8N0O3G6PnzKkBdP4VD7RJXxPy2CDXG5uuk+y7f0qtES5wPaV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1KqTw6awnObw/hkX1lSSAAfSm8cjWEMtJ1WUu9yCF2QeG1b+i7HFnnB/9TU/1X0UGapv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6lK90GC7qKBwRTsE79nHsmp9NQvxfdQXkT3RBrlon+P8rMS2CBG5VadJ/RcIBxFTMHuh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cPM4fyyop9E9v5o0lMbGtaLzWoVCL7riYNlxgtUl8kdlQ1hEUcIrIRBocZ3XSDE0lWTQA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OyoaimNgnaCyt9ceth90RqMLLi0vZdbTjdQNUA6rijwzcLRaKzU7JOYKml+YINfZ2vKO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t826Gy3XUCE6dSpyuPcoyFxR2Hyo2MYxhJCJ3XE4f5myms/KOQpyHIec87RlzC5C4hiO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pD00F0xptynK3MTQINMAfihcVpN7IfE1sAjxOG3r4rulZnNaA4dUG5Wg2WQdRVQfZO4u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kGu9lcVKBmuifG6dA/EukSf6VJcF6AZUHhNnsF0tEIk0m69N1r37p8NBFzCBHDI7bIs4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ndTMyhLXAaSFYFZeHw6XfJt4Tsno0qg0XKaNnQiuKP6VxL3QHsspcLI8I6KEB31xPEMi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2k9PZNXEjstPotD7r4oZUXqqo/0o5ZiCKrgd3H9U3ynrMUY+6E/ZfFI6WmBKByzXdZHN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UZo3TeqyiSv3hXxZmO2BKbgEK1QaNKYWhObxHCPKGQMg+qFRQbOamkbdSybJs61Kl7kO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OY/CKIcSwNITgNl8Nk8RyZHDdmebjRRx3f8ACcxw8HAZhErMHQ7N0yuLxuK7NlTY35HP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c2Vozu/KF8T/AFToJEBoPpR4DzOWgPI490Wpp4Y0wlpnkoa7Kkon7KjuQ5pgCaKAZHdU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5TcqEcV2bsVBTy0xb5JaRUI9lAKiF8WRAK6aAaqIlFpoY1Q/oK4ju/L7/MdzteRICz8O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yaGunhiwWaSZ2FuVmUNc4MqDouIeD6gddkd1X9rxy0VdZi+F8XiMNMsiiyTIsaa7qhEO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g20m6h1O6k2R6hH8pWX1SbJ57o0oCgAKLNmUTE7K5nddWiOVk+6EyJ/KgPhlrfzTUqJc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ZsgTTCriCg0QfZcVw8I5mOncFZgXT4TT/MiuL/SP1XEqVM/iCNlLWw8BEZa43yt3Qa0t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5e+D5ZmsrOHsV6vuvXQ9wpcPBCIvSi4fdcH+uP0Q8ojss1/KINPCDGe5Ra1y9TSf6Vmd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GSDb8qjP9V61/yru+qj8JscBgFwx3xvBcsx6R+q9TlEEVACkemcoXU7N8V/2XkrpbJGuy+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MGMouvhuMljjK6WBdNC9ZoDdJ3TmNkHQ2V8zgYNVUAeFQS4aTBTnvFSuEx7ZMJ+QQHP0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BvqmiE+rULfbupJh+iDtbHFkGDMIftCBr3Q4PAaI/EQpHFMPWZ18fSV1ENXT7lEMaPhj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C+2OY+y/aHK7RSXBOebaBOLaI4FAmyMqpVFlcbfyqh/9Kkj/ANKJ05qlUb98GuBqAnHh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dk7QqcTMnE8NseLo5h7FFzRHhdQlF86GfCk68npXS1FVwPxI9Oq9HDX7vhr93w/qjHDj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HqXqcvU5Q3ilpR6ydqItOmBgxGqh/E+iH7SQhDsvhR8Z3iUX/FFEbHDJmhV4/wBlA4s7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0aL4T+G7KPSdQgHtfxd8wlVDhlpW6hvDa4i9EOG5pElCqy5LrK5h/tU5DPhbedE7yi2N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rGijJCFI8rqdWbIuiDYBV4eT7oyNFXMewXSxz3bbI6BRKyhZv2jXaOKc0EORvVEGYkq4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YonHNmqj0ghUb9F1Zl08Uf3JsvD+yy/DbAVeEPsvQ4eERmd4Mp3unDNFF6h9FYH3XpQGQ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D05YuuD/APk/2T/6v90J2UzVPdw+o5/TshwntOZ1ScqAMKA7/wBSy5jdOnTRHwj5QGTT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sL8P1TW1r3R4Z/8A7hMIGFm2GORu8KG2AwzTOUEo8SbM+5QLTRvDTjhws1/whfD/AAgI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ECaus0JlAXbFTw2gAoI8ZhAyttuuBwib37ricb+0Lht/lTe9VErs1ZGxlmV8cn93Rf8A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DBQaNEWf6gtkXa03Cz8NgbIT/wDUmRxGkz3QgoNGqytyyL7qrq7BZG0H6IMaJJoAv2vt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IjRq4b3VN3Ive0HynFtrhHiOuVJ15AH3wq4Tsi4wrhUQiwvyzwneQr1WZyk6BOe65Wb8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quHGfaAR9caoct1w4P4gtB7KMzU6xgKIU4uZXp2V3K7kTJkBf8o9DuM7zRfuWN8SoDaH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vWF+8ashcDmOiJeS1oFVHC4TndyYXxAz2lUMO2KgKwVgrD6o8Q2aEZI7zRGoqVJY3yAs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uqLnenuV0QfBXpVWr0gL8IlfhI7qSJUVvui54dH9SzDPRfi+q/H/ANyz5SSLSbIM6j9k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fBNJuvZOT/6CjWOlPVWoeoI9f1VMrlPwwvSQmnM4KnFBWi4n9yPTPSq8P7K7h7ldPFn6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yDoy+6bI9NlMTndb6qtCGIBtoqV0wTJklNPSaLPkMjuqtP0Rp9kbZoRH8pXEA/Mm1H07o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+HL0PCqP/Svwq9dDKyOocGAMJz1HdOztgnQ4HibBF/5cAn+YTd3VU7mP/PonO/McO3DC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AkWNFmPrOqJFzRqawaIIzq6GqdOG1PDxeURsmt2EKSv9Q6e0o8TV/wBkH/FdlmtFJOZt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iOu9hspGThN0Fyv/AGdplx9RUCyfxBewUalCk+Co1N1/7RxDJ0WYaFBw1x4oM5aELKNT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PgGpM/ZDgg+VGgvyZ+Jf9FkzN91XggjsiMpZPaFR5g7hUC7IkNumt2HJRWqMI/MYTOHv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PiU74VwHCP8A8x08wwrhwp/MttxhxKyYhFVx4pPZQplPNphO8YXwoq1CooiqYNYQE4gIg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Jucfh3H6IlBOVgvTHuv+UB+VG3sszUKQdlXG2IZqVSy6PoVXAnTRServC9K4sgjpXsny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U9GhVHH3RjKV+7Cs8L1FXFF1MBX7ojwuIP6lV2XpVHg+y0+qrw5+iILC0/0rL8S/dEZ5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obVS9s7pzTRptRA54E7pkcQ2WSR9EbKBSU6hDl3XE8qjiCJsv3hruFJIVAPqqsPsVBze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KHfVMc6comyzCYimDOENpKa3epRQRa2zbprfytCa1BF3ZcXjG6gUznROd7YB/E4mUMsA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Gim84SviP0t2C4rwKvMJn+m4XvCA3f8A5wMosa6CT9UzgtERR1V8IWCl2hgYV0TnluVo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1vU41hFwY97yKDQKXA5j2UL+6qc/8llJWYWQ4nxSYNim8PU1T9gcHO+iLjos50qjxeKZ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nBxNfKym5qcZIg+F0/fRUlxOqZkfD2j2Ky8SVQmFQe6OXZBr4I325KldIlfEAuaqQmM/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tOBLnuaOyj/2ly/euIwDUGfkbjl7yjiMWdlW2hwM0qI+qdyPzCcKKlZcE52qrhlKaFQ0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d1dfDJkRqpAg7J3hVUK64Y8qq6TVVvop/CUFB+qmcKpyqhNkHtXR74dTPougfVftKeFQ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q4UGm6zVzeULW11T6EYOQVItquJSKo+oKjwU4O4YKs9vhfvPqrqrJkL8Y+qpxFxvLkNa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33KpxZ+hVC0+0L939Cj+zNeyIzZfeEZfRFk/ZARJT2vafCaHMt/KgWvj+5TmN0x2ZGQ0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M+W+q6DbZyNSvV9lZp8KrCqtd9F1Ee4XSWkG4lE8KtbKBoviOtp3Uu3kqcCmE6KoE7po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ADFB5d6KRugDc1KCfxHEnqiE2tQYouFwGIDsiey4rIOd9gmf6bV4Mp3EdFBC4f1wyN9T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IcaIMI7uKDRpiWuNNVxuHwW5BNDusznZnNEk7KPgED+akr4sQYkI7g1VUbNQYzVNYz1G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SvATe9Thwv8ATsNSi6n7P8M37rjcV17BdR9lw5blZw06KgUCDjcUPJaVmdTYIzuVuvSo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hZ+IYChjD7rqPth1EnDiKfzGUQmnWy6gqNriMzZza7LiO3NObqdTyqG2PWJphSF6tU62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BpKvrhEGU+2lVniyltCoiq6von/ROH8uD37Bdwnnwq4WkrhjsiSSPZP1sv0RHdNrdVGNq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OyzgUWWaIdyndl1ATiOmTunZrE4gqGr9mA4otrm12TB9ij3wdhabrieUZcrNKsRTRfvP+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os8loVHgoyGlcRuhqhWKKnElaLq4U+FYj6rp43stPoj0z4KnLVBwMR7JvEDlmBQ6QfBX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yHV/6kOqyYZ1R7ojK41KqNNWqhHs6FRzgvXPkL8Kqz6FVDhHZf8ACc6naDhXTlAULINK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Cc48ScyPEe4uArUIu75Rj8Z/4RCBHqzLivF3BF35WomCfCdx+JZq+LxHDK6sBfCaahDj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TeFPTPUU7K3JXK1ZuL+OplMgidk1q4h7jCJghB5cCuI/8nSEH5poTVcVAbILi8f+xiGX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pFBSCEWgxIWQNqgwe+EBddFDQvCcDrVVEqkqik3QGgqVnmqYHn06oPzfF/RWWaOnULs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/lTeFpcrI2mUUUEcjRsgdsSij/SmjtyXKM8Z1AFTip2Z0htllmkckFUCsUIJjVfCF5rh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4U91+H/uXp/8AUvSU4ilU7A8PLOfuneF6rr1r10UBwTBM0UQXZtk6REu1R7LLupFgVZUH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qylGtkHxZPeus4xlEbr3wjG1YwDWmT+LphQgnof0r3KfO6MEe69H0UyQvUCv3f0X4goD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zUf6U2NlXh5lZzfqunjH9V+E/ZV4eb3Xpcz2UDi/dGqAIlFparrpej6TBQ6fui1zfqFx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B6t1XhH2IXU139zFTKPBhet/1XTxf+4L8B+y/dfQr0vHsum5O3NCODHwJGOec2Yx45AW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RWfRtB5xIeJCJNTogGtJFyU50XK7o5TS8bp7fiEM0VKFqqgfwuuFSyIa7LOq+FpqUzhz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oBCaXEubMlyDBop/MZxJ2C4nEJysJnynvHpbQIfzPwd4TeCLcMfdHifnKDfyhQR6yjwQ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9Dvvh0jEhvDce6IdwTXbRZZjSqy67BEcLhho31UOHuEajM6mPQVkdRyy3c7RFh0qFVEhs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GqA/MFVUPtiXb4bdUKUBhxPC7xyVMJ47Kdgi3fC6uqFSQcqlFUT8Dvh1CJU9lqhlKefy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8L92Poq8JV4f3XV0thPIgsQcBl7QjGA6jC9T/ovWf+1fvR9ESHj6oI9hKlGdUcponeVo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J+irRUXsiLqIWYFbK+Y7hDc4FXBgLM60ondGxVj7IjN9VVgKPqCljgU0OaCHBN9QRLXg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oHEVCD5C6uHP3VQ5n1CIbxZ+6/C77Lq4f+UaQr1C8KrVVn2Ryvj3Uh31CzUK6mmHBM8o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yMt+hVWu/wC1fhB7UVHO+q9f1C/Cfsh0/dAK3L4wPyg0WwKKOGRtAOYwcwPdNY67aYn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qPxPKDRYCMXnsuG/h8R0RBbNES71ESm9q4OedFuXFM4ewTnvdDOy+DwqUTcl5XWQO6Zw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94xgYZw3rU5TXdegrup+vLmmSV8V2yiORpkBwNJUkL8SqoAJ3xd/Z+q/6rkC5tfhl33Ry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NlAU4dSd4R7rNthTD9ntMleyARR8UUcdmYfosra90Vm4vU/bQKyjF7RWRi+bAKBQIMzd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OIGhg8SsznTMUVAiNVUgpkizV6QvSE/sszAIKdnEUQIwvdPGYCKo9JorH6K6dBWagHdT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BPZZXMzMPZTZSr1hHxyCsL1IFwCsQqPVQCmGohQHyqtBpg2F6QV6CFA4h8FaIF3D/wAo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RRN8ogmFQr0oy0/RRb7IxxD+qySOnsgdlm1lGsGd1Ocq7foqsnwV1Nd9F+H9F0ucPdev6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DyHABE/LPz6lQ4Apz/8At5MrK9kWnQocP3KfxPYYHhtIFdV1t/d4buNgpu4qT6zfsix1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3cuw+/IHG2Zf0zh6ZUhsaLM2nbk+I6wNO6+y/uKHsvb9SiRxXNHVQKs5gTDvZZnw6btC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8PiHh9eUBqzF0+o20RFnUH1XY8T7NQd/K5/1RZ/Tw/8AdZt3l/sFOpjN3K4nlQFAwlH3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DuxTnmvjTFvlO2BUprnR+0XU6PFU3L6RyP4gPZFxucHmdV8FoETqgJrCHjABHM4tG+yy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71Tupxr+LTA8NzTTZDkd3TFVRCoT7KMiA2R74HsnLMXi2wUd8CAL6qrlsulzm+6m6rKk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1bHMi0O/CqiYXU0yozQrptJqrkKQ6fKgslEVaqPnyohZC3KNwndVu6lFylUctCvQfZfl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xeHj7SumB4MIw5ya+QfZen7ogtI9kD0D7Kjj9V658hTzDH3+WEMB8inPbkOUJ2YVKDdd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L3jq/Tk91A/C1bBHTAcFut01o0FOyecCSstmkb3UGgWVFBg1KDBYL+7/ACv7T9yp2J/R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3/8A+KDv5AsnBu4wgSM3VPsFJHUAT7lFhggw36LNl1L/APZQDZse5WXLTOB7BAwZgv8A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XUuv6j7p5uH2U74lqHvh5cE7zi3vRVxZ5XuqoD/UR8X8LS1NaRTLHIEP5nYvB1KDWyC1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RdxWZ2zFkAxg+O51ybd10tAA21Wyl4lyDSZ0RwKKZ4TYqpV4nVQHZii7+XCicey8lHhu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vsg3iQGxos2YQO6GZ2Ydl1MDPdAcPLmcutuc/RQBk95UyCpRUMbmX7Q5FDTnwy5zGyl4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KxE4ZhcFdTPoq0XTxPut0CWL1GTop7bKXEExAWUCZQZERj0v+6oQ7yFVn0Kq0j2XULjB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2lB4gE7GFGZ3vVGHNPkQp+H9ChmzAjdqkR/aV6ne+B+QPHMf4xriKiyPyYT+ydxHbBZnI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KOOUq9ESngp3E2oE47BeCSo8Be36r+4/ov7Whf3n9FGuQIvP8yyARADV/dP0U6hs+5Rb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4b9yjm9IP2C4bNBV36qRQu9XnREj8NeQLhooe55CuG7Wxw904z6GErLh1Pn2R2a1DiTc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M+VCIxZ3JKzcKSR6zaF0iN+6BGq7FDzi7DpuPxZkS4NFdAgmHByGD/ZNHdBj3gu/pxYX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G0f2zBdTD4lf8LNruuriU8K0AarsuqSoPCZO0SUfh8NrOy/aPJ5ZYb3CjLDuyjNjuqjC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ldDVWVlJamw6J7qM31CaSAQdkw9sHQVMA+6hzT9EWiJ+idDyo6T9k7pIkaLqj3CJ4Y+n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aP4GU9vZcDh9sxwI10KEmQ37qdFm0R5nn2Tf5qp1NCvZymzZ/wo/pXs5f3BE/yuKc/uP0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d+gX9n6r+/wDRB3lyI/lDV/f+i/qA/wB1S5/8/wALOLPEfairY0KLToVfHh+RgPC88n92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9kf5iqWQweUzxiP5imk3IQCJxYCO8hdHEiRVNTPKnZDkb5R4pJd+Ztl+zzAd8GgaYOOP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wKaNAMK8Nv3Vl65jdWbPgL91w/YLKWBrdKKA6G7KktbsCp+HLtSSi12WHdlWFZekKKz2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wtQpjCVUQqFWVFEqyhAclCiKIZmz90NKeE3rNDri6sIgP+oVQD4KGZp9wpaY8FUefdQY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XUUXoVyFRwVKq2HjnCPLbmP8NXlBX9AIw7usoXw2egXwnl8oAfiUDRd0HPtE1R91/d/h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fhx9U8eUR/N/hDfJ+qjcgIH+or+1q/6iMXyfqvY/7IRbPlQG7Wkeyjf/AIWb81cT4XXK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NSShIwaNynM2wAQH1UDTEoeMeEOyy6BDFx/lQGwwn+VDspUxVDD3TJtKktLOEe66HZm7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ucWtTB7pg7YRrzyHVXW7NhWnLaqpf6rVFvDBaDckrf2XUVcqAVdVCuQt13UrbGFGHYqC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FTCdmt4XSfoVIcfcL0rrFO4QyH/tKkP+oVWfQ/I9RVQCqtVyFQhVHyzyn5h+dG+AB/Eu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s9TrqB9d1AUYHE/ZM7KF71RBPpJavf8Ayv8AzUqe5KP9H6r/AKkfRef8lE93KPATTtJX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+iz/ANXEWXMaAA/qUZdUNqi7UQ6NoK/p4n2MIdv8Sh2pi49sAmjxgRjw94QERGHgoP8A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FxdVCoEUziD+7CFGy/UrOLRTF/hUhRqgz+VQMHiLGiHjAIeMB4WZBw0QdvyBCNkD2Q8q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+isOS2FwpzheoT3Vf1whASMfUJ2xo6qkrp6ZUZR5V1XkqrVV1YYdtTg7+pdTHQ6yLbkb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Umdrr0zGxXUPqF0uPsUKz8oDkqJVlqvUFSvjDx/C+/zvSRg0usjuaBZiOt3pCzu9TlKz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7VWUMcOoN/yuJ9V/53QHf/C/s/Vf3gIO7OcmjYgfQID+Q/dT/MSv+n+qP9bQs39blkj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5V/oHc6on8wePKndh/wjtP61Tmn/AMoqiV6U6LYBZtlPug5gndQQs7heyZ/Ti4p/COoW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FOe6pL8Ch5WXdqLTcKtzgOEy59SH9GLu6ENmVlgt4iyoFfBaf6k52/IOwWarZQb2riGt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5dhiwMX7x39sqn+o4g8tX/xv/wDrKp/rG/8AaV/8Uz6L/wCK4P1X/wAVwfqqcbhH+5fvO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/vX4P+8Kw+qo1WXqoroKr/uqctlVOPEidAoZwx7jGs4VBwvhl+qtKLCIqhwtJuqH3KjR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qET2oj1E+f4OcLKyoUFf+AHzYRFsGsGpXxHjp/C1Z3mXadsK+kcxQWb85R/8/EhW3Ecf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MM3af8LL/AEBe7nIf0AIn+oqNsoXsf1R/rAQd/U9ZZ/AG/UrN3c4foobpQeyaYt6fG6J/m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/1CA1Aj/Cnsf905nemHvgPCcUW6tTuFvZQ4qdAmjZuJmk4OeTUrK4yFk4QosszU4tPdAj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oq0RtG6KvgAd0XM9Tao8SL95wn6Kp7lQEcXkfhhRdRhkC4ZETNFKooRTywA1iq7k6KMM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D826uv8AhVY0eFACObMdoQh4rvoq8VvtJVJPcqnN6sKKtDhCspEFdQWqv7SgWn6r0wFf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T82lflH51b6FQQncZ59VkQF3WUekY9gqoYhjbl1EGCzUBOrQqCKPK4o7KBqnu7SE4n8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1Kj+aPsv7R9yv7/8ACHgLMdMzlE/ga36rt8Qn/tCbP5W/rKHhBsVNz/hNzauj6tQGpZHu1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dp/4TT2g+y7L+5O8JvjBp0NCg7ZZtH1HIUEHIghQ1ZGnqNygMWooxdZpIWbiE5B91FQx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QI91MQ1ZgWx5RePQzADkPeqp7YSVPdcFFXxdxu8Y5hrZO4hTXsb1fb+Duqqhpuox6gJ7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UMrCgqil5gRK6KonLHjDO2cvlVVZV8KqyqIUSrKQ5Xmuq9AW2FuU/J8n5tcLrRW5R/AdV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yt9+W3I3+Xqw9wV9fuuI7sqItGrT+qd5J+yj+kKexKj+cD6Kf5XOUbZQg38wH6rNEz1/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qfttReUZR/oa76I9uJPsUG7U+hWU+Pr/AMqdbqdkPKcmoYNcfBR3ZVDujgUEWe+BrRPd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d1OEnReUPOPDhTuuhfBGt18OOln3OB5CoWbMvicT0D7qQBHZcMdhyE9k7hHWoxn8IWX+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blstVQKqthJdXwtCqNhQ5tdzVGVX7L9m5xCgLW66VU42hXVHAAfmX4bL00QGZgWTY8l1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1UxPhW+SB/A0wsFsvUj3H8A7ws7r6LK364UEBZUUQeXi8T2VMWfytqsynt/lef8AdT3J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l/laF/1D+ib2YP8AKjYtH2lAbw3/ACcKXRUfzFv1qv6uF+iPeHfUIgnq/wCaI5GmqqEB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eHuh4TWfzI+cHeEx2iDtkDoUCDRpqnV05D4QI0XlR2TkxDFgXjC0JyCJ5HIhZBbVQ0UA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/jCFlb7oCE3+tZXVDjRv8URlBUQJ7Iy26rRvhaQpkELJw+rsiSwgC9FUk+yrgYbb8yyB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qV6ztQI1+IR2CztAG4hZuK8MbpS6Lqdu6L6DzSVB3+R4QgqrQVqFR/1W/jkj+HAxt86B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7uo4jYVKj64jz/hR/KB9V/eT9F/0/wBV/wBQL2cURsAPsUT/AFH7Jw7R/wDqpHeOwFFN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7ZByjZZtBVH+lMChTshHkLhP2OLk7hfRBRsnBOHeOTiIrLsswov6lw29jyN8II9kZ0RKCO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35kAuIUBi5BQnZnEKDouGYmtlly60Xo+69P3VWj6rQf3Baf9wVj82yow/RfunfRfunL93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F62r979l++P0VeN9l6TM6rL/AOzt/VT8JviFRnnuuvhj6LKOG0eyDaAKpsrMn6LrFB+V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Q1Z817Kr3eIRA4bfBNwuqPb5tFuqtVD/ABHj5d8ZOJDiBBVFuqjnazcwo2xce4GEYH+5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SiO7WoH+ZxX/T/Urief8A/FO8H/Ccf5j/AIUb0/8AUp7SP/PZBScTGGQ/hT03uo7L2WYo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BDvRSgR+I8j+5OAKKY3unR+AQhiBjGH9vKUCvOAlcVyGIHdFvug5PcnFN8IF7bmhX/w/3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W/8Acv8A5bfdTIlVaw+y/dN+i/dtXoC/dNX7pv0X7pq/dN+i/dt+i/dtHsvSPovSPoqB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TQpzL1BVcPqrgqDRTRetq/eD3C9U+yoHSqR71XW0eN109Ltws4ddepwHZGr4tZAvdA3N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dd5+S3x8g1w1CuML/Njln5t1TUrZTrooUtLm92lSONQU3X7xp8Kq0K/cL0fQKohWcmjL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fH2/yv7io/kC/wCp/hf2OKI/oCee7yj/AHf4Tv717/8A+S+/6Jo9sC4op3lRshsaFP8A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QgNkxinkI7otwne6ryTqnN3w+yn8Qsnd1GEJ2EbqE1HxyDzgQh4TPKCc7fkaFKon9kTu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ytzVovUvUOSqur4eoYXr3W+FMN16QrfdGjoXT+qv91c+yoDPhXH0xtgAXGlpVFdULiv2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ynZS5uwBVBB1+Szx8g8sGvlaq/1wv80/P4XD0H/9w/pUFEaJ3VDsxX7Th5j+YGCp4fH4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6SNZU5pndVefqrqyP9GJKHCYyGmlU0uvFUe+A/tCns8r/ALUPLl/0kf8A8jf0RO7XH7p39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qEfP+y8j/AAmeVDVlwnE+UwDsE4o4RumIHdGdsXO70UqUWqe3IwIOH4VIsVG6jUGQ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zhUsVmip5B5VMAo00XhqrqeQeMPCcNwm+UT3RP8ALhvzWVV2UwrY9UqytjV7vrCnO89i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hCvB+qq4eymVJLl+JdJd9F+9X79fvZ9l6qdlQyr4ThYKoAVHfRXVlMSj5wPPw/kHx8m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e38S92ylSoVbIgAR3WcPLD4VMrvBC4Yf0kcOv3w1VlZcR38uMauomjh+qaLquLlQEfH+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Eyj/WP0U/yuKcP5WBf9Y/YID+Qfdyd/f+sJ/wDd/gL3/wA/8IeF4R8Ipx7Yhe64flR+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KUWIcoHbDJq3Cd0MSmt/lWTfCMGMG0ockTgEWnSydxCb0TO/J7cjG/VOPdOE9Lbc04eF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1x1UaoUwiVAElWb9FohUHwpzt8QrL0L0qi1XpctVRf7YWVl6QpLArAL1H2UO6vCss3Ed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7/IPj504Vwv/AAROwT3d4Qb7qVXkJcw/2rM0Unl4vgY5fyoFQaT98D/5sqbuX9jV/wBQ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0Kf/AMhQHdgTf7f1lD2/WVJ/81/yiCpTzhH5jjGDUwJ3nHJ7puMdsCgcByW0VUNjQ4Sd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4a8wRP8AKmk4lNbsVwh25HFzc1LSpwlcR7tqYPO7uSQpJ5LfdWU5Cj66qs/Reo/Rev7K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UmTHdU4P3XVw1Vqp+iuIVSumJKq6FGcL1n6Y6r1/depXKorrVXhaK8+AtVf6BA9RKhFu6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4VgrfwF8R8/ym96pqqrKq1VHLVAKo5OMfGDnHREm5TU0NhwjVZWcMNPdTxDP/gR/uUf0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wL/q/wCF/wBM/cpx2Lj9oRjSn/pR+36Klv8Az/hUwnfBrdsQgh4TPCM4sfsUPGL+zcHY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ZXuoUoop3ZTCybYTylQvBwPhBs6oAWA5PdZdhh4VQIcFl1UblWVlYK8HbD/hXU+nzhE2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vS1dLGFen6L0wPK9R+q1PuoANVEfZQGkrVVH0VJ+ipnXod5UEe6gqhUXKv7SqZVUtVXr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W6srL0orVT7VKnOuviNWtdWrqa+m8Krad1SipVVGLB2+QfH/ANEYwXKgaIKpqqVV4VSq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+V6QJVBB7KnUFxJFcyK439E4CEAyyhynPH/n/wDFA3cFMfkTv6T9yiN+K0Jru73KP/tt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Zx+phGNCf/PuoGn/ACoFAoGqyjTBzsfZMauJFgmj+VZt+Rs6AjHjH2wJ74OcfxmmJ8Ie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eUMIRTinHvhOwwPIUU1OnXA4HkYB3U4EYO4n4iYTFFforYVcFoqKYP0VitPqvQ2VotPo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VohaKg++FTVQqCgXpHspAoodH6K+EwoV1WfKHT7rurL92FZWUAD6KoH0w/MV6VVgURCz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hhVa5VCrH1Ugkq0KiaG1hV53eP46/MwbGcCoNlKqJ7qisjFXAX2Rc41O6gD3K9CpwivS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2b8M4AFsy0qCoXnTyv3dd/Zf+bL/ALAp/wDuOP2Xjg/qiP52t+ynfO5R3H6/8oeP1cv/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UAdUWn2XZeU4dkxcU/zJjeyI1GE4N8Y8ZjfzE4GTYodVEItpiUwJ3nAIudZAI4FHynnv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i5f3IKe6BwujgcABtgDgCi3dNCMuKuqmVaV2wuq4GqEKyqXDxRDTzjdWUDRen6han+1Vb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iy18L/dSqKIw6vqpICoFCqFbxhqPfDddUe6zQ0eSqVV+kaKro7LpQAEqCYcV1qhJlXM7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qhD/ACrNKj9FRytyH+n5Q/hKqlFofKqw+1VR1dii46J/E0a2OSstXrhUylZfqiAGlS5z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xCqklcR+5Axdo1mp1TO8/phDivfCToZ+yaz+doWb+V7k5v8AQ1A//ccfoF/0f1KMfngf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UbU/wDVh5wZF21TeK1A4OQT3buQ9v0U7rzhJ1Tf6cXOH5k4mz+pZGtbCtCE/hug4WNs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YYE4t/qxA90N3VPKUzuqqeyA7YB2JR8KNhhl98CFIQXUMvvhMiPKk2Rj1YWV1tyGMaV+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QgbLVbqSEQZrZXJ+ykNJX/koVsqXV5VRRXpF1b6rqCpZUE7hQRPujlsF4U1+qot1BbfZ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usxoNIXVPlTPjZarSArWXT7qCF+8nwFFTHZGCuoQd1eit7px7fKHj+IrVZeoA7FEcJuS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LWOCrwy3wqUwBRzE1Ql2i9Z+ipxV+/8Asm9ycCnH8gK4f/mmNPop0UE6gJrv5nuUf/a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CB/8AtuKcP/xtU6Z3lUv8MfdE9/8AIKGb3UBFHsncJ34UWHA+Rh7pzhcFZh5WYaYSUNOk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xVsFRFg/HdcMHbGP5U5k2VCu6B+qbwh6R6k7FkYBDamA5CU0TYYH6IRaIwOJRXEn8LaI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t3UT7qhj2UGqppzVcqOLp/Kq1VFWXdivTChUNcJ1XSAq0Ui3dWGP+Vp5XSpLiPdDr+6s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lYhTlNdwq/YI5Yg6qhqoi1lOqv8ARTNlIqMJuvwqTUdlNFYey6Rl8hemiqKKCpBzRotR4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7okQJoSvTpdGJClv3VQulwKqI+QPH8ZK9EqnDaFXGVw35ZBvK6/9OW+ylv6KrwPDVRx+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KUXEJ7W/iaAU12xxlFf3T9lI04X6otj8bGppjV7lH/2QEf8A8w/RD+jiLyWKRa6htsCi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uv7sGp5H5ijwzoi3Qosd6sPogij5R7rKepqgKRVybO2J8JvEHg4ui7rIcR9ro4zsMJ0C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2BTj2RwDffkrj7pw0lO8IBRgHIqpx2UYSZ+qNR5nCSj+VTRdLrLqLVurLSdpW/ZWCins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e6nCaSgZ8gFUMTvVdRKpbuvw+Zwp911QpI+qqI8L1fULZUiSov8A5WXLB7IZxMqyv7Lp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vtdZqK9Doo2sgZ+ikeqVEqsQt/AheklGn2WgnsvGsWVM2beUS+DGyPSe+ZWIVKqojlHj+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dPZsJFE0jZEUrquoyqJs2d0oIHRyLbzbBjuy9K1wkqGudB2KnO683XRxNI6kc3DBoBRA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R+BwspnVqDfxOuj1TlJlE4HCTduA84MU7koO01TXIPGq9174PPZMP1UH2QJ1EFHKKJ7t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qETEQviO/tC4vD4ntyZSsuqyhShwm3PqTXuu5POJTkcCgzUjBuAQRPdeSsxxKKOV4nD1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Dp8jCgVllJV8Ij3ViVQBDMtIV1YYTLlU4HLWFcUK2KqAgMwaqKFE07hUP2Ux7ow1AgfV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VWTPdRoul0eV61BglbKlVYR3wpBXS6F16bKIphFIUOKuFZXIVYVqQjmhG0Lqc1ZobCrq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qZ9lSRiPH8aOWdhOHE4f5HUUxyRxpP8AMjw3C1l8QXbgxaY27IkCIQBVsTIjBpcQSWpz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EFAecGf0ph3JwE3FCnN1TPZe+D/CHhdxRQg3dP8AbEJ/d0KU52aFl01Q8qe3JI3WY2Qc0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dYYOx90ai+uLnlfGddNQ8YBR2TpWX8IQGAIXvjW6iDGFIVIH3XqLkeymfvh033wq4HwF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wjOYeV28KW1V2hWhXp4W3dEKGhd/CmJ8qSY7LTMEcpMq1fKmDPhRKE1wurU3UWVRRUqp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A5vdX+6vRaqn1lQoAJ91+0MTaNFYwDqqMhVzGdApr7jC5UwiYIWqtdXAKoVeiOaPoiAR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WNFUFp7KyP8AGHm4h7DAn8wXlVcFvgwblZvqnMy5giFB9P6IR9cC0BAQKEJ1Z2VdsKN5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+n4el15TfKcvKnvKbxgvbDw1cHAt3CndcPu5DB3so7LL+bAKPzFOxLt3rypF1MJnlEIY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FEQKgrM6wsvibG6KPJACjCXU4YsoFggDoeR3hZd8AV8Blz6keF+VBNQkVVcDWcNQrYUh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MzpKMhUGFlML0D+1EkA+Ubd16JreFl/QKwHbDLYKQPeUWuXVmEdro1cZ3Qm42KMhsKJ+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yr0lSZ8hdMHugCQRos0ml9QjEdxCpaKUUKQbIUQBqd0P1hQOlbjzVZT1f1LLlv3Wy9Uy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irUeETAK6eGCfKplHgqyqb91GQV1CFEfxeVemqmoK9SrlI7Y2VOf2+d7YlTy8X2wCjCD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XGJG2H8qkIhQiUFZbYXwdkPqWYwuGXGepNTnbnAJ3BKeNsHeFwxsF5R8YcE7OQRX9yKC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82JTEWrynt/mQGyce6b4x4o3RUIjZBPXvgEERqqrJ+ic3LGWy900zc4nkkVdoEXPPU66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gtcaug91OijfsogdlFB7qplU+hVl+L2WplGW+wQmi091uSqBRCuqxPZXqtlWPZSKLMXe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HKqf/wBUOELqCnq/tXS1vuqUA2XSQ5nlR1A7FGKlS8jL+i6ZjyiIyzuoOUSqNbPhS1gy6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QL/C7KpEKQqiJKuVWyGUiNwhKPqPsp7IuRJqjpPdTopBUVjvCgfdVg/RSIIKmIRUQrR4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OqErL+i1p2VvdUtyHx84+MXeERuiDycQ98SrI4cXwOSWn2Kkii7J2xsmHvgDphJlRKbs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XD98cqa/TVcUjfAoDYIdkX74BBFcNv8AMnRupw7FAaCcAn+CmIHA90980EoHeqGBTz/M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oYtHcKFmcSSbIJ3hA7uXDHJ1WUjDM+402TkPHJuolR8PMF0gBdLgp1wqFAH3W+OaSqNdG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Wi6kuONA5VGEGqEuP1RAtGqzO+xVbLoUwT7L93P+FUQO6mIWqu0e6maa1oqXCEkKhd3K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Vypa+IuhJ/uX+4XXTy1BucU7qY+ikz7q/wBET/hWLgVbwt1P3RhqrCiKayqEBAzJCiBV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EN0gqhze1EBlhUBooyGmsqpVlb6qtFIGYKtK0CuPZRAXpJG6uvSopCoLo+OStfle3Lmi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OLx/LgfCOBuF6gcfKyNZ9FWRJWUOVXkhBsYuTFwx2xBR7or6YOdg7hnyOVq4jv5ioOiB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Exv8uOREJnjEqdzK8IoIJ0puIn82E6heycmDyU0bDkKAYK4cSsqdyFcL3x091AqpLROF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uE5nQpAJXddTCvSB7rMbbQpaJpuqtqgMgO8oiR4RyyN11R2UzTwvxDwhN1dpVZb5os2e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r0hAMAA1rCqPqoWUfZAxK37IOr+qywRHZV+5XTEL1L0h1JpVHK21pCq2D2cocx3lQWmA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EJv7GRrKyiRCNGnYwgXbaIZgP904AuEIAPcO8pxIdA1Kq6G2qbqM0kflRpKzZ/ZdK08F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f8Izk7Imh9pQg+VLSFVVMwtIwBP0U2UQhE4XRlaj3VRPlWjsvGGyt8s+OSYJnZV4LuRj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AqcYUYZvylHiOUlFZ9SjyDwU3+nmH9QR84tco+h5AiUJsaHDwn4kbo+ECgpQcLlNxPJG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/uU4Ep57JkeE7lIip1UbBPUbuU1TBhVEtHsgIuj1faynPPdTUrYFQf8AKoCrLM11IVHQ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4UuFfC18IgMP1R6z3nRSIK6RKvHa+EZZ91UANAtqswCrBQFEB0LpAJKq4FGpEWV5VQ0j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g+8lUgnyvUJ8rt2XQxUZXytJ1ojdqMO+ijrnupDvLQFVU4d9kSSWiLSp9PuuoMJ8lGeI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X5QdnKGz/ANyMcR0i+qo4+9FJLlDXEzshJPaqBdqjaN1c11aocXe6pACnRRb7q69JVR91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/YKbBSLLT2XqMLWeysJ8ol30hUr5KmBG8r1IDLKqIXpnwpt5W/j5B8chdPpqrwORr9xyT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n2Vj74uUD3QY1S62DsHHYYS0wVmdflouGO8of1I45ZFKVUYx/LiDqLohHH3TllOHsh5T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UI5d4TG8h8qMHeUe7Vw2/wAyccT4ThspTpuFxFwwgMQXEK9lcfTD/dZoqpQqB7KhCr+i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4USQrtMKMrj7LZWVkelzo2NVIdPlUVh2ousCEQDw+8KNFBkgrodZb9kWgEAKHVyqhVR7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6Ko9Mn6LqZXSCp+Gpyx/cjIcoMotc5kG3ZfhI3UuXTQI99qqaLLAk2kSoIbFpFFGULLm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n3U5ensi7LE/VepfuyVVngSiW8MAjQXQc7pKLR/ypaIOxXU6fC6bDZGQPC8KwXqnsrg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BMarrCmwwrC6YUAz5Xfsu43KkumuqN1T6KQa+FohTVfhUGFRV5Se3IWjpPZdQpvycOds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4m9MQpwnEcO0o/cLPi498D3wPKFC4a4Y7p2OXR3J/bj8M/iWfLYLtgUE890HDRAjVQvK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EToDKaTq7ngfiN1AUbORwKKPlBPC4ndDsEzyjiG4ZfUVQfZdAlDpH1XVHsrI/FI9igGW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5ohZ25VuRsVIEnYqohevKpADj/MiBw1BGXZUcF0VpCyBrQQjOX2RcSEax7KLnfRW6lQh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i0kqhOVTmr5XqQifojlJG6ILhRUhzURIgoB0W0UVCjKf6ooomp/lUBh+kK1V+6EeUSXx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qiMGPLVGeR4X4Z7qYdG7VBBPkK1fuqLt4VHlvhA53R4oidjRT8MkhAvyjsoEnwt5tJWq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+V+ZCDX6IzYrXZd8P+MJX+yMyrFel30XWD2XU1wPhVbE7YdNFEV7okEL/wD5qhW26qr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B7otAGXk4X9AxzahOYx0tP2wqhs4RhHZAqpKyxyBZwuykI4jzyEKMBhwz5XD90DjKa7f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4py6AoDbAoDcJx74ZPy4OCHjH3RM3K/pwIR7rh+eQcPtKGEFP4mwUnuV78h84TuITh3R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G8I1Ijsth+uFL7Sq0wqQfbGFH6YZgWf3KoBlZWiuzQs2V87FTMdrKWlp3VRXsrKhha0+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7hRVdNCPoVLiI7Igaboiyh0f7oQY9lXIV0xHYIEg+y6Y91+F39Oi6h/kK4b/AG4nfD/d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1iFAkU3ui0Gqma4FoEEdlEHyp7KQZ3BCGkG4orxKkEIdQXqstf8AC/DCgy6D4W6rFVT6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IiyGXXYLUI9Xq1hOpY0lXMrqQE+lR3V1FKYyd1eF+ZRI+imQe+A6ansqxhYUsoVW1U6q9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AN91MYhkxK35OH/QMS9/Eiq/eH6Lr4xC3QcNFIsUEMJ5G+cM7fdSiRtiPCjCUOIFOAwY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2AuVlBMKhVVxeRzdQcSmjtj2NCsro3WYeDyDAD81MA5Roh2xKB2CGARanH+VDFvlE90V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AR84X9sRf2VQJCrHsqUXqROV1N1O6zR9ShFVeBsqwqCPDUATXxdfiImlLK0yiXBsaUWa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oKHZQ2vlyOi6Q0k62QzgeQrXOgRhsnugcv0WfKd5JhUUj7IZh4XVAWkbqAczj+JQRPsp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wkHshmAzTthZRJXWyUMocG7okEgoXUmfZSXexVz7ID6Zlam6iL6pv5twFrKlsz21QJ1s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GEL/AIwsD4WYAr/Zb+6IykuUuk9lLSe4KIzg4EbKqigXrzIBzfC/wvCsrLNlLqJ88KBp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dekNOEGZUVVlY+yqz6qcqsjGZ0+IUzXWMKGESjeVGPD/AKQqqiIbcrIyrl1DFh7QgO3O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0OJ5MrpPbkCb4TR4U7o7XwmLuWyonPIk6KXFEHEE2NEUUV4byDrKIU4/2nAnYJr9wiFX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2JhSfU5NxCnF+7gin+MaoBSWKA3Cq2WbVTUrK+nlZCQaU1REujbRSE7QHaiygO8r1yBp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wiCCRuqiq9C0CnVX+qzVlGtlVnvh0wogx2KILCB3QFI7BTDz2Vh9UYfbst/dVCqFMn6r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MnhEzZA1I3Vfuo4eT6rrdPldRHujcR916l+Y9lHxRlG91lB91YGNVEjdGkbSFnPU7dfi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IHLmB7r9m2Y0mF137K9d1HEb7rwqlWwqbqM4peq/D7r03uo9Sq2gtVZo+i8+6rTwoUyZ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KBmyqfspBH0WUAZ/KreLXX/Ka3NBKkzhdGFZRdEWXVqug+ZUXKI5OF/SMcrIHdaqphGl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v1c8BM/qHIIscZ3+SEYQdrdSF5TWz3wrTyuGO6A7rNEyv8IYN3cMeJ2GIA1QA/DfBw2O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GT4TnbD6IO3CfyP8od6cjCLHuhi47NUajCcXHUoY9MDyjBA8KIUUHthGWe66WyjnK9QJ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XW5vVvZQSF0MJ7wqtgoQwz2N1q3CPhyNCqEt8LpE7qJCLZM9rrUqlPKGcwV63D2Qy13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5tN1l+GYVaIwXVrML1DvKmcwXVCmpC6a+6OZpHunVmu69UIAMBGhKq0J1AT2V4JVOobK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lWPVSRoh6ie6ydKg5SDtosgytynddJj2VGjMoqO0IRw3/wBUKDw4/pAX4WTpC9QHhE6d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aN91lbKzUlAZfoozfdF0SgNVb3XWG+y2CqVTEwKqBT2X/CndTpspR/TC+G2FyPCGvfD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Jmp5GNcB0gBX+qmyK6VJuo0wa3YQqS1S0g8safE/wm/1BVxJ2Urz8oIlEGvuunpXYILq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6E2RbqpIUQoC8AY8UC+IfqF2cEQdE/8AqxP9ClDu5NO2EbLiY+6f/Ugmu3xHI/wh3pjC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KGMmPKzMvu1AZeJO+VF2p1dVFsU3ywpk+FSPddShhP0lDM72AQ6jG26ivDVSrq6zFx/w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y6qA3krU+F4VMkaVUBDNM/yqzvopyF3eyigX+yNgV6YhekKhjsmgOjeMIdDgoFJw9P3R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1XSR3VLFSbBahOyio3UkAEozQmt1HDieyv9E4xIUgHt3ViB2XQ4hZWvruhl6jNVJcLqj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MyY0tKqMjV1GiJzNge63zbqPQVI2XU36qoGXRdIn+kJx4bCD3V6qHM9zhqUafa6mJK9I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EyUcrrK33wt90Tsj1dMKrior5QDa+ysrkKmNcYzBXhDNXtK6SZ7ojkYzc18Igml4heq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qiEe2DW7kD5BbpMpuwriTi3wp+SE9UqqkBZt1/Ssgu5VNGhF51QUqIvyhOPcoj8Jric92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GVBCvHlXC4kdsOH4TZwd4ROLB3U4O4e1sA72TeQ+VKBw8rIfxrJ3xGbK3eqj1N7rKeIP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qG/qspeyU6HzuFIzexUAwURDiR2vgXPp2XqzLR0LICAAvQUMvDodaqgB8FZoI7Ig/wD6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ypBlfu67qTIHdZpRFD2WgVXADsoNhuumv9OB3UxVCCIWwWhaifVCuukBWUu/VQyo7L1/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WCygFvlSA0xurYHKVmy5tqSs1W9tEM1CVdUP1VlctKq4kXlQocw0/MFBAIWVseMtEQAD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SDsun7oSQ496KQKdjZGhnZVNVTCaICTl+iorKc7ySu69FTqrydJX+VQT91/xCojGHqBw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7IgAewVUBupyp51J+nI9+zYU6qi1Tia1WysiuG3vi3lPlPds3EM3xaiD8kFHyoTWMUDQK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lBN8ARutZXYWwGITymnbkAaYotCrFWTjh4C9lKf4XviPGPk4FqYOR/ZQnNi2E7KiGMuA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oJ2X5CvV7qHx2O66mxsV6S7s0KW8LKfspI+irVax2UwY3w9cz2XQxvfTGRJPZRlLVlg+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K9QKtHlVA2V1mVVeFWioFsN1D3E+ApAPuFRsqXnKj0HL+qhghf4hTmKrREkZmlZVVTFt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qQiSVPEIjZfvCZXqIRaDJGkI5hXwspvgOrxBVRHhaQosUawomYVKlSI/yo4gIAXTY2rK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UPyydFKlvStMOygVXSZhf7YV/RWKmaL1FXwMmZ0wlRqqinZUn2KH+VU5l57KZ9ow6yuJ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quklZU8z+KMJER2wKn9UcPDSjCJKB2PJO64f8xK4h3cu0YeBixdRlb/ICPlZhxWtO2qJ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48qZ+imwRdgIVlt5UEVQHfHwFIiuEKE/OLN5HnZp5A7ZBnCNXKTQ6oY/24g9+fiHDN3ld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xss+qphdemF+Y+VMQqVURdWhQWe+iJ6jOhstllaR7I52QFLersszgFc0UhZpr2WkYdX0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mK0C9IVXHt1UTW7qjT7BZstVAfhMAHdXGNCB5Q6vphmzW2KqB9VNFTC8+66gaLMWw5SD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UAukd1WfZUEdyvy+y6vthZVB8qy7IgyF1uHsnVp3GBsqgeyh1PywqyZQzKPiCHaaqAUY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4jyoHCOX81lMfdGXSe1E4MEkKjRX7L1OdP5l37HAyCcPTXC6IlUX5VWCtFbA1iNVT6BC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KeVQKHMkrNmyo5TKmlXTVQKo99MDgdsHHZizb91BTx78v+nH8kprXDKZJTlJaszcKJg7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b4mdV1hZhtgIRGY40BIVq4hDB/8ASm4TKa5jKkXT+IXV4miqYVHg4O70UGy6BXvjJHuo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vLKPlFNxB5OqPbCR1K0e61NdV0H6ouOWeyh4bHYqBRQtC4LJInZXhVGZSBlj8tFL7+cL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ojXdRdWWVZL7q8KoU4HNHsqMlHM6I0hUFVmd/wCoKBSNAV/hb4TH1U27YQDPtKs0eKKW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V/qt6XC9RK6XxH3VaeV6muKhRmU8Nxkb2UvP0UR9lOiBBlu6hrq4kt6iF122lCh9lOWW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M4dAHkouPCYZXwxwZg9QIgNVabIxquhoUmikA4H6qN8K6rpcIVXKiMN+oVRJ7KmZvkL3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4Sv8AZXlABsQpJrvhUQs7nkcEGvlcQNAACzEiIwdOjlTCsJxcYCvAVVRO4n5yqlbontyR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TC52Y91XDqaFk4U98PbHLhVWkYyo/Cr4GtqKUSjiWBxDSqLMCq1Wdp9kMHKizHhujdDN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8R5uUAiUdkGqUUcM7RRqDDcG6b4xfi2fC6PRw9UHDVExi7wv7k8naik6JvNlJE8gGUpz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M5VOGSv2jQBsFIbHus0V3XfxjVzQ3uhY74eqPCth+XzReykz9Fn3XS+O0Lqiey6GZjup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3VBTyhcYHc3UODMvaVUhVhGPuFYo9ftsh1Cqza+VJMOjQqryVAcf+5Ur90CfFFET7qN91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dZXMAF/WpCvK9UxfMoDh4XUZKupoApsh6oinVRUCHV9lVGWkQeTpw0CnMa91H4f1wgua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Dwp8Er0lvldTSF6XV1hXXUdVRTMdlQxW6q/MPC6I8FEOAorGvZBuaPCHq+qqrEqSMq6Y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P43SLUQaLNsAi3OO9FSjQvxZvsnMLpLq4yXpr3EwRovRJUljQB2XSx09kGCOkYv8Y530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gKyN/DRQqrLwz74BOVsb4WUKIR6lU5lOaqFPoup6hj57OWdog6qDQ43VCpZw80LO4ANP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Ffta/wAoC9DWDYI5uO3hxodUGiwRcg1BE4ZOI0kHbRQ1+YbahcMNEOHqQ4LPQLoiZnke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TWqisinSY7oNFsW+MTiSWiApGFRKy1+isohEZojRUgoBwDjrCzdPtRVMKiLREnRAEBw+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IHbAfs574UBa7uoJCh72r003UbKzSfKE5K6FWki1UzLWaQV1Aey9BnfKjB8VRqH/AGQ6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LdVJJUuq4L/c4Q1nvC6r7SjkFUPiAtPlZga6zVftGjsoaPdEl+XfZCT/AOlAPaSfZAgm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DAX7wRoqwunK0dtVBfJwIDyAvSe83WT4hmNVHHfnO9l0/rfDqdTZXJ8qy9b/AGKtMKyD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qK6yupsoYQ3vdA/GJ3zNXZVCmLqqOUKrRXdAQMBDfNUZP0VKeF6irYTEHvh/svVHlfDD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sQp2t2VTgHNOWFV5XrJQgz5KDZp3UG6LHAybBN/qWn0VcqksBX9WFobunFwoNE0n8NVu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52+aqCP/AFJxqDpVVc400R+GZprRTxGHCmF8OpmcbShPCyR+WqzerCHkSPuryeWA4heo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Rsq4ClBUqArISicZa4g9lWs74S6IdcDRNiojkKugV8eabJvCb9VfCoV0Gb8gDPU6yew+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7NtVRryUA6QSNl0mYw2Vq7r0hZAPhjbVV+qzAnKtI3WVtY2wzRXdQX966KQZ9lJuiC2O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SI9l6go1U0lUbJ8rrj2XjupFcNptKDS6CKwFDXEjygC4we2Emy6QfdekXrVEI3+iGZ/V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jL8q6eHxD7IDK+NyFDaA7hdQzd1pPdXBI2UvEZjQSiDRy/MNSqxJMKPiH6qpBG+BEU98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lIbLlsdsLH6KYqcPSSvU262QOyv6SnF1moOA+qGSu6qgC4AHTkzBer2hZoqoucKlRJkK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UvtuqOEXqeSSFZWJUZHfRegr92VL2/dRJgH3lZQ/9oHSs5b1jUWwgarrIb903gmZj1EK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eQuhwNUSDBV/qFldfA/E4hQ+D90WuuEAvK0ClyurhaLq4bfK6XgKQWuUOYQcK41H0RlH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5B5V/phDrCtUC3hhsu+qthQoN3wrVaNCDGCPJugH691VuZN84uOAyCSg58CfwoMLo4TUB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5nXd+iDtJjloZXU1VLR4QaOMJClxhekMPYSunie5CkKB9cJzuCIyucDqSphVX+wUlekF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a+ykaaqp+2Fne1V+z4JvcqrYwoZUtGYbL/hWGElx+yloM7koA9UlUoe66rbolrg7MfTK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wntutvKrEqeISdjov/iAW9mr99xC7sv3hAFmhZXMOXdBwzOnUOXSC+FWG+FUAqMuXw7D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LildVmiusC6oAiAIZH4FIJjclHU7Ka5lZEZ/bHpb9VVjQ3yocPsrfTCy1KkYdbDO4VeI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6tgXP9VqYQ6A7acScsnspgjyqqI8URH+Eeq+6h8TpCg17L9m/L2NV+8Yq8RqrxPoEGtb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ouyvVQ8gpqyDWpCjI3LmsDVFwB6b0TZc2YrIXpYUMjJObRftXFoDpEIM4vUzR2qmQW7r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NwrooNQvTnbupiuoVZRPxB4yqhHhyiR7FQ511/uuqJUvygBSOK2u69Z+i/eO9goa0u8h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sqV5qKtFdDkeK00XpOLR/LhWy4YLZg1JWbgthxKzkkuKqmQZxd4UF0Iug5iemV8X/UuP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ScdkFVpVCrJ0WFFBFMOypgw6ihQx/dQ3urK6oF1AKWM6lIHtKk/aqmIwnVSQad10tUFd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GY1pgDkjN+Y4GIzdgtB5Kgx5Xpc43CtCpVXczcKBVvddDJ7IfEbln3VFSPfDZep48KWy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yAdWFlK9c+V4XSBl3JWXpf5UyI22VcYLMvuvSEI4Zjsomow6mgYUOHqBGFDXAA08lGtv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s8+ysjCbXys5h2wy1UEFpO4WhRcOGZ8qpRdLo80UarIS8DstDG6gU7CisrJtQKq6gspoV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kd1JnCtppCoVXGplCBKOWJ0lSRZZoI8iFLdVD6HcK8qpxoa91JbjNlO69PuvVVODgpDY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kqtdl6pVaKVeuDndoVPosmU0VWE+yLslNApaFZWCgrLmdG0qM7pOsqY+RQq0qoVlQqtF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KqRou69UIuHuqNUOaF0H2Xty3waNsXIFypVVUXTRjOic7YKd0CFllHF39SGPTHujlbEf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k+xw3HaqGWaWqqR7rreD7KC1b+VZTmMbKHFwGlleVUKWmBsjUQe2FWqjROF12VGyriMS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PT7qQIPdS4VVKHugXNqMOkT5WWxPdDIKR6oVSvh8LLOqyFzQbyrzhPqadrhVJPlficOy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IZBI1lDL74U6VvhSFdbqonyqEoZDXVUwkyezRKtHnCy9Me60QLag3CtC9VtF+JU6Y0V0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/AA6qTRTKoeYjUKanwv91IModVNlAwOYQMKLqAhSMa0VvfAhQcICYBbVS1Dq+qk07hSD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ug5xs5ftuA7wv/mNUNfPYiEReUZbLFVsI1PhUcI8LQRsg3M5WorKy8q+N4TpeZCLSVRT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tVUIVRBe2VRZXtE7rbyor9FLYW4/RE8kYenloVTAThKOGX82BburqF3wb35MuVw8hWn3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gnyoA+Gfquoe/NaPKE68lXBT+iJaM22itB2UxDtRKy8Tq+y6VfA7eUNCdFCoJ3qhJuqq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ntRVEfdS5zvC+GyGlVXSYPhUczzh1fbCt/suqPZUpPdVAIUIkRA1V6FXoN1m4fEAmnld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GXsv8KlV0ivdTp2RBe1uxRkz3jCgTSXERshDS6V6SO6BZ1eUJb9Coyn3IVoKDQ0HetcC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8sDCkAIbFEktyaDKuoKvDKsowiSfPLDq4V0VFDhRVaWCaSrH3w1VxjPEEd4RyEFS6nYI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oOtlsspsVPM54HTaV3VfQsw4YHk1UmnFDQ5A7C6jMcbqQVT7qtVMqq35bUUrq6e6o6Vb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HsVDmHMm59LL0wi97aBAOJk6o9E6SmnhDpXqE7clgV0iiuqBHEeVATc4EKtk5/0woEEA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EIjfHhDtiE0DL7q0r9m0DfMuoycAQW0V1t7qkeyGWPfCFGNitMv3w6SY1kotqG6GF1Ol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MIp7qS8uNl1Ae6opNCs3W3+5Wld98CcxrotI0piTJj9EJND3QGaPbGhheqVELo6QKZYw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V6BlKGSAvK/D/wBuN1UrX6Igt6dwomApy13wEECuquoGY9yquXdB7i7p2OHQYjTdCeH5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w74R8SThTCUOmRyybYUMq11E/fGvJWq6Qqrq4I8tXQXDyoLz/wBq6OK+VMNdtoV+6A/u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v2VifdfuveUC6FVn0QYLLLHuuqphHLwfqUDxIa5p+y6SMjzStk1tDmtDl6PuvQV1cMj2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fVVUqlVaCsrgvWY0XTxpOzlBWxVLK63VZBVBm7qBAUh0FQXKke6dkK+GaTrhGPbGNEcW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fY4E2krdVV8HO3KrZEijQoU4tHbkGcA+0lbK6g8TN7YVqoIlAtbRSFR0K6oY7rqfmWp8I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2wq4ZdsIBldTQfOEESFkHSdsIkeFA4Rb3wkSPfCQQhUiNllmqA3wqcKlEjXurBHOGlQB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RIcN8Cc/thBEqd1nzOB7KfiCFMlUWXI/zloqhwiykRl2Tatb2KozNh1V8qAIUbHAuBvh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7IGSI5JzHwtkGk3RIcdjRCuMFQBhcZdowz9SF5Oit9VdaLLZemPC/wB1MknvhU17I5iA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3GNVYe6/yumCrRHNRQ4Qoyhaj3V/+5CBTsrK5Xqd9VWXK1NZxyVnCs40ooP6KcphS2uG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ZUVuSD9luq0W6kKrVCEKvNRWotlQoBUMjZHfYqbIeeRxB0wyr4fCtuuoSF04BoueWQ8+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KGz9FDHmf5qoy8O7bLLmrhRxVek910DN7rNXxy3wrPla+6gNIPcK8KBddUeyMU8rLxHM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qEdUfmQMDMO5UtcBSIKBOV0bLsunGJJ88vVp3wgsjvKhzHDYhdQg4QApIXRVCX5ZN1MZ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6VRq9X0VXYypRLGy5dTI9+WDqoE+5wieaYjCQ0A+MG5bao1st+aCpzUwnAZY7zzWK2K9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Tdd+W6CzQrYQFp4VlZVCBDczYsvTlRa5UVdFA1URgBCBrIVERBoq8F0bhVAUihVKzupj6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Dl1NPsqAnkqMKKqoVR5GNVaMKYhyaUXZgDsmxyHCmqjGqZy9RB5i4TJ74HOKaYUXqkHS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0fJ7KpE6IF7mFdHH4eULK2vdZIOXcLK0kfddTp5BJI98Lwsr3yFSmHWVReqfdDL7pxHE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eIBAs5Zhr35pyjzgIbI8o9cjaMIaYVcDw2mDvEqC8vWimiJbhRV+QQX1wLxMnuqOy8pP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VSCRqMWjLfXbEw62hCOXQqhLfbCplax3MqnLErfCpVOb1Qrys2WSs2q6HZcp1CqZOFTH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QxS44GlAhK9IXpWYKoBVWBelXKo77KjggaUtVA18Kx+iOHVaKoNGiiZbsVMz7YXkYUUkR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K8YUsqjCQFUxhCpovRi0YUOHvgVdT8VhOyq0p+fRB7SaactMsDSeWq0AwuI2hRJCqZx9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lfugqANHZDLXdQMM4fCvjWyyhpNNlAlp1Rbmz7Erry+RyDJEaqoTm5czf5boNBqPzBDN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HREqw+qzV+qJiB5VIVc2b+VdQx9OZ3hRl9go+HQ90a3XVVQBCEnqRDdUBcbnA9Uo2hHN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nMScBwyzM1wVKKglbKmH4cqmVOqk6Km1wsjn5vZRlMYdTwR4qrD35q8kYUxqOSqoc8Ko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7c0R9V1cMeypmCo9Gt8LKWtXUCFRQcKwuy3ULNnJ84VC9IVlLSuoQpDp9lM/UKgC9Mr0F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SArFehV5rL0kr90UKVOkWUr1R5RJeVV0KcyGb8VkGh7Z8LL+KNFKBG6jCowq+ETw3kE3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fNzVEqg9ggKTsul8ELqLaayonKpdBI5ImFDuuN1Nx/LVCBlaPzao5TOb1BUH+VmkimiH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j8UNroqUHPGf3hXGWPC9VP5lWp0pyXwktwjLmnRRlc0disogkFQCorG66ejupL3E+UHC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3Q+IRPjDo4hvNVYjCMkt3GNYBKOUzGJZHPk6h9lcnzzE5qHRGCAdMKYyFaVMR2wpTuq4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MDypBpjtgBB88rgYIXTSce67K/y6QcN+cdTuU1hVdJ5KHGFQnCqy5PoqQqwtFUU7KuFQ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sq2ZeiPdQKctQqWWyK0yi8p73dUmiLWOiNSo4kF0XCJK9MLoZ7rqeVUnF5j8PIV03XU0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NcJIH0wnK0+FSg25YmMKicekBUp4KrWNVGaMc0CVTq/pWoUGoXrkeMKr8qyMgeRdUELb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Sh0OIN4CtK9OX3UmJ7LT2WbXCayVFUTKjKcWlpknRVCiteyvBUnjT2hdNEBmAPfAZhZS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GVxG7cc0jLrKlaqatP6KJVl3VYzawpivNE5SdVPDAdX8K2PJTD01Rl/0wEMLvCsqDkqp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GYmn8BIJxrjf5EGvdRlOPddf2XTXCFBEeERBB7ruuponwqNhGTCyu+u+EEn2UEzjXGmM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DeGzzJTgcvwyoHtKjGuNWEk9l+4MG69YHnEoANJxkmFIspxsfZEA1Cm/YCFlyEcxrCq7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+iLor5w6tUHDEy4EeMJzGNsJn20Wgd5WWerC1FOc/VVd2oV0yBu5QXOPsgGtp3WWRO3J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CaqkQrqsdKuqKuGbOfGFETE9gpr7/IqFRsBUUc3WA49lVSgDNUQwiTqoe9kK+Z2HTE98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fomlhiN1pOPdDLHv8hotOAE3RMTCBRaow8/JkY1sr40uq4TvgO+NeSpnmvK9ZA8LocTW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UIjtSEHelQUYJCia40URhRQa4w4Lwtl+z4rfcKS5rlGRegr0r1lVlZiwfRRHgxZOZnne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9hxp7f8AC6mj+4QuqnhUnGF6fooykck5RPhS4ws/VJ3OGzQolQZ9lBcSoIoqSquARa2q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1EjY4UMe2GqvC1OAykd55BDAR3VMqkV8KroGyJzGuyLp+2MTZHK2245M8n6quJguM7qX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8q6LTNVEk+cCc0g6RbH8Xh2MVnaFAn3RoqiMKqlVXEZYjWcKmeSqoIVFDRHICZpscBmN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V5tFb5tflXwhQB9eSfkQUBF9fkRmgq84aK8KtNlZSLclEKKeQ4TCo5br94Wyt+67qoVK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Z+hRmT5WSKLpcumVDnq5PnAt+GfKrA8BAhwA25MtPcI+nLsES7LkR6zCbOTtvhnlwKBM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qNA8I1qblXn5PS2Suo5exKzBWUKconloIVMNuSophlNMPwwq4y48lSAswnwNVMR2OJzg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ArCvOG9dFsi0VI578tMZDoA0U6HDqA5el4AVX5uUv4bRnVb8mqBrgdMOl2EzyytuQ7/I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R8+n2XV0nujFDuMImqkeryq4U/VSZpZTP1WoXhCIKIPplXhXVpwqcKCqqMLqcq6q8lVE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AcD5WYmvlVnCWDMrEYxBJO2FFK19xiCHQNoV11NBRq3Lp25JaZxkK8IsmoXp6d1dVK2U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MV74yVBcBK0VSmw61aLM4qYb5J5/SD5C/2Vj745M8FdMKiDuJBI0HJ1jxVQBzyChImFRO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w6m8qa4V5nNLhSkYCIjGQOTpphmGqjkqpHyqskdl6SMBQeCqCF1IwcYLSPkmMKGf4GVt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phm13VDK6hXHRVCPdRmooBUIhzbbKtXbK8djhTmuvQVSi9S6mogG61VDhM8hOY+MBLjT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ZKb/ACchNcB0ujddQp3UtaPZVCrVUAC62uYVGbMolQ1qlxJ8Lp6VCpTkBY6I0RdnKzyH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NNpRBtCjhB2TflphRdYgoiyvPnkL8tT3XREYVW6oms4bsoFXFN6jTVRnd5X5j+qmIQrG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kuabLvhVUx6RJVRC6qTgOsUxc6ruyztsLyECaSoabco/Z61xnMfCnCigmMKDVdUey7/J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i6eU3+fXmId6ND8uowoA5fu1WmymZTpFU1TKJOuGy9WEh0KtiUMmEiq2V1ZWwsoLp9vk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rOEVPnGsqW1wqvSV0M+6o4LqqqDG3JZxV5wcslKC66gCqBVwkAuUQRhOFcROuFTCtRbB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lDQ0BDqNFWa9lQAeBzUNMOl04bKhNK0QzA+/PW3NZThVsK9sKnWOWCgIIBPLCAJicIuq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pYY3GFI78t+a3LVQFXHqM/JiyqZ5S0HqVcKjmvKmFMLPUQpDsvcLrUk0V8Olyk2UtqoI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BXhEZ5Uz8ow8QVGeeS+PVNO6kU91DGl3hUhi6jJRyRjVTwnBZnersUeJ8RxaVLATgMro3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dRA4Q7qi6YCY0w7eEf2Zy96KtDyRClpg90AKjdTIdsFAMO7LJp+ZQXSjHso4hDTG6N+k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9XcKmPqxAzKeUNykT/KhSUY3jC9PkVdI2hVIHLTN7rRXRMGvdQa+Uc4DlAXqOBEGi7Kzu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ZtcLctQqfIAOuM4+qnLX5YO3ycpUhytIVMJK/wASumo2W24RDuk6QgKnCAoQzGEcjhOF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6KLq0cl8YjDL8J57qDAJV8alZAz7qnT7qvFPst95V1Uq6guy4zJ8KPsqnK3soGFNMLIdB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FLCQDpzyCWm/ISwZvAUuCprgSOL7KcsrQDwoeB5UGkbFbqrK9kH5C49k13D4XkxhUxKr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WDM5F3EbCsRhIY7iV9Kqws84u1LVTpndQ4ie2F+SmHp+uHU4O7805/bAd+ShjlJBodFV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oWqvPXmg8u/JTDcK1NP4ODZRor055OHTlXU2FbkgiVRZeJfCoVSQqFTFtlOXsq8SuxWb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b1Ad9Vdv0VRC6HALqjn6svuuhh8misfpReoLrqeyphGaPfDRyAJaO2qgud9V6AsoJX+6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O5w3VRHlSHOr3XUU1zTRdDC87whP7M6qtca23UiuEPZHemHS7L7Ik1I2CZ01cJI1CzVB8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XOC9c9llgjHM6gU8Mh29cY+GY3+RBUAAJ0tdXWOWuMsY2d1VFx0Ug8tSEMrHOHjClCqn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zVxh1QoGGWTCLYoNV/shOMclY+qr/HTyTX5luWisqY1C9TvqriF+7+hUCq9XT3Ugn6q+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hjCXNkqgVaKklSWH3XTwz7rM9wnwpJk4UwGXh5t1aFlh3mKKSBmducQRww8+FLaFA8SQ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ljsxPaFr7rM4SVNef1FXJxr+q6beFJDfot1aFW+F1SuEPA9jh1alS2uNF1FdWUjSPnUd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hI1pjRs+6EZR7rqf9FM+3PE4llcw5LFHtzVKLgLKigDGgCMNC74XwIcPkUUItscaIur3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r/wlsJUrSFId7ctYctPbAyupTCmeTpqVEQut2GiLuH1HZVaQVK1BwDGOaDcyh/hTE+yI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2ygcpzzHZdAc490egt8hS7066YZC2f8ACgCTvjXlqcB8OO6rfAdcdourYVdVXCq5UUni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csFoIR4eWot35INVQclF1EHxh0XQzdJK6Ywv8yhpgZaR7IEG9sdlGik0V5xjCWgZtyuq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0wtzUop+V1xhQq0FVGNFRVV1f+BjGCr/ADKY2EecKOPhS7m9RBQnXC1OSgoukSpMtlTm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OWgGJz8N3ZTlLVmyNe3TGMoqukQrKysp4e1l1CD55Mhvy3xyl1cDlPUofBcO+NldUChb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0KFBKE6qh+iGSO9VW/I0Hhlw3U8xcDfTHqAx6Z+vyyoLY98MpfmHddIj3XVHJ1CVQRhR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mN/kVVMJUTgZIjC+MQr0QPDiZVqq/NTGythVUPyacorTbkp9eajowueSMZUNZ9FUQqn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ryTyGyrfCoXqphGvLE125om+yygk+cbcmUuqpY5uXYr1Qp1xjKaY5y4jwobGF4WfMScL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dbrQKpKoFdd1AIb3XUaojKaKuiltCF1M+oQAj9FSIwAa7KQV1ET2UtElXqFO3JXGccov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CgPiyFfmlynnqqYyeQZCPfCnLuOykKFUTGNlGMqRyWUKAebv8i8KplUxNfHyp+dRVwqJ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VenIQTLVbno2cAKq+BOWFmaNFmceTPWfOPU4Oxyh0kYOyuUEyPGEK6JiYWaPaVDcaLZG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QfKvyUCurq6g3wIrRUW2HrH1XrC9UYSx3suqe4BVABjbknKJUgXuZV8IBgqtcMzT/aoZ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sv8ACotlurYVRzRCspyypKkPIhEZHdqK+M4Hh15DJBCqqDmvzUVVGGeubyiNdlbnopU4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KqpU7KmHblv8iitCmSD/AAk8sFQqc0fKu76qFAosrXxCust8KVXWzKsrqhQ2WjCIqs2U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YF2d3hCWkE/hWd1ERwqz3W7tTjJVF1IHhNA3krbCkKcs+FIxoFUEKgwqpDMDUGF6fdWVV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U1X7TqjlOX1KrYwq5Q015oR0UFzT4VFmHDZG+ETChAHVTppi4hSRy0gYeFRHNCqswj3Q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ihrsq6jmO/Ka2upCnkospNRhXknbmykfZFUK3xiVRdUKluSisCoAAw2K6sarfm6lT5Fc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0VPk0Whx6eWpxhygT74Trj1OrhOUT4VVRoHtzS6IXRHLlbVyq85kQ8NctAFQr4nxSFfC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tCm5XNoq/ZUwoomqkrM18dowtjnHqUSgGPaa6lCIVa4eqApHP6SVBHuoDnHEPHEyx25J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iz/E9oVTTwr4S6T781eSg+gwrEgoyVOLZ1Ui3KTdEnI7vFVRoVByh+oVLquFsaIhzY7qH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lV5a0WYT9fkRZRdUNE6W8lKfLvKrzUj5Wo8fII+/yqKvP3+QD8SI7YQQCF0tA8Itdwzl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27KG+typhurAKopvh0ZQqZc3dNJf6fyhROFOTqxpKur41wsqsCpiWk3UAud/Us/xPaMd1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lZs+WNvltLAICq0tPcI1J8qiPVXbCYV1CvGNVFm/qqY1wlRmuvUXeUGzU4w1DNVVVqKq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CtHJE2UYHqhVMnCVsrq6ur4XXqUFUK356Ihbq0KhhdcKYVOeYQiIUH5cjGuPTVQ4fTll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+bNNFLhfCmNOabrK9hHlet0KgQPxRm7VQr9ubMeIfGFaK8qmMfBdG+EOEqGiBga+69eb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Rg4dLo5Lq1MKDC3LVXjC2NuSnJFlKnCFTkJkntiDhXllwqNRyXVVJJX4j7qjVZbKcXdP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Ks4GKLqUFsjCHHScLlCpjsUGZjMa4TKrhONqKig89f4Gtcd2qleavLTmr8qfkA7KuGYh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PldNfC6mxhUougq0FVUiFmznxjVAM4ZLdVsjIEeURkOXRdYlHhsbGNkIfljsonCSaLNm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8jszqlElrWqlVAEAa4ZWHDLqLY25r4QVlr7nCtsLrLkcD4RfspH6IZtVTXGIBI7YUxms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FGiloW/LGaFDnTySJUZgAss1OM0LYUtaAp+bCtPMZN16yR3W6pjdXjCOU/PquyvjbGqp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3dQuytyXxnMfqpEqc2QKHPkq2BEZmqyvjug06o5miPPLRQ6CsuVQKBZsondUV1QotzCQq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BZZgrM5Syqr9lJVBjPK08PS4XUK8oAbLdaoRh1R4VAoInuhDyFONBKMghbLp1VRVdBjw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YCddVIPLBwnKFJh2BOylp+XAKHSSOy284dTaqiiZn7ItX/GFlUq+E4W564SpGEycI+Z0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XTVWjkPVTb+CJPpUjmoJ+VSimeW+HSocfooasgJzINmm6gUV0ASqRhCtiHEuBGxUCvko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mMS08MxoU0h0ZVkbxDO6yu4gcLWVPuV+zMFZeJk+JuiA6CocQVNPAGEuaJUFQ1Xw25j2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4DIYXVfthExyThXCeG9oGxwlCXiNiolSSqgIQMc9j5xvyRmjvCBjiTqVOHTgdl0gD5O+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XUB7rMWiVdaq69SqcKKiq4fRVwtyHKYJRbImFDiDywQfpyTJQlRry0+TNcKKo5ZEjkqq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uMzKtgC1+WFur41KsrX3XXxPooqpivlSQKcmqpfEfDA8ldQE9sK8s4RjMCdyEdewUOYQ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qjCtOTRHOB5Rc17q91UqhB5LqaK3INsaYQgeE4A7ITfCgKh1VH0Co2uMFQDlUkzHspwt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F8ZywqDlphXGtlDdcO+E8tqqH/UKWrL9sKKlFW6qqc1ulU5Kclufv8rp+h/gKYU+ZDuG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WVlDuq/dXwuAr8k56bRh0tnsqty4QqTh+7+6sPrzSbKl9sJVk0EGtzCpyenCSqLqKoq4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PJaVp7IgEBdRBWUGTsogAd1/vh00G51WmPwyD3OFVRQgDSSu2HTVV+y/wFaPKt9eQ0ns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8hRmJ5duSea6qqLqaWnlpj2VFIxgUXVE9lrhDuHTdek+/NfGxKnGuFVKp/BU5yG0PdVo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/JuvSs0VwnJXG3JXkgUUxJ7qC4N8Lpr5+VUIuHFc2UalRnkeMLqVus2amyoMbT4W3lS4T5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I8jAkunsqK2AwqqouDm13VTK2wrVUEEqjRl7r/dRH3wlQPuqFB9Dgw5S5msL0kfyrbCg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F1UVMbKlVpGO6gABbecK4WVOQtbA7rqIJ7fwV8InFvSXDWBy5m3UwQpwnmNQMKKuFv4O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v4KRK66FUVqK6sulsrqKpyRklfu/urBVepazMsuauFFfCFlmFXluAFTHKTGFcKRjJIA7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egSodAPZRK2UOA8rq4h4mzV1iFLjCkV8KuMFbL1kBCZd5KoAFRb+Vp7BbLzupmiNVe62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qhXVVTCYAUW5qrRU5Mtv889ZpyxzkTEoh7p8Iw8kbYVbKgiihoj5t1AHLEwonN3w6hPJ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UFAty05J5szaqfmdIlTxPYK9FRbKJnAwMaLpErqEHmsMLLZUVTIwtGOUNkb4XwphsZiy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oPuccg0UkoFxzRjVT91maZUZskLqIcpP0w2QaTmA3UBAycLYbd1MlSvT7qgnCPthUT5U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UAfZHM+cep4jQQqU5KfKJ2U0XphVxNV0mfkWxO+nNXDfl6LqSI5e63wj5BPfloi6TXRS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j6lbln5NMJVcOmip8v8A/8QAKBABAAICAgIBBAMBAQEBAAAAAQARITFBUWFxgRCR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9oACAEBAAE/IRRqxizbOOFYbPmGlOkO2Xs/kwR34BPJdamUBwFFNGHzCwuZbFmmIMlY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DmGtMwurmtAmSbNt3C56yEs/7EDXGZeTvP6g7NpicksUlTxSo3R2F1DcMYTqteJyBOWG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2+JqLzBMfoFG5pXqVWWdZgYXuyONjyysCuGe44MjkYNu5WhiFjWkyZi6gjBtbTmpn1ImE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qNeI3w56gZjdLnlqOpTMPu36QFNjeEhT2nkrgm42ZI0RZ7tKJQA82/G4UmWU5jJcBmNQ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Xbao15axFsNbCrF+8pwtvp1FiwxOACorZHtotvLng5hGkK2KyRwlir5mB4uZZX+pk4He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djRMsU9JnqJyZlsogBVMwFQY67Qo+Sh8h+4lewszyrIM45jLaLZYPJlpgq2yxZur/wB9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8zyzUC2jKNicgRYc07mDUKT1B5TLIhMb1dsV0Fp3DHaMsfSKsrgKYg1htzPK9xtg19pQ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5ZarUWKcbW48ivqwvuUqtsqb4hgqFVOmAZmymFL9A/MXRv8AiYNJLUzHvMXfmVYMwKSm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ZCrZWDt+IaDsH3kjA8cX73MM8G/4mSCyoFS5whW7bsg0RPClHPlZStRoWwr140z4fqVZ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g7g0NvEVENCLyWFNsOIJXavlB5/EDUQEc5gDOb/iXF4ez+cHogqSoDKZjZ06qMYqdhPE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nHypiL21IeCtLKPxc1vIsLHUqHMz1c+YneW6YPtB1HfWGPZNNo1OCDuHhTOpYrcGpZmw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GiMD0lLcOUuFWSNSEGXDxFVexVwGF3nKBfYv0jjM9sSoS4UB/cwV9Lz3ArMA0LylkFfC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EMqSGbQDG1zBNim6bZpXhLul+4CrnjtizAsx5lR9iGHJN1wpjHggqCDmpf3K3EraLC4C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Q1BeF2gUgdHMpUnQuKopjGcl9wBvRZCQ62IXPSNUoD3Uzfg/RzSZuVdFD3cLuR3bcxph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l2Ydn7ZjAxEJ6jW0XALCq1DANzQ2Pc0iyoeQ7msl3feHxQ5yif8AiqMMebe//ZS2GuOW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v4jhahhe2WRqhDquZRZKNXME1AiFSs1dJcJk3K5E15qUQOwhcWVle497edddfiF88rlH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ouVOZdaqCFHgahODBVPyuJb6Ll6ty3WjlndF/m8nMbIryvmEaPcKm6zMJgulcESwtnqp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UVNWMsL4Zca16fdEqhWsWoac4DsKuEaAaj4RfiggBGxl3hETjH2iMm5sVAOjD3maphKl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Gi1cErHnXmVRL34IdCblnlg1zFS2ZQWMWrujSv5ix5HlBpafaVYDb4cZ5mTJiV3eNfn5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6l515wuC/MfSlKXXj8TF23ULyZWr8T8QnszFvpM1gGV1QpFbaqYesxV1mZYsdHJ6hrPSp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uuIEKuZCtEAcRuUg6XKl59bVXyIA6SOTuV64hYKdQivr7yt8wmns+D/2NNzQag8H93Kl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ixEugTGfgYx6sP2X4nURlejNdkwYbTD+b+imJup+bYgfAIlr4mRqFjiU5JUQgBTSHkVP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qrzBbsWJiuJ1QD5csKULj1MxnIimwczyIcEbQyhTXEpvKfaZPqUYGIMpRpUSzKChXmI1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sxFjVQWk6LMpGMCIPn1Q3bzW5cI9DWYtvLgVu+5mS7MU6obVLz0/nKDNOmfmWzEAwYZS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ItllGxiglZZQFY2af+y4u75gDO9alvC9xQurpYIq7LqVeWZUV+4Q9tZpKWvFBQbHiYBf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8rlM7drWpfBNwFQ5NA89wOR3uJeSPZzOLv4mThAsHocSvG5QmCNomRJfm13KWy5yb+Yl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LsnMwRm2EjGGZKxZEW1jhuRiHY3XHP0WgUMwIqNM/vBDQZ0M5B80EITY9uZhBpi6bxwB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V5snFy6jFeIwHJHgyJSVdnULFlM7H7xLFsZOZ5SZxrXM1LduYnwlp0gkEmnzniK9Mc1D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2lTzbFyvyDgJtOejUxEyUax7uXFTT0lw9mNamO79pqgiQFl7cgbmKGtxdRd1Hydt3/vU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Ur0Rl8uBD4zEMTRqc0OJlcfEtvfBLZC1quX8QF8wpwuONkHIs/xHDTUMaGZUORM5FdtV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xKFOrgGfMGA0O5W5Eq413g6PoF5qPOkCJclKb3YZDA6/qaXA35fzBvGFsObagp43OF/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jbrJ+YEHIrYNfmAL1smX6bySjxe7rnqCkdVsXR3AXjPMyy3BWbEGBpeicpjPfmYC3JTCw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Dgk4agq2LyXuitkQNMjdw4BsMTFMm2bY7Y0OYVhwTsIgdROz5l3tkzg2wh2KoctcQRS+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uQvt9QglrVir73DLQwBnbb8REMPnsbbbngwlG/8Av0DmLxBscwZgqqDHzLcIWQqKxcxB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RXZwxnHOZNRWitKm3UOV7hp2fdAqkvCai3gZlN3EQtmGn7EK9kDdBicXM4lhvEs5y9Sn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4D5hZOWGQ2OeJea6I2YlASrCZdRGh8QwdvQS0i3BdS3wm8F+WeHXEPGDRCREuEUvMKKm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dMDz+UM8fNm4Gry+IpXN3mJPIsahTE3i8z7ChXxDJ58scSqi09/MfGYfTayTzsFCj6l5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MFQq2K1LsltnUSLc/pOwpSK0IjgPiZZRJu7g0JiYUGg9xrbl1LM+1mNzKnBBW7+YM/Ok+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moHqNkyZ/EsLM8Pcfo63dHjG4Fn83kf5h0aOmquUC40+IUkFd5uFePhqOHK7lkWjHSH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IwqKogs2Nw05lVRUhIAmdFzXRexAqkXJqZVNk1CaBSPBq+5udjGOvCZCuIh0Xk7lxNP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9nqL9ys+ZzArceUfOJlRDga+UtDuA6D2/qApsFovUsEJX3R9dzVcwjHbnVw1YfvDqY3Z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L9RRZzKKJlmmphvYOCNRXFYKQqr4jd1QNSiHpMzYOHU1DplQqvh3MtBVhBXGUH9/xOTW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uVbqKwpdcNwTK8DuEi59krlE1+gL1NngvOvNR4IG1Hwih+F0WxOVQIBQuMAcTBkKXkIo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GLJvEzYgyHDeoq4R05lGkAB+C/VfxMvTdUBzvxqMXz6f2TLuDqya/BMpGVLouPvDJRql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Ak6KrUtwQo8EeamFKmUFWCLYN4sdczwIC6012g127YSwusEbdWepf2S2wfIcVLLXwtV3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gj808My7D2dvb3E98Qcst/ETiwTwCe85zyi/JYoW+UzNtmMPMtw93yPcN4Bg6PMOVxbL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9UdWAwEVcwCa6ji5Qr0S1K9BBYStFlxrUw3bhT6RqKhpZMpRyDkh7ZG8vvH4updvmFEK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KEIUBqYOrFYckY5+WCo8kPnCFyjzqGywe5aw4nBLlwOYlmBaS5zdyephhv8AEhKJKiMv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Xl2VcTWenC5jOXFVX2l0jtwgplLgIg1ciOIUZlXW5rVvuHJHYWlpn9nEtnPx2vz4lVKv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hwI1vgQ8w8EF1se4NqHUeOVlI+qhT0HRdsq9BUMDQ+UrhDjNOty7k3xFYD5TEI6TKlM2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TlBf1BpF/wAIVCZtTMuhSvMtEB+Y7xfCVfgJKC0M2fYlG/EJTgu00vpLg5MQBxbxHbbA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VXwJThQIBnbplhGxUrYkdhMOlDablG7HjEHsi6lvNLQpPRREsvIgrWi+zKgjfLswAVk9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dqseJole4CCBlXHUtynF8y57ZTzcxtRGzd6dQQS7Y6UHkojTydS7lVBpiD7zKd2CpcAHs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aeKl64Zjcgj96pUmrULnyzfENla4D8xbm1O+ZaFr4Ki6MS8LrBwT8aUgPVx9pqtNnc23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QAFG8zbFhT5RYrArwHVQCoWFrD1CfxbmOoYt1Yv3f+VNUl1K0DXKF0Q1/IHkmaMaUWv+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pDR24zMnkQzHi0x7veYqpDD20/OoZQ4himYNsTlMImDDdMuq60uuYIj0Uv8AzAbk5K4P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xjdP9o1R2lrgACMuVy2y1ndDGY10SjhaCaYNyumpT2RqtDLPbmGptlKGUE7TQMsuuNyd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5inoZSUV3fVaTAoCK0InPMxP5llnPMEVNKq9S4GR8nUu4cwQrIpklgYycy7uA+CVV1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ygcZsLwhosOx8zFJOAxEjiYbdowhhUbDzMU2tAnUPtENcBtleridG5Yr4+i4L6eJWVRl+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k1WdTA4RwZy5hC/ZLcO8SxCkHDW5i3C8Zaq5igEyB6hsAs2gllBtgr0hrcOXPiVSWDEG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MvapmTcXYWVcMUzVKuBQRAkoilOAgdX3EGiOF6l2B9xGn6Q1sVMCfW3MWGrg/wAwrLCO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x7xGFsdpuMfky4ZlgEldzDquQKRKJx7NepcY1q+yoPGeFd35gYHDXUTpReC9Q0J5FiKt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Q4+I3IVLvI9kW5+CIujaE1lbkvM2jhJdaDG3EsxA2nEbMPB6i2VU7mbc2GYKAF4GX5NP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xArhApzqDusylEr2TEUtkpuYFmmr0QCSzmwQgmaAH8NyyyUvx9YKCU+gTE5gvBrVRFR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oIewaMW5XUVkvEO7mGNy90fib0heJk2alI3VcRC6B5E1GwxrWtMsFIrgrg6w/M23ZFq8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LH+IdN7RzjomSkM34Qrdu2NnlRN5mBxUBX6vq5UuwwJwVK1uVDWsHiU7Y+cWxxmy+CNT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WbCOHxBGioAbm10cH/UTaY9j/mZGhXbCykCNbgqPKGrCxrM8Mt1Es5mVWchlPU3NnLFy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qbGhkYOPZ+YzvtNJV05+LjC1ZZiHxtYOI1lGC2jTTTHFfzMgYUx4lIo99iWHlvueI3Vp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1yyA83KMXA5XbK0L3FbdmRyMN6yCm8ojR7FRrJkZ5/qJeykhQ5acPmZahs4Oh2dfeW2o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41VWtoZVqfn2wDnxx94VwlaTuqg9UNMqdNRMdWLTg6mCVZhXETZbTuKGWTOQRNKxVQcq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9kuaG5ag7laaK57l1OtEeFw0jeDx9K+B63lOtIY3MxKR+II0AbXvxLruLmX+oWlSrKUE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qqLpvi4gFkYOCGLCvydyhXUg0uLN/wCYZrC0rzPeqYGiWPTBFpVoEM9Y6Y2ZRJYwQKSq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bVAV5VWfmJAzHB2dV7ip40PEozzWOG48OYFFsq60OIDqlSC2Zd7UtZuGpTDKQGCMH6RD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VPeZiKHNTzLqUQ29R2CZwA1C5L14+8QBq6ABvI6e5XVa6d1qDN1h7uMQc1DA1G3HbYwK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mJcZxGi29tMn3hfC3UFdNsCYia5q/wDY0F3Ac6tp3HkmjsWReu1aWwPDE8nal79y7Ytj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XQOI+7o3mLY3PmmUVKLq4COYCLZc7WI9kbSNdnD3MO6YYNkNxy1iZRpEQcu1czGW+EiC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NJuY+3yG/tLSoB3L/eIa7LKNQzCoot1FMajF+x8kw4JiYbwS5DBwOkYI0zAXPZElg7Fi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r9OoGx95lg7QEwa5IUvAjhTJzDLa7uktqfNuLhHuaH8E0riBsjiKMUI5BZBycIv3Zivu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bcxgrUwEDgosvzLKKVE3nm5gsqEPYzbEK9Y09jqoJBuuKYDqIiq7UQStPTMTbNeJQVLv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wutqbjCFOeSFH3RWN8zmAI+SZEFYwL2OodkZYG1z5uLC7KLRSOcTDrS40FmRFkvC9SziG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N4WW2xVxbZ6eI5qAjjh3Mihc5TCZ5uvPmVLWWLVkTv65J+Zg6Gb7jEavLGyVlHUusDe4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QrsL5qUrEW+Jk/RwXDUi4nPw9S2XhG261LGmTqJdW15cXOkJOgObfLAiOUM2hX3wwszL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Gm87+GHGhiCrZt7wP3lTC4LGzk9xZqvcbt5+YNPQAqqDU5HbUdwp0LCiPLMZU1iAzeIB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eU8FobDqppjxKiVx+iKVtz2uP5/Es4BIbNzxWsV+ZzIIODzNBIHAjf8AxFR2UO3MHVRR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BxAKLyOJqENBpPDhsYgFynEd5wKOI9K6zYmsXR+YWl5olqVDCJVQGblYZEANBUEPl7MV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fqL5gu+j9GMtwpSn1FgZarMKlvmU0QI1qUzVnEG6zB3qMwJGtyhHIlR8+5oZogAOoHC0E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5S3aGNNfdE4MCLMcY8hlt6UzncoXZfsTpDYt0dEoHwaDj5jx0VClebpepZnEsmXtiVtK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tbFUWNXxB4ADMwmpY4uWBU8u4bOxSP0RhZfCkAky5DVRNj5l61urqXK8k4C9NWzIXlXY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KWrvxKF+TGVUcvcCteIwM5F0Qbupnaz5hXqmGgFQhmdUa18zcbcSmzKUrszEpeAZ5N13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oq7fvGmNnE0Yir4T1LCyCNNqGWNg+eI0Ras0oK0fBhMFmqWoDzm1qf1C9VmJY0yhsSsRW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S3DqGZECICNgJeYKeBHa1UHLdyomCaDmF1q48rP5QQGAIL36+YhpYlOfpccNkbqypaZg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7wVzL1LjB6mRckWa5tRMOKsxlEos6Ai3iqqKsjEZ1GZOSbENZC8BsMBl/pBtlwdbzLld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dszpqem1pg5lKqca36TCAmMzOctPcxNNAn8qlri9St2X3UtJdqGrIlvKbKWKXBu2TwmD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0a8W8xc9VaxLijZ8TQhTov1KNuY8ELPqGsOSYJlDUWtyxN2R0LSFfUNGjSq+ZR2YZ56mH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Jsmby/4EqIdjbOLleR0T1jKVqYq8R0FgZ0B5mFRYW7YkzqJQ9XuZEsCzzMi4zMJYsl5v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TL0I/Cy4uIfH/s33D/yYXvKWVctusIlndCyyEdp3Hwl4HPUzsoIywHTViIekhsdXEDol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hBr0a6CO8ADAiLKuy3LXP1A5m+WbJyTGiy/iCs2sU3wX94wKYzAQ0Tx3FWbEzCtwZ6pG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jxEpRxACAmnxE7Qn2oFKaiZZjiNXJlkgC5MRrBLAs6MVaTuTzC95QKZ1AnWpiAy8CVFL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zVRzhFtnLF+pYMpvsuLjraZ68QEgqcTAK546hV5nJU3SUbFOfDKB52mEJlT17hfOOyHJ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KeBeIFrD+5maoLIb13A4Ube+pQLXZcLN2xHShqo4ATvbFgX5iIG8pTRI+E2zm56zFTuK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iRaxzL30plOU1nC7eJU4mQMw9Wxu7vMxohOIX4hs3pTiNF/THSz9IlGnN9QsaJ55gLq8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YUGPE8Yhi3TH/Ug9yOsTUGoFrCeIaAuX7gV9XAyES+yiALv4QjdsgXvxN0b5lqdYIsSB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jJoWQYoAqcPx95nW9nPiYDVB2IqdppiZ8+MlfUuaGa9ekQUVV97ggA5Ltx4qUVPdztou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zwcRdsReCnOOJZnIDF6OWJXpDQ1xEYFrcTe4puc5tuNpuoAZPKsTEbLX9pau39TKxsqY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FdWczMAJ3VS74ja8TIRVtEQPPcKFfOoC9NnqY5etwyPcyzWJZ0LTSu2ackwHK4q52t5l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o6gDLgeIKZvMVuWYaFgCGX31MhyQVVxuG6z9oSGUrD4cwregIt/7+Io54g1Hp9BM7Xr5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9wC/UNuuZa6FS+JhgWVOaHK8RRlqHgTdRh8wCtxPzLSMtcx5zMAff6KCPx9LgLr8p/8A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iJ2jfsq8nCyiy8ShbzVRgxBpVg+JoPR5gPPUzAFq1fjzEoZSgxhr8Smsi6NsqWK2gTbJ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mGHbM2OuoBb8JgNxFwQ8uiYeKcC4KhfpEscCegzSg6UrmCyGUu1TcJSFdVLeTZuKi0HQ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BQvo1FFruCQam2b9RoqNZz5jXdmnLLGrrOpsqVLLWIi/DmGvWMSmLnkhvx/dzLwqTV1t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dGPMviyA1ionrBq3PmZfZmYHk3FbEzVjuXNL+grKiM0bGM/eNwUpxcDo5K1cAUU4gPNB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5cN/qMWBk0wbkJ8am2fIiuRvxN1g2XqGp/OoXJVgLOZwLacE4w6GcG53pKUftNVFOAuO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13KzbOZhWaZqBtUMLEauDYl+GVneJkD7GUIXtcUti9DU4iBoOYGhxkKWplL4LexM9OpZ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5/4+hnQ4uSFjZQxncNjfYmwGhm5Swu4lauHOTH0DQu+Qyy0N1a8MbOaqh9zOI2RWg+5z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t+yD/wACiijm4CsRV2T4UZZOdncESOXsTO8iYxReWyWpAo28ovS3h4334iXjkubim+Jk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1nE/cqDiCu4d9y4VbZiUwOFNLWtQB6ENMzQfER+d5JtesmbfMda00Rr5Sh4LxM/iWAEe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JZ7mLXV04qvpF1TctkDXLWpTLexqLQNEtpCNxBfOjBCFUTLKBj7h7OILUul07iBoRSPE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FeHzBgF4lVHmYZdMQFCC2Xk+OZ1vXEAQAzyJC19U8hluBXwBj8rxGsHE0S5rHXsIVwGh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EALd3kHF+oiAfI9XXM2AC0ouWYUDwMV7SbRmnAuF2jvHHmEViXNZqZYwzF+DbMAqKuCg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cXXRPLNzAncHooF1kG5hG24hMyVTowf/AAMf4jpsMQyGTJTrIH8xADkUqnZLxUSNjSOI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YcXdBxMFfaHLQP5Yl9nTUvjuDskBm6CIA4Ey+gQUFFcZCuUQCF88wIqUQ3B0g8wQczKw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jPORyzv91TLBDo8TRuj8MLWXCcxB7cxuhPJCSIVvFqhKOuGMLtThlDKwYvmXG83GsijR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HJUo5iNKQxSQYrCqvmH9xYKVUetRakga7eIbIRyCOCSyuP8AzO8XqzETgSYWzO1sjt6i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SUOIV1EecxaVa2M5TcMRnPtUsaVF1anc/hKoBXLo+0rIQBRVxuVVrMEjBaqWBh3KFZjS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cQCy7w0pC6pmFAbqsK8zPjNwag2eLlO/Uc1RNJMBSmGR/UYcYgbLKxs/EBxDcUAljTkM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QXySvkm3mB4Cnwok3iYyKlCA+zdY1+J455l7dC+o2sjWp5PtDHyXAA2OHqXwhkiGFwwx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l2y1LRy6Au4A4+S5bMPquZgTjxzKsGuikgqeSzMtx+oJlZ1TJP1KftMB5KW4LjuaDqZAj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DyaPMCMsDUgv24BNE0z/AOzCXdqQAqudDUKx3r0i5GimklYwWyWhap0K9QGJLrEeNHqA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i7b1GMnwSVjidZKepYHzCL5TqWtIB+Q/P/IQUomCp83M1gC2TJ9xcucR9zSDT1xHyx5y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yxRjlUciLxWZVFZ8z7xgSh3FZWr2zNeB0x50wyrUqEWUcyxWSxmYDljwIFYEslItsf7+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PDjqJrxoapHxBJU0GbHWo5FZhHZCPbEGziXgOtXc25RaDX+xMQBQo8r/ADMpKQziojZl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5ZY5bIWNnpJSqdK6ltTGcpyzgSqTmJNNThNIYYqlEL1qWr2y4b5GU1MszxJ3AqM39BL3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7YoHLpuudmoyysKHB4OIZhe8CVVtWeXctrn4dzFIrlZyKxMCCSJzOoxY7mPiIgGZMpHm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ReBbj+EYp8C6LngN5fX0aisOe5uPQlRwWT+EpxDy4ikNp3B5JoIHMHihfYL1aagoR6Iv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TFphUUUVhRi5QCAdmAlHklL5DA18DqCC7juWCtwFjMYmA0GMEELZbuYdaE29TB4PYuLT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KXSKjValpWzbwll2OYIDHqYlxNPkSY95kYdQgXrqWmQuWgMGIASeXMp5rxrMzhp3WGFY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rpcwA945t7mGhgcS+D+YqvLA3L0B/UrovrctzbysZY7lNGSYdHwxjtxupSTWm7Rf7i8Q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aPKmpbpnAjKlnwBd+Iqal6EBAxRue5M6VaFOsyvTbVzfuC04djKfqQPgvHiaNVZuAzAE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g4gx+htnQ/MsXnfc0YOGmc1MG2AUNuRKg5p9o+URBaUUeJTot8sWfaXAALsHUaF4NECo7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NcEIBVcENksVLDNmuoLZoqP3KLVa7TmZ4u6NQ5xL7lxV8ipkRi9CXldkFIdZFq7uFRyZ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7s5lsIXrMsJjeHfvuAHAc8QFZPBFGmnfUUUNe4WYW8ENqo8TKqBXUxg6M4ihrcyX2l64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uxxXqVSzXMC4JjVMuY41KiAIKChfZF1CmMyr7jxoaGfl/wB3NLzWNVRwMf8AlBzAtTkH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ClMyLV4+0GyxJjDhi4HcNoh94NH5HG5X1gqOx4fEDE2YQdVG4rrDWI8JY1o6idEMULV5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67qUQFX+ISpR5iCkcOOIobPRg3VyjI3lhWJlaJazDzLL98QMU4udw08sVA6YPmT+JiDm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vfbD6P8A2edj7R2xS12ER5a3T6DEbdXsH4j2gF7e5dU55Mr5jTBH4RmYiZRBGl6iu2O8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5jBwJVxamYO0uAoiovgkSKycuWUO68Q6HZbXEwNqqhqUS4l4htbepsdvKuYRQpZU+fU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lOfjzzLDUY6JZZCM28JScnMbWYxqUdsvXy1qiq9m1+o5ynfUshVq+2K/CSOTpnAyrOOs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stM4tXmUoUTN/qCA04QxQ/EF2+0z1TFqBLEWymKEHEpeB8MCysM2Znaj6bjmF/tZZsa5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Mq6s5GyJSYGL1Uewa0PzMAViO5QWl3+4JbBOZRSOWMw0utwsMuaA5hY+8MESJvKWhcJS6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Wo8S81eycDXqHkT8ziiZmFMdIWopcC2/aZlbb3Fter6hwMu4ETscD8MkJZxcGzsJSiy+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xUL8gZv9zL6KlKyt3KV2uNqf+E9w3DDctdzLUtuaHUvluXLrEF9cTDKkfg8ScJW6QOF1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eoahgNtMuLM5S7RkhVKm8xmUSrVjCJxaRzWqoZrWZdy1znKxlQZNwHUbHzMgHolqh3lX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worArv3Di1grPU1SRVZdyoSHgmJQ7O5v2yeBAGB8kMYO45PYYbgflT94qb1YbknltC73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KSniApYUTXlGzg+JZQ1fD1EOwxEW4yrczQpb5jhuYpfEPYcsSpwnPXiY27Jwe4Cauwxq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REp+RsjkmH7bZcE2IP2ITRfKHLUXi4F5QopRE5luUcnvudBEL5mVDzHggsKa5mEeJBnj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pxc3wV6iJZgJvyalQY00FWamTeYzHwmYvomfYl1i2STNDhLyZivZfN1+yZ4i3l7Mcori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r2Ol+ZsjZpXT9DkuujP0aQHtPJiWdB/Mu4OZTIXHglxEW10g0slMhj9ygoC6rbCrUuFN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2w1uJ76sE2RKBFrhObU6uICLQwZoiBKsqW1r9/TOGq/USizIHEoTIAE17G536iIps5wj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Z6jtoOuTy9ExyTQW/wBRrXAqgFmviLEU/GjXqc6BbP5X+4Y0UfO0X84xKigAfd/yGCid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nYLvEsc7ZY50T9kyLuPeYlFxCFLTvyRJn8MBjkacy6gfySm9PgIXfRzmaCPcMgalWqfi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nJaKQ2FkVYq6I+JlQo9wOxUtoy0Qe1RXuNMYBwnMHLLpVtvwykIxi32VPXRAP7YhZuAO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4HMyFZOyFxqjq7f7mLKvM5C6hwwTfqHE2TIjpLpXllraJitTBnfUs3KLlmZW7Or28zI4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L4ZVdAGokNKZcsY2ngv1HI2SDg5jPFdVH14h3c7WBaRnrGthZAu1QKkfkyoDJ8lQ0Ady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LG3oCtS/q325XknLtQyYURYPh8SidQgBx2X5mMECDaGXUWCtS3eq1AstAtfEaTN6OfhH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O8B1GAVNqbHcQGx9nmUVujmXygNMdplRXjMoQHqOLC3IpwQXIMNrqCztHc3AQopEFocN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MYruMtVYD3HNSBgp89R9V5eZaFTLOLiempgcML1ULZTHHEL/ABLlQV3BrKv1MAcptniO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lCjCfylaXabYeNfIllgUaPEFiuoNW7xDHyy2UVC7laYqCzsyepoxLDq4cKOfeYlaCMxw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F0bm1p8qxFlLKRrZL6hTNLmU1xU2XrE2x3MOJrytwcmUUxMBxMnL79Rg9jBA9Xwf4g8T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LNy+JxQXJcXgkT1FbEg+4a1QNcOYbTQGO4pDQxHUxt1EOCviCClnNcznc0PM5caKdoxw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6mLFTsggCn8zf00LtZi9rBWYQu1r00jzLX1iAEYBhCtCYFxuUhSCuRhcfch6VVt2gATK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Njrj7whcA6iBi4ovgm8VfBLyK5lCfmH+1DLLrzFWBptumDcUAdGo6xCBWmfYHcPGetqb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+2G06TkSukSmucRC6V2qlhggJxnkiCDstDLw5nGWBjjxmFrS+Mw9b81dTk2PBApBXUwi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I8Z3HlkXDh3ceAaHCebmFKbsLWZMrj0Zgxy8Yi4ioC/XE5s8yx3KZLiQTZI37V3LsNYN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YTxFOZuHinw3xz1qVm/MKsVVYIyQaGMmGtBdGdw0YpDNO8xOzOliYM7zcKEvli6uonsQ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s8Us7Q8/ZHHYa5c3/wCQw3pSJeSXquJvcKMy4cmJygVBxW86vmO2AvZB5IrK7TwKhjRZ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oQC7MTKqfARSYrlNmIuA6XMBDwHuDJKwFkQRwi8dSqNwflhTnBdMpBR+ZaadWKlLULlX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nEOt5xMVzNKcwsME3oKRqy/RdQNsBzS/3mBitk6nReOJk/h4iGO9g8zOV2xiylT5Jbky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tephq62KftFLmOcQOL3lrD4tLoQCL6ksvQcOYZ42xe4XF+JhcmcQBhamFhlO7rMMfJc8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5XF5JgDTVR1Vl5uXgbxO3Yyvuj2YaHKiPOqaDIldxIpOjWGR6jWD44BiaBZ+oiugJZZs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vXxBZUe3U4GSr9S+qXMAZqFjkdRZ67wUzlbgZLJWw9ag6g4DdXEjwxPFSiGyyvzLW9RX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F3nLqVDW9XDLPYgT2gu4vLoPz0T/ANGLLxF+gShVVRLc1FuNR2X0GqtrxKA7uvmVKB0j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zM19BC4X0pWZeuofC4gtuY/0a6cyltgvefmZqOI4F2oYcxN28Syy2iOtCQ6lGdIxdqXb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NWw8yvTavAxHMrK6i+y4jaOrC7GyZp1bEaiVPjLucoBtcEzcr5ajFyGYWnjiAnGgGDxF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WplbElKLqCZ5yqVU0KQv+sriLbW32wotBi8IeXqNiMm+XcoXXGW/KobzfnmNuby4IOn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R+Nk25PMdEtvvZDeIXMEsHCygcTN3jSorK+zp1MHKKajldrtCrCDfScm5isx6R8xnXig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wwamEq45msXshsWRRnMdtmZoDklKkc8lRWDTHLTtZsgop8mpS+AqUNQ2zdHK9V7lT3M1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r3BSDTbR6KdRp58MqraG9V99RLyusYnKHLuZDVXrzMllrjJeHCdQByAeSoB3Dwx84wsK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wLLeiiOUdV3Kg0nsdmYtBMywzIZLmWoYbm7bMMijyzNDL3HtdylgrqNsnC0UD5MRauRC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4VAu+YinkqlhLvdSmyXMGyXhN9YaHHxKDkliLDqVrWmqliArmz8ECo2sFr7cHco4Fdxb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ygId3aUz5RUU2xSkWS1XEDJVmpTMaJhT8hi2NKakYW0zXXH5hNtKiwOgC7lRQHgisNhA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hUROHVfEddAdsgdHqF4/UW6lnDEB1xy0OmO4Bo00PUtGQxbZtWwvblCPCpvl4cBm+ZMT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naUYyJb1UyvzzBjQoA5mAyKPoiAoa79uJRPaWsus9nMJQsOei5fUqAQaKP8AfaFvTnqD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8swI28xyoY7P6SzEzKC8g/t/idLOPqB3NppNwvfCeM4Tipeko7Iy+iAbblh0MtDiHLHi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AmwhMqleEiJ3N36Mga6UsEHYbcxdSjqr1MDzCXNHLF6te6C4ZFP115I0aI99ZuZZ+cZM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DVcefUWZYYXYMaHiLhSZKUaVAQochmVGny5nMl5ZfbBXbfeYBL0L0YPvNR9K7e4sO8+J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hBY/brDMy2KOg84I8LJShx6gTg2eq5iKbI2rzM7BStRqVO2bG7MWP+TdAtK+UEL43t4l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VkcAn5zAS3sOIBQ16YGtlyraD0zUfJqCYFGooUgsqtljhwctss4MKLjvcTZmWAXlw/71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Tgk2g728y/QwVUO9qdwLE6YZI+R4HM81OY0CHbzKGZ/KbMhTibZPrcoAu7Vb7pZ8hIo1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rBlSWaW/fcKmmMmC32PwZx8EOYaiLHCfL/BGnSWv9kt178H2lUujNv8ArLAX4UB9pwec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W14xUzQfSUweIbJxxDSA0S3o4Y9S6PnL74maYDyhWVt/U8y6lJd1NlJEi6vMTRdfE2DQ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iAdQkcw1WWDZS3JdkWyjX6RilH5jiZQbBzBkZH8SlPwMbovxKGyOYoBUKt3LIugy0kxs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NXY7gLxMr5ZcVseUnygIzAG+18yzRz5hEWcwHGGVnjVBfEJC36l/YYaF0ZoG6EcgEPsh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8zITDzLApT3H4b9oTIuvMfjHbmoytzs0c3j7TLMuAQ0R2GJRxbajG9JZvvcbWmASkS9u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sesToiZIXB+0VW9E2SuEVkofMzFa2BOCgGuoiXhZyFmL4wQ1BVU6Vg/3cGEbDcVa7Cow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4gFmULnLiN1rfMeDdgnz9DtlydZSjJgcfQLmG/3/AOIGYpiCWzLlhbgCyxXklxu7XMpp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mAvZcrmZLQVL/EEezlXFbDgZ8QjLbxlmbbjkdTK8N7jU1oRX/mFcy8Bynj1OCpR4AlMw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dSYmR+qpL/ucThpgZgrcwXlNspk01fiPXtqZav3EDctZ8wTBH81MLo4hkMbthBAo9wNl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mU+tpK1evcPLta6CfKV8o4dzRd8GiAwgt0Mvz1FvVRrKDtx5ipbRhGMtphP03c5rcwzm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vJqLUN2aPmZybIC6HshEu4QPqWYP3m1jPmOaQDO5y2YxvB6JT095DUsFVjfibS9GETpV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N6mLYv2+Vcy8igOGquVqpRJuqdQKog4r5nNYHTFpUqvifcQQd1aH2XEzVmGrNQyWBNeY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6VfpqJpQ3hWMfDvNWH4mUR8KvGZXUPwr7TJpXwEeCU/Q2d+4mRQNR8n5ZksB9xE2bnch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7ohoF4YTGCKkpnV4mSAF4ZcQsCqVuAC13mupf+NgmSDZEVlDq5TVz+SVZpT1F5TiYusC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wCIFe7lO8jOOZYvbgqYoPaK3cxqWIZiwMO5BDGtHxL2j+GCWXIe55QzVstlm+d5TWNQu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NbktRYUy5b+IAW5o4mHQV90OKL1P98TaLCcIQwMQRrjc3fDEHQgHolxeymRIBbHeTMhB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mop0raK5gltzOaxVQ4uLM6MHU2wHgfIyjH/SBSVcBEJt0N6lOsb68QXo+OdMvBkZcR0V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8k6psDPDcH5Eo9vH8wDarxEbo9H3TYjULXiOqNeAsrag0f57hMnPEWskbam5pRuIAwqxh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c/ZDwdIzxKtRgJL18zEPLO4Hpb/v3Fj7lZSVmO7nKVEI2wh6S4rwShX7TW+ptmi4Ng+Y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Ayrgc7mbOfaI8EK7rZs1CrxgkXV5h3DtKFJNpVBjfsr9obKFvBLoYOgM9VHGvaoNK+5mT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sbk0VLbS8TS4m3E5FpZ2v+Symg57AqVUg7Vo9e4Nz5atoCAG8rehrqOOTEsufpdqQQWK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MCst/QBZYzhLqjwvgP7l6m12ssN9Pl5gLKxD0RxHUC9sE2p6dRSLnoqKsOLq7jgWwaL4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hpGxgwkJTxEPaekJrQcmxfERV1bMwGLWTPMIgZRpC/JWyPDQFbmaTLnRgQFFt+/ET+lq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aTU8WGcWS72S1oBNQFsqtnLKYwBjGAF34QBttFqBa75IgALwmEspG3s1uoqwwZCq/OYG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D13BqpqutO2LVvNNv/IBoCqLzczroMTFaWdmI6Z2s0F4l43cq+rBRK8uUt1aFAAAmhl4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bTUdATC1a8MNHxYlblmFAuZfSW/lKQmOGBUjGmEnyPExQWKO2aNr7uGtqUKULOH1zcyI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blus8iZVBttcSRbm8k1p6xFodEWpscDlhh02bg+zcydppFgJcog8xBlfbRKMbwHzDRF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XIghatv1NGSQO9sJY3XEUwVPQiT0yhqmBR0wb+hUo5g9RXFmbh4GssR/MSnKN79y56Fw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MpONKxCxTgxMYEeZexC89sMKRaXRCRo8sXeMTIichWZwkeBbKi1mbdwrQND2ijUFmoviY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MpRo5Vh8x3dXMdhCa4SeOZ4sZV/KZwIF3IrfQmbhCzKabNxNHzKYZyEXL94G0M26Ss/m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Z3FZRV03qVbhwTEE3ctds3Er0Y4fuVFh3dFo/vKgQFbKnQ8oYjTOZcTxvwuAlsR1hxCl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Vv3NLTmZFc1mBviIPKLhr6Nr8TRMQConA6Ys3oG9yqPbfpf5lAOSw0Xf9S7JftqHMVo3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jaruQ6WIAs8fijm1wsVzQycy6UShyM51jUcWCjlUYL/iBoIMeDxMBeo4E3AYXi+okdWx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F1sNH7lVUi+l43BhS+0s4Vjmw7QlW4zLxu1UvR4BF4i1hibmXU1AFM+BHNDfMrurqIjK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LCZT7kUN5N5XDMxRo4gsFVzgE2kXZYburC4viabj1C2Y01EvTAeM8BGbVZauBu7Y14ja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VMHiDEUahO2S8MCZItXgDsjsA6a6Bgy3EHXT1bx3iJp4Rxe+zH6i1E0LhxWqjbNWwAg5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xUFsou5RV3Ka0UtVcZUFCsdxNLS3fqCMblk8JEd25Zm3xCoFVDqDpplAvLefUTO5YRHl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3McKrOMzKopIkbiR5XCsQVk5ep1R3SKQLbQOHxHp40AKPOyQGqOpn/VLT47gqEj41GrP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tOEivMwVTVjK58QodhlLaeheWKBzAYw9TVnAmbKt7i6hfuZcJ1zKABP2T5xjz5laBnFrK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ADB4B37mbjZSUpSPiE1jhxM8msrv4HuF6a2zmVir4hFXBrEyhrR5jeWUGiZlmkcvMy3c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Kv3BGOzNgCm/Mt4NL4ipMncKCa8rtgu3XLxDkoGpeyx1DJWGU07iNvPKxHnw/iFENZQt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8RB45bYcEKLh1B9pQS2TA8h7ITcpk7SUnigGX/VL+q0B4/hjoXU8ubI6sUCXXj4uBGVC1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Qq9h9/mUR1LsuXRRZRgcLODwUQtrdZ1Lzwx/mYWhzMcDhabHQ+U3dDbFcU/lnJLhzUxV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KCe4a1XUI5mvePXbkjVHLaXEs/JzG21owqaVKlezEsvJgUuCfMZVOYMs/OCIrU6+GVHD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/wBjcgvoeWoqPLUVvtKnzETFrawEvFZP4QuXUbm71kP2xmq1Ww1VF1rh73K3kuLa0yNs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Mkw7vgLvhcyoxiq/1eZ4RGqnKGCx2aFwQrUUwMlVTfcUTCOP6lreYvMHFv8ASgkD2i4U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YKynEbm8h64w/P0bEvYNOyGHyGPouKgDzhjJOyX8t7XLYarcQpVw2jD5OI90L8BiZFZO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8kAKXxbClj8T+lUdwwSpgM+I2MuZZMwKXFyTcu5ujAWOLqUErgs3d7ZckmJBTAIU/uGy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1BLs6YfT3iJXADV5t6hV1vkYrofcRCuviY0Ayg+zPEotmLJ8wPJPUoDuZQSs4Y5Lk7sV/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2jHE08pbsix2NHKVYNizn4Jfmjn+Uu/zUWbFFSqdQCR4jCI7ibGfdSthunQfHPxKSGloI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o+IYhLSiKdYA190p+Jlf3TeFQ6jrg7EuI71UDCsoxb6ZGoYthkyzsruMrergxKZFwQt+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5ygVS16gEcaiMK51g6v7wbo+2stNcR2QWHjzLmyvOYLASC9XyTOIAUaI3QWs45juu1zM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qNDuXs4lV0Qzhm5xINavysPMscvUU0yvB42wxthdE5EFkgcPSHPcPG65j3kXF7IwrTuV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5QCUgYlpwKL1LJh6P8uKvoLbpwXF1bWeDKrM3vUp7wIAiJZotgfMV4a9i9QcfuOhbgVbq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m+b4qpnwWB2X1F78TY646xKZFruNuT1K+grM4TWZew5FYhnt+Kig/fj+Iayjup2XIQAO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ZgF3hDolUhkxYWiMyyvq25nsim1xIU4SINB8MlvZKSxmYdy1tK7Y1NhBwIox6Iri/Mho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RqLbjLxOxEWCUlEYHUssbC5f1DaUYeZzL/Af4mO4IQURMRQ3V6B4GIzXx4L/AMQ0C7eW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zxFu/lUtcJEBLh8yqvit584gxMi2o5sXyC37SnmYVeZlY31M3Uu6hhKqcE7Hb1A5qc23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0hoKjWa6eRy7I5qLOYT8skLHzAAgYcGWMUcWuLsfoOuRg3zOJnuMwCl0sp/AQC4N5w+8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2DxGQnA5iNsn8Q31fcGGo5Xmo4u1L9zqq67lFbsW79TLa74VUs3omKjSOHcs3ZniJb8+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77jen27TmE3uKYedtw+yHo8cXxGtnkepa0s4sLCqC5ulQvUXtzMDyBt+dQxA3LMJUFG8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iXUwdW6gGoUMZjjC55lGcAavFvW4pkpSObgjELTkjkwDaG5sydGNAml6PrqFW1LyTq2C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KkWxjEB1CIi6luZk+gGAhsvya/ZB8btvPzC0Vs7YlVlMOMKmYbIbaZzJeUHBcpsA019ty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s61UPcpbp0RXaYt5WLHO2IDmYqiYmaaxGiBbc8iUhnCU4YeBT4lHCwt4hade6z8oAtVk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oGpj65QXECiikDu9JFAwh45gDjUJ3K5Y6Xpx/UwU1bqOFwbCIMTBmZ/a4Mq3iUUrMpxF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W1YZobq0uHMCzyUqzURnTweZRBazTR5WVMV0i7dypMT4hAq5ixwX4jSG0vDn+ZZ7VIbK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/TLc3QoKAfLHUUphHQU/MvAClaZi1waWrPvEGo5qV2jWVU6YVGvFS+TmaIA8tez7It5I7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VmA+JergavSZM/O/qUcJA/QCTWJ90x/p1TMGZP0dKIv0EB3GiY5e7mLmVB9cPofT8ilT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GhyFsWEPasEru4BY+yIwbG8xtmzBwWaX8RUAKM1Llm71c2HUAeoJ2nBxFm/wYI42ujbR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zU7gxXuFkwSmHEFQLi9TiuEWgDlBifJZjOYraonXEdIBna4OIJqWeEPhlrRloo8QLHNV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FqX4gSxHNVLelqgvuythgsNL0QDuLyWrDGzKsKxbZgQyPR3D3iA25uIzYSrYJljW+1z8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o5oVMQhqET6U6G64lpwYgAWTdiz5ieUQNKDFEpHHPwlqinTJMSjNsquQeLqWbNZ38wlS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N4vzHdxBFC7hCVvi+o6abU0geQJQ4BWLVmITpXCskQZYcWNkEOr59fqXMtUc2Mf2YhWg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zXqBwlZBwaHbKKyGXCTJ7DPWeKxE5QmNmIitBWSonNfdZZA0sCygapjiM/eBi8sA9G2c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XZiUitoZ0zIlG4uIg0HKUuAJbeDmUBVho4IHzsZa4gGCvygA0vaoFn25ZbY+EzRxozk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ASjl3DtAoSrYAawxbuHbg1FJm83H3pdxb1vkpxUU6enmGx5cIVVccRCoZfiKkdKlkqrb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sNLqDJcNMpw3E6hzMJbiomlUTUL+Ai3vpEyxg1crNwsLC+Y5y26uPnKfEJXVTxKH/gjO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OD9oP+2ZpoiI3ZqMUxNjEfmrfBHtrzE1i3WZVEundWy8oe1YYo+0P1MyHrcPPDbkeIUk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Q2cgrns6iAeMFl+viJj0iz49zxhMy0d9Smkl0PEosOSrVH0zLX+Q9v2j6Zi6um9/uGrs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0z78RNaZcWqHTmhUgK2d0jjP5EI0A6FTJjqXNpeYOYmIP1veAQKCUkUzZKwlipo3pUa7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0u+ioqBxGsZbRmQBScV+SZYu5Z5CMomqqkc4GSs/8kC2rUKPNwohdriqFA77Q7CcaVbg/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eMAHgh4JUrI2hTJqFiAGwWc8w47tfCdXzOGoh6C9SgavXMSsW1rqLY7JaqKR6ngqYixR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MzmetlupVAucqH4lJhEftUu2vbYzCiLhjodX4+SWo5gPETeRWXifMts6wX9RH2RWSuJw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OXUzQU7a8DMuLikTxiGmwxNXBOijBDAqJR5TLIoUmAyqEIrMx1JGjgxNreNJBJXGKcQH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iWXajvDNcRVa4l0B+RUNXLxq4eA8nX2QhriohY53fPUPaCUXRv+YZzuoshLgD9z/gQE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lyP/AGYtCXpCiGziiZab5uASMv8AZlkubYbadTQauKyXmmRaAzmXF+bjBUBcWTQcgGHZ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smtlXBekwEXLBuZ5VLWIwtWfMcwHN2utfuI0T2oYXsIMM8WTxrOmEq1RRabyNkZJgqZi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Yp9HBsuThleTwZa2CVEixgKedQDyhsBR5e5QNwjazFWTJsMfCDdsV2RD504+IXJeSadr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MNLg+ojXUIpnnKbL1LAzlZDAaoKnXpvXMXWFxXmYluw88xFSsD5iWsu0q/U0hWDFXBuo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bjMVL15VCZcHMtkuJhq5upDuC6zEG9G1VKxwzHi4qFpdmyUaUK210wk67gwhvG+4tZXs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feftMW1OTgADN/M2HkX/AGhYqRtxHQyreNTnr7WI4rlGSAjM1fENw3tv7S2+nCNhLpsc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vqGavMdvUBhhb6sBBeBGdIKZ5GEIhWVQ1HC4ywnXBQdIfj/8GNJ8uQ3xgBK727SwVigz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tNXqEKVF5fE6QRHEo7wcfTcuPxE/CYZTGLbTo/4lbG5UqAdCWjN15ZeioUrh/mLJpL9r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cPEX4kJS9QYHxfUyq6PulTUN+0FQWHczdOFXMA7dNNwmiWFqjfmpY0BknPr/ANmsVJLz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aoeWHAepQJjridLHTmUVr+5lmxMVjLmE4w0t/hGmA9RFzmoMY5FlZvbNoIsRqO1gu7bW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phC5osr8zoYtGUep7H4PiALVXtlLzRNN6hPAIHpPFTepZ0skd3cZqhZzlgdXz1eyfrqB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2gcimUZQnI1MNYvFjVRV4KogL3qVWpCqvT7zQ2NmkXAWEw/Mdhcy1XEgONrKqq+Y83Ix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nRpFFs5cPzBV7Q5gObRacvtKTE5XO+H1E2au07iT554OoLwVEKuefELILYV8Sn8kRJHs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KjUmY+EzCBqd3JD5bQdKMkw2YAlvol1k90i8V5zAk0W7NnjPMfuYx0h8QjqVrM9TtIXk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89kqld4XQWRpwZHCQXvZV/aGZ2FHMuheCpsC7YDWEyDePXEwrUb7XxU5eTqHAslWSpwD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auLjxcy0D7YEF3LLagzWC3XUEZFeC5mHVrh1liwBTiYHdbE8DiDtqK+kQcKNpQSwBz03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QeMgaeTn3C7JH/pCDE1QvPQiqe/vG07LEm848viUdxWrPyS4C0eD64lN89FaUFfggApe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aGal4blRU7TtS2DBKUKiwXeZKgrtVCc8Q0JQiilx9HrFCYhaGsaMlZoiVNQfiGCAEDbW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zNHSZ+c+mtQBL/6ljIyWsJBVtV5lZBt945nFdzWASw3FiuBV8cysviZC8/SMIp5DrQaI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X9q+BKGuUo1nr8TkQyDB8RTuAas5XENalydQ2MRchjgdR30PEPb2KKzMgg2URvWdOtpt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OGV9xccHIF+u5iYXYqF213qKxeAItY0fMamUGrSqGeHUf3L1sEu5nKb+PMBtVg35Jfq7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xTDDeGIVqviXnUolV8wyMPMNYkNn0riWhkVE0tnQW1XiM1GkmXi4OBa3kyHzAUhiVCOz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DgiMEv3AQVmdCcnUwCYIkWuWOn6QCI9qih4grDKMBuITDnJC9NQDxdzGU2C1vcF6iQoN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3Ddw5CYC0OHOMz7nuKHFyiRVLO5Si2S7ztMDI+m4oMuAqEcswbY4jAC75zj6FwUzLcIxY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R4ZAKXUbMhcLwRHggB2orR+5mwrEYGa0mjfkmMvoF8wDHlWeLYqOCjFtRJdEgCoC6bB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jzM3BB7hraUt91MADjIv4IB94MAIdrTZy/8AEDhUtEMyz1V/ESUyvGJR9mCtRFeWzHec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1SrFAT6C4+NaUqFu4g6FGgxavKZhYNRZlFLbj1IY3CwNxRVqqEjzkbka/ioRVylK/mXz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qBVfysMqrhQy9C5UpHmetocfMNOsPVwrUv2GFQmkuI5gqbPbqIAFl2MOB4euoKrh0qA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iM24lwlFGII/mhTYwm/mNpp9D9G0xSrgxQVVTzPoM5yqe8mKn52blV/8VH652TON6fX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095gmZNQr7RlyxuYAysBdmdQmqkRylbba/EFfKO2o9r1yhz4mVd9RArtyhxAUwJzOlAD/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2/KPdc0aHHzCqXlEnLo4qXiVtFEQXWP3LnOFOX/yZ07gAKHeGuZywydfGIqLNkjpBXhN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+oi4nn1xKtI2Dbr4lK89wEwFQAX1Lvbtmv4Ji1OIvPmAFC8W3Ci1pV9Qt7IB8XxL2KO2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43GHkqy1KZhwqFreoBVra/s1BCWazF5SijRXxEPvMv4jTLKNBKkbFrpPTGi7vIYHqKlv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xFdxWBgU+YKtrqISqh1nUqUEgFRDKUCGTRxMiupUKp/aXLCvEUlmI/6BVRZiUXhNcTTD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nd1Lw0mjgZ75hTkyy/wOc1v7nGu1fxG9oNNg4vFzbgzxAQxqYw89wuD2VM5xNWo7yPg+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dYRHYT8xIveeTMwCT2ficTjzLBewiQB/yXpUurS20Wm4MFczfTMRSnKpgCUDiGcv4fCe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6g0MBTTAQFGBrMMEKQCDhZziNpfbaq+IaTDDWoKDTTF9TAr9IJTYmO95i97QQaHUC4Np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PcoSgnHUMxSBFIaV+IlBcO+GFKYceDxBWuUAK3GLaZ9pZKei3E8KJcfgKuuYjzuJXfd1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iCkB9zxNQtGFs/Uc7NDPNTWg50v7mQP8AwAgZqfcL+tKWG1+IoPBA8TNnmY7OckNZY4lT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JmFWagjZemYUdhBlk1LmLBDEy4KCxWUd4HmJc2jX6ViYfSEDMcn0L9KOC5U8Uyq4kTEi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AfQqBKvpxDAYKlfUUwaYKca+mCoa+m6GglrmCqvEqTGWXYmVyhqNjLMoBjGEpjQFhL2Q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D0V9Ql5Apni3qEawOyj3LOJGuHbAnEeE/wAoWkU8nklSW5chaDaG2ecLho6HiA1u1vMt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dwUdc1L8Aq/SVDAdDVPmNV6OoJsSyBIGUb19NfEZCu2rRbX/AJEN2QGHtcHyujyglGgx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emN9jgskE5nRJBziVW/xCDFB8ZE2OCcQT8kzpkMLZ4SLCcLUxUyvOPE4FXNwuLlOeIu1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SxlYwd2XUztLAt+YVVM0ZiZWzL4KwNHiVPCVGmobqFpiDd8TgV7YWHR5BM8w9LLWxzVh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XzFkgReH8BzFjEsVfdVGcyoP1D5lKCsm8wLDfLNbqfL2l64imLs5Cr9xIAZYzyk03gIN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195HAhjtbeOYuDMvYW03GA7y0ywmE3b8I6w4i8PbXMpVfL5K9/aPiqpvznwF9QupyB3c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N9yls9F/eYjEvjnT2wq7YZqqXONleRZEg8CPRSwsbr1MsgqLfvK73H3jCKzuCeUpjHBe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C0ri1VAtDUd9ywSq0mZ4hhuzA2sAq/MvV2igp06gnzeIqebeo31Dhc1p4nPE0IQQ5jEz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m24NBmyxF3YDs3FB6DXAGMjTRw+PvLno0BO8WxWC54XfMqrq+Ao/7NX7/iDOfo3HobxF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ZcWKLU0xqZJ1eJc1Buc2QoaDBZp+ilAEsr9FWh07iBEMmb4mQrUvDNwzHUUa/wDyyYlz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pxBrfXU7gaY7gYlEr6LMXcqVHYwQGZt+h0yqZkEuDL6rNYmfc3Gw3IMPc3TMerhgcxKr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VmWyoOadwfm2hc71i4HYznur1KVxWbK6ngwCP2lOFXKClCJ/mAm5PZrTUNo+JjvwDUR2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tXk0KVPK2AKfaFBpyxaXLTnEWqlOPM7jp5N8zKdqUi+Zmt3EKdtGYRk5M7905lXhYVqO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wX+ZexzYNVGTCKwqplnEoNRFg3lZ+IAajlgA2ImbeHzBcGMyb+I2BlgKUPU9/GhdkFxD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xL36HCNu9N1AtNuu5RmwkusunTFcgPjXiDTg2g1B8nEz5yS+svMNoKXjwwLrV3dzB1UR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qBou7gGUMom4M0ZsLByaLzTVn8TJtNEGSdmZviVYWrvpgicuO5fEVYxUzBTfM0uzrmMW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HEOGsFVFtH7hg19o1uvph0MEs5DodQo7S8AL8lz+VEKtibDiNujzhmQVrL7PmNEujAdr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Y/Azg2jNhjcQi9qKK/maUnpo4v5EexWVAJ4AlBeKiYwKgLLbGmJyXCLItW6jr6B37p2w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qz4n78RUSSx5rMNhVOUibWQbO5RUHxPU3EXtLhN6N6jPOXkJZrPcf2Lsz8plaMT7FbY+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Uo9zsKdZmBXiBiFOhniNSi6lfBzDn65doeIp1WZb1LM9EN1zNto39F+UWa5jPSVunEY+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yqZmlNFCYvtRPMoZ4OPMZ5B6mn0zs5IAtAcncSZNEYLfESzlhXOZj+hvUGIzPPMCq5mx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6dR3FxKIozaZg3dD6Dpj6MyRFaJz+J90Lr6mKtH5sSqMDz9blEQjeNZpUdFyqSP731LY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DTZx4lqZ5lAL7nIy6PqEpyTSYgwWcR8y5TabVfrKZIC0U18ywtv9QOcg7q2v6nTgtuEx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2Mv0BMpm1nDUQg5miZREMuJlvL98RhvqAyGhv4gKKVGwrlgp75BVxIDNbDn9wD6fQ4fie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iKepzJuCmfKGzll3zG3gpLqBT5K1BZEUm1DmY8ioQoELeGXALJB7ZH7zBBwaiw6hqjnH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l2JcYOH2qMaWwqNtsQ0aDVMPQrijuN4SAaW9lykcLcVH8tyqjyEMbfwuZdiNA78Q6via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vU/FKzLuWdlY/rzNs6jcBfSIDycMyKrfUuL+QH3MOR48S9zg2EErqGT6G7B/7AFwmxQ8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tWPYqXMcuziO8P0A2uJmqJ4MzlgGConkVUOUKG37Sq3KGwMdxMCF6GWkZ8jMvNjhkNte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LibRkNvwmm7E7xz97jPzRIKMtFjUjnGJQK1xU4DHVyghqSr7TAiabLfh6i3hosbMEFED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wiaJXgC4jt/NL/c/H4VLYfVi+iCOFOBdEq/IpqWCv2QOR4qaC2ME0Xgg0GXlRU3kGVOW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cWl0HMOsPg4mTNeZV5oQ7mjBraGI224J3FyemWor36iU2CPTGFq46osrEwgBmJb9zaPj6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a1FgZVyRY4xDAQEDUKuPEuGyDUF8JklhibnFeYHmPkh6meIsMnL9oRnkv00TGitVaiaW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AbrK4V+0W/4n3oZeyF5RZe/rTIqocoEIDssZ9wdbqIB7ceIM4szlmk2RqMRTV4HMpRxC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7XT5+JhyMOweXcqINANvt5jUWQFFuobBrO5gIAovLM3YpRNPM9B1DiZ+ibgQBboYxEBz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y9iUdMT2lLMdG2asMA/O0Unvzqq+0ziAhHLVnIfqK45nhUA3ysJlJhj0G45AKTKIFSy2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fRMCruB8VGjmOWSIixvxFTMuZhuAFcOyA7qxjOaRbXpda+Y7y55lRyNy17xMvRCgEG9A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83K7D2m3xyyi6aRDlXcsZWyNzVtq9yy7vBzKEAMZrNH0AQPwiwxTxk+2UKzGnJYV2gCm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dpaFjR6Pf8SvlLPMsvcykfOcMBKFZYArFn5eIZWeJSpoJalsU9zf1BywMIAFk5oHiXFHU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OzhnmyzoiiedQXnuXkRyMp22PmVlEeAP5ggTHNQx1klQUXtHvMWyNMjArzPPQhAvo5OY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O5iwylDv4g1ZFgbE2y9oS7+UWLVbfFcABlHE/E6h92hQoA6Iw37f/FfW/Csqo5VVxWem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g682zUHknpWY3KrMruLtCZXE6aNPhh6A6xHX0bR0XcuWX0+jofiEai44S6nDFcxBVk/p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YvlzK1qtHmIcGK0QNQfRkmY6zAheELcKUUEdkrhOSoXWoDEPvFqCAmycaGAN0lQrJpe9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/wBsVB85OoBovzjMJWY8wW2OUWyltGAll8+Fymjkb6iqtbfqGe3UWnWpt+Jz9cczHLuB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rEKrGCBRxUaxW5kvMBz4uKbJfX0KZcgK4encNb5j6rBLFW1jqcDD7Et2QgHeGl4s5ROq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GkiiGVazjU0Ov7lBz3HFwhSrXNBTFSjnXZEtw4uYYVVkX2MUUUgNEADScA0OV+PUeX5b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GqIwN2EyzfbcYqValse4xqpoaXbEnV0j3Kzx538zjIgTTL8RWAV7grFT3ABX3lmpggTJ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hwAnQaGAz/M1eZFTFZnHhsDDvEDKHR7gtcDEyrAd1zC4SF2YIGb8xZVaeYm6SZMzFq/O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xKQTEIpFDbWokVeOGtyptbMpSEMyF3KAhYoKqCtaJa5uUKlRjYrTxAoW3TZZYubjMwYd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658tS8QBXOHEVDhpOMcfqF3f2pwrH5lGLuXba2yrzzObg3zG6pXzNhgbeL1E6ITU+otU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WHxcaBgktWo8MpOhiKRju1dgWdcwQQRNMOTDGy14H7BNp8uxRi+kl/8Aw/8Axv8A60f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6F/jxLgIfQ0zDBLPk0epUTE2RiQMvmVWY4dCm24FfSvzbEu2dxh3BAxywX1GCvg+j9Bc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cYPIgeJIcD2zxfqHIJ6mBm3E7wuZVRXEVKsVPoCn1HkBWCRc8I+ahsXE9bTwWPptg35s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3V+iqWlAsOMxMncYP0/T9f1IR5D/AOK47DRLNGjXzKiCG9x2xV8wMO5V6MCHDOFNzWLi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AHhiMKid2SUwk8Bf4jqI54gIAXwEylReCy4mDHJ+ZpSoBhXaxFTtB3LNjzMFBGSXXlBB3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BgymAbc3Exad1E6/MYUtYN3x6mPVwO2/O6jxBt9Z/wBzGCnMteKOosPYwX0eqgQdmFeH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y1QryoU/czWzV5hFS37YcWvcvKHXMbPM1x8Qj0gJ2MHmUQq4Q8Qo1R1rj9zOfNcvzODA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U2VllKAJWTplCWKbPEvYb9xDagdSogzsLPTuNg69M0pzM+V3MDlBFCU2m3/FzDYI1T3G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tjNeYf4xeCUeWJEDBnXcapBq6McwFxa5CEJYhauQfxAqo2WNPMAE4UuKilNSyuMcSqN72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1EMEstuGymr/AHjMGJvVN8z2D2oVpiDhe9x/Yv4hmOmaKRtnQ5g4VpbZcucPUpjuF8RO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ETOD/wDHf/Gv/q3CV8pq8uPM0rIjKu7t+pVTEgzLEjhN/wD1slwOW/oubYraCWVWm6hJ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YBEeOgq8sX+5F2pFCDhGlRc2SK9s2/TKVxjQxG+pf9Rk8lQka5j+qUZM/SITY4g5jMId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kblGLIIw8RmVR+Q5lNn6BXH0J7A3Cczn9AsPqfT4CLVv1VBrzCEdjCKOS/xHk08xt0QB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UmbcEX1Xlw6zaZjxFLSaAuZCtgpsn316gahOEVbzKFon3gyB7SrCyrdMjPhLk05Bg6zz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/aLZg8zJGNhV57mCrepSzYVqFsRWRLGfCYBTszCqQLQuKEjKs6PEM5mvNElHi9QBrCg4e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e5j8tDhvcLABp5rDFcoDF8S+6hU+XiUZrpHLAs95TdO4I0ZltFwtrdblwohbQy4vZ4gF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JgErKJUNKe43BYq/2y0vMMG7+YNYNt0ymjbMScXBsgxRdQe5kC0ULK0f+EwvZK1fkMkq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HkuYB8oUYrSomSmfGou0D5fQWSNV3dsS8rjd5/EqBcBOc+Ea7FcA+ZUhNV7V+4xZo78Y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YPIsPtF39HFklEa3AJcqgg9ShA0KLa6OpZxrq11KsS8QGC+yvcQRpbs99xcqG6Ezq2Nu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zZQ4Syn/ABLx41KqH0wYqUdtS3J7/cNwh9twrEBw9kx6q7IICc//AGVysFWmWOKlrzD8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+i/rrcr/ALJl2fRMGE+Ip0OcylsTcUTFuPklTsQRPwnmvSaqRd1wQtQViWlsuXLb+m31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tKzAkKzBItl5m0hqlFlFqCGYrgOZmg5D5YINs6GV0phl6x5hEBQ0QSWpnHs/+FkHhRBv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yAekoM8zZD6H1GyJTUQhtxNkehiv5t2lQ1NMxZnF9F08Qa6J+I+NZWV6COVmyrdD4zGI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1MVMFQ+f3FKjEaHfjcpITSbhGPyi++o2S0YQQAR9wb3EZssZMe5ZeGAtuovuHg6xXxOcE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RXIbfc3MQCJbuHI6WXy/mCrs8D93qU0u4AWZFptdWzfyP4mJeb0EM9U9FUvwfaXO3mHZ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R7QMK4L5o7AlxebjksyWTGoFYYDA6WVO0zC9rv6L0efZUpbLkbe4EaiLwnruMcb2Tq8A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eRMWpYMHmJC9WOK/PDLRmG8TLBV8EDoi0MnxMNWf1KBWOJX5YOQ7lCCJdIZfaJkkCWtx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WD/AKisFCzJsyQ2S6cniNuw14lWqReVTfHV7vHuaGI8s1L4Oa7bZaELZOL/AFMSlPje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8n8RouMyvJG6GfE4DyckfXeqM/iOoMA7vcaYk5T7dy2oLQNRFTlCqcz0QmcWAPTFn6WA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MDSz6XMYGWBq8RNH3MQW/wD5BZdiKrExMsvMGQ+ZTBbXTNT3I8X2RJuTx/ly5QY6jmP8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9MEsq+ZYZ5hoFKy9zGgZhWouIXgHSDZwNEf8Aoj0w03HRaTx3HrR9/S4ypUq4Cq5cQKq0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oYKBebvBMP0te5aB+YiZbrxFeSwX1P8AMudge6ZoeISu8SoQl4+puP5T6v5kFj4R3/8A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oIKdy/F66I8RkxUiLcuUjmUN3Xhj85i88mqhcXkfYhMKMXxqeG7o50NaRDWOZ3FTFLax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F1S+lgEAcNr8QFLyHfsI1JUBfz+bgBckU2tx6iggwurifmA54l7Rh7gZoSLb9xIektZf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SmSp3ZOQpIdB0SjRxd3xCqR5scwwwWswTBRuw1gInFlykaDglrZBVD2ep0uY8szYjvuM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pSEayCRLeJanGCjAT9hRUwni0o5PiIol5SPqU7pjhLIMM5lyufBuVt+t6yuoJnlKczQR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S/fZn4YbinxFrCxejmA48Nc01TuYIDWxup4Il6dwFUMB6e4ihWJSRHsmyNWxYh2aWVni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4j0kzpV1LZdmvg9wT7WGGYPmSt2v4lmjJwxDtlOLhYbbBCatG6KBDkq/LMeKtlMWUAFh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vUvcFWMV/qMcJzMG5WHIx1cJYgU9QhCCDG0yLTj6Z28zbl8x3hODDz4/9kU0B8R2XL/5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r1iJ5/eb3OITVrc2KzGzcMta8wLe1xxVHl1OT3uZpcbQcjHmC8AmKp2XEcDzFRnI3zFtX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pTe5baSqZv6H/wADHMpRNfR3ZmCpS1h9ESwtaajZkXSJrIrKlJQGU4l3v19W8G6lTZzu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4L9sdt5/+XjHnOZ0fRm8GK1Am4FBxOVy7hAOZwPuZNA6DR9CCWhkYpNtbMZZr5yvM9lc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B1NAguW6ohyQLlGU8StJZoKN3UVNQBZvnErq5l8j8S+raa/bMIVlKckbGieSAi4nEto1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QLaHMV1AHmAk2baqIQljhv2jSHQ16iK073cniD7f0ivNR06q1Ky/xCJDQ4gbcjUvsm42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nBUTkMxOJ7kcsKvuL3ojS+HbLbmW6VmNwIDcXNWZnxKmFx4mO1UVgXpZLyl15msLHcrl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saTBavHEwVgLAxkj9iArU7NiXMwvCeO3mcY0iFOZrg9vmXUINqpT5hUteawwTz6+jPJV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I3Zx6ZkgaXjl7gra/R+8G0WYXolkBayi24gMJNVLNN8x4F1Ur2Vogi0pkxKay12xrFUF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RraKUPqExyDmFIp+UlubR+h39BxO0Ny3GzBc3/cDOXSVufzneiOUP5gDdvqNtf8AE5RQ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8TJkuGwKlK0lHTMXHHMbaPoXr6NIrMqoy3jFy5UAgbbfShmq1G9RFRckCjk4nby57QC/G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qchtmAmXMxotzUXZBrcvf3KlSvrUdzR1xPKFzMISpUqKcM0lS8R5nlAI5V8QUZgwpoWG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vBMrCmN7Fa/VSZq2dpUBu4fQIbPgY7fUgQwCUlVfuNlfTQePo/IgxdRUdHDUqCmpeWk0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bmeZw1cvgNcdxXDbldEqfuUKrrMQl6vtAN27l6alo+yW3PEss1Kjrz3FbivghK05YVAC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oXQ+uvxEbNk3hS8ncQvCzRwZ1MmDYWu3iWjZeGav8S20qEOASwp3aDXz7hXMLaCnhEXB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1pl9EcO2MuDudCcvMb3jSglE3T/pMWvnUygyj0ghxfiUECVt3cJlaVHTMVsGIgqA2RgI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5S+Nu4+Y0FyHczkE8swDGytn4iFLAy0xsj6AxPCZZ65iMARzFijN18ynPfbLhjjEvzLu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qOalqptNfMtR1AoKOQyy7mDEGWQ/CkCRTGKuypkAvbCuo/2Ibw4lEWD/ADCpYLfJLaNs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cS0hLbXUNj6JHa1BlX4jpR31j7yl5rqKQ5PYlTQlQX7wqXdhKH2IdWUFxoJMf4xygXPx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9SECCg5TAoAuoXorjFQBbfMu5cumH0K3BgwljfJUuOt4P2lhUtxB0CATkzMZC4iZ7+lP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tC9hG2IcRx3Tf0DqUi7Xl1Goob6+l4pcJ2EtZW7xCRDNTKI4sTbjNSlSvbGhTStxKtb+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IWzLaooNSoSspUNzSuNn0Ag8ozJTM09xw/QQlpfYtEUrBu5crXEr+DGlWalayu8s/wDg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+iFy2v1CYAQUXp5+nF+n4z6Tg8w4rA9TY463LW6uUB20W0TuGrxZziXaA8VGxVlldQhW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obnKAsfQeI9vYwVnjwxdSJUs+CEL4lgzWM/j8zCWg+ZfHvER1DdMW9QCKLt3UxgxSxRL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bAXWSBqs2qmvNx0NEOy5QP8AxR0LgaQdBFVm+WVkzFoo+OWKMUa/7IsvlfC4yzDjUSpW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kjqvayG9g9My6cmYu5a7Wb3NT6OIKKqYRKq0XKSnMzAnmDRA4OT4muXwQTip4mWREhin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xMZq88I4x9PlKt59TIzDEa07OInif9UzYAIVRe41ot8w1Hj1NOPH+MQOI/BOCvmLDKF+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qO+pmoFBA4Evc4csBPNrGQi6FzyTKuU/4Kmgo7Gv6irE+rq/iAMhseVTK0uVXvVS4Z3H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JgqbhJeMxN1QFZpZh6niedkcAqzIv0uZRIostWpluVCrBChLewiIHgMUljH4RlrcvSSr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FrNYopyhUvLtAm+IzdiC4TmSzmLb9M29x4ftBY8Mv+b9DUpN4FY6tWfpZEz4ZVY9/E5I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YEIcGty1axOIGOZSnMBQlM7Sme4gCs2SqhRrjplAd6uYMErMfppOzBgcoWtVKTlrmYV9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7Gf/AAZfxOvouI/uzNepKMsOklcKmBxK1iLGJiH0MxUy90M6mxlBWtqA3kXSwWFqAcKb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LpUJxcJqOJkFFGJSRQJfmZ7wQSrjglTArd+Kp+80NO7/AOiJdDap/k+IbvpiafMTa0AV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CAMVRx3OX7wheFAtQdkFLpZmU7d2xAANao5xxAZRsC1tT35m6uavPRDQ6gDiB6c0tnzj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ntL4d2rgj8SlpZvuXRLVdRrguL3Mm4h9xOtwoZ3FTG7JVh5TXm4WnwtkI5C5gnNAq4It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JemvxEpoweo2uhbhxB8kqWctwvCnuVW5Yxqo1Nt1DeWV+JdVFkFCp0hb0+Il1Yl55Jcs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zqBGnzGxOYchl6Qih5icIYDcY7CgvAIuaxj7zlDRltrn1KgUaPiaODsIGLE17TDo1d3g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joC69qi4YxvCeGDoaw6zFKDKL9IweAIK8gxLmvgTAPCPdtg5MRGJ7EeJOSVKggRuafWp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puoo6nC7HUxECkXLnaEYkTZW+Ipe0y2wquj+5dqryyrQbKl+guSBU6Syql4+mQ5SDB3K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Mv0kOYniYRl8aCUBwxpnr+8WXiEWsHIXRHQqmEbYYblrit+gF5jvjREYStQ724t4iv8A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XCgUGLmHVh3UedWzPQ7Soa3KZ1Pq29T8Sc/SlRQ8w2X2QXuXLl4ixD6u0sY5bz9OyFLfi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CsgVu6azI9Ex3B+cWagNg26HM10wmtwKrSiu19xoYcasCZfmUUUKbymAbUYB1AuRRlZc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DmYHJM641iXVAjjVuswADK5NZ1+ISYsliwN8ymqzo1CKZ44DAilwfPn4gwXs2ylbRNic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YWc1vF+YAt+VlrUhYLxAZjTmYvtzmc9Bei10ynNiGccEBeGu6gC0f7gqZC6JnCPAn0HGL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5aqpRu8zNG1/Qeohmpgum5cd4LmDZfuVudGWITSJXDKtdajMq3qnMKEuxWpgQ3GpY2ck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o4qKqJLRKjEczUundXECp0lS3iMUsdRaO3vUXpi1cq6s58x5A13A0b4Z4T/UzcbycQflQ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UVYr2i64F3zeIdpLZobfdxKpQxMjdMhoeI3bhg6hLBPF+Ia1UzdI459SmEA6ZYLw81cL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v01mI7Ri2qgGi8wALDqfOJ0ws+Ez/M6OgoM1Gx9OEBpNQ+hMv4QCremIRph9RK1giGGj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n6G67lrPiF1WPB3NeFhmY1ow3CRWa8GMK3cBg8K3MvUFwzCCi9QGwmi6g3TxcvCfVGB+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xO/oLfaWvt9M6exjPaV9KmxzHzAhszBuCWxgU5mk4gjLlx4ex+Uow+0Mdbu9RjPGJmpSq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o/RVPIhltmnM4yO/uYr6P/kwefo2/QmsGW4bjY9qpYOIZV358wIJ3XXXzOJVfzL+aALl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aZcOcehWIKdS6mEeFi7Z7zg6px0YtahJAUFCFP8AKZSoGyBvPGpQXDQbgKmbdinMO7tn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wRogUlu6J2GnPuWySrgXLmQrqIN0qltAgqNacPkczevz2RUG5T7jO58A+pcTRe3MtbPR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4bonJZ+jvJjqLNTU3c0Su2hl+4bpENr9xqOeUvsTPPMQxNszOa2XTEBHMDCqogXRVeoVB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tR5hGKZa8IAFNillfRLFtwK/zmeu3Q2VKyJh7TgOIKv9/Q7zJuNQCs25v0HfV6jg8oEs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a6fudVHMKXuikdjUQHHKVXbg28yDRHtBaKsjqrOMam14lNQjq4yuIGaEzenzBVVOGAFX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FxMBCKoP3Hd2Odv9Jau3nmcAYAWeFuZhg1sniZP7gD5JCp91BjX0jUorwRWdGZYLWCMs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ucSgzX2SPP0VTP0JQRYx6jNZxOYXhMbYHD/xEIyIgWR6ioj8Q5htyiSazyzdfLc22PRM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EBW2iV1NTbbDcdQ5qC+AjJSXaZTFNPpcDcrRKMDiMqzNZlU+EPklIrEQeyCsRIrzKgfZ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EIfQ/Ql3e/hTFjDqGX+XPn6/apOPqPoJucfS5YM/k+pBS+YZk1OfoRHL0/UYfuHxNy61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2jWKqKgYvRh1MnqG8W6i2sUaIYe7lYlaNpl4gcyWLBpf6YmxjSVybjHXxW81lepWJOoD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3BMJsq+XNb+IVUKdO6uHRwXqW8rZhkDA1FdWFYcVUWG0Xy9RBlKRAFmXVLWUitM3e0aF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olOLaHIiKLVtyvqYgbjVFjniYo+HMfhfAl4xOSXkvRoYVoo6gXt1xMOCFdsA3pC+Rh1l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1FbZqNcUwwKhVpVRJzs7j9UTpIsyrHu4JYCzjcbwO5cWkqJZqCbLJlC2qLvBKGYyrJiLo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NnT5m1gQbLYpwxYJ1MDFkCto8QRWmxquty9+LiXDkqP7vpeHRxsx2wALtmMQe5A3g+Ic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M1FObZn+ZSCRdJ0w/iW1lHJFgLdu0Dxi5A8x1lpKtDuocbJv6mZTOiFtewCUyd0Risyg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iKZefyuuIbhDz/8AFSmBMI4O41arqE+4XFWfzF4GPzHX2o4caxfUvcCLcqFW+/jqLNS9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Es4EDYSisQQaSmJBoNk2Zs3B19OIfKMZjCMrEVYwEolCNtwSX5l2VKRCy5keo8DUZmdq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yMkKevUzDmE0bl4qGCEdfS5i9SQf3/UNGgfUr/4rT/jH66dj9DbGYv19DC8/WaLZ+/on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a77gqzqIUTl7lVNbQp1v8xqsByywYEQ04l1XfMNRMarMOyoRcapUfKDRo5s9B1LYD0rs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cnlvVzLR2TkVMZ4xDE0SjNd7g4NcOiBKrr0ZPEyAgrGPCsTMHGTZ08RLDKquWNsoTF32C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yl3l+APEaGw3E3eI5Ee7t4HJXcD0pz1frli9hXQ6Zf3aW25dVAOcnf1Hs6hgjNU9twy8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G3mFXW/E/mYFzwSzJKuHbqDNR1TPMwsOYMQB84rNxcA9Etoq2IOTdSxVEcjWuplIxqV5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mUeZxtkRzqCM1juFzrEpJrWViEsQtVwtBB3AKwdRsWwtyqtt1ATT6Yii5LCXVi+G1ShD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21eb0ggvHMInK5s9y2jO1xCmmC/eFTavfRECh6TF4zTcI0bsu5DqCCpg8/Fy1obyXkiOR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QKTTnMocw84g0TUvuufzGQT/ADYa+WjtuGxqb3xqaCiO8RZY7eXj+Y2BltEKx+tHllD6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ZDbvqHKAxs3f2g9SWuXDSOSoXAsibn1VAftbc4Kxai4GBo7hQ3zxAVRb4majBd+4VXLW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zVRj+ErEBHqOyZyk3Kjb+hLqLLl5hn6Fv1iwJa5VVcWDHX0MQpnsJgPUu4RUYEqeE30l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/wDipe1+frzFRPcITqfjQK7QhwvUJzNfuL+YfS5Pj6naa45M6x2DJDo5hJXjBBiPgLcl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7XOP9xw7T0phJWahqNnufonrldcEZYYtp09xNscAs/wDZltszpWD83GitS4tzPzNVfL0v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vMYTpfgMSxaghpQNqQpEJpXRmoEIBqkhiIs2cFn7jvw/UXIrP/HFYQbIxF6EBCqBWv/Yr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n2IATNiqUGpsfWNNzF7bitlmXK6qnMKzg5tX6ioJzyxQnMXJn3HnzOSJrdGoCqBYSrRM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hNpc0z90yBxuaNcQwazDT7qeyJdLLloszhicV08VBjCwMjo5i0uCDon+fxLti2Yt1Mpr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eltnUOqepc0+4CVhi6z9Gc+kFYvKfxl/lAFXmp2YkY4TISLxg/cqLqDk/uUGrDlmE/c1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M6ThZh8ylq7jlLDadSpUq+JcS8VCJOaDcwcfELVHTRcsTeX3gKni0p72xxd1KfL/AEEu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s9/+SgZpD7EwNQVDJkf4/eUA+jIkLNqVlhAiPLzDS7IZaGOr9pwZg5aMatGpdExLTKqU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BOUu4sYaPW5f0dzS3LzwVMpHMOpViotrIeeWJEFqX9EjGWYMCYlZZBJZLJcBcA+iMsf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DuXcfqT+fpcNfRm87drHuXzrRMfTH18U0Pqq6hNDo/UIalQ6Xx9eR1H6D6MPrEpbZWCV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AAcRvzzOj4mZAE2219hhvK4ScwgejiLtC1o0agtdS00KZ5zEeAWoNLf+QIRpu3xfcGSZ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DNYr4lOQsNYdTKMFXKM9DFcJdUJXPj/EtVlarBzEdlG6IshEZtFE0gRLxTyRnCccmYDm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WM/BBN2WzXuviPU5K4XwRgl2QzXiEuAbMH3RY1h4VvuU71ehChlVkYfB/cyxO5i2k9lu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d1+2GGqT32epR/lt6Jv7TmfFuMwXoPaXWoncwLg8Ym+JTtF9Er1TzmjY8XmIPi4rhLN+8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LF1MgbvxNIFvTO+T9Lt8sW4VIm95ijBpqYrjEuptgzDlaclTxjYZTC7t94LPqZZ7ijB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ZryjVvPUb1iUjl7RdzYT9uWHFv8AnxdAmQg3Yl3C22vzNo1QlJnEbJW4QKN91EqBddTD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VyCmuk3ivEHGZ49VGUcqE8yMZSdxT4ImNDuXo0GG5WAj4IWDcB8x+WX7vErH0svPpRaE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bmrAnMTkz7mVYVpAQdpY2rjmpFjGNbYV6MEMg34gUeo6cxy+hVGmMyoRlYHPmZFh+4Zo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qI4sfRf/ANKGW44nRUHP2S7LgAuePoIn1JeP0Nw+ohvjnxv+pVA3lh6xxLzr66kkZYHK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R9DU5jz+ir+IuOvoQ+jHzfQy6ues1Hcxa7lgLHsvw/UG0WVk7Bo7S8EBkaEN67a+f+fQ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nBNfAVQKze4mZQX4Sb6jFDXyxemJ8HUIrLJgv0WHfmcc7bNDnmCGI3I+NTGWeYRK3dEM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lgvyiixjRtTrHNEGJMpoxNzUyMzoi/5lt4zv4ZyclOdvd9RqEEL4jiZ9DnCK4Klz6wwf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4BkLUZHcGm4QIa3wemUNSCcggE7Y4PzBhFt3DHmGkKNVKPcycB2cn+ZRXhXTSGS1VsSW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rUu5UF6tnOavg+gAAvKNLrJxBKcdxDCmtzGqMQ6pZg4dS7yLfNTBmyvHiZHfNHbBSrcZ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tEt6GxabNjmriYcKVbbAAKOy/BBLWas35YmLalrfcDVRahARmIB4dTIuxydQVho1Avlh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mS9Aotr4ql8jMFJS+JJ+pKMbeZa3tYOHuZeyZ8FDFwjWeDUd3JZY+37l3gJSsVQsqorf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BRAyLKKYtn9zBX3+hpHlhl6m4hYvEpdMwXPkEx7nq4YFcINdRutTiMdOaxuJFDTbuIcO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sWNqt/UpaVYtz3F1MHH02SH7l7F+4ZC4tRi9Yly3M7ErMFEFkpgp+gEcS5X19oTOs8xQ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4mafqKjKj6DhPUGL+oxNo6bya/wB6njJX00Wy8zNk2vNYfrV+ZNoz0g8ioX1M9RvHmUZd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oQ+jR+hXQWysT0gbXaAgC1cEu96QPqRLvqK5sKDVlfeDgQwTjVwsU2pW3uHJ9KlEA4QP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g89wNd59YWAALrzOIUxqGxUVfhS3hA5Ldj8zyzaWrliDmYKhfhKQsmKelzRUXwVP8QJV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dzVH1GUgwTatzO7bC4SYg5OalKf2cV1Hv8asr5gQMH9kfVfey5TSiPVvcv8AACXqsQp2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J0dk5D/jFzZHZaiB0YMB+EbtSugzAVMYC4ZWr9xxNoK2sqsww50QOCNLp8xLslqZixvu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VcGRViRnADGYCzw9Qr8S0HBW5Zc5m7Yb+YeTaTy/5iIL2jB3enBjgqGYA4vgPxKgpc1t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UFtQ+wS4eiflgBKKcFblFpvRbIHMRt/RDXWuU6t6jEqOi3Jw9QVQ4LmVwqaQ4Jxrhfkm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Vas0XKMlgcQzO/1BXxw2HbEdRVAwgWGDLuVGxy6lULVIoftEZWalAkxV2SiwC3mFxvbM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DFB0TT9EasSwD6Ba1LbWITRMSffqV4pinLMJwZRajicSwundQHsABMuX/Jdje2oJHuYg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qmXf8TL3Kg0vkleCeYOWx2hpHnc1eUx+iXMUqhuXHf8A8p5foc0g3AuX9ChqZMP0tZhn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/Qi5hVP9CIP0dZmPpiLtYP1fwIfQu31DVYd9seW8WB9D63ubDx9N9XAVhVk4XZLcDl8S6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6akB4goHHxB4Rhurku5x88zL/iGWJTcPVAJs11/u5xG6h/fJU8eARYGMKFScjdHQP8A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A+gJ7TECErZnnJX8ykky8HzUrwLdlBv/AJEwCU0MRFbJG294lyGQrIcxBTkNtpzFxhVm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2SUCDRPsp/nUahGysKuK8ALOjfiMDgURkncsLfHwdSoutDOPuS2zjVSm3LDh/MUvA7N0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iAWjCB13mS2ZkhW/9lYWpqOk5lr0X1EBh8pRayNRZdRFRMwAV9ipoRkobygWMYaxLAb8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XH5lGJd48zj4hv5lctWshtmJKnbjBGLFraYbjUZtw+4eRvmEEraRmJjkOGCNZzM896fE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WZk6nSddFfEQ4G95IQNAQ0CWeNx8VGItI56zEH5lJ2HKKGUKLn5b+pvDjhr/AHcHmCbE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Md1Fh9QTLzMEnEYepCMdMxGsEs14hVQrKpmHOf5lAGWDgTUs7l1vBlA1wlcQh02e0yTq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6VGxMhEeoXcqrRCrepa8bnMxHYNQVAy4mLlngg6G49m9xmBAZMeIrDFQIWKvU9tQaiv0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xUHca3Ya+gxMUFcRJUqGoIFZ+r2zaBRE9Riy5+qk1/QU+BMv/wAFhX7QKBIZT93/ALD1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C/wDhsOWbEOo1vxtiuGWEoMdeP/g+hNMX2n030msXLjcGqM5/ntMOQryqXnSyxVsSqiQv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bV0uUPziVnBf7gRe2vUzGaz0N/qFVDSNVq+9xAZIQVGhCAZ2S6aQorYTg4VNcArUeZ34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DI9QIyJu+ErllNUNe2Y9GT2fKBOP9o7ajFSHda8QnCapgcn9QDnmX3fsMLlEoquZgiz4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pUv8DUvTG37CNwRRTJ5ghVfJjhrFWaGecl4lreaoBSJtmrgXl1uZjevan3SydfGYPk+g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lMzAtuu5i4YlzERVEA/Mz0ubVmGvoC251mKI59ysfEB5BaJc1FVn/E/DP0Tpkt3Opa5l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/qVVkclA6A/bM8tckVjGYZdHbNtBxUShR1v5iHSiA4MXLUfKbYuoF7dqqAB3UznW6G4A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+1No6Thz69Q/93+plLh44hPyWZknqEE4vmWNF1YbiLY5gDDlmIdGr0lwRuqvGI0VFrWP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x59TE9SrfvODn8yrDbno7gVeCeInoTF7mptN/SvpiGo61PQlaF10wqI7eImDqWfQ5gbU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WouTklwDRApOiVw4g4oh4S/OII1mbSRAe4IKWFBfofS+Us8ogJVi0y0NxZeIFUlY78Bt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DzMfyusMdWk2tk8P0aZX1PZe/ou+mRpMtdn7SpjgxhKNY6dz462cTiKArRL75363PxNL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mH63JgAYjx9f/Yx9/WUovFMsqlXF/Qgq1IjjmM9cbVS2v6lFZzL7y7tXepgejeKrzBjm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WMtCqdTsr41OcoZSy+z7QIFIoUyzmNNUKyFV4gbCV8EpzXRtbVRF4bYGXmBPOA8HMQaI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wW/c0XLUF2qVvSC22YsLFhZYJuBtUTOG4y6SFjtcy9Ea+XuZL3Cjj5ikK5vzQ4i9tfCU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WVzLi5e5zVXINQcLKceO4CxbArqHe3NwJ0uW4WFbqgozplFSuJkmxy4KrqAXENkyPGpr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/GC+TPM5DJ6JX56meinyR2V1crFwUtYhfxmXBNmRQzSvDeG/M/Tjw1+nh4ibCbozutj9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AD4li1gz9pUnX80wWYXj4hxkRY/Ex4mAtAQ5aY0EN1aYYuofApv+JSK1UEBul85CInQb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qbqlcknBzt7XHuMovF0h/cMgDNjiYGE0JavHZLhDkcPiBaUovJjslXy+wX1zCDQu73Kc9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RWCGGFj5cZqXOBpzMyDOVzfErBCVe5UwQ+oeSas6+gPcmXmpZpuptv8A464Ik/tNEScS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KGbrPiShCHMss1EfN5hBK+psmeM0JhBCi5l6nqWwOEj1kW1jRS7hqIls7LjI+ypowOTp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olpGSKYTUV6abXWEcOURl8wsD0B0fiBf4N3Cw/DRTi+T9iZp1zKD3gfMNfWg9mYJ5RA3O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cR38f/ogv2R2/n6XUTa/MduI7Nx8vtNEZnhoMApbAX0wY1uqhw+dSrnnYL0dsPY+TB6g3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urWKveEXeQwYuNqRsN81F133Y4fvEZiq8R9GoADeiedzS+kX6v8AcQDnnjib7Xy/ARcJ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1f6g6FIpKD4inaZWcwK+8vxG8hi3qUVl3gENxO8E/wBoNvUwNUdShjTb+oRxjDm6l1Yb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XqcGfze4gCrHn/MwUERDp3CxWkpsG/vFXsVbD6Jctb/Lc7kbK5v5jIBZ53GDbrDLUblD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DgPvMbcG0JhTp3F2M2ficSw7TUAJpeZcizwjpipBXUSW7oC7124jcNHOZR5OftD5IMW8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I/mfqxUDJTPqCCoKXrcNtTnZXuXmFNr7jEHMMeDMrhPBnwyqPUGCM0uir+0B0P8AhKYK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7qfkyxSguS0wZ7lWmZgbQzRQ7xmX4hoAyQXU6myYYxo231BCPvMBpf8A74lbWYVLZRur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bo1KYO1Uw7KFxHo/ufwcot2EUF8yxqjgS1aftH3UvbhpF6mTYXZOYc8K6DNTGiVzLdP0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D8mZY1AStZ3BbKyFmoPrcJX0sEyTqSvWIN1B9SlZgwuRR6In5T/PibPf0KfVMRtKE6R6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AeyECzsIhWp8XLgTXUsEpUVKcGPn/wAmv1f/AIAfRkEcXiETvddxTA81zEiLT15OyOwt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Tn8EfrkehL1vSH0f/BX/APUT8RFtXz9cmSWUhAAsl45hbbeKzLrrQDXEUOdOHFylsCVX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lqFB7l4qaW2cpbE2xzBhcpFA7W5JzNQ2bcUXp+rlZ1xje74myJOezBTJWmWIwYUs5JBG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WyGjUTM523ieg51x1DBOWg3OOMno6JdRk0gg4OJ/zyhpQWVKp+YscscTM1grNlyi4wt0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NMA6h9kCfsSqwzZ4/wCwGg5UeuIoQ6VCnxUoaM4IfqZlae0VWdmY6vCxKMwr746zhg5m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Ghw9UF0KHHiASiGrmmDQ1CgXiDYN62EM+GI9/dBZtKQaUCoD5A4H8TNfUyZVNE9THCkq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9yntH6SkAoz0cRRyJ7ygi/EovCFKnVZ8MboqqYhVODKGbJf2QrSrbyYFUOIMm+psWRnu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lwUWuhaLT1P1Rm50KomYhK8v9cp1CRiE8uoqLxCDS4YGRYMt+MQR3f8AsBYHkGGEW5zs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KFRl1HCXhfczkMicjuNtp+JkZ+xAraRMPuzHGjR4bJY6+0orGx1FlZ4eUA4HKXknglTf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c1dyicl5nQpLjaoGFvTEY8w9QR4XU91CmvLU9J/9aGWG28CwXBpdC9QHj8zJ0zHIyvTK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3FYOJfTiINy6yy/ZMVu5fb/mEmztQXLB3CRUt1LQlk1MtpGjUvMtwjN0bgF2JeB7ThCuo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4K4ImSiFhUvsnUth+ZrL+m319KlfSoQtz8KGlHH0Vpbcwm2olgLnSmFkUGvwf/ZTzjL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fhgAeJTuU7ilbitdv/yfQAniGvquJdmuJiJnIqwjD0WA6rEdmL8TWhXe+ai6gtVvoLQa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+d3HO+6Kzu6fKoOU3llPuJI1F5AKGHRNtZCihkMCXuFOAx74lyvQcH8xlCwMTxBcxyC4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mbbEK1FaohwDD/5Hat7S4j8pv/CKImXufj1L3OUbI4ejUuFmWW2zgxnTmAdq+d6+JVTB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Al1Mr6uIIEXqMqB1YqkNO3JbtirLm+bAUUqhljkuMGB4lnugz2lEpanI4gvwS7gZflmW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nNSj5ujcfZVh7lW8W5lgfkpoXcdPshrNylb5jS37lf1BSM+BH+r3CgR7HuWKv7k2A+Yf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xxPm5i3BSX20wcndQn+hSYjd1v8AMZRewYm+C8z7HEFCtlbRlaqsbZqcCUCV9mxhpimC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8S+gkfL7RhWG1/eLyKv7mX+EZvpNOjUvDKxJ45TupjvGeA1GBoMQKV8DBgwQfEESo4VO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W1NSOXhKrkXpnGoaeIyOjP7ZdQHc7Z9jKUUFgcD5hictApoE2DfFTnNcL8yzo91KqmYH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PMZBguGcQu4Ta4rlLpUoGE2zTjjU5Fb/O5ih/R5mCbooYO2Mc4rk5mNSOwQjM4ytBioNQ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f2ZVNgBziKzcSovE+Vp9sf3LV8ZJn7GTxG6/ghVAeIxgZ3KxzAW4G+k0pRGDjg5ZYTIb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mWxPmH+zFbsFO0J+/As2IVymoUNt3cvLaXWCIdp4g5XDTn/XEogv8S0SFbhfRAealRsY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yg2+4PQKbnbbzMm7A8QhQ2EbgdhzTGfEsGEuitWTqTA+q0no+m7zGv1OZUEIW5lHcx3K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i1XVkoYEAdwuZAVcdgMAlZLczbAcotjoQWpkazxBzbUNS5G5mXRNeVthLgkOSPMSfAoJ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R3ncEJcir/6VFlpHTrNMO+c3fg+ZZgBpas/f1FBnX/zluAwdwxmdlcwHso08GGDHgvEr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FtVfaeSOTAG2uaumYwuXNQ4kNVgidivXiR8huyKlFUzmoKi7rhBCFGqYl7GPCp3mJz/A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z6jUERSigs4qOKoYujEPNSun7ghmHn1KdAcaUNSBYvLMuuHvM8nMzHyRqUa0Q+fM76Jh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dxGhO7sjt9mWWYgAcjlDPUAv7lA19yHUIBc+L/bOClRoa3BL+H/BFNs9s/cMTPBsmVFr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EqDB0GGnBlgcRSgeifeZASkTGqjmliS8sIx0EZODuXiFFmDE2/sH9xbF2OauUUDNeU2vB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cT+ZozfhXX9Q932ROdg3hOMRhRd5xNB5liRwhNq8z8ifO1+MwauLB+ZSyg46hn93G8p9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JfiB+zl/f3mUBBxVHNfqUHufW/0QK9yaghd10/UEKdjl1M5cBqGIL3UNC5T4gS3tXZDa5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6J3FjYOhXLO+WYyCmDUOs4gjOMn3lZFCgcEoJ0e2euSz4cZWSq11MIWWXDlRhzAw7ly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y4PuhqOBENKH5Qhjd7XzCFbWF1VcRQZds/SOYBYT4jykc3Hyr4shcT0vV+p+umYdhzNO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ihc8O2Z/hDx8sY4Hi42G9VRcmNa+00DT9BoU8BhhAXOHxGnB7hPRDOg02/icP+v+Y9ks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EqC5ZL4B/PxHfKWswqHshWRmL2S4myE55V+ZdYhvZMkO1pibVLhsmCAnNkShj7IpYqqu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8q1I4WNn0BL5xCObEDaKvqbDijEUr9GPDLVG5W/EvYEUp9keoG2rZlDEB6gQEDKwIkU3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2Mih1nUU+/pIFhdUOYjgYV4RwYF+33M8AFZblQ0GRYX6hHc4pGjAdMMV5lHUUVY2nbtc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69JUIOAy3LL2q4dS6UoRkf1EgCXDltzCQQ8Cf3LAk8bAnhrxL4JFkLM8QprHBVx7hZ+R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ZSnKtw3YNrV/UVPVk513K5cDijT8xpXhNZu5l7Zxhv7MSjIK05emx7DVxOjnO4uxJSi9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c570StpaxbIQyicnmJC2UVLKuo2XPCF/MFg5bW80QgEGxTF4k2r5lReRJYDqBT/xcAbq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iVFFbvcDeCyvuhiAVEFP0qPB+2mJy5sU1/EFW10QGgXt/DCvez/JigdfyY8a1PzA1Se/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ZZf4gZktqTZq6koVLKs3D5I756/lGA8YfcXhh8DY1cVNrQjEUJQo2jpJZVuJfvrPeNx8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zLh+X3gFfb9y0MMRPKWRpuuP7hKmYitk+RHjphpmizmxo88PAlFs0kz3FMEsYYykbKjW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3R+oB8SJt5cOULf2P5mFCsFcQHg2xO2C9c/5/DFzMHlZ87GiUXl5WJ8Zf595pKgEIPcoy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w0WJ1Db1E+0+aEXQaWVQ2uwf8eZbjkI9mU/LLp5zegQXED3vo/7KLhJoZqNrOfgMdro0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9FqlERS1/P8Aql4anCNG4IWcBxGYVlvAH8S3hrGdxtwwiTa8SA8D7DMoPI9J8k9OaU40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URY8H8zZgAHHUQ7hwQRvLQvHEQzO+E0DFwymLAf/AII7qc/cNs43lV1LyqH5qJsUaTOR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LEIqwD8pUP0YSp6SoAopP/GMLXa5wwGS4atiX9DXEClCS/VMxWC+bZR6HK3GQVqghnTQ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o3qPnVNBDDZLXTyQUNjfJKhwNbu5hGX4xAuUpEtLPlm0lTAHsqFXEri5ZrggltC3Mbyu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dNPzLu18P9zBrBuyPwYi8iLlWRwQeX9oBU2XRFJFLXh7jxP4uHMf2iP9hEEDkOh/iN3D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2YmKkRPIuP/qSj+xgoKtLCgy82ZmyLbvxN2EFYusj7wFmOisNorrMwVFs6Zg5iC+GAQJJ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yFGAwlY2QTh1ruWLguAQerhQFZ5d4lD02Uqz242UZ5SvLUHva9/6S68f49QCatbgfEZt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96mAdLbgBDZcpir7fuLlaP4hwvMADTbR5m4Tik9EydNmGmHAPuQAWtPCYZskzddaZcFvP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/sHD2NfxPJp0koEP+LLcHsYlXIf51AHd0/1coLLlrKJEYxCKmcs0y6HwyItqDRpNZ/Ey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F8XK8vtEDeqORsQoo7JKquEwILel1lNImdMsGyuDzfUzXSoe9yxGrbmSKbd+TzFkM3dj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Ja4HQ/pgTZrlf1PV9lSv69F6iOsPsyqotwt6CMPCMxBYZGD9zgnhentxGU81DRRkvIHoz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f++SWvhPRiNLpicFPxABD/H/ALC8eYvXH6P+sVs2IpfBlrVZdm0j7WlTxCTX27h+zNAN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j/XH3iR73PgkPgniHhCt3UAPbj8oCjgx4TGAqbIKgHkzDLla8Lhm4aD1/wCRt38U9S5I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dy5cDM8UPjuAgtT5Y3gW+Ce0JxenSXj1CPEY7gs8G4sTzDeZxUHRyQuYBfaZ4q19S5cA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zzU8GpzG6AtmB5wGMbATbq/U+QSZlM4kx+6WYe4hTvrzFqQtNpHW5lG6C5i1AG6lRuu0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GYjuRAOWfXMqoUVgPEY0UOY8BenRLowzT/mGjz3AG1EGICIUDPBFz9O3Edg6IO5XU5/c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HBVcxMdnRG2Xntj2rpJ4LdEFy8M7FQooGIgSlGETDx5xHWz4iFmhV3zCB51iDRBGq37i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VF0cMD82CjN6biWCsrXv/kbMOLqKixxA65vfUJlcLe4mg5Mpdrio2VPijMuaxCUqb+49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bgN2+mM19yENn5w6TA0t5ZbqFYwl1c9dyxNstjCozUIv6i1mmU3WFVVPWFvbb6J96B3E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mA4I1AaFj23Gt7ty5VDAc8Vd1HfhYdyjDwmTi0MvsmC5uIZDmHacylKyeiWGeTTMBFW6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MNcnsWKujQvM9uFVBh9m3+yWb+IP4YabTDDUPYzCvvlv1L+n6RGcfwr9wvGpl/EONhpn+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uG3FR4mC2pqD7UNkJSjeT+IlWo4zni8GIhVzchdG33USOf5DczGsscMsGuDGQlN4bOGF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I6F6e41yTuGarwM4Ae2AZHySoinCalN/XBl+9cFqyBFtGUQ8xWc/dy8SrSTF1LwMXK0u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H8y/TFfNf9lBOn9w7WawO5jHi0pGA6bZQNvH8n9xcxecFM+4ndjllxklsUtU4rsDcFrk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uDT5vBLEXX0sxmTyy2gDxTK/7g8DH8XMOlRdpwba+4ASxk8fQDbQXEwby5HcCuaFWNStf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3dwIde2PJ4yWrAv2MQQNK+UaFtB3C7hjzE/UMGDPErTtQQej9opSe0r20Thb/eXTKhft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AYYmrQvCPEpvoQML4hmv9Jigt4cD4SolDLmpMjXBFWbHA1L9B97JaoPNMRVvIkfMsoOG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qdEyhHurhHXyjxGFoS51xa/P/kw7wHtgJKoFhjzMiZxhEXT50MydC4ui/iGSeR3PqVV/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UV+yEKBxmppw2w1Pcy/hggi5KxCU5gPhEG8Tbb9K/gl9oNQC61xKTygFs5RZtnQm3Po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zbMQfAdSm5gMafCYHRfuHVV0i0PZ6edTXA+D6jXmg/lE8ueglw4DZMNXQ58xlQC7QnZ4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UR8oIptfzMkIa1PHSWFLPMzq4GM1vBxLXd3L84XxBoLDmV0GcVNQfLqfZylr76a3vYQj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E5PDUtd1PNLUkzECTgHcZdjCFQZ0FrGF07osw0FVVYcbhtYjr0x7HcTY2I+6I42jE8QO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uQ+P+yqit5P8TMxHqsN7o0Xc6DUaGssy/wBoirBvrEzhJwm3FzEWeaQVMPsD84gZyBqH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6gZpet/UDV5OLR04cNypC2NLGBmjuoDvjG1RKgrtf7hbwVKETGRflBS2TsmDY2RSqj9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lHcqz0XO/wAyjhMKtA+ZcKbWSS2sjwjK2pfdCgbI6v3Em4sQRIbQCLRDqYEVJsadvoPA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YSLKvW414XTMPnh+T/wAl3bB+oQKn/nOJ7SuhuJ/MYYKXbFtY0WjEzSKD2/8AJyXO/wDe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uuhcbRcBVxFfteiqYipUel5Ge+u35Y9QlInF4TCDT4sv5rnFEzi/LA0I19NNbjxhGQ1E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aZjDXwlTcHmoPf48FwAsYVYCwWdM7rdgblrFKiYbNRfzOdFPwSwOshVTJ+ZjH6ZxXrr+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7f4+8z5rrKxWu9tSwIy71MrgfaiUzZOkEGK8lygOD/WtwOo6eItNPvFdB0JQPATLae5Y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PbAM4uJQu94GAmKVRzxMkH7QAo0AEuHVH4hhzZfqUtWSs+Wpn/EtcAavPEef2CMag+5N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vqtC9QvmOsZ8Smow0QB1eV/UviDpDxHkhvUsSztg0NxnAJ7TaZVg3XkxC8niDz9DEWOg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G7xKdELSpvYuewm1wHMJ+4Hmc+8KjFL1DWnFfhHSL8DmVTFHUvYYpuC/A2MpxViFvxTm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T7JWMzVRViwUzMUvHPhFm8BPvLCyURUJaOnqXxvNY0ZgL7Vslj5yor3DcByIrI8EVBG+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oIHzGob7uzxAMhAHQzgN2yh/LFvbzF8eYzg7csiKEXIf6zBpLXC4q+UJsXqUr3zEwDXR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8CS5Zsyzp8n9Ru3PQm3j+f8As3U6ys/5MgazzN34v+pjhaeU/iKXEJ+0RneXJOMLppnL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f3Ur9HB+ojI9kf3mIXLN8IWqRbC+DOQksXeWFgXmpvmYuZ3iBHWjRg9tEO70zeWRr9s1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QRZ3lk4Ajfgi5QZAsh2DRt/qXNGDBE73f7jeo+H9NSxtV7IbC10MGuMZv+kvLaobukpT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OmVn1b9ETQbdTewR/GLrUGEZdWfn/AMiKbyfbmLPy49pck4GYRanYwNwI9P8A5O4SrFvy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+9S0tf8AD+5eshgEaFWe5RmSmRT3MQUOOJTom07l2G19LOhGpGI/imQgf9MAJflLvUOk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IeMzK+Q/f9/StOwwzCxZKICmQ/2xlXfwDr+ZdvNfxKp4VPBDMyXRf9z9v3OrBZaiuhYo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4rkPUDsU0VzGOtNu2GpS0KvBABVejcqwnnmZ4IVfVU+LjGF7EbFKTRFsQ7/0h/0gEFVg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uAqFwxiqldVKylGOiNKpvIM8AZi9ono4wm4wXor/sKvoFIm/cSj4+jgJj3G2PRL0Zf0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V+yf6ncCimWBUryxLAPNyiYcy9xui/JEbNGEThMSrc9oAmWFGSpRysacEIFB6TZ2Buai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Phc+WdqpXy+MG8fgQufzH9zCYWhbvpGG3S6BUGVS76lDKKyg/wC5gbGw8JLGynSahxK0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UdETUCmiNm0I2Vjk8QXnBmo+edRRcG43ohSBjoI017fzCtsRINhKqYLK1TZcoysheCDi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AN92WUBiWWFCuqYuRg5gYNOAYJcC+c8S7weYPEtsjM2HmXt4h98TVj5ZeID4RGYu18pZ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ystb8swZJorN7qU40zqZEy9KfzMk2tXX4jyHM1YW25gs/kP7mGPggPxiYvAelP2g7H4X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UEyx7n6xFmX2P7hDTkupVZ1imYKNpiaKwu9xwK/hmEXAaqIs0axCLbuzJK6bGSmo73Cl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pbpLAo+dHRYBKSFS17EotBmsX/cNezwL+oUVlvVwCLSNXSzkp8/1juS3w4hEPaxzH+UN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6IvRMuDf0vcvLcL4/wDkf3/QcwgHltuJiaDglgzH7Ft+hgTEya8Qk3D4E0VYC5ZWVX2h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6QCq9/1DjkMrr/sUKK1ySytHB5FrI9kCzhVQmbSj8HcMTKz+CXPhQ8NyxMrV6gX2tvzE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eIfAySlxjjnNa0N3yzXc0X97iwjT4ktDzPbKxFjOL0TZ9BG+Ei/74mXvWzlYPJBocRc0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eefogFaDcFIheWCeCsrp8w8TV2MG/MD5dGZZxvBIhju0hyHMCEu1PZwwAX26YheFgfuf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4HZRCxYBRLQC1azPes9kxwzK5yO4UEMvbuBqLudAnN6/MPUsqE/ci2mbHifmCLXSys8R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/iHNasjC+MQrPEqAvGZXVKAobWYfginKUgaVLiKcNV5xLahYD0b18R28WYxzNyQEJTsO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LBVX7Ilbd/SsFcrHi7olKbXCxQ257wyB+zDZTFco8y5QCsioiRee3gjiGWj8wbNUS9gR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MXr5o/6rITTQdQ/jNrDQdJG4SVV5MHiRL1ZnRY5pA9JU615Zkk/WJmgAQ9n2YmxcFU0E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3AsreESK22zm3UDC/ceJs2ass4TiCvOR8XFbJShQtbjCryvMYBQ9wbAfKMPnwCZ/OiGwX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zgqENOW+SWcWdDBYGhk8ToSnl/EKsnhT+ZVI3VH5iPWaE/aD7FaPxiMoCtiR/wCo/tE5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w2ZiHF9UeYHK44mYxLecZ3/zLC3NH9p5p3slrndSkt4tWIws+qXKUmrP1LxqJijxA4V+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BlBH51v1EzicrTXQ+79ytx+TLxgz3/aGgMJi0Ra0TuVJeUqAhvEqpc2PS4RgnbFyDwTj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GbL1UQzQ0fTe6IsNlrL2xwDR+1EYRcnU4gIq9y6I3TusTOvQdvmPwUadTRLzxGEzoywC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1eYNDaEHDF+JcXKPviE3DNLVibEQvbr+IHuvwj1NDwuKun9qwjtESwkJRs4hjMww6JzP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HR07XX0EXsRTPiGYq/kephfmeNSJ+5SO50aLEttfq44CqG7iCCqK+gEI0ywViKzOtXQP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K/kPwRfC6+3/AGbpBRTduq3qAOzseI9hvFqO9SkE5BqBeOPp1dL5YCvVPxWYX2jEwrgX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EGF4hLxafqNHgJYtxr3LfBB4LzqVef8ApKQ7BKuvlKOXcwWs9QUING7s7Ap4DvuF+lFo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wbCXcDmAW92WC4Y2QakDBZtL15ImneUvEWjxKF2uojV04+mxc/nqf1NFvz2y9JGTCLRF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xXNxGrdu/wBkPDrBa6ico1uI1e3G5uYFlTABqC5R/ojEhajVpbS7Ljma6TeC8QX+o5MC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n7SBrogSlr9McrmqrMyL2Fuoxiqepke2UycEKv4gjQAFKmU8WXanxE+xyeI54o8ww3zp9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n6ZmRrxNdY85j2BeGW/ef/IphfDOJTfqP1aFx4Y9lhcsSJbN5g/jKLxdu4NKfkzKj6J/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3FPZDY+loH9zvF7RnFHyD+plL53AEPS/UvQfOdtp+8tiqe5vfPlUtW3rGWW0omtRuAhz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twji8fqxVz+6ZSQ+Zf3FIBb/AHmoDNLPN/1LdhTzHNZcjf3DHz9P8SgD5n+0u2aeGUdp6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QQx5MTiPyH6wXficCL6l1LxHf0VL3iXL2ze+JwcEW1NEfeDn6vK8E9x71xKFufLFRgPc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PAnOOZjDq5jTlan9Rg/vhhuX/hLZ1/6fxNpgxhe0AcWz1ccT1LCVCOVa5vZ/5k2QCaGw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fqZYOfL2mOdS/GeZgFcETcEkvkmA3k/iVKYo9y44zxY4ZYW3MhDc5S+v1PaXqun8qgMv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exBb6F6MSwhXE5GiTvFt08y/MM6gO3fvqUYFMQPb9ppJ2o0wfmBufsYrg0ftRvKjPbol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9NEQhAPc3RcVfA/EY4ULQTKDZSPWrW0qqPcpKuh956nCBJ5UokvTas8IGeGEQZ2CkTAG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hjl6vJXmWANFF8+Y/dBmcYpCx0jC2lsu4SikElfED2OliZsa6fzLfCLURV4UNGCipdoH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EzXBhsCLTOJSXnHCGrxzKp9E3CPsTKMoaj4bS8RiQxKVlcf3jaQLxe5Xfu1wTu1MMSn3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v1FJ54P0LzRKVMjdToIJyUeJrM4BRSzfuLc+yC5JpNKB5pM2lXwyynpNeGuYa/hDy+8I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W40B2ZNymADHcXXsHGSc0WlAnZKmI+XZNB+r+piEfd/udg1rJ/yMYQel/qXlFvzMEa6o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QZkB4irvmFL6Mzflem4gGqzxLS2rsMutHJalSjWdodj19PMDnxSjblsVH83+4djef6sT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m36uUPYmaylW5fVpWOAP81MH3Rhl+YiE4n8r6P4k0+foMezDb6E0EYvBOX6Yrlbio8Q+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XUNQg1Kz6gtF1cHg+Yd0TK3GFDAihhh1PmZYQfmBRRWYsQmIWqnbBnZnxkrictU+6MsrC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FOFFMkPcnB9QynxMl6iiwa/Gf6mMYCJbSvmV1EIzv6Ixgqu3DGYNX1/vxKhuxVaI5imM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6jkNdvmZeCb76IYaABPyMq79rBU+CPtSH+hUXHe+77v0VQvVGXBH9+oicK/mfLKqqlv1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TKxgya+0LA12+3MUhXwc44qAx3kqGqwqX+RfLiDAGiHnQ+01cEV8y75RcWX/ADCffxWL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fQREtaV/mLQtuiF/OUnqAC9n9TO9ph5F9RLCMJFAJxjqasWTtu4ynqLeHc3tiwTZcrOm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RrdTKczIsNFqJwep4mJogvsbSi64mMGmNT2/iAlKAcPKWE7HUfG0+Zl78n0BqLSdDHNX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yNyqRkXbooVBXb1CaPL7ygJmKkgWO2/2iphuB/SfRMD7mUKMx0jcT8CpGosVSWomoEGX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9QwfYs/cvHy/9pkRTqHwg4qHD7zLnlLuV0EsA+mYuoRzxDWomSk8mIMYsRTZF9nayGLk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HeILg9T9kw5Z7Je5vGX7gXX4RKZHurgZOAt/c1XCA0mv3Uj3MPMMEqvblMr6uW4THqZl3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9i7I67nCohQ4Mf0zcV5THzYr/hF1AZscxwrxl0e52K9fvEtmi5xv9TBodI1dTHt280P4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19iFLfQjqK6dQ3Bu1m46gblzI9v02my6IVWY/hLhlqUJeAlleCUhqjogY+jeOB9NouE1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FHt+0HxfuWdE1HRFT+kpgK7Qtlz9DTMIqb3Lv61fKqmMOYS7dn2iJsOOCWrGQL83DR8R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pdvcSM4uv4msWt8MVryxUi8X+paP9yMOTgis/wH/ZVXQ+1mJbztflOL5PtSBdf/YwcF1Z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p9CvxQRQIUR53KLHS16H9y+wHyYBeD+2ywHpb6METxBPlhVt/hP9xFx/6I/BDNbeN4FJ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Lhl8Xc+8jr1RcuD7BFte/oTlh2v8mKz1NnuLuEFS8waKDUwU45h0c7BJKC6RCiTkhuLF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qYqiMt709McwDG0Hwan3SGZfZAsDcAWmRy09eZesq0CseVfQYFhKCz6eefcayr0R18iU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rg1KpjvMA5U4IPxlBFQe4NJ3SWQcw9C/BSvmbeo6tlYQo7hGOoQNz1DbT/MBtV2yIFde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ysXngBFt2KGI0zbfcEIXmtETzXWQlCEF0J8cB1DgSD1FlK7ROQpSZH3L9UO25yXwMvWb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IjCNe5kanuC8Q1ZqVogHEeMfBFrQXTlRpiVG4oq5dQ2S0sGPzZcG62rFImyVr/hNCBbT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WyCTFdUlMnw2/UySeg2iOo3ppl17S9P9pVHmCHMaVjOol5tB7Ce4/myowIFki5MG36LO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0ZdeZqaJx9BZlPDHYzGJM28//DkCczl9KoqfEm/oMA+lwjtMIWZ+CaEcQ2e2VHEwD6iw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I0j4DH6miDoaeiVlh0LylD4osrEfdsYj6tansdCZHh/Zr+JbqOb9Es43eLtKl4nB8kG/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ia+D7ZniD86eJYvAWlj4D5KYy4u/FEv5/sog14QfZDDoP64HlT5TuBZdWfgx3R2L7tpd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BXwrRhEw2f6+IxzbH0LWh2d5mcvUNxHB8v3Myaz+u6tvE1vt+IXd3Kn3cUnhQQWSwIB2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QMRBeLEbYOpRPgDL23EBkAjZgu1mbyyF8piTkMqCbPmZghY2c3+pv/WGvzPjAzBd/wAp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T3H80uNfEFB2YZHFq0L2MvQzOOccy3GcrFX4mLVZn3yHENjcbK9xs+QmzW2bd/eaDuoK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P8X3ivml+WFqrCoFdEbPxmhlE0J1fuZlq02+8bSkwm3m1fcRqda+Y51Cl2juCnr/AFBS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lIHgsxKyujcbLRDsjGdPEdEKxXBCixOn3ZbkvqGXa5sQiDSo85faWAujVxJb8TPyAn2j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NpFmobVn0YqwhkofuYXNE/ZAKVaaamSDGM36qf6IfMvQVPaRtUW8csj6Aslqq7kUmRTy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N1UrbzmCOkl+6emWfsEF/bxKlR8GIKUfEuqwrJ1l9CGcXiGZqdH5g7eIfRiWPDLm0Shb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rohNZm/Q3CDlZtnD19Gb31CLB9HcMVObT7zrrxF4VcMGKiPhKHTLQ1bHfqzo/TOd/wBD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ARwEUPIu5gz1F7DNZXOxBKn2fMVuZjR4ND7TZNrwuK1HdNUdkbPvMB8fwJdJ4E/BFJ2f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GMRvAPkoAKyzTwBC2GKfiEq/9FKAOO9EC7P8A23KDLrF8XEflHolw5P3VRce08aH6mbAs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jxBVMFfCP3P+o3hJ+EJiOWfYOELBEqoDlBh8f2y85cz6GdR35IqhuA21Ze4gAiaq7L+x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pXRUtJgz4EQoMRhbjiUvarMxlRcQxUN/N/LEzwMT7eJcqK8yJ/Eud2H9/RgLpHw52TOT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gwjNWHYeRnCQilnzXMtrQOMFxJZgDi2RM7+JgkMipbc+/TrsGNU1/OZfOp2iZpEuy4j6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vBoluarqp5vo53HOKagezqcd1+cBLog5XDWV4UYgxUKgXppF5hHNDwMOkKhAsVwO5gaX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KQwzMZo+IFOkbV4mzywwcAiU3EzgZsFOwgCajFTHA7Eh4F7rEq/cwI1TDoWq7SjT/wA6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vYxT+Qkb1SfD9tSjp8X/AKltgvn++OAdTWbti4mgjAyAdQUV8BGN8GGOky+SPIfmKMp7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6xKjiMCvzCh9MF+JVTbKxOYfcSG5gR39CcTlBYmyVmVmVT/EFxtMUwmsxWKj9Fcwgpe3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8n0MToyh08qCZe70TbOt9kq+KHW4xKHPHOJz9Bounl5mYaN16P7mdfD9Eqs7t6ZCXQn0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yr9yF/4mCp7YJ8qUVekfATAXCRgYeS+2IFL5fzRrPb4tSwjk+4ZZm4bHG0vRt1Zn4Iw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RYNIf9iA2Aj4f0wlHcns/tBtcn9h/UMbhP5/9JrfEe6D7BDYmcG/BErRwx0eNTKcENyg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5YPUQsOz9QWRq7fxKK8pz2+oIlzhhJzUfdL7glLYNNqw6OSoGdsx/CVCRmoeMv8ArFpC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c5uovw4xXQEp3k+CD/faOgdNTn8GVlJUC9iVsXwlsJqfM+SZTBtDxqYs5ybl2XxGU5UL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ahh5gw9EQnkpEdaBlHzJlb86jqPKFrp9E30lidv/AAE9T6DwuJMwY1BtUc4mkY4Jfioa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6nCalDgra4mI31FyM/eNh+IYl0zN4DzBTAt0VDIC4o4lPmXclPumUEvAEvdgwrWmVR6i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O/E0bcFzbZ8SzhJmU/oQrLhjkeBL3iIqqZBB8JYuk6aRhZsgQb7yM0sARXilyzldh+Y0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fSzKMBmOdR/KQYtwDhYho94K6+mZ9wlVPmKnFT2QPFxP2QcR0l3DAO2MPo4Y6/ebx/8A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mo7i17/z9w5m9TQm04foLZvADc3fQga1myVtPUfov1WpfZUxbH/oQ7QsSVb/ABQFhl7Z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UWg4dst66ff/AMh6FowOeD8sSlkIuNEWqqtKe7hhe4H0g/Fp37z+6ZM7+2LjV/hYmb/1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6GComh2D7qZEf8hcE5f5qa8lWuc5ReIbfNtH4JQQXfy+V+KiKGMidP8AyazgPsFCqXb8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vT9kLOZ5mGoEBoVgB8z9MyelxlG2fqUpuEpCbhqKd0h4AfdgHYD8zk9S2LsmYuyf6dOZ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jDGFqciJU2yxG3WSpezxKyfCH3sjYi9JFtEHy7lgsGfXiV1/xjyA+YHMo9D9ysKmtXmJ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WZRDvE7Wf9IBxilfmFa4ssNjxOyU4lwjwTDFVmsLeIeFBqH2SvugAmbq8kote4lXKK8F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ijE/fI0w0TUApS6rxDv85/EW+8r/ABPAPcLXJl/2WQbUg2oWbNt/v6nQ/wAYl29f3weV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G2FjHOdnMVQF9RxHaw4j0H+o0LOvMaGCVLbh3Lztqch9pQoVwxI8gjcehKGaaZlmahTR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IXTxFBZ7QeG7j2PMW0GWozeyEImoD2GfuxRZOOyJteVTH5nMf0WhmFc/sl290tAK6VK6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d86lU2517lbVxiApXj6YcwhD6DJ9y5Bw8R8X2gDf2x2vwgnB8waGceJR0fmBWx+h1PwY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GYL6c/TCnRFWEcsSHLOPoYjiXi5dv0IOyG5tHHDFELEcng5YcGNnMLBf5KlaXg5lNo6z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n0NT7LMoXFkdvdh+pXuXZUeREPUtEcPAK5mZqv3KVFIeD+SLJ19tKyT+8yo6D+CVP+Iz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P2c9vt8QtR/LZorQzfxhWaaA+R2/3cNthZJsA/k5lzhi/hCydD8VQ3HM+xf5RpO34kP7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7hDBtrc2eps9UD2BP/EhGWqTl5ixVhpHuYWaKCX6gJgTJdXGizLT5ljdVEKr+6WMTsJa9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kBsiz8s9gIl+MR9SrcjaQgQn1Lx8VwWAhzqepWHoAlNFQ6ZzkUhNIKHTKEZ1S1Z+YK2v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yuVgFBRYVAVfM856+hzFqp5ol79ji81P+kdTlN7l1525Ezlcy9cINol+6XIi4dG5c2ry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xLlhjs1Tv7f/ADX0TxKdEp0SkrzM9svs+8v22u8wyhLfCXqh2Kjoh+8oLUrDD8w5d1Ru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ZaRnyeiJ2t6SLLTG1KnPGJduYKX+YOTh6lXBlPY4zDe0G8nL3AAHEtV++LALM0M4fvzu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MEu6dpBFR7KJtwxqIVOeGWvnPY7iOqX5g3B+ZciB/jx9Iyk2+hNK7ioeD6bs+oZWGqm0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hFhH/wCDo1LN6mOvtiXTIwC4gOXmZW/dSuQocNzTmGfqmOh9czP7UGoynbx/8HE4ZjX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nSvFoPEpzRWDqGHNoq4MfOPcwKJf2noT6IUekJkmb6pHBafj/wAlbCOFLhsVlbb1BNyW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p7E/mP7i9WvtF0gCjqp9loivMh2ny/EZ/wCa2XS3X9E6s/fvM8mfxYWQLhr2l+oWCi6G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2ydOEB+JZ5i+CA3uWPdiKGdfvt+4d94B+FV/EdTb8zCVq2lmUyNP8I6XqVa8Irb2wkGo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MpQNWcRNDwE2VLy+WX+aeQDPuDeEPrvawz6QRvKL+Y4nInmanQsctWUk1vw1AdgbdROV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zfl/tOJpBsW4cRDmsQoOrrxLxqiuEHkoNsDzJllV0K/UDuOcsrG9zaDTPPJ1Gn0gZfp5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CG7KMa27gy+YmJZbA+Yjt2zEepj0mrzKRYMe2G6Yurp9K+pTKlSpUr/6q5R9M12Ilmdd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9ePMzrGJk8HUNAEdeZXDFuWYCn4MstXxcwAKvUsEKGmp428S4Pvfdkv4R+EAGT8QqCNj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IIOVS14IrSuq1BvFvEU2emBoscYlxuemVnCT4YLLWa7cSsweTEWVfgy64R+Y7ilCDYmV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QgZ/+Lr2h9BuPk+j/wDB4ly5dC/QpXiZMD5Jg0/DHjP3ER4f0l8rfGZT2eyP04mfizFd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v6XmXj6VomB9TGOyr4uVsdn1CQPB8TZBfJLP3nUKqOPo4aGIBvUs/wDUt9kdfTL5FT4/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xH9SV5cH7obDio96/wB8zEPP87P5ntyPkQB4/oIC3l9nMvbl+c4mKNfYC5Uef3DFn/gz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6iqyrU7cGAZaKYmWMjIHQIPmsx9NZHJ/2vzAN2XR9yW6fyXTMpwfwYqWP4n+hnHm/V/S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+SYdv9IfvmBai1IcTswzdPMphDEW18k+MD1zPklQl9pgzn8MNeS5e92EzvUvPJm5RB1/c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E49zX90L3riDkMf2lXa2r83DPmihOEqCyK/qeE2iNqeZYDrAjNCtkHUa9KziViDJ7lk9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jri1kAAxcDEqOBss+7jvXcfMq14ouAnsTHlp+4iXCAXMom2OaZ+JUSjdcnBKlPqMVK+i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eXiVKlTRVPcqVKmuJnAc7V5lhuz2Ru6AdzRFfiJrFPiUNyncC2NMGy+dVA2P3/wgZg/F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vmFlXEpsNsBz+SFn6dzJpj4u41qtS6acxrf4oKIfUc1DdcvUxoDlh1HHDz/7MwaXu8Tb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LoPlFOT2EHd9lcsoR8ajQCjtXAzfOXEtf0DX/wAMJp0EMOP/AIJx/wDGHvD6D9TqCNql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H0Yan4SrkP4IIgVqosQZmVKlQMzaV9THUdOf9+IoIZcPuTEmWB1ELs56TpUtP+hCoZe4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EI9oqaGxeY6iqaLseX/fiMWRnXWb/dzJY3WMxO1feK2/8vE58D+WLDp/VKF/6LM57+wR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9rhXsg/BVsLSuHJ6f5XEscqaz/v+ECOGafvGDTD8IUl4W7flzNjVg+w/mGIWFAPaBVVl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TxPEf8ok7BZ3M3wWH7hgqMk8z3C2dwLj616uDNChCKh0ie8PnMQ3ajEz+qPVl8gQraKP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utcTPww3clcAqaFkufdcZWmIdtw1e4rl6IPWfzLEcq/icCSyQJ/UxU7lx+ZV9q/pfKUF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yRrrHefBgrRFmnE0bR+oOLe4VhUzMaRh/OCpCqmDK7Q0ClMBMdtI1jhgLK+83xKlSpX/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RRNtROiicTECY4lXKqYmDTFuU6gyE86g1wujBpgKRmNY5h7ieYZSQhy6ijQnOhBU2pFq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GiMvcxUARCzXRLBTgDRO2qgbjK0LoUfzM/s9KHzUEWN+R6ijLFNvhG0qpqmWKiq5vl5q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lmwYr+lFDo+ipOMCZk605hwTF0T1y0oPwiZYU7ylU0/TbKmM3Nf/AALYmP8A43+t/Qi+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PaoU+hgyGVxVOljbTB+JcZU2+lQJ4j+y/wCv4lWueIWtZADRKbZhTlqDCnLAhd4g2SEZ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P+SlES5UGNYaVWfL/ZlBmI6D8Bf7lVdwL+E/tmXc/dMwsV5+IKj3/wAUeHwfYuVW/wB2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BNC04PFggL6mn0DLx4K811+JS9gogCexlRgxCGEuHwfqMiOMDBYlkv8Aq/mb7IK/iey/r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ownecN3SBbnIP2YgG5YsxHYaJkew+6BmeVhjyf4gNphjeIYdxqfoiH7X6lLS0fpEmthl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4epyTygyVqM41zFeWKtCMe5c+E3AZLoi+h/FOTpQxY9jEpTKhbxiiB+Iv+plEKKjph9+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BbxK8ydQSbAwzny2qCwihTV3P9hPD+yNH6Sc17v7IjwvX9kqlXmHuZh2iShKjDmVyn2S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j6UNSIhHSexGWe+9ZxvmrNspe8za+FRfvJ9v7mBarx/rDCPwKh+0C0Tvb8ZlL2654Oa2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nfxDWB3GsuYuDPO1dn4iGFnltSrVOA/9x9ssyTCm9ZUSZBVyIX7hOqsXjj1uDe09ADGg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ugvJwqLNyr6JeY5+lWQUPJOvqI2T1A7r2J/KRgbJ6YAteaxHBbqPOuv/AICox+u1+hV5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I4+lfWswhGDzE7+ixqp3RTU34iXFzLowZnjoqBcYS0Wu5gWrHkmzBVnI1qF8zFPeiXl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soAMaFExsNSqev8AT8zS+5a+lQHH+/2YsLwpWng+1o4v190yp/2swvwvxiOvhgrXTPsp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+IEz4V3xa5dxOD1evxB8lbgQdE0fRRHCo7sczvp/iCz6a/LDpFY/jMuujAXRlEWkG3dV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8Mzy4il3Eo/DDqkSaFVd+4VzUsXY3NBYrO4xWoKd4leE6A0zDbiWN4jY0yvNxsjiLf0l8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+xlGibXAmz3KuUpribr2fucvln4C+4JFcDMyPLR+JcpW2RbXd/lmF3BCRj8ovoZ8MpBN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TEuK6BQs25KD9Z/6U2RWdnwGAyvs5JaVLFv9KLNXolR26KZkC7CKG/rmGxTxFOz9zjut5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PwmrW91UDxzTnMn9IayWYnY58Tic3wMayxfnE4IO/wD2UNb4gTYXtlHSK0ohtQn8TC1c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GA/E2HwRMhtZg75t0mN83lHqs92Kpopj0RbdLLu1F2FmnO/cG0T1APiG7lhWcUVLGD/qO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N3IF8EC3MiZvoMpcDN/T/D5fpcuXLlv0HV4QKzvnmZWUeqSFOM32mG7+C/1AnAfn6EqV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pbdicfTmZiXZ7Z+h9D6XB+i4Mso7Zi7Y8ChnRcs5OpXT6S1scMJYtkcJPgsT9yMEKKsw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iC8hmPMGxTykvVDxCwfe5fidsdVK2onLeo6+k1AoN/yQaOjPuYC9Wys35r8/8lj/AMzB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n7sy/wA6jT/sxa6B+e5/jgFQYf8AMR9r/WC/l/T+5hdgfCgH7mHWiv7SjAghx0TPyMtv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dyzhFv1PsSfBSuvncuBy6nYjjDHLO6m6OMTFPMH5TA9CnmqZlPpgj1V7QAA4YsXmcoVe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zPEyeUFRo2wZHibPYhmuhFQUuko5apjTJj6vzLNGzJPueYbfAYb+Uphpy7Jhli9uSaFG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YVcm6ZJnR5hXzljp6TF+xDvbyYtPBNStgSuGEFexzNZuZyU8Kl8IxxMfT1KxuJutReYP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4cS0vu52Eq0q9eoqgv2mXBzPmRIuIN27aE4LCHHNy4X8tQdSfbEFQ0ujcqNIfEq2rnRr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70ibXHafaXthu4LuUHEDtk9BHPT9onKfmKN4jtkNCuokelWczP8AkjeQNioMWbaVbQxV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UffEvth90skXf0HUWziEbJ/l8v8A9rjx6fzLlxseYs7qIPwVwej0xs4t6QE1nw3BTVB6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B9GV9OIw3DCeKnH04+gzhepuEZcvEyl1BwxCNpf+ePovZxge5VmR3cvLNPtK7oMU5IwpA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ZwG/yP8AEd1C2qwf6/tGkPsylxd9xbwepR29sPCaX7I6iyAcaAu5Q3UbkzWFmnmUhPDH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/AGzQP+szR/gZxRxX8zn838TB+B+WVB4/tH/thT/l6Tf2g29/7lAeH/PvKOIxywXmPaRT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oXH0uoDbYh8M+oFC2MYJviZ91maHur3OSaDzDabtSNty3BweSZVzkhHs/RuctxZ9jBaQ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3j+8zNbhCXFLaDP5lVBuKhlpSw3dNM3fEEEa1VyV5iPZhL7zeYahrQkXlFQeoV4oQ37w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+qxioPE5xPmdRgnEArzQrsHCviG+sv2S+Kg8D8obLPiF8/VXIT6g4WIOdgeyWdg8TFYw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6xMOU/bFrGfqFhi/ll4zn4mK4I665XDgWtjgRgPTam8c+4HSweEI0alzf8pvtdPD8y+F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NVMkJgRpX4RPLJzR9rm02dsw1DNqFHKNeo7ZZ+JjVAsvi3UCbLHnqNCg1cdxDlvvLYoO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5DAqsnLDpVD/AEgVHcHL9A4v6V8lP0qv/wAUvEuDX0EUgKMjpzMTD5SSxrRyLgXYvK/u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kgnNRw//AARwfLGEfrxUPrX1u5VlHM5MLU/iC7ln2ZRlvhm4uwiM903KAR2kONk7FXNx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IhBn8Ro0/iV6s+WWaEKhxX8/wDPrFiXJSK8FSnu5fCqOAwvP8wRMmZf0J/D+5/v1I8//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+lcw/wBCz76Rz8DgrJyL7iLmnOMHTO3+pAfR/o/uXhgU80keDn9Llg+GbvtLAfOfBia/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qJ0c5nBHEREeLn2qEq9kY8Fzg64l4l8y8/UGnuCjdUOoLr/jMhTiURwygAAbGZe/0fuW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dTKrXE1plreyKoFZoh5c5YAarC6m0PwTsBWpvgYT5lvJP7ijMcs0xKoa+hRs4dx6BvUE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UvQp7lAppJ4+hxtlnDFLUX1L4CJx3MqZexghemH5SnlJphTzcGLGvMaTDBNg+xqBRX2z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zKwNxOl701qO75ijL8LiMabaxG1glENgRHuLuyXyiEwXtv8AEAmQnzEbt94C4nzBuQ+u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BjGpWtYeIBwbl/w8C5tSZh1n4RKLDj5YPQ8XFNjDAefUTRj6piZRAeBHUF014iQ0pgWb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6W0dSrKCRXLv/wDECoHac/8Axcv6X9GEvEVkYgi+XcQDm/uR+AD9oKZa87/UxdAfTEjO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U+rNs5+nH0pO8zLue/inlbKUO013I6TU5AGVDZexC4pzUc1GzDZK+gn+t2/TWcxxwa+Y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8ejAD5IcXwVVw3L2n4Kht91fdmfyPtCry/kxYf8AzVMTz/hlH/mRcrF5/ZL9RleeXyn+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yI5urp/3+1Kz2n2oR4bnngEuXFcX9zB8Y/qfMljv3PrTa7wmRTSoLGVFu0J+PC4e8yq3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LSjaBa7hGTMzaI4Oyv8AXABNLmuXBty0eEV6mwgcQz1AuUbgrD3Gu94qdEEloO54OUdw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jicHkDftfvFqNWbovWcKUmAChzBSYKTtEAZzHmKBAabRNy9uvB6lA/zLCXnwcwuCY1qD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DkFeaXKc4hu0i1o+yVrOTeGdp+4VkCHghW8/hiXQdSWcfKEanGynbfLaLmDurlByHFs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tn2EtKFcBT/EcB+Q7jpmxchyu6h/5HBqNvOKmMs3pgKCM8MsYf7IcdCNdv8AMcsLrzKm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KD7FxuorEKLbuqI4lLOosC5e+CUWBTUaNnLqrzMWTO9Qn5qlNjY1GBqoVx9Hc+kOWYH3+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HClm0l9g+/8A5UYR4g1dBGMYSvowxMNNveZ2/wB4DkH3iLfwZXzEmvqfQ5fRwqGYfWx7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wt8zQMJmKzSdR2LHqJXhLzMevfcLnajiIJ6MwXFvmYhCeqB/cVQfDG43tQxVUXmbk2O0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6wGtr+Y6+Di0h2Id2oV/5FufK/r/AMTfs8cB4T4k0a1D8P8AuXVHGT8D/MJYY595x+pwN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lwxQH3mac7gJLlpeNvz9cI6zYXTg+eZfvXn6sb5vXMso1kRfaYy13+K+loIMssuLeLAR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SgKvQfaWDW5ySi5hTBy0q4LI6mfwjpPEum8SwMUA+0ceA4YjLyJhGfBLN/EPo/wBU+BhK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+SgN6XtOFtEvMohwhUFXnCUFVY+IY3bGARQbNRcxo1KTkseQrwM3Z+cx19qYx5WDKtsq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N3zAGRBwCoD/ANmbVYtinH2FwUsSHFTnN/8Akc33FzOAvrCJq+TBr8zLVLCM2Bmf3lRY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v5RBko6Q+w6IuFLHiW/g4QBGnCBY0GCupy5dYmy++kf0HYEbbT5zBkpemJcngmkb+J/Y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N1UvzBoFDjO4qwHD8QE4VHe4Xey9oVo+LNpPTzDuoNUFEdNDlulBPQyqbAvrcc4PWZAE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FLLj/wDO83/8CPEIkdSkZfj63HD6Aaa5gTmeGUL+gDuU7mTOKj9C4fR3L+AA9v8A5BBq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cc3FLPwKxMX69TNEZdrSUwfLK3nPEy2NxB7s8Kj98EpYeQ3MRyH6jpp2Sl9kdEU+wlfz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YD79wI1jn0Qh6sv2WQpSgqh9aBcD+FD6QNycj79mVP8AC79z/JTQjQVgmPF/zDpYi1fg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wfi2Keyh94+DCpZvUVrtbPX0DE5el+pZ3KQ+OKlP+DMqBr9vrjncTOMeiaRk+Zi8Vn4f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7Rt4xPBHcczSFTOYB37mLiXbbuZj3BefYqD2LgU+gsPXO2KxO4iEOq6macFxQuU2cK7h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Y7I+Rj9oZTywJpruWt6iCKqVuBsWbYgs+cTBUzjmXA6slVDEXiY/ci2ot5i5Zy8TG9Bn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5FPfUr4Pu4YFZBZ/O4gBf5QN55mX+ajTgPvMo2+x/wBQO/Sp/U0C204nJcBwv7gF2Hyy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IsYE5sY0s3yi5pZ1uWyBkw1NFNXa57gjI97Yb3BN9oPC5VXcwEtx4qXiyv8AMoUA8q3H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KVTA8CZio38SnSKvLW4jkHw3Bsp92eIQwpr6mqpiM41XbUfij8EoLPtuKwRPJ/c6CF5S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Q+MRCrV69Ijj4Bl+/YbxMJhPPMRCgcMGnH5gPTps8zqfYzbAK6lnQpm4S5f139v/AOJH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8MM1U4jr6DUKRiEvURHT8Sk4Hq4ozbcqZ6+hFZt+B/wCfTwsxLIRwlPWo4fbIwr85vCCO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KKHnFQDCxvPLa3zxOSnqLQvSWhyP3/UsDuYcihfqOpZQ+JdOJvRnV8e/6jv3nGeDlYoq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jysTfI/hmI6a+CM9eT8kaHD8WPzP3c4vP21o6vD8mIU1/u/8ILuzZ+//ACgra9/On8wF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jrL76/E3rljH9oAj7NkRB5blVXXSXNyOH4v6mP8AhO6EExH0TU/pTJc+6X7meUFfKPZm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Sm0yJ3Ksyo2cQo6R9k5u/ofjl3lLMn2/3KeoJGEyaPt9EsoP0htawnkx/ubQK/CEy3KV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M2aEz90vp3+sNhKgN/whG6SbKgOCw3Uyv5gMAbomBfUEfDkwqIHwrCYD53A3waSg6iNB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7qZOSMYJHmWq/ylg/5PQTKjI8TC83GtHrklxtu8VVTTcFMuMxK/acoEtjugymHGz1Oa/F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Dyz9ofadIU0ducpMH6qEBzwcojos84iDi1nBEt9KBuC9HKB3d5wzLxaR84lrXeMYuVS3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ayaoppnCnHFWr8RTo9Ev51llRIsfbmIS16imHXZW5YMi0VaBaCvVw4SHdal2uytEqR2P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VR/m5UXcMMMBWSA8NTQIPAfaWXRyK3/cWCxRf+NStZKisrEqh+kaDYCnSBRp8SWKbLzf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if5mc+LyQlXA6fquP5V/+X4/8/8Awn/wQZ+jY+vp0lckF5hNvoq0LYAnmFcn0Zwj69TT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9DDf9TXTSvl/zNor87W42qJyMSwfgxL1WfaCGI+IeHi6Q6iFZozfzAUymnEzMA8xsNvhm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/Uf+wfbLn4a6gzY5xfjE4sAt90KQ6aGR/wBzLZ3xs9GCX5dGfs3+WYqS1j/5S4e9+Yzw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V6BDtt+cf3CUB0PgX/UWAtk+ViC/tK5rP6RqO4rX+zPYv8MNlxdMF3qbfj+Z+XMu4zHd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mkGMEJ1dIK9f8v0lgRVEbzdPAfe4dYGlMzJVycHEyhnFeJzk3sRauG73KgvY/mK0+fpq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06g+6jNQ8xUHcOZq7YaYxDo+5lMd39EwnQ9RBzCK38ygHJYFHSP3Rjs+jNpal6Zt9zZPw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3FLXOENQKi6yQwHSOa+hWmHoZTa8faOqLGqTFCg2WCWsPtMoWrLPHUpdU9RBZp3KsvD5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5uIKYroKmHqYPtENN5c/7h3LfH/2YhFhSPRMylXPk4iWqh75j3q+sV8wawCyvUtMk64T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rwVAI16ZzGi3piZq1j+Yg2DOf/JUlgOj/sVmFd8oIMHwyyWy0BBarHslVgp9kejEu4h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SNDa5zuXmwo73EEGfhAGKV5jEFbGyiW2b8QwbfJrc5QNNuJe98iZiy1XsMLGDGraohZb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K8O31HeY/Y/eOIy5ymqA4Z0Nc4bieFjCupeDLdBgliCPBnV+Wok5IcCD4mf/AJPA/wA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foRYmSDLlxZ5lwhc6B7EVX7TIHoy8rf3l7v9IEnTEPwBZG+gNpcRyvlG7JPiA5hbAllT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cxaB7vM90eyfZ6vCYZGfmv4mW7eIlTpl15WJ8XNx5/aemN/MEBYpy4vqUp8j8Gic/rfz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RjiA/LINdH7tlfphQeD7GIimAv8AnxLwct/w8xrp26h0tAURHPqU3oEDJuHpifCMqmp+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XpT8Ql01lhRbx8TLiicqdSroROsjEr1gievlOzr7k1IbLhcv1EzR0nUECkjM55hpe4AV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9cS7QyrLvkzs/XtMjqU/MOT6cIRi8r+PorDzGGagZkx23iGbq4zhYsexiT0nY0ziaTo/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S1w1LqWN7og41KhXqV7cxg8EpE5+jpBcQ3bqJSdMHcLqnf5SnQDxBXapTxcRw8FUu56R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dYlrVXyTRQvribKj2x+yQLX3g7a0e4MkY1UF1gTRDcQutYgZtd/MKYLLnqDRtL9x2nfs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wfKY0jtRINpVd23MAovd1ENbSuVqbTdbyxF3VRx2IldhzxxFDQZFL0YMw7qq7cMqQB2y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4GVldYlGJOWCWu+ej+JjnHPH/sxJX3eJdvSmRqHsiw0sogj0MzpO14SGNJAwarzepmqt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ukN9o1UpfqXcrRRIoM8bL2BXTlmRA4t8yw2HncKyFFUY6DUaVyocDlTX4YHFsuRSxWFL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URYMtTJVd4vD8SqmJy1Ub7AWmK0i8/Qf/oULv+X/AOax8P0I6i/+H6llwjofU15Ca23e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zlds9Q5MxGA2BxfH4mAZnNmEJyx7tUT8mlyjte6S3n3fKOlLxdzJ8c1xEEKghQxUwWdP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JUBOMpi9YS1arXPKoyP9AXLNln4sM6Nml2y4U5L7QW8yfmZucD+KhoMMuhz/ABOKCX8f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jqnZ1Kw6jHBH60VKw/Iv7jiFX+ybiOZ6Y9LEPTLuaGmcDmGkekK6Tl8RatWwaxYyiGKB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nY1L8qrs313KglHNQgfa78QsnRERtmHtHxe4zAWtbl5m35jNiJA82PdkNLDPhiW3lYFe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dfIn3JjuL7U9oI8XRUOydwyc22mbjRLAOYqUIUYhiftjr2EuP1Yjw+h+ZRjbxGAPBNJ4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txSwCAq9vMUKRt5lm+sYjdYq5sSfOBMtHyS8WInuZg12EztihyOYVs0vkIrtHYSLkfEh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e4QTKAEyK60x8xpYEXeHcsNOHAwe5spW2olQFH4nDDl2gJofzUzJjV2lSkH3fEJsithG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PNhMqgUutIJYAXVPwmV3yEUW5rhNBeQZhwh+UKGXyovDtO9/cygAOi38RPc5Lr8QyVVs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F0D7rNoL+P8A2CMo1sSshRxsZgjm2Wlcr7lcCjxqDlwbmLZRlZSKkD7P7gFTQ+U1GIdz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xEvd8/uF3EMYGU4LeChYPFgk7LOfD1MRoOW06DVrgRyuh4TnEUxrgbA1NYUchiaN8Rm8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/wBeX6X/APjl9n6kWfpf04hHc5jCaowhInxUZivVfNzL65wwsvjmVS4pHpLrzhCUAjwi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DaUKvnX5nY8VUAjohWLS+2UuKigtUXfc87eoKZKM0VH2TeF2hX3Y4oAuyoPSNLMVwDSI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xK1azZvipmBd2+S4mAY9PRmEoxWvLKDFEDbncvjF6hLXwMAjSTifcFnZmf7/ABN7DQ+J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SH4rTKMeXuNfcQ2I0T1BzpC34MHeQy6ZjHkOpoFwl49H++0Oa8BM0zMM16fiXHyYhebZ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uNwbaVQU/L9NiMNbR+GDZaNMaO5yy6pEs1WXjqYddh0Reh/mM3QV5qPzA0S8zJVTKVO4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XtlS8fTR8zV83M1ZjL1YnY4JUX6pNN2y9im2hZiOmxtgfaIlKHU56cnEvIkb2TSP3Kop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/McMViFoU7LnAFek/AtqN78gt3HXAc1V3NtwcpqYvGEFjL3c5OqLPMadbkBJVTYy1G0T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BchE4xylS8crHuFXsZgcCfab1k60wNAV2JK0FHt+YV2U6RPAGyzDHIAatyCWLEO5x3nn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qcTWHQjRLf8AmJQDT50ftMynno/uIusZMSlIEgrBkWVZTUUrIFR4Qaw0ncdAexOeAOeG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qq6MwK0XDxLtAO8Esys8m/klQC1axmLCVs06jnLrk/qZ7RzCfxC58cLAOF2MqxC2I+Zg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F/aAFK5dICEotU4g+SPUtLRZfhEf5RFF5+0Y0lRadfVf/wB3io910/8Aw/SsP0v63Lgx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14M//ADQdtfr+Ybi3OEB4ckHKPqZrVWwW19K7xOz8y5EO6VJd/qPlPlhz7jzh6nUTiFvi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YkWkPQmIuBcq6PUujSIVAprUxgiA5ajteL4jNXBo6+hIOBM/SLVdYIL2blXGtQZTAdCU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x17mn2yae03Cp/SCkxUX2IotTklFJnaaHn+UWfh+gX6JYXkH5mB1aYIYB+5uTVvyg09i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NHqILg/h/2UcClvllcrsqKqvx5hErvW4lX4hq/wBP2xYekXHV5KlYcy9+pu50dsLGybPL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djNvlYisGXYP7WX+bN+iIPY8xV7Rj7s01QdNy4s3ztSZmk3xHqCxUqi7FqJcB5hLc54U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/MaTVqxXWj3WzLdS5fmC5apFmW2AWv4tGwx9o5QR83khahoKeDANHgZ5jakBzZBs5PmZ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DoxUb9EsC263EoJWex7jQ3bki1b5hwiKWLixBobg6lgEGgxcsy+jDMBpiCl2lhT1U3Ew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zUvDO8mIlTd25gET2rTK1cznqK1MhwRiXBe0iDd5ZYrEXsaWbEY09RvOfUXu69DE2ZRr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eT4gzRPGoKj8D+6YJ1BHH3mQcjmoA73AWvtLOg+98cRHNGaxcVnBXDL3k91AOKbcVFGqR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8oIEUessFdpC9duBL3JBunWdgW1yTPmfbE8y5RLv07qUfeZ5cq7XX8wkrR6qLZquGVfS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xOYJfcCcS5x9NX0/W8Tj6Xj6Xj6X9eIfsF/H0N/RFt6ZVNfR+l3XD/faVK50f3P8THjt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eCpYuhJoRS8ISrmHNQycGz1L11cWHo/CAF6nRpq1hc7EfaWlYGoS8nCHaU1qDbLmS5qZ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9ldCJUtMv3Are1BsudvtPUaPxFVYv3SR48ZmjxGz1P8AR4mIvSzfNw0a/NKgeE0Kgk+8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8wUOgJnmv2iqsMSxdqkpuIzF5oThLIdokJK438xCYDFA0Kz7mQe03jNExm7+iyTY0gDH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D2Okyy81wvLCCvfGavcofM8kLuKOsrue5T2aLuAV6IAipd2h6uax9MvUma9ZgW8llWuI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IHAciYvtgr0RzKhnDMl2PEZolcBUeeJvi5lCfJURgyfi4BexHhJjj4CNlwjnv9kQhv3l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w7IKKg6CpY4V+Y0NH5m4Nu5fupHaq5jUDpMAxIo3wNkEqKjAOBcjuBMBfeLhUAgbqJK4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5KP1HOpwILoB5Q9AXLBuQOazD/o0val4L+8Eodc8Q33l0yuHPVxlvKdZgiwVgt/iFd10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o3w9vj8xMAtGD9ybw6zQwStlhWBjMDdLgOyvU3K3+p8kArEO1XsW5QNnbi/tLZRgyv4r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cCBbyhTRDyJiVyLcK3mbPQaCswqt9ImfzG1AgMKFRGF3UayplSwDnWKlAOaeXzAQyDVj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1GgwDJBWIOYby+ealFtarpiWutt0miAZrBF37s4jM3K6RQ0nzWJd83zUf5LoioVJ4jtN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eYzZ7f8A7bPb6bT8GIJ+ZzHH/wAcv+7hLl6ZijKZjVXLNAH6NxBf+IyiJ8nMuEktOkbi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i9RVJzbGNa+N3PjETBOm4VBYCU8xDls8VE8QIASDFJ/2iA0iUFdr9Mi6bnEVibjTJ6nh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uQBOo6W8pk+o+2WfSCqZ9I8TsT9f9TKGyIv2S4ldlWnvJ+oNW4WZiPJ0TXkZg+UnF1FC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iXsU/MEnM2z3S1EfIQb63mYgaEoLtFi/AQ79/VUSwv4PiU4F1ji4cK6vPJmlXAQ2Yxa3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5QmO7gZIY8PdALjNBnpTdUo78CCj8TNtntUawa+Z3IkfI0IKDlhsb+07BNOBMgrwjE4b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LMwLXkloxauIFvQenAqAy5xERWdbIOSnRfMCgKxv+ktKZzAsKl8BXxMGqh5mbir06j9i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G2K9MyjW0CwaVq6mL4HRiWlKDKzICpRaYQgzpiXTCcrkiCpquDHyjqK5L1MGzns+8yDP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J6hLQbBlcQNgw2CADSch+iCJqcNVHJKlPEeG2bWfUyUaOFj7qUSaAdx8CFmMpqBs1+Yh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feajgluCOVW8rj/7QbNBycwcZKfn5gyuIYmSWe3Ubw68mogVR7JgBsqi9wsnBo4fPMre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fmWpjyqodkDDD/MWwV5MytsG8m4FJr0/gmWjjrFumdbepVobEdzAWx6qOB165YrRbGkm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ky+Zk8iqKJYOcM61FvDRi8VFBFXkvucKJwqHKsWaQeaMbMfo7YVQdoKafpx5+vH/AOF3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rqA7gP8A8D4E/H0D4WWCLbjxrE5G/plAqLJ6ItV5mQIzC+xDTPM3ydQirtrXdxAHW42m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lxEL9vMz2ddEyEGlE6ipXLOFYi/kRzTcbPf0S1vJGc0a9IjTJN/j9/UKatIHgHEOLxc0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03mzP7Sk9ibt8szg+ZRxJcvoz1OJxKhU8vx/6jAcbgWdZJQjwuW5S5fiL/pssNF4+js8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WmRnfbMB6mXazGDubH0gvYNXpijSaQHyCwUnZiA7Q/DMK6GP0cr3BQ0NzJozr0y1aLED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VgxHAeo2RMHJULclXkxUSnIX5lCu5RqatK4Kgrga+ZyDs4IJY26bTKbgTgDFwtBpXzMG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wFGQf4l6PgL8RVbTjgnPHEcoKwXpOUPuYMSr9eJQeM9lP3ieP5uN3hofEOKG+8XH8AFG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9g/iOgU7mgFeFlnwyL0sC6KhE0pihC6BGHCfUd2cd7+JbnPByepWydlBcdcFjjMvZgNJ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pbma4vfPxLYx5OIwRwYS7IBTsuhKvK3rAfsx32lVjC/1G+MsD88Rq8FJLmV3WUKYurux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VMCbVKNoSYRTjJLCxRs5YAhoHnMywp+VT7KVagho1vFMtiv0MQt8A1eJa58KXDVDbGH9T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QkoG5IJ7ljLPcKls6u8MbPLc+uZcPzAzDdQMJyc4q7gkQX4RZStuJi9s4mRd7ZGSM9jf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8wqX2TC+iPYHBjUGPLGggJlgwMvTD2uZyV5Rrz9UMXpGrxgh/wDhtvt9TOOGJYN6jlNB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+i7N7i+yR2+4yju3/J/f0/Qlr7VKur1LmNzxUa70LzMlyRWzpuZCs8JUZHBBhncnBDpU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hgHMy+JTcXyKgv5P1PmB/Md/RzeGXFDa5mfbFgdv7QnXsPzPID9D6D6DQ+YRzgt8Lmef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zLYMl6Uq6gfeipYFXpMZW7jEBk54ZSjZez5hRHRmgeJzHlKt9r8pbhdvxDBEjvuXY3Lk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jhUPxBSPUd5ZwF8QZvU4CWedD/bOIsYZY1biv5i2hyCAdcczsEDbK7MAz7gePvRX83DG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Ze/Gj5j70HMfCNKwRqDdK1HcrPuounv2/qFGB++YwWrZEsgPRiUCh8CcPpuiXFtDu6yg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PxMoprXE++mYiQcToVXiJ3EuzTn+oVDKcoqBCuMJakfyYcG109QUu7LeTJsPNkWANIGK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s/geIHEYMZYvZFV7VsjbFHjFCWXps/EYTWlCwEGoY47V5ISXWRoMvg28lgxo0+bjxKqN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tZ+IYmg6GO3EVitgyyxyuO95KP7RSSFVhPNu41AAV0vzHmrmmz8y99hNQIspYBv3NhQc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/UqcnNFn4uBCFWCrgB2T+lAwlDLlChpwMFl6JI5BH7mZgzk6Oh8zOJgxwSgDbK248BkFU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acmT9xsrzhqO8DvcOqca/wAQLobQFxBDYDm+5WLjGKiaDWtGFrG3Qyyds83uZh/OEa1S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BSrU8VOMBeyjUxx+jPzDkRrBpPtiPbrDOKftEIrduPM0n3TaFfQQFlnUW9FTj6V/8EX3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CEa6m30JhTJ9zmESieIFo5JmEFIfp/Jfs+jRpcUtuPpmOq4hra+bJSwKTKoMuCBNg/cz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GjHqNV0E3DAvUG23a3MvH+iOn1/NhvMoLPp8Tic/cJU7pIqh4wNn19OjBz6jXZx+CYcN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LlpPKwrrNDJJWfBlc6JzNLPJAPzK/CJT5+YqPLEu6cTkQ0zAzl9PwYJ6ErtxqXKlIeeJn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ttzH4YfWya/zEqeXMw+Y/REreeUO9z+UPxEYuJdJ8Ta+oKGPxiGuqG0cEoxspWpHplbeA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nQs+6W7o7F6lttfpwgG9gPCNFp3rMsFHhMaALwFqBwT3mO5auWUqZ4jMC+UVfxLimnKl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U/eQV+YXVamBplxhjBlMrBHDf0gIUSZeWCYF5aguIucCjAOWob0kguNvm+BCigXQSjKO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Jgs42za5ywTCe+2faNgLrLuC3D9VOYAyASoJ06uLSJZ3WvEt9Hl+uVWX+zmJjkcsY2im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KSiu6lQ6tU4tlEsce3kn5sZsxC/Go1KGrfJfO4BjL3NghNlM/MvhVCHUwzZ3t61DKo2n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uxVrdGAow7aLLwOmlXKFquBpCzpXimU2KeNfqKSb2Q5CvkWZCvQUf1DxU3A3FOrYZXWX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I+EK0/ARAoQ4/Mag0XwQLgeAyjRUaKgt/wDIU0ujiF1GWgm0cV2tMRLq5LGhl3tX6lBy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b5itnwOko5Vr6IYdqN2kcCNZcHrzHGKvdOYmoHW6hVq+bNxtQfhmZ1L4/wB5iseSlUo4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OPpa/f8AQhYxu9QqhpRIkguki2DDxMB1u98whuC46YMhyYhVvf0epP8AZOJv8s0LNxLQ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GPlOZnAuvqICXTD7dscmDpywr49RXnvP0VdghqWrdhNp6VDVu8wo06mQCmegZRvVjw/J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qahucuHLY9QlB4c3zAUzKe24/f62Y3jhOzLgIOQnMuZ0TVDp9P8AEuXuIa+5kvcVB1pD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F9ux5ZeTmoLyhcRsAIe4DKtqmuIwyjtzfaF9ISi48RtcD0A/TGboqXylO7T9R7NMSw8QZ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lCfYn0IjvWanQrGuIpWphvOlfE11ScguZdFVzJov2aj4psyuWMZc9RU1TmF9PoZldupg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SoW/NSmDZGbqWlgdRcgidbm6tfecU0+Yx51n7EPAbwKSV5is3OhA3yQtAP2lEKXozUwg/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pHBNsOqZc9JSdZgCfmUKLbH8yqqNfJGckppUyjRzL1E7V/EzgaHNQte9/j9wyYuc5TKM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2Br2+Yx6A0UVfx1PIGuSWWm/8ICue1oSOypdbgUuQYDX3moxbtSGImji+2VCpiWBGyXb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5cFgF/2NTER5JkQ7ZvQm2fozKdgqDL5iDkxHDVcOIJdKrk0/Eu8ggqQz1bdP2lzSyr/t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WAfzDRVuEQt3fJmxyO6PtFMrV5nKgrptqOGrjyQ3BXzOYPI2gDIrnv4l5Wl4JyceOagt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5UPKQsVkq8s0ix5a+0pS3SL9vhI1GCtUA5M2q5uL2pee33lluNG+EBeONrpm93LP77gU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2E9zRmbaisymVUCdQorDv3MA7g9ql6jc4X/crlnA6ZRlQFhCKcvuwlwlPupjk8r8Rrl2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4z9HWG5c77ZQOnEBUdEup2m/xDE0b8wOrOoJreaJhpxAxF5iMCPzfozyjpZZ6/UWHmOQa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MQe4NptMy6fniavc2w0Z9h9HnDGlGvuA1HJipSybZIxWfH0Pamb3lcBRgWRXcAW/xjLb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Y+DCbXUM4mr6Y5oQWX6XtAVeVtj1NH3EB/qTirFSnLdxZ4IG3zFig4tHdNJmXqWU5BlK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/GbviXMGL+ZgjbFbzBwjtf8woUIeKSij3MxNK3yv4J7SGr5tWKYi7YVpXEQOV3lOHXvUy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Plvqb0By3REheQbI2ADYZ/ERDpdymTg3SQWCYu0Du4YqszmU5y3CwJvPMwluY5PzEdi1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ezuqhalp5pKgG02IsnK14yMdA3GrzEQIaXUqLcDGAle1bRC7FuXOoC1eWEt3cuFyVbzA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z3Jx95fFQmrJd8glmUXsQLdFw0RFNonD+UGgHBW35mn7ZCtP8icVk5Gz+YuBjrBBijxf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vOhv8EQlY4cP3HDBg3pKaj0LhjpOb0fEZlqm83Bha56qYBsw/wAuABcMXyjc4itH8IxC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3S/MsoROV5lsabp1Ka79gl0Rd8sAu6PK4todlyRdOXCMqwOSJB2Mlwk6grDN6wL4QV0l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sFXnyqDvipoQNc/1Lzr5hXLK8SuVPVRs1HcHbZ0JS2zG33l9HBSpYAu3hi3h+Yja7o6Q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XXL9oopxXss0YJe4ZeEzGsfKC+IgC804lUbu+J4ucMOOGsqXoOXmbYwdfTiWMn/j9Rqo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ZZ6ZV0lOvK+i1I6jQsWyMYCBs5rbMZYyhnEefq5bRzydy/jK2RaswxWOpuOaOZ8GOLmS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uCD78F38z1RihHj+Eoe3DDt9DmG+J92XuMI8/wDioQxHDcrIUUAOBDQOlRWTZy33E8wL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XzOcyZJu9Qo8piIp5ijSR1F2qpm7i9TqAQ42n5xFFi0PqeUMMiKFkL5yeF45fnKlUnuG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KNht3IOBulStXREF+1fxPwCMv7zAXFEUVDHZQ7ISneOpWYj3UuNQD7JUS0svqW3QeI7l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5heyr8JuXVwgpDmNsbLajMUfkIN677K/cWZeHT3LIH3w/giOCHhYjTvc5SI/GISl4t1i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zgcuICDSbbJVwedmp2ScXBQcLwysAyOWFSpJQ5MjKg1ngyWmCNz2lgK/V5YIxWqqpVA/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uygwrVxdlwQlONTj94RqnwVMCUo89SuWNKuswWjl5apgY5XWV1FbVtbWHqBlitrKLX1NL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3VnmBq0UprTFDBXxBWnYwYtmOdkWOlV/pG0sDwU2n2I/ucm1d7isMdUZlULOG9rMGVHN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wK7q4Y8hBkwhF9PxLcgVvFxBW1VyMLDH4rEQLb4OIDnpVz8zBAVnHKsv2P8AyZE6srGC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oDyTI2vdLHOgA0c+4Mpzys3As73nxNnJb8xTBu/Goq4tqMvLugHEq5SpnJBzNtbggsZX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o3yZGApfM4Qqorc1CuSxmVGxgMTnap+8pXl8y8E6YLuXOBxzq5lDPkBMtTuGcEPGKaPs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hzNEfCNmH6p+F+PoGYBK6xusxLTfBxZvqIVLKaSIXuMATQWR/YJWwmZT8kWwV1NohU2J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0iGMl5IS+xVM4Tk1Ky6/KVAvsQoV3A9cfU0KU4I7huQV88s/4cy9G42IzcxIqKrVrgBa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NDlcFeoqlw2Qe+PxNjNngmz5lcxbV+lQrIJRsUMZh6mFqhPhjNZ85hbMzpiWjLA8YZzb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ufjRBuOGkSrp4lSQDUzmZdH+UFeTMY/yldo8zJmhAtzqGv3ZVHLl1+2GkhYZ6uPTUsO4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5EzQheeoRpfN8IDsQvm0sazQDmc289tTGAoctOJZao5L/mbFPAiBWXjuNDY3ZR+IAtVr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ZcoKUdiDGWulGUy9FiJ9EFSg3AEwjm94mlzJFX85OwhrOTdVYSj2I+XkhrYpycwyXb/W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K2agcqilhvXMqh5wdAscoIjVXmwVG5TnqyKgAjxWJUcAoFRpDTF2ywLMrs2icpOtfMwa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iT2P8wEFA4RjWgvWcwXgp2WxFEjBqv7jeawrCOK4N4lUF6QFsI8H9TAaIDKZTyfmPTx9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YHzIfMCsAPINS8SvbUH2IDUIe22cuG2dPidiI3lOCfv/AFFuSW21v7wQUVd7fqZYn24g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u/4iqHbdPCNqdsLpGqcMmiectnNwSZyJxDajjEHc+VxCzYwL20S/JZpqYNF4mUFpoy/P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wRq17sitKxedVLttaBLlu72f8mZR5KMAa3kFi4di0vHMDT9SvSWptw9YuKil7qUGU9Ig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DYk3tB1cLAbGMgfML0qAuzcFXd3sjCthrZL+S4lBXZmGtha5X6HPqLN3+qHugXt95ci0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zO96j0hTzEbKT8GJjDhGhbiVUdzJjhepd9COq/8ADDb+JXMi5LHJOZRqppUqgPmfE4IKL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qRPqxCqx8OH5mJ6/eZVk0UcxPI+WO1ZosnOPsQciH1DJAVfub6MTeB+ljbBYVkxxnqMx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bFekrIMaRpgMOpcdwADm0+0JZdszOHZ7mbTJHQbTN+lH65X46PxFU26jwh+0SnaUert8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Y+tsy8kM1OyE8xgT86G26P7mA9/QRUFvZqZznysQLFcAS3qEtx7GU0BTglebCtzRp4Az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3A5M5eDIx8IjRmqtbjSNZTT9oylRWFafeK5LimhUtE6stZas/NDYbPZEcVJKJWovEbiw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VQa5AbK3KZit9NRVgK1vEbbDuENkCt5pqLiHfT1Gu1Quwu+qiPgR3gfEzGVS3oP3Mq6+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VmLZVII4Pm4nLA2ZpuJdNVVpFbGDxhKj6AXUbuprhzFsHoTUuE4wEr/k1E31hEbqWYe/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o8WDY1iKFAtOMp8QNv0ZlVJiiwGIStjcVFv+WobUawOoOjkgZ0dJKfBLlCl20P3zAXip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PmXo4C2CWZS32fMTCLDjNUUZbYl2Uh5MBfgMV7m59nUCRmyVZQvFywguFHP/AJM1RZ4T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k0+5wJSXjD7mmZQKPDGEoKBlwnIYTcRYgagIyvWYOlE7zL0Pojqv5IkN/B37hhLSs8o1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ifMGDToNH5gTNwhaHXUKEMeHNwNLquoFTT8yly21j3ExoHNQAWomQe4uCdYeYrQV8FxA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HExw0zJ39Msx7D/ymIaq9TOgdqJXs+Ccu/G2o8jm0wnkIP3hj6uiMCYsNzp8QuHL8Ww3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8FTegeZvUwY2yha6ieSXP1Gb/AKUyvoafUt16jBtRUoRw+7mEIWhZDFG2iLjK8pX0Ppl8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6eAK9PzM4VdwnnTZjWnBWUT++WeAPxNvoaVq1BNzweYrZdXoi+ionX88Ws4lH7T8o/s0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ViXoZX5jHUVfKXORO6/N9NrWzMOHkhZunm0wLxGbkXlGf67X0YIRi5lle4ViNF06hofH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lM2AdqzDcmM2bmmKnhLzqU+6hiIyq6CEEVbOKmv1G4A+bnMrAFfUzTjwBUyKTgGUIOM5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L77RlVzF0dRgW9OHJBOW/LuOai7KuJHqqnL4Su0G24oNIpLftBtUZOGAzXtyPtEBNYjE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wMuQQhoF4EyWo7yYje9S7a2tqAZZP+ZQreSTAcayh8y7rvtqiXXR4khQ+YrCQshSZt1C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2CMw8wyjOB4LjPiVH4mhuNdxdoj6epjo2VOyZT2W42yOX/GCQfmeJxBUUOYbRWGhruIo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0qkKcyF3XxiOu1fIgA8cGJksQg6RG70S6gPCK/Er35FK+4qhyWwXf9QIEo7OfzMujDBl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C6HkZYVQOA2JVA6Mq4llb4K38y7ytus5xZmmTRZODmWOWzX/AGU6Tyl/UU2WpZxCueDg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HjvmBrEvRNcnEeYDmpAw98JofZqODQBra4Ou3DLGDhzSsShn9y0W1niI5zcLXhV63PiK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ZupgpYVeFcYhaw+8z2Lo6jXo/PM3K2yP06HMLkyo9E01l5QAUYdSkJzNM15gVT5Mw7lf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vnzWRN4Dyyq6P0XmafEU3oUjOuFzRuKQGadeYEN2TCG8fqMHDLDRGL+m4HkV6iwnVS6r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vyMGsWrQTA/lJdkCCWs2jzFDe3Uf4h7jMlTqcPPMJwIwdAPtOswHudhivg/5Hv6VVsu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NyoB0CVMEGd32P8AsqnlbBBuuoNxvKCn7SXNJV+YuTy/c2p3PBqcTG+IvcLiVH6fwERP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JqAQ3dZw9wCgC+ENF4jNRrvHJqo22HWq2Url9EQkN1i5clTJhTIt/CiaK7ZyjTofPEqp1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EMIuXkhoKhdDn7zUF9k5XaJcb8soQAcVtQKgjk6T1OZkTby3FtVahR+ZVUo63YA17Dsh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5qvmXV8TF2SKSm+JyRX1Sh94lFkMFXKOxrWGpVQC2pU4r4918RDlDRjiIK1qorghFBHk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YtikxCYnEBVz73Sy+Qp5P4QzknIV+ZYPVqZSUekunM4EhUs0Hmm2U8k+4QNys4+GbuVE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pBAVltVC1AMJGXgCxWBtLyljFd3W5+UIuWmA2UWRwkGCb/7B1QreZ+YrqwOS1/EQCI4p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/wAljNXcIVK3ppokpgFFjJiaFFwOPtN7LgGSNVUOlQ2RbKxohHJI6hvA7Q1Ank1h9Qvc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1K6BzVjEChEKWAoaeMwOJtNR5YWD4n7k24vVuJe1ve4EorF/CytUr2kMBQbZqIKj0XbD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WC11DGD3kwrQfBMCOVsxKNKmhmYK7i7KvbLC6z5mnZ6Ji0Euwzcs1SpK1uWodmfa53b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4DLKI64P/bhZiARcUBiYmZsGlJrF68So3tqIcIT2nPvMB74he0yXeD6eSdpx+P5lynA/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7EQ6h9MTUPE9QrQYIohjHLGXRWx9KqEoQUrrO2JaENBEesxwLXEWVLqFptK+I2xFh8x9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Z4FjE+WLN5mE8fQ+1QcMrA9MNuQlnvuFtS0uOim2bdjN78CMf5oyCwB+IqYzPImB1mZa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6n0Zm9iXb2bmxPsxiu1+JbocoPDv6Lm6Ul2SX9M7Pqn39PV5TM1CpebUvoZTY4tqvxDj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FalpPnr8TRqWjI4Mbi9g9YfxPczpWd0Hgwx13NacSySxutRfgGoLbs9woxYdGo8Ezc1E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mtyhHgAw/aOwd3JAPxLhBGuj7xpco5GYrga4ViWT1BgjjIeSldZgAyW+UQvUlVBQL4wj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gA7mTUcL+YvUuBmzp4VHp+YZw8B1LawfaU8DnzcpQHoNTmfuEzSgstXUxkBHzuOYXQyn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AytR+RMkTbluW/eM+R1aX8UeFs9Qixhqn6uAVascv+S4vBdk1yZ9S4APkuLAH02RpWCv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PvE6wzoeY1rOHaXcL8MuTy+KuNE74BcCJ195kkLdC/PMAzlhEgaXggdsIUgouUo1dKpe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5QY9XYgR7TaloRQ5mfcEGblRUdFHklS6uK3cMg0bW0ABgHmabQJBAHlFn2lmbwhWW5AY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uvGktSvx/SceC+MUyNLOG5yK1bpaiuFXnOZhSxug1BgL3xFlvEAXdFNBHWZnBXTC8K8K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WYWRaj3NIM/mKGStLuFysA6S/q24GRdbf+Q7srFsDz435mNK23f9QnnieIcEE3fuO/BO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XfBN7pp+xMfvl5mURoy3pDLh/GR7X/koGfoxlveMtUphbawxkKnSTpGBhjO2FnNSyUn1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QUdwwADGKWaipwFFCJDlyfBMKIobBGIVekMXAhyriZo8zf7hGHrhS9mZpGf1lQqCczS6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PRNmUd0/hL6NfS1Hgz8QEmMKoMek+0k2vf1cicJ+jeLh2JE1sTuF2BPtCV9OcRbyWis7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p51lFWanhJZbtrVxcfTEJc2o9ycWqM1ylMA5eTTLIYWaEpRbQQl4La/6puV4s/mGxMUi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3m3EIDfTlAremMTS7c8pNiV5VwlLRJABqpc6bpdP6hgg7eZWsXtv1caAlqK0kVl9hEix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Yywl1C2Vhtfcq8UJlkyktA6ziuYjLAWI4XLuyUoA5oJWxfMiebYUIVIHmGIfw2om0nW4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ydzRkA4QXBR1MnAmqtuKBIwBVeZXhT3zAL0reSIuvlWWUoGXVmZQVYcw7XHAurlprzJo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ZbhMYJde8eIA2DtlCgB7EvJBsCb9RLwy9h6OZgWwOchmJaFqG4NF1Bq/5V6uBsLFTXEG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Xky5s77+0AWSWdqe7gtdzxFLD7lyxSPqkVurbszKkyb7JngaAwG5U8UUxOq3QYl11lzb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W5NadzkbG04loBZmmHVC5zFnG7lC8imqisKRfiIDtXco6q8DCyC1Yh3K460HELDbi4Wa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dQlBe8VF/gjnAhW5H6SqWADjyMVJpeYalxerg1VV2EXUl9DNwbwAFhvuWNrqKYobvgP7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2hM1QvibvFy5bq+4uCtwhIs2JuYr4iVAOgnasTP0uUHj5Qn9n3ogoHAfYiV1wjCPtIjm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uHM4WUFXRXEBc3EqcQLeoKpY+vocFclxVTdUtSjR5Q3XxI+qffMdqcmZZHOvUBzhfb4l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bnvcFQH+UMKi5v8ANTOFTmXWjeBGp2mshPZFZL+g3AWgfiWIFZJtFP5Q7XO1OCV1sqnm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NsQOJfyKRk8n0GP0qH7y/wA7+YL9Ujq7L8psr0iQ3oIObgLg6+luWyahluFbleyGEGMs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VIOCgFe5dYvaFdoHiCFtFrTUAAfGXUW7VmxGXD5d/ZMAJRx4gHZ3rlAId2BzOFACqf3H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KmAq9lQHOOQpjYXXzLDH2lgHwNZgNA9EWAg1wzRFpS62ZA1aWqhOSt7VX2jcKe/X3hna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ZqQ7DcMYR3zmJSpumYsyS6FgdEsKXHJ3HMFrLwmyuw3UuIYsGUKy9Aqh1R+UMlExI21r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e6cKKV8MwinQS5sHZqpn4G1x37uFcEIkCqGW1VunaVRCv7I6V60P4uGLo5Haa1Fhhxb1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9B8v7hrFeYZpY8DqYADvv7SkbN8BgjFS4ur4iebfUtGwOvMF+LtMDlnIt+5QrUVRplDe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iFp1MYP5h4hNxHhCnAxR7Y0yP2nmBU0lYW1+EwHQQt5uFlb8xxsdqx7Qb64ZVEV4DhdS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UcOjzicnyQZuYv0lAdu7aqVFi6Kx1ABoD1hmKnoQudT8OIlVfccwTMsVdnDZAii0dkBK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xagG5V7EPv8AvZHRRcoNQ3D8IcAF3UBRmwF6P4nGKyotV+jENTFeLuafTDQXk3RFAaNB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cWTleMBOTsgcBpAjDUaTJf8A2WOQVA/7qWDmNlLePUPYIWQXJXuXdFiLPTaLIB9zom+I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eojwZR3L0GGYQi76Ctf+kANqHUCpbpGYTCpnQErMuYMzNM4GOL1cM6iXqAnYyy1R9dau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MrUvWA6eYQiiryzJSlYazcIbGmfzAmJmviDHmD89JtkbTa2Nj6Rf113E9gmAePo7iD9B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q4AbUKpcF38Solc8S6XQuIn2IwpWLljdYmG3AUH7TC+cMuLElQsNkOC1oIFsg8MLi/ci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hKg2ZMz/ANlpYRtCVt9jculG65YmrQ5cy4vBM2ZLtI5xO7bUPdTOW2kCKi/JcSUGgL6l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fcQXYTAQ+EwJk7HUqwtikbgapad7g5TSVwbq9bhwCO1JGrF5k1A+yUVlnhzOil80wR0O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7K1guFtciVQX9zfcSpdhtfEDkj2KSbhUeWZupaNEdKsmlhpBhml/ccTWOKJbWLsflAbB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6/MXAo50JclBybD9x6VzsMSpYKvFMAZW8KmpLqnIRPNXuJCoHbqCwGANnmPUS8CaIbN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0u5vFZs/8jYaC4CGger1Lu6iKT0GsxsgFfIMsBc/jGXVaM2glUFriQGXxWGJT/Mx8Grd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v+3KpX9xBAw2aXxHhbW5hl2R5mx0N+ItzU0XzEb3+IAY+VEzACsEyyrKrPFkuQxcLP7l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wVCq5cjUdo1dJFyNmjqXcKn2QaOeSy9EdYpjsz9oZ+WIRWAHiXkxcxp0re0SYq6mqQRb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/c3pDmCbssOmv3HcPrLb/swIWO2mZ8feAFKKHyE46BvW4JnS14lBa+zUxUDcZUrcEDcc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/wCzABM8XUxqyOXc1MaRZD6JeDbqEQ7E+6l7cL7IntkyraudRsD/ABg+R51HcF5cQVgi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8ygKaGvUoZV3uIq4ANmzOrnksnpeNxUF9pgF+6aGmYpYlxDUDYH0Cy4qcLQ5ltFyxANwX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+BNiUH2VC0HxC2DrLIhVbcSlKikYEb2HEcBB4zEohVQu2aSzrZZs+EazBScHDNhdLn1C2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eENF4Q+iMzmonLHv6FrDZis3bRyy5nAiCUoiziOn6jpfOKr/cEvbloJaugUTmTTLc6yQU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TttidL8xNly7Rb5CwjgwbomoAI93MUgOsJyyu3bkbmWo7pQbAvwdwQxhz/ePiFxc9MFq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00wW+5Vq6ZqkWFKZ+IW05LrKxqgWX0c/MWdBraVKk65ZdaXaGdjtymNejbRKNZLTSvgg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Bjb9xgRKziC7lE7CxuIMYoF/KLgl4oiqLC8D3EhC1kcH4mVgauwaliVb6RQU4hmbBQu3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5il3pnGJWnvMUKjTxL7YtwGmBUYqsKsAyyrEU4viGQnnwg5ayNjMWihlCnz/AHKqivJq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pVwWKOwKiex1H7AcXU1rjXzBAyzcr+ZQaMVnJBGWjgAMGjvoYLZaM8y/cHy/E81ZSytN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XyLKIewGEvISm7jGhiup2IDoxuUNnmrmZbfFIBQtk2pmPSgMXbp5gJbdlT7RZfx1DRLHL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uOBoO6QbANEF1CmrvCOUcOQvoxLwHhuDAuDdqqLe9zHTHEcrcHFRZVrovMKYI9VLmg7uI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fDKFl08TSZmPcI/vLCYCi/g3HC+pZTEsBsNHxbzKoDwIN/xtkOfxpw5VLW7YtRPMRDxL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DiF7BbFqGXv0MOI4FgspdajvEEdwYzG7zmIQZp/cr912ZPTCjYMAnpLLMIVNxd9IGbYf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4IE4I5BlFbSa1E2C3eY5QrBKbv3mLKL4uYSvw9S/AOiQALP7TTUXGZ4l1X0gRkBQlkWX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+TswAlMYLKJ1+o/vTEXup02vNEhnNfxJkQPh/cyfNP0Jpj6Ivuku8mWDQzPfVExrDmA9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hTD7MxwbBj7sZuEI1Cp6+iyid3ZoVliZII6Kpbibndu5hzi4D0S+xDIwpzGIRTbUG0CF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iUlGW91iUteofoXEriwmcRA889Eo03DXifELvSIUsoaWXdiDvufclUXMCNOMy4E42RrJ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1csyN8x4lbU/mBJkxcMWMNUooho/mHaBahOjMO3xcW0fOBqDGuTgm2y6wBTjZgqCSnTA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pnhp4JDK5HFUmBopnbCvvqikrZZ22/icJN8rhcIdn8oxmF4omj0zOg4Noi1l5tBlt+ej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IuJpJFr4+J74lu2YC8kQVUvwTex9iWC3jKjBaK7gBrcl7S2T08tRCtHCEsZUut7QvqWd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7qcvjSv5mRanDggml/oiJZdDTE7Pky1OUv8Avm2EzbaQrSrtuniIEpQcnzKjymgdVxKp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Nw9QMyeDNgSqb5JmReg3Cj+3wZuhe8bgXOJsKKg4PQsmRencQpbyhGJm3ZZ/MJcRmquo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vUxos4XzN+jbFfBDI6xB/cpwUxgwwtQb5VK4o48xHEDWCWXkZJFtguS6xKGw9EwBc40s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RYdauVZyfiCrRvNSy9XjKtXbLYpaOFuWODmOHXWcLPLHF60ueBa7BHOyDFbjOWzieb8x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kvdxrA4aaYRbQ2XYjs0OneIDxj+W/BM+HvH8zXrh+5SBOdTR/KS5+5mCCVdMH0CqxcrF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EWf8AErtFM5h3Bxc8cBZWBnz48LfMpb5jblvRlPAzCwP2mx6qMzmFHZ5Ips+WsQKvmXGC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BQblcn2KRDLcrW9wsA5ZVm0ql4NTKqvbwgqmpGI4zLdoVeceoJBngauOTjWzslt3c0RZ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k+YNqlX5WcZiOkTlOIG2yqhbzr7z7yPU47xMmipUKBnlCTqIlStlXcVNBruOSqCegeoV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hM1PLKZHrLrG5UVKbfDuVdtuubUsYX3gN0+yH/LBunvEbsdtSp6qGHEoIGcFR68zOq0w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ozJzndqjoq8Zi6A8IuKjjNH2mFLhlYgChZTUqbYFLv4Ebfaabmobylssw7KbRpuQdLZf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mYDy0P4m3UQ4smlMphQhpZEwlr+00HLxUYg62u4khvbi/wCIgAGdQYWLM2iADL2wLG8c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MeDkuaQ9zxBuso5cIVgB61EBUWgodSRYBDiCbI4uUoktcfmIc1XzLhqiyXJqqQdReUpe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BMZwhalhQGBPU919XUoLtdH9wIqvN5GcCPiaC3PMMB3LN8nbOZDtiAGIQpycExDi1Rrj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sKoxjSNXfzLEPqKjUKLIGpjrv4tTPQZG2AjxLM8SroP3higlSgeHWanLH0CPIJGP/Yqa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FU5WuRAHUSVKM4gtGQ7KxKs4KUMbeYoIYzEaY4d/sUwRjBdjdkCEByVhjAry6JRxAGIC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B6DqX5z4amlMAzkuDui/LD5DjWIVWCoiIC3xEwf0YnVH2nMv3XiLcWcBe4s7iBBq7UdQ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M3iCmKd6QRkkyAgLJlDT5I2JQOC4OpkwUiVUEeZeY+4SzUK+6HfS8Z/JM+tq114lrAwu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O2MpFUePbP8Ak27Gk/SaLM4QjoRRpuPjo4YW1MwzqzbDuUvU7At1W4ezHI4TFJkiHl2w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mB5ljkHisETTYrW8xYZiolg9+JkWvSyPbUdNspjPGIp8GR2LHyVLCEiwSjPcRl5sQnYN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Er4QJelxV2Zj1U9x3B1nLriEuUVRiMMnKXaW/MNvR3phriAVXE6Zm1rEm0Y32DFe7Vvx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h9hiZ9wV2O/EqlE2VaWCATliW+p+ZzCKjoFmc+Zf1LFEc3ULZmthTz/c3O+oLnEdUx3l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EcisQF7xEPONeovVi16iwPMw92M0ZYUU3TLKsbwjioiue1VWF+8yIixFcHLDmksiFjuZ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i1Iv2RAq1nkddDiFjyKk59SsUiaRSAu1DtdRcGjXZcpaDucCh9iWBU7JRQAeJhZF4h4W1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l3s1E4Gt3g/E5HbCGJZRhW7uNAucTcuX9oIYhnkzkHxY/cyas8Ey4qBXK6rT8S6xztXM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VCpR7H2IyMClSNSouIDsmFXFQGfCHgAzyNk51dNPyKlGxU2F3MVBdH+ZqGSbP3ZTiwQJ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0fUpjLBpuNNrcmzMNRPE4wOESZzn7wFOjhC3C37k0DMVjFoWzkCkpnxTf2QYWi6zuJUO1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WhzBSIC4bmFIY6yOTWJtX4mRVbOMalulK3r9o7j7gSlzKwuH3jQo4o4TxcGFflcyLYdL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gVAWrdeWX4DmKPFLEuxxLphz0zuD5ilW59QAq8Xh1LacIbYW81CphBG2AkwWnriZhe1Y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o2ZcchxsQCjLvEJcRlaTYFEi1ZF2piHXHY4iAoB6XcPVB1UJqKe8zCuerh2X1GqFzzg9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U9BG9HK03Ls4cVIV6jmjEDgNmcShZvYlLnjOphpJ4x7qd8NTSBpqgckdYPioWilLGq3L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Mw9zVzQ9fzEyfcQuKwChzL2LZRLTYaTiKA+A3CV9aYuJ3Sdag9fwUJMBKeCJNZE1LCji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FCqHHEudtpYeKco2DEdSng0fig1Edc/BbnxBbGiVVCzqJXhIS2iwuIdH5joGYEZ3LTFr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7m5YYDFA27jmXnqAFN9nUp2oOLRH+iKVb6fo7Ohb8wQFy7VAdm+YfxFfnpxQ4s8kae2W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uqhaXiUP5RsJS+tiOncLj5wPs8S+3sAceWDFYxucZdzDUnNMdwfSKrHEbk1CetJkSZXM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L8aKfczII8wUcIZV/ERSCTqorUPHGJyB7Qe1MMgVtRgVgDsUX8zAwfDCgVR6jS6GN2Iw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qIEyeIm4rqbIXolGD0WDQy2QNkV0HcfKM0LuWBX7QBp6QbPvyYneaVcmjRxOZvyofaYS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XXqMRHBzebJYzi1nRLe+zqlLgMYlKJ0XcN7KemW9ouiNmvVhx3RmikFv2Ijq9ZYw7uV5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cZERRV31M76ed0QSjsDuI8fmLjDVNxLy3GXF95gj+5+qimYl3g3Hmem7xOy5lhGQXH5l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sLRTIxzdPcFybqqaljwhEVWSqAfN3LSs1/NQVqpYkw3VRoKuILP4f7yit/JxPhSGCMVL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n1KGmjDnFZQRNnScjAYAaIko4rFzR4ufvGwerFy4o5AOJa6BlGvTMaLIYJSxw+Y26qpS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yUdzLU/EA3ewqLcl3mqmmeUxEkIuRykyeL4sRLEwwszkU0rOH+CItsZRd0X3zNjDNPTC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x+SWR16lZLe18xbt5RdyFtFyQ1QO63ModqEpR0lGI2F09ZhUvJ4aiEpnqKmyUImWiZwB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JR8xDK3uGy7iSxuUpas5Nh7mc6uTcNePxK0qVRiUXVu2oNPuDEbJv5h4S6Yj5qjsjZ0x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iUcE1WBhdFwVrgQtTIcMWvPLQU+YCzaD1UcEHMolDHEHpGtNRgVh/wARXX2HE2lw6zCx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421XmbBPcNbydtx8uMSM7kqFm4UyQMtcQPOJeYsA58QWgpgxQe+4QvuRt1/LFTjZrGSd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Ki/EarpDd1ZGZbVsv6G5fzpQRgolJuYJW1+ifjRjzixQ/lMtnSy/slrEIW2iBOTXiZkB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YxgJUnYx8TdieGB6b8UiWoHDZmUq7vxnBrVPASl9gCoqhzdINfkmUKVpszBhLcCFixL7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wcoGsRvqODcUBzzoiBhO29TgUdmmD036lQndnNOJbQWcVa5dR0MK5c+orPbWpqh7zNni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t56hRSrzasRQkLoylKtdsn7qCcyPF0TrhpWiAc9VMpCXpJzuNvEtsKiirAD7klBEdjf+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giyyA7FL9NTI4m6NMA3tz4zO2uwMTJx7QoytepWgLziYlYQaRWM/VLbQ4NVAILZNvzBZ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SIKrsk1sQbohXBhlvC+VwelDqW2Gof3OAI8GZVa14NiKDQL2XVwo8AoE2164mCJeBuAO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GBaywEpiwAlC2PvLIr6FkV4n7gUoK3uFFgnCRf8AqWufEF4+iM2RCKePJgr4PhBqgZYr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3uWXIcYbmq8dRsl0AbZRmfMBDJ94DUKmfayJRAZNNwc6gIO4qnCs55nBSZvNuY+L2vBE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3xlL2K+KJS9HefMUTw6hbqAWEJntVwywwKuneonsC22fvHCBdbfZmGtPUbUtLtKYECV1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RHI8QGvisaijoYubZJSatK0jLeG73CiWtkgCTaExeIUt58NSjt8S7K+l5d3DKwWsP3Ln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2ILPDeyO8Z6iE5Yja18QziQxoE8TXsM8pgoxg9xtVT4lDuXrLo0nnJfREnHuM0K+SBc+2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DiZEPFmJDwzLYvsaY9ngZiaXDefcS21buPDaC9w+kdTRH+dNsq8EqfMojt18TdPMPTFR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gq+0uFQ5L+ZojHUBepNMFwBblg6LsjAc2s4gmhelJE4Pul1evNIFYqGrbmYkG3Eb6mT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ML1o8RtYLjUadROiLxL93RwLY00t0Mj3Fsi7EQmFzZfxLIgL4gKosd3cXRAziDoTxf4Q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AIegKioI4WYiBaKlKrKu42cV7+mMnC7yJ25ZvmfMwW/0sWSbbo0S0IIYm2TLCiu22lLU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poEF1ky9OR6vUo9HIMc5L2omUy65MoO9ZlBQo8EMlMzFOMy4cyzydipRs9ixRAjjbiCx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7Skqu2wcRCP2CJkMx3qvxK4Bc7OfcL4L8geogtWbFT4gA1czkH8xiFy7XFgWjOTBBkeE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pgxmqUlkyc7i/boPFixgJXiDor75SqR+595xABxmIKU/aDGr9wuy/QN9CCGdQODoBMyl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JR/uJUpOxgUPMouLYwDm5tkX1CpgAOIumQfpUzNQF6ZeAGAiAi+FKVEGVw/JjIrFArsh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riYKKdzPXouWmQv8RFKT7S7QGlcPmHXszf3jFR20whyDd1/tSwYhsdwGd2TcSAUVgi1b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23f0MM67j3CjJ3C8h4SuBKOwt9Eyfth+lqVyUavz/ABBN20Q7MDxzOy5K3cTN5dx9mCGo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lFkDVBUG5qGPI9QRyzLJCrMjDyiFVbkzqZnCfuYmSI+JW0oruWrAnpmJxc+ZsILLjqXU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VRLNYN3ULbUJEz+CGrQ2DtlqRwggVOxF2R7/AOxSAM5UzItinRKZ/mLJ925sVdFupdqt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eJRvUscVeaVL4Lu4jIVlm5lIbbJmue0yDuYaD4lUOHU8WE3HFE2pjkPOY5UPaovYYVKZ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RYEqCC6bVFsXBmjMTLGuWyIEIOSBdOvcXDGwzFiDzxG5m/IhgvLy/cpYFOexKpmvJKpA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gRTwahZVXsnxPtgs9TOKeQGPUwk43oZXs1UTG5qHVL81cQJaeYuxMvNuyGbX5YDmjoRd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pL/FWpdLRnVROQnPc4wtf8MHFOHLBGnnT+ZjxCGUd2jDmxwKVHeKfmVbMk5jaQPeQ4Tk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KNAOtSlWV3VzCjb3q4ksG9iQW2tgnX7nFMFIHSXCgykFlYHPEsSzclGZnlU5EwxeLOWI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rr8xtin9zahXgikBh3SCA3i9/chRRcAYmNXqlVy/MvGOX28TN0BxY/qaFHthapfGoOW+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DxCbKVqPsmbp8MX5iMsXwzKXcy+6xTm5fNw8v2mBSQvjTqJQon1ApAtf5Q7FzIfKzVku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bcvsnAMyrb20TE1j6fdPxLB8Jf3Qq6gRta+1TEtXecoWs3USj3B0iuPVHGWXxO2qlg2H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/OmXWe+CJfhTM2GOIsZbcJ+oNUt4LDT+cIBegMI/QkGL3bFQh8kmUjr+40W51lUDP/qU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THEuGLw5+J1F1zm+SFxuuuHyl5BuAbn/AIqcv4swOzO2DoELbm55H2nCr3iLUguDHG/M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xLND8y+K8xg0ngEyjx8A+Cqihct/2S12QmPk8ziLhPgmU2VHcYys3A4i9IW81ctH8Eyk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qA4mso4lCyndNTPtEyFe4TlEbC/DMUzg8S3NvxCMF9pgr6djlg9M3cszrQyKjiCcpKyX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YRCLonmgYCX5p5mF3LItY4Nx1Rvc8ZUeIhK+miEEZ4IKBo9NVG2su6uDs7HPI/MBCTE+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ztYFRjzB6+whwzTuWMseGpQSpylQtNnBzHGboUrFDCt9cxc0K3j/AKlzlQOA3MTmrOIM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lzjRLK4bO5VgOXXMtWZeUI9HMtAjwGUTMIOh3aYrNJ5g6t3fEvFzS0umi2Q7lKjTodxO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gauKGPNepeFe7sMExi6qBaw4qYgeCXFltq3ERe/MBSkh2mDE0AerNRM8yYZ45mAEXx1P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JNPVRhM4QbZddg9SwULvshjeAvIqIEHlxZDiS23BBIjYblFaHrFS7sB+8vHK8UQHxErt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7nEtmjXBmxXgNxaNyiu4ECsQabUwgmdZxWpS7tmCK6iq6zgCA7jni0Y9CAwYLDCbtU7m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pgCsHmXU2oyNsifiBjUhodnUbmdhhmSo7BTHvmnB1LpXy5hgcuMYZksneH6gFqV8lll4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QMQHbGfjALmA1bRnZH4TavzFegxDc2I7wM1LF+ZpLe4js8wXko2YkiXmicxas2bgN8Rw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DiKZe43WXCMyQfEWRC8Rnc/T+SPSAYbXDlA/9EY18TjsqrhbmGU6MGFbDhntiGID03Ho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syQzslDSnggCCDzpF/JKgNGH4lvC5nTFzpSUdKvFGYjop3FOWtdTmK+41NSsqy9TIspm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TAo/mRc2DwxS34mx2YWBKONQad9QijVRzj7w/uShpgu5exQdxQciPt3+yH3b7QLCnhhO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ZR05GcCMckqybSS5pBiACHiAC0O2V+PREYqaFG3T1FvNQBCrQEGB9cppKgVxxEQsxQii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qZvKw+ynYv3PkCQZPLaQ26qbJgsJllDgAhhgJu0RwM+I3jLqSsTTXxM/8mloSvT6gUXc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9lcScwtFxwloNpHKoY7uHKnje40ZC7VRkG03yyIc6te2YYj0xx81GtX+6MfEBwIOp7j+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Ii9R8y6zc/2piccWuptgjedYfEBc5lC7hUpexSGdTfG4mtriiqlgRHNx8zjQ8kM3RvvT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ISrAOWVJMQpMVLNVgmzZ5IE9By6hZAvRH+44jkNIwBMc0SsY1L8Q1ywXguEBceSUENqb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KSnE8EPcs7KFYaggyDyTI3lmMFnFy/p8pmeWHnvBl5ihk2m0VrOai1DW+MGYODK5MIOL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cTHv1KZg/udYt3lZg5wdzCGfCxvhljQ4cpewqc3GpQTMsI/RGjXgcTgeVAQ1+LEsV3B4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KSZ7z5iNjeLjEivbxLnB6mUa1O/OcQtLo8SgvcCnYd+JtI+Ix4l7kZbJw8IguktgSkKWa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iVC0aozF1amsPU2/TKxGmBuAAABNmZnIZ6jIpyDGhuD5lg2XvETmPFBc1jHZNAlzUsuG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GmMzVcLTMFx6Rw8xTRemGA1GMwGEY8EC6fc0FPUDXUqZOfEs6Z8yjwyq+DuJl2dxL2RA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iVvCUaK+ZYnONMJAVtpiF1cRsbcgLrWJfcuDHXlqKXttjM2JUTN8QN8pXwbD3UG/0Zm4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z1KBPCZNwfdCP9qNtS2yY+0pvfxBDdxvEHrsPTAgJJNmnAwRug7M/iexPxKMDsyU/mB6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i2V+/wCIN2jlYGFjsxAviUQYlgrZVYVh35qWtmTuYIrs2Vf5gBFDgmTURoAdy65CPJFK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7PExiLMBuNhU9Hwy9wxgtgbfdPSZaYoFuYWNYmBK7RoDfCdqhEHIt6JD8iN8RLPEC+5y5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O6uUgmdCAavykwaReNxBa2vxC0LXaNx2pUvZYMdTfb3LvRKzuY7gLn9y+J7gfErYFkKq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RhDMG9XcprNXKGbanuHQLXG0tYMnDUpcWUZ+Zb3LmYDyo19kElzhzg/qxALgqaTA70ZY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eCoa0lNwe0F516lF++5brEqxykG9zfklpte+qj5Rgsg8whaM8jMwLHiOYeYtCmXiIEL+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DwdwwKji7lJa8lsEQu4KuZHc2itGE4jY1XzG+CWZRCrqmOUvMzOYbmHcouCcMPW48yOq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YbQzGB9g2SgKw6KuBQCPUU2fjEy9s4WHmm7Je/pzeV+ZkoxcYhunzDHXzZdogjSgZBcF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wEvPZHPnyQVxWmYi9OamGB6f6Snp4nBF5dniXw0J1zObhEYsMtzCYbIKqUOrjssMziqeC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sh9I5HwqfzRCrJZ4lauGuiLrWk/RFygBbUFT9TMCKOaXAqcnjMyynw7JhJ6r1Ld3MOZC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YXTK8V1uMU9GY1YD1EnPEDUH7vdmyZfUrfuNaqWd00tIZMalA5lIBoCdMsd+FDkIjzFQ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QuZH6FSuoUtcywMVdG5QtDfGE77uyjMra+S4J8MBOEBezxD9Pi1nzElSu7Gx/M6UWFv+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DTMK6WRWDHxm6ajSAfSgt9r+ieLmZTec+oDoTgzIoXu8zKFA2n3hBqPUpdhFVMVVsUAAM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5FQl31ESYuaYGoLO85r2BYV2z9MIvHK4SwfkmDOp6hG4R2IuC676D/kZjbBbpKa2EV4i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EeXFGs1AZXo1uZyNfBcMm6jziW6zMtfSckupzYVsldS+MY39PLvuXmUpg5Zjn6YTmC5r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OAJTvwXW4WJfAcfaUBfPNcEHRWL5PomQcGuZdKWOOJY8kYvRsywUnOEEKCqzluZOBMNb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OCkgWpf3m9Eo8x8B9sBcYnqWcJ7lmpgqSzdSw3EWo/PMpIluGX2I1dBUtzMjZAYYFRpd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GFUAjyS1Z19JqgmBziCLkuUP/YzdkPMcTcqEAiXiw8LIs0H4/qZ7+4uVeD1CaJiupqnO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MT/v5auSHefiUZVvcXWly0bfYgX1GJxlVR61BtoI7n24NqMQgerxKEUcpmWGC4Mog474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ihEEDxBcsEygI0TyZa00bjwJ9Tbt6jBSvco0mDBTTHtn1CqpG5ddKLtT1GrH2JXY3dgj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wLq56F4nLddE2HeFC69ypai21/UqiOxRiAqxU5Z8jpjujcqfeYMqAmyPUS63LNMWGEMl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UYPLbU31NbdyiEDxFCgHSQD8CTc1WbOYKLaA4JcXnFG0EhjdnMwg0SYqPaVHUWzIeScC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lShdQH5TnOZGj4mOUOrQfeCqvglVWWOZfOZoGvzA8JkU1Cjl4AmJhOJdFuiXVtFTBVpf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Uu6IWpRl4ciAITlF5hK1kZ6/EqapfMP/AGLaF+YFgBBB5NWhqHQUfpllii25v3uKEIdV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RYaW2sv2lLcw6QEdKqB2YVkB9RHOICeNtNnJoYKq93AA4d4bvvUuaUcI/SmlR6GDlxU8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AaGpcKmVgICPcCca+pIgZ1K98VI9oYD2Npc0yxw3mXAMxyTUtDnCrmeavmtTAoAdH0yi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4OYhW32uJUKY7utqg7W+CMVyxeRxAxXXjKUNS6ZzKiV1Ky8oSMpMcufEPdzdu1Fwe/xA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I1LLRsh6CK40uM8R9QwK5iExMLIuOTtiWNRlMZkRb+p9OD9yjxvmNuAc5l10gHZTqGTE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1EqbXJdZmQgDAsr5+8EcyiEEIeOBPx8+5M9pDWW4roPiLTV5ZpuWClzBm5fb9AC4W1mV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nDjzUL64wvBZYXFpKHVxg8zvjwz+AEPogs2faOSodEUop6h4IL3ib5lFgKlFM3UBpg64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OH7IIcbLhCzxlXivECJ7iWbId8k7wMyKvJmuTnzlpV8GI2cz2xGu4YnQxT7v/IMfQsvU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MoaGDB7FLKk+xzPhJR1BsBjin6UZucO00uyu5qAvYn4Mj6XLVwz5mTC8icU685iGijA4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2FhZ1lyEcmLSwx4V/jcHuYl9hTbG+grws+8dCwrNqbLqJonhHI+YN/EKWxibwnpNbDci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NjfuGMl9wDT8YXCKG2IxeRLKmA3RrGT+pYa8Cn+JaRt24XM6we0rNKcMvGfxLE5Gcsam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+BZalvqN4W7lrp0PmeKYgSCmxJA0GJhgYRCv8u480bNtLUEvpmuRL8zbC1j1Ci/Ht94T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c7Tt8uzJDXPzuLiLaIwwqaAyOqmQ2vBDpCjI7jEWc3rLuWrAPSXpi4FKDA4XKrXfUqg8c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4ilygpkYwxztgk14GX1VPnX0YGcQKZWMu9RAgDhL41fD+obFm4uZjPQhi7HvceRL7nxK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zUA4sTJfk7+h5lXHE0gbXHDuKGBE+T1KYNcG5iqNSkSnEq5Uz9TxCB5JwLqJvKSqrUWX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ieMeZbhBGcvxBzSGeB6mckmtMujJDosIA1Q+pZNxkMnsxFco70wmjApyzUNcGDRY5h5F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hfYqFsjkb+ZescTTpllMhecK9xRa6ONZlQT0Ccyt5aspiECj6gtRzlklN8DpYUTW5kjy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tRKtyllvuN6u5bbiWdOGY6wRbcD3FMWAN6XY/VLKv1NJFVtVVmWUS0SnklhxiW7p0EW0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Kg6vipzAdCqFq4m0x9cQxeU4lvNEzGgwO4As68SrWYfRuBW+kC/5JdKnWcWSqvJHEIVF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FutShkvREc6Ybvc9KlArEMsp3tvCdkdOUv76hWqirBOOHku/vPifED0INiD1KFkPConU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y8KbbbNJROoqoXq+JEmRdN6wIY058glCQdbGYeNuEVjdsCTiJw26gOSvq8QhLPFruGfo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LPU6YqYdXytpluwgA4Vg2xXLDqoF0iWGTcUPCrDFR2ODuKgWJFBbD2QJAA8Kl0riU8S5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X0bEsPPMsAPAURsZY7hlyWAKhg8eY4j4iz5l7VHF6l6LFwADhJ7qCsQHgcLUS3VdFwG1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iPPZ/wC4Wbq/ERyCu2kqstSx0iQKWS1M4HCF1N8RHVfMoVjLpxMoBnPaAXvcLYjiL8/S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OfEAM0+YlgW8XHV5FEqw4z6Yu2SoE2QrDNwQBqXK6X6Wc3Wp7I4+pFTYB3TMypWpQuuk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Y1XzD0Q0H5SkWa5jzMaMpeiIaZVwPmWObPoBzUKuAeIGMMF7gowk2wKLBqjacy3BAqqQ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DBuch1AHiavMaUt7gvcfwhUdY0MFRWtCFktCl3ZMI3LgwmI9nY7xE01fmWZGI1tTku45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CedTxvio0MEXB5jeBjOZXiXRZ8hPUMDVRySnZkj/y4yAzyy3VjXWIey+W4WgNKjXUW4TK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7yUcxDyWvyjiWVrahwIndoNCnyKiIZnxFvQrqLyPQ3Oh3EpVWwoxLb7gvyaKVB5iYiyb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G1gygV6YacZvKEHslXK5ldsEUqe7m77hqeAIVuchJ9pkUqOLhEpIDPcYaabu0R3Mcrdk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kCGtLnRuCrUDOSVcVgnukYdplbuUkVn4oxsna0lSyOapiG0bvmOMcSoSvIBl47FXshjm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PhFC1XMurYLDM2hNI1EsxTsouyU9ATHsRy1FOQRoKbVBQvJgCIrusLYuTS0aJuXl7CeUd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rdHdQbBHlctGLIYO4QVfIzPVzSFxhCa4Ti/cq2fMtbHwQrNY8koxh81FDBdrXqGMTqPt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YFwHtlVERTzA0LiYW0aI51NCLUTIxkfMdYIGn8qlGiucRMTSPDMMfSuNk7S7iGN2Jm41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ZxAYVbZczWNIF7ZUKkvO7hZUYmHmXnkZfLMd3NDBE3n8SjLfRLXaD19OJn63cGynmWGB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alkQpJRoTF18yxNw4hhZqOc4CLfUF4QfExl7ULoiQpAtNYlUTDv4m+Zf09oLxuSty8gs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0oL8EKkVLyuNtf1C4g104SGdu5aziClyoMhzS1ZupWTYwoyTSXIqFJXcuWqBkcdTb7kq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Icp4sQizkXUp3IIN/CZHRiExyJWHBy9TUfjcrWN3KygyRitnPUazB1DPsvTqGQUXYZg1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GcWwwt/T2RpMcjcrvcqUxdRnsm1q1gqXTrhwkcVwKCGgZdWYzzMeyVhlIh0tUotVqIL6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E5RiANRWsRvmbXKIxcZjbxUFucfQnxqN0CC0FyxjXQZm38o7oa6OYn8olsW/oYaiBSCe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nTmZMPtDAt+DLOCXifDKtr+x8TpqI6ddzEouvBu52s9BPbUxcDVQ8sbv9ykWl+JdTkI7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XRU8j7QqXu6aWxGww5l4wDC3Bl7p6q3AgKRyxoaYBGm9Hap2ukvzypuZpueWZjiNzmy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uoP0Nmb+8FbD6ny/RYLsIwwSmjoZl5lgGzoblhupkZj7uKyO7HWKyQRut4qoM4lUeIGF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rkbqYLISpuyr8wFGRrNTNHMUBmDxdw4EUxUymQ44Yr1XzKlmtQAMypjuuJmKVyJKjAzh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Pt9xIJsmJjGnTMBId1OK8TcMRMKfMKP7RFAciG3jEvMadTHMU6+g8RvcsOJ5Jbxc5X6l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4cdyOoKcWDI9kK5J0nhcrtmFGkpBa/Lc243E6Bgy0qZEvdVbrBfUpapVq4G7EWDo9zsi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F9TVq+Ja8Sg1M4DKd1qbMkYKozcxYfPlmQZcIQVbUeK1DLqUYtTqFY2dSxSrrEx4PDCs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XKU2QovGK/uMVhfERC+x9DDbXtgJ5FQuWybPDF3DlLa6IBwD4JcLgBQM5Lj6A5xCNDqy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vcarNUdyoCKa4uWvS+7xNLBHSTBVlOC3c2yFU8ynBxHIItT7JX+plmQX0dyxQbV4ISHt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RtQraruU41MToiCEGlsybF9y2QYgqUtRyGLbYb7ZT/mwD/sycGO5lDzFpnhFyzg3Uoiy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iVFO4eJvh0uLmRfmY4OF8dSwGgDEuU7t8SndVDjMGkCbgPMrtv6XRa0fVxnggmgOkg2U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g62TJjpspg28nniMNlUdzUK5+l1xc2K5hhC1NLjV1KEFTN7ixc8MRDWXLMzmYacQaiX3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zlbKm5XczV6gx7HUuy6qbyTMuEV7I1sxGjVTLRLnobZm2gcrNrCuqYlCq8x46HiVY+FQ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ReNRihu6xLgu5eYAve4h4+itGETuSgFKdkyxrzFZL1ijcCPd3OfpbBE39HENdwXiXB3i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0+4u13vUDpPtMiL8PiU+nB+gJphRrC9fRVv8ErGFH0YMTqZlpuqeDM3VY9xusZlLZT3H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wQ/vJfOTrzFQFGAbmNSnlh+IU7DeBlGLxF+TKU4plOCfBECW4jRqyYcjMl/OOIGS3yml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MdoXzAeoYZGU21ctsq8zFnXmcwWIWS/hLTVTRPooJYhscrtYlCPU8IS6mZbdJOZgM89S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hxaJoYKf2VK+Iv8AEzQUeIIUL13PN7kqox30xbUzYX1mLlPtlkgeIDhT4ZnIyQVoA8Sud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ZXMoo0Whk/MTdZHUsS6wT/iVWocs5qOm9YU26fVxbEQzwzAwHxMuj7zN5ftC2RHy4g3d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KCHQbuYgu8C1LWJlKN7Dev6iY4DWJ6zDIsB56gHOXV3MFiq4nRojHdt3VMy0Vn0zHduj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IYm9Xcu4mxPRlCZPhi5A0aIDYv5IZKbeZbJ4zuGeLjjbX0BoWPEBgATEJ5ua3KBb9LVB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BS0I8kvEGsVMirgtqF1drq7iQJ4GodAmLNew5l1v6bw3EiNFbRLYEtrNeougbaSLtg3E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y/C3iFsuL7+gxmis8ZQQOExHGz5lr2gIz0gdZe3uJVDPLUU0KdqFlcuPoHkMegfVv0HR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jjuZDiWzFVstFanhg8y9w9MtQXvzFi4PTKchmO8TMvEQrTPOpZcL4gXq5VrWO5d8YhV/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4qWdoHj7TJn7/TF0I4NOILuWkyajcWCmoYoLPVAQRsfph9BN/wDw2EQYr8TFbjzMNqGr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qwu4uErgeJXCekRyYTma2BLLI+EKZM+5Q1+EGguvcsbuW/qBjYVcgIspdufEvWteo0bs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d8kS90gOlZgFBAn8igcfT4jniVRCUjTKhYx8hU8oQqsHoxuBRy+3MwR8iubW1/MpxBywd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zGAeMwPBHqLADyoxDShjKtwIIZ4ogOiIN4uYaX4JQOPiPgmjUo+JjHzKhTYB4lckzMq8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Zfq7VmYYKwGoreWIgmIk8UGWSd5MQeCUXbiF/cUOUDaFVxA7Notrx2cw03o0qPDUoGOgi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xgdM23CZl4DiVriVYtDHPeCE2lyxlhbB5ZpYeRKXLiBN1HeriVnEJcZxUu4pw8KK+iXE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qIZf2Zphx4lPc5gKEEgvivFRAzfRHSghKbXLbmYbuFqIvfxNw28X5pfDM1u4PWAnm5Vz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UBG71L0lw4TkF+YIz2SgdywsUdwSjN8T0lE3TMjMRDxCuol6an3SXrbO8yridT3LxZLx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1sAYLZxL4i4mHtuXxCpTWmWuZtZCK7lhldyjiVjMyjSzmX9oQjELXWPUy0+ZgMF6vmWu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0KqWDDPH9onqWjcZbmEzzLv7xKlexUoGMQY/ROYBi4QML8TyFSk/RmP0OPpuDOX0uDlk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jpDBnKGAG+VzcTUl/iLvT7zTqUmDz9CTyaeIvdtzWoax8EU1mslQL4DEzciOUMQ6gTUv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OsDNINzcuoDG5tj0gRyowBWpXtMOSpbc9oqmK+YZW28BUV95gXeYuEehEubDzeEULgdK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JZE00m+5cQa/uUBaolbY9uSCBw7Kj1vc6Yddbxx9NRZbHEdo0h+TcbQa7U41Mk81Qua8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Z5yEbYp2dhh6uXlKnW5plLbvqcaZ6uYbKlmHuire5uMuqpbNMuie7QhLycNTENfx/EKi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H5TNKLHk+YNcuw4gkq2adJLfCPuZjdDDsmbqpTFaLWoIUbPEHqUrJcwZqUY4oa4Q0dmn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eQ7zfUVAbs1zK5fo+IEfM41UoYdeZYpcQpUPjN21m5XmfeYtop5js5OIaCp0o00YTA8I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rTOUrujjiClAeqiqahuibdEEejkmIWZx2Y8SzaW8Ll8ppkxAKMrkfBdTJc15uDWJ5lgo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wbjhefhh5IIrtlFjTAOohpfmXMpnvU0YlpFngzBbECqB6hKls8JySLnbNTANfEVfqNK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5nqom8djOkpPoEYu3eZaYhuB3XkmoCM7g2wKt14pl6wplOLjCHH0ucS0t1FfEBG8W9aYk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nzKlCUZkQdLplkSVEDXzNTYpfTLeI5RRdZi1mfMOkPylyxycnMp1eVymxs7Jya1Mt6uX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MsLHqY93W6gN7Suu5yajV3VxxrKYdveESsvGVHxRKhNLgVF3ogfRdLFeoRin1GJSP0pP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HNyO+UwQP3QL9sf7lFVKG2004HRHTT2wbizUV1VVM9Nyqiiv+2PtCCmXQjh+I2ZU0Bol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peftKPJgzEOAzFHSpbvAy0rn0vUYcyDMHa+J6lsrH0eMrLashucxtrfcpQRAC0DMxZcG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VTHQELqdNbCWAVq4iha2G0N9UaDv4hAsssaJp1a4L3BxY/eJUOariTkR2KJ2wZkKjzEH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jLzLkZHDFtswEqRvn7TPx+LNyyFlxvCguckYNS2o10HAozcbDm6YQLeyIO/3EjiZyjy3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ewhiubqU9joblhTqfEj4cSsjtNRuKmw/Fi7m4tFmjULeDG+4vMbVPwuLycpqGrlmljKM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6anAmMdyhCWobqYqdYzEiuHFmEiRhgYSXdytrgDdkCMmX5geydRZ0/M5SdC1MSqmDD5g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gl0e5Sd2TBkPcQuoWGfcaPEyW+uUWUZBxVRxK+JgMwLlLu2/cvlUE5lF2QUgUw/E06nH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KTAQuBYKrhj0PhGDM9PqB39LUUQCWNkNjAazFW+8i9iBxSpRKdQmkIBHrqWykbhJRlYz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N2KpeZnGlrCFHHYq8kqBq8FQr6cDhlHURNTAyvqZdIGBauEvMwrL5qGy/CITto5hFrPV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K+YGhiI5YHafhBExFDaEyjw1S5bFXwotuviqRQqfEGuAwYNAHqfiK6F4FzgW/bHAfpZ27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7xSD1q5csSZN2t1ClbujcNtMMbPvczAwTPI+kpFPsRO8Mq1nBEvQO4XcrC0McMb48LNy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QNcuEsUB0zh5eCOt6F2p9DQdG3a5axW1RcNrMALb2lxNhLx5BjBAlJoPipWho8IK7b05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N4HBrc9HSW1qvoktXgZuBNwZat0TB5Z1dXxMPMu5QICcjMCjoI8VtNEoMlnTLO4ZYJbU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caiO4mo1vmouFA3KBYHTKDmZNtQKlTolsF7YvJHaQ2OotEXk3KyiXwTAvMNZjBxRMsov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voDtie5i7wPcEc/S7NxXuBAQXyw2qYKA9cyjr3Kd2SklHnMMo10sL43Ax614hcni7TD2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4lOKRKG8XiJUw5mRu+YAVm7Ivkp4RiJxc2CXN8zWc+5ZkzWxlToT1LOQJQybnNmyk+Y2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VOpY7ja3Lp6gM1uVcSBNoKxPodx+1FZkeJllwbY6alIbiVG5cFgPEQ3B6SyOeUiTk+pt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MGt+ZdmRAOAfRIHv9x4A+6LsviBUNjQdsMjB0y8mjJDr9igozfcfNBujmJyfYJxSYh7W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Erh7JoUHRMOA7Zmc/iiaiV7E7w5aBLohcZVBbXzEwaAmyYl1Fls/gSwu3g7Ipq7t+yVj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o1kX8CIbOEalcCdC0qON6gB7i/EsfMsVA7zBA3gKVWLcrzGhn4oIbbjM4GoYnEaSoUUa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1BW3O25ZdbgwZLoeKQOAHY7RG0eHJg21aWyIN8NyuxHUNeKJk8zxqUgrNEXn/P8ABNcB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A7GNzfmeggi0x5K5LnOJ8TvE8DFxGrMAYYU9x/EMFXPU4/qONMLDzFXLir3OPtFsO2LV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jSaTRtyuZ7JxWoFvwbZjTU3thRA1zcqVQ0WxPUoVGW6uZ5YrVT1GFSgbzCLRRC6+TiYa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c8sR/SXWupjsmSDwm75rqY84WZhdljiPiO1lPkGG8T7YpjpoQc4MnMf7dal0I+44S14z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KlUtRg4KZYl8+C+ZxR6PmFPaUzmOjqUJqU3hcsumCWHPUoZePE079zpiElW9RDqUwPLc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ZfUQXUCLR1DpKeIMIMM32xxKgsWVXJqWmazOZQQo7i83L7nk+j5JnLxqUi5lMw8I0MDA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q7Fx7mGc5ZONShbb+I5IlDA91FrrP4lgNbjDVlkXacNRI2HwcR5Y1wfRzbNSogbD3Aqr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qDzXwEAxb7lJWlZVh80N/EEvQmUcOQlhdB0nH0ArAsdQoCr23s/MoJvgExUnMcf8wn2x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qVjcTco9H3J7zBtHAVdKf3CtiDKqfZhuO1WaQuD8wy1qHl9FN38Mxs8eYR3LjwRPAuZK8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dBuUrgqG4Em8kMu55ZTkuvUUC72ubIEAaT1OAfxCQgc1ZMbbiwLlbKriWEu/EFbujxAM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AnZBxB5a9wAoB5JQNB4JfcoPoi/2hW/SCVbBUJWjbJ4iVHAFmwmvxDzV81BFgrxPZc9y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PKvU1rLM+oRTr6hZWdiAagIVS5eEwqfmZQSiPV+ECgCLG0hkqyXmGYMlBcwO2NrlS+QO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BGt1E57dnMorqYcG+IMFtzN3WGsZgLYR8wLcI8W5R87qWL9xN5UgBRbK238JYUC13HL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THZBq3HDAOGKeVriVTrMLjkpq41KrOyDZ+ZWbCYaqAxBGeSWJ2RjIWWbjHmeYeSAlg08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1mGfEEJiu5R5ljzLPTHw+ldagiLMrkiGm52uWMiyC9MqpQyV4mP+UGsQpBpx9DhcRyGN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ireZAaiHUp4/QjNaDygzBZfcADH1Kmrh0wWMe30Tp81zYhGVDMBBbhG71LJb5IgUbhLS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Aq7wGgekZV3mIyrMzQz0VHxCjJfqIhS4VLU92LWAlWT+YILaHx9Ki6Nitw1Bv1AOrVGn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G1nuW38MWhZHyhB6ZeIy6P4l9kEGmh65nQ/eXSeNXqF6v0WV0SkI4LqUPCJf5l/4uJLc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zXH8QUrJ4gbPvPb4Zjc8t3AWGvFVLHARTupd+DyEB+4GVNLA7YlsvEFXJUxahGDQh02nJ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OPoVLMI6F1LoFl9lS14qVUNrb+JTwVKqXm5UzrZELmZjrMPcey44g64h4XZ6jnP04yla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C4I3uDxUsbm9TPMp3xG0t40tRQBQrF7n49Rna+BLdvcZR4DY1TcDeYeI2hxKAI8wBRjx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pFNvfctYLbcwWhFxGcCcSlnzMm+JTTAPb3LFhdQwOR1KG1ItsWwELJ0Szxx3APfq4Ije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uUlLAy7OjUAZos2xy59pKXdvvK6ZZdupQ+nuYeKJVcWRLzBoNw8T4joUXgnaMhe4IvDq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wFOUYhS6jTRPiU3zMkDAx4mD3HCZbxLMVG0bnGI2McKqaxf0mhf3mDuVAabiSq0IsxxY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WEzClnMv6DUu/cVwDzFhudR1A9ykSKs6lwgI9wJQfTKSAllL8x4h9KrhibLOeI48yrm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naospJiiAT5JbNjwOPofoX3MAjbVszBNEFlpZZdtHaK0A10he0QNrEurHuZlQwUTGmm5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+AIiFvZZzLSWVCMcVNmo1x3Iqnoa6DMzkX8zXF2rJvfeiASuIUQqXfhLjyc+58YmBnDx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vEo/Gl4qv3iGH8ZQtGe1Rgo8LlCjfSiYSOzgYl5vhCJjIVOJ2A41MQ1TsD8J+8XLhUrD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PQyXAAwJBim+VZg2WRz/AMlcIWbSg1+I2MYhG1PmBVjn1Kvli2mEzg8kSsH3xM1+30a2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UTAPbWWFF2XzK1Z2lPM8TmpgQczorVyirz3KRGTe+IAqJLrtlLiVUArPMEbftLdXGj0H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24LoKc9oWGavmKmlzSguIks55h0dQhosahUJvmPi1mX1RwWalEp5xMGBEN0ufkSsytwXO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AxqvtFHEEcQAxR6lEsYmdD5WZeyOSxIcpk0zN+oUC/2nvmaMkFt1cSPiIDmbYgjMRNWf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+giRkuFQ43FJvMo4mKhfVl9TWptUpzOJiLVwQHP09TMshCJG5hA1ElD7ljDCIbVMBlBd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ZqtQbiJlNsHqFn4VSkaccwukjgI2h2SgooQ6NTHi/UJuVH1KZU81DNqczAyvbUFi/Utj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FfEu9fQEsZPjSXjErJ8Q4hPI2wcwXtioG0EpdYgCGJi6jQW3OVxuWwTyTlh4gDcC6YqN+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5hcWkLZFwHmvaYQWU+5rU56ripTkQ2yK3TCFztADiZvdepwXcVrZ7hYVEsltXGIIUIr7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Y8zCp8iUMoMK+pa4v4Rrz8rOd+ymQu+Yg1grvHD3L4x88QPRiBUiOgg0wDKdA+IlbwHR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A6B8CZvLsOVbx8EEuXB8TcQWxS3QYmDqBUZ08ANEEoL3xNGWZNh9ykbfhLKTL1K0Psl6Y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5OpSXCbpWxTmZ2+kp7MuINrY3giFOjiCthyvBPR4jZRmb0IUQcVtXqKp4amOM+pUaNbh2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Lt7JhG2fdPmGOLudkLO561MaMUMzIQvxFt3BznPuFtOIApBQgSN2UQNFRvhNSmF0ibGl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qO7lU5IpCHqF013kWZRDnA7lDiaRTRX+pTVzz5iLxcosC0lwMzYzgGomQQiypk33FBWu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/ERDjzGmly6fuAnEFruWX1L73Gksxf3ni6ZdbZgaepfVrzK+2A7nm5fnMaSmYEpqZcNy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cwczImpVmIFS2NsM8RKp3xMHD8Rxl+mBW4DiJzMeZgATzK941Ejh4lm2ZHZEVyTTdwvM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j2ag6QlQE7gY0TeoEKPzFUmTlq8S4t05dxJs15KqYNwd3iUhuXGi3BN1Hd7i2zkh9+Bc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mYBgnAtiilbzKEj3U1MqvjmeIy5R4FPi4ueDnDEwTJBTRKs8ERZPguK/tCFAZcWr2Kg9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xKJIXXhFWV9lRXTEQDLB1WI+I0NbxHGzGqywU7rxHkswz2O6j2fiUAZtWyXmh1zNG1o20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FV+FRUReN6Jehs8bqF21x3L2zcDO8zhqNWxWrvvc3hiOi+I5xRpjVzKV3LrRBdVM62uY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O2T3AOB5iu48HP6iHZdd5lJ9tzENvFXEcQdXwSmRa4O5gMETyr3DgonLplbky5WLlOJ5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GvzCyll7EEv29QnIzhGEPLEPwUJc1kvAZWzLqGNv2iGYOUN7mDIOlQWkLbtnjc06nV+K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XuDdOT3MnALuFmcFwa6o3DcFWfzN75ldQXlUVR4jRuLYcy5nErqNaq7IWnRCFPmU1qWg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TcdZTA1r2M5YZsYl+iANVcrVqpRz2MZlFUxyarxcsAzcwCijZuWqu4DhmBeEpPCBeJnD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jUNUvvLcx1W2K1/EWc4nE0phSNQTQxKXUH00NMrcZXX3Qpua2MSuZm4ZgF1uHiXC249v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Y+UO0ddpQq0dG4Rzh6ZVTrL8wVCynqFICswBKHkly5U6yNEVtxUsFMOfpUQC7wJqH3Rb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/kwExx9G9MPBHyzFF5ZuXym9hVzbxOJRlkCwBNDqYW23RcCAfCn8TPwLgxAGFPEXWdVVQ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1r7SslTUCL7Qa9yjonuWdXaa1NlTe7L9wTlL5gBUt8rF/wBcx5Qc8Y4gGR94xVDyjg3n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TJthaCJvC1PUQbRNHRLsbORsmRcHFXLFuoRSrc5/1QYLZWJndSg8vuC6/M7GIMFy31Ld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K2Tp4l1dFy7R+L95LQ781uJZiIaIXf8A6g0DZNJT/wBh3cHqAka51prnGk2EUVvyhhuX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jMQ730S2CtdwDmrn8T7TqoIh8mpdZfzPHPNEMMtRFoApmbRp61KZSB3qV4MynZIiUUm6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wu9czTmYmyVwSwQlvQfMXs97xLtrXzPix5ntKLXcyUH3lmV4OImi4vn4S9Eq1fdGhW5Y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xKsVXPKJqsPPUJ0RgmKl9poLMIn8S7dnqUVd1xKV+wuCKC84wZQfH0BjmCqJ1XiCnNSl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xRi7izaq3DE0rETPmcRMH7VcvFc/Qbl25kg1ziWcXPYl51iNPh7hV2czDU5WG4r4qAJf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qXFRcfOKcS5cATH0svUKuVOVOBbmSLm01M6y1ZhbmYNwaAStcIKBdXKGX3BzHxMju/X0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CsIM0idoDz/8Lwz4ldh5SmuZcr60luhMeXQIA3l7Y+GQS58OwypjwRMEcsCHM05hsl/K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QUlfOJ2MDGBnFXBjAOqgYJThqD6M+oasztYBkt5TUeTPYPzAmhO6yyvlFZpXuV2sPTBV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KGglly34ixg+KlPpMuAd4gtsTQuUwU6JQsoRRNHioHHQcE6Z+0v4ipA5EXwAtolqaiVx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Tl3HWg/Moo4RQ1WZQPBL4EQWz/1B2MhNG8ywMy70XNdxc4nS4gjg4lDohngqZCDVB3Ly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wFkXyS1Zr7IGRvzBGFKrKFe70TGSo8bnGXBBdXLvCFDPYp+EppSpRv8AcHoubxhF5Yil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iLRA9IEl14mYMWBz3MBZ9vEPgVljwy4R7lUQW/shbxX8Rm3KKeYIbTeHZKRubdy3iJ2R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XxK0JObmtfEVDWX4inRJYePaXYW8tnb1CtVjRbGBiz3MUtZxdRUDKsMpOFMYlUxfDHFk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KnAwHMwx3PUCjNNWXBN7LpibA4YaGQ5HcRsldTQVuLLuK8wIlbIY1LHEatmd0cQNTg3z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cyioFGJRepYTAlj1L4SViyPDS+BxMTMDFbzi1hmUJmA2AuoeivuAvCIbTUpyTUMsOfmH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ErOJqBzMDX0Js1AGWgzJmDioRakLlpLrc84PmYGK1XMqqx0OpxBPKedEsNs3mMF3cv6F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NHMvSeXCWIPoS/AItt18Ahtld50uYbbWFqia5+JRyQc0TbnwKgh1fqG3c0cwsXT5w3Qx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BzTepceLSXmqnPg5hoDoJRgdAx8JY9DzRlZb/U2RshbFoGaXoW2JKK81AnM607xdwcCP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AN5Mf/RMVS33cs2fomXqU0+Ut3+4Z2yzh+0qGn8RKsEznNwC2jzHkxLprLqFOiWu5YNP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Y9SnCm55dnmW3FfMp4fiKgJnWCbSeD5hbi5YsfaVzFaxFMCWNHyztR2xB4KJscTZHF5h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qNsYp7gMcHEEuMlHSlTAqA7vEu4f4QBgRNn9VRU5KHmUBPHlnCHzLkERwbiPD5i5wXDu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HxsO6uALqbVXic4N68SsYHpbmLWz4nOXTCzb89juZ0LycSniUARYWNZ93MePuYh9g+FG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GYWom12rxAJuc4VLDePoa1DdpRb3eIj6hZhjXhhps/MQbtmQu7g9aTEqDHEeLmX95k5g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EUSnEKc9QbFIniBL4+Scl3EBLOYJ06mjSkFwMeJ1gFY3LGyVwwxryQt04mTcenUR+IDO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oxabqbji0QVSVimPWHTglxxC3uefoAe30tHTKuXTX0w5iAyx0DoVqZdpR7l59hMpnYSv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xAAWUZKQiuAjXLLS1dG4J39DFpf2mIKV0qrILU9Jfi2GUez8znUIEC078SjuvhNCDZU2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gATHQbgN0ygZisUmpp3WVyuS7y1Ud4ZR6A2yooEXdx+4/mKG8gaiZysANmHzLzcvxr6u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wsKeI+VtQhO685iSgnZBatY8GyvKX2T1GhvqIqqHmU98cRKKN9bmeiBe2450NTSNjUqm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Ic1OLU8wZSipS2nwgLrnKpfmaYAmc34VG8+Va1KNNP5Q315jQlv3qFge5qirHw+WK1yv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ZF9q4roEsLntNb/aaV9iJ/AjpMsRZk93PC4PP4lkZ0/Myl4VfklRPxqax9CihuF5BeIJo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Ai57iPhGdOIR7lqZeoB1zKN0fiKjKTTqZrE/PufLORfglO6lNcV6iC1moNYLfM3fEsyW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8wMtwBbaGdAnDUrb4zGzlUzRUMq00cIAnlcwGjHjv3FmD4haqzeIkLoJk1UHkm1S7liK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iZcEvh4xPX0UaZzJSOGyVm+YTO+IWyQTBiPdUjJesItZ3c5JrHKVG3Y1MFTRsuHGwO0M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TCk01NQVu4UcIzylB8wGrYzKFJt1KtbnAv5iquYQTUbGDJdy75lhuHiOTqYwPvDce4sL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+4JY0wFPDUs0tGAZcy7lnf2TJgupmrWjzNyPJCl3DUQkOhyygtGriCbYQgEHfUVXh7l0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Q27eZVtF4xCVZuHjDaFWblEHF4mEijhfmVcYPBPA3ywGp9kWxAxylOldy7zN3PfptH2l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uaWo44hkhb3BcKi6m0gNZgXQ1jUOwqD2lavqWPAnMpZdtdwePxM3Yx0Qw3+8zPiny4ia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Ky2acYHusxXKBBxDU1msRYEh6Jk/ZMZ3f3nBM7Fw1o/GNS7IdGqjXRgruFZK035ZZGyF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QPwQ7mQWRyC3ygqP3mIdCMbwlONHycwUmrl3rDtgOrliqz4JiA5AmPB7gWUHtqI2b5IV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HIB6uV4JxrO0mGNGmIMPsRusBcJpN+ZwbIAowHEXwm2oglS7ZniVu9y2QmBfUW6z948m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hBXj7wKg23MONiJfo53UFiamAy+lBw5Y1SWgeRABlNsLFNjUNJgVcpmLC+LlXbllfLmP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AwtFRaH2nPrzxMHFRgbXKLiVFsWLdRzHGodJMFt1CJZHJVwVQrbELFJisRaUGxcrxMNE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K00UsyS6ZcRzNHZLwK3IhgxqDgxUGoO0s5iuW5G5UoqmcqlZpGB1EDJNmJnxKd1B+8Te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rzOcTmc3GscyvfMqZgmUz2Qg1KZa4gNy1JfaWrNYU6uZOKl6lL9zeAlqrCUFL95eXLi5x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eCZGgZdzCxyruNKanNFr8xdUAfeYMeLANMXjUsu/tHpsiXgjeKgOk0cgaoQkaeRhsC1u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B2ygWHmNcym4UEvBHtH4XHwHKswxHArKFaurKm7PzdE2KGUBUy1PMw/tay+4LRt0CJ4+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x5WZ+Fa8zLafBggbh+JdhRG85+YtpjXE2MrHBMpeD3KgIuCEM7l8PtBXKg8cxdytKrem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zKMbu1cRtVb2mk5/iIRl5g7LXKwcablU75jQtqZOMbtgmNmB0DjqFtQNkwqympfT7suv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ekHRMq/2ZgpgV5lLXmNL34luB5qhBx8sxgQeZTNDHUVsvMTouU1ljqMpUH2gqBiyWG2c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4uX0qFugrd8wttHo3H6KOn0B3mZJYeIhgGj7M3K7duwhYtYXTlfBiXN5Zhj7kqU28XCD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OXqeUSrwfmBiGkOVkRFaA+8XshhaiZK964TB37gWyqlZgEsKof4maacw83Mpu8ODB0us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e0JSviU050xWcfTCZLgSnykDG0QaiUPM9MS4GUJN3klVLuDUC9faN/SppSR/EyRz4lZI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8woxHNw7LwyiOJorEzwPmBu6GFpCdfSszDZKHDiGnqI94pUXXcuofS5vadBhgyS11B8R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crtLp7jfYEqKD5y0CnJLfBirhVLt2zbMNXO430YhRsm8YHU0wdCKgPqSlWVcruKW9tQi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cTSiql8lfwmoaXLxDHn6Gtd5SPqSBrxKE0+0tqNVbC+hmXLiupRzvzMQgMOHEyZWXbP0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3AgPflhfFeUVGh4mS9PmO0u+YD+OgGCl6IWIj8oVXk7lDnNx6HXiZFUPUTSA4FVOcJJo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MzshXljaLDWcd0TDAGX7Pcwxb8Rs8XgnzmStw4FLXUV0lQHh5l4eY5HtKS5lSsyRCmah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ZSWkboagGFUUG6mNy9ma4+YgsX2yl5WKn25IKjvoRhKvjqURxjqYoAIOS4py2zaZr1Mo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e5CHVEC8mXmLSbKpguu46JZ1nmc7O+pZm5du5S+vEquZi/JlMUzCFhLOEyYMsMdEh2bh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Mc8ynRfmbw4jUSiAS2YFYL1KaoJyXcIo1dNx2mkYwf4izHF4gAit3MlqeXcboRKpveXT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f4iKuHbXMsMSm7zG9xa4fJC7OoVbMpIHGpfcu43chrslTRvmcVNkxqHQzkOI36Q4M0Ln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wRHaZbcTnEtprZvkiVgr3AHiIOWKv7na5tLovueJSTFYlgJGhNICXTlcrKlRStS8SxvM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lFw9y3u4PmJlogzh1ROD5S8Sq5MKpC+5ahXQwAL3pudDd8oCbUsdFvqNuJ1VytZtKOCX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EL/ZULGLpAXKO4PCreamLJL6hhEr3bcAe4ouvkgh3LwWmF/f0UCWPlNTW2L9KY9vl2RU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LxR6CDU2L7Id1KLPX4mt/gjkYPuAbyTAqPEzUFccwFjvsxDyjsmIeOiY1PmeA8syct1K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uGz8swZlGfPSgj0heFS2clvEUU/wRwyj0IVM9u4S6BtjQHD5Sh7IqC4zFDjJ2xEUr93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oUTQbNTJwIZXgHi45mXzPBdwDK7q6lLDQKItmA4XFUzmVSvssVqzfULofshDWPbFcrLG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4UuhdzKVVnIgB0Fq8S8VB1hgU/kXAC0QmTr+pV4jxY9RimjMHxAXd1MUgxKNV92WNwzo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qElPfVTBtXELNeAiz+cSrnSWa4nzDoxFcMclv2nnflOIFSl4G5wS3GP6LasgGF9rQC1Y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IjkL41DwuaaVC8QYNLwzA/hMsagjWozMTmjUFbJjBufl1Af6J0x2aEAeEqLZXiHUtpIX7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EAfD9HFMFqN7hNzMzpGiYcV8S6y+I52S85LIhVCPmBmuOp5/iP4disSclTXRC3ErqYYj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2PMXGZkzEbvSFjzKlePpFxjLi+IYYUYXSyBw3LG5i6n/AKEJYI+pVble55Qxk9mLfUEc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tQnBlY3WpjlGoZ1HKf8AoKI6eUtQcyc0zDTlT7pzCmXUbjF5fo4aTpKCZPUFUk6Z61hG6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RQlsA+ZmzbEUDszPVEDFQ8OZdoBP/YeZXly1AChvmsmCPsoA/pTBiaXqNpzC7xcZUtof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LY6PmVfYgK1XmZr+EAb4TAP6HUBpE7UURRSvhLF1iuYAbsukxA1T0JSeatmNXNL4TVfO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0cbZZDnFty4tpxQ1Ku6Mi89wBivbBAZkC7hnTOxLVT9kqrNPFyy0dup3jHh+K31MhKem5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95m7GAlJ7xB/K8MxJfoywWjBFvWccw8Ez3EHhIQGmikB94U5eoW80SgqFLX3TDM9TJuF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riINuiZcVNC4tM3MkuC8kNVMCWQWqWhgrcw8K+Z2qYGsE1xGnOIjFZ7hCuu4HhP4iGv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lh3zqWOfvKrUtQsaxKOUeEjAYlKMFZ2wYz9o44lkoYox95ZQpdpqWUDl5h6PM0TwbmGA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q4UbC2UWsxix6igRGvEceZePpnnXc8bhHpBq4gEaHMt5SqYl5mcWjKLf5hPNjLpS39Bp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rdyl6m4jqGRqRjUMMAMbigtlvDL3ccNQQ5LhzBTDDnUS9QH6F8pfLaXEMsbldcJyQsl8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9pRj1NT7xwEGovxqCFkF9wG7nQjjZTpJsCrzCux9+FWz2aJmcuoTc+cXtLYVTeHnMcsD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svvE8alvMXZLTt7lHoHeLWIG2Z5E0LZTQqu7xLGD54mOxepYqwuLt6GDO5h3GjWM9Rq+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VlqDzMI2y1DxiBT+5uROhKuSBRFsaJfRwld1maLbGiiDgrPmZ3s2oZm/xgljDz0ltm+C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Ox8GJTDELr2pRUEpb8jPWoxAw6eWe5eUKYF+YaWPSY9ueyYKwWq/My0ZvPUsrSq3zLn8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5OuiV6HBiZFNeIVyFe4OdPEsUVEwLNl7dTXOZaBHgheMhSnNd/Q1zAXTUO1yHmVyfEoM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XlzORtix1L9+ixkYgt3Fq9QfSb7lXozCK+TQxo41EB8zSFQHLmKyNGYZaxOZOjHnxG0T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BeFyCNMR4qRMCUGphdblpuDNPNxVzhJf4lLY5/c+E9iUUgjL7y3iW4ouApeTxKdDyyjv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Vu3JNkjtGshbiNh+EYdeY+x2S26yzEcJiZL47itIFRhkirCHLuBlYZqVPZnxB6l6v3lM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ASdLuI5+JTKwzU1MO/oZHMM5luVxSjfME5ihqnuYCFcpQU4l9BPNcQaF/JKrkm62ASIO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cxuEKunUwNnqCrib9EqwBO8w/okSr7poWE7juS/NEuIMc/Q6xVcw3K5eL16qIT4SBtLt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U2sL4lRTkh8Q6mFwPcskUiTTD9V5lnFe5grcr9WpdavvMapKWrio4Yg8zjnzKQhhlLmW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QZRxXMyeO5FLqNXWYgE8q7YrAHGZe06XqK6VTuUs7iAcD3MM2E2iy1MK6mNxiiDylBKF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3wRhVzIM6xqiMZYapic8HLAYx5K9TMs/Iynrp1iY9WDUZbw6amTqazolHZ8cShQAnSNm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AWVxHBXALijTG99zlWHmM5Gqswhdd4K1MrNkpgfeJq63A5hToeTz8TpV5uUd/EszdRGh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z8E+ArzLNseFiyZuWbMtHLR5l2s85g4y+AgLaq2pjuFF5lmqtq2YXT3UZZuCvYQD9iXQ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GEtojqV9Lc1U7PpltiOJYcvET37mAsz7nClzPEMAZ4l24JRcQpyfxKuA8xpzWJZ4ly0P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7u5Q03LErSRCJknTB5RDEN714IiZVOZhpaYplRqmYER3OaySinMqI27cRtM+4WvEzBID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ZK1Aqw+Jc4lDUbeYMo5ixQPUywmIrtDiolAA3sOIc3V5jRzuHykTZUQ24mdEbZlsuWhi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zDE7H3mfE2pki9alYjiYgpzUcBmY9SGqcOSXbBFN/TxEriVGKSf/2gAMAwEAAgADAAAA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yjdqDlFqoNzdxnyNz1485k4TFdEW+33GhZCDeZr97PtILaecxAbw+dkjmFB46Vo86Mxz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dYV7uirybhw1FzXnIRnrHVeTsF6q50swjtZ07cfIGvZhq04Th+LpFCd35bNONpqWeO4N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eJZNM1Ya+PCPjp4ky/FoGg6oR+hU3eQptrrlAAnUPDsiYu8kSHcEIvtKZFBQL/DFknw6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79eH4nsBXh0VB0Ii1Nx8LDxe8tn29jHcFrD9TyXz8Iq9dv1QVGpzwia4hGk7JlmfNlRpS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fU8V/vtFs8dS2vlocQ611G6RwmoVFOLKgkO/m6D+i+/E2pMdiivOWUjcsD3pxVV6yzPa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F3L6GzCpu2ok5yXPHDldQVJD/RWl5czWkwvlL6oevz1hAqfPtHg4y3GS4t7duX+f1BGC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e37OglSDjeJlmxYQDm0ma5tHKNvo64HX/dmuxR5aaZMbu+f1C+f6nBiLmWHZno9VtQew9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ym6SFDpLiLYmddiLLPf+EIQaEbLM5LKj5z+5QoUgXj6BPqB4MVK3LWdfPzuw0QDU6eH7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xAAJxuQs/hSqrvsvqOVTrRHMLqeWSkzKrqyTQJxveFuFS2LzJT3MbMSUERR9CdBZ97C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NhOSmu8e6pjUi53frOOxuoqwerSazSVxCYuhGYBx5IbAu8HZ5C8zDyT4qCS5oeqj1nae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G2HWC3ryNUd8WVfo9vep6DR2+MN3FQlNZ9kaBlbu2hBIUiFEGjVFAf8ACsVZeICZICFV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On7bxzfjwaM8yQC56kh4aqqdNireupyylV7x58D9VZD2Ebv9hKVX9J6NBFIsOxI1SY0I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HekUElvNTaxM/fpFHo+wQqPX81qAOOEzPUW9WkvE0TMrsqL0DuQ9agIqS+fb0/5kAmSF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gasIHf05Ib5SsXDfLiC1PJU62qkWw1Z+oFW2oVrz0SMAsvf1V6YHfgE53yaoekNp4r0A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ItNPUzRU0L1N3uOK/GdTcb0PbAk2ld6HoCkEBQNx1W1vDoCCb2RIAfdTOFBC86p6REmH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pq5HlnHppQS2CiTMgDIlKTqzXMxZFUaUNEBlqRoNwalhjugoAoRBHJvuPMmCNQsn1nrb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OdJBlmGEjameeO8mPXHD6tMQxLDyPbSVzbYcm8GdOj5lBbjzyJpglaYxgH1i789Q8q8t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ih/BiocswuUBfcEgRtWrfzwRlu2TwCNftHLh5KDOFP3ygZ8f6sheZBho7GpI+7Lp+vJ5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4VaQ2zfc3qCamsocOTsBtsQaLRgohFJVgSbLIVfRWRY0t2Ja7VLQwrAc9CZjpRhnyOao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ubNp34ptLBQ+gmSlZlV+Dqhqe6NLngLs9zS3gtlFMD77Tid4brYZRPIKvEExAXCoPuS9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YZuehycmMk7VNXCw6KlXNYKnn+fGpd1dDQe1k6mpoU5Fyk4IY1RazNF8o47gi2GRh4OW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c80yiQlxcqCBX8z/AAdg3A5yiIA6pnNCdYpKTrFm450eaYLX3svRK9VugRmk1ylik9db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47g6+BmciDQD1ybDPUxUjt3iRrDAcyPVRdArConAFvlrgOnot754FGHP2O66St7KczEj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wPJfzWZJpgASK2FtafsbzFzwF+N9JLAvPLeehF56Doi6S1P7Pdiqv8SsE0Et4Wnacojt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+C65CfHgD13MTWSKtILWJ2J3V36okQDPQhjbsAXuwpZQTDVaaEy40Vgl8G0MPOqtVzN6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ywEkadlKmFBmjcOAC5jJs/wZJElofbpXq3rvKR/tBvoEZ/mk3B6+REHsSAN9yYU+p/d3T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LilZtE1glbWgsFPscpML24M3b/FMgeWgXNOXsBjissar8qHiKEFfebAkNOGpLz9ER54U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BV7ztR9uD69PuSMccB+CzxmWQIXIP0qsRMPJmiIS2CIPS/k4KzxaVhTn3xFi828kp8Gk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w0qwq5VogLCgGNvz19OS2x+PjmN1Z6AGVMaLXmUwuSDE8WONUQ4pAbBzmhHjHBgKJK3R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O05tvypUOcerUw5Ot6yioJgwkDr4ZQiD5FHd0D65K0XJNqHmX+IBtW3TjfvCMdATSWI2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4JJL4FESlCk4iCuvOmxt01mCBuRcGNCS1u+ruBR20PaCY9KtcOP+4DiLO0w+N8bubvFg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zl+jnlC4L25VxiTtzXBhl+rkw8zT6aJQIfOlqdEe2aUqIiCZxn0QKGx8sBAXKOj8QJg+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YQMmyJC90rRr0v3Zxzy/n26mwrF6a9tL6UKz/YEjvkI+4if8A9VZ5wWCFiTQs4mPfyRL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jVaRuVFJbD6igfApoNRmO9mB4+r2x6Dr+VQIybQpbehQEqYbfDCPwedQABW6zxlx7nS/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7+7vViLZiDUqRsR2IMi1d7ld+giqEZttXoivqtr+cHyLGCmzCRaGjhyZkbw1GNDTbA9i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eiRjcgX6YZpkCOIjlF8SstB54Id77mbOCJbiRghZ1AQ2cVx79PXuJKalRPkwahrnmEOr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W2aQIod+HKObioJO9ltlu5i3Q3T2vrdFhmRRU9D27gkDZJbaRUsZqmJy7Q1K44zE3txa1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AHLiDqkX5jg+pdIudQ+mYroKn9Ht+V8vtCUefgudxlqLYvmv8bLqTojNF7v4P21WscBF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NTYoqIzPo0x6xblBTtRi6teVeUVCh5pGf69HQRILscejrcJLlMVLrk8vrZvvrCB4+CWw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ZauGuypTLlQo8wOyhLIlwhR4RA+wZn6z5pOJYrqcC8wh9b/dcoIdo0lcq9/xs9nwRxmV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9uULRzFW+InJQlwo9GFPWlLWEqIlc4qYKj3GjZUE0hLfw5ryfgdz+3YM+f6tIE0rz625k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PDDxW9VbuB+67DhHWz+EN6IGkIJuaioe43FXaJEkJDMyYTuSRGTfgZ6CXch1hsQ0Xrvo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hzWlFCsnczn8DgQDSII6r7KalKXkRUH3yjtfr2uw4u3x9JihsB19e3gNeCIk/wCLMUiY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qkSGDap4j1HzTSeMLz5VxRZz6gYLOsOO9QFUNiT2USp8gaQzzKmF7BFNeM4tzPc414NU6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iPg/A0sjuT805dIBAwkVyvTFvjhuzCIFG0qozqb4xLC4rWCwX/gq90g3DhShLUqbXu3V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YW3rXDHM4lCX6USgCTuDROKv+2kUXU9xCVNcNfOkxxDvUK0hGlOIutYioQewkBXSQ2OB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30DI/PwjYIzyrqE9CZW5ZPZwS2Sx/mbDucI8Fdc6svZu+8XtIq/fuQlcIcJvf3jqZ1R3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5tA1Ci70jNwWfFxxlVWzidKJwo0FaTT9wp7z/AOq8aabQZt8lemVcAeF9S/amAJiKjSn0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k1Es6vHq6CU9amTN0cgLl3qi9gnT7+sAhF9ctPvzTwKrzz8RWlGQ0MhtzRQ+Ri/hU7h2J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ezJM2BSIYvM2HMfHv7+gc84A3okdtJPlRgq2hmUhvs6Tl1+kb9N8H3qzPQt8nwpQows5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T8CozXMEsptcYeXN0v1uprTGwBWksNuxE01gBZyIA0wIGugA9J3/ANKNYce+soYd1/Lv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fcVbkH5LQkng82PBvMLYqkus6Gy0bM767Vmo7EpjhKaxs0AgSsNcaBCrW3px1ftP7x02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iLkq02EkMFJimyqRh+++80qVxXpKWze1VNxUh6UZnpz1ZpDrs5y/aZ1kgUF5BXixOoS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nGTGwL/tH475PjzjPMrnn9s8aY757wgAFK0ZN9eZpupEUQnUDEyD9KZGwNKy9wv0wqRWs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1XGXRORg1F7iQZROnH7yLi1fYQm/79id7kGjlNhnj7nMAMzO2g5HTD4V8zaTWgHOGDJP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m/xKNCHSPN5kMf6diLmF7BnsXAGfQ0g6L4JtDQcCYokNjbElme8R24+smHsLIKqtUAmN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DXBIhoxBlbd4MlT3t8d4IHUS730X1cKe6FlK57/tBG9RDOdurm9ur/TEZcQ/dT5YL+LE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rrvkgMDgT0tHMVmj4CQAMV0BPEq97cA4JPdg1nkDKhctd6Zq50C1L1q/EFSuAO6W7Pgg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NDpSc8z+bzOw+kyxhi46vrTkvpG9xiLGooln+PLfGNKNPdRKPKkg3yaibHGEsVZ4Ff28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Ag7mEWCUJFpSWNRjSM5le/3zASCh0O+BD24yPOl3vwCqWbZLovslx+igo+vlox8ceELR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mdN5M/8AI0rs5XQhBpfl8AxGeuUAPbh7NKJdogwGdSVG6HgFQwwc9uub/wARrT/ie2Cv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WWrXhe/HKp1f95hGbjpswcIQ7wJMPwEKVr3hPCwzC3mE6OS4UEO0+yEXXEZB3+/wP8tB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6K/pmyWCW2N2aKieacFlkTb7eVjHhDZkjY3hp13LuimRy+D1+u35WEzPaJTOHbnEMzWm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62me0M7uX5JyMcudmy6pzSu3QD1O+xxdFJScBGISSSmyEamSLLMbowZoTQNbbvbRBM/o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fNiLFzJIvYv4C0K0hh9cxqljcMWbo5fJuQeLYfbvXyfPmmCaIGH3nSOC+VK8YSqOyOHO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8rc3AEtZxT1d8jkXzy/ZpwPdZsDRS3dgIyGfBZ1FTC3K5wyq6ty5lXeS1iTTXrnK8eyq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St9ZdMseK2/TUyaqENBovCOm391xtgWtzfxHlivwem3NG/g9rhniqvuoBuNvR5GKlqrgh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D2zyuxok2uuUR2i2eCbHhjs+gH2NRqcYa4hIk0JYkkx406A1AZD8H3mHC0QogkOgJg5w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gGjoZjYaIdq85p2RmVHBfQjj3Ck8K00akgySqi0OdQ0/H2OiGKYGy+OeUP8A3MMWXVDp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Lp+nkRKdoM3cx7/Wtqb8Hu3uy9UgyOmpmUPpbUdmvB+xAOCNvlEZnntzsv0upBiprqjh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vuMMEHJc/wFPMmsvhqmovKr4S/wDdhBaXYro0oLEdOtv91ixaFfbOnrNz6yRHn24+ZccQ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aDHZKoJqKA74YrqvoIiCjBxxzQhQSCQxDRnSp7qAo6FFyLKJLocDjeKvjhqaCz/qEpaM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akx4JSqt/c/CRhndh4hLKa5TLJghS9/ijRxhyhyzIYBTRQThioLQClw0RDDpXrbq564C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aJXJe9cdWZqHtoWopvBWtw3uLIxuBACxKRygW2V8L5IZ1/Ag/wALc1/zVwUCqOiW8ssY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pcMoeKaaqOicBoi+wwCPzgcNmRKnNHvIQy7IlMi7DhgN6/TNb/IASKU06yUa6uOGOmmE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NQoc6AgmGoUgscwEo6OuKS2AyyGAOSiiL+RV8Em+mSOSOFhRE41alk9WxuK6vc3ndquU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Sy88OLG+Cwk4DGyAlwva/UEeyQI2a6Iw8QK88n26Cejiq6JHkhCOa2SGkdUVd6jJJ6MW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nHspHl8cdZBfJ/Ckw4RqiKHDHM4QMEIGEAbHH7o8w30qio04PA8w88Eog2qyPeCWuSSv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4ChVZACgQpgoupq3JhRtgdypp3bSKosBZwDlexBEw4A8coUbooMAIg/ZItqA5kQ6adtQ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IMwcaqa2iKaOKWGLLucCqy80jC2AqCxhSuG2xdZqFManDh7m6SjMhOSg7cwAoUAMVQmH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5zIM4Is0UV4kEwcA1qk40D84UeH+2KG6qWP2XqyrhQAo8kqAW6GyklfD4JEfCl4/MaGSm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NsMGEwOEZ0se7grQggEA1sIIkYs0J0o0occwsQgoEMsR7abnWig2iSGO6CGaWSqeCJwa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TVvSJt4BM1ixKFHpnQ1E00UFkUgc8sQZDQoQcsYg/okcEMco8NUUvd89foHkcoUwkCgo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0K9WD+mvfe2SimslwcIkcFZi7QFpx2KE913aKA4Q4bp0qP8AMPODEKEHGNJcN7VCOrBM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VKltAQOLMJMqDELg6jolj17bS2om5jmsZgnhqDHOhsJdOXru9CQro5Q1F1OBCNBPDuXH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GMlADLXCAyEFPllCJXYPDPCNMJKGoW3PPBoEsA9n0n780c8sjtnupmqrqGDjkhHPtjqb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RiBgEE5fDW4KMAIBFHJuHBH2NHNHHELOLaALPWKcNGODEBLLnABE7AMBLo6+p3175470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hgGirqvj3371SmT9mhobUS6AcOggZkeaGKEOFzCNqHoNLKPONDJPf2BFPCFUGEYDFANJ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c975CG97P6Kltqqltn5uxkgOqlGpmxRUKBJMOkrhAoHSq8IqMGYKMKGLIDFKKJa5OmuF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fBJIJNEFNBjPJLYMRJJ99mlzgLc48MPNMHHhq7uvnkvlhlpolqnqcakFdTSla50bpR1y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6wDGJjNGvTj7CGUNNABPGJ0nKHEDC47yFMCd660/3z/u2gNHBCz06FOgev0CAvqjqAHdH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WmVKAP/EACIRAAMBAAMAAwEBAQEBAAAAAAABERAgITEwQVFAYXFQ8P/aAAgBAwEBPxC/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a4JanwWdcFi1ZSlIJa8QxY+ycFtEy8DT/Tohk/BdCGho7xJ0jXohrhRMomJilPBJeyM2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pno1qLkFkPCiLkz3i8ouCYgqUYoNn6QlBYhasRcaGLwYqQ/BRhshDwrEOTkxM6ExtsQ0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DxZdTPRoguCEIaGshC4h6mXYLh3xSa8OxPGssEMWJwT1ofQnfSM6EyITRZiQkIeXGJDQ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MmJ8rlExdjWwhSiY6Pwogny7L1qWIpSlKsSINamNDTEQXeHlgneKDVH0ekmIaE4iio1i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rrFxvCExcJwsE6NYnkGhMQ+0NYtYsZ2PBPVhEJxtJqbGQWmrq5GhiWMS2DWLFPsbFELE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lLyTKVFxM9ITFjLBPgWNZc8KIRS5S52INDE4XVwgljFqxCO+NLlOxI6xBohIhNFE6RwT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mUapOCQ8QxcJSC240UpSlEzo6FsHiHMWQnBEF0NlxZeEZ3yYuCHixiY3iKQZXn0KshV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3hb9F3/uJfuzYQgh6njRORZSneRiHvYkO6mVFHGQUR0/DvPSEyfAsXOEo2RBLGiEJnQN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FLlFxpeE5XUz0ayLghtHWqYxR9keJ8UFqhFq4VZRc1wRMopB1omUmLPBOOlh1tKKyE5M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jRN8xiY2JN4pjELKUQ1+FF2RLheDpBPUiE4QR2TEvQ3XJcL0NOxOxoYZrgmkNixEJxhJ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uN1HpM6xXGoQhSlEVDVIIfZShrEykyC1YkWdCCSEMuk6Esf4GuTExdFrGN4tewW3KJiI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sWMTy8UeFKhoQ0xFzvh7iFpBMcKy5ciGyn0Jn9CYf6kBMmJDQ1ouD6xohB+JZOKEPEy4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3dRSi+NEFTvLBapR8VqKXEQZBJEfRCP1lfoaYq/R46hOjwlUem++Lw0mNSThR8Uh8khi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LyYiELilZRiWUjI8ZeSYRV6xxxSpFFWII7pSwp0JRJnrEe2Q6iZcIURR6WIfFPghpoSe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1LEUTKUfBZSlEahiI3iIk2zF4PsV0SyEPuIJFGiFQyq9KNlUGGqJGVHtkEF0uHZWNdsW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0On4JhpkYvOvkgkUqKXJz7xITaT4IIJteEBdR2uLfQ7f8GXobsTCOxIdlZELoZ/Ql97S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ssajXGjFcaYi4hRlUP8ADp4NpCExcZtLSE5QnBFAyfiGg1Y3D/A1FcUsZeKQlhOvCeHh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xpMa+j6F+HVb2YnWbixuhxh6htYmNBM6GyJN8xCKmJj9L0UuQpc7yEEiEyEyk4QhM37k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1akQjLYmEEuEkSKhMToklypcbG+yi8wuJWJdD9iaxZ5zD1xbTPDsXFKWkZBINJfHdYsu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UXb0/wBiSvpEfMf+ifo0jOvrCRBei4feGkhsTEExMuNlHj8GUQavVx+yi8Fja9c6UdIJ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mtS1PIJUQcDy4xCINIKyr+/4SUk40eEsQs01+nrEHkBCjKdQ3wkhu6xIgvQ/B59Ffp/0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Pg1Twb1EJq1ZBJkYkQeIWRciY9JqwRehXX79FXX9lVT+i5cbF9iYni8LQi41lxMTEKLp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I4Yj64EPgtuLK8pRih75j50omIrGUfeqLwajaEYhCCjpKx1go+xW/go3ChCHhe5kE8TH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KPEPzVrE6G6xFu+sbESkxJso6YbEZCEuFQkdMQ8RBCCHSyxF1a2IX2Lpj4BoYPEkNfQ0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i5IJdj6KJYkwothCEITmjwLE7ENnoosfvAn2PKHnhiY2dtF6KNiIsbFWIdESCVH0J4m/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FjRvE8RBkFLX+FWMkhCRYl0J2M7Z6E8b7En6hsWNFLwXuQ4rjMeIbFi9Y/eeiCz7GNiU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l4NfhCDUFi8z0O2IS6GhLExd68WIeoTF7iYmJnRCpwVXQ1aaY2P2wXP7II7jRDGQ32XO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qKhsTsglQ1xVLBMX6ImOBUIQXBOh+D56ELF6eBjdDRnQpTs7Ej/o3jTE2xZSnomzAw4Q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BIQXovWMRCYiadTCZ0dkSFGJpjHhNi7Eg30Xsco07O7KXoUCwhMhBSkHVjw4zpFY59n1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pp7ELF6NCvCDXExJsShR4SGyiRExKEINDQhsTH5iEh8GhXRtlE2MfQhenYcDfo4KHZ0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gUbwiINtIvplPD0aoTDf9IytIeMgvSv0/wCFDYTGFDYZSlJUcVolVRr6IRjcwmxM2JQa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0R/hRjYUxekGiCQqkMUo9mLOywbKLENly8UINEPMXovRtpjbfuJoR0Q1SRENtsXoV2Eb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LvsS0y/B2l0JWJEWyn+jTPCUeFKgr+iTsdToaJXPRCd0MrgvB/oRXsVfQkVGUpTRKRUI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wOntLhMvCno0hJCcKH2QTO8pRMbbFRsTwkKhz6Ii4uyE+BOFpB4ij94MOp2L9j6En1ln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uxC1tjl0WqIc+2NFRNtmzsSi7H14NtlGuxKKDNtk1JifY1xs0N/5Yu+hLT9MbQrZGhdu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6Nzs7djYqrY+xE+h0/wBCoaliCsS7YxCLhG54esSG+4eSNEF3H7BJIQ8xDQBvpEIP3EPz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wXo1IEGho8i2IkNGd2hE4I8O5+n0R9CX0PGYqJWGIbC9nX0L9L8G4qOE/RtesRutZJ6x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4Kf6jqmz6SlQT06IarsuTI6BjELo7ut0Rwfg6rQZ9xtQLIuh4mIwkOwSmXoSlkJF0oir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2IR9YuH1xoxY3Z64JUOzx+DXQsQ6EKZNjdCphmmQnZ7CgavYbkpY6jrA1WfpCuT66Y2m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1qQUaq9whhF4UTgmTOs7IUGhOkJt+iz6hsvCp2W5NfSSGxD53jeCq7Q0oxNTQoOfXGoNN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wc3UJqJNY0LhMIJBq4yfQ610V9jKSipXaHig110NX0Qm0URQ/wA6P0NyCdkPSgf3Xgx4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K2NsJTWeh4x00PgYhuCerEPEN6mRVR40IZGJ9ifgiG0NjIQmXV6NQbvhCC74JdcfRIF4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gpcoY2NZ/vZ0Q6z19/8A3+lbUfog2fV6K1+C+B6/MI8Dw/RDEMTh2HxeIQxsoj2E+HeX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91CUiF9BX0yFtr1CUTT84+MQj7xcGMg0iA9n+9HRGN0hRG3D19F+ijhUeLPeFG7sohhsS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8H4PFh5CEOyl5zgSYyhKx+kFqri3kM/wzovT9yvtDYQI+iDE1D4JH3dTG3ZBGkF+C9C9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0L4l4IurEsRKR8Jqxu6jwxkKUpSlKJkFQkNcVxTGafR+pAuT82DQSg6UvrKSlioshBLG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aGPEi6hNBukL4VidwmrEhi5FIPFk1d77yvFNiFTOyiiMoosU+kvwspRRoQa+jE19R/sS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hDIIP07FA1IEyjG/qCdCKboaiCx2sfQ8QuD9xKvKUqIdIb7uvDxiGserViZ9PPWtkRAk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QSCaKsqKi/Yh4Jp+CF0LE6iDR+nTwaRn+0NRUJiZS4s+8g0ZGJhYhbmlPQTaWCO8SP0J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1WUQ1qGxDEMQ9R9YhiHwJD+SopUPK9Eyo6I02P1xg0ePwFV6IUTE8XNe0iShRDP8hXsF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9iQ/i1BrVwWQ18EMQ8Wv3lSlKikHR18FYiDP1C7EhHnkkTGREM/wyBWvRMvJ9sbvquI9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iMXFahjepEyDxYh+84QiIQmkIQQnAQgmnjPsn2hD84IgtYhCzsQRlawkKUTHr8KKn1Oq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ug3WLKXEPUfXA1kGhYljEhIgh/wAcxcJvYlfZ+oneMXr5ouPYNDFH4Oz0TDWkagr2N2fS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FjxiKMaghrrkuJCFjF4JDQh/x3blLygzwfqJnnyPhCD6mTo+xDjcY8cumQIF+x9AXcsF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uCDFjJs6E4hHueDwJ/zXOsXG8U2vCl6IIfxLio6iTiEnEPbsfTxDFt60xTXQkTTQ9YYw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9EIIYukMSmr+HqfHFlKXimQwVcYTguEeGqVR2koNC6x69qhnthvqCYsaIPDEP09D1YsW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7518N2cb8E2rEUup0JfsTT8ycbJPEJEkL2sfqJ1x9Cz6F5ngeIWvDSmPDQh83iabKeKid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JtJtJwomsTgnQl+iRiHj1/0UQu0L0ni9ckx4WuyXPQlNQsfA13p9rG8ifFoh0QsYkNX+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Ivj7E4MHQhntYhIhBSAzwPoYvQUeaH3wfWN4i8Cj6eIeUTvh0x+C0meBfAvguNCxD74w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l6ycax2/dLw8IoiSIuUQWND8F4Xw9D84J1j4G+Hoy75QhiEMQ4sp0Il/hS2wuXFMhMRH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mQ59sWs60Go8bqN0PcSLFwMsxC8EosbuLweJoQoHrFi7whiPQ0LC1F6nFF5ziux9ck+d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frPVHuj1iHs55nggsXWNpcDdEqGsR9YyGWLoYs9DCGLHuNi+a9ZS8VTv4I+KL7GoJlEX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MfRAoSNsfsWkh0CEEsJNkJvH4I+iDiRVWlac5MW+CpZOU/gmUonB9P8AeHRRT749YnBe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FxsWooWFEdAmBOx4ejUsNQomIU/scYmJn+BCdGkh9sldBb2M6ExZEMhWM5i+BMq+NEax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eCn3xnztEFhGPEO4+DsdlOhKgnnpA0GyK0O1NTG6sSPCGSJQSonYkLIMTFUVr0S6GhiY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SGkuVTGpwuVT+F4nBtsg2eiJKCXoWiNfRbRD/oh/Yw5ioag1rTDaOysu0WNYl0loo/k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+S/JBdMnsiMjIxL9wiQjvVPILoSTfY1nQkfpEmVZUJ/gpRNCaGIldCiOidC10ZGPiXywn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SV+FkFiGhNWJnoykTIJteDZ+iFBZA6Gk1D7zwO3H8SovzQk4z+K802viQvoauohETRIQ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oQcF/hQq7GmjyJMNJ0NQsXyPguzoP4J/ClwQ/wCNODb2kpMjEdEgV6JQSRFtG6iESDRe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v8tF2NT+VMvBtvt/3dF4JiIRkIRiWQorKBNISuiTnS85s1L4H/JeUIIk+W5BrjcTKxMi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Etbb53jCZXtIt4x8k5znKfLeU6+S8EPsmQmJhfoo4TDCUzonwTYR/DdThWqffNK419npP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bi2lhUN+nZ9FWQ8HeXEtr4U7xDgoX4J86OuE+Si/jXwUpRbQmqLvwgxJi5XgmVvhHnXL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TZk1bSieJvGpyhPgpX8N+Cc5/wCr2kIVFKXhcS5dfCoN3UviT5Jwt/mSX386+JEI8T5r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lfm/w4NfyX5IMXJMfO6kh/5/bPlbXwSf0LL8VycOtT+Bf/NX9N+Rf7zSRPjXxUreQf8A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ZNpc6OvhQ1aPivi8/kThfjSkPinwrJx//8QAIhEBAQEAAgMBAQEBAQEBAAAAAQARECEg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UHFg/9oACAECAQE/EM6xbQttLd4Fie165toC2T7k3IpblqheHZ1g+EFs9Gtpu4b7LZ7L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OwMlPZMddIYyQMIieG5Fm2RvDELA9lu7bO5j1xmW6W+I+wQQ6Jfy0MBkskiHuG9l65Pu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d8axM2JotJ7jXZtHABDu7ah13GH1dWkAQhatBEh1nSGXgwcOr+ouzaluXbLOoZWCQbLL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ss1jZCQW6QQcpsSB74hM4R9XsQzpLCojkauDxtpJ69w69RucHqHJNnuNCyf9gJ3MGO89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gwtj1xkPFxL/AOW72xtm2bpHb0Sr0Qody7xt2gsGTvbF0dRO4G65dPuP4tu3u6uuNshy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RAhhdrIjMb03aLfDqIOz8cd4zjhOXq7+W/2H03bnCB6hHUwNQ2xwe+HT1GZJmS7ZHvki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9hwyYrD+w31bPa0HZY9wTmxjQ7jN2TWC9PAWQCyyPdmxbF9lM6hgnEN69WqK/EYjPcmN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p7jR1L1d8HU5hEsFjp4Y4Hjq1g4ZCkttQAsIUyHMukuwWdwS9y3gkWCDJdkhWZbxt84v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9x0ZC/bG7LW09WiFtvdnU9XdnD3JJ1v+cP8AyJm2MEM25DI92ox/V1IZMZ4aEondk9XS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JLL5wRbEXZAJ5kTJze4B1ZBsuiGTYOCHl9wSXuzl6t41kf5B9vbCNJWMZwkfIjCER1aO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eAyXjvTrgDZ/2A3YsN474CIE4W22xZtmzpDO/I2w4Ooly3PV0LtEbAPfuX9l4J3xrON4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fOVtye7bTEyyCA8Rzg5eBmV9vkZAnIC1Cj+5MjJ/ixuw9pFdLVsuRMS2qdWiXIJ/5G2/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a4EjsGXY56Xawv8AiKl+2u+pDJYSMHpDg9z0Wvlqw2zgWW0I78GD8tw7nhs49cHkTxk8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YfOHgf1YPV3Y/Yvtg9XToh0TB0er3epRDvgRZ826nqM98iGnUaWmB+zEqXGEuS6ZZnAw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ZwdcF6juG0cqtme5kQbY49w+WjtlSYLLJCVjyJ42Hx2YknIf5ZJ/JGBM/5f1ONsbDl7tw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QdXqMbLOAkgDqyB+Qk4MuicugtLc5IsS1mG38hR67tSHeCYZYWZG/d09cBYddxPbsxGl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jNvVsScHB+B4+7O7JOGdRx23q9x1bpYfbC74J0tPJw7a51a/klhmYereCBYLQyVt6vnG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y6Pc3UD4RlmcG2W3dlney/yyzY64OEWEXfAmmOnUdvcYwG38LOcsmPBbeM8yeM6swyzI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rjGzgdW22P2ywgyUDWzg4svU7bl/sBMwXXBLacIt7MLC+ZMYAs26+32yYct3jRdrLkZw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Y4sQlD6Fjvdr+WJDp3w8BtllnAcenAsNnGeB4scZfLNku7OBljV7iDY6hk/nBJbbLvGx2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7YHrg0vsj8v+pALLvq2HeydyL6sS7YW++Ek3qW2b1dJ1ZHuw+46RHUGSRfZr4r+9tO04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bbHPpwWysNvgcsHITHGnIcYeBv2yHZi/Z4Ybb3E9MtiFnVmcb4AcYBYXq7QT3wxxs7Jt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Id7ZFti8Ay09NqZlss4I4YeNj8BzvAeRerY9ycDbbE9RLnqzks1/yzDq3bSXjIYst3hT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8ZevcggFUJDtkWfSdgeOzgWxsWAtBg5YGbAjq2Y9yy+Gck8fODjZnjfI478GDh4Gzq9S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d2NkOcNbct3gZ1ZEd8nUzbYsGw4WLq2S+7A4yCd+RaYfANiwlmTqHcM8F4BZwzgsgm3g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Dq3kM8ZJt3OEJbIOmLpJt6l/lvIqscZZHXG8JJBerqHkbOrssYaxr2xQWHlvOHAHiIyJ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ZY8MyXI7ss8iyPBe+TwLW1Zevd29zZt6tv8Ai7Ol1xnPu9R3FlkTD8Xbchb/AMsWkgsW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3k08BvJ5HLPgeDzB4XeETB43q7iLTu1tiS6JEd8UpjZhnAvGc54ZPGiwnUDFhbqDbM8R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t4zgnnllnGWcsifXITwJ/DAhMsIDbbbuG3h1EcGxhCQFumkcHGzA+TvyNsfywsZ1NLN4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cnhv4DFkzLLLILI4yLLI5XAcHJPKx4kmxcssizq7OAgsY74I2WuQWLGltsbxvGxwHCbw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ZIDg8CXwCy6c/eBjnLLJIPxW3gRZxpb4vGcMF1LxsO8FvKw2wJEk4S6SbHrjLOMuuMjg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jd36tOozI4zjY8nnOM8WcZZ+C28N7eR4PGcMcEFnBw2yPwsz3xoWrdvOcAWQcFnGWWcn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d3bsEAZZJY4HnJPPfALI4z83h4+cHl5PDODhstwl275dkb9tv5nchPvgDkmx3ZwQd+L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ziP0h7t8ON7jltibwcnGQ+W8bb+Dw8Hry+eBPqIsPBt76iWTNBEdl0Hckjbljf0sjg8ss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GeCE9PU+7CIbLrttsoeScHBztstsud8lh8HhjkOvL5wTE8ngxgW9T/bt9SA62H1arov+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Y5OXnbTI81lvA5ZzVotliCOBMHdkkW8k8DD4qFpMsQ28N8FiPwOpbq3eRkWIK5dMAT8W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bJAhH1Z/OcidWZDvB4Ptllsc5ZPAfVjxkoxbyRHDJESWwzwElnAxyuEsQ15P8SF9XDe/g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3dGWzlpLXqxs7nca9wZ6nUgtDGDpwOM5SODlPDIcqXbLI5O1svVsbblqG0k+WhwLc4dT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ungR9QXS8/C74XOCCy9Q9T3DG+cDlt5eN4+8ZZZBITLA9yg68HrtLVgW/wBWmym34hfv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B4Db4JMepY9zDMZtsxxtn11IEDw6TQ7sQYt6s3thlvOoCwepOZxkSyRR4ss4DL5Flrb1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csss4LONu1ggohBMsZEyw9yvnEP7x9R3+acbscH4L3EjfbLOBOE7u52yH5w7d8GazPRb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00PgLrLhtp9T+obiTqJjtnjHY436W3txsuMkIbZDRPc43hW5LNyHZdkDLGw2y3/1Gw22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k8vcmRyTx/zhL7JbGSx64T6s2GMce3d6h1lHc4nV1adcx6kZHcDXI6HA3FkwRB3ynXG2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3YHBwy6N0UEGMeiNssDLItZEepIOCPXg8kHkWcHmxEvJwcIRk5YerJg66hwwdzD7Dl37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pGbpZCwywdYPdlqO7LtB0Z/iVw3hkhsE8EcnGT4ZFvGwD5be7Z1HUW8sk7izyOc8Vy2X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0Y8BHqDq9yyw27mONsOkAdtA6j+rDPZJnBNkMieSbYd5eTgbDIicXY6jjW7h/wBkEa4Z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B+XfE8TjbbeN4yyYgj1Lhwxycku8kcieCJgkiZjpjlvgbY4fUI5EFnHOdt3gYUPCWSRJd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casY8DwOHxOWGseoes4fVkSx55EHXDLeThtiJ4yOQdxHDEcMejy3jbqws8NttjueuTYl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26sLIOHwfE8Mob7dmwl7s8A68SOWZiy9cPAxM2Jbw++SZfkEsTM9WTzyy1Y8D5O/Ahs4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8TxVt6E4dHK25EBevEcsRyJ4G98Pvh3g+TWIngbIm9tvk6Wc5ZZZZZwgz/Ngi0ttIbZQ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XVlnBHB47xvOQWTznd8nh49Ij4lks/8AiEy3vk49r5wTbwcfZIieMjwZJ3o4NzhzLEmx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HxJ/UGeoF9cG7UJ7gTzG23gOM8Xk42223gIWYzaDjKTkuHr4Ecess94CY5YJjgT1FvDE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4HJY2WMbdXXDVljdwSZwkT4kNtj9iH2ySQ+yCRvbgMPA59ZXpH4ZHA7LSPXGTHDBP6HL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weWWWWQ4fMtt4ON4Y4zzL0jhzhveM+Bz6zZHieTHJY3OCW3k8DevnttvO8dtQrcLHi7b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8S3xzjI4c5ZPF7XUY8vS9t6cnLbwcZrwSjjYnh64LZh4Od88/Hfyzhj5HOcHO+InDZg8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8M5L5R7jyeCGfUPGzHGRbx7cKfcslweWeRv3yJB6fxbvwZnJb4HgeK6l46PDJkGifXBv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nv3DliWJ43g8bDPA+BZrx8jiJI9f5++d/54ZZZZHGWft6crZ6cB7lr1ezqGdY64HcI1+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4MepiYTxkTx3G3zkbZie4Jvn5b+Pf5u51HhnhljzsPO+HrwzevCyHthk31weuQjGI9EO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QfA4J9chwxwS4XzzX4R+ah454b+LwnOWcbb4rvOPSb14HU+3jbN7INb3Nzm3hiSJiyOT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ZsmGeeeRv3/Zkjtlllnjt3BDqZ9wy4GXteko3OPul4CeDgng5HAcL4jwJ5fX+ETeTwEf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1Zx6vD6ljrsEdL2b3HCXaczeHqeGJj3zvGRw+KeIcng5PkI/oO+AB6/c8gbv4fXDPu+4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eyOnh9Z4vbg4W2OH35FnJwTyxwnjOGQOTvz/AAbxh78kfR5AHA22H45w+PSe+RdSik1O+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y3gRYJuzL3wHOxKsZIPA4Jnk9T4IbvimwYZ+i57jvyz8gC0h/L3svTj24fU8XmUOGO2z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wvsZ4ZAwyz/Ld4eSY5DlkE/t3u+c8dhH1+6WW+G+bx4PeHjbLrjseHoXoR13bsu3G223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TCOSGbxryRN64YF98HB+547PcAerJL6Mzy788GWcZxjd8iZwLLQ7xW8ExbLougEtDCZ6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YIy92SX/AFMkbDC07b0i3hi1jjCSJjwznCR+MeJ47kI+uFyIb8sekj05HT3Bng78/wAg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U9dw+i7eoC40hAblRxsIHfdhZBxkGTbl7ij3DJdm3q+TERIe+FyHYnnf8IB65OnfCpHf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tv8AgIk2OrXgErZ524GTosv/AIlh+i2OBOsOm2byBsjbCQ4yyyYYlwks6TYOR/XPAd/P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3+g2n9jq0tJThja9y8oYB65e5UOoTFDolU6s4asiySRjYW47l31btldn1GREp/A3f8y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eJDltssL7bbbw2XqLIcchurrjvkWR3LHldxZH5Czyz8NyHfX+fP8RbbLnuG1K4aRYREP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7K3Ij3J9erbibd5mT+Z5rhsywMgQ78Hv/wA1Ngww8TjT1bCwsp6uvcVVra8ZZf8AY93f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hcPPY/Zj/Kg+/wDdnAB68Me5A5bbbJHGQNb0DxsE51JS7YMuv8p/Do/2Fw2HHXhttvOe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SQJA+44Wo+Be8OkyWH7bb4Y+x47+oj/p3vHjPw03OM/NDIsvndvDp8AGzsFv5bb54Pjlh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H7JuJzhu+b4r4LvnsYy8wb7b+FqFZS21XJ31dfrvHf+rv8AwpGOv9eWWWcgTvqcLYcn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Nd/bLLLONu7keW8b54eff/jm/wC/qQ4A3bPNbP278FIz/wAb+Eev9Q8J/mPJB9wen+JN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02DPPONlj/8Jn+HLPJ2OMLH5b/+Dyz8uuB/vkwf8+Ft3v8A6WfllnGHrw3nD9Syh3v9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7ev8nXO8//EACcQAQACAgICAgMAAwEBAQAAAAEAESExQVFhcYGRobHB0eHwEPE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BoZ2hXFm+jLxFsCtAB/CCV1UzIZvx9SlTNYLIAd2FBMl89kUahihMO8TaXVwNDBTFBw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DbcZHuA3uzipWJeUGmQJedyoVBOaXxElOJkDnGswYFJhEAVpuh8cy3qj3BSmuygP8QFk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F0lMyCoWpLIJG5yOapPVEQBxZEpC2rq5YCVjKXufxTmXtgLkMpxE7xa7bllcmJcvFy+C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urbiZiRTxiDC8y5sI6WbjbZVbV5iji215ZenHAUGJkYMH3nZLO8G3p6jsrndu7hArldH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IJbTLDAChapxHgTU/wC+Zz4BaVaVcGBGZB8Gr3msSoOhWAYx+sMFwS1cbBq4rAab4Q8B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0yiPnH5JVIC9uIyg64iCtsosOR2vrPEoR6RapL2Xmpe0VtMvCkdt4+oMCQodPcQWoVgW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1FMW4eG9+IuhFHQcNe92Su4FWE+iKCZypHwy8Wu03V2JWm4SQAy2trh5rctwCoKG/Bwc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LDHxwy8KptqMkWZK2KzXWfwx4igQW0KC9kj1YxDuWUhspquZdqxUCrULrywVIITAg0Je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8U4cPMRUdAwzwFICBpE2ECttLj9YmMzYAL8BQ2YyY3M5dQMgcAWWvxUaBIK2oHIU5sxB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NOPqZS5yitqy1SyNYXkfFwupphboDT1QYhhposl3eZkC+XmJVWnUdW/4D8x2H1DsGwtO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MsSujmZ0CYF1DoqEiGvL6TDyZl77RwnMeT7QC2tIHUWsMcTRqm3fUacAAvDyQYmg4iym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T4c0qlVWxyMp2RWlC8A024OiXEoACqUNZtjx9qFFhReBc1cOKciShYMDkl7u3xQR58hD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XcsfSKNRgeMFIrZUyYLKa5ePiF6wJ9RbQre2YIWwWWtVihuobYJ3/X4mR1CFvshs8cQK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3cXbEzHOUqB2GzzivmJMBH9qqVZtIo8+IyrhF1ljPq/xONk6AKPzCciji00/wAIzC0G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CjlMELuzJhSm6TMFcQBvBZqn/rguqMBDZ2yrHcRLCaWrVcBi3VYqacwcgLVR5jCGz6rA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mJpEUFFeV6M67i6RUGBrD8Mt/XPEltubYIwLW2FgMGAUq03Dl1p3C2Hivz4ixkaU3jB4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DYa9BwfmvuNdOVKXutQjXVzEhAB1HKrIC/eImUFm6CuFfm8QfxmOMRdcGIxYFcuC9Zi6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iB2NZLJBV2rZXqAcgCysmw9vEMUp4PbMA9wS6pVvlb75YrpEXmMRwq3rhdXEFYawY4Uv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XqvL3KUIHiXDYMK5jthqoxjPJnLBl8Fqw0XCl8ryy6U9GX3GFkVxSR6tHg8xWCb0seKX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FajhBWHAXwRwmE3Q2r6YLM9y1IBgbe9EYENkABta1ruFRuyyu7rW8+5XNoIWsvh5sGIV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+qhYVIsnbm8a2w6xtS4x5iYloigQP79Qr44XnD6hllc3hiFwCReotWkq3U0DwZlLrq8oE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NNhj3SzL6uBaeR/iHbCy22/J1GgtX4zLMHMiq6N+Y8BPE2HfCo+YmWewbisKRvEbqiIK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EoTL+perqyVeMwJ6xFkFZz5zLstdOr0vi/Ub0DAgex7E+pjI6BnIpyEHJ18xjySnVPF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T3CUBU98QhLNCinmoUBSGRLgg0tXCcB9bmRBBCW7gsm8KUFPTG5eYLzSleYldea3LPDm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ABRZy41LxqI+EAu1ZZf4h8XxGCSwGAChod8y8hxlNjABRHSEaw1tZJhDYszBtxnZ2QB3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9msFb5guNmxpaq8iO/cRQ9pLdacYR0rPMzwVXX84DE0wAwYKgAugYTQFgUdeZcuQo4jL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e0mMsDkolopVV8V5lluwLK0xnyxoXot2+JQ84KNo9SkusMYOBvscwjq7GwLEtM8PUTyL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jqlN70OSKfSUbW3mwMGLcsa0iBLS1oHMzOAfiFkSOFiZGld0DYOnefiIDzLm2bWKvpsx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QlinJwF4LYOlCgSgQuBVso4u5e895V+0yiUaK7xnr/cKhs3nJj/H5lzVsAJebrMdQMwu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qNwmhZFCqbjpmFEPIwNnzHvDHNKxKWQx9R1rGMdWtwUwGhT98u/iDMIRezmAXqjdpngX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1BYMo3cFWoLqaw1XPGB+pkjBwTUWVydypoWb6riZY0VywssDbl6L36gUG2K9wk0z3E2N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Q0r4yRSIlFSIUaaeaZSuEOt0pRuHmLijkgQ1Yz6mEMMyAEsRvEapGawYLpMpvoyS9MQL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3G/bLk0rPkrF1xfMtOflxR0BgPEtdxEK1bSikAKW0cN3OL8MFLZq8XA6nO1bNCsZGTmo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NKBlBpWUjqmPDhR25RXWFhT30QwL4Cks/sqRUjN7lpcLyJ3AnWSHQ3mFbwuVLWAji0BZ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pytK5t8S7FUoHK9sqHFYrNWXE5Ncr0UL/E3xSifCfwgBXD0OMB+4b0RtwJnP0y0gTAF7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xNFtF2e6M9QMrEKmhZ7KqKwpBSyinBxZ/Y6rgQbMA7L3qObNg6H/ACPqXDtAsWSlWZSP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1zIgapAzumofrlbeqDcpqBzrcRFgLaigxCrdNES0YRh2ooEE4cmSCuE6NCttOmHECMqD5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xihubkDp1EW5JzDkoc2bsYoHNNVyyrzBgDjW822u4AtTYVoaw+aeI0cg0muFW3xi1h40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cYkGVkJ6qjxCO5C/cvsJUWnJzFBHCwGAoAMVUToAQtqJz294PcIKD4xcZot4gc6KAPtL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TlcXPIlHEUgoxUY1cLSibWLMPOUKXgmZYN+YkFpOByYAgG2LW2lsrFXXadRS2HbEAcF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4H4Am3BXWfnxKQqnFuAN4BLcFvMA6LrxT/ZQFliJOnuXLgsTg+O7lfs2jKLZbmuI6FTW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qxhlbTZNjFZIMizsP/XCTqi2B/Bj9R4IC0LLd3MWKFuyvSleqtk7uU7wgsJTv5rmWqoh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+RJ/yonnkiVZWKxKLqDX21CagqjZE0upWxS8/Hk/+wgTwKuNRg8C1gEXQrlhdwUGF/JE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0/Mr0WHhu76fiB274IwjgeYSnj9EbKB5ll6GvMx3L4bg2D24l4AKGV5Y5uYkVhq+40Fuf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Majm5Ut2++YLIspwPTAem4biR+EA6jSo0YKM1kjA3uYT3uNSV8xrBRX5lRD4IQzCEBL3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Z0kQcJhmdRhawpfiJKzSTmeQjrO4I0ssqg56/ELVodMOqyPuUJEB2FKAbN4iuc1QzbEL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hpPgzCo15nmoAAXyncOy2CWIWAPnuMjhVEdyCXLYh8QcAfgwgTcrpN03bBXFQ5eqCKDe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rmNXILF817rMtHCBgC1f/eo5uxFXX+BiAHLkA9HWvqGlFg2KL77lFGy/EW9wE2A4ByrA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wrMAHhhL7HXHEFq3WHSwzXiZbQWiidnoitM2dbHZMgGtmVnS6rHMInELsC02WZPxKbgt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pA8HEK7wsvtNX8x1sAW8qv8AVDWdHLfj4leKAqhi+Djd8yyEFswZrf3HSlULfUZBcKqq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2l11xG4M2o4ghVBoMyydBrKUBddpAWGKFMGoPhOWscH+Yx8BDiGolhUri/6hbFZ3ejQf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6IC2sYTphGCndRkk6KLGy62JivBBVlXVC2lNcCZx1AgmbUxfv1GaXSoD0ORqWwHYmklvA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bWi+Ca2JhRJhSIxSzXmq8KOxqzHctLI7CitrM0B5MrMMhHBZSUmgviZKZipahkKO89Ra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XTS9OVTBiZCA8DOhKHh3UrBfID8yqaxRkVbr8wXceBYZqcilUsI0s3xcc6qrdftxmUmK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ETEI8OF+/uApYJUYBwVuW7Xdn7YLfDphubfX06VtgzJjFvj/AOxEC7xUragQu27+peNI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17iJGQDvH/yESksBW9sOI2nQCC/9zF0a8BRBw8aIUomTZBS5liihv7a+GA2aeqgc3Gz6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LH0sd6Dg2YQCJsqvSsnnrjO5dPoaC9WjLd+vcoD261tg9WaxqEByQiMsC2lzXw8xGEsU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8TiSndRHVLBM0sYDKAPMqTt3BIAGLDcs0UKHgrNcQs8N81KfpntXQQMEQg0GzIZGz2Q4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cB8xzu8Kjho1zVeqxBNHhLhgBA7XLHs8YJQHqusrKQNNJf7lBjiDpuY3W46Nw0Wb4/2A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cxABlfiJdrqoHLYRpAcUFS5QscR1aPaOYdwQ1Q33cclLYzWIa5E1T9O4uj7HgjUOvmpU+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M+M9kItC3ldeLiEWUK1lGcfoC6v1NV+zQXbZm4ChmAiZeahM4cM35ZYyLh8S6umh4nH1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EqVaHRTKdZmrtNF4A/m4Sy2qsKDHL7hClZSolsYbWJRbVFtXmENA2zR3AaIFJ0Y2TC9F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oqVPA6K+I2zc049y1umjbMapenRByKog0+n3ExMi28HIAvzzCgaBMuCCgrykIkIuPkAv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ZXmq4qHFLKe76vwxZvGHTzXxLE0b83G6obopUGFDw9SpAzVNysfA2mSAtSN2MxEClXhU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ynhCg9EpxDFtVq4J4Bv2rMgVHF8i+buWpXJhcFgXIX8ozbjJGBEhpr1F3gAV/BfEBh/B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UJUE0B3Tn7jB+wNjaz9QQZsYAN3qNLmra8rRBxo5FAhjTvxFG6zgunuUi+zClPhGkihQ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Zqucy7CQCgSJHNqWibRlTCpbcWemKwBaFc9TMTLR6AeY1TYIgd1Mj9zDLKose4iUUOai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qscmqJZnfD21eC82ll5itN2uSMYsKKWKYKHOvETZ4xcGCzFjWOIRAJygIwZqjh7Jomna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EVAVLVa9wSgqduhmoFvgZTObNHjXFSt2ooI5sLrxF+RlxpwZgNxDTuN28/5hdvo/x9TN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YDRkVSBFbMEUQQptl7l2gCm7hb6u5mrY0O4jTJqtS6uttF4i17BRtTsuEFTYg3GaFK18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LLaFL8y9NG3kJTGAwbtyfi/mYdF5HzKiUNQBvgMxvxMp6Q3oCx9sYRlUHPd1+mI8B0Yi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sC1otcEvmsGkZ8kSUwPMS1jS26IGRVHkTxOCzyMAulNrI80j+YntIwKFPJis0Oc1uYIh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vbEjlbkDa1ETsiW5OqFyc/shXQgqJWN2RTXV1iArQRCmawYfOIXeckWopZebq91MR/qZ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yi5UExR2XGqAmkh/pXtTCg7qhjWIRTg0A2tpuqzMoCwrpWYVY1V/UC++u4EPVSZMU2mH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DWrVXVXqIOJ3LSjV37jpg1415jJq2q39dQPgcdkL5+vqIfkxvBb+2GgzmYyunPUWIj2F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3QwUteF0fMGjgOWO9mXMiJFFzJjO5tua3p/5g5bA2tBNwGa7XNyACs1leLB6icEALVga4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yotovsJsHzEtjmWtCDINI+GDsLpnGANGWb85YzAhhgMFdiDwjEU46QIwdZ/EbNRDSI4m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tCsQeal8rrCsLRatcfMpBN3UIq6dpjeeoq2Ea35UHi9HL6ldFncxrITBnVcwTdkQobLx3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TcKnLVsx0ZMXLlclJK4U0AcR6uGh/c1VVQdy0ezkZgIsUpvuIiPAOxgXlw/iLiRaQH1c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gChBOzbhytmfEUVLteWop6lWtqq7W9wFgekj4CBzZUQlo7W218+I4VTq9xrJpLIx0Ccl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MprtBDUqilb3BA6rR3OfFqrcFwUswhwL7laQGgG5dNaz9ynggvgdwFIbsIeuFq/7BYyi+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+dzIXHiGmyW3BVweWsWDyXnTNXsWuvGMErAU4efBCrXINduKeYZSa63ezBc7FZ9lu/iH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iBbA2JTB4RHK2NRu6vW4uhAWiCj5hCwqZKjshZlSFy+DE2mVbKBzkZXuotP8CuW8ogvv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lzrt4jtBklJAwvbVZhovOBvwUx+IyiSnKzWPDLL7jV2PZ4jtZP1pQP1EsAspA2X8QqsU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letUuFgN+YuQ2ry3CuZWjiBGy405Gsj5zN4CES59h8S2EixYNNZW8bzBauUAa6CuyPWI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4QkAAS0MOjtPzHNkM25gRxRQqtblhllWomELKhQN5nx5HEIswJiVd8SqgAFKM11Gy02R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dRQ3viJWGCVWKLfMB+AsOfmGpsXRgi186cpfDLDEWDtmAi6JlIvNSjUTLYmODxMwLGg/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xAsrbBUjsfMbxSLVqrAYltFHXk9SyeIILeAXF3E/ZR3dtUfBzzDFUyqGN5tZnLQQK0bt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0deohqs5RzAQ0JfqAqryMI4dpi0AUMxA4tAMS3ooadMA2jyjs6+o6U5KTqXAWUVFpR7oM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3IIWavnJkTmVUsIQhaAEJYtMWtLsqkxMZ+alKV4HjzE0UqhdCFcwaCyKswvnPqAwskYGq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7ltkvC0M+IhJSgha3hjQDwjpti3yPcUe3kML6bhBdFViXqADHBrl853LXKoW9m4xPFQjC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ULkpWjXcADMrrFZZVAeoDBAq5f3F4bvUrOKDHYslRpwVoFLTDzL8FWi3C2Am+yHWkW8o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gkGsNdfFHu43du6tIlVECJL82md1Cj6K4vxLc0Y+VyroB/IjQWDkrDmc5epRtmCEStgo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DHY3bd+uIxKHJpI3uglBUvIPFZjEP0NXl46GTvUFUK7KqxLCmrDPZKWeFpuLCDWLZcX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NvMMuCd1yvwWCXaigWhg4y3sgLEALIOEq0LPKQxHT5UMpr3O4SxZfeyij7Lu4EgswKbu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lRJbdzku3zzGqOtcqyrrMAG7bGFAwCrA2pvLk8wss8cXKGsNZQ6qHCLD2VigaaL+Ykxp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U2U4p/Y4IDn4BT1v4Zh6hN2r33ENqpR4Yf8ATWSsqPu2+4DLtcGkrzd3ACtaExMYaG3s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/MstqZHGbqVaEdq4jNOossGA9+Jm4WZwgIr8Wy8E3THgP3cYiBylShUjAe4hwA0DdWtMo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1R7iPaGPgB/5qJYIlSs+HqISOxWuz4jOBWFMlYHdWeYwACppyKMFPnGZeGgAVhd4rGx4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yuj1Ke67D1gLu1eL6jrbmbB4L/UpBfghY9rXmDWIdJUND0RV1UwGColGYGFq5bGISIt+Q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eGQoo2tc1QHiIRPwhVRBqu/iEof05aF3usYGMfJaxFZQErRbtlZFVy3D0uKamlClTspw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6+CXZmz18PMAVMGYrKKQqVKF0UTaQCAq3XBF7Gnly+CZJS3dQgoaorFECqdA9Fu2CV6o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3j1L0M9H2x2rNpUBcZqiipgMNwsa0AoiCoh5hs6+xhj1DXMu3WOCqhdkqhaL4/suitLU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5rvaBgQ4FGn1xFbFVBkFV3aa7lXI27Uv2zCLcACN8w6pMlaDt8Sq4hLIc5iFgeh/8PmV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/wARq9PlvC1K3yPxLIZnlmE3zeo0XtpnQ5OYfuJpcs+40x3ToeIAmlChhnS7i1MFQvOt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yXUAJChflEq4G8c+44pR5KSURW7btY8R5WGg0xjJmpWqo1hcJbZ6YHMLSKspUFvx4mK1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Rt7iSc3RR1ZzGq7VIcXyRCKsavqXiEZ01Ly+Mujmn5+IxVjlCDLiBa62Wth0GpavLwxN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KYicmzQcEJHDdGKR5zqoFEwtMJ8L+4iF0oJsYAtTBGj+bMy5zBWde47nN0yIKRuqzcHq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lMKIyiz5KtluNlwNPpiwglGlMVdRY+7egy35jtE0Ar8Rt+E2HkOJbKy6HIXupfMFS3dG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8R9BjPEyjBdKcsaBBYm34lUpQS9ojTv/AJh2d4JL+HURFnVS5DSalj22G/O5sg1hOY17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Ge0Ug4NcMECuMmR7+CDLA2I5YNLplTXME4MjabFGsb3qFlvrRd3Rx4dHiIXaPmMp40Ke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kXuqlHliXGSHt0qhLEDsyysAC8Bx4g6EEDGTfHcSRUW1QOb9mvFzWUqyhsrXxDHPZqhE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JTJg8yt+L++n6i/BQGzdpms/NHUB2VSzuoF3sHUS6GHjDtKcK14lTARFgHDX3HJysDn1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FEWnfUx+da8RtKNBjNQFz9urgN7T3gL/ACJW+c7ZY2a29wS/QgJRbWht4rGCWiXg2kR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k5G7Ed3FPyFEo9KPqXULdwcf3jTKrWBbVcnqCJZwq8Lx7lFG+FeMA5vl8RsDUp5RA5mb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5uHhCgho5AvEdqDF9w1BRsIOI++YWx4KHjEpKmXdSu0aJRFWHsH4l5ITNgKFcFuWM8RT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wBC3GIqlIt51xLCCugM6wGPxHVKsKVo3XhzKqXBEfDUTDCoFAXdPeY1lMsFxI0zC0p5M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3wKzc45UVdt6zwRNrCsHKQFZNk1orYLLGi1Qi22VyWnm7fDGTighDmVJr6jhteMsrdt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HbR1ChdhLTeUOQzLMKhQKZLvu3UFmxqqXEFg3MMPmUsW5I8Tc69OdXMcyafuPKpHzeUA2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C0N+y4KEdmBWHshouCsBDkjlPi4C1MKtAUA+omxCq0wfFWsFrfJXDQ5zUu3YmlNl8ZE0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5fPMRA6PKljznfzCDJyC0x8FxAccblbz4M5mnXQysBTpxaEU8uu+za9cfE0YsKC4C+mT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DL4a3L5YUrFG2DYzggE9nKuiASXZI5BRrDyRqwsNXCZyKubZMWRNqo26fUucLqVylz4i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FPzDNNTyFi3Shn4I6kzSmUABojhQBSLSaN4veCVQxMMjVzW6mZWWq3UVlBYojaup1NGz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anAuGIUWOJdEHaQh8WvKIXjyJcIsepGnM0HrzBNORte5oAGy4Dl/xCWtai2eU4lKA3pz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G17O7lgwoL68wYbFUUvyq/wxME+HM1XbiZRlozVfpqLMWZ1vXL2sEGGpoCzybihzs5Uq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KPX4gm6BNh7jsAEsFc0VR9sdw4WDZ0f5FY4BVjg/UuQzgg+Kugta3UL4Fq0rlTWidl7g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PAI811NVRVPwt/sYFnPjbHZZ0wyLBagcB5H8RUq2VGf9xKjReDqZKzXExFWkEeeR859S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nz5hsYcS98zvJuiJenzEWZJ2z9/6lZ4tjjDGofnnUbuJs1cn6XKVWaB8QLEAlbujLUJe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+a3EzzFZi/wCSx8Yau7K1zDNtyFGHC4eyYszWAo0hvFdwfV4t6NuyjWrJgx4Mx7qwvxB1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9TRuLBocEHtmoGezRboaN+5iisBbrvwZ/Ual2KKAPxFzVq2SOC8XLzUMVAeJcM+BZYAh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AbYC/wBblKSBWou0BGIuUgtg2QsLacqF83bKfCCyxfDCEKKW3j4lhI6dxp41YjDjLl8F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058Orh+aVhFentv8MJjihg5haDpmXjrqOISnfiLH0Q1cAPgFeZdrikL+xLatU36lPcAE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oOiIXmSNAbGQC5FkG85lpCsAtuyyzPfcFsCclVxLC10YeJzECVgRUpsK3eZRMaQqsqhr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ypzIZikE0Bwl/TglCGrlQ2XzxK8wkwBVBmyuaq4NlTLZSm8TVBMrCcWJjuWIESpS5KZy8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S2Eo9DeExRuXkCpc2KRztW7v1MIGn6WBFt2OZW7PIki3evzAtmUpe5QKFxe64fmVBcqtr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L+ZUxlIcdiltB5QPQyzgPcxqES77lKAzwsA0Ot5iFbAxOhAMOHj9SwAwc1v33Bpwp0Gm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zK7AbmhDWOnEqnuF6RMmxy75hGHLEqBtDzV15qCxqcRQBi1VAurhiVECDiWPIYoj5E31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ZcjAFcuNDHEW8xhygMLi4lcV1UchaupSy7NqCjeqcYi899YBKM6BVj2iPLm9y5KYdGdo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vMFeHsMHLxOu3ki4DUzEAtVVoWsJj3DM5RWy7rAmxxxBKtVCpVrhA2Zr6q+eCwgvoFKh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paPHcIVNauzVuH4l90rQcK8YevxmPFQSBwac4iXn2UDXrxLMDJyD3KemW9GoZcnZvcc9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IMUL8Ri2Vi3p/wDkxo9bwx2Rlovzv8XEc0tUuIO4HPcPHnqD3VRq3mgazlBEZJWHIOu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YHLbws1FH2wW0/c/ESzsdb1e3uKxFuq0cg+CD8ESamHKQtKy0n0+Jnv3kXGn1lanQpBk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LVvOMHmAt6jFBeOyF4521wpVpy5a8zNBUNxE2C5vKvzn6g+U7Oeg1a9XKA6ZpSvBrids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go0cmLyMvHUYCKsdtJ13M4TzshDhRVEclTXWe4RXNYXNGuMWgwFXotNF9njzMWNi1QHR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LhWh5LiKbrSvFR1piVYq1rcsmxbOjzN4sS20YjwwA5boVKJtoAcSz1FKtnzFY2zgvE4A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WpjjRlaxDVSc1KoF88A8fW43+JaG2ALd8CWFF9mSUMWZKl2V2cvBE6geOZdUyoiAdPZK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A0jB7e4Ze9Y4avK4IUygEUrzhvMOwVQ9RJNVYJwrfmvMs1uoIaA+eYqnYogDqm8/iAVlY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mfqbz2fUBuuBMS52+yL9GVA2KAbrxu46lJ7RdJsx8RR9tt1e/UNivQDVoBr5gSxlgw9Z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9JcDhPJLkqjVEj8R2RqNl5ODzKHo9UKvje5YvpJSb8/XiKzgYIDiluIiWaxhz/qHpJyZ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+ou12zV0sW6CzZZ7i3ELjQKhWEtzZRC4qNiAb3MTPTqX4PHUwsFIpLIPpAXNFHqLW6hH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Iyi22bUCZkrsU0h7/sZgDmuLi8K998RKldltxast6ji5ef8AhqBYebiuzMHPYbdEAQZx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NVv+Ri2TjVCBh09r6XDGAOM1jOXh1MZjOPHzG0EjI/slcgRyXV/Mu5EUoGu8eKhPt7Q2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WaZcMPC5gtXjTcXAg0soSUAHExosAjpcjGbjJuenJepdmDpDvtJV8XDREa64PEd9vbpL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21MXzX5C3W5We6wXGu8cwdwIEPEoG+dSw9r/ALc8QyOCh+5VAUcXp8MeLrKVbfuK1VAK6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RbFLyC1HXAFZXjcIWvVJyJxKZKjruJZ12YqYDt01zUpwMSGSFIl3Yl6gnYFQb3Ippa5G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wQ5qEx80q2NiN7lhA01Ww5Hbn8Ro6ttHowfqa4uAbINNeM58wSXaFoUvOB/YGWootllg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BtY0FShUW5zlyQTgqgW1+5RWy6spvMqZk08QYpTE4jGHTp4lh2MGkxY8QRDLptwdMtWK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HH9HxLdIrIMtcSz9IDXuYMmiwW/3Ln1sPlApNRkTCnity2EaCaGnRTF1KeB5Z1DrVtKs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EcWxupUDFTInAQNUHKgAuCwc1thTQ6SKKsl4jXF+ImA0lXizpVXi/mItpDYlJDEa6jLJt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ttRa6uuY6nlaHulN1cAjXmaIAVVCiglbptvAOjcW1rB7uVK3uewf8y2XZlc1xDHC5OIz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VnMMSjpwLiq0QLpXURzo2Q2+pZqiiywTD+pkiIvDdxsXFiXFZBdRKs+YXJjBGWnf8ynl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k0FAqi0CcQ9UiDYtuHrvzMIMA4bM5qUOWV8AWymIhQlWt/BXzFK70Ez2Q7VLhXAIFHG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maHCe/uEmbsxDSe5URa2lb/7+TIcKVatcG7FexRAimDG6f8AdvzCofST6TRHKGyVBpg1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TgV22K+XlgEKLUg3GgF2nEOgSquVWMUSEA3VjfkjGpCLcK/2JbY0LcXCg3mWGfQ871ND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JajNWzKceIcjpXnljupSsRhZfMEtGqViMC636g2Npbh3CLHChYIbNsO6DljpEXWIo/YQ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Nz6DqEYY4l6XbmRhfbiBY03SGskOQxClEzzGDTYYiq1Dg4o7hScAFVSjHDjnMQaKwe5zG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fzUp0Nkbt5ojpcOBC34aDEBKgfxLDAOajs6T3FJ4Sqr2swxc/S7ijzMURN037Sx5rdav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VOLgjVgpK8EUOSmEo5B8+bmB0EREZbeLPmH9oSzvPhKfcKqOlpZ5HuF0K+756Siec4fu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EFygArz6DmCHmuX5YgU2GjJAA+qhVZVKdHbKCp+SV5xMwGCwRb39VKTDWLvoAv8AxEtB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3C326sTiXA2HmmZBzaVAq705INQOKpYmmBgLtjMxAsLHFOsOxgWryrXzeIWpCcZyQxKu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WBIvItYTOrvHqXNOESujK+GmXvVFA8sS6Qyr8zIAcLlxBAIjp7lgibllRmDKW7mARsG0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MtgRF7vqUlAcoDh8cSg6gOwaoah+X5mmEixKXjIbNjKY8Bop0tOLhN4LMN/oX4jl48Az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Uw5kCJ9lXnN5/1DWlEl9QdZlVgv1mWduBrheDWLqpcFxtpZMmm6agoxmtPiVIMXOCk+0p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eJdMIUgrgWmznuXN/hBAWgurNMa7hNtY4jTVdNHiLTpTG6qwtmtHceK2E4IhKOuEvKa4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7CUxxCRfZA6vpUVnKmTF3cxDwlrYb2VXiKTAq0ol/C4Xs7UY52lVWeUgEW6dXavUOU2W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gKuzxXUulQLsQJS3yY11K4xKpdMvjNteoYyABev8EQCKEEVc8wAisuzRLLC4ZtrovXD9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fB65nVsFFA6DgmFyVD1cao6NwpaDZyxxTagtWCEyFZr4gZrGgy+jjMdV5Vbe2oEXtkjR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5tr4IZBZq4eKu6tnWKOu/uKyMqR0BgPASwNG6Xt1A1VCq4xVBTJ0wuVoRQARcxSzXqVH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moDU46Ml3vMyTMrfdS/GfEVIjWEGOXoURAKFyMtXmu1lsngu1dStkapZjlYdQmC8bqaL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Upoy1Rm7dZggtalXwFplNNYjFn4RfV7hci2pj57jcKQqt49DxzGxLRQ4QvUBgpMv5Fwv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Ob3+4TCpQKug1+ZjXlSzuAL7bq+YIzSULEX1hg+phRLB0X5+JX1XZzCZR+KFj9jANIYP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3YvtcZVXAUKVtEReEbvqKgQNJvO/sfUfaKzPQOXxjUteh6QGB9gvwhqKhNHCcxMFsp4c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Nrr5gQhoAuy4XTp5MxjjdCIYZ7o8hmBdWFXw2rGUZe2XHFWOANfd/coAKMHZnEwmgxwe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JLUDiJdKdEILGwrVBm7/ABKUMKq4FUZFqWusGdfiGA5avryMvNlFJV2WZ3+Y7RG6dxlm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+qgawXl3GWUMOu5cToWgq7XLGVItAW/UR88CrPNQhZhCgHcMGKuihu70wOfcnHkeIaOLSo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udzQUdxXkFcu4IOrdEIOWGRxF/8A0a9S1stQ2lKPNOuo3wwnBXLTmFxDo02wE7OhcI+g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VVcMO+piq0P9jghqCuxlncPXx02D/iAlRo5Ia0Gbh6zgaccjw5hFvGDP1KHZ5FRsIoRJ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Gt1iXWt9RjFiPDBVlwYVvZoHecCC5sdN/wAWUM0isBHq9MElpkFGZW9yBKEuIEgXKEmb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LWCGJS7hUGGGucYlJDVQlblrcWu8IpUZAqiPTEyy4ojwzKsAwHA/zHxqqJatfuUVpovJ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hfNuoVhaFIBt7E4gcyMtpOdRmZRrxEmsD7erceoXCU4A/mDURUNwLv8ARG0HYuKRoUVc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i8MtrGahmErsqtxIkAULV4vnEe5qiQeKGYCg86UBbRi/MGMISoORPXxEokrWyPvmYmgV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5aD0cxs4dnJ59TM8nD3NJzvzEqn2TfMfFUV9D7eYCMIU5k81pacRiGsAe8RKVos4H4gC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q0wSnUB3Wzcu71YopF8mLqA31hBYyuSgZRAqFUsCq22m8b1GVaWQGx4rn3Atw8oyveka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AysaYUqy7JmXkHqE2MrTGroQloXpOZeLoVGoql4plKYUpjQJ3BZqorhG8zvz2CvJvs5m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fCy655ge1TbSji/8y7/I0qXbso/MGsazSqcrW61MgEjBqjKrVMwCwLyuDoiVFwpxWdRn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BaazARwtWhVcY2JviACp6iSUUogOMbgHsCGk2bfFcEfJA4i7qjVOKYKIJsjnz4mWuOAc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ZlhrBqgz7imk4rCr5cmvSwqxRns1ZjkrXqKg3cuIDIShtkMmrat4gTjCChb2G/ErYmlQ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ksyN8Xe2YCUBRb2zAs47lqHKV740+Sn5hCqkAYa1V8fMrTgelSoXxd15i4jgUvbFJaVQ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hpmFPca/F5JSegUiC1ZYfQgqbKVYFPF3eJgFj4hSwzjcteTgEcxGWap8wWLonIoAWg29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WAVxDhpiWA9JZZZcPAQkCObcb22vLAtMxdDfBf2usxpCWJuLqvA97mxNnUIwNIRL4jOo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MvYMakbp8MoAeNjitfF4qAMKQmBlHnUIR51Vh5jFshK2kQRRKt88y9YtbmGbSdl8eYyC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RlgBDOUNygnCHBP7UUchVfI8Rx18Do4IONatHkb/AI/crHypentjtGEX78zO5KtZQcSl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tpfjcxHA2HB3X3GDtqZKyXXpfuHOlnV1dhTzZ8QC5UJY1Ya4ilJzzCahFGxvDKbu8Kqw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TOfzMbNqWfNwtVcHosj+/UsyiAEOGNErFlbBW+5UrVi/MvHW0+sTIalZGW2zqKzMqy2s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JVZ6Xxj+xRlVOvG4BSlVXKrccYDMFVNXLZhLhOUNepWX3BzHelLA0oXq8RY3wK6E/saz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HlMRMkuZFJkAyuL7PEMBTt0upS5t0LQc/wAll6QAtnfy68R+FtLFuHi4YGTk4hRSwUZf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SN1aVyGYBQ13KT2LrIlCS7TMRxlMrmGoQ6slYJFHiEcx1EvQ4V15hAFYIVo5P/ZYGxu8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a+poQ9yDPTSD6hgjZo+LxxHeCAWV3rgcExC0IK6Y6ml4PgzUVcskL4Yc39R0Gosp1XjE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Rv8AiMmJQVziHe9RgqqoHJsYqbdhOmXdcdxiq/AX3L7lbXcuZm2Ih/lDIsqivkckPNVD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mZjMxAM+iWxlSyXdHbFKukRdsMUgUfgHMYGmaH2WOeRicVdCCN7rRXUDKLjp5StzG0E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o6riBcvo1WSAV1YUBMY35qVg1HK+bjC7tFJANXiRZVUIi9ZMY1HYqOFqybAihNYhqoLx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bv45jYkLkZxyjw8QgmcpPskPHaF+8t5nCpae9a0j1V2gzTdNP1AktKZB3vGG4IvzVXAj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sFNRqNzfSOwg28lXLCyQ5FTv94MKTOJGTl0+I9up3gxLJdClDDsxHvoBdECmiFGkHmLW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saZ51k4lRF3KaeG/+8xEBVLqOx4YCLyuw18MQYWcFj8w/N02MC7rgyZgNAo056beAlgk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q4haDVbClJbPsvGZQDFligXVrh9yphpltkP1E6hmV1KqWMA9/GYPKvAg7FAtQApocF8R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bCo7ZVbV4yUUbpmIqFQ2BmN5qJaDekVxhT5g2gFo0l05MPhuOURAOqeIOr8cwlUueeYQ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/McJR02cLb9RGFzVzUtSQFZkGsgvnhhduM8KCca4llit6oeV/AQS2FSoJeRdwDQaI4GB5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LWriJHEoqgRnLu0oLEsxDRTyR2U03oZx56gkSKoBLdI3Wd9w1IENt1qrBzUqlIOUSyZB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riaqrjBTzWpjAqZXvuPN9ltRHR9ZC1OmqgYyqunMJw1uiV3a0YviEot4ruEgUyqrijfV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g24jZV8I7Rtf4RgXIkcZrEXQGC/iNttOPEIi7mVLplTmGRQ5A1nd8Q56WtVUaHUTILdS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WZ4WEykS0Ja23j5Y9SUOkNicRW16gq3ZATFqy5cLiIvI5t1fUowbrlVQV8LT4jyEWGsW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4FsEZbHshHYkWPYY3sfcThuqeo92yEvN1n6hljCPqVlVVDLndQmGK089EVBOdDM+QI2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nE2qrm2J6WmhC55rxxBztFZXAGD5HJM+6hMI6EuGB7OJlS9zbpM1gUpn5l4Sg8Mn6qVq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B3hfi2WMss8CgtK+3MVEr5hARh0zDVnCG0HpY0L1ELU6kSsMtFZfFR1PvmivKU/ZDwdS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oyrKhNlybXgiQTez6D+TsLruEkNOoEKX54bYXAUZjFHdNgC8W0W/EVoC0VUo3xQpFrwX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zs6dVf3iWYWB2wBYCMtuX1CJWgpHRCZU66htB4zvmND1Z6DjuChEcZjKfA0YVVrv19yl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DU1C4fEpGENlund/yJ2bClhLH9SojtUC1K9QSvMoq6uuJYjbg6lIrTW5i6m2nR5jlq15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Mo+EIBbYDGe4hpZeFQbUrq+IjaWq+nMoQ5VIc5u5hwcReyfxjXdA4pmunfUquQcRK+83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9uck8sNBvcPPwoFnZ88xcsAuXY01zFgqDUaCgvoy15h3lLqkK91+ogRUwix2gXnxCnLg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F1yS6oJXC7ogClbcoDkGIAPuK8rFGHWYwZSwLeVpz4hYzLLKLwnz1BQKIZrbASuhkWj7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pKW1o3beWDxREYhCCODu6hsusFaU6RxFLhsCi8Wd4mWMIN18omREBoW9vET1ukTI8ibi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W055jLPU5D6jPSLC8PiF2gSoUqVRtrrURcCsGkHvFlVAAM6+YgbRrJV2Pf4jdGWqrccZ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JkKWr4o2Zibei9ahQQ2OvmFZhaWc4U1W8waEa6xCwTw3/mNit2YFK7U9al+MCgbg5YCj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/wDwjXEYTeV7gzyazGk5CicYyqLfnMfaCtpUw5JnriFB9CrTTYDO0EDACxjqJU7IUv8A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ctVuHQXsji8ZXa3Eclcw3To6nH5pLasVhlU59yN44Gz6YQl3igD67wZiM5W3oMDTSOh5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3bv6ZhKqbHEO6+IGKQrqeyqzHK3wOmMYJjT1Hsig1qrhyYc1XiUBHCx9uvmOpUClzcV1F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qMVLcLXS0ZZiMthXKONtvKyuyxwBir+V8whwMsm4qNYyCULxUQESCCUyX5JnuW1F8ROJ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+I5rCEIlFuficv0NM1zXqDmVhlw4lJIatuIyi+n3cqofZsvMRXgZVsVt+alhqEAlOMZm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C2OiOV4kVFqqd6usQbrnEXTCZFCtHZ1CmYJU20x6LYFWJwjxzDWEGkl9dmOx3AcgVJcer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ItaEIKLt91ARXc263EEFds2QWgI74So047GDzA6uALJpef1NqlLgOLOGogXeDyeYhXGK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S5VaH4hvrwUwsKhCqzmvUSxjgjoWrbbNuEgIi9NSgJptW89Rb0Bs3Afij4ZglwVctRMX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O5W2C1XTw+5lDdlauUDEBVkLzV81FsgRoKVaBxe6R+YrrbOggAM2s33/APKhHFFCvyfr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zMcRI2rwlju1QhYPkuZsA3aWpZaqSuaIJ1FqDxj+RCFVRU8S3ijx4mwOWXz/AKqKvZYP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t/C5X4T6h8pyg9Cyp78uK8XGpTevBAW/n8Ij2bhfRo/BOF2QOSaekvDDDQgpwJa3xUQN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GuymCWlAcGolA1dUGfmX5MMcfRfK6zxuMZigU4l5aB/MscotRuAkyUW33E+TMuQRWsu3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/EbRy1EhRqFNALLOIIMMootryhMYXgF3G5YA4Ueeo5MdksO2BI2AByvEOKNAWFyHegi1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hQW+2Ph8Qnmjzyxudnzi9Q9NLdVUJBkcsFdr2TqVCrGEUBPkepepbdopqYVYVhA3bHNe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qvHGyNWiRTwEeuulJ0HUQbQXn1E5z4HqZwWIM2hnMPV3NRktx4KZWIKqraju5TQqLvl0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S7Jmu2zHVRfoOIVq/C9XqcSmbg5X6BCRFWxBN29fUXegPC3OB15YgNGis0RUEu6h5hRa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EvAzhFmdRiPwxqXMG3r/AKo7wOvZGBA0og+nmAABuBFY/MoMzaES6RxmZIhvfLQbOI8E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VnhMMrDkzUgs12p0Ht1gIWYos/8AepaI0NNUNfmbDHOTxcUwGyt/T1AJJViMLgzvUAcF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tdJWFI9A95ixG2lWKJbMc6jRYNVsMdt1VxcVBopYlNfqGYayuo50alQGQ8kuGYiQjWXe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Mwauhu8X1KeqAkGs1Zo/cbAls0My2IxSqlOpjKUUW2+4OiZQd+yF86vUvPRZepm0G0s/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oivJk+YDSmEaS6b8QQUq/TVoaA6S/ERh3KrE+o8DT3PAk03hhsKV6VjOiQveVcAmHERF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yi/8S7K62MAwyPcVpY48IyxoWRmnxZmUQMd4ODxmeUC68RQEJGGOA0GazkziBvMEBc8U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sqwPiNRQwpTVaeGJ4woxnmsKcXuBRUteJvDnSSlduvJOzeMQCLabmbW8euIkuyMAUgHl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50SfjzFubFXkVj5vPGJWQkLMHe4wtiWDFZH4jB2G6q/HuUKREEKPNubSUgNCA2+Gqv1L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lioFQUvudvEqwtR1XolOUeUU2LcHzHAfYKX0lCRa61U1fHP1KUeqrhiApVdykqBZQYhw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icgVpKTjiUqU34MBPHl06RM6cJTpK/LKG21VTpPNn7mK0pOSss8F15hG6esRfUahFETs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idylAzrEQV5OszELi6JQdU8ylCzOziHEDRy3b/iXHAWAcSgQ0CzAOBWlRb6IJ3lbSsN5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YXVg6uNCVfA8FzGCFDJpjPFy2XD4lgZGqFgMSAV5mn+FkCLqhyWN5l71ZTm41cB3DUOk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sbBZWLrN2fUwVbNJuVWfkWi3HniNwkXtdxyu0bOUASCZgZyXuXDXOFlatjx7WIPJX5go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MEops7keZWGHUsIKDpw/0gK+mj9/4mHBpWnTCLhDyiWuVKxWpt0puGnwM3m/9QXTV1ex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szDklE1g2+SGcaLWJxnNccsFsABWYjZbTmGgvHMdFaqmnjqGG2swgS63MRc3spfgZjVw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yS0VqUIu0qpfGMJuMUE0WURc3XOvzFeC8x2DaiOAiArkcsPhoPboj1epQD4hawOU78Q6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UJDZNg/JAlfFBzUQqOq5t1B+DyOiM1CcsfOZ53CoJYW34gviBt3B5hUsuHFA4L51VxUX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aDHZTA2CoDinH3CYoZrt8ylIudsbCmXbCvDd9oI1oW8BHIVedInofWM761DcLBkMWWfd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ljHFFGOpkN29AwMJl0NV/wDYoAmaKb7ljfVOmLqW1x2bMyINCK+Trwbf3YGSgPTbh9Rt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YfMciPT1ilKaHbeY4MzVC+50+dzO7dXhQbKi62uC12obkXSmzO3fiLgDnScJusEORloL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CkM9l8e4UqbM6eq38wAbyzjR+DVac4/sMzkUQFXOo+K9eFA57H4TzEOUnSA/H+JnVmxa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mMhi5gbVtqP5KCgWaPIHmIXLlsL6Z5htQZtb74G+ogDQpRp6mZQXA0B+HUsEEqn7cdl1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IKlwrD4BW3V/MXVgFR5uv1GYiJY5vb7iKgBULKlQFa51CtTLlKGKgzmsw374a52put1T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vZYOccQ4+GEpyCsPIx2BQmgObBSzXdRTpOJFUyi7K4YnRIvRQ7wZ+o1jLcpwXVyijoWO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9+o4LK55mkUKzWLiwF4wEst06ZqKHwEbnI4YGftAUtmGuLgYxUzxF6XMpLTY0SLf9/mWwy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vpBDISClbsOhXVadwMyiqystg8wI0EsDmVnvMYgBQOF5M9RyLhTmaU0AdNalaK7FqJmq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avRu+biC8FznFhY1zqDm4OBN4gsQAy7FLvOfcE0Q4bcS6S01yctQmFRaXgKB4zBObYHwt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Cr65A47ZWFllFhbh+4EMgJSrgBK1WcMaEe2DYLrBt5glIWtRumOoChojWjkZTLj7mqNg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WVKlKgqcMEhcGOzk1ygbeYFJ55GbXZDHsKNEO4jdoqrL91/rME6WjZVhDkbiBkC26nB/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l6+5sG9lnpjmcLbYs19kpqaS62TKpmDfZCy6hfuGLBeVEt2Vptpt6lmK01Aa2eCKkJTf8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jqUEEELobYbOJmcGq9SlBYptpxKbJMWtCx0JlLhQ5llWGuXylQQYUMeIDgJo9zlVbU3E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dTEKhdupk5taQRS2xUxDeVbLqCEqFo3l3DTBjPDqxyF331LkByELZy6bI3IHQaZBvD6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OMZ+GHkO22vfEoXAuEKFu9uGA3ouWaLVQlLq7IcEBIBFYbUMlGll6lEEnadPmYdSqqV8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0TTOpvHEQmlFNIDLx1AIO0er4LmytOY4Fhsqmufk+4YL1iXqAmDO/wB3FrsDB29fMTBt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fRBUTQ9al0gxlPX/ABARDQzeqQP0wG9DdIf4iog2x5IB70zADecbZfbUwM1gOi4cKHEo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9GLoAvVajRV9yhbQEKxClVTo+IoIMB7bfwQ9t06U19WyrDtCnQapkwF335gyOyqlTYCZ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GiCxWIqDyIaoQoC3Bb+COR2EODjKXUtguwoCMvlwSqmdap1AIG2XuZBY6epVHB2MrrG3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7YSBC7VUQKMEQotgE1TDpIF0d+J2ZLDDCvdwrRKUEXFmeByxAihY8Si0agRctLeYCdRn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5eYCDVbPEyeBiAsFvLxiXIL4XNQkUaDgPce0HEjZMQKytrqAijYCsxJUSzsC2j5YstzT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cqLYWbBGhejfZSZqlpFKeuId7ZQAzK3WBmL5gCHYDnGazqWYjHC2DFKrz1U0kTT2NFAf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uuzlKil5BRwUGXOtReNaUPh8ZY+uO0L8RAja7ITUW9EpaqE2OyU8fRe8f4ilC9SyrePH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btjD4RWpTe3VKPBTHXcRq6DbZUAWAYYMcsfsxo0jrBnUYQpDpyX3q/c4IBSw4iFubKn+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uwcWYw4ZRtWLDyG111jxHU0OYqXxDuuwGwfJkIxHmOvf07Pcd6shS68zHd25EwkuQW7z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jLKeHh4him7UQevp7xFSl/CK96x8cREUTh0fJcIHNQlukvJXEqq11dVGhQCxh3LJaHKm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6dK7yK/WYqhCmWNYUrNVmoyQyqBQ0yFpSGevUBnwBK7m86wh8QgxUFDMC8MQtTUDQDiY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ec0auGIK9sPdXMZY3wXgW9PdEFzyKrtFw47xkyHBVK8S2NWHI+yEMvKZnLNykvMAti63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1Guil3Eo3QWJBABW2MAax8xGhGjWWmrviKo6OEsSojz3FA82fIRzTB5XiIR6bX+KmEG4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mwJaQg83FgoFvG6JfUQUz0QBWqma46mdlvJGVkOIXkOWKy6VVg2XwMxZAS1bmOolzn0+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e5Ut6TgM2+ZelXaP2uHpZh5TGrlD7FVjQzqnMbSAVp0oc6YAIaXnIc46uGhQ3MaX+F1G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tHPzCqwHchTXAMQ64QNFyan/AIf5iZiqaGPMJCCzByViXwESfnB7HUaAJgORw1FlKNOo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gBTIUDd9HJVzEoBRUFNXq265hja7PS88PzFZqqzwzuI0KpQ+VbrwVqB1tFI6wRv1oNjV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NLc+5mNHXOtxNsazy+EZ5dRF1nUql/u4gtF56htbkvGbs/7mCk2LUvlC/wBEBGlPIVH6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HcWxVl6uUEYUOPzFPjjXFY15/UGVKill45XdHLjoauvUKGliwaPzAsAEEYsrZp1jtdSs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718wfn0SxQZMW0rUA+AUN9rxACuLqyIJ2YighUa83/qUap/WYVSg1Nop8xgEZwvuWu7k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13peKrwtufEXMIRakyPMOCJWuXoB63sqonqkbgzggTO/MQri011qFP8A1QF9VOuw5XN3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FSsvta/UE2MofuEVzX8aIuBDb6WAMYBoD1UbauM/tN/m5W21VzrzGlaX29Ms9CKq9zJB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P2N/EYFf2y38VCnn3BEHKu5mGFCAtYQaoVPByM0DTuC2DAo1bVm8S0St1rJl+4gFPDV0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wcwbtijDmWS2Ui2th3ANiiDbUSpo8RBlA0htEp/ExyjBB0lkBVdsvD3BFECJtW6x5eIG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QfiJYEZivLu+jZYNcl09NwRrJGgV1GRS7V3BJyxna2jysOdPJkDrzt+I2ecq6D9S1lwU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9xtH1l+ohIFlo2Pm6lIr3UFsPiK6cn3Ftgcuozwi6q8x38RtXVjzC5RWpdfBnVK5XLdL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LwXKJL5SistAdaiRtOo3R2V1YnMuQcxFrYIA0IMrzFFmnJ2ORgdJK3bwgPdGWY0a0mbwb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EWttLyOXM0IMyVdr80aLhSpBZSDZp43GqC9AHIuguIaquQXTk5qwdHEA0NuIAU+IouhV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bDsy5DiKn5GATBVBaO4tVW67OX5lIoE4Rg7PmIgW1YY/Mqx/go0pLhSnY8kStMbZ59wo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NwuOLuvJ7hWsuibdxFRXuaWqSxt1iJJk0AFQ6JkWtR2ujyTZpSjG7gBYlFiCs6rfHUz9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4acUFHWsxJBM6wSrE3pmwTtVkwACYKuBspbTy7mRlC8GTuWPIbNGGVOqlvR7UB/YGpYw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d3ymacfiPJ2IzX2U/XzHShqGgwf/AKKhZhNQLU3RTnUMab4EKwU95uplhWZJis48agTF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dWVuW2qgau6xFWBDgrGMViKtshQB/wDkdsSVNW+xHBQdDmVSe7i1dDzrcUiAMCfpZan3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4KiqqIbWpeoA0NsUc4hxDLw3nCfEIdQi1oUxveGKRQDss1rdZj0fFW7enio4Q50KurmY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1dNlZ1GBs5UuJyYew1CaF4XbmYXku2gmRXWRy+5TMmu8QREq1cXmyrKMUVnrf1GZ4lKP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lHPxcTKEirsMxck9GEEAoGr6g7kb97Ka+iGjpTTFu/zcaInTTklBCOhKyYF9WzcHCxcV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1F8sAHPiUoQOyviXVFXGNQ90G2yHRQeIKIprrNZxxGditYgfK4wIA0KXGoIpItvBL45I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9xABkD5HTeSq3GE5gFXYBefkj0VQIclreLPmphKS7aUlQVZkYDEuYXL74JkwkZkO18kH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5AGd2RUxVxMFt8U9QB2AK1D3KC/6MVpHmI8CactnjMZDDbQNFW1c9PcO87Wxio221hq+p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isx4mBuvs3EqLAg/cPRrE3kWK6cnBebl++Nau2W01oqudVGr3p4f6eYd2AOcG46vNIqI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Ch7gUWU0Z1EelrYsOL+0mwplkYJHpMgrYAS5RNm1OHX1MCgkFS6F3WcyxnNpMynNCZ7g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vv5l2gcUbjLaYTzdzFuSscClr+xSxsrExWd4mVtrPK3f5/cS37bbctAMgb4gVjQPTVfy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9H/MdDejl7cwUXK/uIE8G+XL9RCFcn3BChnUpsFl9H9PpCVysfhg/AS4pSqjxM3exjb4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CKliHpq9Yg1mLp0w8wcjIEOho2Wx+9gRQblNQA98I7c/4mIGG3xUccNBl6iaOBR+gy93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T5W/yEzVUBYESjMpQAJkureI8bHWIxaDhh3KRuxsbz6wxnaitge5SPEl0f5jY6ywCPGr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iXZ4Kthbv3qC3leIVAxcz6wIvR6CWcNQEci+BgZoeCrs2OBx9wWhQ5iMMBCg5KfxHpDS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QLc3lf3cro4ILLGguG1s/wAnSifENcjdLXJ46nnmCigoLpQBtrho5hqRwBjbReVt0Zlw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3xWMeY/6IXsKQkC82U2c1KKRi0mZSZtUQ9kQoC5ZGEGAq9dVHQli3mgXhQ4s6iJIKXDmy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W1YgTFYNW1i/Fy5uS8tt4DfzqAKCssSm01TuHbhSgDCgs40qSkZY9Sv2vEaR00/RDRPg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B9RoyjYAfm7fqIhEaqwfTAgQWskRBguxx8s14kp3RFliyBdOcu37m8VziY9GqchzUFT2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1FBbgA/hKhJcCX/1QA9zTATBZlvGEozda0H6yeoBUJFekiprZGttzcRsGjHhmQmHNqJQ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nTveL561KzMyAaVi843BVc8RdeSXYIAFI7Th5jRLfrCICFgjZzCQoiI4BKb9kFYKJMmL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ioC7N1w+o9tGkh5Zi4Kp5iloOyq3EqwOdBoFhkx55zKcumAA3V/aTNlxTaDSX04T3Bis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TcWNPsfJGhIVsZzSL/7uYZ7ePHranw5gYUSirOBUQrbw6l6W38xtIUVA2+DmXyco1i1dt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qFiLtosad26gIEligXINvPxM2zCnshG4eANxyQz24O8avB9QHRWivPmFqy0N1L1hOoTy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GCxYAZF3BtKc8ZcsYS4aqlj7g+JfHk8y5CuklN0FFmAC4rgQVaxpuviFAGTVp1cQzG7I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ugoNnH8Y6TNVND/EsdnIHD86izJO7s8TCEKrE14ii4/T06jKGbts/wDoxrHQKBdTALg4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IyGWwVUUtOL0K/MbKToe5DBCJuswHtZKqMAyKtvOYWRihM0ujvmIzwWwutZLlZ8LpR6O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Eo3DbN8wkrr37gFlRwQGMPhYvUKta9i0Rr3iKmU9ICQDbfF6hMlahbLYM4MYFxefxBnC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5DA1VcrZiaKyhykKNcOdAERltC7xteepXc0wv5MkuNZnJaxBkxqK1NGFqiA8PqWWER6p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S7AesWyi25lAU014iu0Q37QwLuOxuUgFARGrpwmY/WXKxa7u+W7vFQa5D8ysSLYfW/3E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CUNo4S8UoowTCOK6YWCsQVz8dTFeYoFkuC8rkspii6c0GABgOgIBQ3QFm21Ct3kqCuNQ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ZMpqZKDa5/GoZC6puXjizK7AflX6iWfQAYXbiF0Q/wDhDjVWjvMfFBfz/oIViHi6Vqvi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cEymoFXBz+IjtOAiVuEdhvLp+41HfMPvxVSkZOy4C7ocwGKxugR381ErahXaAtnyS1NL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EUOFi17JUFcIBEpEZqwpBPwGAtcRgGKpDjEIUMoHAXuXC5xHGcJLRJS9kUroRmrwnoCZ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FQ8gBDdjBRe8fcLMaANJV8FAz9S2O4Lbcs0A/wCWIQQguNZ6C24pcHoza+YGjn1zC+KE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iGw7RlYtUzRqN0Hgdy+irbmYIeAwcxCrgcKgdal7YdTfzNrht4SgFLlXJil3LpYJZjcZ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dddx6C8LRmyzvUKrWEkuF0B8LcGwFhbJ4EyXqVtkRDiUDV5duvmPcHSoKxi85/EeA6Yu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Lgdw80K1EWSr8ZD3UMIRBw6HbLNdxamEKcYAFFy7XWPbLfYADyHJxoJVso3kVlpBnupV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cak5v0tobqDDHGfNKvbR11Ooy67IcbE7BiQBfW4duawrd+o0DCNhDBW5Fy/H5hPCMPkj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DGIoefLiuItJbWaia1uWGpocMECyOGr5mXogXwtc1zmJShQrEQEBS004MwA8OtKnFmnZ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3XF9QI3r1ERAMnyjxBgaDFA3T+PEzGRsZR1d86/ER/eDZZ9wsAjo3zKi8sucDCCpOiZ9y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EHHHYR9yUDctaYbu+HhI5sJOKdAr1mopweLP3UEOGcJ4KZPdQpcWrmFNtssrOAUp9BX4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/epg7SVabyyhfQEzmhWVK+KgotQZytTcBuhhYtmFYYAAsuErUJA3KqYGVrVq7wY0veio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tXKynRm5cKG3iGXqLi5wKlNf7+YgWhunZGgRNIzfll1tNkUxUGvGf9MKlifKUFLBGHAh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jQ3CyizgII1GD6VMarEwuLrP5gWrIwLtiEwNmDUACsG7ZYEKjIYBz4jzoW7YrIy0BVXY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wqb9u21/1GUlAIVfXxuZfnQCoGJowaVzFoqYy48ImqMgFG16P+3ECIBq3CPqYIotOohr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2BNW1zdwIMYxzlb4KhqewoX4xf8A9jcBKlneT/IsygErB58xVIJVtuHMPZJQ3lT8ftAu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wgb4vqXKYFOnzBUDBoZTSP7uLjFUWjmoOxBCml+JsbJDOJlhhYZqrxEkExQ1Z3dRhFI+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vL2y4qTatsMwmZWb2xJXWw43TFbZPYi3WYqoTZW16XEULiAtiLfEEAG11ULxO9WYbm6B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kmIyWKy7WQWNVi42csYw6lzED/8A4s7X1A5SteFbODxnMPCvInD3EOnpUA9VmEKaYBWk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/XBmpapXBWWFIJZomLrm4AAhLpQLKtWuXPMXKY1As81isJ3Ey6l5WgW84KFbumHLXPMw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KxVrgDA+EZ+sraRsjdyo7NpW30tdrLXbdVAJLLpuU2beouwEz7gdRPo7XH/USi/Yzcxo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cFFfiMZGTh8EZA24xp2F1MAeYl8bB9CTWuV9tQraQodcH6iajVNocOyWq3uUnfW5UbdB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v01+ESo54qCh4Uurz9xkrgvMBDFhv3KUgQW/wDV59xFFqN92r/Ynibn8glGsBwFUP2xg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eJYb2zU8Swkti+zr8zeBQ7HgieDi8EsGqpvHiUht1xJr6brvcUJUKakFFc87Yeao0wgh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WGOoXjteoGUprdHNnsiXFbRInL8A+2MGy6WEUs0WW0f12Lo1lcBmEjm4EhVXi+bvqXzL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M86Doi2lj8iGSIGb7ZilyfEWhcozvAPzUZZ6wFAQYxkNdR0q1M564ptSercazK3VKsHD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SnjkXWv1E4dor72q5RrrEKhDLbABaPbFoKaIqmjhEyqCNk4c6JrC08Oa8R6AVaAPgMER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5WdniUN6OoAvq8NxhfkyZlFJqA0mtxXDGRS9I7h2lKw3MypcAEc85x+YQllVurri/MMnz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uDSf2I1YeawPUo9LA7fEAIG8GSpdu2/utQAjUpMd1zzBcziw0+frj+QJb2A0KwNwVdA5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LriDXG0rQy2DtEdpZnAsEDffHzCipZQPXiEShKCWCYtrPJBLBCoh25bfmVVCmii9jTL1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+h1E1RjY+zn6i2y4VHDhbK45gUeZbwco9F3u8MD63qMbKsdRrVy9wBhwe8zfUxwz15J0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7g0Bb8TGo2wE4FfKqCW1LSO4XC5QaoxFEitLoEvdq4BV4R2RI0ZawDetBA1tF44qJIPJ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tUPbGUDwKqAA+YDIJbxpjtvz1NosWD9+4KrgLt5hg4W2vv8AxEUE5oDECsNHR7Y11utJ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jvzK+amliMG4dkmGyyFa2FzABa2gwjUdkOHnyTDVukOUeoS4NK1Z+/iIphlj23L+D4oj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tJV0RCocRTjiNIxRSGYtbGQY0GVIHqSRkHccAsapjVHmAI6NhC11GWkRbDzki+ia1ei9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P1GEMrOT+obKXhndRxK9AWuczFiut6u7/AMTwhsFnUuQsgO1ZvxUoeetL7Av2x5qgZojW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SeYipnUTJnGPFfqJm6mVl83KQLay6grErH3X+IrSMMa3PARg5qOxg5OrexphkouxW2M03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KoUEBFAsFwOviZiMouuRTCsFKjO2vxKiCUWvHS5sjI7vxEqOqpWobsNvjrP/AHEINGsP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Ew8kBnQf+eoGq2Ru9kSbAyDebqE06m4CsA7bR8VLqXUBIOeB/wAzkiBUL07+4hNV74uP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X1L6pAQ4Hk7+YjhvNBed1PmApgR1TAFjcc8RiKQCktaLdFFzKLD+GGISkYKC3wbhudCU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vOonGFWWb/6o1kajQ0114joU+fEPommHMdhFJWJdSJwSXi5AjWRNRxMY5tVCtpdxWOGh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VZpsuilfp+pW91vzR+oaRoCqZZsrOJgCIGyqetwWjea/MsVnZbFWLYX5P8Sxpt3ncIrVp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iM5paYtNITyGD3aQwB8BtqN6g2scDHVJQAf97ili/LEDozcag0vFwWG1W0BYvlbt7uZi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dlYl2xumQSEEsaSKMpbv9pwATS7iAMtDtQ4D5z8Qy99rEUNi06OIBs9phMalQVpUEasq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WbCxdJnOYqPZiyrOef8A5MrN3OgKp7WHxUXHKxih27wfuWtds4gWBmOLviyM3rZsX9Xb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co0Q4gChxA0VOD2H3giV6URWlU8jrxuYrHxCuy9St0HAw2GJ1sjsoKqGVikwHABFb6+0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e56ouMbVA6FrVByXQ1uXk+M2yBwFXWFxY6ajqK3eZ6gle1nDcpIPBwlTdDFJRYpcLX8l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CzhoSfrcATAq+AZlOCjkay4LeKipq1aXI43nBt7jLgu07msLg60OCRUWP1KUlq2juEnw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1ZLhgttXo6mbcDsX+ZhopwLPqY2Oq8xbk3VQEoOUEDpqyETEAVEGhrS+agbHZGwC1XiZ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88xNs3QCVu6VXlf1HdKDL1aVirXdSsUQeFlhSuugOiJAba4Fa8nBKJmZhsF4zxLMwtkrl8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wsJozCxemDbgccwuqdnCDBy86MdwIniABLPT8QyOQJUQUsAA+CWmUJqu0RmijqNLQNqM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7XA0wIG0fgWqgK4tvq8CGyy5ALDqgdYbNVkO4cWhgWiplxguUzYDr0pdLd3Uq2F5qoAP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M5v8QuZaIJF7zD8UVtaofB+2WgKjUaBWwMb75rAsbMBPTmP8SnaMIyxZDiMIqrwKFV53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I3loHwZlKQTBbAQayOHiIbUuzB6NJ5mwwCThauvEcJC5kC7lqPgV1aHykY0cjkAbx3/m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hGRwJTV4R53RXTGTLf1b3LLRUkFCPrb4YycqnA6unxxEF11W3lgTGA/4gspvElNOVvfi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8wFVPxC+Ire20pwikhkdQmr4YCaAXKja+sy/QUpemJUVTCtsKuRQz7YXtnu2oocHhc4xx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TUC/fnqABuFHJo7MuCw9g8XGtkJdoD8MSYLydqmy+nxNKM5CV4H5gudTbhrrshACm3Y+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MWQMFu0Bz0xDuKgWB5IoCQ4PfmbPkjwxuUWy0LIBsWNqa+JaRGysy0JAYcPccOUQOVsh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zkSuy7JQpId5VDps9PQZgXMwdIubOLefKEeW11leviU6GbR/8I1skr5eEYSNmc0vf5jo2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AAeMvzD9JYHGeybhYqsBN30XCeU34d+4oa+mEF8EKOr1GbsWVgqPby4i01VtH7ikVF4g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qsvTFDMrwcGw0y3qPlAu0CnkZ8MMkWIDLbWBTN4ZfQkSDWC3lcm7lfY2VNoDgu+YtSMz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FIASTShunFB9wBY2QbdZmYNGvMDZJpRxLLOoLt7L0cSlyaDyEOqmnIW7gq2mEcVfP2uZ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AacIU5bov83HdAFbBxljUCUAbOvoZl5NDfkpEEeNiBXgJjdzBUHNSwMswA4szDyst/MY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pV4RsrKATmSnyRiw3Bo01qZUeyJydYjki7XJ16mbgQAAVeA1ivuZ5JdDgHgr/cqwACLo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/s1KFFlOoKXm1MovG/UVU6kq1J9sfDwhbXlVot+/UzU2AOHK/s/UdCwSG77XZe8kRtAV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C2mXacaFCaTtLr1HTB2i9LRy98wKPBzC9ciVUxVZsUNy8YlQGVtwahbxyFlMNG63GRVe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/ESNgYIGmuWCsyspl7HYMGhETjC5M6yVB75mCMELyAb1xLPxXt21yMc1LQFGm2EICxaH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cuJljNOSKtHBBQywSVWq5dGeCOnAMFI5V6Zni2bqjjGfcWvH1HiWq1WA58yk4Ke1SmG4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EBoDwGMmjqt46PMYMAb0QN0HNQ1cPzSoAdga8kr06sXQloYjNWbmaB2RmC4m4WF4bldM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rPJkhsVFYHLCfBRa2dIhncu2vZM5sVPUq0IjaLXnIv6qEq5VcyjnIZJfcBUXPgfqfMFp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ZtgONsTNu1Use7j5fDHc1/J3KIiGqscb4lcbag10SFEXJdDvEaqpUXNpiz43LSLRdgEj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9fOrylvX5joqzuifZhh4sW3eprbbS4NMB1ZRE3gBugaUbYp8GAQYMKOYMZ99zalvBoqFe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6D9S2Va24Dir/ABKUgu6ckKFapl+YIkAnErblwB5gTf1FVHMDLjdeWCBVUaE7yS2FyYBt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PvFXlbF6oeZnNYgoq0JlwyiRF44lstcALVK2Yll7XdjwPzDSupug4rLPxvEqYabBae7p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WVf93LJjQnLowf4lkMKLqkbpuqOJa9E4NW+BwbENIagMqt1s8yqTnN3nmpXryRt2GfD/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lpZnqYoYna+ia8MQDKid9urca5j0zK3l9wipXVWvD3FZLlSvXMKKTcP+Ydn8kF7q9Uze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tkM24LxLmgPBlIIxZqtJDdYXcC9oBkQhAAGNUMMAJcGDcujh00z3+IfS+UgWKRty+DP4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i/GoYQvpttNHzeYB6pzQcQS1LeNrevGojcFa7x6MYNxaoYShc37lBqhRbQt+7iVO0KeX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qkjaZBGlbJXSoqsL+YmgGaM8VuIPBAutQqMOeDmWgYORAA7yZaPUvDdF+IBYgXnzziAN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RrUYQsTdW+afqN2rGDRQAMnFtHJzEezdbUcGfESBkBbD2n4PuPEltQ14vctS5mXi9TUy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ciIgrOv+qL5TIMCwDJg0YuENfExqN8rr1ANXYmkLrw5uUP4AKpavDqDkloJppqyVZa8xu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LoNmIymVRvQFiYtUZfqJ4GbNuw5pbWjUsDIzxpFFRsb3BOrgMij04zCE1uC/QFY5KijZ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zUw2VLxbholfDcsXGKhVlVHcBSxQMl7m0Dpan5YyZn/wLfuYkooNZWqViqoXFJ+JWQIk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7xz/ANuONUY5loiYY/UsVIlVdkYjk6YwJVZFqokaBB7FKYQZnKPQYndG9O4BByNSlGk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UcSsxUiKGx8f5mMxwZc31LSFHJhZrgHwpP5Kj5g9j/CpmwkrwAv9S9faT8WwiLi9YIBD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AsozCJJFUUZwo0lWJBKZ6YpOc6Pba5lO/GhLOW+9xmvNOXI/mHFNFmAABEycZhmCYLT9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6Q6heN1So4oAF0BfbKBiNKUZSIbwFstt6d06ijdwiT61PPICLGDvqLycaVVgDwRV4qMpl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OG9WRBbVrax9ywg5G+fMOQKeGoARENiLlZUVQADNTAcVKrUqhMSWldU5xbwYhYguxK3Q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VIpREfJFXiRgpf7PdxuTWOmk5HhvWHuWjZhW3zCirUkhsBmrsL91Gb1hRE8o1HS/zbXy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xSu2pQCFjDwwMKX1GttzBsRxhjIZFSU8dwUWilvK/EXKhRRHxlf1NPd7fzP+IgKlVyw8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7DwOt7ZlTzqfhKjkGyc+dyvPKomwsx5XVy5X6XQ69xW2Hl5eeIUXo3aXgaPFX5hSANSrD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66P8w7eOwGvTLVLbRVPOePuEAlDRq1cVCdotmt//ABB0HBsBpMUZZeb8nELGoFJrYWXu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0qD8iVzBQTbulv2UKTLAs3D+t+PU1MCSomgGKrHiA6ALDcFVutG6t7j7tG6g2etENzJZb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C1i8L0bYXOFVovKVyY8xMxlaUcAqqIykDsLmOHF6r5lhUKFQT4zG0RkB4naBpFScY8Zo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jpRFHPPuILWx5G5TuyzCzSEpi93ad5hdaAy1Xi5T1qMTkzSnDFZiByAxQFFDHON3GxfZ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Y4hBWeJvG2V9LWKwP3GNgIbs+bofiXpSEz0FQ4/OI0YUMl4yoaL8WypQZzMBcP4kKB4n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ztvt8xiEksFepaoV2HmBapQB2MU+LjAKOviEX+Ecr9RIBSigfsLqXUTaCptsBjkX+EGy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uNaPxF8WItxW7+45UKWcXWWvliANCyYRglPqOtBF9cEcpu0qVM7fD0RbvJgIHvuUn0wM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vvkGNQiBiDbx/MJpQMMZLZmXIqoRLdOJnEYGtEoyeRBSllKGFa8U1AZGuexDbKkxtweY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qYWodOtz2JxV/LAVZC6FIYOgKg/aqDTnIwGuoABeu4WIVlTfmNqVmKiUUAvhruMFPuDNc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hrF4iMuxcLrJy1+YcMrkk5If9iW4YDTfCIrlKAEtWHVsV6LQTYpTn1AC0hQiL6AITBSg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1LGaOAWVa0co6zZ675s2BeUaJs6VmyE0ebuZEOAsVeQOTG8xiDQApUN4pnTxFmqO1goV8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qWYYyZ9S4MnDENcjY8j3EgzsNI35zAidTOKEFbzQCNDVlF7YsQZZA8i2khOyIuycFHA5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BsK5K4c9RV0OtmDV24qNhB4sftNnVau/KwvS9CL9EPBk5a37gdI8P6TsrKCOiGoQZtVI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iZ2qG4mbpgthzsmBy6ic7JhlnrptVcv+Jl/4F1KhUIWjTu4kL46tRa7V4rIbrGGh8wGR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i/iVC2gPUsBZaMyjFkZhPCn8jsDzW8D/ogDhg68mog8NqYXAMTIAqlWsBDKaQ0vLLjcoP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KDYSjsBcutxjNdCuottVWTPmLc0cAbcHmWwgUvT1ADYFtfxDQHjfEKQii0wPUDpdLR0F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hXBeAPdRbSqNBCyLToJfFYxiMPGHqLaL4AcwVytPxqF346sHKLxM2VpXHETGpotTSU5P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j7hrQBav8OYdd1DZAHkVm9zNGNJxAdO52xnHGcRKu7K4YOBbg+YtTMQ4CcAGfMdKdyyD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FXTzXmIcKWHAHy1biHFU2ti5Ne4sY86HYDeIC4sAFhyDpu4Bd2crMi2RpbhiGvRmEIzP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TJBrI4hdQ45XQ+Oo5SoiiWsbzLmdVveAdLifO0ACA05mQJYu4tbZzgLjRKqSr2CWRIFJ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AgFUacgv5i3QKxar1MyaopfiOzfAcLYD2lzOlFmWnIMDVG26vmKisg8QFmxLx2wqCFkK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6BGqAV3d93xEhvmg+C7NbhkIwqJxbRfuoKEVhWYFGsnJY8QoB1odVoao5pG6GMxJoL4b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mAQaNuQ5ItgBv0iZcNTK4G70EzClFihWrDkgqhWBvCwnHLeZlsBXdy0KVRWmrzmEzCwF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Yiht2rD5p++4im9DTRk54lYaQgALKrXqBXCLLChscBeDxuPjLwK1H9MDKV13QM/k1Laq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dsFhV3XPqICRLeZirC0MvMs3o5Jxg01aZdRxAgV0PQcEtAiRRYAAva2+pYyNOa0VaXBi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V8ZhSA0UVmOvMQIZLUyRg1SZ+TeF0HfuVWnLWKwYxljMU9gxr2vwmY6BRVhVgvmFVxWR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uK5nAkKNU1BAtUpyw1xlaFl2d6lB30teHeJhJYnof/YROVktlcniYc7b8A18zLUkp2r/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DB+OIcMBa1VR0JZdnMCmAbOreIlBRsPhjhITU4iliMPJzT9RNNQkxfOpVVGCtEXOEZDA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OU9RIx6ReQaiULANgWUeCPwQkHAHgl41VmlQBo0AfZ+pilqThzSWEuYg4ZuARcm/MJkb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s4GKeYCtiXHvUjVRIrWHLoqCZSwW161HKsVaeBLxhhRReaFiuPxKa6yGCzanBnESAjVa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Vo3qodQmjJacr/iMtQ2kC7S0Pq78Q2nnVKUjY1FQjOgKCGOhRRQCxXCLfmMIN/GSfLTE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t/1L4suxqxwbJVK0EF4dEKHlai5zyijbVbLQRVx6qoqBQg3VMxggE1kap4FQ8A6LDKFr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8ZmU9LwgPvUTvNDEfq5RXVH7gCI9XU01Kqq6o5gsHG6ebVZH1PFPwPojtnFDCpleJKcw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xcwWGXf/ACGMGybvZxDKvEAS98eIqxymGWKZdwAhoCXbdf2MrXdvLb/YQhEothVQEpuMK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qxnSAoOCDrYg4QMlbJaHLNmIDa92Qx9wqeqPxGVRKEoIBy2t/mWJor7VIGaqyXqzB1o7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GRemK1PjzKPLZPQnQHceLuYWBdFMhnUDmmywNBcFCJlpPcpZEa77bJeqXmJbtKS1gKvq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xocQi6j1iAF1qg1Xuot34riMi1NTkGv25xDPAppm6z+bgYWl4PMoa50tiLzrzO2QfxFY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KNvNZ1ejdQR4vZW4zGhTZ7jF7NPRzv1AUrBl1jQYttFjB7YbvgKx5MUzfH8itB3IikP2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ZjFHFtOYmA2aIBxhoU06DvcJS3OAO14ihVlDI/8AnFxysANbFcD8xCIEJ9XQ+wrRf/XF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3LWwTTpDSqXF2alcDilK+CKlQboSvCORIy3I9SnKaiNCfL/qUIVDqwd6dwnDqcg2runX8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03i764hdsoQt2KVjW/mUPpRYNl0rWXqFuwdZvuKMX8gR6ih3u0j6uXLAK4isoJg5dX/I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LQaIWh9XuYKGoKjs3sgCxtXJXESbQ6YCBjLSWq+15oai0jgSnTI2AS29RyOrQRd21QwZ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xBd44Fq60sxxi4ziM1ZgQQHC11DzWMQjDAfDp23h0fFJqEZCAKXks5bvD5gM3Yk1VIBF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AL4dfhWvqEQocoFg2purCCWFhi6BiTLlVBdYPNsSxSKVWuLrDuF2r2bVhzdZXJ01HkAO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C8jzMcOlBGBxXvDlheOpTd5u46X2ppfSYT1CYVzxn6hgDXVguQXzDnOKaBq8BfUH8xOO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VCJNoHooZ63mNC1NgZe3ipbXZ7MOvWpcMG0PH9lKnW7dzGwaUowVHeCkN+NQRKPYo5z71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Bl8d8lRaA+5x8QWhRCd2NfUQ9AIzarDl9SwqCFHFJKEurdfhEc1tkGsS4oCgGiBBjmOX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QnxExlGwU6pRXN7hi0CtlqDV/f6jVedwG328wWT2TgOJYUlG8Pb4lQFJu3dw6w8rebhA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rC0MxCss2XzjzKC4cNVeTGUboW+H0f2GODUWWW0fkjkG0BZ8ImATlZLwMnzMdAFW08ym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lWqdIVctIwpQaiQVLkYIQIBojGnwksCKVtysoLfavB3BV6QtWvBuMSICJq0slEliCNo5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sX/MyhJLTCvMFXoC/wBi0y5iJViqw7MQuBDmAYKbYHZ1GL+U0CqLbbX6lVXBYrh8Dfjy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NKJcdRoJyUQvPKzWsheJei2VKtCoLus7mYyKAFi9ti4A5lkAXRA3ZjxmvUoD7y6CMh3y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woTXYPhJFNCOk+iAqbX7ghoJYxEW1bDvxBxjVbKv/mBhgDbvzHS1qZAGy/8AyEGoWdSl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WorhKkqVK5L+4zVsu1icjjEt7SlAcRgUY1HwZMNuF/YQTGz6AQP/AAs1/wDhm1S4Gqp9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OMoXj1L8b5MMa7o51YeoiVaw81BvVKbu7zn+xMKxt9rcauBt6Kf7iXhFm7J/JRsLfEcC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OF49y8wfpHBlTc89wQUzhMxHRUN/QQtbLSu1B+4wgVoAQK3Iq2C0aLxbE+ZnW9VR25aq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8q9+SXziATixdLRsACCAlTcAbch3i4gpr0JkXB+EAhoV+/ECu5ZcbMUCbBhauiGKEwbZ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8wBFygQFb/7cY/aCJE6TD8Tj2pwkIgljFFxAwhQqU6OdqohRJ5cI8uqDjEspYMt7YX6z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a5Ee07Pl2+4FS9rS+DcDAQV5r53uoDMaCzB0dy2eUAA2Lr/iIjM2dTWQ3cS2neb0/UDG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v0FcxFdbjkaxcMY9sgrrpjyyJZhyrtmSJSRFxEaxVXTbOOZSNYAclosV+Y0FUCslzbdd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aKMwa/HnEuilJwWlBs+GXgEtfHkbdKv3CaLdB0sDBMQeA1Z/ZUpEV8y6w8cklLCmni3x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KVd33LzYAjSLllChHf2paMc41ZyX/JZKtNDHQWhT4ibJqg3bA24C+4GG4ACXuibNjL9S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LqaOVIq3shtr6+wyUDyXiYEjY4SD12A2cV48TH8rLFeaVfqoNIlVX1YNgpbzxKx4XU4C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4Fx1m74SoTUDEODr4qVwRBAZ6rZ5lMagic4EBTtbXUCCDocHKsaiIuBIcHTQXzDLUg0Y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loArW4JCtKBtvFRuzlst+GKzBCxRw0/MIzRes3AxrgrEzKQXB4Lyt58ymLOsS4Whw4q4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MuIErWgGNjUXZQzSL4SXIpGAaUvOeImlTO4MnRq/BOGEoa5arLLvCYUaLr6JTYReHPTM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FTD6YZjZuUK+Ln4lvEBnhBfNrn1UczPCzhEun/sx6eDRerD/AGpteWDFQPnXUaeEQrRE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V4yxjGVZqDI0GhQ5HOW/3AHpLEp7wLUPnqF4VRbGq49VCQFNDiy/8RhgUCHr/comBXR5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S2ugG28wBRMLYz7haS2KlDYSPqLbFnwuGYIlQZ5qEjRbqt1acta3Fh3kFttcRsmGeH/m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HqCMDNER0qhmjLGYUDN9w2YyE+wsDCFhYDX7gJZiSsHQlq4PcaNUU1VVkV5f5gKsrfgx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VZrUa0plEO5sIAVejxGUhsDrxLEFVora72dvMT6AsLZbcttWtTRzmNDkaYMammZUGCNw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BkSn2le5fQW12di6loF1ON9zgHYM5GOBZ16jCMjvuVDMC24dzgKm8Q2CrzDa2dSlM1xG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HxE4d1DuluBVEyUZzABb/wAgVDlxkC+FjEaNpLs0LUKNSxHjaARPctjQaf8AvUYe0UfB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EY5iqUMaB3gxVHqjllqtUw00VrGIftTOHccQUsY2dndMj/c36XMvGQB2typqn2QFjdB4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uXfGpSehfpF2ml+2ZpxWNrwtRBubX3Z4Afdr8QG3I0DuILPTI57jepGVM7KsS0q9PxKe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sm401W3LQ/BB7tk08TAyZLpVrXLjB3Bsp6vE4Avg9wALsmD5Bq1KSvTeo0shbbV3ej1L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LO2rAMXlYnAQ1jsylNVTziIUprNalZAckAFKy0GuLlawFotGnJPpc10LoB88xM4q+h7j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a/Ebm0UAPFoHF4gi32pfRvtLYADBWYAXWK5l1R5ygyio5iW6OcXZEWGyHRlrpd28AdpC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s0SK6l4epW2fIA/EbhLF6u4EOnY3Kf3QpPRzATdAKk8JwzDiCuw26fMtwgNq7aaTcJG0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uMzt9feyjTDPUoB4Qpk+oJBThavqV53rlXETJzhZpio2cldefEHAHaOBruXAnRhgBO3u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KWnn1KiJIDRm1xsxzLN5wkeMpS2IVBFKF7xdjzLRZwRqdCW1K4/URSr0SrMx8OE88nfc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UXoIhG/luArVhaXYOOalMTEHIaDrLznmPQ0gL2Fmi3szLHDZzmLAEG2jFcsJLeCzAUtN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8y7bFZ/1CAEJegeLMXK4thrUAYUVevfuUBuGYgraNShSLRkuqOHfcbUFBumXMjSsEM8Z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9UEH3EmivC5+auN4RiVQ2g8SyFwQA9VnHzMcB8SgkcVymAFnnRFnoAG2refuHWQtOy7l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jIsPcoxAUOWFCS1NBnjUoi4Lm/NDn1D11gqchjju8THaxv1Ahq6qzbBWWe6m6GB4OeJT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uFS46oRdc1uJTl0JqLVt64IRtzGBsQybAHysOmrQmmynXi5aGPbnQr4N98TLhynJyt9f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nUcOUtHq/wBSkLBdYPMTgBFpwwo7Qi91+YnTwUu3N5gJyjdUxbZwRrpaG18xYOMktU2r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tw8Q8hFluzH6qF8nFOJahkCma0F9Qgui8l7qOlKoR+1UPDLLAbjd43MRwGLjUYLALe4J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qt+oBpTAWz1Gp/Vpstm3Nr4i5/hBwOsYqjq5abLaTfBbf7imY18G2sFcVMz46RG82heK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i14LUUThIeXCGK2dQR5YlR62GnZXOb+5Yyxtd8U8RCa9GC6cNeZborqbpK6rviXWCNZdV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c4axFHdsjZ7aJclozXcjbExVRhP2QojoCGCaTECSormiVHGyBzF9ZdRiVK+zf6hRe8VU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t8Ri+TmJk0JKaCynKO0NV/lmViWwYDAlZhAxOYmLmTtyReZfp/7asOYRQx078zeHMoRI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3MtA/wAzKPuGAbZUA4AEMmA5LuVYNeOoxUF6YDRRr2ltdWpxPUj8y7HcrSQujxbi+Jao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kQEVbcRpaGuGwxsdKOGNsDVzG4d8BcvoIbDQCzNE7DZ45uLDssFd5RfsYr+txBlGTbx9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6KHut5qFFGbcsVQddqLlnoibBbpQ4NX5fcdkW2c1qcuNxuKSwqtvHrXkmOUl7Rzk+YK3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mt9wSmiWDvlVtTmxAO7bQ1bmWaInK0EIKIDV5eWWTZtZuYpUtAchwN14l9Oz3At+FUaL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0AluYV0MPHWuIz8okBgG2as/Nw8+eC9q1tvHP+IRUm0sf8SgrGOhhGicPEzoMwSWwCi4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iAyUXjAocc3CNAnUG64vnqc+VUHnh8fmLvJklUG6TnV2ZsnB0S9q643K266zUw4F/PUK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jUcoygaC2iUFzfLqNXtEAQKApvgxUshyRrK1vAd9E0V0bYTqH85Rt+XMsxQqyz7glXTE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vaOYhkaVo6I23Q6RgNaKlqmzEpQ4ZGiVgFcv5lJgVMG4PN7vG446oxQ73MDFKLRdQrEr4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YyVJ9YNBuXkeMXESVluLlVraGs3VdSsMhY5a7hUtsiw3nh+oqBih5XQ3jmZhe7zR/v8A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zUQDKnAzDv2wKolKq7V4uCVCnMC+Lz9xYILALc3W36hyYVijXtH8Qxs8wqP4jAsAGSog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gF6qo8WU+odUgQB0zoXnUMgYcO5eIwsmpwwsjY0gQpYaRKfqA28sM0oXVjvO9HETgHIa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jzLzMxdWWs9aINOJWotPiHx225XMLrjn3iORmFYP4H8Sit0CKq3VAysE8Jo8xTVAEwy2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RmwVxvgl47ULWIBVZXf4lEZw4Cl5XRtjkrt/DVhfK07lAUSk2Azg+eZSwOE6j+T22eiJ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u9MxfJxn3GLoqQHji1feJQNQ5oydL7l9qYXwqwz6JR6guA2RisjFpLpfqFgZANwS5bvD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BNlAOQjQi210TIGFTGOLmVG2BsFMhmsuCO6mpLSt7zzCxpaNUp4+CIRd2jfoJfokFNxy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gVzwy9GQndWMtVfywZYooUForYM62WQRaKpBpeHhWrfMecypGrx49rnOGO62KaUSxtlT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V10BgPBKWy4rL1GknNCr8Zv4gqKySw/BqCog4JYCQBg2McoAGjQrMEJZnty+IpfHFQQX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+YpttnNyuqYAC6lrobNTP8XmUFTEBDkJgiurj5ImPiMZ8McPEoB3W4jXOGV5xywGEApx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+GXLa1LuIYdDMqDFJD1WIAyi0P8Avi5/WtiyqFItRMdRgszEmRiziEkuR5jFwO5YTcd1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zZk/8uOlRUpakYUloK8HMcwfDkisqxK+Y1tdwtF0Z1EvqF7/ABGq0ahtJcDFcywLGRUo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UE39xWibJBVnhS8XeI45CcegUUzp7iNDYTWW2yjwVE97zdXaw+oFT1b7WlWNNvDo3Bxb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epwWDKeAYAq/n7vwVxZGBUTe0xZ1lw43MAFYHOpbI6AaXpBl4aFbZXll3Stoh2C9e4W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ehJcl4SrTYvbLGyoSFbE7Qq/dcQ1TVQKAjUf9xWynTlodJwNw85AwEaJkMV6PcsCA4z4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w1FByO1uBxDUkL91FRgUtswIav3rmUc9F23u+76gCibxniMPDzjJBMkBykc9ILBUEDWW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NdTSsX7fq5aOguWqrMJlZFZ2OUf9mLVoir2hul5ZeLno5Ba0eC43x34cBWX4hGasaZ8P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OpqT6GJ5Eq/Mv5qSLZM1mraNy32wLxg9wVVLs3xGL2Xdcx0AoNagkKcGWK0e+yKWyuEV7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e6maoUasl7ZdMxA4NuSHQA3B3hDVKPg5jrUGXAP9we7JlBuiFs5U56OH9zKfS1glrDo0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rVRqsXxCuLKYWW4ZoxMhXBS51HdncDLkzwNvqJ4sW2Q/4lcCg4dmavF1G4q1RKcsqNNR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5d5e4e6CgqzP5iTlcqQHqITnPlvECw0X5IirKi1dEbF8Fgrb4qIhwmFMRoVIuCyFw6i3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yVGTpcv3k2nTi2uPI8wORbLTDQyKd11L/BwzeZBu7aCpUERS0FaKv/cZTy8nLyLh6FuS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YmgutCvg1bh+4ddywk1W6tZZxBAI2ygGuApst8uMk2Ak5htprZVbjdeI1nIHlp+pWkMo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69S/WyEVT8RbmKhL5dvLKZqLFNoW8lGetTXRXLqwWhZVZ8wAFCqzqqx16lXqYKu6C8QJ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zj54jYKtAoI0NdMLVIILWM56u462vhXUXrf5hQKEBwbN/UXQnVearqGHt6gkt10RycuM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BVc8AbjqOe0LA5a8/hlqigDW+rv8RSFRw26OOpuxcIX9xhFUWqp81c5lZleefzzKEeHU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V0CwQbvt6l0ewhVDbtd2uGE2JwKaqbVf/kFnRwtHS2777ji0u8498/p4mASgBQaMIDzK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ontfEWgo2D1xKfhgDoZF0JSkINIY4rio+P8Aj2LM11ip6lruZgl5ADatrJDUmwHXiE88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sgIAJuszX3LA+ISuJe3UZGG5ZatagE6RSvMeLDIGghODYzU5ok3p+KHTHxGLWbB8OP8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kZUZKDEGurNQhwW/LWfe/uCK6iAYoVAD3kIVKa5HcKnqPZMoozTAGYBYuKpsqYRw0L7l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mIRTD+IpB3GL1gxppwyjbDtkZKq4dslfbGgFmrzrmXUbigHBRRLYIBi1xEuJVgnzAFW9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YlWFQHAd40QHgdoJ0C2q5qrjUIVFZo2m2niD+dzDglDQs3jIGp3MxApaXEJrEAvTaXYSt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jOoEqRm7UaQ9Na6ibWKQBl2G6zUdVLKPxGK3XIgulzl/wSvTJ5BYLXWTbLP1Catmrt8Z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WTEpQN2wwMRgKef/AJMsNhbGhyKz47YhbelCWWyuFx3uDQtiUHLzfa1B1LVa4SpgE0AK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LA4bbi4LjUeP9/5GiG0D8bgXeKgxZxFONOYqX3JANDSK9vLBJX2QTkzdwAZCIG3y43WW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DDfBcsJpH7gyVIPQl5BilZoDavMqtDMLxvi4Ymy0O1l1slnklnZqoWDRe2rjMXIzfEYr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zULYAK7+SPShbcpgHBID2q0TcgpksviGYwieldF+M/cQl4U5gxSUPgfMrJcZLi2of3zB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r7iQgKWBwPKzDVELwcSkhbQdfcFIuD5C4KSZCBlxqVbbHnuMWummJclGawt/kLKDUtL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JSI/JEJLKaNstuCzIwKXYbOa8SosM9wZpfbjFxrDwbZiFSwtrL0wNBNGwReCmvMbFMB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mprgC4aM/MXRb9RsS8uL/EGgFrEXTH6hMhUULfVb534hBCNQqlMBwBnEqi5AcMNFBYr3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MDdypC9Wx5+ZbCcItfEciUEJY+kpZU5zDOmpVFOb9x2hTbR+pX1YgsKgX8pHM9gysfyX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5d9whnIw+2L5J5xHiVNmjjbSULrDKSiPngUMK402wM463gVhvC4MyntgUoCncZvBbxCp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3u+oEqkDwugHnDYxUF0qspjBnUcjgxqqc3Bja1tczKgRqG8x0NLMlNYHQ+AGDwZG42yN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b205UEEDyNFBA+e3z5lasbNh8wrP7Tqmo72FHB1WujPNRRq3C3zTfMsCyyhQ3eAIa4US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N1FH4th4EmWxX7aleK6fyADK/MxpoVTLvdLX4l/mg8R6I3Nsq5sRQ27+4pKnIj4eoC9R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qHMmaDIDX5igDJ6hXLOI4CVYqFfBF1HyNGxVMNv3A4bJYaADby+5Yrum9Y/FQWNgOXD6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MVq9cMcS6d6f8xgqTrUDIePUIFAJCDwo81LD3vK+gOIAZxAJToj26F2d9IxJcc3+IEPR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hsPEVIIAtWiLlbrAeZY5yZ4h9c8vMGrxN7iPNgLrcBTQvoxtbduOIodpcFWQxdqJQVW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UAagsmMlULfq3/iYCl+2WZqPGbP/AB63V0DuPrfz3DLG63YrB5xKnORn4ioFla9v1Faq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ayziCcTBmp1CcAhpvEQq18kOYZMM8wMuAxl/6QpawSj3/wBwS0QdDWGHfuvzLzFNBgRW4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2t5fUwDsM4RVL6cQ08xIMZYsJNqtpn/EBncjCxdUw7FymIswyyFqa2twBWdwtS9wpNF0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kGxWRtRFK08RC6BRZclubBpC901pgoUXdmt8rMYYArVZ8eIcTBtFrQGVc54jjCNgJpnp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oYbc1EhI7Ri6Ldhs3u2oFFpws3QK2TFERPsGG7SC5rVVqIiRVmWwoqFu0tQO146G+phR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VbtYIya7YW1IvbNnnUrA9bheaA1RjOYo0ACRryKao+4srsBlNrD0/mXMVQaM2Xq2WIAe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5mg1LIotlr16ealLkFQXUp5zQuXEsRP4mYNvBMminJHxoTuXao8xKuSZOIDOMspw418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MBHAL5epaIaleY+zhIj/AFHTgrRqLcB03GIZyyiowygKIHFsXCgQvNn/AHEItS6RDfhi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NAqmgaalle5VuG9Xwx4AGKWH74lmWRWqeYggoYrkQNFluzSRpglrsfmNzyvlv9RRsjLH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qoGi6QKAgUW2rzwTAlB+KiGgNhAW933no1Sa3mxhTMaKbffzASWggFJ08waFKkStLx38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dhjvcZMmsB1Khyt1nHnxBpDYqOTOBTwxLum96xxL61HOZ9d/cyQTeW1vGN4/MGaQAUtT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QrHdRFxkjhzpirEOggg4HQDC1WgZYLAyuAIwsCqCfKW0RWUc2YOXogHjZtqWSirwuKCk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zhF3JRGm76ljNTOJDLoKnEJZK7xm7YoGrCuYhqtYUXimDN6dxPM0IGelsHvdpTgBW4zK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dsRVatRkJaKhTKQoBzUW8F8ExL5ZERbKeHPuNz+iBQpxut57vJGOSXAIdHGDHLcX4oGX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NvJcn0YRV9uTg6tf5LJBEU3vIBZ4uOAHtv7QGiTVf6R90X/lYgTJEQDf7L/kK66hMB2L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lRclY2QVwRvAO4jcoMGE6vj6gqTFtWyicBm5jvymXkohfCf5jJcw26WXJ0zI6WwyPfCd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XAj9S+wdZg3OSDpuXyktFVPcVwQ6Yzp7mU0u7oW3+iGRD2FlOBPX6jdeMtvMMwVY3A4T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s9XAFYTPtm3qNBqEoFC7hhiJUNyoBqgSkuxyJw8Q4iiChvUa/vG4PgMyQNmmKyoyHTBI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1A8+oaAKrUMAwDqAkN8wgUm+iPN1uRWaxDBAU0z5+qjZFMbD7hpczzEtdGOhTA1ZBJlB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wwfVx9YNJsC+c8EdIi65vmb4IQzBPMDNw9yhzAMTdCxxNxxDlLXxAN1aPEtIdhKBhRrG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3UrF+ZdK25gCMWBSHcMSpFjNOIm6FM8ErFkwPC9zNnB/SNx2V9wBdjFEVDiWwFzC5o6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YFhJAKEApUBAtpC+1xZ06YJiDY8sNdlADrxDNm5aS3vYa9wFCAEQF0H2/cslLAtoztgY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F5lK1RL6mawKFsMpW0GK2WjXxM+Oh/iFU0VFlgODtautzMS2DlFuopz4LSqCgt4CUX4W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nGugp0Xi3VsvPVBbsrAmnGolkm6N2KILgZDbOjb1jGviZCZ2A5pCi3AGNO4soUdXWM3U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Q/UXVh2HAph/spI9pgiqp1+Za07M00FoKv1zDunIqXikW6xnllApIYZumy1tqJQEeRlh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K3H0Y5JgvTqbgepsVrS3ibfDi5iMUt+axA2uOpQDg0cXUEUOFBK8/wAjRUoyjV2g4JbC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f8AT3CKKmCCDNZkd5PuXAUVWmer7ieBRZdgS5e1S4rYfgqOBdt8/jUswU8ALvMQYum2I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Vfai8DAqm8EWGcUXQePqE8zLuOFLvClFai9OS3iJqxV0EaEyqLFm3sJmpDSGmAKCh4lG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Yo2sc+iwtKQ8+oRLoXk2XuCgW1iohSHBn1GwGtOEalhg2SJq15HlpTuUThq9J3XEXcKC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jwqapsVZT78wAqNLFlBytCPMQYjKBAxZFDed1XM19BVYOGr4d/MCtgsK3mqgFFt9ZmkT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H1MynS2kib4rWIEoeABHxiNgodZPhXN8SihxBRr3Bo0oDNfctcBSDgLzrFxgYYvbIu8d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xXnxAoE591rZ2Nr49QWykaJw5GjW40IOc9rNlNckS11bQ1CuQadRwYiIrTNHKxhbjlTpw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PtWPQ/n1CmkGGjHiUFV0QR93D4eDRLO2D6H6P/LgRioYhbDUtT7IJR5MwHHf+406UO5f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UsNuv3FKljNdN8fESuHbfPx1hj11RtpPXjMRNXM46r8fmDGStqumgf1Z0zAq4WRdd3Hl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29CNR8kDwNeojWcy6OG1ter4hQaWR47rqbCsojY4zEyG+BZQ37IHBNOy4tEUoKbtSx4L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Lz+YkoMVVFQGVHncpVQVLoitAs0v3FZYrHmAG4Rm5QFLQr1M0NFTkl7luSAtbvdQLf8A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krbSwkKHwQ3InuoRWXzDOb6gAowEbNpM31z/ACMpHT81db+P/aLhL6mN8LVwErbR9wDto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jazMtYDawDj1NXkqlXjOPccpounbEGDmbwf5irpXfK3G4X7IU6lptSJbcnLAgTKduIRC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p7f/AALam8FZRGaJYTETNBQ6mKAHPHNt4iFKc0HahV58wgWhMxGTRT9y9Wiqu/8AmCiu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21ZbGSPJo4FTIrA36j51fbZAICyhwF3UrMjVtDyZOIXsG+xTwtV8y7oBbdam07GwiXOL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WB5a7NHMSsDfCQx0AICmgpziZ4UX+IJUqbU0wyqzbRxsD2oQR8OEaE5KZc0ksWGQvNEB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L6gnU1a2l6M/FyioDZJhwLzULy7qxtTOKxAWLQUuroFV8M2bMys5JExQsuBwcO/mDsq1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pwS39clIpdmaEyVRF+/DFrcyDnD8wfsEwRVQawVNChKpG2taEqjuKsTOGOdirX0+Klca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/wBQSzJSqgWlqLN31W4XpuB4/wAy4usnLP8A2pY4IQua9wNU1an6lBVPTiKAbVsV2qxa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ti1pKImRMQ2AqVki0Cbi4WimxxbnHiVDUM7s2hwVWJmAMsmZxlBSw+cYVUCRKmoULSqsw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m4UoAWFnw471q5YNpRA8yoUGjiUVlBr/ABE3V3Q6hSCGPMotOzSdLeJYGhyKRumXAEaT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ZlFtXEVM0OKx57gDRW+Yq7Dag/bLS1R0uJQMFLgAyaU6xmWCYYoVRjIln5mSGmrjVwB4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vOGWVEh1cNDAhCwpVEtWfYRgwBKU42EziMUFddsjXRXEWkaObtfM1WTSnEsqEyq2syWv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gFh0WKxQE/MZhimqEgt43vxDKyWVxZbb2kHjgpJhby3tGyyZjLRf4l4mEtRWgunBWKRI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4KoPUSkXARVqV11XzCZkDBQlCAtNF8XFjcAQfQhrsN4K/V1BqrAKmu6uCCrl/+H/qoxLZ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BFxHXlupQC4cwWvmCp/7Sl7KxCuyErDRqoNNfmDSsmi2nqXKuA9JNJ3AJkuEPVuexvD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SNKHRCclC/ME8lyhQVUfMp4XUPcuVrwL6qHkqkOHGomcnfQrJ4+ZTKYKV0EPcGLZq/Eq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FIonGaC0fBaqAb3/AKiRuhqypaFk6Yn+gv8AkabQc1SUlgbHiquFCoit4CAwt7R18wjS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o0Si88CDOC37jkGzcfiETbi3QzCiXKlEsM3D24/zPcS9uWMQKGtQubLq4FiNQqy2WvBU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v/juyO3iFybw/EZttR2n4mKeh9/6nELQeCQgQf+HAOVqOqcU/+q0kMXL/AKgSaBrs1DhE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0NJ5u40WUtxC3NslRS8FWpgTVhliQwDJTJ4lMa4hlus6+4AToLtLQXRoDShRX+ZjPcQW4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GWwgv2wF3O8q4CFI0ayn6hw8CqB20LHCJwE6o8529RUB4oK8WQP+YOUc0ezQ94ILECpR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5lo5Gp1iFRWkiQiPY1AEBCPLR3C4oAkpKUsQc4axERCiCxw5MQzkqUixBeT3nM2+AIoAA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yV9i9jiENWlpaFu+CjDM4yRAtYYtb28Ir018Mrt0Ar3A8anKOaWrALc1cLkMLULoUYG+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x7YKl9AcE1za4NrEMMtXmo5oKmjL4n/cTEcwgMN94jlJStPmO1UvJODe+owXe2Ik4YpA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ejilWfmXuZFKM2NZpe5ZOqqypu35Svd8bqKWlpUGPX5zKMQL2VCxPm5oHAQKpMf97jbB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uVCjFNW7/ExeV5criinAAN5uLwcXaa76H6hgFWggs1F7PBBTtC7kFxsKzr6jqk+MEWhD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jLaWz+Y0jhrGSUocjTfUEuA0NrogXQK8rQzBHYw4lC0lWNXEVHIq4Db3ipcZ3ZFDRxEF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bFqdwWBZxYM+bhIVDpV8EXIFw+rMAHbAreIDBWkQaaagstAwuc/eOZcsJ4Rpsbjc4IGI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sMKHKz5LlpTBQKIeIVwNaGv+1KcrFJSelZGNxkDCSlXLdXR3sgc5WgLXyprc2XX7isA1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RaKKUtn3cO4CMH6zMzIGzftuJZ9KoZBb3G77SBiLkbyCLR2h/JhF7NQ1yqq8XAesf+jU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u/5SMNf/AIptHmVte0Fk47a8Pcq2FIRjWJq76TMSEDlq5fsZ3LFValzdlyjBB5zD/wAY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wi5uFjJEcEEqKXCdiroI+9xIgkV2l3R1cY6L6QoCTDdBKf3n+CYwJ23/ADMgtYwB/I8v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cZTDODTysRQt1hinLe2ckGWVXXO5hnMNN9/i4eZRs9oKHcg5wW1d1LAZRh6mN5TEy9qu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HaGyMIqbt6YdwTo5LwvfofqcMcAMNwjNYVc40QBZJnJXb1eIhBWy1uE+7Ej5qj9z2/3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g/syajt7h9w/TAtojoFIH6gQP/BMo6Ns+CMMQiBELkYQh2NqDytsyZuVwE3tcZkJMQmH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BDbYwmaDa+IGEWDusuDMAGlhK1uXOnMzoZIaBwIV2+ZPwQpQapOU2Xk4B+IZhyFIdpwv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cVXuM3HwXeG05KzVyohd6yvQtirolzehhuqg6s31iaRARSby0b+IIbCh5S8NcYgmVHMo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XUaEqCu+My0WSyUv6lPBUwuoyAu6cjGh2aB1lK/HMd7UxA7a18yrxlPV4Cu1VjlhsAfM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NZovcootZSN2HIc9aXMdlM6ooXgp2duZe1hUwgsyc+IG3zWUXB55lKlRy2qAWKOIQmtk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XtNgyvf1ER2tTngAZd8RF2gxSUwFSOXr3CyKvEai1GVRxWjdXUaVt5Sh+31xGNsoKZ8s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ppdQ6xkrvEI0j2wchXA9Cs2zcjQq6rVKyYADO/BTH9iSpW2G7xmB6LWq7isEcyUlxejK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JpQ1WSmJ2EbHIaXEUVSqXb4i2w0Bars4gSKoHpQMim4gpS3wYlsdVqu88QX7qd+ohBrO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RsEch2HF8447jAVq2pmWI3x3KVRYuUJaKFuC+YlaXzRXZl3AGUawUD8EzYgs8u5bYgAU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Owawrk3Wl75gT5wb7VKXp9aipm1NhweXQ2HiGzgAIPLrbw3AmsgumW70W27c3HN1BQsU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OijBRBzYhfuCeTi612TNn7cY5O3fglox8l8uYiFLihetxig/Kj+GJQXAgIgrKEyh1orV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2llA7TLDMcl31K+eo/Zy/A5oxf8ALi0zqACXkflOvFfRl8IisxVcalvzT5RPaInrF2w+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+YaAq7IIR23oPmVEjFrYmkICf+v/AIdH/hLjQtmCrhOFc3cRawBaJgWtMWy7vyB9orGZ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hTDxDJKeopsD21Hc+C0qqewsTsN20JWiBbSVa4qZPFYu4wFJyYlnRHeUKCKc13KQxHnd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Bbh/c0lJLFTF+0qG3IkmPiKAu4NFVuL7lmTiFhMCujMMx1UuW+IErEs3+B1FYQAgwBDT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cEZQcWBjo0bfMNV5S3xHbTAOiDFNuxh4BQQxWTzAEQKKwFB+4GLckRXjYDm6iCzK7S28w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G274hFkKEdf8xrRr/wAGmGTHFXnb+4YG4ZQQTAl7bggVNdOo6qigxidXr/wf+CXEMZ33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R6qAO4hrTRWitneSDhQZBQTB1mYSKstE7WSVo75ZZuXLBspZfPHn/MeltGTShhO8saI2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6g1GZe4fZpaKQRMt9yqW6YHsfqII5tS/AHmUard+9DRktvMc0it5AVspLp8dw6GdXbncc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8e40RI12jSFbz1H2sTQKcEF+GCAcuFBu6BjmsTQVIAqQ316mpAxoaA7oUBxLrcuyL1Fx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4g50TzFjnSfIQ4oJJyI3DYUVTmJkogxwWFqzbfELXITTGjhRo1j8xoiKFIrPRZ8QryoJ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QFJjQlXcubX4QnoNMEMtvBjMS1oLQHSDmul3M2iQsUD9yxaCxY36leV7O4AK4KKxNCjY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opWDzGZVea5itFOUToL1mPkB3TLOVBeuYvwBREtkoTFtZGPJd9r3LopaZb/LGpozXMfx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jE6uGkgpYiqKvJUMDxGW6Q6Ha2+WEBo5DiAO1MSmEds2eoi5S81KAfIFUX/qF9FC7Rwf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1Svg2xzaBOJnrqYaBXZqKyNHBGIg5C48RAhLLsHLrPOPWYEOjRgFOyoT+ykLGi7wETft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4g6qslysVq6SCzdXmX5kLQSBss1bfR5jXgHeQSm6gqtGY4TTrHcCoV4Bg1uw2Wl6X3U2B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5gvBOqE4402QgVepWGAeQxsjBBswqC0CueWKrdMYBWodndRWZZgNAAa6qZt45ngZlKFN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dwZp/ILJlstpyK7iYONAo5ocLkxLWSq6wL7wzED7YmYFmfTHvJ8VogjRdOU1hxN0ooUd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sFv0mJSdwZy8f5F3z5hgtOZdwtAWCY10l1TMGykzwCmoGRmkDziIbcxSefUKpVfBUI+j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/AAZflLlxwxEVONwJRFWJcTBN8yu2mKMY4sEribZ4HHEx2PkFLjHz1/cQy9R/IBSVcg4E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OK/SXdnuVTZc9l/uNNCPBiARXQWzCJIcPtP5NJoLuOVElepeKVFX6uF1bSf7LqmL3A9b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ZxLBUIXm3xKBTo/Ax2hd4Ho4/wDAGi4lwf8AgyjACRdIri2AWDBhvMTEsVSBAhFnMabB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iZqGpgs5LilLjQtxVTZySrG2i1mFhdDnzKQXS47JYdlmGfm4gFKkvJQ/mZc2qwuqYdgF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rnuZbhGq4z/kly5kCYHY/mG4TA+1/BPIX7ITDsPogQhCVZ6YYfFUyEym42YhDSEFJpr0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uJ6D9Sx4nWo0QpS5iaiLga8PEE41XSugOVdHcWSmPMpO6PAtgMKKGqw1YjLi5co0fe4W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iIiY04ZOzrdRPaCrOkZkrWPt3ECBBqSsuXAUcy40cAVGwTzDSKEapG85AGV4rzGharx6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R+8029CEKLtaEMy4pN02NBqCIKU4emv1CAuqtAY8qoTENoWsFncSz61463yfEwxbCBVy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6jW22gQuYjtVEP7fxEULApGnHmYW6FOWpVk6SpbtPdSBh9dBhuujzLIuhCyjlQt3zGNc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PEYCktC7mgcA1QpDYXc1+IrJRvNrqLSlDdpmNXF5ITuOKdMam79GJWAbPLPOAB3EVou2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TIPeoSIAV0C0EflYWSDyLHMs01hCje9ge9SgmHm4kcGPNwliCneZRKy2HkE0+GZ8WVUC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TCSjAehQc6RvtYCUg9rVwWLIcQoGNW2JjtzyOyOOR3Bm4ELK48mK/MQVZacO/cLlbuhl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1XoCHR+KygpAgo80zcoWyjzlT5i1BdLtDLzFsLVvjzDwpaubh/RPmUmTlSWDGjoYAw9C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fqDBKAAoS2XZ7/xBp4aQKlorbFb6uV2QArmEth84iLSIYI54VUbaaLtHD+XqVrBMYXXi4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3/UQHGqkS/vUBC2ZxmFF2DpHMIBtfJout9EsQGtKdBBoIOxcB9SxA7XWDiNQplLBg8Zq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N5lk3mrrqF2G/pjF0YtRcxsgrAWIEHF5lgKNkO+MKvuPMVM7WUWiCZ49xNvLANKH7cRH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OkzBXvAsIUW7AP3FG/yf6ihQHtcw3w6cE+hr9Ectq+/802ln4v7lRbSr7GuPT9wQtR8p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C13XqVkXNm4dDZcTOOYwmluWiKI5s3iiJMbA35RCiGq08MoUJDQzzRL9iw5bmIlore6gN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VmhkqKubbgkQZhVg1K20viYaImJUCSp2lZYTbpa1f0fpltALLK5jSHNdRVXKggQIalBB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mSZlS/It5mpE9vEVFqLRsXB6o/cEQKODMCKjsVimKUQcWyjg4MygirzCtAvqMrYCh0Z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e4UCi4lVq9St4B0GozZ5PM1/K/M9Rt9Eq7mCEIalU7vafuAIcoP+Zti6ix+FiXEGGmoC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5f3L92aD6QK0SG63Q5Ilhgg6BbAOoqR+5akJQukmVdJ+A+iXAOpW7uMuucncdrJResMU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ltqaePVLsrLbKa2jFDLl8DD2Whjcoo8xnEU+aiFdXxxUeVMqvJTyLTGDGY3WwDs1Taje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g83cqI06RKUyWa4haJ00LM8UFc1zA+Zd1xfmFC1inFcvi5hKsS3aqsd7hKiMBapdzDDA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+BG2k5t/iV0jo+XSoQyEFXs0G2NOXcofwDZbtWaerlagUK2JsNC+dww8i8WU1evglkA0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f4iLQYZ/MypuUsEKwCtavKxgCyFoATdQ8atWniWW1p74hyNU5h22BxFAKpgpjauqiC1b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VKr9zs1WrD2vBGqKrpTOpHir+5X0CycWI+MlwInXagLPF1cztsIj+Q39IEmbsQA5MnEU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LLps3iZGkBiwpfIspIj4cECizjFELguUXeNEsINcxFAV2xqlCXZcSjimCAM2TGzZSnly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UQ1sAaHT3H6d3iNVV2b5hIhtuhqOwKcZuBKiyhVHzGFUZR4rBot39SoCQNGSwT8JE67h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MQRWm0OEcZYUZyLB0H9i4AQKo6qovAuAFW0rfi5xc0EyDhaa+YznGklRZgOs1O6CSnZK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SuAACVzVHku8pqUKtONqeramAZPAoVy4VpK8RwD2UFo78EFaoXA+TuVJG4vgPHcYk4mj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tIZ9SykeUWbEeOhFGB4WGlgECA4+UNg0u3EomgewfuJLReTDN+sW30Q2LVi7+1FRVfr/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r+JTgV7yX9xqgFz2iFhHJBdh74jlgNaCVKNmyyoRw2KqZGAtHggzEJbsHTFojONi0J1RX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WxfESNQIbIFNOyXcRQAti7UNW58ygUvUPQ0CjluC7GTYPcMmwELdqvVmj/8AYNClr95z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zUbCx4gAzGLdy5CtKdHMyEdMi1FUKqFqgLx3ETRRbwJjNIRUrEIuteCoiRvJMvuGbspg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zMFy5hILUUblCH5h22uAD8Dc3f8AgyBgi3cGFkxGZggvnOf5AtBQJhaxCRWV06yHqAVK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CzEVZlWgIYhsfpm77t3GG5WColm6Mv8AJURcpZMnMwFYtQqaW1nVqxkG0fiZWbtgf+CI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FHsUmUcqZcLh/wDM1cf1DkiUtAiGX26GOVu5OGNfEo/dZ53AtJC7C2VzJd+2IXC4nQqs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ELrNUSzVVbbtz8RAU3MKqqsGW7cEJ5yonMtHLHYfErvfjdwci1hlEoK+ZtLAw85zCv6Z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j6TQKoVwsFkeCUY0BQIPXKq/M2kD8yxWqHK8y6UtGpVwtmirv3FkURkkQT5K02F8jCC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QqtUvJZq4BkNhobCXYY31Mug2RCrKb2fcBJAoeD75ENVSVBHJR3rXP2uFkls1ayrGKJg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vOpRDy+i8YRoooywqbNeFjgNHnvuVTTCnmOol3jTr9/fiCrZ+WZaIIQFOEu36iyKCux3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GecSgIPGIqqH2bj9YHFCHTCPd4uOMbWMRabes5xEQoDWLceribYLcgXupaW6rrGcdKYI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r42IHgBoC74DidxAyp59wkQaYqbBchckUewHhzyLXvcKQQuEBowZ+ZdXIOJ2tkKdRhCJ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F4dQXRi74C+oitAB+CKmqbCINDBKqhPuKsdKilaVVCktW8je2CaT0u3qZO8YRMgq3Be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TA2IDGIOUrQ+JafgHHPbhp1rcoGTVrIsG9nuNKG2pbBUOQtxLSlwcpwwXjK1WpagLbFw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ZxqvNaimhqBptvOEvbxcp6xVSbiq+JizqlY3Wenx5iK4rXUApXzdxAhATBsKZMccwVX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AbDp/kvAFSbVkTeMJLHUsirbp1cyuXCPiF2lxQpbggYC7P8AEzc0VgUfmpzqtH8JgZa0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EawA2NvoYORQ/wDkQwSub93AQnaqEH0QCwXeKVqr5YJZxWJQvEaqDPcULS0gvH/YYiAU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YEF4u6ZYi1MNCvMSAJZyXvxAIbS1md69vuLQMmUuCFANM5hGz9AqqoYnYwqpzHTGANLu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ReMiTZVhEg2wwLKVqLwW4l2I4rXv/wAIoDWy9RXUwMNh1RY7lOcZPbCKmodSausgvRDN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4FvWj3HQpB/xFlRFVVjExBEVRpawSpUziCjfMp5Y5g01Oh/Zm2t3A1SVCnQ4mY1xHRHV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6i3d8xDlhK4Mj45myUW/RKIRwLIyzbGhcqMMQQ5qyI8CVC/+/wBS0i4FcA355gzDs2/U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+YVuEMYqUQUDg/czXhFFeX9QXVe4w3MS8kOl9/8Ak1OVmp1R+JcF0ibi2u1YahEq6gkZ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S3Cl8GCZmyzcCO0dBFkufIsqKIDqzrEDogRYXm+N1iCgBrhKJ58EeV6hQCx4s5lr21MX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xLDb58S60FG0HXzEjezbvYNY2xApHuUgW1vu46oVvRo2AuCm5scJUbauquB443BSKrIX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AHZ6hZ/ymkCBsbpXkrqpk0t3PpuzXExPkmNHg5lmKHKjZOX3RxEWy0jTi4aOVEwGs/og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GYEWyaprTWFDdbx4YSwVVd0LujfqJZedwmT1aBcIlinCcjZlz4rqHUSbAeMiKoaKzjuE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yl9AKjhQFUURIaCpQap/7czOQ2s0Gz1B3F6iiBrWnXeZQqigAXDeHibJy24zqCmOIfZd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LEEzwkGN4vhl7GOXjfUobG7xMmaCl4s/+/mZQvWPcFDgxTic0V5ZWNj7uaYB3XJ4OIwS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4ZcL8RoZrttvnxALQ4BM65q13thliCxEy4itSkrFQsM8yyrqxWookb1i3QNXDctErMOoM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UopMtHbLYGipUFKNEqwLcQ7oVy64/sWdlmpYw06SqGxbKs8jle4wCuOqLwCWNNW3pA3G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SFlbgNZ4Yl2RqCNGlJS+jziI12Gk6logz4z97l5Kii3PAfyJKbjEN4yczUTHIaGMIhqo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q1h+4HQyNSq7wxVu5FPkWKN7UMMINNllFYTBQnaxo1LQMnQyuM3W4FIw4qJYouA+DnB+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iwPMCuIAOtMq7hHDgsUja9PeJbarEcjHLZZ9wLavmJpxSVMFeR2S27VWG19QlmVtyq4i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f5jKhly4viGXZQae/G4cYBFNPY8whfLAwDzEKtm8t44jFMGPcIFo8ggBkX4lFsW5BF5M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fiG8Lgrbd3f5g5Ybo5v1OV3hTx4jUsoxZSeP/A4oyykGosg8SwQAW6OJbFFNAJUjX5pa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UZTwwMhhqIs3A/J3K9WtQS1bjAjN6paXiGA4puAFNLj1BQ5gCsOZayBkZay5xHPQxIZN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lQZ+ZRmG3cyZZhIrD+JfkBYHUEdja4yxHhdQUQVUW0Y9WxijlmRJ1+2v+8woAoMEE5Qhr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hIFZquTxthoDNDB6SHVJgEqzfMvpDVCxrioRhTF3bXuUhTDOTfqFhac/gH6ZcYZx3EIm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8/yEqSyxIIlyMKaV5zBCvyMFa/LNSqwECK6ITTaF4JqYgEL1mYMXg4fUvAVhzcRCUaE5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ce4yozVFN1B9spaEPHML9G7aFvXG9QgTrcVsd0fmaka51HMrxChV1xKWTBHSx97Ijry1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ElApYSZVgsv4al2d1Etq3gGc281cJ6UySnNBgtBm98QAiNFWVYCvFuplGkZrJvu8wBAL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ghXABmVXZ5fw6m6J0RTQYMpz3ERRUiaJYtYzHHXxCeL+j6jIp1IFQHg5+5frJCEDKLKg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NSnQpkuiNQPxQxZnupn5tXYZEHv3mJSsw5qWPHF9x2KmOY2o1UTgx3GxPpVP8gWbGgoD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DcbdyXV1i/cEAbGb4ncHET/FALW9J2SNBDWNKkHgjJe2wjU2LViyoAHQj7LnE+8EeOgO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HzmOHKBQS/V3KUJT0XFFjZIZO5jQ6hwnbKEwsrT7iG4taHC9F8TTyOxIJZvKcV1USNQN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dYo4jhgIFRWxly1KNaMYqMtnwGOQ0yPcsaBscDNRHgNsZmWuFNbXNV9RFqCXluvcAN2X3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ttK4H5j1yZRZS14RbUB5iuQWtk3cOIklMPSl9y5gKxbxARggpQYze/FYg6MYBrFL57gKY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7/1LCF5jBarWNsOHk3vPvGJahmuaRGLN1riMFobLA6sXb32RNwLsYzdrhc47i1rpacu7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hu6H9dQh8tLlavmENGPMtUfya14V6g9If5nR8e0Olr4O3+TK2KF59/2D2dNWGafNIn1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1KSdkpXisbTSMLMv4goNYdMoIotdxlULCEjuOGu+pTjEWvmLCFBTHlT3qJEoQaLCylRV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TkblgopYn6ZQagyN2+D74ipYFLKowX9xMKgY1mF74ZnkFW9r48woGdWEMYp7grCBhEpz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GiAsU53/AOD4mcaTAFmdZbQaXyRhQPSKwrBKUncCLcJXiZwaQiNqYpK3LbSkPI7uV/Ow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TLlhpZiWGSr3QQTQAXxAfUcocVqWuCl7jptwRIDZGMOXURDVYgSpdLzPCvcxVF2xbtnMs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RAtKDMVcss7ITAAFPQcy4whA6Hj6YBh7CteYwVJwGv8A9nYp0UvtigZK4amRgi8sVTW8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svwXBXM0X25hr6YMW1CEAKUioR0pxpCylt9wVLcFdwbtLPJ4l07XbFdDgD/x0OnDHre5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6NXBZJSEsXisrnPmAFgqVvnFYG5QMUUo8ttPYaZUy/8AsXVgVAdh/iCr3jqFnugsBIi3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IQoVRq1HncDFi+9GWQ1Ry9R6QjED2F32hRLDlptq2NlXizcqqQArQawe4gstZLa7bfcY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kIp1bXNEhQOdYrn1HOlrF9gOFrr7gSOLhs0OYSgXcoLBc1GhGdpHFeITuDOORg5dXLS+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uXl8DkeLXzcNmeDYLYNZx+WLfLRs2zeOfMoSPpcGhocgFX4lsgOWtfnqWiiBmgeopqWWD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VfIQ2VLbMVUbgU/kdmP4uIXDVYWqKsl3YfAgAgKrC7cfGcykHsWF7rV+ZagGeQ+P3KBZ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OWu2Vhk5W64itWU0kXaOasqjWH5uDOgOCUk2MBCAC5bNDmvqKTBMXB3FhDLtzeOO3xCY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tXXREWtSLa7ColWstX49VLH3dhWouqzUJo8Q9oi1mvPmZQxrsilrDtmZsL1LAuyJ4jSE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GO2j5glZFLcOf8QlYrtwwyz0cjEKOsVWgltUOPbLFVbX/wAuXjWeTj1NklEAWXPYdeYK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iVKwZ89f2a5cJDkmByE/qCvtviabwzp5AlJzE7AOTe2Hu+I1fDZcw0W1o4y1LyMGw3fO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TEFWLNSG4D8rF1PteTjNhu6rx7lg1syA0zC6WCVzKbB95vNn9IAtJhw60ysvxvD8xCYv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XL+ViMdXA4RcTCUYUbfEaCMArjiI0bs54jqApK4OT8fuajiJLAdm7ipobqGQdQL1BCE2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hQQalGGSNN2UxGYJc7A7pK/MUtHAKPZr5lksFI6YoG1YRMxgC2pvxmVhzlUbGqqO7drH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yWIElmS3k18yxHRm7y5/sEaDmJkVvEw7KoJzf53Gv2mPAY6iALEJyryeb/cuKGxMq2qJ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HG+b5hvQrELsxbXEa7VB8zZw7M1M3eolG4JAAbuAFcUS1nE2UVXmFXBjaENSmqw5lTwp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YL0HfR+JRRTzTv3DGVxDkyigyaFl1bZ2yxgBXgIAUbGIiErB3AVTOTpSN21RwQoYEqN3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9Fp7V+0mWYqkwvj/ABCRQGRwyp9zRNCjeziNKDl1LBZw5a3NwAfgiWW25f8Ax3MNDoPb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BmhwdxNi9O4tXeEKdWr7jxzaB8sIahCEIbtx1DjUdr5/9KhpW5803DgdxKnYVNy3Wx5N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lOLdig3hFOCsyuI0NhnLb3AYGkF1bEABtGChdcwYyCuCzF8z6AI/JLQMYc3utcw+wiLN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EAttM/KExk7IDTkZRGi1TGN/iCiBIt6pYuXmsXrEGU8wC7dlW2d6MysIWou13XBBfs0Dw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7xXJoibxg6htbYKEqsAwnOcjOf3NEWvPG9wYk1yyOO85q4S7ZWeSLJQG4VEcG9/iXcCo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8ygzFdvDwcmALTaCeSlr3LChVpq1Z6zD1nfku1WluM+IjFBQteNGYGrpFDcWnuNCaaTU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BQuYRRcrSXGlN0GRmQB/FcvxC+kWvQeCxLC+H6GYZZe1giYhyIk0OUvEz0MNDxAlZv8A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shG2adjuLG/N7hUG98mVFGtbCjw5mKFVALzll5wSvBNezl43eOSP6gOZGx53t6Zl99Mh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pCI6wO8VLDFurKg2Vf2icgNPiUhmhi6MNwL4RiB3BZoxqUKB8fuB17QpjajfKZ+YxCrq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lWI4AlXoldUfKV2XOI7OvmAZ6oBmrzuGyLiizJQ+jjco7TsJZ2Yo8VAeBbQD/fxHkcAg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Cxw/cZLSq0OolDnT+yzSJC/Nx94oAWWyZdXRnqKvbalLgJi/EtcBUtSjlcY5gmaKJzUu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7f8AEAGijZ7W1/4qWSzLtl/AK6PdxQAJ1ioiDZUBbfSvdS8CCaeCWVmosLFoQfuIMGcH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hiCWGvHX8laRrDrDuBrBBFtP5CRD4rVNP4/UUdQofLJFYG9yoMxGF+0Flb6KHHUxA4lZ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LDywTrZvzLKVYK7ecUBal2cPuA4U3oImPuBNLEUCwDWGM5lXN8VBoEOssOWluxVQ31cW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nE5zLUOzITNymC1CrEO4LLu1WCuGAq5gq9Z37iNScu34mCiuZ45iL8zg6nRHZrmoigLe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/wCwFLGLgHBxAWzCVFnTXiDjMIYc45my4YVDDCYwiC3XcL23Ci8gxCgYShM2trw+JlQ8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4jLCcPEoFVXDDQquGUYF0uAErMEjKcXByBySydFRDf8A4WP/AAWw1o46t6H5T6gLMgFc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G7WihXUCmrIbi5tl5SZvpGI4XH9hdb3t/wDLlH/0KP8AcDPqbI7R0otp5ZUgsaLhCWWj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PbeWEK+Ytp7f/NqIzaF4uScIVdrRe5uSoSS2YAkxm1fDiNu32GZsO0uMqhsbY0oRPByL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xzuMA41HcWjLMPKhjWQzsoBx5JknJpAFKescQ0DTdaOCmzAfO48ESkGyaWxFw53FERm5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jIFRLCc0AY2+hgG87qaeaIBfBxEexARcRLcBAQ3zotip1jH3LZhUSVSnN8Z3DdSYG7gb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tzVE2NYE9ucsS1drL0oZDAvb919R4SAdjT+pfvmLA+6q5me+q1gxbet8FsctaTtWM6c5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DgULcpiqvmPGSfLK3Cl8JQpWrDRiKx3UsCmWWY36l+L9O35VqaE0VAe5riljs6z/AIjt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XPlPFFrAEAY5lMYjUzIPCZFi+4+g02fwi1egq2R/IZ2HRhnO46hrBpOcQkphp8Rvoqti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hkFkDfo8QyJnEA/O5tELG9MyPswvcaKAKruMWs1mFyYxh7jBU7VBVVaPfHUbAInfcAQN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uJS0KYdAdsGMrhMjrHiHOId1UgBpHTtZQ632ZqsQags5i7rPccih9wMh9MitpwuC+r7l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Q4Ky7hi0rC+mM51y93Mi7f6jkxuN/kuerdQ3YKAaAvBwcRD56TUMYcRRSC5RpxrIeCKw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3KCCQ5MpbxiUXF0ltbhzfKRW1ABvblqNhwkceOm5sPtQW+4QFiwoLh9jiH6cSZeB8nL1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f7Sprlp8wlWv6V/Uwn2C7YiOCFIJ/sod9pVMuWMhGEdn5jsWRUytVfX8mjvAQgXC1Oah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ASrywAVRNYlDQyMBCgYBi9/MReNzZHQ3r4iu3Ljox1oQFN0wmAQmGlRwEL0PgQj7oLVR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lWQXovREIAC3Gi5bynVXdTHBRmir/wAzQxLPG/r4jBetYGEtzmCRrMvUwsVVu2AoZkrJ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qNJo6lrRhcSxG40upLW3biMUruDi4XVxByEIadyzdmJVYBYbvEEUQz4g8ar/AFFzDpTxt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LMUIAPdyhVKhQpA7Vc+Iq/wmbcBir5hNjKZp0dQW2zl8QA+6lXDslvgtj1F68m2E8jMS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DBeoR/1hBRHnlUyXFXvEK4KILnHqXipYLNic0P8Ac2jLmfkn5If+TgeSOz0v1DVzN9Z9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EVtvb8S1Xm5mGGty53KwraaPuZ5Jk3RviO+wkrjZGt9ls9kADNjYBYxpwPmUfD46IAq1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+Sw7vSzElCAuGaxG2N3mNldpq/EoUgCMRy2jeHILUB4JZCJVj8nv3AGOPt8sFtK5dX4jU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bOoZSgDRioreTB3Mp4ahqUUeHJ3uYYXtaNe3HMIFtL+cDk1m9Wyl/AAHWqDBGm3be4Kk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XFVJ0I1EtTsEwnXPziZuG23/AGTf3H4oDwZjhK2VTZRZeQgV7UGUWXQ8vcb2AUr7x3io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X1Mfigu3Kw4viF8FaKBpp5OBipyEDk0NfmaLmwp215JzjEYLysmm6b8XKSDQppq7W+8R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HzFFWH0KtjiHtzRsa74PEyPUWtq+7VqEFlCzA16iNvoxcZtjitgPP+qi2DkLY8JwVeKD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UYNlq9RHAOxoitW1XLFjwMD9XLBdGg8sYLl8mG71HRgHTk5jdECgDMstii54zLfemMUB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BcVkXmUwFBajNTpUSbKNNMD7m2qNKGCJhAyRL3ko7c+oKgADJ4ZiUKXXNS+QKvlKMeQH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QaZtYjk0N8bglCUtm+ROYLCTVWOix7EwDac/mVYjk96i1nZKNi6AwbquIYeFeGY61JCzb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wAtZXs9kHe6gurZbHEEMFWFjfECAPFZtX4lwSgvJs5hwoRXXq0vi3F9QYSduBnRx67iN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pdVEV881MvhALY9NMwaFac6glKE2WbgYdlmFWcZTffmIhk7ssDVOaamd71NtFqebV9Qm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KEV8alIR8Lex3+YWmwbTTCG1WuoYLsgtBZfjBDXHZUBofdooEW+TtH9R9mpQxdmvej6j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2OQ6Mx7qDMCXFlgUX3rxLyIu73DWBMQdMakPlqaWs+DLbIEosu+u5Wge6mw0eJVgDSjp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+f8AZLC1YNLgCxeaU0W/erluqOgLctzhAwdGtxMIFp0ipppoii5VdRUt3oGL6LerfqKD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VRAvIN0wVFjjWSj4lm9Syyso6+I0MEudURBFanHM7EKiyY2o1cG4cn4nAMbomqzOA1xL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nL1ALkS6mMxxHCr3FlmJnzLp5GCfLiES3jECeAShbBgGoQMVVwbhpTS46AiycZf0I/aX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z9Ss0ss9j5D/AIRbjAuhzCzoCnq3/H/jm9sd+0dZ+UEC7vFy6arKw/8AAJTho7S5xTxq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FDUuZw6UNr668wVtBrGp157lvEIw4wlex6lrzmXahcoqSE8WNY35lLFSYVKfKl9ViXOE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+YJwWsHVqESXK2pVlfIlPXS1VtmX4Il2cAcFUOWzJcGL0UZlu3HlfqJYsSxLFuSgsx7l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yfAQyAXbqmUXRlr4xLNNs4oVtsrBTuBoiUBo644zVucRwNVUFHlL76ly82OTXRvFEd8H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YZRRp5pExHqP4lJICWF04xTHZ9jN5cXHBjKLgcBo5znUzTQovxHKnKmOU1bREKMUwW7D+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inOrbA3juIZu0Ecq0ZdbWVMriV4lfMVaBVqqCwcZ8vuUaCCBB6u6+oJ1hrQ0FV7F52wt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5vXUtAsbN+vEYNC4L+ZmUJjo8Rgmk7XllNIjdhp21oh9R0QcPYDasIVIt1W/3UbLeZzd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xCrb7QLLoLzH1jZS65hTQuqXXuXwyFh8xaW4NFbmAgaXx6Zm4dgwwqLIbcNf5iVYXQ5L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AIZjF1vcEyq39kKbjxbBqmxnu4sAOt5U3dd4JVLkg4yRm9RcNxFKHhxEE8IsoawaEvhy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AV4lCWQ01LQOGQAYar8sLL0n9lac3/UE14H+iM1wNHxKDRgzGhaBp4zGBlbvXSRTBVlD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o0/aAxOnohREF1WQ9ckDYGbVpqOtuso2kyK5Urdr/wAQRxrSLBLEasi/ogCoGstdxGdc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MFWstHbE8I+XAFc+BmmoiFMIShFD+7+wf+5xVys5DfxA6smmBbP/AAzNAtuYNq+VT6gg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+YxoJ1Wg/sNgKWHiXoiDy8/lXxOyAg1ywo3LEjs7jQjV4mSWp2nUtxg8sBDNsn8VEGiy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sO211LSkG66gsqbdkuQsvHmEK4VkOZ4z4llQqrDVy21CsUo374hcxPQ791An4MbFzOFO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tNVeXomaAAHQzrofUwL4BxFkWeXuIuBHjhgEAoaIJRhaFizCo6A0If8Ak0E1BUahARKS3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BiBr0RExUAKxDs2Zgm48viVUNuPUrKAyitVQb7l1GOC3uYK9kBpc1idQG64II5AeUMUX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wXFF6MP4fmonPK+Lo/3BTa38xAavfmWNuOZY/MNTLXbdGIx1EI5mH1Z/z5/8Ii2d4TUH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tHfmXaxiscQmkPMdmasP3/7a5qYQ5z3LNBuzvVH4mJ5cQrBS9TDYrSzb4DcsWiFtHdc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QL1eh+IpTCRRxLc5TxEWOnjBbF9f4lARlzDRYs1OsJc3t8wQAtQ4KfW2ZuOgwojl2LTf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DQ5GoSolfApQfF/kmTVe2AWRwW53EvVqIeAK875qupRwUECjlcYoMynaFmCRugMoXvEb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qt8zV9AswFF5vXnWJfWhJaO8b3cX/uujrUNreCPKwiGENINGPzmYZ6iFOXGAvAGKCAhR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uKl9X6Fo2F29v5l5G43RgOAK2q17yHvZCankw2tX2xRETZzlYBRb/iaqQCFq8rzx1EAy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jy4JA+O2J1WFATVCG9ZeohAdvBvcshTu8fli4xpcgHzRXzE12GSy6pzFzkNeYf0ivLxp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s9QppbXzUq+StlZQVXIYzcO0K5cEokFo/cubVD1KrAufCY5qaz5YCILCqBdBwHEQwl0A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SLEA9cSyoWspyy3SwxV8Qdi9dGIbF581HMAEYNxWlReuIIrSV0o8Q7YBqy5bqCxqCqLo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9r4thNqumNLeIXBeaJmn/UxQKw92MAnUBTQzfHdQa4FpKwHBkNnNsPHK4ejBk8n7uIAi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SfeWYiisPN8KuubIaaJ2fKWC8n9mQsPBdjmVitVm3ECbskRfEEMCzIuoyBKSO7gMDsT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59zAFxktP5AYNXuM5KvjMw7eAFnm5bjQSnlUHK0rXNl6xA8wNmu4ZbhVNy9kXs8BAUMe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oVcxU6XYN/8ANRE5p2LVnW5TwFOAWLo47mjDsOCoIKVz1He+r7OCYmpaeGv0MrUspVd/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J5NEDmCFBv8APZ8EUaSPLIvvl+IYkyVbXGYtMQ8asMakzdRagIb7hSyccQHFsdMHNLW4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IOOzwi4hFeFkUSCVimqlHT7JmACvzDwGIeuoErxHxCGNCbIGr4mYQRiKnVqutEaqIHNq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vlLiUVPXcs2MDlmNbAKN29yqD7uXOKrTlKiad4NvPMJ1rod1EV5leh/xUqcYgIyxS4ly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am4rUG5UQ7WioLHoWOHoBB/RFQpr1FGmLyz8riUteZ0CIlEbGkSGtxcSiBwQaY79o6Ag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JeSLX6+05ja/RePwBFtcHTMsjIWIolfcG6fGpuYR8CxmSq29v/jqGS6QTvN/yZfjB+iE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uv3/AOGBHOhtlToHA7/9axYh8xH/AIUQXgbhQaQJjMTVMqAuawhHZCCiNCC7u0OqVcFx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CSNqCr4YyGCvx5xlTGcrGAU8rZSW+Pw3zM2dcRPhLbAKrAUv7GY+qYoQRClFoORxbGtd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/UrQp4k+cFvMpAc04LROVxnzD+VUAQ7xgvcHRhvNrq571CGWXhgsFXZQlbuJOrtIMRpF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IQ8hT3iYCiIAGKEVVP6g1KaQPDi15GhvxMVz+NNh8hnFMWsVKgc21DrG8wizYEvq0/ZH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2iFs2sco5HbO658wsIqVQd6xg1v8w48QSFzC9/WKuViyl4CaDb3comNGsjooMW9hf2kA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8RnaSbG7HLEVgtWXtNQmzs80tqSK4xxuZ0Q4W2IpZQ8ARydOWDuhi8dMVY0r7nyab3mF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Srj0ta6Z0ov27loCLAVVi0K6zAQU2NlLHbm6laluuDiU5KedSiFUr1/YsVQGsxHikBjS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ANZ5lJjniVoChdXWY9TAdsLnqJITILP3FkC5WcbhYJsIrv1Kixfod1EFQtGVsyjBY1iU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Asqr49v9gRx0eYrUIpcqTaLfPuVwKDPLuLXCU6bppDtbK9RONzQO1WF8UxohEluRtxo6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dx8wjC6ObBqIC2qVjj/UoLKOA+4oisL4czv14d5gzoCjYcVLKl5ht/iCTNBWd3/IVFQC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MvrYHfi/8w52u/URZL0f8wACFIMF1+mZFBsrZ3BYctMG1tDnx/8AYClaEtjWWUAOBw6x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Bm9jHMYryIGOQrLdpl+4IUrADCjRE7oPReAMvf4QCheiKRUMEG2AKVDZT+QWIvLHlxf5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HBWioHtrXBEArWga5HRt84itLa5XbyywxUHTAlPgKI0KSyUUp4IBp3GuKUiuO63O2lFl9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HA3zfmZWdBzHgcDzBwGLcV30Wvp5j2HUWBnN/iCANWpg+cdsGSW1n1X9hLV1AaL58vxL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3HEQOKxoy+SVNjEMwF+eIq4wvJEAALRa5jHUgZtZd7viGEXxVxHdQ7HMGzaHPVTpIFeY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uFOJS1CKU1Uy0RAaZiIgUTsA4eKjdoXQy1bZllbg/cow4FeoV91cJZjvMAx0sPxEdQ9w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8ysKEFqYg75gAxK8vsyCv9pMh6VXgmhR/EVsDzK4DfxmHMKzdymlED5b/kwACgjGNOpnQ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SiUMOHdxEr95Zzk+4cCARzANd8jjywZKsdiNi1R1DMw/86RV8v8AH/hqKzF05ax9wsEF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oKa3X8jWhANrxEiyPCLCwsr1GdHDuWx4oKADeWi55gB7oJcLrFFX3cPEDXiICm6wIAaz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OYsW4CcvSbVhkK3C3o4hnTMKm12oZvEoUMBaetXagUdYgbgByv5i0jwpbG7WzFVcLRCV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94uEVgsMhL+VNZrDFTK4wClUOGseWIJWwIKppYoZR5EqXbBM1NWjjoK6gZyBBZ24wWJR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mLhkxxzAYgaNrGCU41goDzUHcgoFzlnYXRqDpohrpLH4YfvFMkDwqpiM8QAZkxwzrMfE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cespsI4NtnWsxusMtjyHl9XWYNqejJiyhqjR7ljuJXaD+FRYmrFoSxavEGZBWSym5Mys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QQAKdKpsw6bb/XE1SVFbwr8xZ1EQZsI1b5CDl3LOyxxAPLCwhzs4Cz7oRo1MTZMeGODd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Mtt+ViX0q2rmAGsqhYUCou8QELUKhefUq58JRyJdl9+I5GPI7hGshvnhiDeThd2fqCvC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0YbI2goqgt3/ACXobDHzEHyxAwubBSAlGb46mKmE0vpCKAEKi5eiAVKYNksU58VGToCr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i8atb0zpPUCgNTOCwHK43iAABlLsRo/yzRQ/WX8hxWJ5yf2V6BAbNXY49ZhW4rooO6+L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2s59JM3SXg+PUVOsKy6x6mUNFBTpzrd8xO4DJgt4qlJlYBrR3KcgCKNqWfg+42+/+MW0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CShq8f8AXEcyKEYvqcmgG5Qqul7iJ4T+op+KKWKQ3X+jmI1buH4jGKO5Rs/zEVYEqs33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xDXBn+kQmxuAIpX8GP8AMtK4U98wEq2AyxdxcZT2zAG6PEbhlumuPvB2w4JqB8Wj33Bx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AKlsqitdQzyh9zEyyNqvZmEbWUVDzC5ShMjDtqdJvsRebDTx3HMGlS2Uw+QRvtnoDoX9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qWldRVSl90Zw44Mr5ln7GmXRbVbGK3/mIJjC83ifYmNJgqyFE2BY3/8AvqK3lyaA9VEs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A53m8fBKIqDYStCViFbxEEArdRi24JKBKbhasy6g0dyhqPd4uHKXdSy8EQYhQqYgcxW1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6l2BmGNh3WITxEahbZO5Qy8wC4msRJuU+mYOBWH0AafNDORTyMoNfBcQLtiAHxyzG6lGg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AIynLwR8f7mSdIfuL6P/AATNtVuLgtIQIFmTgOX31PE+gNB1D/wQgVQuL1lFhVcAu6lX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wogTAkFXXdEBM5FZLt92ZO7xA052VLIhWBgi1ugOSrmnEo6orYpKqvUIgtNHCo7o4OED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nySBtA1VCPwg06lrhQgjFi0vZruN+JFCqGsObc2gmJxm2YqXznHbELVGyqYy+S+V6IIx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5d5j4GwBjhPAZLVFqhumZcoQSWOQAXR/MRKdOSAKbcHo3cHBpcW5V0ZKEtsl8zlQcblU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4qLQyJgf+YSLsF4BarnVAbldd43DMUIooaSufDKywcPgZ40b4teJl4YRvk9D+HEYrlpEF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7DID9mBomTFzsqdsyAAIYrpr+o8DBQKXoDGCo6mp12VfdWrxFagJ0SuVb+OYVWoAQC4F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lYf+6gBAwC/bKUrbUOc33Gpjl9K1m156gJA1UyParNqDZviLYIvgbgGxIHQ8RlFeaOMR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gai7TasqKz4RmoPoZWGGWXTJdlwDNbw5lXrM8RFxi14hyBaPpATYxRfcvYFA9Q0r/lzY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43zEa7nDZocH6wPrEUztE1cl6ZCIs2C2xdn/ANlZ9EaDAof2I6ssWkORNRAypbedzEtz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tGEqkJaUrTJTZzZGeGsWOOS8dmrmTCORvnPWoexbPkC8PY4+YdsUqTEBvJgjmHMrV6Vm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Byu3n/ENRvAzW6gLzaErbmLO8YtjEINjR5f+Zv214lwl+7hOfI8xlI2LOzWBcvglu0a/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Y3FEU/EFjnJa4wRpAbGX1mKAhYO341NldFL8PrUbYWK+2PwEJEccRg6BfLt/MdDHcGm3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WENYujz/AIhsAtf/AG4OJYeR6JZxyrF4csunA1cq2u4CHX5mZAUYYQgKtR7WGjWmHgkR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pOXcx9xcyq8wKAPuNVC1lxAiyl3gPmKMqzvCzRNbfLCXC8Uy4glCzsb4hIijNmH/AHND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0g+ViJp+SIteXNYgo4/MuAAF0RJLLbP6mFC3cs+cru+NH9lqPqP/AMWPzEFUQyoZDm/+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BxhTz3BbCI38tHxFiDkLZndu4pzDbxGzKLHMtLdzHVTBqAHErdagsRf6v+oKZKI2lkY2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C/iL0VEcla4La/5xFxhLlqjQN+ZnXW4OZTdQfDVv5iy5YZdEojId/cy7P/P3FdO0PzCK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DmirDxxGCmLQMek5WDsh/wCCKafaRFHRLlEMJQzX8/8AXMlwYch5yViYUAVCtqLKUG6L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A8gVZHYiZ7IBtDh1ABUAgqLQpcC5IKU2EA7VKvwPXLA58PNIYKKzgRwCMeUiy3YgnNQt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4g11WYj7MBRQlVpKMPGoBUKKBaqeTtuL1W8cuMsYJAKLM634v+SnDmtZhW+SHTwQpags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qoWHdFPNOlrHqLZ2ncNU5x1A1McsRsqdpn3uDzRFPEyOvUwmKeoORRWsF64uOosJoC0G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UetgYrLTRdRyGSoC3FivLvExFdMVluKI6AOh2FVduMeNTXw7EYFy7boqvxL58OlnLCq3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JRZ1XHuLYm2Ww/g/u4rWnChy1CvuLabJAYEs1X1C1eYXa+NxF0oHhysnBLtlGqcX8TMe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NBVV/UeoXWE1ZEM5t6h0rY0FC07uLQuNrpQBSraHGA8rHPGNGAWn5gVCZwvMDA3ai9oX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sYvq4R7coMUWu+Y6iKVRdUwdX8ygicDhNR1AKG7lKzKpBs7jELBEdQNru+MTGvc4CsXp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IIFyDarGv8pfkqpk2esLhujqNaioKWePzBHhWtspfFDondr+QpAyOdC2mW3Z8RuXqneL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5grhmMnYfaw2wCA1KYcnuo3SAK2uMYW7/MftKNeIQuvB3mMg1AnDsaOeNXGFpVbVn1Bq0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Kzyo5h/5L9GC90DXqHA8P7RFlVZeYe3Y0c4bIYo5GG8cA4A0pX5Dg9/Ey7XSwxGX4WGP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r/cKImYg+zDzKCEx13RGRugj5Khqt3LgmCiBPAULU0plRj2VjQr75ml5C9BiPXV4YBQ6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lfhD0wcHbglsDXfTW/wfME1jADqDUFkqyXJLKJvDFuBs8wywpCYGcIFwgx28ohwQsuT5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2zVwBz+HEu2zeszAQEBxyuS5YJcyJhmIrpcHEK2wNHxHqVohALAOJxid1MDjoC8XDgU8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4YlFpzoLYnrQqyyrlYsPFwbNfPMYboaqBcgddUV+7hlGpmsSxvmbJValniZnSIEPuFn3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VnMtQhRNcRjvaGfcJtI07X1GAJecDXd6YIUaHGu9kpbgqinHHGPU4E41e8/sIbftDw1D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Sl02v44iriq6mK0nhjlxvNx0EHR5yy/D9yo2QkALyt8r1KbZZAv7DJGw02LJ7NkpNrXm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b8R0ytq+WX/52RgfOJj2t+GGk9t/BABQRk3jogBWHP5BiMIZt8y471f8whCEIEBt5H7i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pZE8jK4S7AjOrfMKFs+YYQEpwFsuODFZmZlJott9DGi8EryukPMipMiDbatfHEyDjKlX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tq1LayyWHqY+KnMHFWEYuF2JdRwKDfEsLHZCIS4SyqybotdECgEmADQN0n8gsV0CqcYY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et/EGjM9KBJeLb1DPoIOUBfBZ+YAXl6KdKVxcGaksSsmNXaUWMtPe1r6w6sNjZxOUY6i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l5AX53gjWtAL8hosvMLVorkgMOivxBi1aAktwIiro3mIoBtw6tODuVsGDMeiROM7iGDS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xIW9/WQJuuqim7HCv8WyulFmlDsTDHdtccsTtXtA/bfczBil1HQVgiJTio2yqhmuyCAG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scFDUFvqtzfuEVSUwA5l9de3Oobsscl9wp0vM9MfQ3IHvqXk8NPhaiNqF5tleZsEEyO3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ykeXwyj2aHdM51KiCFiBdmu7qB4YveVH3DagIIliMIWBu7x4i6Uc3TG5wgVe8wM1Nm5ke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xrWTNQCmXouBBLaxVsepUkcgRVPtABQHYoIjzQbDnhbTcCnallgMbMxog0cVRT92vzA9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MvBlh9iNiNCtebbWO0IyQhUdIov3QREA4efcqJC0bQbpOSY01gWxiXbhq3RjUAOPmS/p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IqAZlhsP+YK7cEUc59DUbfJG8+K/sFmcj9TBHqchjpSFF0iuAP0iRV4tVjZt3Hk5qlbj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B+oADbCm3mC3AoF5M/pZd6EAr0atV8Qt2PylhaMArh7ipZtcKTBS+D4m7Jrc2yUPXrqE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oIoy7gtkulXtx/YXcERY/MqH8MH8wlzIq+R/vUG0FUNXwHg1AfhIAScQXMtpWFFGILNw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43BWeaqBoTeuz5gzJmq4np9ERQWedwwAz3GXmduJHW15pzUwRLUYK1EsJlxKpBF0FW6s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Ws8SoxdvEWpJnBEWoq7hZBiKiMcMt6EZrijP8gFB2O9suYYoNRI/qBcqpeMa+IiN4mHe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5rKwcW5YIw48RGFcXLcGy0fv+RwhNW/l8QoqbvIdRyAmSpnph2ys+R6iDw+S4U21oORR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9MAylRISS4K3+pc6ncQcKvWeoYGIGqqAXa7Z3eXxAQDAaPjgepXQ2acLwAGOsIyLfxQh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CwWGoF//AEI4ADVVebxX9nAQ/Zh/YKItvf8A5c7mu+CMU4/jHqXNowXLlHgOP9osHNnw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YF5Tz4//ACy3LcLm1cpW+iaJftpAGKunJSZpziFgM1bVQq3t+3UBHCGF5Blc1p+PonLo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Rst2l14lKrVg+IwacOfMbccEjaljsJY3DCyWgoPoqDovSCN3wLDCvUpkfKJ0LusfcXYx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8sxVhaLV6h6Mxcd8gF1omQSr854hV1RNOSx02mBH7263UOFcDtdsTeQezV0Oxh4rRCqeq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sNQIVkc/T5gfrTyWhpyU1GhHEzQHIaGnnVykvO7sScCrhhtVVmK6zV+syjvdarwu9+rj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648yo1VUHAMYMyqkLgG9AX9sNJVtCsq86lXg9yq8P+9ajUMF1+ABz5qFW42cNTLrHHiZ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D1XG5a2jxmipEznnU6nTUegmdXuORUrAzdocBnUAAFtlHlUsszaAM38yigVMYoP1cAWtl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/huEaPGOM6lCotu8+CBFfJ2yyukJVwLRMSkpBzEelFc8g/zOa02hBwaLhqjwY2udpqXe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li8m76zcIjFkhWByDEQYkaxCGMG5ZkUw0jvKOOOULJty1qH83iqrakHL+IQMyN5s8pdY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AgN2jmAc9Xm0g7RYqI8OK9MFARVYCoequUDspgzqDMFsVI7mt2fEoUhSrUVx/WZZeGd8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U/yDAAEquFsPuUUgqt7JuhgTV5/eYjFoo0FoE5q/uXJSRKGmcHmUP80msul6EPmVlgWH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MPdyC7NmImCKv3iXfR/Jc0SKk6BbqEgpnU1nx4fqUpj40r7hWqDJewo019zR4NYadxlC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+Nmg3gXPNZlCwWV8b5ldx/XuELxvtHTIqgAj4rNRppgTvlbQrWWCY3BkFcv4D7gY31u0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XQvcKLQQXWbUyvQTh9RfEjYe2K1l1CUHHiFl7ZjWJU6e4lYYIUMzSEF8bRFJq6vX3Bso3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heYEa12HEsfEYOLqOFEgjUot6hgWMZxiNDPOJXQcwZZYgeC4ykN3xCrKBqUhSn7mImjE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6hLfqFitVvuEBeag7vL+DHTPIjZpV5mTUSoCtG5ZBY1LXqO65+IawzVRFeH6mZmYD7GC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OQdWWV8v7iWF/EuXijGdRzgKMr3xDoB4Ztlez2CJbgH0HP5/KCh/wCMF7ht2yvUCaIv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av3eD/UypSyXm/BcfIDaGV2vLCBt4l8srzC5TjZ0TEUFDJWXxNOZtVTv/PzMUArB2Mv7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4N0C1rlvBK8FZPtl5PcH/wABQ0UfiEIEITaPFORnkRP/AJiKmoPmPaVuVoFzR2wACEH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AKugKD1UvqOURaGnZlupiqstX0JNmQAwcRtNtu21Rp1jE5CyDKsgge3iPBpds6mmw21T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DQbmcAEUGwozuoSSExC4RwxGRXGJ2W8a0GoiDAsElsaBdvS4Dspmpbwyt4bGAhwBWgS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LmLAFYy23umq3C0mynMPjZlI7VWlUrCmuB+osAj5B8Lwl0VzzEnBXAwMtr77jkZZAC3T0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VDRXDBqbpbV8AeP5EdGXYtXb7z+4hYVqFZc2KmPEMJeRags4xht9xAB2gqdqtq9cx0oC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FjSq6Phdd1C02NKY+DKyhg2oKBrOviJhZqdbVy2XQRdlEEF3BFMrn4l5axwHIrnaVNoA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zUleAFYbvFOBGxsbl4QVCmN7GcOb6bZnHjD9wTC1Vtr17lg7BK9wrlzmE0DbVWm4P60K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z+S6azYWdjnzHmxZ2EwsruZeGFKDDdc/yUf5StXCAxEq5l1a61q5rwwCWFbHBmY6FKLR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ydaKtby+YnIdAhb+VwXFtFOKy/4lTuWAXFOMQQZb6MoOSjAHxBDcY2AaTxUrKqaPl/wX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tA80fMEsFOujT+orC2CBRkHO4SqFWdggP0MfQBu+mi4evIs/7qW9a1JrmsimjpGM5LxQ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iCmdzO2fcFIEG43Wq7f4hYFhK4Et8ZNyzd2dMPFx7PFX+x/xA2zwfxGUBpsFmOLx7hVW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7SmAIQgYBWbAhigq6pzqvmadtDSX2eo84PJqi+4OFQDJfcPIISqDkxgxBa0BinamJVmI7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lxiu8wRSJBvK/wCAgBhAOGZBiHPzFeNLUsAtH8Svgjoz0/T+JRbjVrdw4PiUxvCOcmHw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7Jd2F0ybV+BgKqp1GR0t+FXr8SuvdJHGLgiulfnBevMDSfds2KCMqObLVKP2S6jjMKac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GDsQ2mg5uYm9Y3cW41+UGku2AqvUU1dO6Kzi5SeVt2fuVraeRIrdXJW/+I9YAovSFl15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eI+FW6xf+QJBneCUrN5KSH+VqcIF9DDRmUMXeB+6hKhSFtGkT5MzHItNlxDQK1BdGNn4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A/EKdKaKVTWGIWV8jn35MxepwieVDmGI3iP6t1FG3DHYFVuc8z2CzTLueVxKFZcI7UZr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+ZWSkYHMOAeq3cMiBXJo4+ousYRH4Jl4WqMRxFbZ4WF/4XcMpWNnzKhBAQylO6APVFfz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C7YiNu4SsFwLjUrQ9Re/i4gWBV4VWPgfUvkyhfJv9VHf/hljjCsDPBiFVRkBXuJJyZYl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qnmUT1cCBCBBAhKMjzNH/jmMLqOioU+T3OscSZyL6PmEZYhwwH0Szkmyw1ZyQ2tw4rtK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K5dyVwtXKziIcEa4LcSF1fiPhfpbvAYCzXcHGrubPlbymLTc15A7oJ15pgKqVxh5ilEt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t9+ZwgQuCuHyZruWJpY21p4vpw9jC8pHXJi2meHMCe2Igb1YP43HgqoWWKaFS26c43K/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4j+rhaL6HOOYQzERKD5vjiM6QUTZj2dFqCpQ53tWi37uB4bRjnRdZgFRjFLnnOX6gbQVF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VuXlzFCUN5IVvJ+5VFvt751RVai0ZAscTms1RCELANZ3oGb5ljhAt5t5p6SMrwMi40mK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LfmUQDEasrK8+YJN4bIq7RGOoE7E5vf7hgSLSnvFwRbKIO/xA8CC9uFU+XxiYtAUVQoE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YC8r4mbES/bZZ7goG11+ZVrZ+EP6TBPEBY4fEOc6J7bGvNRy18gWH3uUe6Fk6J7MxUVF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gVVRQMulxrcP234ZdEIgWpSsK1iGoA5/3wKZXvk3swd1Mi8Z+pKz3q18tkePwz+xF6d/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cZL+vUaBRowOXiG7qyWhbcFfEEVNw0V4Yt/ctYKVhuhH+SxUAEV0SUulxRjRf5hRCto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yrH8mp8MRi2t3eWUWgCGWrwOAfuNRxUAvyHjcqegrSV0mdpS+oQWTo4aS9cyotavftnO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O3VywyBlV4b+GEVJJKcRS0HxS35L/MPDG0GQ5xuoIZps/pKUKCG5bPt9uLXJzFmoU6nK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253F3m4S2NlU/MueeiAH8hxYvExoMDHHsYCJAZvvFyg5wzKBwiO6WKBK7NPZxLhUZnGTP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RbVPnJ9wf6wfNXe9HxD7PWtcHwUfEprejtTxNSzigu8sYFj5zpdAucK1Wu4egWIB5Ppi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w0lOwvw6DwQMeQkpFoO7f1AKLo1oYt3cs7Gv2pekYVi1gAWsRBdmIxyeSiJWTJrn4hqK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hyzPib/huUC8C5jaFpSwuREpa4x7gpGCAt4g9rUvvbMGNE8ifmOlJM0yoVWYOMJuChZr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qKfe81vh6fL/AIgK1K0Mt3f8IOzAStgOX1UAqSTMK1wRVszK5eJ6B+xDc+/E7/X5iKXI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oW/wlOAaVaiiVvzDuOhBNzLqyoDHFo0wwjPlAhxsmyx6MSq5dHwhsRzBDC/UEAXfOJy7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yAHzFMKIgUyZryMXiDn7QcfiNVRQpp2/6lzr01d0bmNTWhd6oqpbqOBcF9ypkBxaHe8Q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n/PcPE/EI2tta28x0ZfKVOe+ErzmBQuhlTCmtJ5DqJWxFDsv5/xFOggbqGVAlIHBLvUE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wTrJKDLCygp/MtZoMV8V8wFLCMtFn+SIejmx2GB/B/6DfI/iXasSCOk/DMBxgSr04lKf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QtZ4UxrGUlf+AjcXNVCVy10EWwg2MBih21EKVeZaTyEVSJi6zBFBnQQ/jWIQR6lAeBw/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hi1D0+INDPkEteV1Wu4pwtkEiNS2rPlmhYo1H1rGQyillRTGfiBrLbdO3CPpWpUlz4RS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OZLwDsU9P1KOJSgPOrZw0BdE0CdluhVlBqmB9Q7MpEmi72OVHN9w8HbFtoeHOeUuKiFR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hs9qOFxjOOITxgsvmb1X3L1fY4h9m3HcJBKC8HlVXeq/cYakkVdvDBy/EYZctANHGTGq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/wCqLFWOdLkv6I9TRHWXeGtxg7BNOfYZb4g6YFp4oFeiFVpHZcaqqMSoVbRR0BRgmLYV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CE2QXNoFts2PqA4Locous1i/8Qxm2qUKVuX1wAMD0MynQtlHq4p31QoGImm+Fg+POOpb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GsABVcEv8yi0DlMDi63nXMAXb6QHkUOOEi2JdlWOYlmokD3/ALgVS3yOUAzq3kSqfDUY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SU3Uxp53BJitaFdOPGIwQbHR0az3GNTN2eYrLXd3LEFHX1oLyzDIIL+pait9B/Ieetbk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Uf8AHmE7VYGZ9nnx1CR5lU/iJXp4C4dCrsCZ4mVYs49AWX7IM6Sybd4DsCG5iYlDSLZ9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XzATiFlR+0VlModf8TF0RMIuG8J16l2UwAK55qKSDW9gHP8ApKg+kKE7rHcNZC7dg+PG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W1iIgwcyB1wVqJXc3HyndyT8sfBICCT0GBC2iUiVMs1X+UwSqr7LfnuKdXVwg/DFRQFi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s1W6fMoy2IcPn/xogQeCMU7X6ivZPoIX4JVBLMxfAfwmZgLVSaY6v/MdoDF1Zcp4gCAB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qWXbTyWZ8xFRQAGSyXiiFc4ngJb8PwgHdejTf9HzKKPchRe6vLUeYl3FBrby4lRuqN4K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nlos6wGHqBG1WZH7cxoqLJpw1+SJotvwNKLxFwur4KOBaMCsUzWtjpDpRp3JxlYvX7jN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gC/IS1pe9Slun6hwW9Acr+QIg41Ffc/j9xMp2efEI3bqtCY/Ga+o41WQFPDdeRis9UKW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1kbk9VZBaRCcDT8iMVIR8x3O/Ea2VVoCf6lY/SeBN0s1xUT7HAuI72W+f3BKqpudBw40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32wBRcv6HEPZ7yIERqrbLf8AYJJpYtab9TAZAkuQc+7qPJbOLv8AFxFdInkvrevkjiti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hr/MyQgg76J6qMR2ZezxAGkvIr1Rlla+nEIF2/8AdSthFqbdr91KRUxj2Ov1KEY3Sn5c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8IPxCdNtI8mn5v7lFXwqTXvoweC50Vf+dxWmaVVGIQ9mUxAeMVoq7fz+4qy4uVbcZryl5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bwOX02f1Egoi1bl6CpY5oYmUhAuwor7gkwRFllr0tSwaeQq9F4rzD9cvQO2qIMSnQI7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5Q4SuyoxTZRuHplJRBto/5lQos2V4tPlA9XH0rt1a9Smn8e/kiYlBLKIlpOjVH/dQOECg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z9RLDFBRUEpyROwGJsUS6OWrguERhq+9QfcPdOfxB4bdlhFJpxWW1hXiP+0KttyXEF2r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MA13KwDcrsfcMS82KX9gZoA7Y65mlDSZL3lZjqUSqgU04uOtAzzcHETL0vo8y7eaJUPz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lX+JjLFXq+2+ZeUTQNN4bhlGvHsWtnuBSpteP01DZCq5TKAS2AcUMO/L2irH54hCz0UVX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tXNg1V1CB2RWArc1Xyy11g9nL06Lque5baUaFmwGrHDftjT9K0F0uaS6lEENwGALVow3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c05rvmUTVqpSy7qrz8R0TTZm3g3XlqCwZZweWg36IIuEXCbxeLxDBwME3LZqYffquw7g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V4g509UFck1mpT9MWVZyjdywqXBuSpl/+QBJN2VC1QInUqPu5Pui4zKKpihat7az1A3A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Q5iX7Xm+RfmJhiMWNjht5VI8tNlT28QrehQ97z4YithsoOlG6h0NDlgereVXBZCIVCzV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jZDmnm5fQlnh9ysN0zElnNGZuBSBBvP7hCUW9uoSeXLmq/2jCy0srq/EGzg5FWGFHUdg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NywL+xMJJ7Rs9OYQCrpV8uI2u1srbjDdYmCLUFAK6f6l0fQRV+6gyxKKRqFsFcqr+sZK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qHBeH3NsDdp+oQUUDP8Aupe3McK48pL/AGAJbpzjcCcWyNjprMQtlEShMjnWLfiJQFKP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6ip5AFOm6/UxtFMFGsYZQTvpQqnl7axAGLwSkoznBmoyKu7MrOfuFanbDGulYyguScH4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e4UeGx7EA3m+G2I7fVBc0jTUKf4qrc+PKKFxU3cCjkHqUAD6/wBkWVtXJR3jTK1ClOYB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wEWG6SqveYlqIVl73BAA4l9kcoKdu1D9LGbVBdQ0HDQZ7iXIIr1un9fmAnQA8BEBytis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hfQLCqV8ARoBkLK6D3VTcRb4GhDkpTx4gKtJUYR2+tyqKELwfxb+I8IUt9oD9CWoeI11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4PiBqoUbRwDjt8oiiLF5pHuvzAWtRM8i/5RhjakJ7h2QNFMuTJVX5loJUG0f5Q+pX9UB1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xnu5/TAq6W3m2j8BEu0Lrk5/EBB2p0OV+UUu5IC3Oc3j7nCjFcB2HLnEbOsXH/kZTBTf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J2Fc5j5MGt2/1+UQhK31hdra5DG5VxVdCrOZYkf7pMF7B1uvMAwciME4YUNMDx2xug6yQ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h18xD2CD7Hw+vuGCNbzli3/sy3G9GJ4GP7AN1JtFXlq/xK9hIbKbqz46mSmwsuIBst2s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dSlr+YuhbEC1IDxWfbCoiXzFFXTj5lHCkLsFz9cxhm1z+D6mJRYh4XTMwHMxr2P7F1L4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wPmoIuq6aH3iWd7Q4fG/zE3otYR6uC5BihFIOSb6lryodJkvwJEbpa2c+ZWy3BKWG7SK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gU82/UWmr237YKOZgH3g2/iPMLCm6C38DFzyqdDgPBGMzUKyfsB+I98QrAwazEQKqVwP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s0Z1Q4mVVLtZf3LFgzLVQI3lwa+P3NCtETYUwt1U67vJENKl4Mf/AGCoxdkQ6irI44r8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TWkGwVxpRgq8UP4WbAzdLUT3cpEzoW35ibzPdGh73moQANOuAjM4VNbgZorxGu1J0lxR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uNihHKCvzAavLUhXtcu4Ne4kDh8DzcCxU2q9lfgjfENF/wC2UELhtD3SbleZqwuxoJj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yVrG7X/AAjaXHZ/igOWtBTJwd/tEgbeOrCjHaQ1BVWOfQF/qG1iXRUoSrcygwK3A/Hc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F5PPZ/zANct5ku1Sq1bn4juiwldWnHxACkCgQ35YcMNRVgjm+bL9EEY+IhTsEVpJMA39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5jaVmWwaL9QVTR8Rqch9n+YGuXVn+Yjk2383+iFCL9UC7PEPguUxL9Ms645px+ZaOCjD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fqB/bMhHu63KGsoGxjPFZjSw2WgsURMJIFIXaDs0SiUaG1j57zCsJ1QF7/EtJkra7nzF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wL0UYRRBsACPNZp5jRNlRTiN92N4gG8XMTFa4lZGZ8NmW4y2MtrmkUqUdZ7ESkKbXiyC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VKDQl0KIVS7Wv++5UIFMWN/Mejqhaz3URlFktfPC9Q1QCkLOc7JpFZBgCTEmZLPRIqMs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h/2GUOVdXhggoHFjhkyXKN0qY/2wMuEyJrpV+IUWDb/MGJst8livTHHWsoVzp48zLXNW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xXUPNFcwocrOaIKLvDdwBGW1omXn1Keis5guvcSxCkqeA0Zi3RKDA/MZA211fCkQYAij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wh47gxEMMWMNuqi1YdPI0/DGhpUpTlv+ykWrAq+zy8cyrrNzHjG3cHN5dhlf6Q2MVa5N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/MNbxuwY/NSpzkOgkxeoQOQtaDhHqONwpdMsmAgNoFqdyktUlNBd+rfxAVhu5UxGpX/o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H4uD5HZfqWdvmYWRt1avzaCPNtb1r7gLWAy/4cvuGJsGewL/AGs24AtBmo76cDsx+0fE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IT2UX8QP+OP/AAN5KLozj4jYkxLuPBwfER2SNVG69UZlNQaeza/ay5Swt9Q0Bf5QOTxW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T/b6hFEUJtKH4WWkbALr/asoA4I7DMsQg10m0BveVf7lbXXGeH/MDYUsDzkRK/u5hWJd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CgwBxGkuQohrlII27+7t/BALrtwqhQ9tVnmMcGFqO01cEHS2Cq/k69MykXVdNn8l7qYr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CMPVmNZXVpmpVxfec9eiKQgNiLQDv/MrEtyjAeGXDvjEwkr5jaUl4D8sAEySXKhT5uV8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0sYFKaH3x6iegxiYbDY2VR7uWoIBDQdHvT8HcU6NVD/tsQACgUBwRGqbgExFwZVWWKAWj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k6wfKt7gs8Rz3rGPmPM5CiQbrCnXmXi5eQfBWX6msoUDjb2h/mEQwtQr8cwqQBauKo/k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ABAaZWZxBAqnNz3r1DbgcL0+5Zi3oxTW5ZhtLPEpOKPW38Y+ZmGBPDZfQwm4w+KGPxO+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xr7gmjaoNeDjH5aMts+4Du1Q9koVTEyNZhXkPKTJLhEbVwQXy/8Aydd/nf8AiFW1SphL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UbAjwZZairJlLjSNrLGLc/UandzKCHEr0dBPAG4QkAINFXxSTAUjrmBtZ5ibgl3GLKvl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uLylMnIIJdgMzJyvbcUOQ/kkoBqfCiBc85MxUhFWTzGtFC4JfvcwzlXIr4i2uFc1eDMO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j6A3F5f9QITiO8j2VD8tZC00zF2GZZznlnGLq75h13ZeNEsjQQTRX3K5KzzkFt+aJqIQ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KDzTp/kEBV0E1Ys29FyoizFL3mKmD5H4l8tOlAZgQK3TfqLLZjD8nioxhlQoJWSc0WDp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UWRqJ+aUYu3uMJMlLOxf8wiWNVHHL+GE+49ev9n6l4ySV1geaxCqRf3g7IFIMie4y6L7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e06lfIyMRCqN/iXHzmzK1wVqM5RQNBRMwbMLSH4/xGfj6Wq/hKMwNawWY/MII0LKwTBkz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AB1sbjXQyxYrAq/J/ZcRKYWry++4+ZbYv6EAZti0QPhTUpKmBVGjGy4ALQUsEFrY/wAh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F1P3fiADwMHyzNFGmjYxkSa+nB/sI7i6kv8AAo/uPtbb/S0gY1bQce7kKtRYW/qCMopX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SKQoqt3fmBQqCwiX6jRzVJQOM+/zEhX/AEAjgvSJndLK/F53CRWwZN+ahYTU5Cc4TqWT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7AKCEfNZz4guEYxLrKot5Pi4LgCEVrNZ/pNweiUjbqFlixHuUGqqxrQ6CJGnOVONtsdO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N0Wb7GNrczsfmkmIgcJjqYlfi21dRJQKsXH4f4x0PLkIoX6+o5Ekr3SXzCLHguX9Kgvm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T+JDGNUIGsEmfcd4WYNcn6+yW9aOFdCv0QH3mB0F/lQvZju1/ICdtoGVwfMNxVoE6/2y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/cVioDvjf6n1KkytHwJNBehm/LBcwaXPnVkCTdKLac03eL+o6JGAGm839VKSS1V+pUYj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voK12PwP4hkclSGgLS/3LbYW/SD9XBVr/wCSN6zJmY4WZdR6WB29sLBnmioUKHVZuIFQ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8BAtpqvpU+Is5qBlXdRhzm0Iyupvz1sgwFujFxrTwGpW8uXmDPzauUYHODjiUklChPh4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DwqacFF/afcrnA288voYq15yolHUSH0Grgw8dWlHDVtHMM3dmTQYPy/iOtZ/k5folj6n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rGE7aD5YC22r6P6y916QgrRlf86maha8A3QUeY+POAUOnikq7xGFalDlMHwQq3wwVxiK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T4L9hHJ8sX0jaOcbZTLQbygMji8bmVAqpo+skVrnxeJ6/wBQXweWAPLwRtV4TKBpr+Qs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weZhnXL/AMNO8qcHt0SiCmgCfklv0RcF3ZFuTzj9R77q3wmP3KY4V5b/AASxMBbpP8DB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JKCh+4UF2rgUd2PRLsw+Gv1UEBhB9jlX3MXsjj5D9Bl/EPRQsOHL9VKyeZpLAmcj9D+x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2ahJQo0vCl/2DDMUL9zL3TSHf+ZdLwjfiRfAEAxV2D0xxbzqtw+vYmrM+cLLgZJBsFe2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ELSs1H8jdwKsldadLxHuuW2pbjxiIAIAW9oRdXC24CIAyX9x3Lzzx/1w+2VQTJWYaiU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+4SHoKaBrcGRtsH2v7HthGisB3E6XvjEOnVCL0MV+oKHO2NDzGIPgvhpGCmWaSva6iWr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NwMekADcIb6BmKF5GTKVRnCfcZChApXb5iOgEOSMoualIFXB0x/JSdEBiBtsDqCAbUa+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RapkxyYnIKk3V5mLAATA+LE6bdH+Y1ECuFRmDY04E+GMqipg68AMKOraD4ZqPbBav/6u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sVutbcW0lcRIHF/H5iBwW5D5iLBRcNygotFDC9bZU3KBIaM38wNCwBm4t08Z0eIL/nZX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WYC6vYHWyMzFOJWL1GlJplhwljt1KzBXRE7dkKBpeaYvuh5r80/yPSqLIceKQN2AIKrp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+kGFQcpAlg+3hiRG/YCMjetkDXQ+BfyQJOBbLfrDHW6B/f8AYWr2sFmIJV9+nyNxAD2K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0f2MuQUjH2KfiIlAmT/ARRaWVZe92e48IoUwb6U4iHVNRFP/ABPL10rpapIxqkDn/DMm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5PpGPQ/stDc2zdYX1FM4C3XKnZFQ2qV9DxXUsdwj1IzVNudXC+BGeKg1G17PB/mXokoAp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S4wIhVFJmwd+yJVuFGa/pIwvrZbrSMyINMZ/IUhFlZ6Hi4niVBMPhEv6YUrNblRrxqsL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6go/UY0lXLwfEN2o0E3zUoGrc+IOwEItQF/fqD1t5pzN6NVmmSy96shTERzzZ/BE0Q33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KNqdgy/ghsSj8Fa73x8SrgR8aXXwUTlukfVyvqbAwrWXHnmX9THS04U70mOad2NAJb7t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FtXWMms4IYUu2seE8Y/cJmBUwuP5ExEw6yjKJ0JGjS7S9Fn4nzGXouM4U1DkOL/x5hEi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REpCE4S9fM1SkfOA/JD8op9GIy7WUOA2ypsbQNueo9wGkMAy8nI8zrfQBp0PA7zDiJl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08oLa0AX8xSKMXZ0/X6YSRSkLE9RvDdUztwe37lfYh6VWsf5/UYVZr3yvBtlwsebkv4ur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2GFFw7yfqj4iXHLqfICkNJ/L4h6clsXuknBrDrOZl2hkG6LA+RMVFsYT57gNJSpYNA2n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VrR9rmOq2ju3C/kpjJio8DpJYbswKusAKZX8vqxlTid4Uq6LUfVQgRK1/A7PUOsntVCS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sKfLCF1baOXv/uoKlv7AgrXzH1uwKteAOZQ3oJ2JW6Hd8QkyvAPTJZ0Nya+3PxKE/wBo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AMRkXAI6Aw1GXPA0Px+Y2fHHBq+wDK9QNeSG/qmCzJNMpjygesYe+4w2zAiI6Y9F5cM/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ficwhs6Cx7Ityx6EYXQuXe4OAI0dxwsqKpbN7Irt8v7jLLiq1dA8mXxMnS5pgr0xAq+b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mkvf3L2DjI5c9RDunxK0pv4hHgHJf+JyCB9EVWNvh9QStLjAfbAlIrTAOD5jE46lVW5Z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KFXfiFHUCBm4aB4MMpxgKHNRySrel/gwzZ9OUcwisDf2yzBKleB/bj2hVFKcLq+CLKEV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pR+IHKNekWj4Y1iNomNq/wAhQonpCPxIBVTSyHlIFE4LiGf9S7Bxewtxl4eSUnA0+VeP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1zyXhZ+IzN4VwK6+pnoK96XtFNVUsMq2XFCbbq4o63BWtbVfNEEWjcKn9jEk6OB7h1UG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FLUVYS8MJdRe492q/pLVpcqmiJksuTw7DRCbV6q7F0Y8wJpFuOiCYhaE3CJur2HJL6lr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Ctul/uoGgEwFC0/MdigFrD1aP1GI2AsR058kCyWjn/fMS9YF+yFvJQb0TObxrV08bzAw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HBJXcRMA5f8ATKM4WRd/LUcKFeDKPkH8y5Fo6oH3/hAiUBWIr8uTibJAKmA+xO4hcgTV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ZrpX7gGG2LpFo/qBUPY03iWLvxJ+KYg0udn7OY7R+A38n4irf/7dJRrT/wDHv2nHUBVb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rpD9w6DygqUeLgMkAyCl7gCqVkV92PJKUlxCgsheIFhBfOT+wiCl2AZfDf4hULUXYeah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re2bBd8LM5LfiUEAqFG3bZ3/AGVyKsLK5JUWCRJYY3f4lsJKEmT3ABYXAn4CQThM6n8G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oDASsj/tmUwG395UWlItl8doUoQEmyVs6hQlWxuzsv1KQqIZqTkromCu8Vj1UDSxcV5mp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APW+eD/JWEtUBoOM/wCKmT1L/pjfa38RawV2ex+WI2rF7MsxpGICs20zn/UKaJQrDCN1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fZ/B+4qieWKnESFGC7WwPK4mZ9BDRT+gJgTIOlw+7jDMoHpaH4gAhVoq530QqQlLVho8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bzofFynsBTQGKvuLJwKVY5K5/wAQA4ueR6fMuAsXQB/f8l31uWK8uu4fnWBVJ14qrfiC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qVvNoS7GLHzHz4kKMLUewiU2jfIJh5Ym2iHLrGROv8QmZaD5w02yhoa3hVt7sT1AcdSC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9n+kHWB+hX8lSdlvj/dR9vSd4QPt/wDErQxwFpFInuvxAZWPFQxR9kOALwFuh1xwykS6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MWeHqV4Jfa7f58R01+JS6iBaz5eJL+EsTXFsr2yqGoxvvuGwKwOVYrzo+fcVtpjIJ6Zl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5+DLHL0GC8eHuOPnV9j96+YcG29SLHv6lilQsHrj6jVyaCj6/wAyms/EqFYGAFIcWf4g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D9COw2pP3LsKyD2X/ZccCeYNL8rj6lEVANcn5qVRC6SCygeEJ3Kez9Qqmy4+bi2FGHg7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yzHx0ht1dj8H9jUqU6fL/EAA2MomnPmAoKPTDzwaAhl1CmcmXb4gZG2oLnQgAGsC0TJ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4mDlETjZRlgNKFCPEJkT01DVPsg/2WFIwrlwc5gahIWtlM33UU2Ah9jNg4G6TFmCPZB2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vGx750fn8QQ03iDtC+zCRyGwWHLixXvPMZt0hfkI9Lbc2SkQi22m3DxKwkFSXKV15g8o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AbNAjlUZol/cDQFcA199wHMJvIq3+IeeDYBa354IOeDiALv2wq2ahXX/ANgsAS3RTNwB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MjaRGJ3jyn9P+YOufH+3/Ert7shLRLvfNoLKSiu4pU8QCJBzarSmIASut6vcT5gwDWVZ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AsoOr7ldTuAV9jEDa5NasuC0rDEHybL5I8YVjcQFq8w4jtjKBSt20sqMpLTlhn8ygU6o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uF+0K7bxUAI3dqFwtjL7zLuiKX6hQAKgDTdzF2xjbeEljO6sm8dTJsFLMdfEsFhZFn5u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+o6o5Wl5eIPV+E4IfHFQiTO4ztOKzjrmAtqrQXvQmucVpqvuhCTLCR7sYtzZBUJUuoPw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2CFulBwG+hf5gZt93f2JiQjSVPxAVmmAOL5H7RAEF5/sMWyCqNx5gKnsBpG6alo5cou7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GztcIJvxESbsNv0v6lWancc1TzU1CDYd+rgsJqbeG9MpjIb+MxFdvX/XiJoOYiuh6Ya6V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W40ES+rpPzM6AwVH0jOlhX0PtLniteSc0icxrZse7jhlcw1jprqCMSnI2Hm0vqypUg22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PgjbMdfikSHzKC5BEkthdT54ZkoWCIqi33BtFxNYwqAAV6OzImGHlUdVKL4UkOP2g4Ds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GPz4h2QpXxvgMQ/EZmQbYjN3SdMQ76K/5PbEyFvYK0Y+5YJUGKwP8sdmyxZohMI8vXO7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8XV05PMAbMho8VfY64l9hgFdxI3BVovlr6fuJMMgfkLP3GHjCwnqLC3K+N/D+zLML4tr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Co3aP6xK4miqpDW+dBUdsjS6eHwH5htV9c4PxHIizfK8xC4Q/R/qXsqRQjg30XGFvhrs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bvxcyDlhOM29jcQeojveRfiUM0vliD7v6hGeEg7pV/JEXW0YaGhv7RyDFkuV+ce4QXsk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/eIxLzaZX1BKVqnZe2LmCWRaeCXhEucAW6y5qXSaAVH3Ut+TRHyOgUdA5GLko7sJ7dEd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41OS7hDD8QHlAWhuScXgiBghZY6bvb7CKzVUVtVoePUR9oNwO3RKBmjlZCwH2j9wDVQh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WtF3nOX4IfL4KgblPqkuevxEYWInksPq4jSO3f8Amb8zA68xEqOw65iicuL64jCoPpiS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JC7ZThGkTeHEuBzaj1Ed2tsAcn8wv8mrkPC5f7EOqYMEbrD4ibAhIzWqtf8AESzU0/Kv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FYpxPWZb+FA9GJZg+xG411hV1u4CYCgocUb8xNsooFxl/wDsdSvDKckQDgbX8S9Dt60p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+vjRUJtaK48lQBoC0yvyfOYOvSDdZzKG+bAarGY6ZHX+krI7Ud/ZKowGuFr9kRIqcrzOC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Nl7fkimWkUnz9RvHJDVFnpgiiPQxeeNGZePUEK9SzQLXLXawas0hJxb4+PER8KMGzOa/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WZKywltx1EFjq9QQENrNO5d+1V/GLtILr/LRwywJlrBUI6aChqsxljZC9F1EFjGwFiDr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0XNRaHqChoy/mWWzj/ZFDEuCU+twD5C/hM2goWKo9QgC24MynRWsMIBAF3m2KvQko8Rq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DGuOc8QAHNYEV+oc7gK9L0eYkqpMAvFBb6jTVKTf3F6Lf9+YEOA2DEMpmb4XyZl44a6z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D3BXWi8Fngf5M4EDQNj8MwkkQwLvyf2ZZk4/yAlVFrC0Z49dcyiktGltvV1WR+4W4uZu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KWrKmdJWbnIfQ0/achZGzXyjNfjNP0LjC6MIt8H+RshuQD8UhxsARH24EkSQMPTi/wAw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kviljYN/D+JmBWAUUxrzAjeqEiUV/n8SoLM0EagILcBt/MoRoyv/AHFpYR2Pi0ok3Vhj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f0zlTlQMWc4yGfMYlRZHUQRwo+sV1IFoWu2ee4HA3Dhos1Reiea6iIKm7Q/gxhHNIJp6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7S50gJR26TqItCVtIuvFQDJp5rqPog42u5cs7aMcjQCzP2dQSgWluJkhGKRpP8Ji+2DE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tl1F4zLp8qswHQjhPYtmRYGAtITu5ofGBjEx4sau+GCPsaJyNahwvGOV238wiW1KgqtC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qJspbuVZo6CV8JpimdNtD8o6BTqvDRfgx8RU683+JWuFWF1lDO5gegxE6vsjV0IXhVf7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gOzO15f0E/BQgFShplKLmJTCLIC5U33g/cPWsfcCXQYz/wDWLTWb74R+kRQyH+EH7JjX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N2gKnOQ/cJ7helvP5l0xCtYPgxDkDB2ScAdwUsdi/wB43LiK4GRX4ZpxGdNNtnuKBQ6x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zgWxot5YoqFbM+nv/vYBkrsruBb1jBIZ0NoGOrIh3ACtvhzK84La/hACsiG2W2sPiBOQ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pdxPBFbBpOSPmALWlGPiAjkysNzK+tQEANADvePBLK8YeBun1zMItRRzgbfkvxDJlqKT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HYB5JckRtzrIn5gZAZLuUd1yaDbaQSCgqp4lYhs30T2U/DFjWVXtNHqyNIEXQWEbsj7d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rQlEjhG3/EZzYUPZlE/m7YTUnA7QTwLhmKKMFIrnJG6Sld1FUOfhAi2RNB5x/Y3MrC64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ZnxKqAhhGrqmgrqZDQvMr+hOnxnyy5HCXGF0uGykBsVGD1JCsGlKtcWcUETnNd946mD5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LKS3RVxh3FCUVFBggL/wzA261mWt49DLcxG7KzAGLYO+5SIPTGrDPqbopWSX140fmPfF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SrqsX3O2773Csjkz8Sg3QBXoAM6r5m0KaQNlJk7oHtirDOVQ7T1NlNLyUu4yLyKyg0q1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YckTcvCGuoXjC7AwcvRRcWgBMPGahBF2bmgziKNYCjVWDsO4SoC+GJgXQiIwmt45hWgC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NlFMAB7H+ZRodKv1GBNVc3eIMKDijRZLcGJzWMKHiWNLQ/BKkVF9/M661K3mpVRhrauy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jbaVwdwYY1QBl4qWbGpUUvqLgmSzBcROLM+bhgEb35jStDDLrUZSka4RYVF2k/UJBQ4p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XmKdsOBi/l/Jn3vTf8YqCmq0VFcj33Hk91OzGHFk2IBijD1Uf0ogHhP7FQ02DD6jFJQs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+Er8y7A/Qny47JlrN+l+0RiEmHL+5QTliyB4f0jKEXpB/Tj8RV2vO880lAVqXICV5g60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WkvyQ/stVGyubDuLu0mCjceiACOVVZqUFsqbn48xFLS2AzfKXx3AJJ3AuqC6d0/uKwBh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VWviGrBNFqPJcCXaDgDj1f5i9KisL+u5bUlCS/Q6dwYAW2rVexDi4JFsnbUdIQUM/Yix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4hvPIPHaANhRVhDMxgZNQ7GvwIjWrtBEouGlYr3LP6l4ET7xFbRuij5a/VxWogXQfzFvc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QPWZsthRLyzILxLncyAzERoGWUmrZYRfgBLl2rDeSs7ljfbg01AU1RUu2C3FYeaDq3zC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TkOoqnK+4aqEOalcC5fg6S35Feam5jRpu5rUVqFbtWD+X+R6xUqChnhu4hUEAHDlPu/u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bfiKBwPdz/x3GrYnhc0oHFnkIDIbMtrinyieo9XLjXcBsB7vL4mPhwBkvVH6OIArLl06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SPcYiyBoC8vGv3C7ku8ec4i2Zo96/wBpawCHQ7PRqFEtQ36g3YFkDYLmKsAFq8EW3k40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Jbd0OJ9Zlru68x+Nut/qKHuCt9w3VJHLsK+S3dcmeIcF0Isp7hg/hE3fjiW/ojzWFZsC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2sb5P6KpYLgFBiE+c/MeK8RbpdNN4ZpRQxES6XhxTxBxk5rXvzFvXHAvy4fmoWobWa5S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RjrVAuxvcE1a1arKD4WD+hB/z5j25wxf6jFKNoy+DV/3EonhkHH7i19wWYQsYtPAtwVi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9HcAhQURmfNEIiy4lqAZVVySjsXZ/kBtNuV5P8lPGrBXxDWljjDcRsNjgDjFQkZQEIRo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FVStvcvEpRvxEuoFRyjqIlkbV5gDmAK0FWqrA93iCmcRcAUoGTx6gqplWm9rTglqvBIh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8zhWauqhxMEcQgpeYILHQcJW/kimYQwXA7HedQG4EI2hg/aXOa0XArtMYJ038/6j+REv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tOyYFJbOjv8AcWHl2r0hfN3eKjFn2vuJt8AaJhcmYtVtAUpRpP3+YKjoPUu0wHiZFdFq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1Lk8zZ8UQzPqEpfcHzKjLJ33Esgyt4GAdQ8+JSUrXEW6ZX6SzZUUXHQCqLRjHt5jvgDk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G4UKKiyvvMUxEzSKDtlKWKwgfBGTSctb+biy9O1V+ZnFxRbrMuyVeCVAuQv9SprFECuJ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Wgl6OR3AMEOLPDGQCzRgp0EAqWJ2ynoa2ii+ZamBw+coG8s8D7IpYAo36gUJEELdy4CT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pAX7p+pYIxoH4UmcblxUldf4Q4YBoKfNP7Hc7N155wke752lj3wN8QiJAUhGa5zUqMla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wI3xgITJxBaBfzEtciov7L/UKRS3Yj4UZQCBaY+6L+5UHWBq2N5vDr6lFTQlvuTAJcVe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0n4CQdiC6nXgxUQUbxuk3/CLRbEur0h33ALTgY37qqUfF2Qjm+nqLh8LFx+bJThQEK3J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gqLkC44bi1whh5j2GC8BxMDYKLu4zFoEsC830f7Y6Igac5/QY/bL2PBcdsFsF+RL1txb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1FxBk9oQk2gW+2IqChol3rdnCUtU2u6rMxjwahtPmVbtrMeKZaVw07O0AYhORli2737x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gPLLeYmL5eCssxa05cLjqd4hg0FKesRrZsAhaGUlCc/iVpiy2GAPPUJFp18PL/D4myeZ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KmE92ihZVN4afcy5KGbMt+/5LtjDEQtBar/viX3GwRuW4QI7uzk+7Y+JgFGAfyMC71Lp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EwvshAjUGMC3bZ4lKSrBnN7YYcD8wiaIKiZYV1bnuFesOyhWVvhtTl1CmUC5sEX/AGJA9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u343KCXk4v8A3hZg3yf1b+RrJn5WgiEFAfX9jGLJZ7ebE3AF+r1GilWYQiTQvBpq/eZU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KX+1L1TlLTdTsq9ESGUSLv8AwRaF122Cy3tsllvbYZP8kKIsqpzF7pi8QKlMp12wI4tD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EK2yrHo+UZdcc5Ao/IX8RwbQOUwX7o+5eeqjwf8AjIy4m8H9v5Hfn8vcQZMGc8SqGUHw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DGLGo4oq29Or+Gn4hdxcs4JcL8pULuK2avMI4EMxyqyxWDA3birJVAqmGWUPNGcS2wUlx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LhMnw2iq0eYoTVYhLamy9H+4Jbk3irhIKgZXVscIjL6bgfCuIpelLFBwRiDCCfgjB0Uq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h8TZEL4r5lyAECjT0DWKtpqDCVDsQoDRek+IbZtcK0f2YJkLeTwtS6mgB4WxVneJiKl2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BTRQCu4g4euMcY9z1RR7WY8wFzGHMKMgqLocrfxCFSmfoRqO7cQ9YzEaupqvaI4Cqdn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ik1jlqPIN/iIb1FtMbROeYFWCqtvK31UuDK8aHrPxHIiNq0vQOfqWxrXtlasveYHTZtJ3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Vwv0zKY61BaX7LYhiqVZsPUsoD4KmJO9vmBGkptV5evbAxcLp3Pbo+4nJqy/b/Eb0YEw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7OfJiL7ppqr2ZH2S7TSW23vhgL4l9L8zBb6iBS5QvcDHFc1fmXpmXisfY3EwebVD+spy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MmU2Ase7MxOcC5Xn0aqUdogItRS43kYZnZKhEd2OvML/AslX4uZ4xYHGefLFXkAbxLiMw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Afi3HuwsQkPJ/iVN3PT/AAahR4sRbprPuXolxJhuBPmR7wC6ImOnf3NVNoUYPbphmgqW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046Yq8kcalyi62PXUWr0XCtb2zBe7MCKfI4PzDVdrcud2IpZWNfrtL/MYVQcvaU+f9XC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mJh4AROPFytsOI64JL7c/pJkS+DogUyXRmDeYLhPk7/JdstaKiNdKO67ZQuzU0uNb1Cq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8wEbSJUUvxDaDq8xDbbAB5czWJkfBKi5TvOWABtQTiYrZvcCg4MFbOZjHUAkxbRBBMCc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ofqxFgaEr8/2W5OcQLFzF3q6D/Oo7EFu7/71GrtQML0RU9eJVX0TsDlW4tK7cwnEWsMF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jEyPPJOOD2sBnHguV38mC+7jWbCbdcCcY5mq3Q7epSNifZb/AN9wSgbNrrId9xKYFIdh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J3E+Sim9r2QbrDQX5iJSLuo0eJp1MnnT+sADgfI3+K+4x22vj/wH3Knp03t+4YIn+SoR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9wskFC7bQcllzkJWzgSHCXQ782fyXkKRGrCq/V/cUuHCu34M/wABJA/AYc8SfQ+oZC0G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I/4JnpQPsfiNdjY9I/NYHIMKsVf2qfmUFcchG2GiqB9ypyY6L8GmaA8QYx4RiyVcvVTS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NWA8xCuZR+QD9xku1L9w/wDBx0BX5hPtRDkNDf7+Y1fw9TprD+yyCj7E2B/3UPdTY9XB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St6esoFxwXKpKyuWJ6QAlUpmEDrlgrQxK5wlwTgboPF//Jy+TnxPedrE1ldp6B/kcn0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gPaC9yk/iOJim9QNHJT8QASxv1LOSgXQSlLSrbC4z0mOhjggoTOtrU0J4JWmzH4lYAYD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6F8oT6lOEu5TzeIzdof99R+RhkIwp4SsRcIsCdZfMx7Tdz4hIoRT5u2JSmXFc2T8wGBe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EH3ce+wDHd/5jqSlgeGNL+HxLWeBUodAS2XNDZQ9e4OHAEKmYtgqNCc40Un7Y8gwVHdit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+ZzEBERuGzm9wo0uhr20FvuO4QZeGaLeIsOgBwur7lUM2r+j/wCwoltR8TiAW4RodtYP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ERt/MDa+oeymtvE58qhwSoafQ/wCYX64FWg809V+YSjhbtf8AyNXA4vEwu2GfiWUweLqf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Mwzh4sfUctXW8PiIAqcrpL18V9S9hBW0iRr4x8xREbNFNwkECq4A4g0rLwqWxAYaY90G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BLXrD8cSsjYjv7p+oaukVNNcidXKudImpXMYKhSW258nU5O/mThNJXPcAVRHC19iZ4uk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wEcg7S+e4F0AAUOO76QEWChoLfD1xCLlFsZ9pCEsCuKL1mvqYY3wqGhna/Af7mizCWMB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CGoUUst7l2G7UfGJmmUNbmjd2zqQ5J8B/wBQ2boz/YKp2sXE8HMswA7Z8zSeWEaEcHEd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brxLtvzMAzRLu3c3XonCNgRGW7m1QULoZj0UGYrSahy9YuGP/Cbo5jzGcygl1eYzi6iq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gcHiAsOaPqNDktYlQ8FSkCBOmLz6MsvQ7Ux3X+JRrkIXvD/Z9zoah+yBgJeQvCXkniVL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AGZtULQOSAE7czAZWVhVXW4qq4wfRV/iHJ1EPYyB9v4SY0ymf8cQsQKbbWP0H4jViEDb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crcZkAuH34IWg4+zhAcOvposhqgTtNSj7ZMcL/k1AOxcfPfxERO7U/4LIMC9n4URCn0M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89q1+DCZgT7b/AAj2qSOv92G92A9rfhqZCwrZeWB8p9y1KtXsF/eGGKkQ+Lf4PuWyVX07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R4gm0BH0xaMWvBgZjpNwMtCb6R/iCmqp75lwcS6GaUdmE6Ltq7aip1iinGjoP9wtl5Q7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20tQDFl4G81cZQC502/ibzhr0VqdgBKGdu4DsUonplfWK595Abj2kUIKgRpL4P8AcNJC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6zUo5afUa4DMuv0WXwRPtKgoYBFLNviXvAXsWpSCloGzuFFpEt3ziV0LVs+cwRd4Ojr+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abu4ioiZRFza7e4oAQydRIjufZUkR9YjXy8Gug0vAQQOhauCeNg4MI25QNMNcxJ9QN9h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XwMohiVjVZIVVjeFpXbzLmuZ+blB9p9EXFaduzbDmqjRI+Yu0HsjftYUdYqV6M8eJUGm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03yujKlOYIsos2FFHAafHMXe3ZpHddS1qJZ1RVqLzz73CSvkoHgqzjayn+i1Sm8I/Gog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g28zzTAa+oMDpCxfiHhbwPwJbTuQq9S3wcbD4Ykp5fDMqgK9wSmMZ4gSKGiLKEOsJSYw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1W4Le0druuoJYRUSJSxcOV8RmFerPuAWYApeX/qht2AVuGvVe3ki7ULpw/wAhOptaIxcu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bqDTIr9YikZEIDCDQHmtyoGyAlfiUyrII2m0b3P3MvjSdDe7Nn5lEbTBh7cA/sab6eO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cn4jGjSgo7vw/mVXNtFvGkf3CkDyCUW9r/EFizgsf08TLjnS3+4COB7wXvUcs/hwaoZc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8wGHCipmyK5pNhtZUMgK+C4iLbnmOh+YrojWdAYhtC/ZKjebXyzF6B8ze3lY4mAFqfRM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OLqalufWI5bZ4ywmCwgyna/Ov7NiC/lmK33L+plBobPX/hqajlj9ACMoB6zMDvkp6juj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oI2FFgyLgzrMUuujhg/Rf5i3TBsAz9tysQ8GAg3+Kf5EgYaFP8grbC6Mm6r/AL6mAKwr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M+/4ky/Q+JgNrxCMNtS35ZVEe2nB2vuOMmUdZR0SrAH4g+QMVJl5L+COEoPllESrgI/S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SwwAM6KWZfAWLGtKj8B6teINiirFqmrGBmNWoqv2A/tiK3IcdP8AcAXZ9lZ+ELuxa+Ft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v1KLAAqr/oXEKHQW7pSXI9i+0/ZCI1WDhVr8L8wBmG11WilhgDL4SuUnCrQbovCMqUOeP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y/yY1cJPTC/K+k2YeumP3UVaaRiGRfydF/n/AMCC00Tf7H4ghkCANwqiJbV+5jr/ALJV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oWsTMZCjwMvIAKNZr+R1tVkufEQTDl/xKCMAeQ/xMqprmLCskxDjEFSxan/ED1RsquD7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6IrU7lZvmR2bY2M1Txlm1w7FGsQGy6slhWwNuIhZ4D+2Ii3ZmFx3ca9CxdUqibQAfav7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3T/Y64UWG27jE6zh08ylyl3zy/4lsDVvzKmr3BCKoyvhlMwXaoUVctrIPWN1gFzbp4mG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DyYWu5UICz2Xj6ia5BVqzDzyWZgLHcPC35idQpP6/wAwF7tAPV1+pdghFOM/6SiHCYBA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+WY+zWaiRo/Evoli5MwNKqYmhVIVPwwW2cOPqNKUDwReaKl9yxEEvu4pUq1utwI5bXDD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1XOeIx/zLTxigSdeJczU4VfllmCCIS/Br7g9h21uzLQYnCv4MRXJMYqN6W6u5hi3A9tv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qW7M9J/SLNA8LfxmKqaYXh+OJYQMAo4y3LiFbFVHIdCiILjVT4JXeS8mWbpGnFQEGt2N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H/iJ0+JtRi2NWRP3Qz/cKl6rdbHeYQDVTTW5VDeyJveMQVB5B/Q/yVQBqoXTpozUuGYC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qp/MUkOxsKyfmfwgZgJhB+xNoZQB+gfuAB4BA06My1U82zOzFK20lGblSMLm4mFDy3+5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NO3N559QHNk7P1H4V6xfpqD045GPvUCFH3DBrM1G7ma6SLFa2wKBMS6iktOBLPKlzUAm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wRDCeogvuyHxlhyhELcFze3LyzvFq48XLpu2FY0Zi+0xWFeo2o4h22gfL/qUUVvw/wDg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VojVpzGyF6Klviyri1RmXMVTkZJh6lP/AHghFthZvjJHJGcrwedn/uIQqglHS6z8xGNs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kuPi91X63KwIosZ7PUdAtnHk/wCYT2CDZdNGOxamJYs2/s7LzDG4aj3+BkgXo7Ri8P5f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f2Rg2EPIn9giiiYu0Aafz9waAzT8pfwZRru3P+PUSDyfr/VluArPlRoXxL5f5BjTloHn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AynIlHPRb8TOTk/AR+yA3f2vN95lWY0i2C/y/cH+HDXH8/1A4gU6yfgx8y2MOwD2vh+5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MSsRQ+a+v4mYEAN+RgTGXZ0Dr8QEbajZlwODAdEd4QLe0jVBUGJ3N0qfUv3n+qM4V2fm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nj8rMsojqCDRtf8AJDqQMi2n4jFeth8wDQUngEQyixOKVf2YmrbZQ1DvEGlaY5blfDbF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BcRtp4mMPyRfUZHofbiDt1thgFy/7uDWpiIXb0QqYYFrwFEaoFkGjcqvWRcgQf78zKWB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rP7Y/sNtQjRatc3CjNi1ihfiUth2jBis+qUvoFD/ADEXU7WjtgVhjHbeXzZ+YqS1WeIw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77lcHSfan8mVz0NAxz6mblLVt4lmnWPPzGsFz34laBQFs6SpKgyvURVn5gjVuFXVtx7/1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8w823BKFyr+ZYHyT6Y9JzIfYMkuXqVkCWt8ViOBg8hZ0/wBJ+pT/AFS8o2faMAS+RZWt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UhRXEAsae4X3lCwD6bl94hRF+4aBF5lmZVOSPFfK6jKopuWJXHlqn5jRUDjChi7MNXlF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csMUdMt6u4ZT8TOtVeBXtldgNq2K+oKvaRFHs1qV8uGjrfcsXoBYCu7/AJCtLN2yhbZd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Irm9ViojT4t1ZM4yKWwaQd6tOlm8RSbAYL1PZKwYWkbPqLRgZoqh/mOkgO4DuOa4ofMD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FKsEMtYzcFxnQhrTVDZcEVDIlvCNH1FjuZYsHnNRU5aX2nlK/MYVNO2bOLHPEyzIOLW+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uFsumYWalT4CbzM9DUt2Fv5x+j8xq/8AJYxV0wyvNDP3E8p92/u4qFCvA3+pZzLdNCtF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ao2S0Ks4M0//AD9xCcRu7LgLVNky79YmkOWJxXzF5NyoPOfyr+QWPLKg08SrYlwASpsa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mV1NEDpMDl+ghlN8RvmlpL5zKGWb/E8XMovET05gG6qrmMapeI2rgYP/AIDWKCi4qoeP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TME9TVgftJaUCp5MF/C/tgGQDBb4U/7ZFPGzeaOflZZi3R5YkHOWeT/iCW4Qq0ZxP3+Z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iggaN+GMkHzFu/1DHGa1qED7PqXqirNpKU7zAFoP5FVT5pIrng+8r+xBHXiD+tl93e8x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/YDs/ttf0QClls9ifuxTnKrezr9Sgm4E31/fHGIJ8AIcSyHHFz+w664aujBgrK0rlZ/DL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PcaYCWrb+IIgfzULIGzjZiBG8P67+RlhNrff7RDfhnHaN+uVEWFKCJAOcmW4Jm8r/nUd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7S7y9+hj9wZqAvZ/8jFDajjqB9A5eWWTyopmeOiWilm3tpbEcswLtreIQeELganDU427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mo1A5S2DePiEowWdvcu+AwbevmPTC/bQStZGwNEWh2PuFuMk/TA45T4XkT1/Jn4nzhqA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7QNSxiglwNfPbCxxo57A/tlNUXP2IW+MFRiasfwlilctpOMD7JghEMl21z/8jCA1HgdQ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1AVo4OPntlIhS+wylwQN1V+J7yEfpccAGxayrAizMEA8XuGW6YDVM/dxBxoB0QUbqmVdE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pBKmtXUFT4mCOVRdsX4SkKQaAa69RRyngUXRcSllJl/JUqg41KEnUtHhQLdG1lGBfR+1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FFoHFZjRe/JiRdHkb7Zsd7p/Zgkvr/mEPyw/kL/LZ+4NfhD+ktFp7ZCyxT/kMw8GW/8A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lewjHFmOksJogIXAuFV2Inwwbo24xuviWGReVlKvA8wEMEXKdR0KVE0FZlOKYHXzHmVr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UbutweUeMfBR+YsmkvTMhvBsOIgYIkqG/CMFJc9nUFUpXsaflMgorkyTcM6OKgIA6nj5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BfP+4Yjrgi4oIyG7zx3K6VDfJjegC8FSrsmJ0AMauJKzKbBGmqLBfUulucIjz99QQKtN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zq5/Q0whkDCWe6v8y69o4AmodH/jcMm2CVBFOrqKf5UFQ2nISwtKD4xLWaAHayi8tTAu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icxHeVqCYoUMNY5l+IllrqU6t+4AaTu38iOTW2v6YM/Gf8iAxIazYfq5iwroEVNDHUVtH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8M/2YN8ZlQA3eZjLm5cuJ23Hmuo7HbUNQ5QbuO2ttfa3/iM1MvMW1vzAQtwQ7Ndy6XFy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wo+EbC8wm8xKE75JlMm1Ud3zLAQ+GBoqbdGU9Ax24Gj3t+cw1lNLweh/YDYA7eBKJ1ja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UE88/wDfqIHWZVls4mNAMuD4hpOW73cMrFDxgfm5fsny3Sq+z9Ri72AtCZ+P7NTxz3f+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P8fMsfdj8Aj8ENdv4tigbeW9E/s2yfl6y6e03qKa2APi1otfS/VDg6eeBb+WFYbP8YH7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UXAo9MeD/KwLQEW8xXwMvsx/91aydlyn0jW2+/239lqVTrU36XFwIlXlH0X5lAGWa5Af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9hIEZpin2Hhm2DLwOd65MPJdVbsqOYLcHn/yfUCq3RVAsf8AuoLQtwgwzIxURlDn/cvU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1emp5wE+phfkhhWQ8TdCwTqMwbyYOT8y8MPUfiGknq77TxHwzY+BoKJQkuVEcBHCy2V3R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pgmoA5wxk6qmWpw0LYjzm0DVvzEUBOEDAXbiUAqGh4Q/kRJAQXOonMqvK7zGZg3GrAX+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i6fUOkLQwRhvIDMYJLbXtlu5v7Ico9llzmK3gAYAgRQXofcdtyapxBjzeIYrTIcDEB2q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RzOXr4l3JZLqyqXWvRASdhwBldRsVryalQKrL21CTvT6xBAXiAhWyId3lY4w8mY4W2Xt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SODqWR+EXHZhf0wuVKqJCvB9QMaPqC8fqH+ilHB6JyUfUEap6YVyfcyh/vmNkFl/6j6L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wqv01CLtlrZ7uDSRDDfal11UcnNNwrN0UnkgQeN2j8GfFxLZBFE9wMfLDi1iV5ruJxL4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EqsJuErv4fqZmNtbQ+cbinM7gr8y9wjedL/IbL12lVmA4mTIcsRQDe2ZrHAEr7xDxS9p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AX/fmFUB9v44hJABPf19RRSaIpWM27Lid0XoNb/kEGaAmjvMDVsMCMIDXWBR/pGFwaaL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DMQFJd+o6HiK3UCoLjsDlUuYHBGtvJiVI0ZeiLK7uW8F3MrY6lqPEDLKbM1eiK19Qvlt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qLO5bLe4OcxDZ6NQCCHyBlosI+T+k0kPa3+4N4XpMx1EjbsW37lkILxZ196iUAAGCOhV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HiHBBbBXWIO4NEOm46HT+GP5/wCCKj7Y7FFCGgl3lgmDmaVm2XpxeYtNxqNo4vf/AIam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62E178REinDkfJCpcz4vB5fwQs0cfgPcKrWBN1q5ww/uRMaA64hZrFIrAuZV+v6y5rNM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XcofUGuh+d38H6hKUQG9Uv8Aj7gA3yHSVb+5iWHBlic41fEccMCwIZPwwqwGt9F/KAVl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A61P9zLC5q4f9am6forn5jE2twXnN+IZzhL8X7JUzyn5f5Dxync0X8n+Il8wwcJZ/CDL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qILkNfqQmMisF0FXoKzzhFy5lwBIPA/O4B/J+jH5mLLPXsPNfuEZVJDmr937jMR/34tM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EuugHxLiWRV9H+0Y5pRGX/t/RKkNyveWbiQHQOn7qWRk/rj+kti1VGF7fj7ihxS1VccN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jMRY4T9xYDQta7or9xX22r1Yf8/MBtUmYhVz0OiPGqvAos/zGDlftOEoDFdywRhuymPh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eJJ/xDBdS9hv1cGAgBcK9VUN2N5bpjF99yzNEXJatXeaPuYt4BD7UVSCAdz8jKK4Idq/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EQVYlU3AF4kYgyrT1DMUwlD49rCYVWey6nzJfoxl2p2Q2djmMBbu4VKotgxStfqBWNKL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AN+WgNspbG5lalzINgJBSxarHqVRcAKlsnAktNt5ZnRu0KtoUBpdvG4kXwY8E8kVwYmBB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zXcVIpAlMcltj6lTKUdz1lHEt/6K4ljiV/5Uor/w0Bc7iUJSFeoNW7zkmPGuI49QIUgq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Y9GVq5SuotJGTbmY9F0B6WlS+gHiY/EDC6aeyBbvJFeWYvbIsQ4+IW4VWM1KE8soXQeY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8SxCgqlB9RUpd2G0Y0pk+z1F2Za03+pQZAw0hEbIc1n9RPILyOoaQGChk3V+yNolwydy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x6iAdZTx7YBNkzvPp/zABOqy7J8OvzEkVZTJA93Ak5parcHWN3xM2fssPn/UAy+6H6iF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SOoqhnRUeCxy+4AW7+Hl/UyF8y6/UBT3mNXBzOIpQ9piPmUjfAeQP9xKnZ/siQf+GvMC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y/Ih/qHUQAUMsRRClcoS5FSaXD61+JpI+t/VQhm3vL/lBTY8sH+Y91PZEsoBeJ7nI5de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U/d+7jaY4mW/6ZYgtVGi5hYF6WOYJbKLuCg2u5UqIw1M1GmH8QEwF0bBlr4GU+7TUDqd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l9PC9Sj14ErwYrmcIUaMRr4M/wDfEWONPcKbQKoBHUUs/MTywKnQwfaD5jHKWKvZX8jO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FY94ufqUpSghQhNX3QRU1KgV1L/sHzMjWxBsIE47Duh/TOUfwDaKm4Z81fhAMAvtV+WK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icD9Et+4aRg9mBTDyRhUgl5S8BmUxYIrxtvkQI1dy6MgB9jTjEGtuoFKePBaDC8Esiy12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ZUs6xD6i0+1LWqD+V+oFRCW6cAfLxNYpZr1SfSzhSJ0ij/vcwg358qfN/hBBRqCg7SKB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RftlykMBcF6Y/wAPzEzWoPdwVOqwDwoRKoUBcaK5jZtq264Yi+Ej8RUnSnyb/H6l2LcC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zL2H/wAwWeafnMUtfj1Nhd4ZmNK/tlltpfR/q4CU4WoMa2HCssTZYUL20M/cwQEA9WFN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t9TUVucbAu9IgCUFDq9nw3LTJdnrsjjjlB0HEJlSJ0c+JUCgtBiJWLi/Qn8gBlFKawT30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bj7g1GRvOcMTIzVpUDpfT871/mDiXFABqpSyCCSlS0xtIy9ZUMLqAUpYy58RrfomGCdR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pp5mxX2y8iHd5VyxCmUZOliE5eSKN6M8yvUwQNSv/hXqJ4IwPqIG1fEekavnk36S5xCC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eRqVuyw8wA5ggtw9wBz9GpbvqMLIkZZq0uvMaVzVJ/5iy34J/dsdsFHgD9wtQ5SGWp2A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fbFwovQDdVhUyYgsTsLiEItwVXq/7DOyFMPiB1KrXkE4iYLMnQfNalncC6o0r4jxCZBJ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tfojiBhwUvxF1oM0P/vxGpA1TMWVyCEWwDq+8RvZaVLeLzWuKb8MTcfdbA4sWR4prAgZ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oZBY4fj6lV3fEoWzLHVjnuW1GdXj6h6u6H+UxeX05pPw/wCYmSHAv5FkDcLQA+qmymeh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dxKnXUNNiZgQ/wDIxRD4V/yt/wCI0na4kZWIMwKtNNi/+EVnaD4P+P8AxipQtwqUqItb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mjeWzi2l/cpUV3WyogUobv6ai5QQHXAf3MxslUKu49XjUobgr5zCjCCzArLY9f8AioUI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v4YvhU/Iyfi4q1AeSOWWpcC1D0unK7WNUgcsXh5XgQaTY0eX/qljOvI/mEqpNyK/xDUF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RRkl8lW5bIW1HBb1jBes/OfUMgsuv4HwD6YF/wCAv+sVOn8EfoZQiqPhGTCblA83b8M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fQJfrlFllOxPyq/kQp/uRMMwNruX5SWKiwPC/MJR6Xk8IPyo8AY7GizoW1n8V4oNsREJ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vVm/2xhdWo35kxV2pwn4gxKxsaiWr1WUgjkZFqIYOgvzHRDYjY7I9xfN2UgeqbXnL+VC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u7ql50S/6cktYAOfps+v1DaBKnGHNJ+oTdFfbCfggWC7STY1dKwkwVu0w5qicWX6ii7N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LcqUHJp+H9zFnmVv/lQeCL8Qly0XmpVzMHLq4KXT+v8AcWKhBhZ4JHDNXFoLity8nAB8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EtjOFfdRKUVRCBavcuw3n/z0Qt1QHlh/NfcQrE1XiDLja1mnnzADgF18EzZYiYLlS+2E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92G/iYXhr6r/AD+5YNDHTEqFB0nogFSVEWkLiRQfxL0ajegv+2CXKFECKGd3AK5BlJqB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tG8NnNx6KKx8HUSmDIXdgbgsXEpNhl/UfYqH1+TBzqJXjLjVTIyxXuN4GvM2yTvicVXG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AK2OS6uCt+AW4YoFjNqxcBacHcQNZeanBggVu4Zal6B9QAiYZnU2POPqolhVU3F7/wBT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2qbSrixrIZR+ZnPbbQ7w+5QqOMiHh69TTnUKFbwusx8kAVnnKvmCtgoCD5XLRYYpWv5l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ZadyhTZWbEz8aj2oZFLe1TBXqAC0wOSsYWj88TCxl4LnSI/cbqDWcPlavzL+0cJ2aE5v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a8BbB84mDUEpnU3bZWXJ1EA5dHdiKh55igigMkEOazzMhQRcHcZ6EpM2y4PIfOGJv9xT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bwPpuVQSOSqX9/qVlYnKwhWO9BjPAclJZAROEqGJWPzKQ0syDWGijjidnicRlRkriAed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xDURocy243iZqgxRlPUVtZag5R9H/wBjXlVKr0L/AJ/ESHuxSCgIvqmDj5qZZmC5fglF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MOTKxVQcQN8RLcttQWoUIHw/xGGVwt5xA3Kyr5hvWb8wLLg4YozBQ68x7Rhy5in2qRyv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DMFamTJyo/yCMq/26fVCF47/AMSlimx8aPv9QStC7g4B+Kw9qmfb/uATViX2f2H1Cpzq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LsBgJcf8WYss7T8Ky5Ob+Gf8Mxto3e8ZcjaOemlmPI9/tEb5km7IP0xzELSOAnwFX6g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GuVLlnYCi+Vr/wC+blTNJY1SFD7CUYICBWhy17muPqZn3TFwBsTs5P3CzYc6ZQDdp+X+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PtgVcljyr/MG6RK+WpzAS68QM7oB8xD7xTs3+pgSvRdx9Z+4YAKL65lAEzAq0FeyU04v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q9VFcicp7ZP7BLw0+GZmsLvoZg+jEKxVepYodI7dJ9UfyCjxqLumfo/7/cSxwXI7II4L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rjX+Irg1/TMGVQ01tUrUs1PldfiAzx+rhhQKVG+zUG2KTfljL3Zfiv5EaA6H/vUoUFFe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y7R94gplSF4uv8RjTSf0wnFSxigOR6txDM8fuYuKrHqqhRBlt+2Hil/qBqtyVj3GZrE+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8lvnOEwcK4C2i5ufXo143G/UCL7BDXuLbEDhevla5tllY/8AfmbAv8/54FYXP/2l2vhA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NjNWLCCbukDoDEr18ywyh6s+4o3hnm/MBsI26Mxqq8LhnR6sLiGmCy9ALM0P5H8m+Xz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1ztwP+xGhRwJ/CZmTNFD8RW8BUuQVcrZbX+ZWJ+2VvX8TPsEFYCAqYlULzkuN7gZvcXf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FTyb4+5YmRANPBEsvGI2qttCvRD/ANqXzwqmZvF5YWaGKtB1aNWniFSVYgodNm34+Y3H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UMNNsp7V51mU6EhGyw1iWtj+YHy4juwLKMG1aSs1LgYSLXcUOGDi/EtSRL3pGy27RgIE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dfJ2VWd0ifEuE4l1Z8nL6XMMI3RymYvENiPbeU+0/kWvI6lrlgkRtTtVBUQ65vsmuY+M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iRq2HKYYvcBdWKr6nHx/4CtErUEzo6ZUYQ3FsfUqHhin7rH/AIIUGK2LQ+JUXFuXR7gU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bfyxZossqcR1qbIA8sEeXuYuQfUNuHcW4FMSoB6lBmMMo+6VZIK/guaS10W7Qz+bhOok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GAwlkA44cHE8QIBxLCh0Z5ZebpgrASsRSipliVgFdOI2iVZAkYI9W1cPGiB0GINUIwgO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/wB+bicGlKfOa/IRoGqp9a/iag/5ASlWMgXJwz0zwPRQ+Moajl8Sg/DEZLsL5ggmv+Re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DDuKPpsxCADpH87EdkCYSqD8gPuIUwgfGP7ObYMrCRqsO2g33UM2sokuFuoeXr+n1MmX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4D/RD4Cv6JRZhvyVnPgzfBzH02VeRuVeMR4H/fuCysIj7GGApVKuYGT08TKlDZ6Lf5L+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VeU3LEVmeL0/cYR20PDBPUQ6SYctlsRdXzMS8ECmWkfDiCIrVt8RLSk/CwlFTyJlvdRX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+VerqERQQ/f/ANjgAhsHYQgGwWer/wAyt5EQrd0f0lfj9QAFgFecxDWmGvlah0bEGdW/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Q8BQZhFq4MR2f4QnsT8sXIKekf6plfSpT1ZDB6APKn+zJofJWYxE0VdXv8huWxVGp33N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hhbLIB8mz6/UQ2m8DhIVeVVfATiV4XsuPbk1m7WN3TK90dX43OEe0HIfoP7AeQHsf5j4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B8RzlYbHpqOI/wDd4iIXVhpr6hZ28ih0giDX7jMrel/VjFUTb1UQZnW91iL9XuVexBP2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VPuYUzwX8lZETYij+/Eo0Urs/wDkx0Du1lWJgtqNsrsvqoFdY6eIxf5Q/stMzWKi/kiC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Gy4W/J/EMI7Jyv1hhkJhWgp49xOR5KcwMGLiqcN8lzEEU0Gmtv1MuDJQI82tgCHB0xce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C4ylKsah+IXumrFGeR2cM33iiyrdrYfEqeFCoe5AMa7jg1CzNtBWflY/auIFB5VfyQlU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gbxlakeUArHcGTzZovpGxfEqunlI4pQOdvEtpUhfBXGbgEu7OphFxcGk7UN9QHcPBUNJ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4AIg5/8ANUNqxExjHXslwUitV2+Zh0xWgv2X+Zg67kf8o0XUd0f2Y9suAy+txRxUNX8x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JoviagXklVG1UHMv0r3XcCoYXo1KArC/iLQ21fMYytaIUuYoNMxnljUQ5jTMzKwFBbF9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K2AnTLLvOpR+y/iXze+StX9y+HWByX4rULVq2s15TzCFZHSa5MJ8j5mv8k6wjVoeUDzLV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Yd2SsZYIiPcMtLikP4jsKdLP1HGN4b+iywaU+LNv5jD+S1pEHg3HTYtxwDjnw3oH4IBz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noH5P1Dcf/hIuIXb/X/IAqZt/wCXqZOS/tEw7xd9cAxyVyfNSfyH49Pdn7jjpbajsNu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Wh8o/wCxk8B+WAgAXXp+wJStDQ8vKAOA49RMh5fzFeABMEG3suPRj+R8vbXhiN0X4HX5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OZhEewH6ieFTCTvCBe6hhvy/kgYO78i4/xEUDCOB5X5goKSwg2BTl8RRZsUD3MFrIq+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ty0RdheepZZp5SzAo0cAp/zLhQJXkNyga6lSiJkeGXq9K9q2J2zQTsbPr9QrSCyPkwGP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vT3AlDAL/MFiLo/RBB1ZFWMuoRAGM+FjBnWCIZq+vTX+PmOgh9ER4zp0g/5jUuEfij+R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u6PzAaAB+hf5Ave0lR26fIf6hNbYP1AucE4eio42AUeiMOgI3lq7/cAFe6+MSjDbGhHt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Y5PK/ZLgrrKfZ+I8vhPD/wDIqqvxNsoa7Sq5L/UpKxTm0E38wvJgGuIbj8m/u/5DuBac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Gpa2fiWVklXlTJVZOL56lS5cwYfTAgzHj/MwIHpNxEi075+v7LE0cG1/+QArC8nEo+a8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w9XLIQCV5VrR8RS0ZFUifyWYWjopx9wvVtliHVXj3LaUEtzd0mRdwDADmhiWijVW3kcc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W+33GFKuybcNd+44EldKLfLqtQVDpSD0zeYKBNg1T2ufiOalls/aWOaXTlUrilUKDEtc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ZeC7g0zJmxne2qhDC9KC38idgOMTH1mO0qPAVcRutaB2S2Hi9ng3qYy2syYowzlitFeP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K/2H6+XVrcVml7qAJsWLvLyHnEwABU2FS6eoVymf3LSNz8xGtGZQuoo2JvtLgK7Ejz9u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YvcpKR7/AJRrBDd5liuBF5PIxLSgM4P2hFFI6x/TZFoAVqn8n+JmD9Ifx/EDWHWc+GmO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duZTUT4GXcFs0lVK2/8AG7xGcxg9uP1c1Scyw82Dv1EuGelP3U8ILxA8RvicEDoxSR4m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Ll+B9xZVy/2ZLsKu1v8A7xEbRGi7iSVmUuR4eYwaECHj6lWcAIKu0WLO0vG6iMEBpb60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hHGDC66q0+u7qB0zpa+jEvG2dNMvzN6z7RgHAv1WsEvGMQ99y4EaXAFsQsPFaeDiFFVK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OAD5IId0UXx/jlqZzd7tcUBcf4KVa4H739l2XNP+B/wi6/8A2fuZNa+Tlj1Obb1EOF1X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YqcOff8A2Bo0jPdAgLJlD5DM2iWlVRMwQK6XGrpwVl4bRflgkvYg3xUvm/8AEJewRie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d2V8tRVVW1mIDJ98P3FZtcvdRVlYz2pv/vMGwoaP0gLTpFjvrW/UdzMOxt/UtNsGXm7g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V4vk3+JYdjaHbSRq9E0TmYttWdRkvX6iNvQR+0QqibsZQ3lKfpAgIWg2VSfqENE8DsZd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ASyurQRdh+gvK/cEDss/H4qWQYTDxmUq5LpLM7P3KWA3w8oARknjf8mYNKuJewbjJ0Vl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2wWsSr2uW15Rj1EKnIuu/wCTBnHzWYAUwG7oo/3C7e1iru9SonNXOYrJ8v8AqEKwp+B4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979QhbgZ88rhipRvlhRbLXJiWltX2x9EpaG8VcttLB33KBw3iuomNRAdv1K0C7CX+UiF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Kslb+H+Rt6rsp/uHFtMMQYB1Ssdw2U23A2eu5YFA5ej4wE1Bxuxb+4qAp43Hir/zBNgv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yih9RLnMqj8OPmLn2FOD5bJadKob58GPuUAjzMCfWSDpxEKq5iaWVyFjrh1F6KOQleFQ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pKEhnRgJlUVhpqvV5+Y4b4lAysILpY5QheLj6YlrGlgX2i4CisK/OJljMqSl5ZjKVIKJ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mXAbQpg7c3Kuzj87edER5DVsK8eJfdFHP4EcQDCK+8S+hS/Oq6bgrRHGEP5cxDT2Af8A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RhpoZbIZErzBHojq31FAMIA9QebTG0YNDs/MoSDsuZqDPMSJDb/1sixXjcFtDKG73FvA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meC8L6YuxRRVL9DX4jgusgOXxUUKnj+Gksl3I0n+pmHA5MkVXxP3VBgiR1EuGhZyOWfg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cEDGYBF16W3zOUuhi4q//FQa8ZiN9TAyOFQgqKuC1AnwMEy60dvEtJFSjt5YGK8uiIp0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uU7V3cC4hOouw1XYxrBxY+kBH8RQJMma4PTSq8wWXdGBS0CxNyLrdlTgD8xfTHUOywM2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o3W38Y+YYRcGAV+agbwA8VApf/LIFuYF4KQ/r9Tdpd15qhSofCCD5WTqkcH8BgCMfXsf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ormeqJ5E1vNk6+l8J+pdg0n5af6Qvb7/ALaUsPYvqv8AG+pmi1iY7u/xPCdPyQRXnggX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l4hcy/ZMn4/pL8Xjl0F/yVgc5XgtYl41EqCqxpMjDb8r+BDO932VX9ip02Q6PIYjyi8n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f+fMr2vR73AeirvxKmZUW3THRWo0HmRQbnKYQRn8rL+GuIhNvjy9fTcC0xViRcMjD8n3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Y73s/lnLMp3+6IxAy+S/xDH3g+QlxnJVw+Xx/f5Gg0XiZtOFrWIwLrEyHmowVc3CBWmg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jdO4Lr4hmPLp9Mowr+xEbDwc4pf9isHepNGBADtC5FirkoLvmUAgxDjbGcRDiv8ASUQw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/CBqbpeMx86A61KsWwRsdMHsY4uG1KW3tlDYAcywEESxJkBUFWb+PmLGQNqr9oJmOM5l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jKnvP9gpbHnZMGeJXfzDu8tvWHOTzJ/9iuQjOSxz5uNS40f6g0DHt9xxKVl4LTvDMSaB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zfBHPcCih0eYs5t7Kg6s18ztVhmt/kBvNjWX/wBhGqgWqq+7nDMVzSAABaSBOEDUZIxo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F2D9xFb7mrUHuarW7UQIBX1hrfSwcK4w3Z47gwbRVtUsjeV7idltqx8nqK502sZt/wDk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oKolnqZ9sqxHMYcBzi/5FiwmAxJjQRoEZPq91MFAbM35LuILBVjHz1/8ljeXDrUWB7YC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LqPEtUu0qCi8JBFcTuwbjbDCWZnJMvUPz/4wf/W5fZABtcXrP8ji3UHM4xFbh24jdhaR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G2mogOrsl8JheGfsi4bTJ/kz+ZbbVu0v3Z+Y4sB0p92JmlfQMU2Swyz3iDHYf5fm4IQy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Rcw8RWwcnEuAvcMP/wAEUG4SraxXzUFW8OvQL/LKdwNXmjAflhULKb7i2QCc8woQfS4Z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3JpzGaFplHBfo3zLrIDNsc1yeYFoQ4cMyMsMTsgvxjDFywDRN/C7csv8PiAitVZrIjV+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3ydQlm1RfLl/Nws29paLCf8AeIQLAx5WEEGAw9sQClDcfMR72uT65YfB8oCiI1/2xNj4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4/GoGr87/wCYIIkoVOyvkkMJRSqPbg+/witmE1UQocfsnAKvEuzX0Ay/o+5hGyxkWlE9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U8n8pezswvqWH/q5cJeYQT8hT+K+oPaL+v8AEYYga+4ltNAEDfhM+Gv7KJAlBiscJwej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xQJS7zBbASvEMMSimlVjsJ2w3MTl1nh/w1GQNEQQ9F1kZ/NS/QoQc1mC8PJ+yNLZcb2s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1fzLMwyjuUODp08n3LAizk8cwg6DaXdwXN+7hdJwBLQGJi1YuOU01PbZKAzn6Y4ThagA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+e5jYyNc7bjgr5fZgjiNkIFXrBLfaizUDl9SoAEAXgYKfqUoFZSvRcrTyIsHzeMtPiEE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KsGqvTfUSXeOXVHcsrJyW17gtV1ajJfjKBQ93VwEbs8M8pjtjTVCltqmkxENATs8d/cc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NRdTWXMfvEHgix0PBmj4iSji44vqOOCaUkBdeeP+McqLG4PC4achXWu5cAK5FLl9ZrUE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AKLxcFFDg4vnU361Sxs6q48V2goD5REkHIIar1nMyGlqRbvmjMgCWXDjmNEJObo/1KWU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AwiLQv7am9EL4H+ZUVwqBW+o0sFA/ZmBMFpa2+HMdgMLQURHX0g/ccDbVlszOdLuf4lBv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yj7xEZ4SW1+CZW7Rvw/+yi8SsOeCAJqrK9nOsV8x0mQwubyhglxAvppTluuGXoJQVKJn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fESQAV3ruMhIrZFyP8AqAu4rU3ccq4RkwmINfgd+/8ASYQqBbU2Ykqpwz/5e8pVZ8H9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wY+cn6gtM3FwwmClibimD5H9YgsFKLLqZEoq/cFi6hrfMyYrYxBLg9f5p2o6v/bPxGYI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RSqWEn1h/EWl2Jc08xQyRoNyyplYEiotwUlxNstA0FEtlNJxGGO8H/gdfaUMUp7kv9Im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ZDFirJSjysr+IM0ol5xXtii4d03MED0UaxAu4uaDlLU7qFHgG2n/AM1E6b4zGWpRmMZ4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/kt1kL4I8Vqs8q3EfYNe4VQgul84xjfxfxOCphiappsigwVpCVMc1czL61X6EA1xx1Vs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/sAVbKHVin5/MK/hjPn/ALDYOPp6Mw1kD00h+WNmBn5uv3CGoS4xRlfvGzmKHoR80fMT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ojNNQzlO31eD1LvEqPQUfphhTzBYFekf9A+4sC0CaDQq/Vwv1sUTnfj/AHDR0q/Z/iZQ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AoDTvj8FgPyuY5KWM8tNXG+xnQRX4y/zDBURFkQqKFxcB+n5iVT9VGfM/8ABbel+peh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M0miREQKtogoA0+Iz7fu6YuVKjSelEFWW6t1i2Jo2CeAG/iZT/xizm8kwf7CBdE/ccC2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mSKQK0Gv+6lQ21YqAv7qECVFmHBJQe/sNwbEKAUl0HewNVBancyPAq8h/8lNeF9P+IJNB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XKvPxEAMi57hlZ2p5o/3Ch1YOMP7KAOcsxoWr+I7Ifmrav8AU2frb8zaylbzo/kKL7Ax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XDZaxoEF1hzlK8+ItVZDrD9QLgrLUD4XcWsoKFLT0RxQWgHnH+YozS3oYSHGBlMK8n++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dD+ZsrqwDnzL4QOimvAK/wAQcxyLHI1RQkBcNwQr7y1GoCuVh9YoFe2UDtQjMOaZys5+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5aQBtaW/mAmgYo0n2n9gpZcYkv8AnmUfyztCsar8trLyJlH+o3NLwKYPm7IAxYJHWfEW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qArRjnS+YgqELHEPshtcgwAb8GWHEoLvYDzcFxnOTP3x8yw8Cwx/3mDMjHI/0x7zw7Jb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e6UK+4nRkaUH4uZqpSC+nuXwTmtXj4llFDXLN+94jlQwXQXg8xfa4kV4olCgHBQP58ym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qDL1QF9uV+5fGFDWOF7r7mR4FCiHhL/DMhY+wr5qCgZ1an6YBR7q0qUDJuYsupYjgf2/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7NXMxY6/8vhNq35IMsqGmVElQqo7m00fj+sUw3BkVdyor6YnSiLLgomHEAZeWCTYJ+IQ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GMFhk1MDNqmJa0lQHhgrXnLEwtBVHcpqCkeP/LNIz+2Edt/o/c0WQ+gqYOws/L/qK9EX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CZZFnfAee4rYr51+kQKSXVwGpDR2trd1DGn5GP8Aqgi1CqNt7qKIQVgUOiV/lsR8jiWo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MomaLn7YaDQEG/pa9ob/ABGqeIEAqWaCm18B/EIxhqumXLt/zAl2JnhQd/L/ACB9BVEa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uw+yFVAa3bsubRmrWqtP1G8EB0NnTzvcCh+4uFYj3/wDOXRrj17b8IZMWtXut/QzBXC8q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+hd8Swp0Mmifj+5DZyDjwf0kB4Dj1Uz/jCJuB/AD6r/AMqs7YqXY/lA1ArXXMIuBXxd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9r/U4YOfT/wABWjKx328GOHa65bA/dfEdam54npL1NI724M0Tzig4ogZlCtKlzBY+Av5Z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PpBG2X9I/wCYOhCohUFVq4pEVNq8wV+QfuZZoB5p/wARuwknzX8giGaA+q/sErW3akdv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owClBHsx/ILNBQKXYFD+VSkC445alnshpWyLn7Ia9UBu4o/EcAcI/wDfUUQUb6YTgF+z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4ZhaqwX8xK1aAuW4LtglYnmBZy60pQXiyaBWeouX9TG5gQKHGEVK1cDKdSeB17qEHrGH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4Qpiphtmb+aggtTs7Zc3xNlldxeG8xZgAgEu3TsjEOPdl+hiShNZKfiAgVVkAflv8RmD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TPF5hsJeA/okxBAGeV1SpjKJg59IJYICN9zPY5mRwPaYDWzX5mjkbPtRblxpgzub1R/m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S2q0UZrsYG5LkdtazdwrvRTs97v5lAa0oA3jfqVRSOEIjIxj6iNaLheTlKLNeYl0ytHk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SgCjesSoDON2C73VErcYFAAj1Vx0V6PRHUbVgM1Y+t8MbAKuyct7xeqlJXJhIdXV3qAO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hlDDq4Sqc3WlEuV4SvjUvMleNz1QwtgcWq2gl6xctEStGqDzjiOiMFEsD7LLh3QKHAs3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VvqzFKjKqKD/AM/EubOjApO+tSvfPI7Pf8hYQryV6DNOxGhrqAbhnKO3esQFic8vhi4a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3K28W8V8YqznuIzQsC6prOB9yw1gWbvG7P1GViqHJyt543uKTA2JUu14izuOO8SkuyKDL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1CVElS8V/wCvxv6xVLalygZ+ZrGGIRUwFAiJS8k4L1/5o2GPt1MMtkI4AOO4DVHne4De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BcyIarcdB9IMMfmADP0YFuN6jbWQPYH4kFvzKAH71Y/csCE3Q4+ZYos0qDKUezMSZb2X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7UuoU+SUVhhdgYGvzDqLUi3oDUvbvs8r6qHWTzUWZYoWlfcyLw9t7BBVenEXXUH3Zf8A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CWv6E+ZpcOz8tcnWPLMC2hUZKN1MCmAj4bFxUvg0+iDBBEQIRz5/FK2tFYDtn7l6jWA7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r/ZLb3AzH/Hc9J8MS/JKhdTT4Bb8EIFhfPAKv1ChcyO7jCbzsX0sH7Uvx0r2Ab8NgmbD5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auAJZoDypYdwBulLePhxCaaYU2RzsWCjcvRLAnGj+zEPL9KC79T6uO1fs6xHaIo8nERV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MvGo3NQtv3WAel7+JSC3tF4VFrbaj5oIwuUoKRNjBLS6bHh+JgIUZ0Ln6iEMDANAMQWB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B+YlRi38BEilifymK4WrRcsspFNuD9WwyXQ5+WEcaF/n+I4rI5o/MDkAj8wLCxf5Szg3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5IrXdOH6qEwxTKl8Bhp8wYDqO56zFuj4DEE8v4jlNCvpcy1gSJYi7Kh2FIpitkp5Q/sA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s4hYMS5iLpf9SkOy4ScN0eSAIoFhJhzGNeQLi+JjnIn4gD7uqHq3HxHTAChyV+ZkoHA6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9VL2unavoKhgAB4wYRar2M5jQBBu1T8QQVN6AprrcKqhdLAwaa3Eii0KdBXjz4mnWMEC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pY/NH1Py58PkrPmZFVRkbD9wSpWgyMQgJY04DwORAzIFAFVeailzu03z+GBWAsU/QsKB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w9mY4K3yVEumZSO1/HT4i4POG0+La+IKMtp1z896WE4Cwz/RAKIS9B5xEniCroPWGCkmw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sAFD+FTUqXUKas/qIC04pV5C8zIx0WfAPiZLRrmv6i1olXEXqymvdx+yBbofLDQDRRm3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yK3Kcsge9bcEjrvZdeVzn1HVdBKwjjTFnqSS6arfHxH9Yy42AukYJbZwzHnIeJel8Gy3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zI4FjWLQAEVik0waCwRKHlEBDPRdQCgboWWDK06bQW6byz93Coc1qq5zdeJTDSovtT+Q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deqjjLVADqs3u945lU17hDx3MqjRdCvzFgIKosOaOQeoQ4K0Xfk/xLYuRQcd1uprkZY5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+Jf/AIahuJzGViVDE3Qq3f2gzZHVdwKA0Ymyon/m0s9Is1D2LfqLioynk6g6sp/cBYa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OReIasI0LjNAfWL6cQoekFr7P8SxRbtg/wA/iP37f6Jm2xXeWsPupYbSs3aCtwFB5jJK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bg+Q9JUzCy5Sn5hi4bcrPMqEcgCBjx0O3FM/EHWgpV26/sJqwbeMAWiLC5fqaVXiOUZfI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/wB8Q1PORLrOEUVNin9sqeaEOBYD1VvFy1NBA5LK/EZ3WfWoIMLsZOW05t3LWQlmC/pb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pzRr8PxEhAEs9YMt5TeDkd/n9QUEoV+RpPxcJp29PNv7jXlq/wDFD9Rytn5Kr/ErdEj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gHK9NA50aLtSv3KFnKAHKIUfgIYS21XDB+r+YZXJW5T4ep7VT8D9zMkUWOQ/+fmaTlH9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1ZUn2IM9XX+kT2c/v9jeih8WjMXG98y8IRfKWkoDxKBlkN5fiVtzbfkhxA+IKTVDBTtb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+Vh9xtKN85Kt58y5ptNXhKsRnrRTT9fqb94dgUH5q4NCacSgGqX+YBlBY7sE8zKG4bUCL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6qPLy/LGGnjLlcP7sYzLiRRLq/GZY4WHPllyqizUrFC59v8hi6yrgdJUTysSo4B+LgZNV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i71/mOQyPTBp6f8AyXebqD6zFpKz5v8AxTNu3BliB/SedjPxHGLeV7f7HK97/Ecbj7nP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eyFPIP0S61svUKLZcdlRFTTFPJ+YwRnVh94PiUY5sUF9zJjQvfav9xdbG+azKdiRlBfs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1LwQGqFecy4WTYnf1KWS3ea+5kpdvLmFl1XShfi0x4xGeVVl1/dy120HbLHhlyK/bBRk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wahi0yT2W/cFT3mvxuOC7Ry/eX9TFKvOLgRYBTRfLFdRaxcGndm3dR6AMpNjqs7OYAhL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MXCjfYs205+oWJp4pA4WOW61zL8/6lVyUXFyniIfxLAtMCjNfEQwCtUPg8vMdDWtLfTt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0fctiquyz0iRlMBgQfncRVSnDQv3V4m0ArQeV2Oq8QVvs8O9RQKkGj8mpro5HBXnLCCm6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QMj9XFTKwi1yrVNHqKp2Ci3HcvUGWAjq4JbAapX4NxKEKs0pozzEkdSlIW88RtwNWyt8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wOqH1xBfE4DQc2W7q4BfmwtCnFhrxmXhClYLGbFJzFLepVJ1w612kCgSPYzbR5vjBKsy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lwQmRpeANYrzKqGrTDbi22ytzIa9JHVo1aF8kZEArayheuuoItey95fUBL9iwP1LxMAj5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kGAXmMrEYQISbj+k5gYGczl/8qyIhc0Wf+Nbi/4OGOZpjYQEpzGAPJ/4bMFKl6i4wVxL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DOwn9xwhGwyzJjJuUKCwhrexNb4m84dj/l+owUViu87lMEuQ/wCb8weNaIn0Ef3F95Mt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0lGke6mOpsWTcrMf/kbJFQtF5MLxGU3H7YWLDdq/yJSsuhY1yAtZS2kMxiGI9RR1KL5G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p1ChGoZYvHiYY02oC+Rtwtc9zGixiNJlHjNy6RfgFX+UKj1poq1RYYALonvL+GYr6z4/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/wxKhVUfkUl/uR/Gj9sCsSF7bFfZ9YWdIB7F+FBCwZhrNo91UFkoj8RyHDQvUARx+B/3H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J8dfZw/qZDKRpvuHGZu58rKF2N/3+T/glRHJxn4j/EM/KP6n7+oJiEqi77R7Rfegr6jt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KuDEqDoXZAY4ErmNr83+pjgLIvLhP0/EAKz6VF9Zl0QHVpTEQyl4HtinaBHhW5Rfsj8/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3hoBbdLFZX1BXwdoyqLJfklg8fiRtSpfCwHxz/qIu2FWe7jhjyfLGaseBwW/kKvM9Gq+4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q3mczXlDQSx/MJcurmhZ5lX4GbCU1drX+JrIxPawVaAA+kfXGDzjLENDcFKDVVfuZJ2r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g/8AUXHdAlDa2zzqF53+tA3xp57gasLhywVNZ9GHWycv+9Qk11RHZkx9wWHBkUMOKmnA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/SEbt0MQcC0stpp6iDfhz0q4szFjl1kmSWFWvmPqIVvmmoHnuEoOC+WvUYolgaE2uHxG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UjpFgDxviXm89Mb6zX0zNcaC/oviAXArqwGPMDMANLdsweInNoN5qohpmMAvwsuJRTyz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N0WW+qgkwxXYeBqoeGCWEBwaryTCjaDKes1HiPm5jxnKfFRRwWmCnhefMrpweQO843BW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z+4jsFZtVfr4qOcZdUODNmfGYdgIshQ4oaq7hAoZEei8toOK4KrH51+4q7oXsv4z9yirE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jAqUbW0sMK4EcOqFtZ8EWswM6lc6pOo0dNiVV8XX3CVQDALr3xGiNw6z5/4jQVnl0NU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vkbmSNBYDfsykAqCIpOsYfmEuuurLD0/8TKBWBFWXTa4jU94sLY9Zrj6gZ2NpqnnAXMZ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DE/tCzkq/wAwZFKd+j+PmdDl2hC+KqVRjc1PgPOo6JwBT13VZ16hsOwn8N/TAFDnJ7dW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pRVmZY2nbqgxgb34i4MNb2NtXiZTWwLdPFLm48hztU4yO/zLlpNmD+fqeDYCpfmYdxRM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l8nlCDYS2Oql4r/xhnEcwJQiv/gzOqqKplEuR8VBgy4r+MW08S8xzBG+WbTOe5kg5lQ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DdX+Y2qbZKnnMsQLtJZz8JEOHyyjB0CZmohbLcuH+IZ4xlH8NTLGstEfEpFg3QX3iCnD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18rdbobv2S7rJYUFGj6lZhlY8AvBusx2bwAKW+6v7gbNlTgHP4uEgaGskotWL4bl9oOk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X1L6qlQaqw9wMbqL8u39/cqf2Onj/AjF01wcMDAsdAf+PEzocU6BhR5VfLvFsLEydL/s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oHyEBCGG9q6V83KNloyH/eJbbvaO9U+4yjHhziWT9blSsWffH4hpNAF12bionf4BlI3Y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LOrEVTZvedx8P7gMXgDdDUKlQe6zhhXki545F+CNNpdCXuOh8U2/iGYVgHwH+Zn9HQHT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xzEQ3cI15hUag3t0v8yuw0fYm4GntjCqlZcAUWj7mSdmXZOX7PkmArHNnMeBtuEpVQP4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diyTjXMAp2gm1QfljtDSU9bfySyI5aPzCBtx54JlZYq7LyygoyFWgO5hCL+Mv3+4lHAv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54AhtWiEIXYz43/JRqrS9AsAroPUunSe1v8AGWyAWeW2AGCo6PkEqS9T9v8AJRShV2y1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5B/mCsN+UuCoat33MG+ZUBl/AzAfAuUNExBwvoO5TAFHcEobFyfwRQFFWG/xqEvUAq+T3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DnJYJ4CoK3XLn+nqvLKIbCxLWRE4KFhr3G1xXbsYZwlJGIyFr6T4Ilbtj6xvj6YO2hza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EN23ldP+YCaKWBdfMVikjc85pcNBWj7FkCZh5wngYZdKU2kS64zCSXspyxwLmJCelUaP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8+iw2fEGHWqls807/Eb1FRHMXxshKulYAvOBcfUswptQS5ta91DyOGX0bqEGwQGxfOcB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/HiCqVbARrmPxsErBersrPiUAlzaAI//ACYTDTIQ+0QUKIkr4qGacwECL9+61F42DSl8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jT2ZecDtcFi/R+8xdhQDIzJvFEZrDYWpxjKMyrkuzXzV/aE2uVGgKoeJbsJYSOPLsgsH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xKRqLVFKeUNxG+c/4ifEjvT8haV21EX4EMc6cbv5ioRqlS2exivcrdZSShHVFWVKCK8s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0YyWR0SlYHzNUfRHJpFjTT+LfUSbhIqHoN6+IaoAegeLdkdgss4rm9SqTlGylVcPGpnW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uqxLHB9fUWvFu6HY448TXFQK88Y791HCBBQjhpfGKhaykaNlcZ3XucMLoL26zjH3Ew80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ZyormWYGpvBUAIiwgcS8RqXUYKTiVzBRru/DFuEsLU0OiXAfiLZLql3iIvMQ4yqQzwgo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ZbiJwNYhJCjQsXfmPshxb/aZF7lBwS5rF6cc/Khg13Qe05gIlYK07jpyUot0mH9TW5wB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r8ItsG7+byjb4EE1gPlZKmdQ5nmyz+wjPPlaFHPxiVnDio/Ic+Qwv4l7hhyqZ9tZEgr8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OTxwblZMwAjaVqr4lxoxK2YvPNYmWL5VbKBvHMdrVRwHZq8sosYYmGosLb/EXsh5TQse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WuIUryc9nq6hq6iLSyej/GEiskzy7gSrVe5nC0BXVsoHncoYTud00/Nn3KhXC+Ic3bfq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23NVtb9oltlT7WH638Sghx1cjr8/uU0miOR/r9QGxeJ8//ZcBp/QCBRdlR+Yf4ZcxY+kD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4hsEEksq7+peg1evb5ZfG0B7W40zSSI79YFrw/uVRVTs+P8AiK+7HAjh/UBRU4c81HMr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IEzbeL8RkGt5iqr6qC4bozVcRbml4g8W3oyfuo8eaTwjTCoGJT8f96gOmTCeIxeOHHiPL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PpfPMQDVqx3Ctl672VDDW32CPVKhh6MyzdhoJRRrRZc3oIlTirg4uCFs0n1MJcbiRUTm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f7i1cXv1bG6sn+MsSvbUdBPj6IS+WYv2B+Z6zY+hygKOKWh9QVtq9Di4abIgKR5MI1Sr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/UNA0wbW3rIupefOClB5zuIXCL2f3EwIvJeB4iXCdNjUtAkKWsPNbldWfkGoIQRVzAQn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UIelFxX5xFltKEaHOCk6lYd2Wdpor81BRaOwFCA6YlWUO/UUwXhf/FXcpm2QLyNEAG1xU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N34xG6EXbq/DW4lDURlV3TT9/UomkCre7F/kyC3rFvnNX9Sih7m6GUMyhQLRaWuCxPzL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Opl0ywCCb05lzhIpF5NviOZS0XeOsuSu4jIA4bvlQxADJYNTujPPUdDch6QFwc7iTsAB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7RKK66hhw4tO7LuB5lw5Fa1LgOrRhR7alyc06PnwYEqHLxVq7Neu5YnLMBr1RiaH8tssX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1fgtf8RFCGllfUAsQAxomZd3JLXC5VGAl18eiBeRBOx7ii4HAOR8mnEJSmlbUvzTdzNH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QNhVfmpk3wm4XiyuZXJTVgRvH8jKzRd3Lx2wK2usI1QcIYMZMMnOahoDZehnms/TEAxM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G3bIq180fqoOZlgG68Vv5qVAI6TCs1bF/c3icMEmjNZxvEWR5pV2jm94I5NUyq10U/4l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vFBLP9mfuV4KhgRuUtxG+fMVDDHbXlY6qcwoxHnniLTmXLgczhihcGJo/wDky8Qghmbr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hBtxMXlqFZkzBC+4/DPCMYbY5DX3LC2jF7uqm4kZqYwu2e8INFoTpgUSsOf9xEFmjjb3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A8s3/EhrALowHhz73GiGvaJfD4f5C8c3fY+GNmgzJQlYlm1QEOZ4MrBE+CXsIlACvUGh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wJQfxllRYtG6Fr8QSuyXgPbKCurc6oU8wtwi3nHolBu0S0qEUN2Dgv1lZSXTpesP3cFN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oO+VLv8AMQa7wYDxs1WrohxgpxqmYJwJ6omf+Yb7/wCCWe7z7f8AUS1ubCBZzZp+qZtJ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Kz1Pogez/RAw9f4mT9/kQ/sOswp/L/iFwR9On6qENIKnd4ilgZv0HExLlQ/EOua/QRnA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POH8lQv+Co4oBM5VsiLesDzP4RNAsJjWZQeGfxlgI7UcMZ/05myC1rgBAcBB+CNjRpdl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HWdBk0t+4YrBMsbBojuIPcEoM5u+Lf5HSxAP2pYGWrhwvfqWWeY5jTuiVuW0EbAWF0jX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CEY8ZCxrdovDy01CA2SwlFdMGY2kYpWQNvRAUmaHOZgb0EFK8kPjjQr4IiM5qhcYUx6m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iInmlhEKFeST6Q/kIY7gir8NgfmWTRmsBfABE0NlNgf7+JbrbKBfUr9y6UJWbaqIQEbP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Hmio2WhsAAvq297gUuFCjXdVmG2o1S36EsFLQUAg6L3zqIRYwSr1lz9QFaggQM5xhlIt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m6ly4OvHuUcWOSwn2U/cIVZegMvfyZllMnim8gsTNA04Q33rxHJxVDvjZWoHFIKDwVN3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Dql3xE9waIHyoMVcqGeonO7GC0TfE/KFF3dczXu9arGclzNajCv9BPe4nPAafECn6jny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4EAiL4vJjcBDWN2NDvTcFFACWr/H1Ute2IH6IvGzhIyPFVT75gUK6rFi4xAaG6pd9S8F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kinYvBRd19SuDeUHHDBQsy/yJ58QojvmKpenP54gGaSh2+qr+wIFq1WflxaTKD5DqtNy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xOTiUFOq3dRRkQDYuhta+YdIbIcun9fiFJK0tTOzJ48fMBATsQHeQY9sawJbaLLoA3SB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Yyi02Y1wJdQBXkNEvxDwxqkUatvfqY1QZTH9D5lLLJYUE9Z/MKMi7td+T2xRUKqxaYTL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8LxRMstu1xmCWZQaHRoPP+YmdsliKHWxqGS0BEAvur1F1uUXP9S7+ZsEKFnJrXyzLJhy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oHDZw78ShtKMhiGB1Rblil3bbNTLZc8ENhS9oiGJVKxGZPxLLR225OILU90HcWsf+DmD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zNgxykGLBeBB9Kb5h0j28E2gvGDNRbLjEdf+rScinhVgxucwsx5h/EMaYW1R+Y2wD08y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qVqCetieFqIVChQCjvP5+JzdYUZMmmFgrvzlr61HvtHV7DrsgUgyWcupibenCN1BvSJm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aWikPNNy/ANjgDGDq7jGqSNBzZf4mCWSs9wUS02lxc5Pa1KIKxVm1RO7MQcQCxrsLDQl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OAAtrLgI1cjRxhUfdfU/4AoTwnD54jKLKn7D+QSTZUdPfqDD2sJRAhvFn1ASVXS+SFVQ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PA0/VyyVUX7P9RjZp+KyT4bl2GKvzbDkOmPl5/EYZn/3ILamjwNf0hlcTSQCLBlWx2fc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Gba/UV24mCOg/UCxkL4X+xk0EHX/ANSoXBHWeo0QMvKHJ6uLzh+mYT4YeMQ1PCywhiuv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t/ERnlAFdOHzKvZAZDhgDhAqvllwkgU6tCj8zeoLF2T/AMKh7/iGflJ+IpmKs4h3KeYx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rJNBcvl9QIQhNB1KK/xHgiALaAi1Lk+CKw6YeWdmVB0VAAY3+4ovCfpCAU0H4/F/9uJa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6/Up3dohsDs4feJbWgvbHttuKVLXdNsfE+a0+HmBV/dUwWHGLvhGKcKUN4PnMVsNnU+b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U/EKEgyLRRCypAzY5fqJzKWFLL1eIACBYi3+sMvT3xmfdWfiDxPwMfUdIa9uX+JcIrgU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R8VzMKxgUDOxzjGJWhYYZN9AxtxVIAQa6g0RWwF4VDBxHBqRLC+bnMMIYU7WY+yAFtdxP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ndUilexOYOdSwXehUUY4Ll7JChRSqyrwx8VvCQFVdl36mALmH04xZAMGyRj117nXQLm/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qVhmGq1dNZfg4jz8pPfXHhtxFS4zJl+uiFLRZKM17hcOy2p7xuMGSUoK4cs/cd9KAVTk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VAe+w3G7FhdMhz/JCcuQjRfKgyxaRO4UuxC9SnUUTAdLm3PiCqwWA0o41fObio9yDCzo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fnkJg5RwBc5puUxkumnZ6L81KgUaAaM7SoIiWG/FrH5NwS0gfSmnMtG6gwnDrHzU0CjL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AGgG2Dg1qKGawUKDsbM+PUKF23Q22+XqppAZcJvwtRiZqIDKueIEdrKDPY1T1EKspbPB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WGBx+XcVPOVFaL3VxVlGBQorKLN+44ZVFgcAf2BqlWAW9/uUhaZvljzT/Ig7sJ7wcFVM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x64LS7ocXHUUOu0oNNNpe6ie0bBy2Xnz1MwQ7woNpfiUfLiirp1jrzEAXr1Hg7gSNyrX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7gLoSWl3bbCLA9SjRUMVtwoK2WAcTmO8RwS/zBi7zqDLjLzBzD8w1Hd7x/hhr/w/IzhD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LgMcEdzmD4Ke5cLRKl+E/wBRKQH8JRGCXTy8RSdOy9Qhn2F7dD7fxMhlsKF0FiDviWsl4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zOaZl8uQRs8ktasq1fKKECT7uXzeABXkxHLSDZ4NQVrVX0Zng7vAlG5eXa0HcxIN7Foi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TvUtgIRbhdPG2AIUWuVXRbzFmdtuDPBMYy0+DMAS6RL6uCANJkmCoG7Xf/2ZXLTeVv8A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Kl0fshXaCe0qYDEAfNfyCmlYCb7Ti93DLVp9hF5VH4r/AERzGUv8rG08FzzU/wC3+QWd6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R6dxpiAfDFVqkGzh+Kz8Rwtfpi40+xmJBxsinXc/REpJsfwQ77o/z/yMJ5D8y6Za0aoH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XHtcZ4EfyUdlI5SzP2EIQ5EvWa+r+o5jkN8p/qWSgdF4NpKs6Chzbe4m5Xvjd3GLNAfq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aHllF5s/KEPIbmC/SoZMzKsHkdStoHIPhIqwOc0DCP1CW6zt9/4hcnSVuN3/AM5kziBZ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kZ8HUymwSXG3Uu3+JWal3Tlq4cMkt2Ob5sniBv2zBlUYXLF5YPqZDDyIKxKUwlwZYFDg1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oBB2WZkIMtfQU7liaDseg4x8RlA21gPjFV8wzTrI2c/X4iCcA4GHuXASGNBerhtBoglH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15fwEToQ5KffUQ2KbllOaafmXDOGYzxgV+SGG5oiH7r4ZalVybfuXVqFO1+TiNFqijMv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VHzmBHcgV+UaLd5DPGSLPza2p92EyttVaOy9P3EJIdUwOLFcfmUurUCHu3H1KnOI5a43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4sqYJuQWj4xz1Ur6hyPosq657gigWgvSuXW+r3LiBiaNF3ig8RuMjRfKzbG4acKnnCqW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CPpCIBnCYLu62wsoWV1dmDxmG5SuRd1LVE7ld4vd9xaktTksKuuO+ZTkRyCDlLdcMX4d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MEDyl6+YVwKljId00reKxFZS6P7zkjhZCrRs/DWD4hLBRWq13kSVlEsKVxveMPpiRkAF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B6XmNRrtBVefgYl/vZOmPyxwoFwXfbcxzKb9nCZyQjgLsS9Vo/sKndnPsFzUSigFkBLQ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ClBt43LFIqJkvtXvPzElA7wjWaArOO4+WNFGyrqzh9RIwA6B5/8AsHRKpQE4Q6dSw9gr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aOYVq7vSZ4Yw22gigHYLeoiTIpuXdP6gJy2sjZfj9RIQlMZXRvCPHcMpBnSB4u879zNe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IjUG1Brw3G8gBQO/d9eoF6mJqxsA7+CEAJcmpdUcV3GQ3A2uXk+Zt0dUoPPk9RSzNQNF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DGLrJAz4gMUBS1qPqJiLOnE4mFlMaMwYOWZr/wBet1DLKqC6jN0ATixnEGol16b8S/8A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LRjFxcyuYkEAUv1l/limQONfWT+y6jCVUxInYYsrTLObnzGI5A+LY5PmIa2U/EOwGs4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8MQ9QUI19cRukvtydk/xBT6nAu5jyTY2XDQAzC/Q04YygbY8EbcB/ItMT8IRGtAKGr5h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FoO+Zd8m1h1YIB29yn9fiGK7yqfIH9nH7f8AjFqjB+4eSfL2H/PxFcFIE5zFGOM/Fgjx+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fCq/4lwKjI9w0eof1Kgt2B4eZasQh1ZGE4QsOIxTfn5jG4CfAEsTOBX1gMfiLEu1I81n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cO4xKIA5yqb26XGweQjXev0MWHi/6/whqWW9jkikZ2vH/wAixIEH1v8AcUSAi0Bq/qVV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KDBtxFmcRYv8H4giNHHyRgPTe6S/xcqHkenuGhs/wP8AcZRclMD5KsUMa+mK1HA/a/yC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dExRy+YYwsh1ivuV4BmIbYRQlbarmhbCv6JynM+wS+tM9KwS6C3e9w5Vw4OYaIdt0e/L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8CgriMMNIPmAAFAD8RVRyjV+eJgWe0Quo5z7lndYIIfwxUVM6Xm27iAILBajKCM1bPTY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e8i38zbKxxBmihhI6szMqTQE/eZaDSNu3xRFXBTvMpBQ4pdMEttUgiXxRtloQzKhvrlBK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g0BdOMntJaggWoN9tpL3MStQr6i1UMnLdwdqECVbL4lnl3UBbvbiAPJ0HD2TGaVzyvv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GdxylRFBhWTGmMTiLaj+WPDmI67dUiTTg0cEagWR1CuYmqhwhq81mUoYl5BPd6leB2Lt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YlqFesufqOhwbwAfyKOs7FLT52MLGhm9A2NY9PuApTWoqDfBN9Mwo6qNU++MZi2sKAyU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WwQ6yFPOWGYt8D6gLIMabguDSqCFNfgS6bo3n5hcINIOzF5iDGAVyHlvn5lSWDQgnGOx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bk9yys1srJqlOVkSCxa9XVROUslQvi48HbAQNmKt+Jclrs9DZxgc7ibmQl7aor91LBUK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Y+PgvDd6LI2yWFuPDiupYVdu11XelqIWTjIK4eRjcR0Wnx5ivxYRleRptjNE1u2PhZmI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kgTn4N2YUF+pSglGDde13LSBa0kW+kcX1M8SEPfJEPccMAFCAXOccdXG5/WCAOBUuIha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/UBAjzecrq2vuOE7sF/v/AKoac5QmzvggQGKWYLusUzFuRdFHwG4tUAc250l89wTO1gEP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EgzQrX4lPUKsOWtDi+uIKKoC9jThvt4lQBZapfLhPxMwVegc5zGoCoGYrfv/AFCTvKBq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cwdQ93LoqDi1zBbXNpq4k0WOC9EA0XXmOGpcHr/wSEL2cxhWU1HqalkoFZCk8Sm1i/pq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lzJj1jb+gP3ceYBDdCfCMDeXkgCNCUzzFRhWX7hqf9Fgv6lXBpsHJ8Rhy3BhlCDLlpzU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mXWOp6hfEb4zDgM1B8MuUoZgZbYUbXYtzpfxKFnCkPs6l0gHVZzMkBGqtOA9src2aCuc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kuHBq8FRhHF/zhZWSl7B/Jm3z/5tAuzzKB2h6u5kzaFv3Go8d+j/ACaH37gmSur1x+IJ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P1FgzoxLFrxa4wXgr8Qb84gqd2H4IZlLI85Qs8F+x/3FRMADwtQxBlX8Q2TZU8WwqBqi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7iD0lp0qyoZ8R6BaNuSIyDYW6SHCZQudqfkIb/B91M9AD8QOUWWwZczJrtB9qvxFReQT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/EuTty80B/JVwTgHXBcrusA82xC+8FswBfEXBfwWVP2ztVXFeU/QPEsc27fKwbXWPiUZ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PwCWf+NzzKsWl+Ux/CGBAlh2GvMciiBsptz9RFsFh4WSIrErFCVvgXfLHmIFpW9XFQLb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DNpwdsI3vBlXmU4Bf5guU4LaF6lcO5oUe0gcJA6C+skxLLACzWd6QmWWuSvzmAUhuME8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CDy5xiOyjipb1cFJjoKWmkf7BltWHyj/AOkHmQ2L+EaY8gN6rs7LwP7L8qbXr2t2epQ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X65WYJ15MfhJRUk4Vy9QJbVb2xdArbrRAwwYujzlb+5dMlM8X+I2hkobti2sfcsdUBSW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K3ZwS1ckGHkkk1ov1qmIoBsqVypXH7jpMuKrPBi09xV2TecPhshz+tgTnhBprxzKrtLKF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BL6QRrFjNYM/Erq2qB5sZfcQwyIBHd1s57hI3ThsFXhv8x9cKvqW43xC2PfuIjgYEgDf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ApHdZePZLy+oLm1dsf4m4wC4a6bc63DQSwfOgqy+Zq9TY2bcZbMV3H3OC7jKL/N/Erh5p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CTBqnLWlY0cxFcOjoU8Bz6uG40VGsYFb08xog7ogppkfxFSZihKoz5rPBxAo0MVBLuhm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YN5wQqQK68acJb9xFUSm8eU5mqykQt6n5YuMu83Dcy+xxcOuKFgrOceD5jyHsc7Wk99RR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feamCKVAL2scYfmWYWV6wM0bH0R3YIGWHppJ3EgUp5OIXYZ5QXZteOJQN52qDrF5upzO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NZsFYerQrKYFN+z6lRlGzJoBxNsVNDlejzEocbLbWruoAKsXIKXTin3B6GXRYdrmaWD0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WNS68Etl6t8V5z/AKi52a8P4niC/EFGT7hcxXhH/wCkYb5oWquzJ+4rlVWcTd7tSsoo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FmiL96/MTXcWmrJVF1vmMFci2q/mErC2w0eoUp5JtgtjfqDbjEd1UDA9xJkiW3nl9RKt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IOaz+oxmKCv9xycRA5ly0zUtKh0eefya+JiyxHaPxE2CNeSAALboPLFJUjku6jyTa6ih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IAB2yrIUc5itNPz8sV4DkUVLvaz7lVmwz8xBGiOtf7YcdtBTCzXwMAkDsp3yMtCk1gzB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hCqz9X/ZarVY+xC16iPzBBZ7X6TAOCfv/BAaLLzETIDk/wDMKtr+nEVGe5tMsR9r/JQo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/H/l8aoe1h/ExQvlNPb1GYTBa7irTdpNTcFy4Vf98TBiJCt2xQo+APMp6cI9zKH1/wDz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ty6p1GWOLfxCX0t6pcJC4KfV/wBi1+VU88ymLQ7fyEWJZn5gL6AZwyo/AF/MTwwS0tlm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f6lQcboFzNxbzBT0WKv/AKy/xAySsGh/9lmLgfiXeYrfolQttP0CXVsV7cy+zil/EEIo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12qCeV/8j3JuPzMYAr6noCZlyA/S/wCzBPMPfJCcbleVTMfbCfQyyGOPi3+RJUJktG5v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M2ZWqcQFfTLhzZUK8hcixQDNob+PMKcqM8Y2YLPmZrmJQe6/zMt+UC681RUr/wAoUceK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6H9lwNg3xftjIklYGvmXtiBDNOTzFFGDIk6bYYLUcVFvYlXKcJFypuNSi0rfoxcU1uFh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yX24v5lS3oFEO0rVdxZrjsa90KhUZkmQ06qU3xSH6lgBkYu4ZmxGinD3Bnl7Vs9I9w0N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MSmb1uV9cQxoGRdT3a3BogLLUQ1WE3uDO6WDIc1Rj4ivZoJAA2rt6jSrtzt8YXceYsCL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jA2i3wQtyIGlMlo/yKSq9jAnYoQbou8BR5A38ygovYgj4F/gm5EBalHvaWp9g1PAuiFj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l0RQGKxZvjCF8cy5m0KpdhbFfWKHw9bhQmFSgDnklMVacIHCmKIVYIoWDeabgrCeNFt5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1+5DdhQNB28GKKPrUcFofPPUQc+6qDWHDT5YnxLNmms4GuiIjMxpHjNY1VZuJbJILQuT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zrIgYj18FQoXo2RLwAJR1ebM8eCLj6AMRWyjJ7hhZStW3v8AqB1gWwu7VEPoiystKIdA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JpvHTnNR8BIpTjS7rHmVE3liuHmaTky46BDH3BBoiR18U1ClIiy631oggPHjHNUVETKd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KAUUxtZwmjiXuk/QnAfmZmgAVd35cwKa34bgN2YgofLKh3Qp07y1ZMMaDAGclPxAGnV2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zAsQ7tAPfhUar4cp7Y+w8qBzlqviCRS7TovB+5lUoAI+evxKQudAvOvPEMqY4f4cJgUu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38TPZqutxVre5TJIZLH0VEjSF/gibtUqJQHhZE8CHkFJiVsKrF9yz2OY7vQmg5OD+zIo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13BbPJ5mC4ikS7m/N6FNncBjcAIGS/MSAnrx5lHbqZKYkpdI4hk2BTwx+QxR0GU05X9w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Frtnc1V3F91/JRcoqK807mmFVVu5ZnTdWwKysCFwHL7gMfrlt+WYJ/rDgDQEQm1t+5dR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oMKmw6I7hZay/BGrStACqAg9h1jUCDisr8IQYFiQVXadRzLgAEoVgvr3Mb0YoxTAYuL5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ldXWWXKNYj2JR+CN/wCcEmb6umKRbJqh8OXAU9n/ANdSw6liWU8waXm8kQFIa2y1PKiX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e7af6qOEQpPaalkmI/EcuVo4Rjsux+mCTRn0CFvSPvN/j9R1wsZdSt9kVsyFrhGXUGcfG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D0B+ZdyRQ9FAkVFz1CyOAfZDXsvtBBieaQNvrMvuqLWMiggoDoCZxLH5qMSv2P8AxHmt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zw/QRrdHB7Spm66QfJAvhBfz/wCFSdDPAX6Jdyi3kpK2WwpNkeANiOcuf1AYOD+2cq3e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xjHvRc5IhR1Cs9ZfxDKEAORnz5iK2iqIdeYyQdqwPxbGpDNzB/OKlDYrgrddTYSuGr0u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BtF4JZPIyoAY2K308wAGvmn+MQu1kqJeKRMzNNQhv2YnXaitl+Q9XG0pFUsb7zGMrlKU9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hh7yMVyRDIKl+ZhurFY/WtQ0uCm2LynhCSMoovp79xCFq0SyPgr+xuDuZ02ZFw1DGQ02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i3tZbWcf/YTAQaUp1VyystbPrMN1AhNVCo1i3d/uHKaga29XkdMMoQJd28LwsKqYDK0n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jY3T1mHFk8wTvHxHIXBaDboiKhQ0Vjxs18xFjMtgK+atnLK2WQ7KFy8E2g21u1+LhRK2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IJr3KPO/9RkNNmILxguUzVdHnbKO4nNwFLed46lOR3mN2vDjoji6Sxa45RerjgaglVdf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D29fcyFFybDm0f4Q7iwUgdBncLTojcNYLbITEyKabq8LvBiA0sKWzxluIhNxaDPBLekh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3futRggUqt2ebcSwphaXae9f/YMItpV2GUB/xLggaapsuv8AMtg1qNLvCN2fUyAciNng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IBSFB+MXLC8B7EpLE0Zm5wMSylrwb8S6MNAVXbhGDH3FKAOa8v3ENWhWMl0Ocb1VQUEP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SNAbSx7leFxdOPphUzHFd+HPxcHnGAAK5ouPTaVBDk8JkgYBAdi59cb6Y0IGluHfh5iF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RAlCgAUILVXpbZmqqAqLbV+I5kpbnu5RNPLu4PK/9mMjKizGOX64igUIu4w+3zBil0Ex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SDnAaligs1JfZ19cwNnOi9VcP1E1KnQ+1DMSLZFEXTgP/kxlwEbV7pYNDdEYlaKOkR5F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qUVoNGy4V1fHC6fYRRROqC77pJkKpxcvWOMEQwq+GLVPEYrdldZ2S1ArxozJZuqiYrj+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CPThexr5Sjl9P/4PiJLMRRMARmyPPkRH6SKoV9xrN3UWpV4OYlSEtwaS/leIzdIxXiTyG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kV17/wAS7WmiqKMpcL+aBbuhlEyxx+IbSpovqDQwfuNyq6pEJs9+Au35ixFlc9Me5nJ4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2MJ8UQxsC1OBBA8Jj3/gZk01Uy7jBn5lPQWcdk2f3/wAC2eZj+5RqDrxAqKytcoI/qZa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N+Jm9v8Awe4x38cn8+ZuVsfiItZDAfmEkvJ343CAtdAmJ0bug/5L+o+CSu9mTr8EGxUu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fsioN4tY91v9kqAr+xyfUt4Ebw5ji/YofuAL0DfUEGCN5uY67iVeJV5AfmdThPq6lVGR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SgI7OyKQwi8AYi5UN/MzEEG4WflcMHY+ZjAzhmJPEYxYD5MP8iWAkWdFG4ZEjhRsL/Et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mA+0IqKlv1o/RC8RaBHx8qNf2CAA2FVFNdAH/fEF0sbz5uG+ju+44MKtVWJeKdRsx+Ze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2sVrfOX4Jbr+UKz5g1dTZlfGQoPbMwTtYfkD5YQVZbDaq+YmRpK2h6viATFARnoriMBJ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Db4YnUYxj+WfqBHC6QAcDbd+paK4obR5MH3KTQWUj6SA2ZYSjo1uXkCGsm+cVDa+8HcL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7wbxW/NSqGm43xXIC8zd4qG1OdYu7lURkwEjhKs/zEtkwAg+lmIBSFwDgug1zqU5JIVQ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q6gac1EestAxsxnkPhljeQQ28pplJ2FT2N3xuGL+QqVvODH1MJhEFG+UPxHYAaWZmQDv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+ISvmxcXTZcVNkZXD05hdRKimhvsI9xoopETHP6iXUMfudCNXO5HIduhK1W4bFc688/i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K+GELVqm0Adtlm6lRiU7L1d4gUN8wB77VXEIOS7SHeoGvOioAPhqVA2Sy6r6xUE7tkcm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T6b/AFzLW45AUZpBBj1zMCgXkvWrv1G6zBJu85AncLxRRdKfNoRehsZAHzeoczrpFb6L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KK4vYX1Cm1YajXaqseQUoe684f3Ck6SmzvYWyEoO2RH34M51E/Uhklbbwb88EyiXRLeg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UpMecxIFKCuzPDXxG3S2gMfHP5iwFDtKhNi3X7lp7tJAHnkG6ufG4KC3BbzoB+7Icr1B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arjR3T0hkfDAoXvYQB082wUoWjI+HHUVq2kKBTmz+y+DQo5D7iBQTQiUpbAjDyuiYVqw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2q/p9xz4uaspOsI/uVuHZAYrV3SfEBKu90J+5ZAFnI38xqahQrHjqFiIVGhDSquKsVUh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ApM406gNY5dsJzjVwPCTyl4cc6wQgbRmsWL3iI5W0PQKvgABonOcBYRzxn4mXsXd1fB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mGxgG8B9alRLwc1mMm4u6WbgtrxKr5iuEkNZlKBtE/EKhEOqYlcbxYuvmMUmz2qIwtYc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LbiwMljSZ19SqzQpqxwPDEGAPBNCh8QLnovLs/JDVwIjij8t/wCYqEEY9W5iKXKcDbUI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2sFYlk7JyN/hAX1l+jHOefUOfcUUKsXPk8xVljFPnruBgADmKi+1YVClmsxJRssHg/3E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Itl8g+2O0YNnkZ1sOPX/AIW7xmQc2g4OQX9xx+/8wpZpd+pSfKps+oSIhyjh4hP1eYOA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X8ID9/7CrRByiyURPIxsimQBP2eYMkQAviJ2wiXwg/MW8wH9EArSj7f/ABkW6z3yfTf4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QrfMAkMj+pfL6osnTZ+BnGJQOV5uWNUE+OP8fEHSLkhPUFfoy/YRSFtP+i4ltsxMRF6T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/EN0zn+xlxDKl3VD4lXKbeW1MQKRblq7XH9nmgglkcaicGxV+f5GTeS/DLO3z7jlMOV3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OogpfyOoJnR9BMuocn/guqTST8t69FyiBijWdou/kiAvAUD5COJlBvJV/iBmVkB5NwLl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bdyz+wIXC0IY6bW5gB1AK/EWzkcMP3AZ0VVK/vmUxunJR6uCW260S/jxL5UU7Z4Lr+xy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o3pip+gHywXW4ZKHqqHEAhxtQC7VLmJT4BMRcltHVQJQDzXzAVcbYrq6yQItINgI2Yvn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7xso63Kk3Trbu1zcbIIbMA71iEAYJWOK5gBVUa9rSPZFGLihNHNXjfUd5o0Z5OC+u5Vs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pzCYh8agQKkK7DFG7gghu1qdZnWUFGrdnD8ytb2kFaxbu/EByBpTKTFKRJcWMBgq1p59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DMTQJAcYzUJtAbIrz/yoxSk1VD2HUuU1bCBr33KMFVARXs7lTjHRearZVfEvHSKeCMuf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x+ZZtHmwC+r13Glh1AadFTppojoFbHzEHFwA9I3MCWrW31HwBY+Y3mAsZuRxvPH1FlN1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kZq5hExaZcwHUhEClMZG/wAKmAM1QLNd17eIrzZanleefqZxc17J5PjcVKtSgFPZ1LSy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azhwa08mK7xKlNaF5c3iwguWrN0W5WsEENrQ1s1WZZVxaTelx/8AIpxN4Vq9pin8xFom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+dy1nBAnylgYENgp1dcYY44gAqK9g/wBQaZFDGBmmmro6grNZAUFIaT/EbBNEArduj+Rq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IYGlnKrn1AKIAst06es/iXAqxZEcUJ+oJWpQpSgl9HBk1HmUtgOAeYOWqiRGdriJWhTK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hS2UB+ofwlLHJyq05lEMMmFiHWXioA6mQZtr1ppXW5muOUdvq5nXYAD95l4aEU6Diy8w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8w4RobObNaYKqlMNDzfBcoLzlENjdg8wdRYC/mPI+rjgDVVhvzWSUGmstxTpmQA87/Uor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uNxRWF+bxNohyc69SwgibEqW8MGxPEQBV5ORjOace5ie4Fgosdw1YGAjygcB/wAxi1AN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Z3MhgVPDeYndgTsckxVCuL/vUpBlZ6OYxhQBa5rqNqjh0Sq7dSgrviJXHN2/UYPgjDeT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zlWYTuW8EdmIDZqiVVdChe5nm6qPJ/8AkKAed/thfBqFpoVrq4YWD5Fp+/3DgVTGIoUJ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PHB0K/dxWbWJ7X+JTehj0kcCKIHmX6aF5jgeEF+iEmuAOUi1+XFMCVWlnqBUUFQ3gSw3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PL256/NxGnjU383k+5l2gfuIUpkvq55kV/8AMbQ/A6fhqOUMxBTwm6zu4O1EzpYtMcUV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YQnlP1GVuW4qdCWeeH7/cKXLmVIyvidf95iuPRqoF7Ste3/jHbuKzNrylmCDa6VX9wimx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itRiPZvYaITR3V8iWM0n8oqlpIYBo3+if/S8WB6ljBCaVj3LWV0nGSHSKQeoj4ZWfKH9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guJ0kPluCw+wREbTWK/uKw0usgPdQa5Hjk8GnPggNDAZPguSU1VWKQv6JWABvK0xBFee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hYPi9eo+N+gnhb/JSu53GzwMS3DAib35u9yp0pyLEcO/1CNEGi17ukffUrj3htRxBPlFi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IVJwVyMDvQBmnAjmIbuMZRYayjXqAuaVm7klnH1DAmzKPQf83DLTMtF7xiNDPFs3eKv7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+pdVRYEZcDbzqYuragPQQdS6LqpuB8Ou+YPX2ot73lP1GyHLZrdVx8QH5FMXWqYTZ5hR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IOJvpaWbOdOE7vOXzUGEm7mUOaImJrAqeKEQiJcYWXS8uNVKiSoyE8mKPqODYTVrw0n9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G8vZUy88RUCmqDUw4FjmByiv3GjAnVnwtm2/EFetfcBpNsHb53KY8VeE/cEDip5LoFw8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M1qD5RcwtObzUBp1oLGU05oYNntmZBVDLxx5GZg2lJbc5G/EG5qdwnpMfiWsE0MM0uV3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DD0bD/MK8GdpkM1TtxGIWq+M5qyf5hBGrAAZ3RTxuBQzXfcOgfWVhC0GhXrt8xrKjYjq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tvBsXfqEQC7MF+RX7mAhWlSH/Pcr74tXD6W4qChaKy+Vyv4sAZ+VYnGUNacuc/MNbYXE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ZOghryy0i4vOMY1N4d9ODWc7/cYiAyAoV4e5uwgRMiRVIqQy1G84I4dFYV03lcTBuqBo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EAAS9VjAeY1GZWyg1XJ1EKnadIxjCZY7zhQMHpYLKbBUHtEcKuqcF9wuItsb22AGlFRk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weIppQ2P0Y1L7O2IHyND8xeWVdcJirYI1iPgJTedG98xARRnkJVGF7agc6ULNneYgGG2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xbIU9x8TTZEHa34pmZVIqngXXjMEvSF0HNczNA1I0fqOwzYDwals2Oi0eIq4YsMrmDAI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Knez5goeTWD8dwJekr8qm3i0Gc8xM3S2YEy2coQkNF8hvl+Ii/8ABdsHD0yF6lNNSts8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4m65l/X9j0g1+UQlFHOeR5jBQGsVEGDZPjyQOKbsdKbIHBo3CiYzbyxNF2A8gCy5e3B6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tU0AnGYQgUO4RUHoZdQcEsJ1r8H+Y7239pf5hVFZvhuZc4CWLpUtqxW6NRw6yTKAdynF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auU4pA28H/eJlW2DFB6CH1ThgzE+DU+JUEHT8MQCv6R2QBxjmbHf8xK1oH1lQxuEBTxL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VOhr09xzlNvdxMHAVmKt/ToxCLQaR6dH5hDWSfDl+YUKWFDmNQw5MTBMiR8WEd7i4Y/o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QiOXc28cT6KVgOzZMvbF+yDdawvxflmL1mJVywC8xZXR/HLGMgslwlQWVS4YSZ9w1X5iv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v8A0mE7TFuUQvN0xLAXgtuUhAdL6MQUGCsEfKxqrlxAgZOU51jLLVwpqPxio1nTIpVX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oAwXVZecmblOv215aK49y6gEF1fAPmmX0NVykNDcuDjDFObDk9xtOB9A7VEu/GsHw4f3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0ZQijjqoDVEbSU+yAUggDVegqpdCCpGVg8/fxHAJCow+rz+IlwS4QLI7xzBW2qEpejO5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mCKjHc+wP9gAbtB2C+BSCTQVLR6ojevYFj1XEREsjtSrlZ4mSVfQeGJYAW2h2bINO1dC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sIVyYprmWNFLqcvAHO4IRqVpH9PrEUoWEQHGbBvmMZI6BCc5lmUuK/JRiV1loCD2GOSu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a1XaE7vTFhp0nFdlNPqEKPB3rB5fWd7gO1ltGR7q4rMEoSd1W/CNtoGQcPkl4DsTIXP4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LLlLEGyw11csgiUACs1Zn7gXRSnYc+kU5BV8r90fcVo71BdllX83K8dpXFAtYW8c9wUN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7odw2+n+IVPMXir19en3DlECACGLDRLFuygK7KiA+5eTy9AK2ZHH1KhTTKMXaalkaWGC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8AWeqC344lqcqCyGsNcxA6YNG6PI58xIjhdtQe3cUkWrABfBn7lJStxZPpWoFTRa19wO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RObC9UYo/wDbh01caFDGL+5aFFNAJjZeISN1iAnsv6lLi5A9dD+YiyUA3XnLfGLgoAur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lgA/IcxVsUtLvXhhREqSXRY6wccwUDgz35sMeYJAqYIfk5i7gAq2T44hsxuaVi94P7Ep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KwqrULeMVUUOaWtVfcfTGuEFeF1Z1Ks9tARxlX3MxXbwtPjOCLQUathHOeM3ULvAjC9C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/GIDEXKL+wMDUQWr6WRasFWWY2j3b+JQErknzUxKVAJTdvrP3DzRbmKzgGE9FXYslYOK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ADyxRwP4uJsWV3cyQ2eBlllyc/xm27lqNorC8W9ERlf3MueJnF9q0V+Zg0nui+koBmLQ3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tPlb+4t1jwMREU4ji+JaZ3UVaP3Csgs2TyRGBa/gJ+X8S1F8QnhKyydaqathu68xzFVP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PxmXfsbglOGV6IpSWi8csCigoEzVgPrr7mINxMdsNYdSuZo/wlyFijPxLQg4exCybEoi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B5rMPUDqIZwhYLqw5+CLkMQqDi/UWvdIDyGP3HG8WuGffL4EFuwAr6lgmBmuHqKEtARC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wtnzm5YH+j/YQdP/AJQ1gOW4LSmkduz9xtkxNzfRII1Es8xL7BLXZFxit/s38j1lUXOj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3BTzFOtls5DMVLg/Yf4ijyhLfSZq5EV+jt7OP+8zABeIitmkyFnKMPwUj1re1rMxbQf1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4P4YCrKflDjErPwYzxIoeopFMsi1LmnssNsTxv8A1EqXTB6IZzkYDtQZWUQfYNrrSNfU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lcKF/nmA4h5RzEC1nBp8ufxEgJyZr8lfmXl5Ea9Lggmstz7HXMLIWUMqfGLrw3FFcdOv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0q4qYIJ0J1gTv6j2lcICfR/Y5kFisr+Qcy4Gpxgem+CNKrAsunCe5oQS5fmzCltSqLXt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OdyoMJTe+YUUWicfAX+zMgCBc10iIyiqAQHpyZuMGNuTWcH8heKiFNlYpCb7inSpfNt0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12c+NkB3FLgdZZTWt/gi3VwAIeFn4PcRQynKZ9IQ2YFg1frDhilDhawUaCN7lFqFBYIF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MLRiU2Cq0dGGi+5R9w0AbrWK/MpnUKJQ8Ya/MxYh5C+MTOOqpJke6mYSBQN7GsQ+wEBW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i/NheK2dwc8AUqvNluLWiAKCd1RUv1NG+ioG7cnjuoMhIGvwlI1FocFA2V3S/wCYAbk0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LsirkUB+IJiBH6t68xoqoK422qjB0XGIZaDRfdDmAWuFRI4y1fXxzFtIKqjpbDXeMyis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jXDu8011e43KtaZpzzTGOQSAFpqzNnGe5Y3xvA7Lc3m5gKAtLDFYAXMK8GK9DbF/IqSG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7YlF6etyyYCJsTSYjqqUwWK8ucxqov5hrFxpa6ozUtvvqcDTMhtxjeK1L0d5UwRkGy17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xGoOQnAc1BiImUGnn/PUFjQohV3g8oNUdJSFXzp9QCLQrk5ZrjW4ouNFgq/mB4+FOR9R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1HsHa0Fg6lYEDVWzSBAAbXbdvQfcrfJlAu+avupf3Sqqw+yGhzwQ0drqIkECw6Lci3dz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lwZ/gOGKIZCwcWKlXEkbP65lqwpdWh2XiME3gHSTvEFCh35NwXnV7ydQsYyi0Id/MuR1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zvWDcsEAC1QV9sG7Skdi7S7qY0AWi/8ADE8iFdTacxUZZ6RieDlNAa/TLMAWiiwq/Ebw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xEIS7gVo7DV+iAWHbvVvuWQgGEKU8sbPVHcGq41koxYvBpNr5z+ZQDOQno4l0EQwjxOS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4/JDk+2F3/IGq6g8JBKDQfJNI04JdJSifc3ff5r6lcitz0Yjo5f+7mXgD+ouILccwq4L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cnx/Yx8JbMZtwSkYcjxglD24MB5v8RkojrcGUFH/AHn8h6YE9bheUKH1LXDzUGlcZWdD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Wn+wnnY+EC9YDNwga2FdiXnsFr2wBXAXQRbSF5Sov+yHfFAVuYeYZQOYwZQ07piOl4Hp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49Ck+cxV2wtTkAGvK/5IPCEqUVwHX+SEEWh6OSHA2o5NXxiMymH7P9QSQBR85/8ADHCZ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ftEqJECJxUMDFa++fzDPYY5PIf0zY1Gi4Jhg0FSnEWvRLTyl+UP7GK3KHx/mKOwZly7T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4UyspNpn/AA9zI6OlXglGaD+ooAkEPiEho4wD3xCp8YQq4Sy5i7woNgazv3iNGvYJfTR9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aqYEZ5I9GLlJZJhYK8JzMFoNl8LsmIOy4r46PuPweRIrpUE/MVncEa6HJ/iXspYKzxQs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PmZik4C/9iKAkiwoaN7mBma6A8pWPcDq/Qa+MCkGykldFxaTa3KxAl6PheJgw3w28H9Q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y/McGqN09t5PmPlqg3OfF9Rq9MDIzecNQAdlmxXm3HriDB+xc5+YUGrLknSuseFjpx1M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gFT/AEjSNhzARdpKdMZWoF3YwmdxdlQ5FrjJLabcVbsrJBuNbhU7dG99zQgfRrlxn/7L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acUrHGYqOTKjmVglVlSL1Xq2YH3YQps5VE6RKQYVUprPMMnmLFexZkfRAuKyyo5w7zM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jpYi0fHyRmElYj4Cf1IpYADsaLMb81EcQIpAsoDFeYxiBAk53XrjMro6wd650SyzcVAT7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gy3FPcOQjcBlZRL5cYuFGlFVh1sr1CCigCdV4O4uVGAoDF2jW7zcpEGAF7bFFB8eoKja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cyf+qgXDVLGMVnUC2Oiygl4HPSPxGWRVZHOFrKV1rG5REVC9BUD4lQAaeSmtQw/Zkg1u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BUWrgWNPDuJLie4N3sfX1LhRZIcGcr8xQIsSdZ/uIMAKARVeAOddygjyqu30816iGUyK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QFszf43CVTiBONREQJ1hVWG/iIBg4Aa6GUKQIZbPDnUa2QKiLf66jipFJSY0gtz3GKNh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BqrW6u41rLAEsfMrCqnYX5OdQMRxSLeoZbtVQDoRvdRAaW5UVbZ7guzmkkqqzg+omALm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JxjA/iWoW0RYdWjiA6UWqv7YlAtzYlQbhhOG4grUTOjqNQAAtMn4r+yutQw0ifncZUxH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SjgzQlXbnXmAS3aizZXBphyMqUJDOQwbl1t0oBa2kWzti5g5gbxdDyDPghHBECUffTd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GSzySytnxxqND1mAt5/UwWal1b8x08eVodE1+0ApzPwlEII1Wm1vylYFlBb7of6RK2H7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CreUdLHjMdPkfyjUhXXV2IPYB8FD8pLRfbd4YUmlQVJl5p+GNt7bPzBoDBGX4OL9t/yZ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FfEpcpWBTrMapibvNfuZiCnjBLcOngx/8iJI7Cj8z3J9fxiNFgApTl+/1NSvk8//AGvq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FTAItWN/mNYi3fF8SgqUqF+maMbX5IazY6xmPu8L9ERRpAerhtPNfiC66gq/bb+YC04T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6Gz4lMsGa4IKa6mZhKu2sD5u/EWXcFcLQesY8S9ok0rwVp9TAK+qPzqUAddUZm8MWaAs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eV/0SgFiaXus/wAiSFot/MtXk/hgFbQvsIzElPDUvg/3HzJ+zBZOiVjcflGT+wxWoYV0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2K/2xQuJaO/gIgTTRd1/8gJDSEPbCJbXwWGEv6MlP7EZkx55/wCuWRka+81MAOv/ACBu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amq1zfIXDt6wu24AsYJ2QsWc86TzC4HIPNpeVCXLMYI2wecWfuXhxYBUmylgssbUsVfZ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1pxxHU3RUvwuVZEF/dHT9zgrDWDEUZRSHomW/UTEmYAWfErLasVh5LqAg4Qmg8AVX5jp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GrC0kHi9aJvIKZR6yfcLA4DZeuYCiQhFPNwLJryK9a2QA0bRL+WZYpuhp+YKrmwVZrB7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39RVTwUserqJacGigdXuXW7LZQfRFAg6SvXCvqVtmsEtVz9QITCAADqCoVGsmhDxWI2D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YDT3kiYpurlxp/8AsAjhx/mQcjdVDs8YbiVEaplnmsJC48OiekR3QWhw/wA+ICtqxTc+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xmI+RNWjmlqrIZNCQPUbRajTTiPhQlpW2Shu2jnPuGhJdnXh/hFRg0CM8JeX4hoFlAYP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eH1AQUWtZreL6uFcRZanpxMm1Qrcd2YV5ZngboCt4YhAzOsD/KBVW6qi/mn8yuwazT8G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7JU1U0BsvFJ8QEWhhG3+IwBAWjGqAH2g+DyITpJaCYFI+lQQ4EKHypaM/iVTyL1DzSmf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8SxBh1b+8r9yoXbxJhCqct9cQB3fAHZTs+I2NvgousLycwiAsWPsXOYg5WrPzB4d31zA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5ik0k+oFgL9wOnCLdess34AXQvq40EkCoKbwqJPPIq1fGqh2yFjg6thRSFgOwTb4lNMW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NhwoTG+dpk3tboYPVO4C9oCAOc/iNcEqrjumuoZUsFTUp5edRDVOsQBzW3UM4pLa1y3d1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KzKUj0ameyDUcW+Px/ZduFUWfzAWOlF1pXczgUpLrGteq/ctpRCuB8tBBwilWt94uGSz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UrRHxP8A7GqLUYzLz3uOFS4FuZkoETg8npRFHWyWwPN5IAaVSRDDglUJ3EWY0cCPM2bL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9y3KjWht7vmbkIqK1FASxa8H+iUZIVhn/BGFi1IcXK1t3mDbdx5RSCjVy5NOBm2tkVKb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7oU/SjUwh3DChBXUEJzCvB/upkLBQPogzRtj7AEs+Kz8XG8i2OEYswIAAaWG6tFEurZG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jj4BdxiGm015Zbd0qalc4ItbvP8AlllCkO6P7EKo206gSLsLa5A/bFBHXeA0V7/U5jeW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RIUAgyAGhWflmk4gtl6DFf3PyMDLr9Fmk5T8sWUXIvKv9yzxLq/ETtKVdzEGy1jl8yqk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5Uwp/iwGIV7hGAEoUfEU0Rwj85/8AqXMFoO2W8ZQ1WWv7Y/sqf9ipdxVE5j/u+oWwqBAn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4ZUxDBTNe4f/AAe4VUpMiIbRnMW7u48ksQTkGENMh85h55JUyHP8lWw4lmDL9OYoqW5F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5wO4ty/oEO44EqFfGFafcqnxKMo91mWnxJK/HOJSKdBlD2QJndkKPJwzJQqrD8mYRoW2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vCAvkq79fcUSB2f5czesCGY+BgDAQFmHzxG5eFpPlTr4jiqUuxQecY+YSiKAB8CuIy1u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hArW/wAxLCt1dGq7fEyGcya/kwyAINAvyLCVt5dPa7SqotCyKk3u1p9QZtvwZioBggN+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WMND/mEB2NoWfVx0CtA4yLF4gErrFxTrCCAJj4/sqqvsH7x0rIUc+eptWAKMeh5IHYja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YJ1Q5YKs4Cy/WB+YFU9nzAYfWs5Ap5zLugg2sLxiIUNgUcvHVeZSCXlD8tH1LCHGqF9+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rHmXgE1eI80YgCYNUNNDk97hmgGGyd68EeDThyvFHcp6gpTFdFRqJRWGOazKSVsCclax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sR7hwmKGbfqIxNsC/nT6le86FIbKxXO5apWDBU8mJgDEuWhtbCoSkEFBTijr5nTxoB7O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WOhtQS9arIzu9Fg3I4v8TPqgEO+8YgYoZBWPDz9y7OVRu6eclfEopwCq3k4g2IKpSVfe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rqJ1HzlqxnPT3EhW4RPwpEWUVYHT+cRAg2UOF8S1ynBcTi7dzETGaFFrovW/JxKC1hZK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4M/culEcWFn/ALmJ1XoWqvCcxACNCy93cTpNoJXljBFJVlFQPzUpOagKxtK4MKzVXChh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VopXfitkckgscfsjFITIAarBjzLLOOCGK66gIN9s6TzMnQDLcBLAKKvDQeIwRJrXFGj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p+WUU5WBTlus8Ryx90EebUz9TEFQI0J97m88rAuzzX3iWsEADzfIzGii0WQlQlQK2KcF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t6loAlyQrLn4hJbwODhxrENQtb/4QakRQRxFWL5kKVDE5tHvKlZKhQ2vZrL438y5fALZ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cRkBat+4mMq7mi+oDyphznrMeY2k0imsV/YuCo5dLmbFA4d4y9cHxBRLrvgr/wCSuUbV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tCgospk2ahEKUnoIfpjb0m3WLP7G7lTlmJm25esrWHAub/JE5y3OgYgEEazPiNhDJXx/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RduX3LRfbmJhfySrGbeTqGQIntxKrEN2sMdRG7r+ygWLM8bjyyhb/AoinMEgvMMOB2wPJ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JdWL1UQCJULPti4MPDoahc54JVtl49J3R0m5TAksv8BMxka6n1qLS4pXqXHyoQ+0M12f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pAWthqNU4OJnG3av1BRtIlLjMG4RDkblwgqxAY+AUiKvzPwkqPaNXmosu1zNm91dnJKU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75t1YuUPWx7zBbDhM64AfawF3KpR6GZb4LwdF3GYgpmDEQMArGWTEorqCuS1V8ghOoeB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Ym08Gh+ZdaiyNlJsh8QqAu+o4k6v4J+yLLgTaJdRCFBkXVetRVSRyglfcuSFH7hucpgB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vhMMfCVpcHHhEyLLpmPmEDlpVmICFnRE6rq4JIGTXwxNPzjUvVtsOu43TC7opFGy7gYY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yXxv3qOitnCrtrEukcUA2ntiCWVoX1bK9HUKqrinFQgRbzPqYIU41vvmWNRpWXpKYFVg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xbut4mevdgi+8RAWB6pe8Zv/ADHMPgQrO9fmDYCus14eX3bAxPJTQ7GgxhWQhBF4dn5j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K8EFbp284ijMBjqK/TqIeQyytriip2bkK+ZYq62LfjuKCXozV/uXwFiMXmedQNXcH6Ff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cj+GVUhRdu35jYSNCk3pH/MoO81QRcrtl235BXXjUAGApaATgbyeIr5aLZH5ZuPF0qEr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5zKXw5YtvrAsnjK1Am+5KU+1xEFJehHpqXLiTBX1/Yh0xKLWqBqqxCKRZpdO4Sj1sl6Ra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I0D8w8xW8gfuYEKYWlV8yhdFAPiA+gElPWX6hKzGSgD56lTnPC0O7phIF1VsfdcNTuNR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CFmLLTn1cIAWOFwL9QWUi3Fw4ujcVFtDMN87IcJTy8kQYPmOohsRrMqJiAW0ayOYCT0C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2ygiskrwYVBiWVCCnkzdRSFaw+JM4miqx4Py1DuGDTD874wTio6WKXRzmYKMIh+ypE0Eo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I3fQ8OXLNxk5ubo2bcty4AkUl3ffUMsVbCz8xdgboVXmioUFpDWZ8U5lsUUxeswEhq2q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eoIKwAfSUSouaAlDp6hEJhDL8ETWfQA/koKVecqR8xEyNWzZMBhww4gcBNE24MW1zemJ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ZGIinG9S2NhwoBxX3AcTB0YM3zdy7RxpjZ0u6nK7P2hCgXuxI+P/AJGXKhcX3hjBTiQY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zoyY8lEWguKVta7MVjiLb4ehfExt7T8ylG1toxq4+DvDGOYw6jNsq3RaYX9wimpbDZ8LR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CvZUf9krzFRYRF7jAsoQTP8AIEnSOp53+IKspsquH6EXb4HsmaNtsWobFhnwiY/VQICq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NifZ/wBQhKmuEXYWFmmHMUGjTilUaDRkXDFRs51UAW0YwVuIHQEYFxgWnUCqcly1KeLm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mgRVUY4LWSlLNxZuMpYLawy7mWivDjnUwKlrByRJIkKyn4IIuUyIg+GARbMBipUWUOM8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V8n7YNyvHICEZ4sAc53MBD5Y0wDY/hKyGIyJd26hapCTG9mecYmSPoX/ACMiofB/3FYq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5/Fy1QndezUrbmXLHa6PQTEcvJEIFh9iynYE0Nc/7ghSz8S5Z7z+1gtYl3LiXetOr1f9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5V+5YHC1KAcpXl1+YUcwlppJF3AIltmN65IsQlP3bf8AIzQY7KsBzAHNTT2r/YkWiuRy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i4tA42HZz9Q+AL/UwRh4JpktX5jvES1eCcroOX5l1K4C18jDnblm1h7OaY23DAsel5SJ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ltExUF/69RC4pThXzN8IZoU9xdSy6KPNXx5JVmZeQnzguJFFNWvouNm2olexS40Kvpw3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gDRXESuQWoC3uZhuAFFe4cyzQHhKoo5VFgwq7Iz8wX2LRLtyDEt1Aqp4uVruFk/IIRYU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XjotV8tRraggD1aHLq2pgMkx20cZggLey/NcRXlKFWh6HUNXRdLE/wATJAmmwjzAjFCs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pbL+64/65p+VN0Lda3GylsR6rwGzqLk4WDWKyqW35QGUKLzurxrUSgzSzL6jUSmlyGuq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uLUp+ZUGVt4qHGT/ADGcTi36G+n5hsAKXL3jfzEbdoX7GUcW9LuB/BlMcCQFCFqU8B/c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WNeYQersPuZD8ln0ur+IoSwFSxxu2cn2u1KfLAUrVsrnTWCMudHSh2xcvYK/Qin91BVF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pbKNsSBlaAToA/aYrqBjGb36iVeGTy84hSEEWqwVE1tAKCHS9RNbzubHpEwaqVwgUFDT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BSfMDdoGlJzzuWKEtl3WhqyBUsMYBpTDW4uwu7Oqm5kW4VALSw2xXEsmLgAW0XgsJG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Ja13F7riHUSKYCZ1xcESDXZz9I4aZSFL2PGOIlXd4EYPcXFlXsHlYBDs5Im80fiGCrhW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U+EQfLmRArjbMix5AUEwg5qx7GJUiwgBL/cMpdIqhrN1nn5hWoXNoSJWzlUDkrMvAkps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sXLyytAwzEpG5UQG6kUNXroi5KdWGRvMKFRqiv8AicAIFRxXr+w0wjgJ1xEjssb8MsUl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9M1SqwOygNVd8VK7xTlVCnN1YLriIb8WYBw+YFQh+BL67y6FInVv5hoGnSj9orZOeVj5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ZgJa7exz/AGLhCxtRWC7cvMC74Xn6hxG2BvH/AF9S8Qh5B8aZXpbAaBeog8KDWdV+WK9Q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VmC7KV+iIlli1lP1imNugx4FAW+o8pa4OYYLkCsNR0uuyW+yYUTdWeAy8Bbeu4Ah1nwt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GktT9sQoz4rEVUJL5TuYLBsZhpQq1zj9REmJStiVhSmBIcJaOlJ18altV2xcAd1I41NV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d8xRhu4Yj4a2gvJUVB3X7lEZuxturVW914loGZsjdLYHNc/MoBUbXBmLdN0ExWO5gHhH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agrBztaDMBu/KU9mIrEyUz8LxFwA2JUVl/xG0tV3Sxg93LFyER+X+S8tDFPMHsqACtLv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nB/fuU3uyhF6pVdR7Gm0lemkKOYFoFj0v8Y+5fzZLm6IX5/xPBH6ppHbHZoH4io8gSHDU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UNVeo2fawHn4gf6BfDyfc1GBl3NhF18p4o/QzylBSf8AG5kGrQoDT+4TJQADol/IHPzD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amZWlQctZeStRtQdXiL3dqxmPaKdcRJNWbntPEvhVRwXw4t9QYBLwSnm1/NTNxNZ6N4P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/MfKo2ptdl0ygIc6cx3mUDfe0fVMy9WAe2U0Yt8QOntCeRgbiUV2Ir2imxUYNL9zI0QB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CqllqFNrU31cZkXV8XDa0yJjXoGJTxMBsXxZrzAGQzDN1YtW+CMCVlBc3nPn5gDEAKKL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4vMaGDMBW4yHjiGYGAsLdcQVlJBY84t/YjS2LVHrP8gMoerI3tsi2G+OLj1quBXsw65x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4A1Bqb4VfMq7ey18Xk1FAxXInYKfyYcdUYWnm/2RZU3ZlnO+tcwAiHV2HV2r8Q5ZhJ+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ARb44+I0d5AZ+CMy0XVrfCxUGvYPJrFQEzYoh0+T5jRTiCOOAgagR4IEFhaorl51/Iru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olb7QZOePq/iZn+Sy39pl4fqCfQEENtqb9hz5ZqxeQUsswOfiOFE37fDqYOq2hbHslCJ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W7Y5vDTrOIfcFsq3xfbuDgPcNB4WPA4UyAAUKKjYb/cUURU0E0j/ACW2m3qA7AekywI1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AR8wDi/AafzCUIa16F/yZ+IGwx1sx8RZ8BVW6VR+5Rq7tYU+oVzBtSC4L1cTL0UKjOSm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USCmyqbaw4G7x5jq1Xg6j2BYCo3jV3E9cI17bw/JKGOhwIPtLxyoMFVh3jeIsKZXbegU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eSHbsQnsKrzfEe/NE9NV9Ux2EQUUbcl9n1LGMLYKl7rNkybMoL6pxjmVS0eUKqzT9eI1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rFcx9hZA2osMHi5ojbUKCLCpg5HlYZitaM5YFYKIPp1MogHINwZoQJlX7Yg45QRE5tDZ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RAqWnLSXMaBmPC4HN3x3HUwuWC13nL1fiDApYoRnk2cwV+IEUvBM+KfiZrvyJi/iCBxG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qhR+tzWB8UG+PUqAbM5XbmpmiQU4nBaBEXjd18QabgTYN/m4YT7dF1C4vWjqZJa0Pf8A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xRtXN+CC8ikVsoH4hTM7tiyr0JgJYsVnvfMYAF4VEJMCFyxAOPXzCcxXtjonVBlX7MWO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AWrPTWJ5hcGoJ4HS8nolAQ82rhjOVUpBm+hC7v5gIqZ0YL8wrtQmIZmFmEFM7o0HuWBi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KC+jf7mYs8CvpoZrMABq+2XQRC8f6mbMbQb5xWF+YzNiOm5m3AEFHuUVoH8QN151GFac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3LyBtj8/6hA4FpaA3YccQsDOMLfwNbYwgtCtflcv4gJbQCjbtAES0O0OWde0+isUA0Kz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AKnRf0DH8hzqOYb2EIicPqLRGRID8JYRZaZRKb5N+oAIjBo3ndn0QgoKaavj3KmugfiV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A8ltwUBO6NTELpi0QllariBALZ7rv4hV8qw8uY5k22cMUmZC3KwQ0SmFVtoRJIyby1eZ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crDERiGRI3kwyq7VKWUMN0V+YuKjlAI2UQqfFzL4GzOTw+Yq4tNKOov2MSDF3M5A9LTc3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S7pRbxUBBqCQB5ttfxHDu3Y181ma5alUHagfiD7VzEPJfwx1O0Or+YWINMBGVEBCLJzh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iWIC9oZiOI0jWTH7LaBxfiUw27ap5lN798hN+iVTPe24lAIcBXUvxkYwYcl+fUBGvFw+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q/KuG7QKgl9VuAmNpI7S66is+cIpfONhAAiRFn6c39St7g5WuN61KJBEyl6eB+pkGtNo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NM65iqPFxPBwXGOwqsA/OZbEVsE08F5hSvjZb9KGLzSs61OdkIW13Q/7YI8mo7ZpA3nG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QghKdjGyrim90VAHDffmoSSOYUEOFEwWrfeCX45Q2Pgl3KSxhaHq7xM2BtNHwwe8aJ/J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WDgN/mURMouMjl6vviWMN2XB/q5/UoAMBOJ22z8TA3gjR9FRKWOwQb5yoiSUsBoeEr+y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07wqy3gYfMVu6FQKeCz8zIziBF4xiUPBMFexcvmIGqhNWcsBd4uUttawtDgL1MLNFwLv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rbLSjr3ValgzCytShAh08vnj7l7UGy1jxYEFQ6Zs7inQcRY1QarhiQ2rpNeTqKFVpWDB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9wTKuEn8TCKpsY/yYbMSrO3imLUss2sIUB7lZhpCx84jL2NEj+nu4S8FVR0VoSyduG7u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uum5ctRiGn0YleEu6svG5YoUortXsxEBVDL0cdxEupeSheMxypAPZGbr8ysY06nWHkha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oqizbf44r/mOxG8qXKsX4cVqJiiuilAvOBi1PBhqx9S8A7WoFuxL4gLgE2afqBltMOd6L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xEwFldTSivOXq92eNxGGiUwXrPzELa7IAKCzlpUXwINVk7eGLkJq1K+41mrKUyog+ALv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oNh0+fEc4hqhTSuTPOC+49ThStRm1bwH3HTFYNVeaRBzUgZ+JXAeFh/YYAV5CH4YhNcO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J4FwdEDo4A4FYP1BIVjRqv8AJIhNg3WIEhmDTTcVagu5ZimpOV5PUWrXMIIAUzFFfuxs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UD7Zs/7UDOImfLFrlfOZey9AJ8N5HFwRA0qhWsB1fNk4til/sYhaiPlqK+TeEoqIYGUD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AQb5qHmSZQ+yXlYI32CfiFHLzYDX/wAiWuwFC+xit3uNHIPmGgr2N2cRbWW0sjrUXPlY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hZeF6NwLay1v6HsgVIhOIsF8EoD1mX2W0TMXgkg0XfpuW2jbbY7WG2ol5F4mCat91EYl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xR+SVksUp0N/95l/IhUrRbglMCXVDdVKQ49uCOU8paw6xEgtaiXldwUjKNCx8JDLLswG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NGBwiszKiMHmLmYG2KnWZfMBYVZ7JEMAjHljEOitl6y5zx1KbiKp6PxnMXU/pRjL/k4g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4/8AxDK6kQlHH3+o1q0CKo0J6xIihUrhWV6JmbTvd3/kH3HY5UIL7QIwpHuEqVcG+G8x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Kj3JgbUeWuWWvlaK+xvxKbowEPe8z08QDBGIruVhd2Lf3LFOAhVPZKmwuwFntj19KOCd3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34M0e5m4A5D5bVJmKcawToUxN3jVoD9Bgixh07lNrSrGalXFKWKbQSWpVVn2VBQp7B/R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HZjD4qNhWhD8tIoNaGYcbU0EcesU6F/r1NiEoAWt7hQjkT3eHTMwcAvX0jKsBihXMVUu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ZweUqlxzvEOJhFa2HNLBiFfeWHTLSxHBxB4Y4GsltmdyvAsCUfDwzDRNlKnRtX1KpY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hm8l+Kq4CkQAR+U6uJMAgKHHz7mYQ4guvF34mLuJFCexrJ8xAMmgXF7X94g8CHCr7l7H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FQH018m1XwSh1aWUs+CafAUJTxTu61NDKzBDpwMtKwSPJM5T45l7o0DPQND9whKyWo43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5WG4IpKsF9AuvMoQzxI8Z4gtBcDBuh33MPwG8Moxi25ZA41GQbtCsRtkBccKavec/Efq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EWPBIpp2CTWUpT1sYQiBi3Ne22I3yVXPpHlcWVh+iUoAJULerajheFkDT7I732yi0vJz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4lEV5SxTtP8AUWtrTN4fcU0kaB9txRS5FZR6ZdAfSwiLYlrs9XEwJnoyDF+olqEbLQFL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9f2GJyrBQcA1d93iIEPYcQWdKASrdgIgzvBda+pjsfMR9VaUssA7Ayp9iWLIwzCvhKqK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e4dNVYVByVBmoovk5/ssBQgaovHMzFG80FnPDFLAPYpLNipwalEdumRLNIlWyPTExKoZ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NVv8xJzZDzBWoyXQc0Xu6IhFioXT1oYXNH23BVwvREAtlXWoloxwtsUAFQrdLeqGP59Q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IoK65lxQAypf2EgNA0aWM0y5E6NTooDVBQ3UWDcVYBpYu8XUBLI3Sls4ccRgcD7PmLHv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nSjzjH5lROqKLVlTtjL4htQl0982b/EIieprD5xLy8lVDfHoihtQUHuoGsKyHf4hI1+lq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bDj/ABOQKUgpffMPcSj3fhqYbnWTEIdngc/i4gBOFanfg1uBeHjQsvF9rGYiCqhAxUYw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Mp2TDyAwb+WoJd/YPyZj7LvWfMclGxKH5mA6Ybtx/Hyr9piQARizXAEJKlIG6bjDMepT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XTGdg0+Mw2oK6QFRALJRXcCqVUQW4HFvzMrLqtpgR1KFBuOgIVnaWX0f7iFCbHIeHqJLU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gIJoyvExWnlxWhzkPGe46BN5GiIQ9df+If7ypYw1KYlY/wBkimTeogaBouvlzKnLoCMs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ti2q16gcPANUd1qMtAEQR4b8SsCWQu6Kf/Y7e4gMxOlD6iLzI34ojlx6zqb/AMxgctiT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vRt7gFidrho2Y01ErGPkGNfgNTW7zWImYsagPtuAMd3ye5aWU2xBrE167F+I6jEax3tq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4/3Bl7GaQ5vEqbzqk0yiWZX+DFr+CB1rQqvOT/uoGBqOnCm7joMC3BcuVMFJel/hjbSn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Yul7pYQClSnXuuWC3U5W1gti0UKK8IytLxAX2VUCAnVCF9DUA4QDfy8e4dLDaiAfIf2L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cXAC+15/kN4KWa1MJ30oj3BxRbA0dMWQnG7jgG6wBSUQF0wb7uWUkDebQE/qLgbYa80V3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L1g/kD4VLTUUNoogV5rvGNlwZuQF0uqX71MqkzsAPgXMkVdRf1C4IPMSEgjobMtJDaKX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g5zdeiEmRaGq1qZsQ3tXjolBNhrdglJjzKmym2A8ZGsBzMQyYxY5Wq/wxHAKwGvFtylq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y3qp02qKk6IFarJPSwo33cRlLMBPpQVzAHfqnPRwOuqgyhAdzOD+BAAYaKHAsN8qzNIB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NQ5VP+qUtVJgK+HB7hJO2y6L4LmOQx2iSGptgXz4gGcwD9iEuwUslinurNSo1q2F4RrD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cYNpuorzeJg6IjPkpHHqZmRjJc8mAh+0ttK6zCq7atxd4uoEAm3df2FgZBC21MW9ThpY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1/IQfeOTg1t+tK3GElzl8K59kLY3svoLnwQFmWYH+JUHC4C4YfLdWNwUqmbNL3hiBJXw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l3ANBzJUbKCj0sRYA4Rxs8wSnykCJdQelUP7LQzOxcHwhpKvxBQFBUbsZtvuCOBbV1mV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iDQXFFt4DsjDFqBasXl7YyEJaCujKvm/MDj4oaD5ENcoCl8DBIzKptfqK2sIMHgy5I6k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Kgmk0OKKr3Cr8QMiO15zMBylGrWSIAefork/M3R4pP4phVDOm4/U4kulefLF5SXhxVV2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8xhcHgB6qKLRYnZq8e41xw7L1kLqDuZyML4ZaWwEjtKPcFcINjjhodG7+o0wAJKF6aSp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zZ9TjZCACktKmR8cr9Q39LajlhZ1XzCzLqS11ldlRAGUxgbDzWMmaTcqtuwHJXTwymB4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im5sKqPv5FrqCkwo70ZHyfmV50G3ldnUSsLZrHk7mgpsFD/JE0Q4Xez2clRFblOnQrOP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9y1FykA6+JT2UrQ374Y1ABQBk43BlghF2CUZjSMWX93/AIgZ4uNiLyJMEaVbI+mpdRKB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xYBO4NFKsB53qN2UnHBLXDmbwk8QXlMs+EMFGKzgO0+MfMt1nQtCNwjqsIBrlC7+1L1h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UTpArwqF6HkFn2TlIMZhoVKLf1LUCjq5UKvwOpTCHipitApsIKhdeiA3gizauYcdStk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2C7gtfbCtv3AhawOTQGgcZlmMhyNaQz2CMR+IJl6HR4ikOjuD2sIQWrSnziOm4mzeidx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VqPiClnDUNAv43LC47HnhWnjG9zLQm0fCa/+x9DarleviIVkbh6P+IAGR5CyIUSeNM22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m6gdNAzy8xptQUx1nfmXEvTLAdwcgFA7Kr7KY3wf2OEtYwVAFT4Rntb+KY0ijnVP03F1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J9T2NED9x9TlFEluaofUQrIaCl+VuviLGKUCEvxiVgjQ02fEonF/mBbeIJ7IgrnQtr/x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X5jFROkdMNVJV6uAtMYC7SKNra1nia/UtApei/wCH3HzKzWjxV4qUIJXgxGk7OVI+Wo6rG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DmbHk4YFlKrWzSWf7mWb3UEfUcjYiaKcmcRLls0BhWeF+oe2wABWO7DPxGQQLOWcwaC4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c2TLIi/mZgQXs/RP3AVunRxBpBwnwtLX7lI50qUHnS35jVVjORrAXVfiEt26tDzQkFwW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GdJQ1DhQauTwN5+pkJaxeVvpKlcnk/d2gFRgN9DAD5aT+zObYLQ+iz/Ep6kbM6gxuz73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27oEbMVllF8jXBTbrU5q2pHdyvqDFBNMWXCLuDpRcJcxpGE4fcsFqFmMww3XhY9OdwbZC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rnM7xiARAsstATQM9oi3AXmvUdUPKMXC5sKP0lrKktN6RLuAKMMJp+TiAgBRS7vY+oGZ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62JYPZEFt5rFyiCoKabmIfGrXjilMfXzKL0woS+L454gmktbHQcU+4g8+I5eBa5iQKUhQ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EIozAAbPjx7mcIcSivB/YAvGqUo1b3XHiDMOnNlbNNkrkG0Cz3cK1ldHz0XDzlRVH+YV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WcNZNe5duHW37jmtVVoYz4ZgCF2NlC8DAGyGStWa8QUaoC1ns1RxLrkQKbxYXqC5ImAW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9vx3FkHgHEwNQckqFFoR53cwjy4a1FiOwwXxBW3lqvi7lGINEF5a8XDl+0Fzx5xDJhvE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OQjZs9ghUsEBVSh+hOiwzio8hyqhh7gAM33BrWXwr8VES+mDiS4bLioAscAps+pvMAWc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tul3FClxsMY8i6rDdgUckGYFVIHv5hxWaoAOaNr4JYsoFm+Q5m7EZRSAAefs7B8jV76lR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9qZSx+ZZPuRw468XBNePQ11zFQnDJ0s1MSjhtf6ii+7WGF78MougKs2l6lTSN2L+5/oU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gwSsA40iVVh2Qd3lgLYhtVo+RivSQrLisy3wtwDTFjy+Zbs10EOsLuoXgckI8s3DYRF4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lR13nDAeS24UHWN6YCQ2WF8RmrLsY0idHRFWNHOyDBG7reIEfCY0KDO9MFEA5q6iE6mQ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MFhULu+kq/WpFr9eIYFcafgSYADufuW+codMwSXcUv8AIhbjBovq5aIDL+h3HCLFb7f7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QqPMeUX6gg4HDmWQE1kzDMY2fDL3qFd8TnIoHeZjUMUDfKsotpV0cKJnbCr1HHGobbaa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7evwEJjeQ/t/kZVsMdoHxKrR+JtJUbjh7lgLmKC6E3/PmIsUtb5OpaXeAndFmNSlB+4b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P/AUG1IruxyNdAFx+5gCo2FrGacaK3uru4pXhigX+cQK9PmLvsYHer1moqM8DLp1LNIU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7Clp9VNl3b/zNfESpHah8NkXlhXZU9DqUgIHAA+CCwveI+auHiCFA/Qv3ANRo3gv4qWb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XQGwX3793DaUYM9LtiqNje2yPhtbUZee/mCBU0sBC+GsSmtl3RYe2BoCs0gHvqCIbCgFn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MBfS9wQ0aLBB95ICII8rjhVJ4mVEF8Xw4jvFtdqPSRxiZ4KjCWZgl9FVBMoIBfLqNNAU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fbAfEdx1JPsJc1PbJ16nBPFaeGHMRAUSJOaavXNR45GLLfQo4OfuKku1XyZhKUlgrgrY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sarm/cXeSAqr8C4hBM4VY5JRPQ+o0rRKPaGgxPSXYBvwuY4MldAYxnXiPrCNn8Kc4jK6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BFeBNBhs3iswwMS7w/LUNbXUjT2EiZmjAhz9dSmgw5VU1bxahn3LUGxiswFLodEQhrkF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S5bHPzcGqpCwnYcXDMIaUMy6U1eO4muZsBfRqCLKLKvZOeArewiyCOqRtb74jqAEChRw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Av3LTmIF70cH2ytvKrALef8A7K3hRYXeSruOjJwOnp5DPEAEiBhRfOf8SwU3eEr7WoVV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IwvOI1QDmAd/X+SXEmwIKtF1/ZkicY4M6ncoD0sWlDGrt0S7ozKlBM2gWj+zOW1OT+oI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fEy9j3BqlxfmCEoHIgibO9zA2piwXuvEzV0bor6gblMcRHbIHDbn564hwIKD+wTNV5XU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u9VxKLFDCkfcLIU5viI11NnFoGfaQVBUaQZ4gVQHYM/MpML4agRRPYvHDcYNwgoD3ccQ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zV08P3UfENnB3cXIBs8xqEDJdeIH1qeYczjnr5jdR4WES4hkohY9yyTfaPxdfiMAHXT2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ug7ZdaGgDUM1x2zDRmt5ly7BtZZMdb4nTCun1/nCAvYGRWwq9Mv/ACAX9uACwBSJukzD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pC1IFircMUkqWIE+SMlqqppnMWmgFDEs3mv8w+1iWwbTGqdRd8VVt66YLR7CMLKZe/iG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xRph1KlgQ80gbVC7ZRsuumCDbUMHsgWxWHj23L2zgaORgOFO2vjqB6HnGT0zRCGF4weT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G3IqomUHdp/YS3DDTI+Zaca0lSy92RuzHTM8yXTofp/EaEFU7SxloSM/7xLiv7bX/GiV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xMJjQMX5OGFV08LK4zuvcuJuhcEiUFXG4uwAYUQsK7d3ESAlWkN6Dzf6H4g0ba8/9mAg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pA3Qvupg0QtW/U7EpXxKPZ6mTXN2P/lyjoA+pXs3f3/4gqbBg7YZucmW4ovwZZQS1QlV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DVkQITVnogCNe2pdcudEsBbdebH8hgDgqK58gxPTRo/j5lZd2BC/ncuAQtBsPnmIRQKD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wIpLYyUH6g9ZxoZ4y1EacADrtRcfUNDNmiUZRa4gDSvRHiKrlupQFU6bg3PTuMcN6haW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bvBr2wXFr3AGQPCl1DFJKW34mWLkKfFReOpF6FmUfYUUBelLlIphA1V5VL3lYQ/o8QbC2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qeEblDcis2a+YhCzYX6HuGyW9Lwb3CUqvklW4cKHWMOYyZvkOHbolM65TYGYvRuMO34n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AKNyq0cBuIc2zB9jBHGfJB5SJ2HgOqsFsd1wObyFra8/MGhVTkvcT6mLQIcS6SIoGz06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kvluL1U84xB6eYng8XzUwyA82z0pmEiAaWiekx9xRe8tlN0L+ocvKlcXK8AaKAg1MUaF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7WfiUKi7BPbEPDQpEcBkrEziNkSHpunzAcA7s4/GYfaBoN3SsfmAFlrFpW6WJFUCmxoj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YetxMiG6UWbqldfUVQ7PfgKrPm+ZSUpV+XAFuj1GI4SwKFY5rXWeXuXRBoQS1lw4vjmY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irIjRNnW/wCR7A05+Wy/BHi3gSr3pmEGo4ej0XMI05AFL4pYV5GoodUNWTG7uulYWKUg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zSrZfyzDNyBxnMDqscwMAebfMRCILgHiqx/qZDFUO1xM08QaX3Hfw8L56gsyzL6GtZyk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W3v6mDQMXz1W4/kckpl141FNabJv4K/cLMOi7Oa7i71XHELJLaVp4Gv3EVA8XxNpZk1G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ajMtpTn3CpQrHNe+5dhpswkyYZYMTh3GobBR8N48zPNFguBd+YAKAcvpOYJBuirFp+IA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dq9DFHF4bcfKY1xppRCMsx8QJ+px+wqLRjrs0LPxqamGQAl+jJCQCBrO+db7iB7i4tv3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dQ+M8Ve2OZheqJyI+CDVl2xb0nzLggOULZM/UKRr8RwVynP5l/wYEU8Hvu2MJ01MVdj8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14v6TWHKLM7xBAS5FVOlgBAXA+h9wCoME81BWY8MMFhDmXkUFhYswhLeAN00LgkeYA08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O1UHZh9w7A3wZgXgM/UJKybpjtHGrNkOTahsz/I5Fm1aq+Jihvp7aO0r0S/iKiTYEacn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2yyvQ4RI1FAodxr/ANsbGvmPm4rFj44ZtmQKzzR4jxJm10dX8QDdUGmyrweImp3fIX9Qv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y3myNCzTRHF3bK2enX6iiHuIHpHcfSKLl0wSwXGu0eJ92qCeMJG/cjs3OcMqi+hbQwUF2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fzGdK4BQ2RQnB+mPbEitghJbUdsA5bhlcIL7o0pASwDQN3x/mChaolwY0QVaz+YOBvYK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giwqHblhXQoOjcR2ycj4lLmGUsTK0dW18zdhzsl/aiY9pv8Alz/f/Cy7zbhqzOAVqg/s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zL6MrELwmKfzDbXTdb7mQHzl/UCcYLv4dEVhDGSChKsjNg13DKQ7Z/ghmEJtbc+jAxS2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iiEA2mRX9mwHbqAOyxRVNTuHq1R+QSBqwsBRW71+JhMKyWO+bzGxIqAPwTXzABvqjR/x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7yxwIKk2q+ibQH0Qa91DhAytwS6D20k6ru9wPJorZ/r8S9QmGPhiEwsphjot/MvgQsBI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C2j82v7CCaDaiN8AKEqb7hhB7iM2rvFtt7ZgnOQdRUaXSg/VkvdkNgPXmIbJOXKFCw+o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8Zmcalt1bWOpS1mWbHS3RKBs0Zw/5hEBWgUiCsDGp8QpK1uP0EbFsAG4VRtWIbylAv7g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rQh+YFJBdGACFN4YNq82lMsg5dqPIcszqNSC90QI9UNfkYC76b3jQ798QKCFSLFsl+mI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azEh1uGVK0wfI1HwQxOF6TPyE8CgKPuP7Nrvl9stZWKza5d2+p9Orib7rcKvhXcz5RVx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ZwAHxmUTAsLynK5NbnOL+kgpgAVaxfGnhROTeLhllJWw0ZORvzEhYiqC/uKCXiWKEBPB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7zANgHLqUcJTgcqghFQ/5U1scOFwwSC6Fr6IRXvwhiLbwgLX64h2sGmqqNLnaBBdY3Pl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G5XuF+zzGwCPFiGIAKJzZ8YUj6KzUun3DOvl3Kxj7TuPVq5QiAlKdjCw7qozTeo61MNo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ciK2MlFiXEajMEZu8LYyqwHYYWoHAKMuH4lKo3pVGZgCZPZiE+nlg7xChRDhFXgi1Bu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pfsqNLpwP8xFndZj1Y/sbIqMGW0o4us4YXQR7VfmJAhkS1+IGMdaq/KwMdKGDfnEFVrJ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PxVHyv8AUNB5WQHUG3jac5XnzHfcRY+FRNhAO4u6IUgnTY9BmCaslAX0ezNXf/yXl0Ky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ULQ4IW89EMy9+P8AJL2WeB+jLY5i2A/UHOyw6jZ0s5qAmzMUKHjUYmBeCG5QYEbKqZ0t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QcdxGmYUosTu4hCM6F3PAp0k6lIFy7cQycuEGyPms0qKuKb3Aqr3vgVcCEm4ruYifWlt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eUICmk2sjUMD01Hn3EOR024+T+yg7xRG/wB6l6fFO17HDnxGIfjonqdc9Q28XACqwHHO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rsuA90HK6hGvK6MbjQoGaFXA4IU8fJGd45/hF7FLnIlJTPVGPLwULdJ0LASjcYgx4aXZ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bPUY7U0NKRhaJfr8SmGtBjFf5uYCp5KYww/LALf85jBUCrFZc/mJWzAXKKEq2M+kMowM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mlD4hTbiK/ov0EbR1EU9E7ZjE+X3DgImAC+kTOrirj1GcXqoZ4f9INa1xmVkDYIa9Slk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HTOh149rL5r8im/UoIPLkylz4i7xU5iiht3U99I/5tbmQKQX1fBxKDtaVAeSrlOdS7oU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L4s08VGqFtcZiqxAp4V3X/yXGIVWqS+RiBiVhUz4IgCMgNPVkHAADQEKm5SoRfxK5Y6t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C0Ierkui+cfmKmKIj5jMeW6DfhIuLsKWfUpoFgYNOzg9wbtK4A+zmAuoVbmm8RFRreZo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kshGjar4BHhoXxLIijEUXl0Q5zxV5NKjDjKchX1qCMbgEUcY49wakDANS86E6jQ43KNx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5CiJiiXgqF2V+9zGVe9ou6Ypyht6vjNxoUUL8yhFEoSidVHBLHeUr8ShIgFoieoCm5Vq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FerHPqbyKWBkhXgcZYfFkvbEYbCLRpAeACDEAigVcHDy1+IarYEKLy3z+IetxKuiV+sQ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PiBKRYC6EN+YW1lnXXxOtKaZi5TOVhB69wAF12sYbqXRVFHGI8sQyDZmLaI8gQdNzJtU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I4Z1XT3E2WCINXY1VfMVrClBGysiRKd0pVmF84g7S9/yVsPVEoNXfjc9JHQgwYB4wRVQ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UALeW+uj5lkyNVaI1xArjJzkgxqxcYYjpQDyRKGMZIfLL7JUvGICond3LSrYs8kt8AWh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LKec/NRRhsLh/wB4hA7HNer2/MbqUXglUj2k1uWZwmO5YZnLe320uHK04Rfpalna8JoC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idNS4YeRyvc7qcGYdq1mWqaLyCM0I2aYdmCnniIxOXOG4RzWtS0PBPgLJ6I0MBVUeIqx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SMyk8CpBVadiGj2SynLVCfcWhOMug8OZfaXygFwUhwNPQhWoorgqIbLjMUNZWDkYNSHh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4RsDVR6ZfBLyfsx9MT8UiktUbZpQs5CXMA+8WofgH9lyj5NfFzAAV5AeoLYbApvHEext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Dsl9Ui9kv8G5T/KJSnZA4YfJND6wmSKOaLdRSlkH3DpRjaU/aIxdGSrC5Upthbi04KmN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k1DrikbF9XHWwVJhUAB9PEDRTgG2GIKuXUDKo0FX/mLnIqhTF0f0oQEq15wfUVhocVlk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ygqzaTZIBKbh+4WCtTCRd5Tr4lJSqYQzME+YJVn2S2QjQlwUXQYZQQmabUuZJsGvqWJN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bY+Lm9A9xSIyxaM/9UoXqh1RP5Nyixzi4og8IvMBT20zkdRwGUXBGWJFJwYoe/MvXPF3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ck+GAVCRa2yoWjH4hcdRiHRUssEL2+00KtdkC7NSyDspv5gm5d8HEEc0vklkIIeoGbPa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1g9DAf5TZIb6nIYx9Mvt2VI+Jn9kaTdWAHi3nxDINmS/5M5xsGfFpfzcqCE2RW/LzCl6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BgU2eH23x4YpRnWiN2LusDmYYVvgYfuDaMnbcBq14Uz+IFsByrLhpBQPpYqqpNFT+cQh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66GRg+Yx96aN8WB/IHXmz292ENRjDQfIP6lFglkWs3diLf4h1NSzD2st+6haX8KEboCz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8vmpa0ucDujtfZFcXO3bkS6TWoG8Jhuf0/5gaV2XcD4pjXqvsR+oX1BmlOkvwl4AvgCV/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lWOc1gmMC+mMJWrQHmxJYh9oY+OjoZcLzdvqWpCbWvldXjrmOqzKbS/kh63a3/whKMlM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Pi+hlNnwLh5rlPMq5AHen2uDtuVoEG8oecrCukhBf3mY8gLcIDcOl3J+pTvKxbT4Ijg0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+4lBU5cZjS1AGAKJTeUVSi4XPqZIbOQfqA4FVkM9t1cxIuSKnqhePMYvOcQoqqB3BLVZ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+4FfXCy+Egw6AUYHBeoVvhKkQP5gPiNjDYdSz3HLFvMtI473HF6Di5X4OSWsvNU64iGw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FgmG4sBUBY4pRR7/AMTmgIDdPxEUq2WBVniPQXU1xLG/yjZEMCV4f2NOWY8Ft2ILsR9D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rVHuZ51LO4RSw4B80xYWByGoFSgtlKaKQYqyI3TM0DgbpLWWGSx4ZSQyx4KtT3y2Kv4u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5h1dh2Y+SU4uhkrzEpFOskXRpqjFRAC8+J0LvdxL1e+CBwW+WOZRurmZinCkvCOasqjq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RAujk2gqmjmm4JgaaXccrxlb/KM60QWagKMZb+Y4DnBzbv1AaJTRSpekum1lLbRbkr0k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mHWb1OwiZwRoCrtqyMoQYCFtvOpTyBp/6yMpgNaTbuzcQEtCgq8QHb2wVD5qU9TYF43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8DqKLhnkYKOYtKBVaj04iyCVS8J14mFmJFgr13xMOSjMt6aaxGjzEg+CDZ8kuPxAXklN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plZGmy3XsMwrtAu74fzBr113uJeLzbA68MRAHsHzK3NogKIwRdi3UahQr4lngef9ovaH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lyjz0y1mvnsy7S34rDGwtG0Gl+YC5oKo0kq6pbbsgYbXNVLR3fgX3EGWYcfKowpu1QVy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meMwO2GkR/PiLbMGFF5RjUDco1VsW7QDplW57eH5lA3wQRWA1zniKbC2kU039QqMh4YS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c2QRw9L/APLTOndRiNrhNH3mEDSo1ACkrDYoPwRsXQZjVGsoVMCRDIj8SheHuqC+rx9w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+otZaPCbiGgojONqCn2HXxDRy3orxYX+orSuSZuBcv3Fy1Aiwrv4S6MAtiL4c6lrAUWi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IAt7Bb9ma4c7zkX/ACRDYbEq+y2IGPAOnmWO1briJGcsBwfqEjzba+b3EgKtoWxW7iE8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XZP3YHZdxAXxqJsDnl1KwvW5O8YMylucRhvzc4lqNb+JWDIXvi9DcRVBbw1hv+SxR3vD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EoNCstXdtaJqcxYrUYxeGPpuSKmvy1b9TlGGLw/UChWfcpsMcRHSygDfllWrRpy2fUQD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I4ot8ZX8wOrcqnGa9wSWlVfUOLX4nyIXB8WsoA1KLfzHq5A1pbqkpPMCCjAh853+cTDB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VZt9Su1Q0NrgL/xMrHdGvdwREnQCvzKBYco1FHjiNlhjDXHuFuy6A3MMKrgSlUr4msC4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oFfkuKBRBxOS4oYMMMlNsVDp0/mFRSBlChfWZcy3XBDMlGZaVdRaENoX9I69Opp62okx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xIqx6llcrFJy+bCvBtZQsGnNokVfjuUMTRRE5V6+IIlUaxk211AoEaqw5xvJKMBQ02j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39uYT3QG8uXRzBLtF1dYlvnT2G54xoOHmNFZ+GKjiEcLxK+yNjked6g0qK1gwuIrp/YP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pZauJwb6tzK0oAF9ywRM7xLXRiEKDC6t8zUQqJa73DfaAdSnyXiNUqqmzrfBUK4BgWv7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0xi6PEDISn5gmcy3XhcAB9ALgZSCIjyZxLaDg6gFajnTEFBSlptr5gy6x5jYF3KGcVWp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zLPkiJy2dzSBWWLXiCWOI6OHNDdTGg7Wr68y5Ltpr/cccFpxH3KUeRRJuBVcnOY1S0qW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217QQEwYxMS25rb8QX7wfwzM5BeVb8+iJApb1S/qOPPmx9xenI5WOuIN/wAr1F2/Jsgg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hWMgvlpljTrtRhzMNAK57lkVewVK70ws4ccQWGxv/cTDTVl+UG1bShr3t8wDsyynG9xb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V4EeCCQBZtzzDHuktceIg6UNXshEHORfvmZ47XCRUKuMjEnEozNxg9eDbSxiLp5dIPSV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BzfDKAArSETX5nUyLAZAzUpYNFWelhNFrh2qVlgS7MxrKzJ4j4I7UFhrdLIAqgvqJcol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Pg7HiI68F0jK6Dof2VG5ewGgKlFMNIiqr9xnSlldfGeYJ4PV19wYqZU5N5sfERYVgNj7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cDmNhkJ960sXNgZ5GVBFIxRUtHbzCyi34ny7pGWkHgBX0Ea75gO7gSVyH2uOArzaf6gH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ArzcCw4csbgBWonyu4AGNqFDuqLuL6A19Ul/ceos3db6cQSa80P4hFnuGp9JSRvpEPv+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73arxdMepRagGTSwWqnw1/YWSFViNdKZqV/pLIDoMTlh47ehD8xDY9XvbOM7/cNJOsDe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y2+6RyLscNQdbbuOOxVwz9xhuyLSnhdRCXPIQB+TPuWoIqpDeSqpJp8IA3o1D8xChUI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0seGQtvtuoTuzOgv61Lo2rNci+4zKqbBU5qiNGqaWDWMipKswDKDra4oIuIoOabtPnuN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QiVNYpTXktz9ShD9ND6gWQDeLzK/Nmw+1agcY4ZN7wRfGdYoj0f5jreSHSs449GpQxQE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3X+2YwbEVVjnwxJFWRQFzS41LwlINR7Dx7gvLG8pVzMKwCPsWtQGzpEh0168xGjDLvkHX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AHXuDmjiXbQPCmSK0fsglzpzZUQWO2jyyrXZuYrdEoqzjpy9pcOgIQINYqEVQXNFW9wz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Z+Y+z9t479ql68kDzyO8x05VeAH0sFob4xCxpZQvVCxL3ls5iEniXL2cwAB5FzKLSuiK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34lVBdyKKyqt9S9J3rSL3qWA4QdL0OQXA3gDxMikNqHHrzA0eebslEpbhLWA+Y3JgswN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1eYVWGvEW618UIMVtviOZroLTV/2KDNK3cCNIavA9IBBcm6m0h4IdRd01UTKH3dDLkLg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y7W5CikBLqAsrBmuiCkTRSuhe4DgITojiCAOiu4LoErrIzKKIcRrb5GyAnm+NpzjfzqO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qVA0JaW0kMazyrAE142H3LYXm73+1StWRoaoCL31Nv1W7KMTDZTi5ugrq+P8RPsWKJ6g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0Q2wsBR7xMqsKzXKd0lZozOUlNqoxKCxsxUcy7NYT1C+OtobN7g1RSHl2dwGQxtpGbbf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VJPit/iM5bgCWRUXsPWYuy6CgHzj8xuAfLZf3EBX0FUYNmsKLj6FTQtZ73LRwvEqsXFK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zO0tWrhF+wVMcbEuFI/qZEOsG6jYbY4NfE5BdmGZNg03r6gvMJ7Qu69OKjhV3SZqMgY1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lZUrc+R1H6FvV5+5a2HNrvxiE3eC/wDlBzXuzDVfXkouO23FKdeR1E3FS5Dg/KMt6my8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6/2Ktw2ZAbI9Qq0TUlvhdeJtR2UQi1gXr0qPqWNKrBR8Y3LNDjFWa3zliUoxPUrZ6llq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F+IuFHhLCUX2dxLYXADb9QFeETtmxJESlDYAv4jdnKEoP8ywI+8L2mYol6p588ETu2w2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rP7H8wFtK+GVKrbCln8symJRQp9woAcOj4FRL/3DqiVLXu8/mLImyJzOip6gCwbTFZFV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H/SIk1FkMek3EhwYD0uE5pyqezj/AHF5TWbpr1X2yiKg1A9zShDnEcjT5pGLdgolEwha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4tiwJyHqNR0AAA/z5iTdMhvZV/uoZpdMoDxgph1bZaaObBr7iLZqCbBdMqkGi6pmFqQ6F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pafrV7B1upqFlWGpZgBgUnLW8eIZuuu37LOI2tgKYvJt9wg01dSb5iMKLUFr0X8wBPmK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AGGC86NXFALwVxeVVmLg5dVKNJcCrJaC45rmFAamK4c2OJkKtMB3eVqNgFBhHjwwZfUx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DgpNhCXhz+pVYQYUr4NTk051UZBVGjN2dwyUQsdGRfUSRmWrpS4iMGDLzKI1kChbtxr5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vUoHNSg8vzMOLPJCVtAtaX9QfrEoKcsG7qv1OAzkte2XuhGyPzOI4U6vmNRtTZlP/sLb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cy8MsoNbPuGLVI5H8oYRXABBdXEWOXFwPwdaxrDNTNYeYYyBg0qIw2+uJpWKgXlUVLAt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dkqitO7fj7gUH6jbUGaPgcQRgOGCWwaTmJY1aQL5hQNommDcwLNxfdPJJSp34AWK0gpL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esQSqniUbOPDCQOyEzLXauawQ6Qli1rhKj3Cgi2FFYJQUh9xxQekhlEo05uvETggKDZX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YEokNQVA83EVTm7grzMbyUzGlT1ESio7hJanD0hyE7pQfDA2W0dOhiRDOl4SqIVINlUP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z65nOFe1SS8lNKrid/H5hhwIWJkze3d7lJw6WKMGb7m5QkbWHLGwxyVAsLGVtfUA1aHn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hguw+VSqUBLu1kAXgKC7JW59YiGEFXefuFxjtz5gnRF4QOhviUyOZZA/G4o4zejJ7O5T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TgM9VFwvWsuvWoLkGFyry8wF1R8RuGVyQFbeSI4ut8GLMBtA3LPpoE0H1+44qDldHwl/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KW7CoTl6Qp5AunuLKJlNZmmLvIgONsIL6DzGCW4gu9fYRtRZwv8AQlXN3gm+xih3FaRj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cE026CnmnwwLI5A5aI+oPYxRSTJGnqL0pWA/iKtyuVv7iMXwLjVgy7jtgDt2hDKagK3m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6jMHqWIf7gliABGucFt/ESZCAqnwXiK9vtAFvlZZtBwO5pbHErJL5ZE8kaqrT01LIZJTb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tTiu7hmnWoFvsigV1K1X3xLqg0anaOZcbIJeXfmC6x95DGQ6d3u9xUU8mGtRMQHOdSrx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XiieJoBZ4v8AeJnZFZYGO7feplbdgRdvg4+bgDVsFZyvuKDlYDwGurETYQ191ofcRiO7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Aoe8Md2dtRWi38iXUAWEjoBGhgJJDagb8VTEoHTZregrF42XKGMYJQ/EbIoG0X6IFwL2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B8dstGCW0BTMsFO7mGlNKMBzRtF0qub7hTdW1bud/lHGqboPmspegWzZOWPhpShHHlii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gbXFLleMlWpxyXXEawTgR4XuZDdIT3rcvgdsT74lSgbOzUe1Z7xDBWpYHdfiVIYQsuwe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erJaYKU3T3UH1drcOb/JGm8tgO2rolqB23aseY+QqbQaMorsTMtN9mmXfLULBTlSfsgA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/iUGhaEeVmUwprEdClY27+UR2yS6d1rs2IP1GqFC10jjGBeVvxRmXSBBNl1eoHTacmXz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Izdq4KBCbAHj8TfimjNdQsG/ZT9ktQtKst+WObOPBLTgomSjb1Gp10VhWVeiv3M9GiVs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LWFPpiw3BkRlNsZ9QCOMLbhlAFicxK2DyxdxHXGyNX5CGCHdVV3nL4iCtlnBWLxctKJD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1gND2cS1QF00fuGSmudXHAUGuJYNsfqNB1uA+ENoEHoHxxEEs20IQd4lZUE8Ss2Maq8xp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sgUZcYqUoykdDzXU4QGTMciflX8RXTcMFgd0Zy9yqMQwRGxCnFwkEpxN2MwRGliQT5he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RHJNV9VYzFRdq24dAYd8y9iq8PmPR2qM+4KACmZQeEZRgR02lTRVwmahxoMOaSrhsrWw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mFbIhi04QxMYUHNy3AXslJkfNS48+Y408PaWYUWyx1KCIcbDeDuA2ksfwHUXhL4Yup1A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DMCN2bCfyVpAIaL0S6Y/MKbZukEv5IPd0LsJw0AF+gMxcspd9wnmoWxWYV9AZIa40th9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bRmyHQOw0Cvw9kDHTsZEj1hZajoYFizVtfggjUdnuGpSyUWEbsIWyPwlr4ZW9ueJnqBx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gqruNdh1OIkBXdbFUKKpraPXUpztFHVTQRXh7mOvyBL3luXJWa9HRJRZKyCPOYiwNNcw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IPX6ZZTWPN6gYrWjlBI3oLr4xDSCUxAtG/EqS2IOmvcKRzkdjPiEF/mHOJxnCJ6I8LmG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vUbTcNl99RBOFKpaA8BiI4tY4vVzpgGSME0ls1f7g6kKYv2xWqerFH0aPLUthFZ3DbLU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4yTMttqYfbOIRDzSx/LcyKk1fcpQNuiDam3txKG8jgAmCk6rVOeLlaVVSJB4zR8Sgju2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Q8rx+5a5Wa+xosoDXXrEFRCg6t3HZjTfPDdwcgt8wcMAFQPOri0qocOZbrBNFfCR6bbN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KdoqrXHqBGH9EF5YWot6rcRJMlgT0UED2KGAK3nxpzEOukwX3Rj/AK4m3dXRnxZSRerh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BzE1K6gqXj/4IhxYWbSwYCG2oAWceIEKoML6q/O4tEK4D+Kg5D8H7Y+o0WVfDF18zaP2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nNeJc0NnzHLwfuWYXemX3HWV3a5ImiRddR7A/MdIpgj/AKxuIbqufEVFOUcniWjJA2wx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U9HIxCioGqJlgy1e+O4jI5LymfNOYhDSTmBarw1kTMyKXzxEDxSkIg9RPDZQ0+sTIgcg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gNmUJcQtrj9otq+YFyoKr0MXqNFKLtJxYgFe4MB2Wl0QKqZGtjGSwtBITRjuUhWsdt6l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4m+slK9T+7icAtTM0uKNNJwhIposdn5mKIxOFFN6+I0BEsr+LJeCyih01uLVyQPni/WI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k0afMLKmUcw3nMBdQnPwSsHcJfHBVxLuQt4OZYWmZaaPKZd7ikmKI0p6LFjzrWleYLVc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aGYCl2GASigET/ZFYafYzT5l7sgsf3OVqa1TfpirTemQXdRW645gEyBwqVjIKQIxiUja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cqbcHMw828IfctZCv/FyzlVaZYBe2C4YH6iXLkMtSxc5RxArfwXLlS9iB43m3hctMgyG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KPb/AJgZfXFOIDsvQ2RRi5qI7dnEUsHupYqRaQieJbZBNwOwnUMUY8cSy1qnZBaEMJs8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6ge/cld5czVxsBYYzXW4AYV7H9wOThgQLPlhZykU5rEGItJwq9w8O1AA47IlSymzSQ5mQ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8vFwFAAykfFxTKtoZSlhrcbpEyXipSRNCmCuT/wCygcGtL81MqWnAqADQMUkFCzzVylLQ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9MvVHggihZHC0zDM8W0xETVicmPmCkXo5DydTR58rQ98xteFlYD5rUuAUsGIYL3Rgnqot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1b/E+loRFZnslaP+IGBA2IfqVEpEKBp9wpv/AGY89kz8cAUc/JCRCG7zfF32Sq2OmxDm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CfqUfWSw/MaguxKPzU0BfFELKFC8RrJkUou43Z9w+BDdoys2vd+JZ9Fdf7ligY6IhgU9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43EWrX6rLEyNkv0c/MMjPaANsHD8l0HqCtIAbgUcyBvzZmPwNicHwE0iGiCviv8AMNgF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dVW9XK8lfluV6OYsRuy1h8rA1B5YHpqOttlRjz78x7aeII3yxaTrdEAi0PEBikWeiEAZ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iXZrWXBL7RWtNOitRDMnal1CvZE4DXmohBaLGvN7K6lDjgirvu6+IFC4DRs+2oqqq2XH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lKfC6uoTLhYCQ0PQRUEJEWk7iDVtdkEKO1JWsZnpCE4crnmBWX31R8EOYt5zAowErAoK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MX7hkEXrEGDAHDF7LUDP4L4iMbE/Nwx8xdh4gzkY5ITKRRguxd8wqwPmVWVSdJ6ZSoGk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y2SRMihw3/IWNTKbI8r4PMCIO1gfDqNrFdyxA6rKvogh2YAfAxZwKKj1eopMw8q6jx2a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vlFNqBvHHzHper/7OoKqBVYL/cNU2nKl/GoGRB7FS95qKRvhEGIAlcZEhJ6AgPrExhPV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qUV9bgZb7u2JVSy3UX9RlUq5cy81G6GD1bj4g/KMrClYhsscCkBpOmad6jtnWeYMtoHX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osCrvMwkdV5PzKqZy05MFgwCFjK7cBRRQTJjRMiw1ZxHe9HAEWcqj3Hxr6HI9RA7aFph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cp05IOQK29SwScSJXqAxcIzxF2/jmXzA8objluLdkbN4LqAiZVjdJ8xWCFtwDgRVAEFY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p8jBothzaIs8NH9lXpOsSkTK5ZecdxWyNdw2zxiZ53CzJHojaBrniNmbcW8FOtgLWG2p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kqUjYhnzdRZwHghhAHgnEaa5cRqBzkF2RhrlpmxkTrmKgEdWLp8yyoPFTNbtvOonDfqE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cSgMUWhwW/EJktwuDZCvRC0AKN22QRTL4gF6YWkV2luyamfLMKhhmSWe4itKGkmIaHbw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8xgobhknTHijPNqlbQuvaP3ESVI1ee+IlYFtQMgA35lfBuvccNFai1VCngDTSTWQGkYk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zbvFUS4NipWx38Rc1HmjZC7FRwHz1ErqnTaFE9xSwepczS6zn2QhxsrZiI03szFwVKVk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gojl2OZdUvANMOfKopdKG1iOUOg//YVY61wdjC2bOE5eoosW1aQLBBor+cxP6lYnwLr6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iySjscwPT2BDzx+47a4ya/Zcwux5a28sW0s7VgmHruFF5lELUb/4kJ9XTT3QrfzFgciL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5rZ1d0fMZG8YxrAMRDYK7bgA6AdJ8jUuCe1+cpcsl5gv2weGVdF1fJEBSKcA+63LL7aw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gFeD+3LW8h6mJWniYFV0y7CudZlqwD3LDfwTYe5dWXfxGdVoCQxy5iBUKoHwsAqJclt6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EZARmj8mV1YqxfZ/iINwO4qk+UYqZSCxg1nZqoYcstVRp6ziKqi1ocxTRE1ZIhtvnMSNT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Mb9jqjtTf0QdARyKZPiJn4BunODW6eJl/lY0eOdbffEdBNyMA/ObjTgBv3Cz58sNJfi/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OP5lEj+ImI4aSNdSlXu1+EN7htGMqQ1rJn4lqEh5FZMmSszVOe89o9A7VcpZJexTxU3w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b9/EOMGarcxCLF6MRtFsx8rV/UVrYgJil+9fUGgZI2uLU9TGjbaS1I22r4gkrB6qLlZK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slQUEU2YplU8AwlVXXmYNlsO1MeMCWFKNK7pOICGx7WJe+IMpG6fJshbLANMDThuoaiO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M8MDZgBtiKEAviFyF9w/AthQ5PNy7QpVmw39xLRzXPccsMdzJq7cEE2DFiZGc1KvC937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EppN3MFrD+IAcY9wTp3CPxBAy7DgK1VLQ62WNpc83ceCobBLN54iXVWa9xRhJbwfUOo6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B1FDhdxHc9ywCoUG3xCAtbwpltOP7AAXzuOWorJEz4WTyN186gNSAws2cLrlHMVMC1eJ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XUcN3dzO2Y2BGgvBo3jqOFjl3KNcF7ajsVVckZVdH4Zkhl0JctbbyO4KUU2FMMCZDV9Q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SxZ9TyIKYpyCpUITzKWxRRTZKtOnvCCKVPbFAaPiVbY0motufJzEasmjV/MEQV1Itnvk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QzyEs0g7mKfUW5AZ/oiqsHelzEXgRVS+svRquLrruK1jENEBd0FS/JDKADfPuAgC2hyk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9RJeBs/xGChY8I0lc4LkiAyoOdk4VHnmPawT5uNSJBaNYlRjRy9wEJVF5ryQmka3WAIZO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VH58kpBgmMy5buEKgORQ4lVh24pnIH49p/kSyl5wPoMRSusmM9eJamrtWPioEhY7lZBV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58/Ex4TJU/rLGzHxEZCHmj9w9kUtK9QQEiXRk9xtEPdkJT2EsX4jL5ct6uHnHdcV7zKo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IgLYyXxCXOqaIXSLOB1QV+YFaY86ocRQWpsCNTgpRhK8RLbwBBEg5KgcsAEBWix9RK7T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2wd7Tl+oC6oAQL9XqEETXOQSmc7gLegJl5nRteaJd6+OHu3XzDZKAgj5q40aVgGvK3Mo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Q6BRFRY1LYGhbh16iSYrkf4+ZqAFQ7L4zEFMC1qgPuEFzMEcROQS1FnrBKWgU0AdV26g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3uDFZ8S5oQ+RegZR0r3HsUlYCp8EW7Qsoa+EjrRYp16CXGOqNB81/mOe8k0QI0MPLEwgW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qNRRosTxKEtJdsW4js0gKPDbv8RzfyxcwugX/qWiCL5bfo/zKF27Ai4oDc4ujqf2rLI6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DlaI3KV2xAU1sYYAhkWMvCZdqh9lSsBlaFfeWHxsohH+ECFz0pQ5Wlq7qYiW5pj6dSzd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poIhiD4gV7epgKMRS4IZFKth57/ZKnprBLlFy88RLHawQC5UgfHcBScvEX/khi7qi03t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Qt3y6lKYKKR18xkUogV/bEtjWMR7e2xPxdSiwAyniOQPV3coHfxBBdBGL22FtF1AMjtV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1L02u4Awm9wUCKcweXzdwpVfTUSttz3FkMHNxZaBMN8rgxiEWgkeClrsqDHmXE4yXDRr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VB7gZoCFI8Zm0gKW7she3RfzL8TwBh5blqPAovPEWouy6KbuOsFKxuKWUOt1M7Vq/MSt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F7gtFU7cxJNy0Lq9wKssMBsgqA6wT4hCmi+YgYy/qBH7EC73DEszuL0n3OVQFKHEAgVH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OBDKlZaDSYTkgvF8Ygzsb4YJlU1hU/EVrgG2X6iGoPWj6gaxyRFUibANylcmeZc1zpJf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7iEhZSeWCq6g7izQaO8wIAA0BVHqUctxy8PljGEFNWo/4iQq5Mgy1YPIy+oAqC4Fq5nX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6m6ckKGUoLPqNBQVDSePMwyBotlhkUWFmhHmBxLYInvxHYca03HlE2+aWg78wxe3HMsC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kWbG9NYZamBdvDMpGtkxGh0rVx3Di94JSShkrPl+ZzNtU7fUwQt6crGtRhLWiDdVCItK6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+5cQEuniDAKGxTJBLA2q0yx2HJByG/cqeIpCczhKbax3GNLVgKvukYM5PRR+KJd4fgeK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W0RFgxu4g5z6nRB21erxcsoMZtNRqnLqoVDSPH0u9xIgp45hhhFFZ0xKBpAUL9RMYauy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p1fLLC2EosSYPDYDNPMKdDAax6tW/g9wGn7seGj9xZJZmg2+pQ1PHYewwffxDJbwV0dB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+UUrIbHmYTjgVFU0UcHMzzVMOAKlGjdp/MzLiRmT4QNTIqFDZZwlF+fzDdVZxEMp94Xl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9Ng9q7QrfEGhmwCQDoA0AJeQqeVX+4haPiMCx5biTI9icxNY1LigvzFTLGDWI7KKsWO6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8TIW3yHEuUENwVu7A3KcAuYHkvD8R7S1NAsc+/cwWBVcRAiVhZxyvmCGjoRYe+JSKLD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nP36lY1AOKOUbNy3AUcrIbzjMeq5sAN6MR0FJk6R6gALOWfRmPtl5KtUBj5mkaTOT7gC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kpdUg/mokAA1ldRIWA6Avz/zMGKDdOYKPpBmWBlfnMQANSzDKkmgi353Et26Myls5dRA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9Lq9eodsKMu33Ku6KnLGrIYLboCENBExUo4UXNZx6mcwOlSJBC9FPmWHTzBerlWg7LLg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+fwRsqltWmoXgohbsC9lN6APMoHICbfFcQE5jd2C2/BcVZ0PW5DqYVz8UQcKx9RGixs7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Nd1oI7AMcANF0MnuDmzHUeAWQCKN+I2xgUaqJaOhoQpGx1HUTi1T5Iesdr5nf1MfAKcg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5IRIDQH6lqwvCmISAXWcxaAAFFFQToSYBWab6grQLLRUDomqyh6dxDaofcU8RiiXAECX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kIvZ8LjVT5NwRsNdEAq8TAZ2FF/yIzdOVN+o1ji0Srix+ZYadPcC/wC0WAjnX2FgtBtq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A/MLitqGj+IJ7U5gxVb5xBfH1qbiA4DtJYLYHoE9S1qh3Zf5gJVB7wYmBWiEGwBuAUiu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ObHcDNFhxLwO0FgJYS0YCOgF32GE2BYnJFvUUq6gOcQO8PMp3Bv/AMbqJlOaxcE0OdrI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AAH01E2tdYv9I87xKEVf39zANKC6RNPAFOa4xcpy6qt+Isx684h4DQr1qAELQKXjV5QS+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PB9VfsOPiV2iBKp4fiAqjgrVe2MtqcLH1OKNQcIVZirLxMLrOQbz6gzQ187PiUciMPME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x1AgyFCU/aUO3zKpzAHbfmC1APAQIL9R4tK8MCtBXtlNCHuMlQ42PvMrTB6qOZRguJwU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2faUuf3loOXdY0U+YBvd6KlUu6zxdsprLpE0+Rimg+IFqZFH/wBIgyagN4/kGyXKhPi8X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vNFGIZhax+Bcpw9IECz0NdS6o665IrCW8KX8RYMkVRZpYS2qgbhAgsNurmU40qIrg7lo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ZVdy2q0Uce24Upumj9oaqYUNB4I0JhNWp9wU5YsqOvBu6/h49SgMbts8g81L1ujgGVFq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QH3KIBwWVcByCJe8TIOGbMyhbQZK8vgI+oosSwRgEOhpr/UANUoGCf4ghnQKI1czWGvc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IGyy6fcEA0btW71KKwoEFbmwIBV0gw9tcSwIWUrnFnMGyhzzKC7Cpm/5jsWy8sIK4Cvc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WHJZtix01Zp9MfJdCaGzWA17lrv0BacVzEKro6/UN5MxU4BCM1WHTMBZBvzLI2h7iVys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GLlDlaxLgbHhh3SPqRVJYyhjrHSswxXqVc7fEzyZZe/UU5eV5zHufNEJeDfUAr8zvn9R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Hqms+JYJRDhOoCP/AJRwsKM4i0UTeccQUA9BeOrIKqAcQ1zvxAnDmkqz5h0mi7CLW3nU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rtH0l6EUJ3LaizxBMYKFXh7nJ8B2gHA2zabmuocVqJQKgYV1El6bYrBSniWMidBLapBs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bfmbbordExDkEHChxjBKFm7Ncx8BFexzFsEDZuIAg5Kma+4NguuNkE2svqDW2vLY8epR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xTYNYJ5A5SC7M8GJZD7pb/MOZXxADhfqN3Z8xzAw4piWCWKQRim3UHJdkVmDd06YoFHe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s5WssI4jT28nXxHQPZCo2C9y5EWwiGsPZDFUl5dLi6bj3eo3DVvkzMsCU9wtx+oHQsM2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3IU4l9zAABwFTBAc7lBomZYgLLnsq3sgFt9cDu4BKtvqgHWPUolUsvk1DWGyVTWokA7u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BhleWTG39TCmQbYfiDnUpkPqKytXFHpLwiq1B/ziaCjg7Ma225OojpFcHZ6jIlAPfn3G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GupeY3OndKGupd8ta6jFUVSr2yiLKcg4m+gI1w9zDkKxv5l5HRtql84iUb6nCfyCATV9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l2rqdBcYvF9QqEHsiYEeVJVmovjlKiPdP/dR6CcAr33+YA2D5jXAXsmKLeWIsjpqg/yx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TTeoRjw+8x+4MhuiK+Fibsbj7f8AFwFIS7zo9Zf1CnjaH4t/7iODOl++eIH7jytsyUiW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ZwFh8f4mE9U/6g/EzgssCdZW/og9SosD5vUV0mYRqZfIXwgQtHkczOetu1hEd9suBoVI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kDLS3V6uMakbccOMmWAdQaGB9EQI9Me1Lu/iNBd1fCYL8wWJUISni9S8356lELnLLMGZ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w5aqV/U5EDlomc5c9jeasNeYlaRsGTxMstV5KHIMeMrdlv9g46lTOYtAvwINK/Fp+UD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IyEH2BdHJyRWll1cPcqHaAujlXEsIhWMl1LCraynEBXRjyVDUDCxMp92EBIYbUKuFWHP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sFATSr/M4rB63LEB4JZKWgEKK4PWoAM13M14LJzdBjsvMMK0odeVKEL0JkNPV+I5xSWQx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Hh6XiCTsiVFeMmeWoAVy6uV5EsWqjILv4i6P7s4z/qMlq8TO67MRLO3Ep0Omj+yrNg8N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EdZFi9W9HzKME5LUX31DQ5KprUHw4NtFa1+IZS+jW9VZUWZZ4a8YeZT2tABl6IpHEAH0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1pzD1fcYECutkEAwCsFXxUoquc53XmD1LUCtVBB08QEtTTMiDdPEuCoNKLIrCkaGEYOO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YR1FU3U3V5mAYTcPatMjpimA09j7hy1FtZNSzd3cDCyo0thipVWetUxkYa8E+IEC6PML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AxacdwRWq2FnmFgVKdONZlZ8ZQIqEbSsVxKVdqdxLgxOCmq1xKIB8jccEsiX4zGUi0GF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g4p3UQZ3OLuAoYOXmHcJw8y0MHplAizLWIOwh8wVwleYix0rI/EzUlwSMImvD3Eo0CgW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ZoqMnhOZUTe7uvw2Ro2E0l3Nyss5YqbpiLg4rMFW0c6YC6pjeURSoGWj5gl58twgjsYzj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iC3D3BW7dyy0A1bcOOyBNRsYblllSwV6HuOcfGrE8wcsjKA/LcYpAbTcp6GauDAEPVbG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TAchP2uCZ6SvA9OmMRudTySJG8Eqs+5i5blMibtFFPTeoVvwtK/ImKjQJWVV9sHFygY0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Ka2xm1lhGAzX9xIKzxMYhQRKffmIt0AMz9iWFwW3ZR6lyqoAq7fcdmSmLb02rgiXxQuo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8HA7lBqJBOtf58S1isKV8sdYAdJkitrEyOVcTPA+uX4lTolpYH1RKDMMqrHWC44WWU3K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Q7PnqviDpSHOGZKpoUSlgJMKe5S4IFnY0GI53eJwLRH5aKXZ/ImBHRwX/EOeON/27r2H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MyjwviY6bhyJwy3mn0/zN6UO9v3HRU2sDjDzcwDiOQs98QB3xTi1POoqbBsIUclFfmNQG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5gE1OELuxTXWYAu14gADXqAcNJ5lose6CDSajFRrbg8alAL6lwPpLprayc13ULCI6OOE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d9/iXMobKN8g445gNBSHK31+48imHCFfESpwFEDxbj4gQ/Mo6+8xFKGsyNL/AIhOUgSo8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6DEG0Bky+UakUQaN8qEoA403ba5iJyBQt34ux9ke0oLxUGQCV2uiFGWWAUQAqDO6IsVKw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FBqz8McKunTXmDqFsQFcUsy2X8xjcirJRrLZjfmFncHNZkEPNn4uL74WSheDN/dStHbe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tgdw/FZ+YkmggqJj7PcrwYL2Vy3HsccZEsFKfiOzSvZFGlXyHEFulGFwsO+YwRngYuKr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yk9g/wD2DADlDtu4DbHUPCsuIFXa1AWQFTc14IVSnJj5gSFVWB/wQAa15hl4TStA3iMCF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s01mAeVP1E7Xdq5jrcXoyANKdwWeCGmYVDE8H3CqdWBUTqAiEs0VcKiWecxxiLgUurlo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yLojVgAMl8X1HArrBascWx+59jgW9xjZ4Gl8xKBkYg7hU4Ybh1W3ALWm6u5bQGywa+Zl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O3dwqFKGsC4a2rW0a9QAVwdu5aEqJSm3VQpC5wjJDIDwFMdTrhloZll3WGUxy6qrMFah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C5fMu1FuTMACXeRBQl5ZXj4ijUK7oO/OyDJwvC3WbHpjLagnEVbo5jTjBxcyG7RgOYFw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eV/cuss9SxhFLDqqueUm6ibUNVP9SwtY/MCtIV+ZYeDpmRX2gaTSdwozTXMc0jZdTyWk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tk62TIlvZArT8ooFrDCpQ0my47oG2AzIYRuBRR2FDfcphVF4IvMvdHHcNXgkZcYySrQH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6waD0f2K9pGmnCzghw7JQgQNPJEUKVmu65uZnzgB5DmNCa7VLqxeoqUxH7H8hYLVTbwF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1CphtwEygHg/srIWYFQEeWGxZLy9xHTso0QDWeGLuoC1v5hdrdWx9bhO27rp8kyMdDTj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9XENAL4KgK39cwIcRx3Eo0p2cEryH5hIWDRbVsYTNkSPRv6lFDhq/DtmLp2z3tyzVFzta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Hal7e4AGcEFX7mUyxdLX6D7hsISncwKAuwGvx1+oDVTgn8MvqI22DLfiHS1KPtLc3BkM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oMltbYgFd4b/AI/7uOvcJ/iIrgCBm81RuJiLxkPjcUKDfc+a5+YUI3MLmBqWsM38b+5k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uYI5G01eHB4mIDyYLfUUBbQczAt3W5cwZamH9hoZWDhl0iFGyrepbgVpB0UNvuB22yp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4jcPKXi4KtYvKXAWPFNV8y/J6NlJvJrcSsWooXyGvqDroRwOLfowMjIFBfN4ywr2AFl5L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U2IOPEdbILavqoLiRaX8CyyDFXypMkApG8yxHwOz7KNzDpfWoQNGXa8zY9wIIBfU9RTK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XlFaBjuCInALH7gWW7ph+JfeYCXjd3QV4WNOHQ3+GBCNDolqyea/szq3Wrq/mAA3GciP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osHh1FVt2AK/sAs0YCaPlhELxf8AqIaBsDZEFFmt1cPsi39S8WLnUoA0jWXtxHhX0RDX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NVn5gQeJmE8GtYYi5A+UY4PiB0ItEvuDlBp4eYHYL4jecJzUZN/WBliD2zmAa2I2Wyly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KqKNYZrq4hyxiOS7C5YSiH2wOWzzHaBV6jPAxdjlUqowu5y4SOhKXs5rxA8ljFOyWVMs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fFwBQo7dMpgcXfJ7iR5/LpRz78QLjdS4X6VFUFS85Hq4jA42jP5lhADq3ULG2CLY4/cM1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nJxCxQjo4ovEaMRraILq8L1/JBsdFksAr5t2SrXtxcqUW52hY29wtWocwoOR8RK2mr7R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zAIZk2nLCipLnKZk3y7JsLtZepjmuaHiKJkkqKMsNijxRiLwDTEd7qUZfpOgCU8I9xDc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ko1AaurgXkTIhMMN01EbxFBShLhBGHxoH4ljV0vEAAUYCwQbKVxBh6jLS89ZnJNRFBZD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xOlBySlwVpaYiGnFK8QsHNyrLYWYZ7isynWgwADMZN1Fb2lYiBBS2CAiaRk+ZTQx4UH4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0/MuKCwhnuozfmtdfEKFRfIrx3DvsopSofLTJsy1Tl5EljUA08kXye7k0VfCjiPyIVmMT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arWWtxqkVko/hiQIWAKCJKoO4IB1Z23ojaKC7dHoAJSGxH4QoNysdCvxGcTg6V4D11E4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UttbwS5A6j8H9ic8K6z5KWEUHNn6aQWEFEt20LmJRTXiEsv+EGFgMheRtmHk3lHxdoPm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YJcETYz/AElMA8jMG6WnVxX08QdP3o9aiH4uUAYvK/cYwm4Cn2aJy2ku0PrUXgOmIfEo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lC/MbtVX5lgkzw8wsx0tNfcAintq/qJVEFFj+jKu2lmp66i1SrxmaKPm5eVN234RAtbb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4Q0e3MRVZ4FLDwXgmswhtJ6jjKxvLf4I0cTsIPbqXpWctEUq3RzlPuO1gpj3EGgL3TjT+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cBRV8q8TxK1I/JFQzXxDhb8rmTYQ1cDhUvJ8Y7j3UxV2/VSx8IUWturjRYs+40uS3WO4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UYM7rcDZ3+WWdKaN8yxJLUzWPhWAiW2uKf2UTm4EggcGuvwzd0TADO6XX3ADd7Y9CjzU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BDTmqh1VrAe+4of/AMwv/cKhgumE93MumoAPu2MnK/LKc2DoxEohzDPiNyrz3eWKZjMC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0hmxiCBRLcVFlWeSoWUWWvyOJpVq28TzaiGOHsiCueCvaZcsAPeoM2xoi2UGrSHJ0rHc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rRGYN1wOGE6VXQqVqqk0so53Gl05LdbK+ZwimacVAgeL43LPuFn4I2ItagA5XlmwYHYO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lAZY0jwxnCeI7/wAwGBsaWXUZWsxZqmskIWm91NbIj8TBdlbuBIfcDm465F7gwErjcsbZ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sathl/35hQo5sWWUcNkFUzGUYUzMFXbVmICHLmqzK9Fi26IXqCnXTGbe8VDO6VkRIrsP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h5BGskGobRVVdS1APVwRog79ayq9QFjXuIvgnG8nUqWq8Sl3fwgByx0zQhXTHEEniOcA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TOCyxzBCsYxBNqzg0+5gYbeoGr1o4mXB8SpO1d+Y8Aw1WxC0EbnDBZo8JAdnuBa498xS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mUUlDsglnASpYSQVrUIAXnqW6/PMyN28GCiqiwDLLIGlkTJKkJKxOZlsDIWjAjGKsB/O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y6uieJSh1CBYMZKjFmkd/LUdgqvjfxLUUwKbIBEDGuwdQQp6Nr4QnVudkfhNOnZ8Rqix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q8qhaSuVB48xe9sWx9rbF7ErKuosr5HEVhgF/MvMAw6vvLXxKEQLAC+azr3BhrkFrXgl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6i889ToM4P1fmUEtBEXzlURKryx8f1m7Q1MvgWgBFlqmgehEuEim7G/7E6S/MsiCF9bi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uCoKW3T8P7G3CpTV+V1iDa23b5xl6zFAEWWr6C/+3AW0S+QrVa7rBXtia50JyeNxXDqa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XBQBrT5eCaGJgh3MXi3VtXCYV4tgopLG9fmeNygR1mKbnOL+aLmaDy1+IbuZh+UV1k4A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pf5hfLTap/iIATkUbX6liZ2PF/UQLLelARnAlbxaOTOYIl1ZUvVYJfYngu35xLA7euJd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BVry1BFYujV+LwQagAgoscYoqFZhrS3+sT/QlQrXFqlppzQJ9MaAAdEQN0MTINW4ImLsq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1CCUNUQmeENt8HmBNR2IXyAY8tLR4rtHUx1Jy0ru4rKoOzX8svXOwcsjmVlEAcXhvuZXg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UyOzBGUNVBWK/J9wWOdfcRVrnuUaJFFQTxADbgZhomDPqEaN55g2+4gKYG5VkWg4yVre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zS51EpBuCQ0OI0KbtY8FJtM18y4k08TJQ04O5cQch9xL6UQ6rZZZn/iCvOgm5L91ufMcB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ZKhzrMunuVHRvuW+pbXzBsvOmsTMAqBTA80y2iOmHxBbEcBqX22lpKgVWtNs5IdUMxFr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5lD0lNxxLFpciOYCIpv/AAlp5HimURgudhLigMEGxxFIZL2bilWfVUTaqnHmKim5WpHD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BC9hH2xAZJXDqomkDdjhIqAlOkIVTowLqOP2lnZOUDb6iwNbIKSWUEeEr8xLbwCp81cW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eBxGNkW23MyGg8xhrONrLyuTxpnA0Lbaj0AOmDFnoiI2s9Qob+RjlkPHmDVZZu5TTJ5g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ry30ympxGKfvqDqY4ghTnsi8i2WpuAjPBm1sffdTGbogTVieMMW8iCtNPSTOGzqE4J4h4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0pmEY2fEyoM1Zmbj8zMtCc8S9dBTsSsM2kt/W1bB8S0FBiwlONGRWmADE6IDHzAuYZ6aU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KYvzLpqFHR8Q0+SA5zVDUys21bmxrs7jq+yalXUzwTo2QVpXbAeJXBuF4InqXhe1RWVt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cQZnpjjM5NSIzBZc07tGHdlF8REsQa2YSoXE1A883Ddo12z1H9LwVPKi79TMAbFZ94iQ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TtmoeA2E0zKV2CZlWeSJhBxUe17AMtno44YqO0VPnicBR3HZt11MW9vcZXwU0IAXHxLY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3DaMLE5ealkBVcALZsX8xGjFaOWY1PQq/GJTeQeXFzA3ELQikdPh59g18wRSAGs/tFjL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BoZVSfBFsHJyfhcL2E0z8u5QMiOVm/mUO8dLb1BRC6ktfYS+EW2oS9vNzLXA4PmIWstW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R8Ix4NlFy/mET2UZEOewS4N82wbQ1RYo82bjQZgQHWRqEAwHJA+6goinRWopzthyFL4L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dYgABC6ZfI6jieC7uGNS/wAzIjzvFAl2gPe5Q/peZkTNiVrvcqXnnHcEXXsMr8zI1Gkq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4miucVwjBtSi+q7amhtzSy/caAXTg3FhBfKDb8woRA9yzHLdtfiCCGHLFuVBxqUWRxfu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UHcYUFcKBsr+xIjsJtla4mMi0pzsSqUK2ab23mPFkJoH3dfUubSpXk8wKsVeiKi9IqjA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9Cg+I4c68QwoG+O5SOmEXGefMA3CZYDDoK7XMxWoy2xdZgyxKiLN2HF7m1S844jcrB0Z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YziVWIgND3KFTHVUmzqxhvZuc4u1lIbSLX+Zw4gYyeogTMtiwe4LFh14EQkpr2K/qXJS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vSUEcTJ5NmJo23OHURKJ2Oa8ylCuxdRIIy0piqYwEqFXYYRkXrKOhdWzqUIPSABDBrKB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0HMpbK56lglAuHmK7bpRmJVvCm/mOqBb9QTboFw2dMM2vqAF1WcIgzsXBRMvYY47liwe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smRyxcj4ggjTGIU3V1vxA2zQ1VYZag2L54mI2o5GGmncFLG2riezySFLBRuYBMzZi3k3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sKAi6ppVy3QlbXcI4CELnUCR2XSXc02mjNSuig3ouOxdyl1nkYPQDb3CMGuXEolhUx1m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jmR0FX5ICyOnaV4y0AquXFBXqAFLaNBbMLFPJmO3RAWMQIqxcRSwj3HUYbFr7lir5TLQ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rJVCKKywTBkYqM4hXJXTcxD0z8PklUJpZh8wFsc9QNgMF7jq0bMH/cEUCrxzFiyG1dQa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Ug0FXUsqTtMh6mgahdCwjrHmUDTXqLEfVzEWqUzUJ6DKL9Ag0PU5mDpNxVZO1Uq121Mj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t1F1khDdBxnUfnKQBe0GYEHKGQ8vhbllGKXqxvb6iQAbrRD7YlyevfiNG8l8kpCsu6oh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gI9nTcKdrMgxfKIGO+BCn3KhItf7luaoUxlf3M3RXmrRgzHBoA50wLtctLH1FxhW+CU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sC37j6rm1ymQAe1fg3B65d8R/YC7Tm6Nfnc3rkUW95itBWxf6hBdVWfiWxqjqgfgywUK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ovdDeZYBrS7i2DuFmAbGb3TBCgosLJtlBpwQCIb2DwsyQTkuVsOsx7HDGDy5hjAUnk2n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5MEASoSzFV7JYOy+cMSjFQSg4lqkzzWJkUVfZIJOnbdxKyA2liSpTV4Ew0kao/zLHaUl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5ilk056YTxloX+kVZFDNMELqFh+GWq6CUpkJszCbUC0ac15mYU1wbvIkXJQLUNeCgjUqn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Ig474qVRqncLEuD1HBLCYAWUuJkJr8RLAOOaxDO9YKOVWojK5+1iBV16iMH9kLRiubZ1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OKqMWz4hbAIeKsmGY8OdKZ+pey6OPMGa6N5gtmyU0OqIAWCAo4uEADbMOmDbTAte5m08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zGiuK3ZuOa5JlXbHsAFlmvqWuNsmc/UtvbETCuAisDVYg3RFK3GCjfbHalDk22y4ehO8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baDDUcm27HFPqMQgd0C4TRb8yy2e+4vEpzw9xbpI3zFXNb2jxMjSORzXqKlYvV5HyQ10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tq8opoBwmoaoVRwxw1GTDyR9cejMqAlNRo5JkODuGDPzF7WA1TkgUhbIfx1BZujBqFRY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NxnoGlCCXytRUr51EDYC4DqBbEQUS4APBuLFGu3cV0BTtWVcfEsMgzqKvAC2ssVGzwr8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V4hTYwWjs2OI4oCKXUDRRDxE6TJCCg/MTNyiGu0r2oeNRC3eJdGRykIEEGUwTWqOCV5W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dJyQoQUBcWygMCatZcy1S2x/k6l+LpgUuw0iZW7KaqDjTBydX1AdAarMSsi8xqyx2synC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IhFNg7hV8dNp8SgUQWWUnxxKooXhD7lt2P1KBu1MRGahbySsC1LVX1zGRC0AKIh2b8yy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vXcgkgQMFq/nmKDIIkXjzLE9KMT+BLFRqI3B6glI7xL7Shy9RS7N9s9hzH5hRga+YLdm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dKJQcnuAgzHIG46p2ZgPyL9sHcEFn95nY0+IV2/mZKPIgQujq2YDRbMddIFsz9QbWfCZ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EtbtMPg/UypX+j1MJSzmoKyA6ETcp4W36gqgObVCAC7AoPllfqqoVr5ik7ggfsxIptSC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pXCAYly/gDuZTtHD9wVyHOzDZYHmmEqD2eQlLYnBb9QaKnvf51KwtXpBz+EFZhw9HObX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Y3n1C15V0v7DULtBqpaZd9UfEBrllC/cpkFyYlppXqAhCHbD7nm4Ai/MMx6FV8YNQV2E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TP8AuZGBYo7q/EAnIF5D3VxZ0FXwMKcUILZe8oXK8iAVORxtc4mK8ygpa6u44m47XmAA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4wFQIHDj+oYqiuaDETJM0XVaAlpSPNP1Fc5ALaPMFQ60Z2+iIzq1VA4KqAXCNIdynEpE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XGPTG6rmAC/N7icLAGhc2r1qYyq7BTP/ABGRKXWCZzIHYNRXDacvMCgkyl5b8SyisEAD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kGtoHhuoVbUjV5Zk/Rs19Vr8xVHLouCC+wLRAwD81KgotILQnCAS1XJ4jYUJfNwE3ZXD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wDdajsOttJiBaohWSC4A8OkB7Ky6iTA8VtJQDK51UAJijvfxAdQAiiDhPiUTEWBl/wCxD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DUC7WZRKcmAWMvmGaS73EA8hMBGg7Tdy+prsR7qHgoWbP+zGiAF4l96yoVkdcR3Ilmic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0HDjxAK4HfUSPF1W34htoRUQv6l2G6CMQDDpzDcY7LQKLYkVsX2ncRtCcpFiCX2zcvh9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asyHLK5dfDA4WjoltwtpFlmwUDjEoF3GCCvWH1KLVRdMWtHGcXElyA0OZx9tB+nmAdAM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MHOLwVKhbTqOQOPLqbVh6i3EA7hbaCVtoDkRNQe0YqqZ7JiA2Rr/AAmByeJpyk3fuciF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iNTkriBtR4aSXf1lxtVROQp3MtI9ywQuBKB5Y3yCa+IQwHhqWDgotYYZSaYGmXwwrl4E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xbYXnFdZiHKDPCFjMJkA8suLjW6ltv1KJR9Q0GlzHx3lkHzKkKa5RksCNZ5BM/QLfi3u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3E5WBgv8AnMKKjjgqYdX5GKwB1SnwGW0Zwur+oYUGy6fGdRDdF1Z+TM0HfWnugJlaAr38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i5TTdPI9XqFgbp8RA8C8AfBYxIFqtiO/HzAAjw4H3EpKFNw5EHnUqxC5f0dERyKXC6UB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fpNyCywNP1KUd3Zj8xyGWoKerjnIVZrMExkEQNRy2Nv5LO5cYe0oQXVi+nMoKHddxDVW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5dWSYFvz/wDIwFh0YHzxAygXs2znNjlr6I6gp1WV6YKxBTYFs/M0zecug8QuVyZDb1j+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9zMEJsZl7IZwWFtK+MTHSvgD8RKjMgv8ACYAiG5Gs7C5UCQ9nxB2GLl3KDE2FI63Gg6tj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JfbEQdmuLomDwvVji7fwzZxByU1sxxEePzEZ5s1csdU0DiJtnXg5iNg3XcC2vA5v16iW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0zG49CVdO7ABb3BoAAEF5eUI5Sx/yRAqjpt/cyRAEufL7hPlSTQ9y5NxlYDuFo8rRlmZ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rkJd4BNmL8SjVYGJbs+2qm2ipwf5lUcSM1m4RfIIbeoxV0NukLttFijevmO3lGrl5Vn6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vcBNURZLtYCkFwrzqsfEvD61xnBb17ioUL4COPjESqqOTkzMF+srFrlDjffEoxnR/FcQ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Z1Gihw0amAWqHdQSoibCyf8AVLt6bsUsp5+o5mVBHmUTegzcdQXq+YQQToUk3MEMLxMw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xMGii/UrU/sSotaaVmKFV0cY+o3HjtceYOnBpS/zEsKJhTBBwU0NYPMLqKXjO5hhBUpq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WnJRtjEWy8teKiRRmC9RAXpxT3BmTRhjFepkl7YGmlPqMbkowKfHDHLLJ0/uAS4oPpV5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r5jbnCRtVdKsLfO4XMbdFFsFolzRnzDRJMDNMHZQU9r5hKAKbB1OLA4/sy7a4bJYyoef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BOsGox/SVXX0QELbK54isT2QojfcIC+mctwRuxWwdwshpaXe9QGbfJaAsSnRKSo4NsMm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rSRIBoX6i6ulOQuzpiw1nkXcEKKUglhnhiEge/EXIy6i57zLV1XMyIzYTMcwRgK0V3Ao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nMZOB3LTvPTNig/Eo5PzE8v3Nlq4KalP25EwmAHm4JXDQSppZTGjHDAZtdPuJYWxjMgB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KhdEDikR0kpEaLLKaR7GAbcxWykUVGACmJQyrxDCrh2L64mhWk6gKeRi/KI9O2BH4YyX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KCgJTffBA1QUaCGxKvAxw4eBb0uYvIug+YSy7075l6MuY2Qq1KgdsFg7YAhLmQv6gszW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vCX4KhxaeOPbOI/sZ0L19QL0ljL8EozW2LMCawrWD+xBwTNFV6uJbWCN+x3BeCvxuEth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y89oa1+QQvwM5huWwCrQvaUqI1L05Ffyw1lNbs1DDgUW2dBBwVx45xuCtU8oGS0vdb9s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lqG9QFkRAT6ua3yrThPMaSxo3zoPMCqSCvYKeSWtXVsN83bKNKgyMvge9Bfy6epQRXTp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xp2h9Lliio8oiLWXexq4YCviPI7WcsoS1ZqQ+pd4UAUA7p2RC+UCAA6oJR5Qaq8ypUb1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7OIJF1KzoxWKUDNXKHKl5DJ3OUzeT+CKeFWd3yQy1nowjUxHNDBWtuagV0exzG7fAEll3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UUFcrBADrLYSwiQHdy3Woj/w8ywMmwdPiCVZGEbqJWMFS5XCmr5alK4F6HEu9YYqP7El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ue/BAIQbo8otrucIB9kRYuFYimRkWsH95ZW2kUbCI0BpvQPmOAYG01mcGF6IpUc18TiU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XXZyxKj0GcwOMHcBoV7YZ5cwHLgCvMIINgVxyW6yR9SVIJZAD9hE/tltlMGhggYa+mKW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qKZ5bjl6lCoWxPzAQhVaZYpsKulYKKAxk8y9VNzdVCtKIUgMBqrY6wss6duQE4KlJZWb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0Dle5rWKKW4236iwy73/ALRsIx0XOatMIgLpKSkpixppbGsLibH5j2vMVp1X8ipBloeJ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1d1xEZIHogJyJ31FttlXkwilZacQphSgJZTGKaH1CjYbZIUGDqAmq/ksIAnAanKwMHNy2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f6kKkODmihhcy0mbmou86NxainqpQN7OdVExyUYVoPc0WivzLmDB+Y60zXgWe6iVLaux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YqVi+YPY/cCyIps1GozQ8Sl0ci1HrKNKCz3APtq4YHjnxLKp/cbpDxqZKuPEbrAZwQ+o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jFD8RwrJp5grhuKDBhbJRBqauUnEeLl43Tx5jaKLTaJ2pmtXDNdsBbFK8yi5UfqNoQeG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hqI6S5e4AaDUAQHyTIjhCgzB8FfMWty4J3AZJ5GvzDC7LYM/cYKF9FzL0ADXxDC1PiFK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229QxAzBYvH7t3n5g4WLiy+Y0StiEqArwRYgminlfjEYbjwlS2f7OIejqFfwtwl01KsB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MAXB77guotdcRAWGUF+dQcXmcH6IBGhagJ6q7gNO+H9RBGwXlB6SowMSLA+sZ+osR9h7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yeD4mRzY4q4ghJi8r9BM7d7V0TGwq1qYwaHHCGBQIFbdRJgXtjcqOjR/uWHO1Sm8fUvs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Xhkv5gIKXjU5gpnogFyOhbX/EWNKCAQI3eMPxApdWqaL204v8wjQiQCg+JggEvkn3FU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p/3Dx2jAoNBRBKikrE6MnUyOdPBBXA6GKqoZW9PqUJV4vACViSCqP95iAhtQitfE3Jsg0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BR+BXPcocIviUomR4Lg8qne7Yq1EVhteN0EpFLxeNVNNGnUs82TmKTY1bZMTVArcIZrE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WkD2LslSVFdoL+o5FZ0toDV/OPuHN80aPhyxGyibVy48q2tRKhKroKCBcJsptYQuI2A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tqHcWaV4j1FVMViG4o2meg8dxcKF5vLMys1zLudzfEu1tHNkJhTpTayp0Hs5rUyIKhDP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yKkp8hOJqjgqNlLXnbEUqDgWb9yqF3V963KUVWKcRnY+d0vllsZmqyMPVhycVb4N3FnW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rlo8sYQXRk9TSIcMKtVs7W4K3leNwhARa+0UAtnlDr+rbAsTAM0zUDdrb8y6EL4HcspH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i47hEyGDzKDANVFggL4qZJl498SgKRMuHzF2YKlVXwSgDdgH9TKGtY4Ss183AEmeaq4E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gSiVzcBb+koSm3MBAPVBKalG2AEXF5iDZoysMfMTLnGx6gRuF8xE4SiJ2RRWDFuUKxk9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gi1q5O4auDkuEucX+5ZH/AHQq5FfUCF78y6lEDRfLE5JQZGnVSuarkqs9QZaaOW1mEZBG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uKk5eYKjnHxAcP8A8lwv7Sg3PctZRDqNSdkWfUCzd6uC4/Mc+m8kwDB2RWfyikA0mrhw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WdygsZ1Fuo47ZWGc7IkIlpjwFV+4rzO6tCLC5YWrFIIBPdQBbK6wXLVnJLcGr4i2ejHL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epaJ/wDI7LjFF/ccA1eoOTTKWbscS5EUgShz+IWnyuF9M9THcW+S3Z9Y9jYJSOLilnAS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7jooeYn9jKcVdVEawd3BsxDu08EEFI3oxH85A2fDMDIKoLBxjn3M2ZzqfTCgDFLUt8sY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8xYwV6l5eImuRavcFBKdpAUX8R/Y7RXtLiXDPl2/ERZBKaCr1d4l4FbQb/MSnGAyfRBS3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LbrEtmMrj/KKLw7Dayl4bO+IGvllPG+SieyGqcsWSvqDSjgohZoWvzCpZE2LPOPgnRon7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VStwHBNzZV118RW99rAO3GPUICSll09QZbK1VM5Orggl0dLUbqw+FeJQiAvB/ZZFJyha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e5WYULWBAweHKfsidqOAH9ghtO8lZYpN6sZ+Ny45DeKimQxhRAERjylkENlU9Iq4xeBc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EsN37mwgbqVFFZKfExd4+aZnKcuiGba5gMAQY7MEQTALKIWqmTXSW+b7lQFthYGa0oG1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rVr8YhVprtbg2qwKVMQDM3xYPnxACh2QHN84lIIHd9TBbLOV3/JcVG8UYuCbsNWw+ibQ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GbZaP9JaF6uqKIi1PT/LA6DfxllxoMDW7PULIeMBczgYrRqaPaSdc563MQGijOblpoFs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LNUXlRGO1hzucC8wg+mKw28Q/AQaC28x+Y2Gjy5flgj5U1U9EOiWhXZI7RhW2CWXo+oh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xsMRXzHUNyCmHiIC0GSDEJRbWQvoXLsOSdmeU3E5C+RFQ+JMLA8BIBYF24gQBwOdzfiF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45k3VuvepdoaPywXLvVKS4vmwdxk9xENTIHLvuP7BClzgh9hShQcQqAV8pYdOnqWMgZX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BEqr1dcQt1esN7Y1jHlzXx4hiAvDlRRxgbgUSsQMaldkAFVvljMdFCZq83FEKk3Mzb0h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nt4lKFsGyJWxWnISnb6alkWjkzYwyx+CFgUZiDA5WZIPycxgUIMBE7riCYGue5So07CZ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veYPGGDESjwxXxECmzEQbE03DjH1AX35m0LYuEo4bUvVqSsWajFSl2RonoYhH+IwKgD9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Md0BPDMFbQhyVLmwPTKRuW4QginZqC65MNwcB+oDhm08kCF8KFrc2LZoJTBxxeyeQhpl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qBkw3oX4IN2JUtu+mWBe8RIBjs4lsiXtmfErNlL31HYZcjEViPEcYS7IEItpB0Uw1eZZ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aoVfqAboeWLN2uLmgN1xHVg0qF5iMc4GIM4UF2/NYmSAeWAF/IaIICjTX/UUCDbRUHld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hUFlL1f8mUhaAA9sGOEnUqaAHncV8QeaT/5NNmq9yothkbD3mOSAZx7Kq38QABAvHtW/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ylOQGCLu/wDMAgp93EjeNrzKCcxtQD77hmynad7IVwHaAvo1Mqg+yViFtnR/mILkCpji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UTY46+Izax7lN7NuTB+pwVtjEKHYD6A/UUMVSgM7hzYHTEAy3ydEXLrNtUM1YsUa7Iik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gSaQ1XvWIo2k+T+cEFwg5W8x5VralLP3F6t5pWNw6D5LPv8A3KGyra5/EDBB24ohvSuw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fMDCTDbtIyVtdiU/ELX0UsWYzDp4vmOU5FVk9cTTpcLlzFy6GmH/ANj9pgKC8vgMRHDq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tDwyFyoZDKBEoCvzF9oaOEht1FXVsD/qWSoutBEIvuwLTmBVdC1ilr1BSODnJX+JxljT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LXcohF2094mhYAXt+IqHMbGoJQKHJYJZZH0omxZDTL9QWZ2hLu/EpqIwkn1BFh5DX3MC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v7YgUM88j4l8K09XcMMKFFv8lpCFWXVVdzR0Ct8xSubMeI5IQW4j/sCK36gG7QHssYfc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Ucwpki1PDjMYh6FTS8kU7+3qz2xYV1RbB5jVEpqsD5lCUvAVGpLPCN0oOBf8QNBdTDBA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FouYhoOALvMDVA7OVeoMVw2WQHaAXhxAwKoRzmyYhZAFa3/iVlJSFfuEwuRv8zJCMZKo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CMoFHxEsUaB3qpnMKAFPX4islLAZXbk3KQquRxj/AL+xouIZ6dzQs9Dw8eJmSLvtGFRX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4qKw83fMCyTbo5/zMAMy7q7OItOTp5g8XQUx6uYc52i4OpkxWO4GJtdQecuzwxBGxcLu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4XmDiKO+GEAG2XDjiYGeZRMNLlKy4NZM9wBWMQ2iN2ZhXi1fcopJTp2SsARowTIclJ1H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TTk4gEhGpmlVZvcQrS60kdmUG0Ye3DgYBNpWqnNHyhAXHicgOTqZlyOTFxhSKEDjzMPY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43Yp4TQm47RsxKF78xAgBBLbv2SkbTuLAQXCQSgs8QPkRFUjwMdCqhHmY7QUgnRlABdI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9jBFy3nk/wDgawbYtRNzl4lGgMBVjMyUSC5tHbUedYgwdqNBbqIX7mCXGcGqOIchsdwS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0lF7PLcQoxF2tQ+tTdU9AR4k6HOfBUtBnICeYXCTSD+ImbDkyQArXupSW3VwTpxbOxPC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6VAtNTyFysNscIzMMMm0F6v4i4OAjDwVbCNsroOT3E2zE6AfcvMuWHgHCNBhRsBJTirC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u7W+1tlvxdD7b1C+AcXZmKg5mtxlhUdGGHvPqCDUCVn6F/EsgjcK7+ZlwBQyeR/cRFAFQ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EGonRt1sv+4XREVL28GocUJbUy8v8hoqKYAtyzgCgWqsXzG/7A8vo/zUqTkuAfEutBO9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pFpg3EbxmbSgdVEEAsr0uIKZcLf8m5gqIOKprcoW3LcPF0XNJk7DiUJZdqajMqu99wsJ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roHf+4I4C7vZL6IthkC6G3+pjoMuhV7zgi4Cur8kYvtPYdjAPcJat5yrLCDPoErs/UX1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bVxLfBbICv8ANbgtWtYK8r3EsG3Jv8RlQ9qpfiCDtM3bL8SigNRBSC2qcJVADHulYwue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BG3fbbk+pvFrxof5E8YGWl6u5iTCctvzHFANQ8wmgRhMRWIIBSpdfLBaKWeYnpVPcFG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hsheVPPE8wq5rNmFAF9GWItsVaGiGQItaXns4lBekMtwxVpAqiAWTDXZC1BmphCu1jk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I0atcMYluzYQbgDg3mHctSl13cqwMtuz0QsNG8HjUWwA78PUCMhnebd4lq3KXT37gLe1C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I1dWP7l7ajlkOUujO8TCyFLW6uFihml61K+ETBdX4gLaoiVxd7gdDThyx7BHb3LFoZmd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hkeRagMhVOOs+4VVR4d+IWdS2UUVLA4DqpuV9l8S8o1V0xQTgtG4wpoUmy6YoTZWSMtq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mE5Q2OUJmIXzRuAFoHCRlIgB3AW0mdBOcqtQIKqcXuWW0f3EuFmFoawYxFJ3FXHW4QOo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ZYlYiAvwY1i1jCO5XAbgWrIgLo2XUSOH75mlidnEWwKYzZGQT25R6Y8AHpBZO29nUPTP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9Sii3UL90bplLKborLLQGuZYAxvhlMEU4IBhK8ToxAWTkzLexY4hkuysUTErjiGKssDH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SqpyO5YpFS3lBN1emZENEyPEAfF0Fk8kzFSrNMYeE6gOoiFoQXIRLhvmIGSDKkUDrg5g0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Tase4oNHDqZx3qxv1NlTW3RF9h2FwXQ9rtYpIVpRRFF1ayZPLCh4YLFgBJsDDv1AgBQ2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ym8thlFDm8OCbkE+b0Qp4CtQ0jprtBTU5qxryagHIDmIZtPqN0Wrkgcp4F+H8QSAuRPl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/iMtVhxnmV0XlIgFkaNb9eIE8DcsBXTBKmod/aoRE7MFRfddxGrKA09+j1KWT1ZVbjF3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KVYFX3FMiamT7eYgMXBdRKrIFJGvJv8AELQYBQvfbAlhsapq5eCrqwedQZXAwX4l0nwu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Feb/AGMuUHIbMuBQNuWGOxvLy+JZ0NNExFeMBbTKFgR07ZbsLY4TeLAafMCKGXuKFIy8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ImAlpVueOpf6dCK354+osUigBa7+IdiGmDD8RIgBNddFRo0gWacYq/7KqgUPA1L7bAO/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OoYSlyg6nMK6H9lHQJ1z/uNdiOAq5QYaPgc8Ri8G6hXiEKJuXF65xvzEAAGSXlrNczeK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7+oOeZA0fMoIAByV1mCLErNylAEQzcNcEsRrOFwfEdJLcAuj+S3Cjdkt9aijm0+SOAoN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axMvYozWP+uClMroXATVTHF4IuOSQs4u6Dlx9Rq3e/Iw0HPUACJxJpPiaJY4CsMOtJbY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LaqtHM+ErVDJV6QKy/2W3RvvqAK0KzmDhV3+InaQ6vEwUmKoxzMHgVAizgtYDmurbbFR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kC38RmCBd3VRII06bKrEG9kbhuKU5OSDLTtD+cRYXRKAmceoJAdNTPeJlDsy9I4VBvFX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FKgCxquZsTlhplfhOOXxxKwDIsf5LMZWtmB8solNRSB5vcyimNFrlIW0UO2URRXd5s8+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imTO4OoVtTYfyEwQEVsEubwGJZdwU3IWyzzfMVWopCYDa4hDS06iZ8C7INWhEVt4vqKNt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HBUEINUiU/iMBTxl/wAzskKvZ2ShVmHuaNYuepYbYkj70RWhlrzAK0OvccijUwVxKWhP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RBLrcDWN+Y+NJgMQWQoc0ZesvslwwOrDEV7661BTd7dQIWNsIkodXoiJ6A/AgD2MdqFx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8CLDS60xjCj33CAtog3KtquV5jOYJ08R9VfhA6RO0agqlLmfZMtzIXBpyQSh25lkyL6j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4YiZLTeKplz8MVpAbCyzS1xC0g5cUH5lQr3t/2Y8mrLS1VrrHETKA5GDYDQmj3X9iSLTU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KdN8eWNmk7LCqYGacRS3eIVROSYF9X77OZUWBxl/L+glcgmtr2hS0sAvurnLELNgee5T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UFYvIP8AIEgpV3QfCKzPQR3XMJUbptqrhnUDYxsko9UwJyRdT8kspwdnUSAJNWGvOYGr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aqumqI1ig0i6K1KtW1LvGzsMTIBSaOIVyicy3anVuWNF8AYD+wUXLxil6gcKtVU3gL3i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SnAYGj+S5S0NtfMTPcg5LNRdgRY1wLoNB9ZlytitrfqYEAsDLzA04U3wINaJYAqZeQ4D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f1cDY1HpHVTOErFE841DbEHOsQOhBtf/AHETMx21uZwhbaP+JUo82tHwsuLIsno+4Lwk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LwD/ADMrTKwWDfjMCBbVQYO/cQFls4txBgLMldLHUbJ2o6iAsVqgtPmAulHltY2B103g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AvgLgVjyp4iAj2pfunUJRjObn34jIWilUfEcwCKg+ssApC6eCjv7hpZorTXU3Wp21U+Z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myh+paqRW31+IBhrscPzBEVqg5czWCjZ3DFB2qAEOsSaSte4wEE0G2NZyjjl5lKW1vK5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RLVScLx9zn062/MOFE5rMuKLGaRFRt8GorywDkoShGKpTvMVBcylOAX+YXUZHjUALTqm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00vFuyVWtltmCIqSyUTsvUsYudSwGCllRVi2eh4m5oSlIsMTbUJIKSqerzCSARfZgCzB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Baqo7XmDW0qXmVLi/wBxJbSGhxGQKUJ8i9S9IIBTLK6ghHV3/INJ50uYTStbLR1Uttzm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AaxRdTMqtW+opXIwuBg6jl4hMwYUfl4loG3jxBTTena4p1uhRZPEFDH7m5Q/Qxl2WvEa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cv7EVsyl3gdQtKbOJglNM1QWo2M1zAqjU4Eg5LJCcjGoKW54MrKByl1LcAqZolAAU8S9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iRtGwFPFahqizs4gGFNeIoCleGJUWMSqeGAAAXm4jHC8jpitgi6GP3XeYqVLKsESmBvq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FJBSxkiAW6jgdHiHAVw3FybMQC3UBlWgzFag59xBqunUshR4YLbD3MqlPEefLvklAonC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RZ4YUAH4lRHL05IA39k21R6gjK1F2tyQHQ9xvQB5BR9y0YHzH1HxIFhl9QALfhXBV2W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6fQj9re1oiznMpDcT2alJWXKsWx8koxwflgQ1+JSIXq1x6JQIq9ifuWvSgc/c6lkLfxF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G3in3ChDtXGaQtdymXGgIywvqVfbETBMmcKhSpZk1a1guKBRRguBlgwLWZVMDd4+jzNY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TSJS7LQCzH/3ubyCuIM4KP8Arh4iNgg/TmbIFeeYrJVwAwLzMMt+CrgJT2OHupY5g2AU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A8YIKN0LLGXFpoeYlSnHUEZgrRb812wsaD2v8yigu61/uUJo8DQ+onX84YlKKH2GFEF2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J078QZNtxcArl/zCaL7p7+paGXN+WEUbq1cPozFgL5zf4SlsB274wRUK5VB8QggbyF+c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mZQF32BctxSM2lX5meDqyFHuWAoFFPCDTswFCzRse5sAWlcRxwcgMFhefEAmCq8uWgIg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gPVltwOJSxy2On5lSBqjIGty3UCay+pgCLSVr5oYJUdDWo7tDSYD2xDLDbRXl8ygrvRk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xnjESg4Kw1CrEM/MNL3nfcGyv4IIggS0XUrt+1wM8XMJM2WoFq/UMUwv9BxC4JbpuPFz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jq6jlW1wOoHCQ6HMWOasl2yhmrXa3FSxNGeoxrxF1LJjs3AKKeDP1Clqzlq6iqQ4xTs7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MRu3LuWrGl5U8ZiHVTWJqweQ48QEAFKgGfERtZiOBRowQuDjkuag1boNMSLXyZYXWNgR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gBnp8RyCkosxRL3YCg4CpfNy4vmWBcH8RtkHCPuMQo4VHzcZSLoECHBYKoMFDFMSx1Bm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6SsBIXJBaJDincQJRMKjnxBsBVC/XuBhWcVjxEoS+24C6KXyZ/1GKoDcGxyx3HT8xBGTT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HI+epYEHwXMpa1WYagWQuoqAW5JtKWs4haZpWUQZNr+IFjzbekjS15JQx0fmNnkly7uF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n9iApFenHMQ0rT1US9tCcyjly81AXS/fEUES755mBoWCxqd3/UtwnqCEoXHJOPPfEBaK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mQGguf9oxhjAwNxnAWVkw3InYPUsuQiZ8TADjmBUFHIB9lxArFBr2IARlsocsP5hLGXUy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EAYw8wVAFQhRhlq008PcFQGvHMMCvvcGCHrxOOoI1JTe2oXNEprUrQOpgjgmtu7uoFXJ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Q39wQ3Fu5l2d07cfEsvZba9XFNFtoDMVEsa2gtR+2CZgDozEDD9iIulcvkF8auUN0PmIo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0EOW8viELoU0QTYt3tPBbLAvy3+UoKXUNyhERXqdzW40pQM3p8wq0g7xbKyAnA3AKWt9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103nuIR6yHKeVgAblgp9ru5e0fjALm+2WxFPLmUPiDUJqzB5fMVoBeEaCFqHpT5MoNCP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yldrxwRjGzbaj5wx9FGiP6D1C5p47DzWo6IgaoAV2vUvq1a1U5t3rqEgGGYb9sfwV8/U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hW65s5qIRbZekbM4i+X9lrQoLzpfUuQTcUazxOKrWL5wHQUujb4uUnqCmINH5lwIuGY1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48QlppZXX4MsaMzqn0Rs3RTLUCPAKoGr/tSsAgtcH+o3VINUuNHWoVEWVSz6th3E5BaE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+RgpDBYPC9RqQ0MUAx5PxzHJk7v1NesBNsJx8x4ymgWcaNfPUCTtuNvvRFmNMKi42x9T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Ci2j8S3u2X0b4+cstAKix/LPFzS1Sl/pFAXjDPuWHgBq+aluSlqyvQR2gBKzzdpliBN3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ypi/mGSzZF4H+Yti7GqeKhg1zyPiWRLN7fBBKtu1iyhJBx2j1XcIbfmNCAc078sQ4Kzw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jeIddfEaVqOUl77jSqU3ivMb0oBQ/D8xCqrPBqBqlLo8ROeZO9Q2i342xaLtHjKwc7az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Mz2annDC0t9wWy1fxChtTOgZmIjhxMAQVWYQbm1UAUghW+PMaxACq8EVXCtXu4YgbYXu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4RYEtGmWRUIA8o8GfI34ruCABhKfOoHtlyVp7hsqrlGjxB2qlbOYt8mC0dFgC4zBZCLd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VINAW8vxAbTZkKuI2Wa0f3GBbYIl0u11FiXfCPmjyUeD4hXFJaMD3FZrbKRhroG3mHVg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s0wwiBfx2nHuNyruPEwAjzBitdU8Sl24eniAYpeWeYgaXbAJu+xHatCUouLMEM3nEEJb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JyDJwwe6J7lGaV9MuKb58Td3OmoCvIcOSOYN+ZaLmMV3Bq6KzA6oJk2uXC8VEXAasyRb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WCoNp1HKP3z9QahtnGbhi2vp5lFLO1aiZlHClNQQcrXEW5itwtFXyeJpUA6iheaKruXB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GHwI5nNxn7eoBo+5jpuo5gOniYrVRURw8eQ5jskLStroIKKYbLfEvFOZM1Hmw7bfURG7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3zGvNXSnyZWvEuZGCHvmFN2qIJNGvMNMEFm0UBABSOslB6yuYfqCHjoaICsKkWh8czKL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8XHUK9wRtGdXj7hq1COpiJFzm0WVHWqt1cyCiuVcaiqWuBgakUIOeoVOU8rUGlLYP5Dg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tCsxRgnQ0R0c6u3i7yzRSJY9oVreAolJfrJWb8zPUFK3Rq/VwKB2nF4jictDhGARl0Dv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GrOYntjFGitZYsKA2YiR9Q3bdqnuXh3ltAJknAGF7V0QiY2Rd+pbu3kfqAMXPbBZklDD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zeS5hcwvkDwf6ll4dgW38wuUcmX7S1FD4sul7rN/M2QFsrBEQBUMjSjzEzVzaQAbIJqv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1MYZ4UGoqyEmrXogKUFrKVXGNQOsnNKz5DcBtxFMbcPeokIi0KW65+YUXVAcZfmBe1VF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tp4NRswCOcj9cYjSuc6PRBJCFA+ABzxCjm6jUPL5maMUMNuvmWfQR+0MbWWVwjA6eazc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slY5+4uzGlEuJiiC7vIeuIQsvouyIIqvgL+oKraCaxeuZc0W2uJRhalbZ7mAAAWqf2YC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UBjEEMGW6+IIsiOAzbBGBLV3mCqwpFtn/UvwLy3qaSw7LxXmHVYP1EVU03bEmVCrzHvL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s+5W2BXjmMbL9MTi7wzBbVy2SVuEBWt1KwnEoyKGkTEqx5eE1DOrQZ1KrNA1m5jiZR2X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kZ3olXTrql6Zbt+GKhRQqn6mvzLLQe5WJZSli5LHipeIKt3Vyy0AObh2FaFyi2cMTLCC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zbiZC1ldMAFZvPFx6J6Oktfqt3KUIgzR+5TGeERQoR/yVGpEcAb8yt7b8sF4F41C2jTq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myUsg4gRYGxdJmW6iClp3FAqr4SDYlaL08xxdzthjlmOacEsBWJwzMshNbmxv1Bu+jzL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LAcWc+4YgClnheZkv7SoaMQbNiQlVFea5iqMvsUwy1VbGArI2LKkz2OcKeoCGOmTm3Up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n6mRRgEBp8QZeNzvXiAjS1DgY9hQ4b1KBlYp1ErCvqZyBGCgsC1DJOaBtXklS6OiicF1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lJIp/EolufcCwMnMTKaYLYx3AOVGI1gogdi+zDArM0av5hwhcl/OPOZC2teLlErTpDiJ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pEUWz+IGMgwsa9QVKdgh61Acl1Mb42U8RjShrq/XcAJxEWYVxtniCEWLtu1jdw1cemLf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XQeINgk0gEPcol5PZUIUJxxcbllfzfuJzg86MFlBWu/9TB0HmhlWmrJQL/qNUyPb/rgR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RVsSvM2XQ2aSw4FGo/BmOY0DaZXURWWdMNP+1Harz+N+o2VgKcM+jKEpVTd0KPOTMBGJ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Fyn0H7gzm2YboIkgLuiCwByNqZF9Ep5ZsOQ9x3QqqBVi65+ZtSpy4jdDZTn/ABFIgZDl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EPovIB1/qEA3knLpdZ7lgt2IIdcsoKcYOg/tlpiXoG/RLIsvIrfxCycDSAHp3HSVVgdZ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gJhQIFv5ajKBll0mZatlnyxWRwtX2NxywSiwGO3vogloFg/v/wAgAy0CgD8vrUGjSZaJ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A4BzX+Zlp2BR46l05AMa7xDArRvEP19agVv/AICed6xKJtGW2+cwUZoYPKKiCkLcbfBH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UjZVd8fMMzRyVEjUI8Y05ui49ruvEBQi3rRnUOwq2hVcYOIGR4LRV5f/AJECGV4yr+oV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iNAMY7dRCiW+LH2wxmoLzRSWtVwig5+ZlltwXq/RC4NQtXq/H4lhjNozrqGMnBBn8n/c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oJAGDMeMijMiy4wc5ZAnGfqDe1fB4/EOCIvAO8YxA3UhweIAumxmW4gxzmzcTuwqk6ji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FMnFwIR0dwuXf1KxW/cMxoyCktV5azjmbqA5qIml2xfTFuCWNdSmhg7ViuoAEslKMfEq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DxKRN3Tn2yiU3sgjZZscBMgC04KD16ihcoyrU1lhxVBGtWV2VcuL4g7fcNAWQAZXjIqu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gIaqWSobRIWKtzFqjIbScYzOQW7bqWA2lvmAWNJqAfIMXzLgWZlpYp1XzLsBTZqBSZmS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dGGFrBRx7iOxz2QKnZoYMP6QQeQjgpszUMrkpJZqOoFcJ1BS0vDV1KujAWiHXmNy++J0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khAa2PZxLJbJ3GAoqWmscssMBcysOZtKvuOA/De6e49uRklidwGoCLCA2lXURAGNRA5H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bsrUuW+pRwtYgltctUMTWCuIVawWGQb5jtFLWQYYXU1OamzLGyCJobIWS9wjhAM0UzWg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xLgbqo1ECh5IhVi4oXTZMuDREGdjEVWS5eYmUV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4859b1-3d01-4221-8f0e-38070f7e316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CAgMBAQAAAAAAAAAAAAAEBQMGAQIHAAj/xABWEAACAQI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BwYCAhMBAgMEEQAFEiExE0EGIlFhFHGBkQcyoRUjQrHB0VLwJDNicoKS4QgWorLC8SU0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RHODk6PDNYSzN1RkhaTi/8QAGgEAAwEBAQEAAAAAAAAAAAAAAAECAwQFBv/EADQR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UDAwUAAAABAhEDIRIxQQQTIlEyYQVxI0KBkfAUocEGM9EkQ1Jic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C8byJK0CJ+fRIL/LTzhZJO7M6tFen0hlc8k4ZrQwDN6yKilkenXZNY1mXba9tuRz+nOI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CSeDppcCZlYOe4Fvn69jtjyVBSQmJKSqkZjK0kkMDXVX03W/ocSV8TRRIrRyopJ8wGzW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ZLFwFsQgG7E74ZZ6slaY59um6Dbgg9/1xajWjNWuyu0x6UJQoGQnYHf64xI6I5Vrh7at+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GEhC9rtpsfnjFdMs08cjrsF0JuGst9gT35xMko9miZvls9MrRPM7ujNYqvK+4/TEubSI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RtfC6RXpohJA0esHVp0/m+WJY6hKmlEswBqEYm5NrbWt8sTyvophyZpTpFHTdKNixuOz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cV9ZUASCecoqCH/WH8gOy/L2xC9KtRUw1KlYwFsY77k3PHrhhHWdOdqWCCOSNwFZDudz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SokRaenMqhJVG4I2Xja/9MD07CcMCG0tsdv5YttLmbVqV6VFMgzOFrxu1h5VFjGw2FiA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ZVNTZZLJHTuEjiM7MxAAjBALbn1K7DfcYG22OgfIovhc0Rnp6iekctHIGUgSKV8y6vWx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pTKtPdgWJWJwQQOwBub9+fTBeV5h8M/XVtcyG4Eqaka3Yj0xBJJJIz1RCGWSQvIvG7En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DSFOZZhmFdLAtdLUO8EfRiSRywRQdlF+BfEtIDLC6S2QOChF/XbG9jUzyhVIcHULndfX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Elo/NuOxPv6YUm5dipI0nnME0MOrTESTcb3N8DU0yVFtSBZkFyCOPW3tgqemVgAW8vNl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gzTpmNdBF2Y91Hp9cOMUCoZtF1RH0JYwxuCHJAH6YKzeKlEssbyxxzoQrJEWKXAHmUkE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UlQ0k8kcR0wjVptuUuBcevI253wAzrI7sp1K5/Md8b1ol2Pqpac5PEKmSWKbSTCuj823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HfEEdUsP7qUQutwBKELHa+6g259wDsOMTxys+SQxz1CdCHZIdyz21MByLKLnvubbXtgJ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UDShleIAgx2Nhe4sbjfGTQrF2bRM0/WCOhQgAfxbcX98SQCWVdTsS5/Nf+EYy8jSKxms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eMUAkMbKCRHI1yobdrf5OH2UXXPamlzjLsrpsqo1hlpYVhkqFiCKw0rGEL3JJJNyL2AI23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K+iGMlgB547tHZgdj2O1ibXtcdziU3gKSxKQjDY21A9jv8xibM4I6ahgeOVKhZo0bUvl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gKQy3Ng2kkbYGD1tgwSF6NWp5JFjYanuBseLE/Q4KmqHGWxATrKqkQhVUBQtr+U/O99u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6GhKo6dShgosSARcH7G+N4AonVGWR6bfyatNyVtcXBtvbt2w1D7JTHFIZqeCpki+HeKK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twvkDHdhcGw3IB2PGEGZJUV7akglY8eVeMXDLcqkzKKoqYqmmNX1WMkTgKQCpbXYCwW9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qOaVdSq2EskY50qxFvtjWCVUi9HQ/wAPc2hyKgplqsvmrahz56c6QzyFtKi+m5XSBYC5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U5c81Q0NRQZdmFQ8tOnnSPzE2Ci2k+Xa47DCfwTT1c2S12aULAzZdKFZHBtpdG8wa/O3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4srJPEHhWB6fKBTQtWR09HNJUByulRc7+YH8y3O2n5Y5ZySyUvP7KilTKZUQ9UTvBBHH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woBe53uSC1u17DAFRUvRwCmdL6DuJOxNje3ba2C48whk8J/uY1FRFI0c7q2ss5Pkb0Cl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KgmrI5GDM8hvJ6k+t/740jVUZsirr1mhj5DG4LKOCvONKPL6jMZo4Yi0kjSBEC8sW4Fv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ct5n2UFXHNrf+2FTya5SHACk3A5GNK0S2mMi7RLJDUxPdQEMRWxYcX+fvzgSeUQpFCTI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Lm44535/Q4NVXjAnXU5FgSBqF7G3PsD9sJpUkNa7qhOojSWHG+IUa2PwG09XBSCYPRxV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vc6T2PuP7jGDWHMfEJaho1okqplWGnpxr0E2UKt7XJPy3PbAgLLOplINhuBiIyyxOwRA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+2KiG2TR0D0wkDwujRtpKkbi2xB99sHvTqMupqozRK00zQLDfzWCg6h/s3JHzwLJNoS9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ru2nzG9hydR9r2uecAZkVSMKmomM3vfYfLFddiaDTTdKoNydXIt2xieoklhp45UjEkZY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m9rDgWtjcvLIgEYZpNrm174MynJqvOJJlpkQGCF55mkJCoijk2ufTgHueAcKk3Q1GgWn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TJBJdHjgcxrINQaxA2tcA4kmfqwqlTw5ABbfe19v74CoYI6iJElZkI1PI1uBbYDDPTri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vfSPQ+uIk6CT8I3plCgRVCgxHdrcL7AnAk2qnrWDi3nJ2IIAxPUy6I/hgpQD+MG4IFjc/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6dYCW1aiW4OxsP64aetmbBZrlS4jDXazNq452Ax6GOL4eYzqNVjoXVa1xsfvhgsR+GWO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4du/1OIK/L5ad/MQVPe+KirEgDzyyIzsS1hz6DGiOBKRNwLg2wVUEQKkkysgZQVuCLqe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HUCKF9eL74qqNVrs00F3BVrqBuMC1ClZQRfSLG+GEaL0njPJ7jtiB4NV4+qbjm4vgToj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kAGoeU++I1s63jRI1G3lB/XHnhKMFLK4b8th3+WCqeORY2jdAt9tjgZXZpJ1JGf987IN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VFLOlJ1EChnGnVYE7Hn2wEJLN0bjSrbkDf3wc1QjjVToEhjdU0tuwuCf/AE4loVMBRWWoL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vub98FVbKlFREyGSSZZJ2FySpMjR2P8A+av/AMWJc5WKKdHisRKCwI45xkvFSTxuyIzx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VDElTsbMxIHGwuDvjSPQ0iKPRPDHE0bs6AgBdyRe+w+pxpQzxU86SiMS6G1BHFwSOLjB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pdKbqU4qITNsJE8w2N+TpsAASSewwKkXUSrqVmp43p9BMMr2eUlrWRbea3J9Bh8G+gZI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GxUgtYnf/atvbGlMzTKac6uipDFUUnUePb1xpTo0/kjCmZuzOFv8rkYc0mV1tV4WmzCi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qyFvMDKbRq6k7AWP5R/EL9sJRF4D6+T9n1+bZDln7qhqNETySxR61SyMSxXYW7m97A3s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cg/bf7SpEy+eWRKGOUlamrVXZdQiGoKPKb3bb6i6xlVWijEyJKbKxe6qAdvMLfXv8sRT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SinEsQlRL6gQV1A7Egci/exIxvBwf5InaNZErIEaJxUQQ1CrJoYMokAvpax5G5scWvLq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ymmjp0pESejk1VPVdEcXRm/eIpVATZrbWJCnEXirP6LxGuVztHXwTUeXx0ckVw6u6If3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GkdzucIspzOpy6tSoppmhmA0kjcOp5VgdmU8FTcEbHD5LHKovRSVostbSQVWQ5hWVxdc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waKpmncNEoVUtHphWUsLi7AX4thTlUiUlTBPUU9PIEZHaKZeosoUgkMt+DaxHphrk+eZ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m+Npl1zOpqSBLUEhVl2AZAI9rK25A4BN1SVdNDVRVVPQiRETU8FUxdOoVPGkg6AxBAJJ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alTTRFbPZksOZTzuT04ELNDGWPlUuNlBJ33ufYHm2JcoyWFmRIo6w1EivJCY6RpWm08q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lbd8TJJDm2ZytluTFpWpmdKKOYJFqWJdb+XQbC0jhVI30jfe63LZZp6OboxsUiCSzdOm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2G8liNl3HoMR7flsOjaCkFRUgV0JeJW/eM37tk9L9x8hviXNcsarzNTTSxOZjHDTqoVQ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QLb7nbk46BlmR5ZS+FI6vxBlsWUxwV4ilrZY55J5mP8AAsYQJYKW/iNim+k81/LqygqK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maNIBTFUijADB+oSQLtcWHpvzfCngyR66BNAHhV6fLZKXNKire0TtJTrFEH/AH0as0Y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ntyHNK+TzZjTZg1bEs0lLKtZTUsQo2C3VembJofUpNiu91O218VkS9PLp3giXSEGhALs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9MN6asrE8NU+SSVlSKZJWqiNZu17AKf9kXYhTwXY4yjlXBwmOn4NK7K6WtzINUOdViEl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/IAYV+I3FFPA1PFCkKjpKFO4tyzbDUzEljzbUBsLDDWvy6ppYofiavLJ4XTyfD1Ot1b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vxhHVJqqlEgSWQlWJkay3bcAm4sNxckjvjDHC5beipOlY1ymHrZPU1NXSSxdemaWmqJEb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LX1DtwcaxRRzeHYJ1iX4jLZ42lNvM8LPdT/wupW/pMB2xePH1LXPmHh+jyaoqc1ggoI6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zNczoFLFyzXLbCw09r2q5o6loaqeSG0c8M8TrsLgEsNv99B9sdmXF7To2xy5RB6LNaal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zAKq61BAdTcm3bfge5wnipImelSSSQsqlYkhi1CWQy/kIJBWwdiDvuBtviNlllzd6SSR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Ykaib+u+/vhhlcaJm1L11cuk8TmzeYfvGufTgL2PGM00VRfsyy7L6ijp5qSoi1wRRq5b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uAd+2Kdml4atumQ2iAhTyCov+ljhtJk8xpYek5kilg6qDYXtyOeRqX+XbFezGfRJHqI0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sIZXM5j0yIQxv+YHvviTIpPNLCALOvftv/1x6sIm0lgFAuoPp6HAdETDmClwRa4Ivaxw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0bEqrnQSD73AP2wDVVDo8aqboq2ANrjYA8ccDDTNKfrhlB/MNSn398L4YYp0OuMrOW8z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3P8Am2JZEkRUJSZ5U0o0jRsVDSBLEbnckXNgbDkmwAOCaWnaOUMqHokcnvjaKrmoh8Kp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6oGDXFx3u3rsb4tH4eQUcmfxx+IjA9DT0zzNDIdIcFRpF9v8Yb6YcSUIvi2pq+Z5nqtE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RbqSGJBuLA7eunm1jZfD1Fn0slTSN0suaroxWdCpkWliNOhJLFdgCQptcC6lidjfAni+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5JmRrhIgRGsLFhvbSdS2BGny8g32tjPgiQy+J8qgjAaPMCmWPEpsenI6xEMdJ5W/BGxt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Cca6JM8jenqavLqqWOGaEBkBt5iUuSrcWsLXBsSBa9hgPJJTl9bGUVZgUZTqJ0i6kfX5Y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ZmX4k0YzZHoMsnY5ZDKB04YGWPUtuB+ZjYcXO4O4xyeujGWZoyLMrVNLUSR2UXQhCumR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gD3xnlxOKUvDJqmb+I6aTI8/XL5ipljMbTAqGALKraSDcG17EG4OPeJ8xqq6aJqg6nhR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ChVAUAD0Hc4V1jziteeoIlnnOt2bzHnvfvj1VUyXJdklkcksCCPlxjm60NR3sgeORupP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G4vt/Pf3wXS1+ini+BhQSuPPdr6QCQB232JvvsRiBViSNjXbJIGK73sfUYaeGImoslrc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nFIZjEkkiS7OAjG/TNh+Yqb8AG5tWLGpp2PwRxCatroCZAkw2MjEIgAHew9vrgKaSGrh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ktdT7+vfDXOoooWAeeOSWoHXAinEoKuAwBIUeYEkG9r9hbcmeJYPDNHluSpkVRPUVzRa6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6SpCqtjcWF7XNyTiuBNN7YhraboQUjJUUqvUMymIOdcYFrF7iwBvsQTwcbZZRyLUPUy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5F+P1xEsEbQ1EhZepDpJQ8tqNtt+2JcsMddN0K2uSnjhAKIU2tff5njnESi10TdAjCok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bpsdyL3F/qb/AFwvr0h6qLF1zIFAYyEHz33AG2lRe3c7H12c5gwiztgTphYCxb5Ygip1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uoC9i+4GkepsSfoe9hjVN10WpECFaSdFQgEEXvf+mHyZZNmuaUNNCUpmktE71MgSOIbk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uTb6YnhoUp1pm6EDVkk4/du69RdAuTf+EEsBYj+HB/iecSUeUBEoVMUJgnC3aSeQkFmZ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1/oJhJXtFRd6KjCzUwjkh0uNdjwQQOR7i18HVUEtUXlp4nMUah5SEJVAWCgsRwNTKN+5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FOq0rxNKzSqG1trUAK2/AtbYcMecD5mFWE6AQAdgTewvcC9hft2HGLcUjRJ0ARVFp2Cs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X6mny3/uzlj5VRPTV0QZ6ypMmoyyfwkb+UDc2FuR6Xxz5BFGFR95GJbSSbfMnE8+aStR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WjW1/nviE9mTWyz54aRM2kXLpWqYUOqWUyibVIbaiHAAYXsNQ2Jva4sSuz0hqWB0qCot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e/wAtO3zwuyrPJUeMGmjkpomDGKRmVH9m0kH7HB9M0WYzMZ5P9GRmmFOrNoS/oCTsNhzf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OgQ5oKvLKfL6RZSwNnsLajfYe44xtTZjPlEUtNHS0qVBku1WY+pKFAtoUklQtwTcLqP+K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LzIfgihOlkc65CTxcHi3pYYzAyzLEGRrl/MRcjT35xSn5QkO8mqXYnozaZjG8bIqbmIq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2G+x3FxdVmkjy1B0AhV2C2598eFZJQSMaeKyHyhjYnAk9dUVc4bVfRwANhhSnfgTY7yD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SS1Uk50oEW/muRa/A3HfAFNKaTMqiTMgQqarJzZ9VrfTf7YKyeeSOjnCVEodjYFJCoU9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uxdoi24NjbcbYOyotjWqz3ru0at0kZWs0lyPynbYHc8D3I45xGHlp6aOVkXU58qkcj1w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Bxhtapr2aZUUR00VzqdVAA92IuT2HJ4GNOOtF2x3lnhbPM4/ZtXBQ1TZfW1C06TqvkLd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cWDP/A1Zki5k6SieioGUSzJsLswSwB3/ADG3Frgi9wbK6nMVyCkp4MqqitbUZdE0lRl2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fpqvn8j3QkgagbtjfNPGua57QrTz/Du0MHSGiPpDSASNWkjUVPmF7jV2OJlBvpmtwiqa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9IOo7Xw1kqatooyz/ALiJSscbPcLc3Okdrk9ucQZXC1bEOuthHdi5vfe39v8APaWCSKGR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xq24Zu2r1A599h3xCdOjlv6FJp6lDrqDM5Y3NjYkfrhnmCRUEbRSmSIE30sb7HfY2322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o8yy+urc18Q09FWpdhFPGzFxbYgrdm/K3lVCAALsL2w28Q+FMqyH4g53WV6UjlUo1el/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B23HlGx5sDfG1NrZtBWrKnU0hhmliKLTtGpYozat9OoLtfc3AseDsbWOBKtEro4o0iAq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7nfgcdhhpnVY2bVslW9fUVNRoUTdYC6NvdVsTde/AsSRbudcpMomV6aCJpQpUGRAwB9b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Z6izGqpwGppmKqwbY3442xaMjppfEesVk1PBHCigsx0BixIX10/xea1r6R3xzxo5aeX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sww2pqypaBYCxLKLDfYjGEoXuLNKo6DTZYMtMiTSrKKElKoPbTsWAIvuVACg7bH2wJnl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+Dm/KqyCQKwIIII9V9PU9sJIJamKlkpagkBgOosy2UBRZTqG+238sMfiaTMU6fViSRIw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37n0HviFyi9kNWIK+jZKZIqZjJqUGzbEbbjnEGWUPS19Vxc8qORzhjnKSQpTPThmkQXJ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u4EkY0n0BxTaY0blJOqwYjQDYe4xIY4qdjJPA7wMoDhCLncb7/UYPp6zLxWQPNDPJSun7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pAF3ZSNzcmw+uBJHjVtMepjwTIwO/wBhilFUNhMMGX1Zlqqd1poYk3BJJJB0gkE7atib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nqYKGciKZUjSKFoQdRjsfzDe4uCL35vtvhfGphCq1iZRZQGAN72sR9TgWasaJS8TKscS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em+FJNUFlqNTl82W/wCi1bRzUzKG/MjNyAzBh5rbLa3piwU2dUcuSGvWeN6qBCOgzMLK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gWsL9rAY5lUzmpVWj6LFlFmAN29bbcjv+mI8mmrDX/CO+pZQV0mwGwLc/Q4HGL/sd+B7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l6cMZBVT5jo/wm1hYYiSohr46WE00UFWhKahsNRbuLAAcevc37BrLneXUryxUtPVZfFJ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x4kA3HI3tbjfnEWa5cJa2KelBmQxLraJCV1WAKnbYg/2wSaS+Q2LWRfiHShqYZW6TM7W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nYbe/HrgKpWKohMM8mm9iR698b5g1LTQySSRqSwsApPPrgKKaCV0ljDlrenG/b6YlxTW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yorXVTvIvp62/wA8YhidEEAkUPpDXdRuPT6YaRQRoXZ3DO1mKk3I27jCaOmlA6l9Lj92Q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E00bvMrLIyMhDLpbdT2IxI9MaqQ9IfvJCSdI77km33xG8fT6iTKGRlsbDcMODgKppaqK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Vz7b79xi4v7KsMEMlPESzgkbkE7EYmpYzUpElPeVyPMoH5bkAfS5A+uIyHcqzxoHkQxD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B4IRE0Sv0nVydSsSbDjexBGKexWE1NOYKmSCph09BtMgDAE2PANjziClmeN4wvkvcEjD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6aOrr6uaSx3uzG/LMTe3qTwMAZ4k2WytTVNGI6mmkeKSxBKMrEMCQbGxFsJJIDMwaBix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vf3HyxHOwY9OECOG+soGJ1NvufcAkYfUNLHmGQz1yx1BNMn76OCFpEQhFALMfyhmbc3N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NpesqyRFGEcd/wApJALXP5TZdrb8dsJNIUmCU8TyTtLJ+UdzbbG1bFLTmALW0jdWNZQE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4WHBB3wTKFaileANHEWCqGILHbf02/vhfT06EM2oPKeLjfF2h+B9S5lAK2qFSk9NTz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oKSwNxsBfb1seDH4hyulhSk1VVNPUSUqyTpBMr9B7nyMV2B06duxvibL8giGTtmFdmVN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IeWVXtc6bi1hc2/2SNtrjZ1DBSkGhDyIxIvIgTVubEKPygi3O53N/SLj4CyTw7lgaf4C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WYC4VQdIZv8AZ3Frm12GOk+FmpMinppKmsliWSRYljep1R9WRgGYNfQzBRpNtvKxIB2H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laoonmjmgenkiYmwViDqB7MCoI9wMWXNcwy2bJ6CjoqGsSsopWDJVSh4nUowJ0knS2og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y4pZHTKTouH4gVuVZcmYKKMQU1W9qp47mRm2semW0Xa7ENsRpb3xVabKqvK4JBUy0ksB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yO6gG+x1A7bb4zRU+Q02QZhllXSirndWkSuhlaMiQDy+VgNweCL7Egg3OF2QZ1Dl2W9K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CoQSHcuzEtdSNC/4bi5Pfe2mODiJqyKrVOq7LpKm7X41HA2WeGs28TCqGSUZq54QrvHq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y3v2JB9L2wDUVskdX1jqkJuzBfyk3vsMNvDmcVeUZklXSPVUkpugNPp1MpOkqNYK+u5B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cbLqPAkGW5XSzU8s9erl2qIZpOiI2WO6FthZQXN97mxtzYUCsjiWWQxTGaMORHL09GsX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e88zrO86ySqrI5aaKiqRLF01KzTvpOm0jABV1XA2sWttig59mdPXyUj0kNXF0pSWM0yy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QSdVxbi2/JOMYKUlUkN0kLZJmkk1siki6iwttfEU5VwojRk8vmBN97njYW2t64dNlFUtF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Mwp2nYWRZGBIS/c2U8Xt3woZerVyt+RlGoA9xwcaVxEiKewpInLapTJfSG2CAeluSb9+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spqypgh63RKK4tc+fVYBeSbKx9gpxLPSTUjGOop3jmuF6RGkoSARf33wzmqKw+Gh0np6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SARtK6INTSEDqMCslvMxBudsaqn2OvsVStpigqKNhHePTIvp74iSCWWeWF386lg1rMbi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XJcpOYCBKXXEAnnLEAyli1iL7KNrc72xvleVlK1aaY7PMYopYmVg0nCkMfKVuVJ9jjNy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rACNAAdv4R2BPphxlshkWSSUJ5bBjwXJv2+hxt4fSbrutQT1RA0cYNrAmwIIIIYWLXBx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+TNKbxLVpRUCxrI7NU9BeoCdBvcLcAy2Bvv2xeOMcjolplPqmiAC6AXYi448vJ/tgOaS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UD1/t/XEqyu6GY08kojOiV0BKoDYKS35RqOq3yONiIhMdzMqEC9gCbfU7Ymap0TQFC6Q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2Pa5GNYJamJUq4pZ2eKVR1AGKhiCbFvUgHbuL43rAIYx1lYs3nZrbKN+fvgORHEmiKTS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z9AT9zhwdCSoikpvJpcaVB03I5P99sYAWMrHFIX4FiBttvvf1/TBtY5gp4WV5C7j96rX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bEjjEEqSNW1ElTJEJ1/eOCCt2JF0AIFiL8AbW9sapWi7YHUyaJFWIlnvuBiWAXqJ1ZWY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zwm51IVJAaxFtiLg/Yg4i1SQvHoY6D2vsRjJonRAyJKoUJZl4IN7YljMsSamA8p297Y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sRvbETliHBKhS5HyB4GH2apapExCqLoQC41DYE2OBqmAvZ0C6v4gNjgfoqai+rQFU6ge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lRqKA/mwJFJNLYVTUsuYSRwM2m7LEp7gsbA4lrczLZgtTRItLPE90eAleGJVhvsQNI228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x+06ao09RYGNQVvswjBff28uFkKSLG76SwW3zOH0if6H+X53NlxoK+kLLnFLUdRaiQmT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X2B1n7cWGE7MpcsNWpvMxZrknub4KyupmhWeyFJXQopdRtq72P8AbDE5E0vh2qr6aqoC9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R6/OQo0AOWY7qTsLeYci2NI8pKkSxXRTVOXTxVlK0JkCt/rIUlVQwKm6uCOL9sG5NBJW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0ytV1RI0ru1lsALamZwFG3J4AxDVpHSLHMkUiuT1IhKltSX2O+x4+WxwVSGoh8O1TQZt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y/rnqShN1Jj02IBJs1+b8HBDb2hW0OWyPLcs8OLmmbVVNXVNY8clBR0tS0bPFf8AeOwa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bDuJIMgpc/yWsznLaYZZHHM61avUhoKaNIbqqhh1Hd2G2m4HFvStVMCTtCjq8lU8ESQ6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mxtcadrEDYA4gzTOKyv/AHtZU1FUx7zyFyLDa1+CAecacsadJCuQ0zMpV00tXJJk1NNT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agF7XCIuklbgb6fKvBsSa5PPLbpozafzae3ff9T98NvEmc1GZ5gnxNTTTmihWigeGMJG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5uTcjvhKWIj0kIAGJ1KovvbYtyRtsCdt/U4zn+ikyeZpadwkjAS2vYG9vn6YNgzGRsuN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k6KhgCqqBr/NbYnTx35wD8R1apg5VnkYuXVOTb6YLEL0sgW6liNYHPOFGVCk7JTR/D/s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KtIOm4UnS7IyhiGAIsDex5GC1jjUpKxDRheCODb+u2NquYVVPPWVVagrl6SJAYSNUYUr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3J1X9TiCvq9CmKhh0dSTqaVJYKLkhd7k2Ftzip/onybvXVskENM9XUy0lOOpFHJKzRxX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8DucaT1b9OpamJEjxggrzyAbY1zcI0kSx6EYRhSsfAPN/wBcCy1keqZKan+HBJCoGLaB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nKXbH0MKU1ywAzkU0cY1L0zpa3+Qfvh1WfEDKnqGp9E2keXm4NiD/W3t6YpVS1VNUKqz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vt9OcWKurpUpg8NQjMxUF2YM5YkflBYem53FsZPG20NOgRK9ZYZFmC69gGYWMZDA3Fu+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ElSBCAhYiOZme+pwSLqLbXGkW33F+9gulZHp4Ko04QS3NyLajezd+Lg4ly2SsaoD0AqU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umizFyF3AAI32H646Ir7HTOo+DPE0eReGM5y2myirXPailY/ESzx0snSQFIljDMGfQeq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rfheWqqI8yyzWtVUCNmBJYtYgs4uwFyLHe25Jti003ibwvF4Xy6lraCR/EFRUSiqzNNX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NI2iQ+QmxIYnsDTHloKPxBmH7DqalaUp0YHqF0SmNmUFiVJAZQxF9tt7A7Du9RLlCIY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w2cwz1KxAwhdQud/Kr6T6bEDvx7YVT1kM9eJI7qsamRvWyefbt/Db3viTPqQUWZukEsl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gP75L3B1EbncXI73woqAzLKrG7Eabj0/tjhX0dHI6bkNVDnuQq0chWqhgGoRsVKlrk2+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eA0ogL+csvlfi4Lf0sfviHwvPV5TmENYkY+HaMpKof8AMv8A7gHDzxVNEcveEASFVBVi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Qt98LkrpApJlNk/fgqGuF8xI9OP64Vyl+uLnDSigkWpq6VVLSBS4A3Nhvt9sCZlCsVUwD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sDb2vfFoCalmkmmCMyKLfmc2A+uNRI8FQZY5NBUiRGADAsDce2B/yllO4YWDDEiaTB0z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w3MZfj4hW1aRvWTMWkljTS0jEkktY2v8gL23ubklZPQ1GcVr/BKs0kNP1ZIg6r5Y04AJ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IvDZy+LMBFm0k8eXSKVqTTxB5tAIYCO+wYlVFzYC5vgirr4q2nhp0y4VFHQRyQ0zyRsJ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adX5ttwbHbvjWGNNW2YXT0QZrO0p6MfkWQgADa4vjqH4I+FJajxd4ezKevVsvglZlhZH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GlrAaiVPpjlFfDPSZtUwV0bxVMIFgHAs3lIPe40m/bkY65+Aed1UHiKooadnjy/4F6mW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OoS1zc37EdvTFQ4q1Iu2TfifRVc3ijN6vNc1ahyatWWppozOzLKI3VCOiG8xLOpHHBPY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mYRX0GKO91sATGpI+5OO95zm1Lnf4e57S55RAyQ01UaORKd11JC7aGWQ+UyBgrEAjZhs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COOQksq2JPzJ/rbGnqMfBIUJcrI4pRHBMpAO11t67G+Cp1p4aanqzEY12SVQCbFkDK25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pVIXUh3VePW2GdbVLNk6wneZmpib9gkBW3/i/THFwTNHGxdmscAVOhMrqTewa+IaJnUM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7Hf7X/XETwkQvsSV3+nfFo/DvO6XKIsx/a1CK7K62NYZohLobykkafU7kcj1uMV0qsTS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IxwrJZCWNhYkbsT274Y1CijjkqGaKaJWKJJG11kIv5hexI2vxh/4jqvCviAZFlPhPL5c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6tRc30gFnDsxVRruPlvtbCrNaRqKkmyyGiiLJKXWqqfLLoFyVOlrLfc2IJHHNsS1rYnEr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m1OxW/f/ADvjMShdR2UqL3PGG1LAZo526gLSyEsUGkEf0/TA1XIlBUhCgdjZ0UgG3uf1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WojaVzfQBx6Y9TSvAAACyOtx2/zvh/mFaFyq7xLFO5HTKgc87/T+eK4kx1E3A9PQYpbE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QSM6gIzFkjMjXAJGwINhySNwoY2JFiRV1kMQghy5AYYkBdiL9WS4LPuLqDZQODpHa5GG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tmb0M8+W0qSPNJBUxQyRFArB/MdQUFl8wU8mwJFsL5qXRUyJUr1KtV6biN2YTsQbSq1/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bTWjagukMclDDS0FLXVNVPAs8kk4VQrKSJHVuBFcFdTHlTci9gE13pg7BWuqtsQw3AI4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4xaq2vyyglalizCerj/Yk2Uxx0o6Y3B0SSjVYXYktGCSLAk3JUVmAoA9Ounygi19zuec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QywIWd1AbUQxJsL2sBYXvYdvU840nyaqj6gKqEW95FJ0kD07729L4Z5Q3wUVcstGJFqN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GbQfy6iLA33AOPZglP1w1NNK8QVTe5Gp7b7e17X9jjKVozkq7A8ty5KwRRyCyoSzWO7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pNPl8IkGnQ8iE7X2sD3xucyZqempZUgjWDqaDHEAz6zc625bgAeg45OFdNJ01kEQSxa+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+WTrwSVzTyVEixtaFQFVbWBHrgeeobp9GmZuim5JABY9/p7Ylpg7qEj1O67KpBu2/wDb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KsopwsT62Akkfnym43+Z/lhJq6F5E6VTiUFmLW7NvgylgFYH6Lskh/MCdN/lhakQZQdR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ZoMunMIYSmyja/f+oxo0DVDbKqfpr01miZ5WAPWYIot7nk74W1dNItYYlg6clr6Dt298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S5CRLYj3Jw1yrLBHVLUalaNGOhRziXJRFyb6AWyuSCCJ5jaRzYRqLn/3wTRznKMygkqq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qyMlGuCBqXa9r3AO2wuCLjHjXrmVTK0NwsLBYyeH9bfb7YnzNIVhMk+8xXSpG9z2w1mc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8urfDaUeZTZhT1HxoonipYFdmR5yQEkJAFrLyDsTqIt5VxDTHpUjSLROA2/ltuPXfCrLY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CjWQ50g2w4qlqcz1rLpjjLf6tSbfU98E5LtCnNy7CqeYjKpn6b7i++xO+wx7N2SC0UEa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4n+AaANT1VUsrKlyvVDabduTb5bYxBpnkDyKpEdjZgSGt2NsZxgn8rBJUK6PKJsxEk0s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iT2AGLJlngmavMXxNcvx7oHkjEZkKCwtrYkWIFtvkMbZBNJSyyIoUpLawXsRfDhq6rpq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eqGqaqmNrC/C7Hf6dzhPNPlxvQLRU81ylsnz+oy6J/iIwy/v+npZiVDbC5235w7yWalk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ObD849b+uK5JX1JzWSrzWUVVSXEzdSzCSxFlI2GnYC2wtta2Caiu1zTVWmCnEiaBHApA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AFhi5RuK2O0wCFPiodWoFl5U8jA0khjJjlU797bHBiVtA82uSOSnm4I0kgfbBTU0VQtop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a0b0vBDR51Uw6VkK1KKNK9UliF9L34t/74Z+G6X4+vl6dVCiIhkZbE33G1r3tvzfCKqyu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+H+2IqaomoZDLDIUkI0n3HofsMEo2tEOLRfZ1kiynUsjyNE3lkt+fcbb9ucJ88NEMy/8A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iiWPzAW478c7XwGviGadEhkuq8stzvvf6j2OJM7+HnQy0QMSgKWQtsTYbgE89zbGFcXU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KKAPAXYee1rm3Bt6/wBMIp6Oq+IeFg4mXzH/AGhe1xg6mq6qlUXQRSIVZTIxswINjp7/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AlVPVmQmyuqsAQN97D5Y2jJSGTa5cwooqKWnm60TaVQyC1zYXsfWw3wNmFA+XCSnr6Cp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3sDv9CD9cT1UWWxIhWsd2KXWKKEt3IGpiVA47asCKvxtSiQwThQu4UatgNz29MKVUFAt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KApJuw9+fviSmzNaWUSRwIzEFVLg3Hvz8xjcyxZXWHpTQVa3sCVJvuCDYi3t9DjFAak1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6RjJXjk39OfbEQbvaHQxo6xMzjEU8NAZUjcFpanTwb3HmUXJaw5vf2wqLxRqZaQrGzHV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hlmSzVEySyLE0coGto411Lbbcbeayg87355xBW01OCDQs8sfcGPSU2BsfXki/tjaUtUJ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089LT6Q3VjdqdQ+oAjTqtfTY3se4BwBJ8Q9JJKAdd7tYbAX/AExtK0pTSWst77jBkUmZ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NJaEtbqG9rgdyP74ybbJTsiM0UtPG8ahXEYUlb3vbk4yrvLdQovbkC2Np9QhDSU4pw1v3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fHkEYDpF/rSt13uMRVGhHJGiKHle4vuFH9cRRTzQqzkLob8u1yBjerbXGY4FVG/wltQ+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VNWsc8RW19Qbe/19OMU1RMjNYrSw64JBc2K34J/phZUzpBJGqgCRydxx2w0rCUmezaou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DSU5lADRqLgd/rhxKSsJyijXqvNKsUoRHdo5GChgBvsSNW1zYb7e2J8qy6XMqx1apiiA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HpcXN/6nthVRSB1EVUHLqOBuQPe/fDfIU/fh4JxT1iMOkXUMCpDK2xBBNj339MOX6Jkh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35HAFl/zvhvQ0aZnSZkiU+YTVMEaywrSrrGq9iHGkm1jquDeyH5gWvp2pZ5IgYoij2PR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3A45w0pKeU08lPLU9EBVkMOskMGQMD5bqbgjv87WwptraJ7Aa2jallgy6Xrx1upbKUAU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Aeh+mIYVkMk5R3SN0tZVB12IIB32G1++4H0tFVQOazJ3dSaupk+JingjeR1uI2GoaSH7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YqhaWjaiqqakczQlpJJKoEipkVgWDR8KLlfKOzW5xDyJ9D8iIwLTzkOhZxsV7g4hloJH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Mii5CAHSL+1im/G9sHQVdPNmclTVL0UdmlRYRZFctdRbkIL/ADsMa00c7s9XDHKYnciJ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ftcC/bFRTCgWCR4Mwp5IH+HrKcq6aTca1IIPpe4BtiSginzTNooJZSjO7li7Aan0sw1M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tlYPMtOGMZZ91I7/AD/vg6SFTlkQS2jWb2N9TDa5Pfv8u2G9AwrIaCd5Y9U9JG08kaCK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y3NrDuSQNx64BzSqeEpW1kLvKWkV45FKWbTsL/XjsFt3wynyuSlaGlrKdJ0miA0owkKE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ADYhzGqmqIqnK6ueaoWBtCNIC2kp5bC+44+v2w7olMW1dJHl2YshkM8IYqHKMvyJDAEf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6O0pWaOqfT5Tp0lU2va2x3t/tH1wgrJjSxQooLyGMM4uTf8AzviyZakL+HZHRNE8jLEx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HlYgDcNvxbfCmrKYY2ct/wB2ZaaULMKYQ09OzTlTDdnclFC+a/T3JNxxwcVSpk6oWBoU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ySuwJ7i9tu2+LNmcaTSTvQxxLl8Cxu7QsNF3NlBty4LOLHewY8YTxBGkrI5n0gW0MR72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emSTzzw5JRRGsilhf/SWhjkDFWuy3cDhgB33sw+iaKeOatEjo1xcbHnDMyozRFgvVDaS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yt/PAearDT1PVVFjD82IsX/iIHbft2xa+Q0gQ1cfXkjhBKMbEducb6tMiI9kudTmwNh2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amr6bUlPC1ZImuxdFcKEuOCzWAvY+b5Y3rMqT4Wlly34+rlFHFJXg0rgU87s1kHlF1K6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XGlZTLCkcT1HxUc0ayRARdEvZmubhlsN+eL97+mDMppqc1FJM80SSQzfvotBZ9RkACiP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wHOEVB4cra7I6Wpp6unkqJyh6JaxjiJZQzX37DgHYH2ufm1BU0aPPLNDV3qOn8UhUiRg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Em3b1NuN7lpkKxVntatNK4QvcMVZr6Sxv2F/b1w/TxBSUuWzLlyJFTaFd55KdGlOk+UF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pxU50p9EbsVkS5BXe6WtYnbvfb5HBWWx1Nc8MGX6IU6ijqu2kRMWADE9rEg7Y1lBSqxr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msbLcwaoCSiHVyGWxN9W24sLgjYsb4W0SZfV5lS080tRHCzf6TIJI1IUC7FC1gNgeb9u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znFNTLNLDBK+uYydXWQxVn1ADZjYjYXvhJUBOjp8irfcsLEX7e+NY/GWyZG9VWxVddLJ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FiqGBdPKLrqGxs1wDsSLEgE2wBTx1UUk70zOxaNleyaiEbynsbXva4tzgrK5KaGujp6q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6b9/cXth1TwQLlk9VRVcHUinkhWBgxdl0sRJsLabgLzyd9sbLbtEp0LKSamqqeWmzdZY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1JJqAGoEgMpvv3Fr3ABvjPaM0OcVNO0VNojc2FLK0sDoDYFJCSWU2tqvzfEOYi1QhZ1l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WVBZbexJF+5BPfC+rkZpjK05mkl8zMW1MT7nFuaqq2O77CZ5viVqJrLFJUSHTHHfa/YX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agZNQbVGR1RZWAAO4AJYEgi+w4wKzPLTwmR01xGyEKNXN9yBc+172GwxiplaSd3Ys1zu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pMjZmkIL3sotcdsSQWsVcXRreY42WndIi0hKpfnSbE/5I++JDAk0KNT9WRiSGUKfLYE+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TSJauAKgdUU7WO/HviKmnajq+sCYyX6iS05KNGb8rbi3piZJTURmMmz9we49cD1MMkKB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GN7C8tjWnlrZzMk0S08gU7+YyDp734IDlt/8OBqlDJFEkfR6RLWY6VJNrkaja4AHF+T6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6LATVKaT6mNH1W+XWT7j0wmEdvzC5BuDfDMmmMYcurpqGeso6KqkpqMqZqiKFmSK/Gtg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qZSAS2++G2XZhmdVlpyGhlk+AlmFRLEpESM5Crqla4GkEADUbX9zjpPhj8K8oz/wXLVU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ebowRvpLAEFGJj0guHF9a7jSDt0R9PzXKBm5KP5HKcknyoQ5p+3IaySc0snwL0zqFWe3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jeuxwJJV1VatMtbM0i00QpoddgETU7hb+l2c7/0xJmUCUlY1OJYplFissQYJKpFw66gp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qpl1U4dukSHK3OnUAQDbi9id/c4yla+LVDq/Iw60jUUdVMyxKpEcKwoA7MiizEXG21i4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1NXJTuk61EVL12qI4XiKAvKqnXb1KKh77ce8kKnMaWNFpXRYFSNWj2UH+NmFt2Y2N7i1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0kKShKiZ6pHChTGAmgC35r3JBsLWtbviVSJpgEqwxlTBOZjtchCoHlUnnfYlhx2v3w3y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4xVQzxhnRVcshPUAGkizEBGa4DWFjcEGwOXxxwiRqhVbUulUa+9wd9rcbHnt34NwhzTO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0ZdUxq8dRJDIkkyhHtpkJBKBZWXSPLbbvfDTi02F12I4GIHRiZemia9AW9xb1+uIqqQ/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diBuR9friWM9FTFACTId2H8I/ycAzOrVbxkrrsLE8nbbHOuxI2RdbssjFgQSGON4aqOnM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b8q/3xrOyLLIiGWKnZ/JHINUmnkXIXnjgfO3eM2YvESTbbdSpv6EHgjj6Y146NElI2Eq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xvuBYWAxrKUldBBDJG0mnVqYNuB5iDYcncDsOSecRI1PFNEKhJGjUtqaJvMbjy87bHtt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TUdDURFlq4FshVU6oDueNRXc2uL222tzjKb4K2KSSA6PKqeaggavL0rsHVS5AUknYi43uL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MkraGhyqhzg165bMzVdPMsfUj0v5QUUkcqqkgMPkdseqxTx1cNPUCIxxqUWMkgKpAIPA7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sYo62EQfvqeRQjtGl0VWG53HNja44tghKrdisno6amqo4KcSv8P0+rURlES7jVc3G5UK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uTFkYiir4K1o4zS08sc0r6FkGgOLqAwIJIBAB29cbGuieIu1IS0hFOpmvbRbTbYbbWHP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hejWErpcMFDWv32tyBcixxl78oz5DqyTO/E8dR0/2NRT5XSRnqTxvUfFanZNLWDLspud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oXTqZglVFeL4eSOJ03GoWk3a/JEZ++Na0KlRNJJGGUgGIKSLgDb68YhoJlSSmp5pjrJ1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t2AJP0PrjdZPeldUJaI8wnqKunpasR1IoAvTjLBumCDYhTxf8t+/F8eVGWnYVamnQGyL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eDjbNMngjzZ6fKaoVtDGqkVfS6SyEqCSFJJHNt99t+MFU8ERRNcIWaEveZXuX1fy2/nh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L4okpZ2kEjBRZY2W2onff22OIZnjBiXUbSkg6zuzE9vr/TBla6pleXpFGVkdpVZzchr6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WzLLPTpAAVpgU8xAvY3LD+2JxO9lRZcvD2TZVUTnMs2zX4AOdGlIGkddjcqI7nm1tQ5v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FQ9G14Qt025s2kWBtsb3xcvD2dDLqp6eJ6YdZQUndLmQBtOncHkXNthtvipZxTT6IqoS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IY1QIxAJOlQAAbHYDtjdfs0TF9I6sgVrauPtjKOCZwL+U8YFgcdYN2tgidwJl0X863Nu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jyqt8Q0cuf1aU2VwxtLUgtZpgo2jUXFySR34Bw/yzLcrzOqzU5BDUNQ1MszwVElX0Foi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u+jU2yhhYk7YoFDL09lSOQbjTIAQbggg3+fPbDjxR4ezLImebMY1o55jGRTWUB43XWrR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J08m9urFljBbRjKLuwXOPi80zCpzmuMqy1VQzLJJrcSXJ1aZCCraPKDdu45x2z8FDRJk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iQ0tgDGq+bSFbk8G/bHHKKqzDOqWCnlM1WuWU0umIgMkEHLNptblrkne9r8DHWPwxpWy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WkJcXRr/AJYtYHpfz/rjByUpWhor3j6eWSloaSndHinmerp6USrJJSxLCuzRIt1LAs5Y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3R5fLnNLIuXU9bU18QUupUyMUta9gLgC1vbYYZeCKdW8c0VRIJZGg6lTP09LkqsTcAgh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cjFh8W0cVPmdbNQvURUNTTSVr08kfTZ5V20aQBcebUNthcn1xnk9Ra4t7/7CWuip+IaH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SjNRnarVS1cmlpunsyJEp3RQLFmAF2Om9hbCBqRZCqX0KQCz6b22vsPXti55v4zrcylg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nhSNKSqivF1FQ2eQgXcBmZghOnjbCulr6eapmlzLL0pog7SSpAFDkNwqJ5VXcnjYC1ht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zroRinSmfUZBO3laMMwuRbuAxtb09sTVddEo8yxSSABiGAtfsBe/3wRkdBG6T1s8FR0w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VwVslx/vC5tgVvD1Q0XUSnlQKmuZZFsE3FlHmJJIN7EC2E3e2ZNt7F9PXimqY6kUdPJK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2JAO9r4tedVc2f0lZmM1K0UdXMtNSQxLr0mNU8gNhfZ4hsASSeLWKuPK42khvUqr9IEqw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C2vbuebEk4tuQZRVrleaZ5T0E4kp1EVEsSI2mVj/AKy731aFH8Kk97rpxSp9FRt6KZR5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WZU0pIqDyKDqv7nnc35+VoFXW7TqutyoE0hYDTci+557i3GB8xovg0VSf9Hl1RqI5kLB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qB3AB7E2x4xBoTI4ubWBOG0XSSoZZhV0/wAN+5OqzWiuQSB2v9MKYp5oquOWOQxSo4dJ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jVW6iRx9KxRiQ19yDbb73++IZrGskTjSBuTbBEiNoeyTl6mePLp6mB6qZVWmWUt1gznS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Xe+wGGWd5zmdO1Rl2bw6s4pY0y3qypCTBBCWvGBo/Nq0kSA6rLsd8IKYwmgSOJ0FQ02q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ugk8bkncXIHoMXHO6vLstygZD4Ro6wivKvLmU6BKivUubRBVvaK44Ui7LuDbe+zSLs28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2aTSU8tTS5e1RS05kMbie5tJbllTQ59GYbXCk4Mqcmr8s8PZlS1lFTQQ01drWpeo0tIw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upuTp2DHVuBbGQ+F56TL0GdZxQ5CJpJJoy1RHFUw1KlEiMgP7wAMGJAto3a9zbGfxSzCl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M5qK1aoNWVM9driqkCDpgxgC7KBHZmF/L73xL70axpIr+aeIc0qslo8jkq3OU0cjTRQh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uQCzWBPf5WOzaiyaiyfI54q6X4+viknmJW9PBGoIVdIBkLMwA1flBDAX0m1YriSi6DZm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skBiJLyXLjTYAfPuecQ5JdkyYC0Us1Q7ShrXB4NgDxf0w2y/LIKmXVJKY6IG0jxWu1uQ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ooZqhzZjcRA7egNu598E0cpo6HXT086A72WM3/lb74wnNvSMG7eh/lOSU0NNSVVIBLTT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G8w+n9MMPGFdDS5m0GYZcJW6KsI9AcpHubuD+W5vtzaxOBvDkk9JLDXLHFNCH62iG+7D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5YYfteljp5Gq6KWozSv/AHlUXQMACPy77WtYWtsBbGKUpTrtDcWts5lTRaayeSKLRE7n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97XGGsuR1VFlr1+oh/8A6SJkIKb/AK/pzi3ZtmeWjKnWno6o1xICAovTS552N/05wAYM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/cNKqllZDcAG9v0tjocvArKplsjO072PXcgeUWFrce2DJKwRZdUJoYO0ZAsbckD+uHdNK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a4BsoF8D1kEFJTPDRIGqmUELfZbbjfE3bElsqsKaZ4C4aM3BBtfvhugZpDMHie5uBMLj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nzWNpnljWphOgxdvW99+ceE01RqWTr1Jpl6aRC7CNQSSLdhycaXZT6GCsJJQUCoxFiq8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hmkVQguScK1lSKIdSMjWbb7EfLBCIrZgUZtc878c6R2G+M63slR8jStoOlUTQpJEZBGJ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urVdSRax9cLMvRpzL0UkYREBnPvex2+WCarJZnnhiWIQCQEs53Fhb9d8MviKfLgKSmi1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4u3e/G/ywSyJqosL+iHLqgU7urIzyada2+ffEVZ1qmdp5UILnex2UenJOIVqGpi2pAzk2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LVUuYU+WGppatZHG8sZQKQD6H64lSvRWhbJDTtVGEOOqNip2+3rgyOkWopyEiUhNhqa1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dKH+IMYDySWBDH8xHoOwv88JqWuq/j/h4emYtQGt1JCDbfbHQ8VrsfjQxqIeky6wyXNi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JvgHVFniEpbhiGsb9rYbUtNBUCpqaqoy5ETTpiiYh7kbaEaxYbbm5tyeRddV5mTpWiU6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I3/zc4avsq6IaDOJVbRUAyLe1yLH74ZtDT1iCSMAqeQRuD6HAzzJIqsbdVQNLIukcYE1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CyAEWNsZ8nZam0b1FCVbSb6RwcF0Uqx08kNQpLaleJtIYXGxDXPBBP1GCqaZKyFS2lX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i+3lxffZTSkR19eauCnZoYVaAMgMYIBW5NiL2Fu1gOcQZSxqJ5AGUAIzWLhePmf0xgBY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npsFIP1B2xEeqlExhT9xfzADlrXtf1xlHHw0ujPiM8+qKM1hfLw8KlU6aMQdK6PNc+ur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5kFcjQUtrnoIbuLi+5vuffbEmd5XHSVs0dPOKynhAVZ+m0Oq63/K2+xJF9wbXGxwxzXM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F4hHGHBlJZzoX+R2+mHL4aQLRC1ZDl7vDQ01N1YZSkjM2sy7m44vb687j1xJV1DSQiRI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R6X9sTijkr6uKshRad6yYtJLUvpDoCAW1NYEXDXsdyN8MMty56qqENNUM8i3MPSa4Z97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zTV9gR1eZyVWX01mppNe7MsKCUbAKlxuVChewAJI7DFdnmRUk+Gld5QSrB1sVN7eu+GV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i2JFz5hYkceu2BA8dTbSIYZmi16iPMV9T/ntjdzRL2LKv4qeoh6MLStBEWfTck2XU5sO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rqImneR9S6VuAOVNxva4v6W98QPHC5lkp5Y3RTpLKb8HAdM8wzBnRSQinTfg3Fj9d8Rz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OKiRY6ZpUhRh5YmPTudVyR6BTz2vgaKkMEMNQh6sbr+8Kqw6bXPlJIsTYBttvN7HBeXP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SrUDrvIVI0uh8pDCx2I821ie9sY1vWTrS1zStCzsddKi60BXSriNbBiLgnfcfPFcq6GL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juvrjMtY6RiRWstypQc2uN/+ntiZMvqpKP4mOJpadUaQyKtyqKQC7AXsLm179jgGojuE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wmr2Eno3qI4hWMgZQGGrbcWOA6pSFVWDwlHIDLvq/vgyVYJppZUYLNEVRFX/AA7k37fx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ZFZVNk6qam3YXtx9DiL+gX7FWZRDrAwaS5Ou2+CcuZZZ3HUdqp1AjjCFtbEgaQB332xm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ltfylfzc84CzWAU6l4ryRub6saLY60F1RleBDIoZAbG2xxLSRiOAincsGvdbW0jaxvfe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rLQJGGOhRtbuPTE+XtL8RFUQoxRm0dNRdnsRsB67jjCZCG+XQ1U0nxAlR6WlMYZ2l6Wg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A73tYWwXVU9XBTGpklus732k1CVSAQQQbNwL+lhe2FETyrWTzw1DxyzMIHhI1F738rJb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XxvV1dXNFHdkh0SSIYY6cQoO7KCO41C6nfzYlqigKuqGgq5JEjWB0AsFAYX+Rv274NFX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FDAhZC5L76GKKFHqRa9rC98DCCJ4JXq5dDg20gHUxIO17Wttvf1wQZKOQ03RianKQCGV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+9+LbWGKSIcmACqMta004HVcbEjnE8b6oI47qqBrlTbY2F+PkMB5m0Hxd6d5Omm66tiD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xriJGKxFtTPpBOom3F/rzwMGRas0rQbNmRFSjSEQzRFGR4zptYbWA2A+XfBPxtMY5ZJo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1AlbSAst+D+W973vc74Blp0lqCY+lKI42cu91BUGw0g8nvbnA8c8KVjw0oeYaLbKQd18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8RCSeyNWFVFNHJKpZruYlcBuSCAf64IySppqfLc4gjll11dOsQvEHQOsgYODcFWABA2PJ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NSrJ0+kLBSgYflAAsDY2sBjfJc4oKN6aOpoxLArfvC10aUEEFdQ7i9wbbaRyL3txa3Fm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Srmy+aaanSqV4Yajz9cDUY2ZRYWA1XbkagBycIWhkioYZhHpjlTXGtjfSGK9+d1PfDKv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y9nVNQOxULYX9T5bfTfnA8TPJSzx07o66QOl07rv/F7NsN+/ywozfTM6tkLSrSQS1ya2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rPAvyNuTY7YWVmvMBRLDG1yqh2sSEcnc99u/fDfoN0pVOowhNJKb+xJ9Bc2+owPTQyxO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MN2GooAB63U+nBxakV0NKSSmaSLJtXSyyrq6eOrm0MziBXAN7c8lrKL3A52GOheNczfN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y2CrmFKte7kwfCoqxaOmRbUbMQG0ka9t8U3IauHJzWZhAaE1sEkfw8dVqZnUk3KIARsB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ykrKClp6KbNJahjJGZaXVL0wka3DsfPbdoyFAsxte24xORtwpoGxzk9Nl1HRHNqihasi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BpqcKFbTZtOrUNJFri9/bGtVl9TmWWNTUjUSQU93EzRpCRYCwXR5RqIYgmx2APOFXhSt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yw5jlhS609NI3TmIOw/eF7MGYMSdrKTawOBM0rsooqyojyt55KyZStVUh+pHM5YN+6JB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3PJLHO7XQuhbmNK1Dm8q1NOkAlurQqbqny3O31PfAKQ1lFHVTwxI8Kh6aR2tw6WYC550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ZzU5hl9KailWPWtzUuGhRrk7sV2B2vz78WA1dK+ZPAIaeZOtd0iUN++a5uQPXt33GOm9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WQtCirIpARPQD5+18HZlGXkiiVrot3cn+I/5v98B06h3LuRG7WRdraRYD58YPqKeWOsm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DcXB+oONLE0rB6Zqco81YAREiiOMnZib/e2DIJJkRPgUCjSA+m3mJ5ttsOB9OcKJoZpI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kW8tx3+oxbMoiK5TqkjOl40dW7BgpsfucL9iehW1RAkUcpgDGMlZUViwYbgkXx5JKbq1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y6kF2B5+W+Nsmnpjnk1M+0RdgXH5dhsv3GFQnaKSZIdATW2lbfl37fTFtWhbNZjEapiE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JJeGNXWNF6gISTWGbY78Hb6jEaUzFtOokqd9ZAN+/wCt8FQ09KFqGq6lUnieIR0+kkyh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Hvdxi4xfg06B4oHly6aeLpolOUEpaQ6pWdmtZfYKftudwMO8hXNIqWu+BlqIAt+qkERD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aB5W4YEleDbCmjgeWKX4eo11zEloiFCsgtsPVrkm1hYKeb7M6uuSgp6mhpKtpo2eNxKI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JvpsQEsL3BO5BxvCPlk2CZlUVM88M9SaYy9KJiyBLsBEoW7L30kah/ivfe9pBUJNARYI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BszdKmvqZEaFSzk3jj6cfp5VCjSp5AsLDbFg8LUGWZVGc38RyRL+5+Iy+mH71p5LeUuqs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7kAENm3yZrBibPaRqWGnp1usMCEOvFpWN3+o8qf/AJPCqipXqiI1bTKx0oTwx9L9j7Hn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hkHmtYkm9z/fCmtp3pXKXJhcglbmzW3scJldkglrMofMKKVni6qdGdDw66lYXHfdQQcG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CrtNTQKsTxq5iM8IQIsbW8tgusBtN7SNcm+Ns8p1Wgy6aOrWemqLoiMw1xkW2Y+wI54v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5KoeSnXWFUiznc2JHyxePPODpM55w2WvOosk8SJnNacxyuPNZsvpq+CMno/6S4LSwK2v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+ZdxbehRw/FszJCISkaKQFJBYAAk3OxO5/TjBNNC8eS9eMOxkkUhNdg7ANZyPQAuB8zx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poxNHIHXpsAHQH8p7kWIXcEEgEEgMRi8udZFdUQm10B5QoptAp2Qy3HUJ3ut99sRzJBN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CNXffe4+uHXRWBo5JXRSTwvGK/MFepqdCqEViY/T0HHO2OTyVbA/ho0k1EcncYJWWVaiC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3CBCTyT/AAi9icR1M3UUtKLMvLAWv7Y1jhbrHq645Yj5lIIKn3vvilYdg8zyx6tZXY9zt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I5ma7CQD8o2GGdPntflrSDL3WKOQD94sKs4NmXUrMCUNnYXUg8dwDjRZlizBadGUxkg3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mwBtub+uG0qC6E09PJGwd2IBOlWJ/Qfpj3xDlEp0CGzE30KDc2Bu1rkbdztvbnB+cCTr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ADdfUfbCh2DoQyWe1rqbf54wRkXFkzMh0xsfOG5BuPuMYkPwr7CzE3VxyB3GPR0jtcaV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Ivq+gttzvjZG66eceZASoO18U9oq7GlBXQSpFDMemu7zS9MNYDiwBF9u229txzhmuZx1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VjcAm72Gxtc2uAB33v2woyynoV1irSSdXK9CMtoRSxszO9wRYAWFiD3tbddMpieSqpleK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mwueSBsbYl4dGTVDaSoYQozERkHSjnZSQOLDcW9Rh3TtU5hSGeo0U8aIIzIgsWIuSQb2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QCgrJIxL1vg4ZtUBMSkiO4DdQ28xsFOnUBfV641p2lYUVIoukp1yW28p5Yi/PYfLGM4J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iUyu0jSMy2W5ay283ptwfbf1wTRvDTZyshpQ8y2jALAhdwb27kX2wryGCStr5aiGR4mR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ad9weN/Y98FUlfR0U80KsamUPYyEGygEG7HY2IuLj34xMVT0N7NMwcUtdraqeHproVVA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42orPG5iMKxIiFnjJP5lDafMAdQvpNu4NiRviLN1jzSoaQMqKshYMBdj6An0wLJS1VHR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CRSAC1lCgsRckX1Dc2ub24Nt+PKJNUxkc1hcmCvEqRQL5ZTKLn1Nh39t+MJaimCIs0Mh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PX3GCM1lSeKKQJ++6ZYqF4PIthdQy1nXaOQS9MRlittIUdib4yjHyg7H0kST5QJpYlae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uO/Y/wDCcV/Ma6cmJS5UIpW6+W4uCOPS2HWTTM61VLKR0OndWJ3LKLm3uF1YEzWgMkKA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Nr8/f+WNVJLs0i67E1MjSoxS2oDYYmhl1xlu6EfQHGI0NG6lt1bjscFCIRTOwtpnUi3Y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2CwC0xU991w0rYDJSxVMFHpTZJpYYnWJXtZU3H5yELE3N9XG2FNSzRTQyEbA2NsM4o/il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qJC3O2o+lvX0wmS0HQTZnlFHLRiSooaeqdo6lNGln0eVkYGx8t/ym3OOu0LTZX+Bs0tY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K6GKsyxpcDi4Cn5d++LJRfh4T4IrqPN4KGopqGRZgcvmkjmllhVlkRrxkmVjGFLDZtWo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paD8L8mXKqeSkpqioWWCncnVErl5grXJII77nfBFrdCcaKD4ZzGpyqsZoZoYJ6oLqmIW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2JPa3odrDG+eZjXVklQ3iKaOeaIFo6RtRUEOqkXS1yebk2sp34GEcZkqqearrI2dXkCd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5O3642ny+SHJYq6CQdLWY5F4K2J+44++OalJmaiyx01LFDPkue5vTUdNlU7x9SkpWZDN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31Nfi5FxiDxF4jgn8cZvIEtkssjRRU4Y6YotraAONxfb1xUTVVEmVuvXlnjiJ0RKzMEv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NNEa6RUIVWRAyEG3OLbaVFKNlmyvMHr8ozloM1r8vlpoGNHQRs7JMC6sy7G1/KCRbc2P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tStVzI0EGkGk6EUavZbWayXsTz33xT6as6BLFUdmBGlr6SCLG4B98DuUA3iUC22kn++L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S0VU8FBnud0FMMsqJNMfVYhitiQQt7lebXv68cnsRnA+Fr6hmyyknVmqoqFVakEg6aIz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gE3O5wX41gr6fw14RkXKoKqnl6aRqrMzAIhiSLUri+ol2IXjShJ7YpBz5IqfNqUdZp61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VjkRksqqAWGjSSSeSRa5GEopMONBviqlyjJ/G1Vl6PVTZTSyxpLoKvI9kUuoa4G7ahft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I6mqnmpKYUdCXPSp2lMhQdhqO7H398ZqpEkFMjCKJSQJJVjuQCeQAd7DttxiSFaXp0z1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gDy28vruSDc9gRYHCehLTIp6L4ajpK1Z9Rlcq6iMroYX2B/i2sb9r4UVaydVGsGTltgb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ZHqFSNj5VbVoJ21Wtf8ATEYp26fXDhxGzFol3YA23PoB/UYZb0YpFhYqxXp6TuoG3/ti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VGYZnWUstJl609CG6kcjQ2ZVjjdUNl8x3Yi4uL77VEM0rmOIiIk8txb3tgtRGQYZ5HdR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vb2xO+yFY4zHN8tXKHoKXKIIG0RrFUu9pWQEtqYC3ncMbm7C2kadg2FdIXraxVmkC62G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nffEFbRJBCDqVm41WtpOIGlNH0XWzMDdR/iI4+22G5WUMq8Ry/EmhV44FkZYxIwLBbm1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DGtMjzyR76ux33sMRZYZTDNDImmRm1WPodv6YxRrUzZ1aOB5piSBHGN7AG+3pa+IlFyK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UmqY3TSpHoxFjbbvviyqcyqHWGjVp2Fr7AKi/M7DFXeokq82LvCy6DpKMDdLdj8je+Lj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6iakqWkjNTZDbpC7AmRtrWCi9+xX1GBxpbMaC8llhiiqJaho6cqwJQNrZhbawA3PPb0v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OWLOqWpaIi8QicGQ3YWsSQq7G552G2+Kc1NJFlvxSui05J/ewguHANjpYjexvuARthrk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JlqqZNiJRuD6bbg/bGXL6K3Rcs38I0Mi0v7H6FLRmTqVdV1HkZYkUsdJYkAkqATzv6XG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htcoBNgHNzbtfF2pcskzaetzGppqnL5p6FsvkZkssxLLaxIAfYFdu1uLXxWM2hky/Loq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bovmZfqalH5gLE6B8hcgdt8ZQdSoKsl/0FK93qi8pNpNCC5cnfFfzicVWYPPBCIoD5Ui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O+DZVqUDEMEjJsrRPr1Dt2wqZ6hTaSmst7rrNj8yO+NexSVBGR09HFOZHpiwa7uA5Xi47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DDLDQ06wKQVba9h357+53wRY0GRSmqmEeYVbh4o2iCv0gN5AxFwp2UW5INr2OK9nGRVE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XUY+qrG3ZrAnm/f0xFfK2JrRq4iq5V6iWKnbfjBtBDPBWSmJdThgQ/r/ANMLOkYJY4Ka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5f8AthvR/EsToVlJHIOCSJL3l1DTZnk5qajM4KOKNl63UW7I1jdVW/m52tzip0fhylzC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ptbaFZ1DaL7ajxfi/wDPGMvNFFXJHmcpSBh+9lUFtI54G547Y1k+EqaqoNJOrUMZLIzj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8XGEsaWy4qxJVIizvBE7uFYhQSGDD3I2vgMiWOqKpVTBTsYHJsSOwvhxLUMzQtEn+jsD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xt8ucYzWnlMM9bDocKS7W303PpzbGifHsrV0JITP+0dNTG8jrGbHQFTe22rvjSrZKaaR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l9RZyPW3zNsG5c8z05ZIEhQbbCwJ9cMJo4oaKklmWJBMzlZWP5yum+3awZe298blpIDi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/wDrUbe3BuO31xCHaOoE9KWRgbqb2I97jBEbNTJLGQnTkXQwaNWJFwbgkHSduRY8+uA5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kEWtiZbIrYzgFCrxNSpKZQQSlTpZL+lhyPniaCsnSOeiinEUc50yiIDQV1X0j2uBxjMe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RxxxxUkskqyLHpZme27N3twP64GmjhSCFo+qHKkSPIoClwdwluwBXnffgYFCtlUEdKip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q18sNPHHYlrfmZjsqj0F2PYd8Zo8xSQhJyBfYP2+uF8qMdJkUgvchn4b13wO8ugaTpFz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E9dFKRYKum1DyfbCaNHp5yy6WW9yrXs3+fbBWU1k4fz6WiUCy23W3p6/LDBqZX8wB0tu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UsvWkSSWQWQgGOViRpvuB3A54xFRTRzMxhp+m+q5HVNlF+OL243wTX0BCkjY9jhbBAya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2HqcZ+1uzNxosZlq5DDLQxVkVfTJfyvc22ChNgdw1tO98RUs/wAPLMY4KwdJEEkJsxMh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8i4+oxXphMZHpKlJE0G7K99vax+fGNsulgpZbwiohnBJ1EaRY91PP6Ybgl0JF6qaJcw+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tNcLu++mwOwuCe/OE1Uk4ro+qFUpTWI2KspBI3HuSPmD6YZ5bCc3qYcuj+Ipo52jDkIH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tvvbb684H1rkpiqYulWwyTaVk0iUOYZLFSrfQ2PYjCUJOX6JYBlE2XVMKQCCSGRWJur6k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+XZbAsUc1JNFLlyFHq64UUrNTliB0hcWvsbEgi+IvENXl/iavlzSKiFBNNJbpLHosAA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8JXmYSzqrzUqpIbBuSvIuLfXCeKMZNdji/sImlp1lniqh1KKoj0FUfQUfm+4Nyp9LX9Rf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SSSzROtmjhkkUtqH5Wtp1G9vUXH0wbn87yZLFEk9CYWqS7zLFolZgCPzAAsm+rSRsSCL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CGm6NCi+RQ+tpGIUM7P3J0jYAAAAAY2qPYvIbFUR/syvWVGkSqjHUu5DRsrEqb9xcg2PN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3gkqUjEYchVC3sDtv3/ycSyFFpRLSFo4CqqesALWUauNub29rXxuJ0p6NGTSiFWR41AU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5YiU70xrQBWQMxQxEBQo1v3JONKCSndEJikWcu0SnXfUAdifbEjx1Os1MbBYyLOhPI9s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bJPGoUBR5lbuT74jQ7szU0UvwLPan/NfQGGvuOO3BP8A7i4C1KJG0EgsCLi1ySflgyGS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ewNr7b8YErSIqiQLcyElFkv2Gwt6cDCGiGONVnV0t0WtYFeD/wC+Gay0Opo61g2qJkjI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+pPrzxiKnC1EYWY2mtqAPDD1HvhRPSMlboP+rY3uTi0rK4j/ACOJqeqgqS06DWE/cWvY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mfS/FZrXmnaR1QtdGFtCqBe97b+QXvvsB2GK1DVzivhem1BkP7u25He+GkLqGh6DmOqE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emkg3N7evy74Tg7M5KjcMzKi1MatGl2LhfNvbn/Fa21/U4GinEdpyitCX0AE2bvb+WLL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jTU0sUXSAZqcFRHIWNmZWBJY2a9jba+2FGc0dPRPFFlvUnVVZ5dbalvqAXRsDweNztzg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L9CLMF/eM0gDK25KHbcXt9L2+mIslleORxTuyysttN/zLYg7fK++H8kN6CWldqUTCRZWZ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PcebgYr2emL9qCojpo4FNkeJDsSRuw9OeMU6l8SlbVDOhoKmuLNQwSzSoCzrH+VVAvck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s0GV5jVIqJU1cLBHnpnEsSbEOL2s27KLja4Nr3xNUZlVQUckuX0ktBl1W8TmBS6qWAbT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nfC/NGFDTCEAorqspQAWtYEbkbE3G/viddDWjXxOyrVU4XTYfb/2xJ4bzJ8kzOWWmkhW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xHqG5U3BVhyGG9wBwTePxrTGizuppJA46Dsihjc2vtv32tvganop6qMGlo6qeVTtFAnU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N7W98bJ8dIqT0OaDMqiELl8CU8kay9SMSoCouNz+g+2CaySCnlqRRooMpBjkVdCHs3lP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UV0WV5lDV5SjRfDQrCrSPZncLd5QVNx5yWU3I8o7eXBeT11DXQTrW0rLSUGXVLwR6HlS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3LSMxBYgKdO+1sQsEckrT2QpAHiCoZFoaTKpnkmmtB8LYgWNgFDGwNyR9sB9GU09TBTk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s1ibEA8X539cKs0qJKjNIJqWSRaqNwyNGTcMvm1A9rWv9MGZVUyw1IjqXbRNokcxkO4S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e+H7PHSEvsIpjDTR0smZSSAAlW6djINja19iRsd/viwZfmFNPk1IiV6UeZwNIYRLD8Q6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Ta+w+dyTYVePNGWZpFRLyJoJO7KDzpPYkXF7YjlQFeq6SvBNKVWYeZwRuRa9ibG9tifXG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f1dLRwQ0sl2p2kZZXuSS6uhfQTpF0ccgkEbHc4W1b06+G6WCmRDM0heaZ4gGO2yAm52N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grUatjknBlgBuUNxt9OD8sS1lRI9fJUR0yUt0EqxQPZYwUBBFjsbWPrfnfD4MSCcvhIi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JKqyK/71OqiFGKnybPe9+1hzjzNa4BYkKFjUsSdV77ewvxiOjjdtMtYysjeZGYgsxJO/r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U5hXR1EUTrTQuCzkWXY+p2PGNGtbKPGkLRBJ30JBfqSMb3YnYC3YADj1wc6x18VOI0IM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fn2x6JEV4FSWM6ZGMgMt0e66QQNPIue+JoFioxV09Q1tdPeNlueb+u/JOM+yGYoaVWiN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ntfVb8oP1xtRQTTSJFVfuljuCvYGx/mRivxa4Y5ZVkNtrANz2/TE81XLVzGd7oSeE20j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gWmsqqbgjb/3xBVeWdBOWjBsrsEuwttexI3+ow4io5p4JJqeHqIjJGx1ABS+rTe52HlI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d5BNFLU1vUmnlYHqSSkkdztyTxuTxfbvjaMfsNhudTLT1VOYKKjhEY1KIhJonAkYh/Od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Rkxo8zlhOaySR9aSKKWoGgdKNQF21bflAG/FgbncYIjy6DqU3xC1lXNAjNXUpp5Kc0Sq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iARaxtbVe2Hfifwlm/hrLaOvrgiCrLR/Av8AvJIDoUKjK4bUBqUA72svBtbqUJdpFaXY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U5TWrm6IGemipJUeWB2diEDJqJa5DbqL3IA9Es06T0wcrHdbuxVADYhfT0O9sFZbI2TV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CAjxvq6JaM3J0ODrAZbC+xuGHbCuumIqpOm2rcgPvdhxc333GIytPoqKLDlUdJlUc1e/+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kjvFrtcbXBuACxv6AWBIbCdTWZxJV1L9WpMEfWmdVB0othc2tpABHbjDjwvUtm2YJQ11f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AA8UkdhrZSqqjBSQRqvuTexsGY4vGUJnNdkSVFXQZREtXT09HVzzllemo2QqryBLAp+7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BfGvp8PN7FOdLRXco8IZxnfimmoJctWhelFPQTpNVLEwcRPpOog7sIm/Kre18LvFPh/M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foViIrMoIYEMLhlI2I5Fx3Bx2xcz8SQ+N/D+X10OX5rklf0RA3SCxRLTprd7afzhm1Lw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jdksedVmXQUUcXxtNTyzmolk0jQAT0ye5YqxHYFTuL79WX0qrXZjDM1KmfL80bIyRy6w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t72A/TFky+hjSGKspJKgxaQJYhy54IPqve1sGUeZSUtFXU8dQ60NdEEqISgZJBvYkEGz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GlPTdOeOGMN0I2dYpVkDrIQQWIIAvsw2O4uL7482apaN5SBqmCBBEvStHGoEY3NrdifT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KpjSohIBVxcyE+3Gm1/t74zWTUy1I+IUhIxqCKxPUJtYD9d8QQyxxTJVT0qFGbyxgAX+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tG+YnrQJOlUskrOysCTqU7EsRa1iSeCeO22FRKqWYSKWsBpLb3t8h33+WG7VaT0USRoA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ygb98Wx8vlzPI8gkyeHLtU1HNR1LRQLTSCxQEXBPVJuAzKC373SbX26MWJ5bFZzXXcdJ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9+/Pf+Xpgypp5qeqtNPFNJNEtQ7xzCX866rORw9juORffEFQYqiL4im6iRlVOmRQCDYa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3GJKJaSZoI6Z5uo0VpxNJGih9TbqxIAXTp/Nwb87YXG9A0DGpjkEcKxEOdlYDbEixf6d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998WGpy7J4Mura6CGtUS1701EVrIJ+mQFZVKKby3D2LIdiotfGfE2QLk3iBooczoKuJp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YFS6SWKgg9ri4IvfBPDKPYbE006OUgkVSY9Sktb1/wCmF0lJFMsj3C2QuAW06rdgbEXt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zyuViBmm6ui0YLFyb7qLb8fqMaU9UV8rHY7EHExjRpCOjekpYYDKlU0kczJpis4AWTUA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x23tfB2fR/GVbSGjhpJ5NTFYZCsYOob2YmwAuNjvz7YGpqmijgnjekvNI69OoLkdMbhg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WwfXUUtLFGaWrjq42S/UppdXRve6Gx2uL7d98Nza0HFoFzCifK8wNBLU0ssqX1TU86zxP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3wO80qAKBE6wKUjdBYJ59eoEWJN77m+3yFg6lWUmZTqK+axF7+oxJEelTRkSpIst7xqD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39cO/obVlloqaevpkra1yi6iyKg0KovyAOcaxQ6YWmaMfFMwEbAFddje1jx8vbGkuZtQd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gljdA2w0/wC6Pvf0wPV5lPDVNEs16mJvPIQuhbkEgDubk/bHM1KyFoY+Hag5ZTs5QFTY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B3+nvgeu6Unhd5YI5GV5EWZ1BIUkk+Y8AkiwG1+2A53MdXFCxayLe4UGx9TuLYZ5FFWN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VoZGhE5iSRdwQ4BsQbcH5YqKS2x9A+ctRaI3jW5WnVbqLDUe+EMcytVxRzSkRqCF1Hyo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5aP4SJamVoZFKdR4dYaWMagASvpcgDvvhXOYJa95miVQykqDexIG3A78fXtzjVNeC+SY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ISyKOHB0/wA8MIaQ5tl/wYq4lkia7bF9rbKwBHcHj0wsoqz4Kl/ckl5ro7CMEK5vo1Nz2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9TRZjOXewBGvUewBN7+m/wCuM3DdmbiTU6S0bJVVir1ISvAHJ/hHsQT98EUlJBSV0tKG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WVgCD87H74SnMUrK2eSRCpqJiwXkC7evthyrNLl9jJIsiBoTpaxtuyH5Xuv2w2m1Q42V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ixlAFxqB7D0w1SXr5eqRi0i3JAPFtxiRqwxSGizMKYGjGkkbKfXAdBJ01EiKDdSpHtjS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7S0jFByAfljOXPNK0EcCs1QzqI1UXYtcWA974j1dOMAaShJFxgZyFk2xQ2fQHhrxjmFT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NmGWwCTLJXkd6eZ4eo0z64SUeQaoxqBuNQHrjT8esxkMfh+Cus883VnlA2GsKoO3zc45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uUR0RNfWV0KTVLFW8pYoqRrpuos92Oo3IG2wxfv+0PXg+L6Gl0qdFN1Q+911MQRzbfSO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spOW1DV2T0mXIWDRzkE2uWJJAH2v8gpPbHWPEHhiKi/DLM4oLGrlBnc82N11AWHGxGOM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5VmdRr9AWF/02+ROOn+LPGUfwdbSnWUeNlUrwxa/9cZONPRUUjkNTUyNRJHqZY4yAVXyj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SpytdaA9NQVcHtxY4TRM9TU1EEalmcjSo7t2/XD6t6uUVkVIgDIsaahYESDY3B9DbFuK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98aMgEfuMGmQPAO/F/njVIwVY22GKQMsi5tmc3gujibMrUlKmiOmhkdOkwlZupJcW1EM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rDDNJIYmbohj0+oArstzYta4v674FiCmoWKaVYoyTd2BYD52BPPoDjesMa1MnTkvGPKh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/ljPiZu/IzrZ+tEkPUYhVuFVbKP+uMZVPUU4aZJWDopUHkqCCNr8cm3pgeJJJqcvGhYqm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G0I006M8qMxF2CE7ex98Qyd2MaRHgWrpnmRITolYaVkLkA6SGHsx3B74XmUpPvKUha2t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8dA1DBFFDer1Nqk1kjSTYLpsLEWve55+gChZNTdXaNd9t8Nfsu9BVEjVQApKeWWolcRx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QO527eo9RjQyzxNLHMnw7xMVdJQQ4YGxFuxv2xov+k2WmaSRBchdJBv7D12H2wWMuekl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7CWCQ6WQg2POxN+wJOE6I6N6uhlMLiSWKYCzWWTi/e/P0Nj7YVVCywMryMCsW8a3vz7d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mclQOL/zx6lRapyGAMbbcbg/PEKQ+SA6GrCV6uRYyeVm9b8D+WJqqQx1izRyyRSizoyG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+mGApqeGKalEKzVDJqRx63sNzwRsfrhbmlM6RR9RlRwwuA24xSlZSkmqNuq0kwkDoEk8z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X64unh3w9mGYpPTyVFPluWM6tM9Q/TNSF3Cbb6RvzYXN97C1Wh6tITKGjbQChlZwwB0n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cZJTZfUzxyZiRU3RpXaQlECj1JsSL4UrIdlx8QU7nK6fLoZ6c01M37nouHjZd9lcbn83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ebo0xG6jqFhcW9Lfrh54j8ejMY6WiyhVWhp7XdowNf8AsoLeRLegBPyGKnXZpT1M6s46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/y2xnjxyT2aKN7Ll4Py3NMzkWGjjq4oagrFFUdNhApJIvrPG4AAHJJ9MCReH62mzdMn1I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o6ZWxN9QOkgDZlsbXtzve/wrOY+LKzLM0rp1Wky6UxRwp+UNGi2sOLnUCTzseBYBN+KV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R9WGpCJFI8yMOrIE8oiCAsdSlVBIAuObHa25XSDlZQBJUGdo1lcRg+QhtXyscNaef4/L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EeURFg6nYEngMLEkE+ba3fC2ob4SpkjJRBC5jkRiNSsCQVtzyMOKCnhnkjkhCNrH5wN8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YwU8uYTzZbFNT0LELGtTIrSSW7mwAufQXt74LpslqMzpaqWNokMERlkeSZI7AW/xEAnf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1VNSUw6hQglVBJLHYAW5PP3xZfDmdy+Ds5kps+ramnjqaRetFTpDVlFbUdEqMCC2w2vc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FGLfZQYJ/gc2gTMFeSkYkt0x522NgO172xtm89VXBIUjEdPyIgb2+Z7/AKfLFsovDU2Ze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HNlGXSOrpK6pOqDzKzINh5bbA83AvbAvhjLf2lHPMxjjWNWllZjYKote/wB8Yy1qtlvH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Qqahjr0gFv8AEfbE9PXMI4hHTsFkFme1yN+cR19ZolLhlWMbi6j6bn+mFUuayyOH1OqX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sXCHJDVVoeyZW1LUSzSPNG789S529R64kraqqoI1hggkZ6hL3cCxTcXt9O+NshzKfOp8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pImOusqZArJGW3JLuAbAgBVA4HucQeJ/ENLNmBraOnC0c4bo66jrNIqMU1uTZgDp2DKuw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iS8sFp1qKqpaGrnSJZkMIDBdtVgSoJA1W1AX7nbe2MZ5JTUUIylMuqNIqXnWeqLhwh8o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Qt2IFyLWxq0lNSUMNZFU18efdZ5JelGII6cX8qrazajfVcWUAhQO+EFXUyVkoNRLMygn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T6knncnFNbE5JF28QQQRZ5NEj3pkkspLaiBt3sL97cYW1Mj9XqM7O4sNS7EgCw/QDEU1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GG1lvcn1JP8AIWwOrlLsqtew2J343+mMlrsCYSySnpIdFhcW4xvXVFZN0fip2khiBVEI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Tz62HpjwKkxhFUTNYAXtucbV/UppEiZGM6kiRVsy22tYgm/fEqTuh3YNErSyESzARWuC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hekhnirUkJv1ISCrxkH+XG/z9MZilG5ihZql9lCjcG4OwHsLYh+PBkV/3auDpsq9vX35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0FwyyUTzLUBVR7SoBCDe57G11Fr8G22Cp56mgzCRXmSoAYppRtSkDYaT/LE+URJJLN8b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Bttax4O21iDg3PKmglgiGWxxJqt+bRqjC3JB0qOS36HnFU0tFJ0aRPFWwsYidjZlYWZT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HVQSRSvE8Ta1dGKkMCCCCNwQRfG2ZVMsC0ctC0COz6Si21LwCGH5mB5vx6b8M5HimmeA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7XAP9cKE7LTUhE8UZ89RK6SB9bsbt1ASL786uTc+/fmeahZ4IVhkkSbVdUc+WQk2Fr2I3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MLMLqecIilXRvIZlE1OdkD3JTe+xB2w5Rb3FicfocwTQ0OZz0dVURyNDqp5Y2LlNYNms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yom6sRdA8aIQEUNcDi5+d7m/vba2NEdqmf8Ae1aR9V9WrSbD1NlHP0vviamgWmeaJpI2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m3sb+mEm47M2vsY0khgyUVMU4MsesaQCXD35tew8h2PF773GJIpFmp8uqE0PRy1Pwks8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tLAsQus3PdPe2B2ipbkRuFqNQ6cwJGo9xzb03+W+AJkqaVoULTLC8mpULEJKy7EjsTZr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t+CA5r8AkkdRSMlVG4RQSRpcEhmKkXvsLC4tvziWgqXggaojjiOqVAqvAJEe+o6TfYDy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RSsJamZo9bu0skj9TVwbgAXB3O5Nj6jfDGsE0lFk2X0scEcYCqYY5S5llYkPIwIDBhqAK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i0muia+xrH1q/IomoCrR0yu1Qqi7oLAdQrzpNlXUBa7KOb4T5jNGJI40bVADYsFJ2Hcf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IYovhK1nVdLCQo8Ta9LKUJF2BsCu5s6HubB1Uvw0U0dWJqaRn60KsiSs9tgDwACTcm/8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Yfll6zowLHK5cNfQLkAAsT/yqftjEGX1H7QYVWtqqW1ypDambcWYXBve+2BGq+nAY1jk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rFNJDEvuLflG4P5jsOD7w/JUVNHVRiuhhMCCRY55CqPa9lAtYt5mABtydxiVjvSExhWM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mlXvsjb7X7Yr9aIqScRyCQwv5ltvYexwzr6pKWY0rwRrA3nUi3c7XINr/piHMUWKIPMo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nEODTGmwXL5oFmSSBQ5Z7B3tqT234GDayOOfpT6h0738u+45GBYIZJXMhCuGVlKN/AbX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JC1CdWpwz6geT3/TCjdm0ZAMgeCip2iNpXB1NftwcN8gzf4eop1RYxPE4lhldQ3SdWDK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+Bc2hiWNUdFTpnQluTuSST3wq0fDWaJrsDe+NPyIq9nR5M8kSizCkpKaIwV0iavMQEAX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J22FgO+E+YVHQpYGmlSesAZ5J1kLltVmCkcArvsN7k3PAC2mzKolpVhpY46el0h5mChn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HTew2wWKumhinh+AiqJXgAd55D1IZlkZi8RAA0lQgIIJ5F+SSOOKeuyGgVKRJmLJKwNi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3NY0WJ5S0cgD6Htup7Bgfph34ogrKSpISvhzGmjgWMVNKweNYSb2NvygM7A33v8AMXre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EqAv6bEm+HKFMnzQ8jzKaoy6P9nvNBURwxtKI2UxukTEgsCfKASLKBa4G3fAqCCtkjer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4h3A97n9cJsgqJoql0SapjWaMxkRSBA+48r3P5Nr8HgbYsMRZXo4ZSGmMmyox0AFhYb/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RS7FGb1TV2cBWkEjoendjYCxP98WLwvVz5RJBLlUlTLVSakcR2Atc2UWuSPykm45tba5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hLDE0Zm11C9QW13crt6+Ynf2Pphr4aqs2y2szWjDLEKmAUU8wBPRVhq1K21iRce/0w5O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NZWVkkMHx86dKLWxKQ+WxsQN/wCL537XxX6bIaJfDOcZ1V5tCkcUYjo4ozqZ5tZ8sqEe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ThpO0dJCtrtHoAklEmpSp4Fz+b/34wrqlaopoqeSzQWMi6kGhifLt6Hy2FuN/XGOOUsc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gSnGYdSlmqZekYesuohAysHCAW897AMWtYP5TfZZVSGCdUkRVkhiVGUEnce9z/PFhXMa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l1ibVokI5vYjbtse+IfDFOtRURUtZTU7JUTpMtS0P7wFdQVVe4spYAenc8Y6XlpbIK4s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IIAAU3FzYDfGZLzuEQxLIbkuWIDGxJPmPO1/mdsWvxFNAtbMZkWRGBjRlVV6vPm2Atfa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Vv7uokiA+GQtcgDXtyBueP8AO+Ii3PckFkchYSlI26gANim+wFz9hff2wdldF10mrHXT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0+mCI2jjniqKKUxwiLRI6jpsdSFXQ2O4ILD3BxHV1Rq7wx3Sli3YIOd+wxtF6spULqRI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YyDqsv8ACpO52B7ex+WLEa1xkVFlsUEsaqhMzkki5uzED0tfAOVsgqoUo2fUpUnqILFr8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yS1Mc1SZ4VuLaRpIHBt9NsS25Il1IYsKeTLZJdZMKIAGBtdzbbcb2BJ+2IKqoNbPHOhO0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1v1++FtfNVZi6UtLE/QTgIhAIv6YZw0VTS5ZrlKxxArFYmxN1LW/S3zwOEYrQ6o1zCrS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jhjiWNCBsqgEiwHJu3HfudzrRLIiVAeIydJetIo/wgi/e/fe3HPY4klkjCKkVS4iADMS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JuBxf9Bgyj69NUI9PUJGYw6ySMTchrqx2ANtJtYn17E4Se7YmMUmpockrEpYKCoFUGEU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Kpb8507OT+VmBQWHBwkeBhXqtLWU7yIOrDUxloopCFvzIqkG4Ki6gE37b4ngnlkdKVKmR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EJAzMCzi1gTdRa/oMEyKJ8zNXUyLPclWIlBWWQFQbt66CTcajex9xvzT6BDKigrvDuU57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ppGeGoEkaaNEsltKlXJD22YWCsd+MYzjPppaDw9VCteSuoo5UKgKohtJdHDIdQc3JN7G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i8WUigeqkcwfu6eNIEEekk62Ygg6zt5rEkCxOB2RZUIaREi0gyW3NudsX7zjqLG6AZ6u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VkLvrfUxJPJJIufc46Flf4fS/sHPMzjq8kzN8vkEckYqDoUrGkhPVDqoHnZWvcXSwPcV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VpKJ0SsjSemSqjZRKm5E1jYEAagO25OLT4Pzem8Mitocyo3mp+tTyvoskgjJRpCWDbo0P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xrg4N/4hnKb6RT8voZK3LqOQZXUzUdPKwqZYC5DA6WJYkMqEKDuBa25Hc9EyCl8VeDsg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RV0MU0cE8oLRMSzq6RAny63ZrFTtf8pvejF1oc+jzHKnak6ZRoZH6YZNJVQbKqrvYXWz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njmiqvB1Jldf8VJmVPq+HljpI16cuot0o2jOycRAqBtLbjHR6fjy7IkzHhzx74oqqrLa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aQtNQ9QhlZV6XWmcqCS7WckFgouW0jfCOTxTH4x/EWhzTNIDRxzaKbpRySVQuFYKqhSp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gTfe9k8V+EshqMpiztoaDIqELoXprIkpAJtIgJ0sWswsw1FQpNiduW0tB0szy+Sqmmpc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BJHG6LJp6g4NhYmwNxb2xtklODSFGEXtF7/ETIqeiq8szyhh/wDg2YKrVFpY3WKbWwP5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MpBAuL1h80nqI/h1l10crEU6tGpaI286q1rqG5IBAO3pi8NnKVTwUvieskzGCpgikjkl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T92wvpU3EUgA1AgEg2NhQ6OhhoZpo5qqORomdA0TXVwhsWBGx5B+oOOP1cOL5R6ZpB+J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6kGZ1geNWfQbKW1cncDdCB67ccYgFRLIhDKTHY6F/wBqxt9/64a6+rSSDrp8OCRr02ux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4EWlpz+5dywhY3kVrqwAPbuTt3xxUn0F0yLLJ/hMrqzUp+86R06v4rkC3vucE+FPE9X4Z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KuLou7RqzxrrViYy1wreXuCPUYr2YSTUj1GXVlNPDMslunKCrRm/cHcY1y+oRSaeob9y5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rjk4O0aJWh1U5XLD4Eoa6OJXRswlimlCjVHaOLpre9yD+9Ppce+K+QI21JJokY234wxk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HWDLCWIV7XAJA7gFrHkXNsB0EcckUr1UpFLFZpdLJ1Dc2GkNud7XtewOKm1J3ElLwWLw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nNNUSEkGaQylk8mrpkpZgbB3FtJFwht+a4WYrUZbUQyMXGbhjUSKYj+73K2bVuGGnixs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yynzcVlJ5Pi5KZvhBPVCnjL3tcsVsSoYkKSAbHfsU+ZPFFmlR+4SLS5UxxFwoYCx/P5u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CqYRTVSQi6RBpyykMobUth+cEnm/+RtgdaPryTmAqQkJnOuZF20hiLki7b20jcna19sa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MGsYmI1WtsQDyPpjesbXVyl2i1ai7dL8gZt9rbW+W2MFIdtA8MhVNwTft2xOsrWLQSNH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xweT9zgd26RQTg2t5NtiL2v+hxK08S0YiWOIvr6gm8we1gCnNrbX4vfvY4E77NOX2bVD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FypvsbbgfP8ArgSjcB2ibyjlAR2OJ6eQysqAGR3NlVRck+gxBURu5V0sroT5W5xSGFLC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EFycTLQoXRJpem7uxjjQAgrbYk327ixA/pjFJUpG8EciiNVBd7/xtvb9LWwvSWWSoMrF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v/M4l29CGUxgNJCsFzI5JsrBixvwRzwDx/XDrJaikjoKeGdF/0lgFANjbhnb0GxA9bYrV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EbBlX+l8PM8qaWSrgFJ16oGE6JJzZlGnaPQCQoHYD159JcCHE0aeSpqaqrRolgDskeob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J3/0tmvw5IuNrdsej6jUNK8EYkkSdiwKB14S1wdiPnjWMK1VMXZVIBIX134AxSikUtDv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l0REUlYAkirApWVQQQzMWuGUdQAhdxIbnFXqaiR6thIC+tQrAG1/ng1EYVCyNud7b9tx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bTpLS8X7XxpVlPYVV0vwkkYKXu29/wCG2+G6zqkkVS7EQzqEktuFBtv9CAfp74TZjWvU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v8RIvfB8FPK9HRKjghkJZWF7HU1v0thKNCigPPYpBIwlA60TlH9vke42/XG+XsOgyFRe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dSwKiaAWI3GpNrfYL98L6OQrIxXdjximUE1IK6yqizWv88BTI7xDQNxvpOGNOWljcabk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SB9OuPdDuD/fEjZYvwupzWfiH4eS5utUJbH/AO1gvx/w4dfjiDUeOKuUyJZVWBLEk3UK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/ASL4v8Q6eawPwtNNNxxcdP/wDWYUfiJVPX+M89qL04aGpamjHSAeTS2mx0jcjzHU3Y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PRwU0sGXJSRMaoThJepujAsALD6jG/iOYgNBICJoWaN79iDYj7g4O8EJHU+J/D1I6315j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l/pbE/4wZacq8cZ5DbyPUdVdv/rAHP6scZlro54j2qJiDa/f7Ys8lRRzeG6eZ5QcxikM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a/HtbFTkBWaQD1IwfltQsdNNFIqtrHlJ/hPY40oR6OoMhdVNrEXGDVqbIsS7u3bCi4Wp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8NI4tAWRSCzDb2GEwB6smNlf/ABXH1GI21kXZSLjY32wXJGJYgbgMDtq/XEUUagghmWRT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nb9cTRLGWXzT/APTDywB+q441mwtf5Dgcd8CVTutmCgKR/CLY1nCU8gSCrWYyDVIEU2X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3GNqOd0eQRlSdDIdShtmBB572JxLiTxHNHlEkeVU2bS2alnJWIow3cbMpHIINxxY2Nic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LS6yukwwhyy2J3ckabnnyk9thhxW1ghyXK4Jqid44orCnVvKp3N7cX83ff3xXqR5qfMZ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FY33JBBAGCxyVLRa/DtamXZtQ1cdDG4oGScqpZWlZCD+YBgu59LbW5N8R5qywMJ1o+kJZ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MSVZtid9r7HBcaV3heTJM1+Ky2tWpDFqfaVI2U2aOVDza4O4sGX2BKhKpJasiN5JIdTE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QAABvjKdGbuiKpKzZfeg/elbmSIKWOnkn125+QPphMjStEoiuvby3FvrhvUZlPLQLFIs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Lc2Lep3P3wBS9MoC8hULuT2thK66EifL1dai8jluATfEWakftGcqx3C2IIP8IB/r/wBe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Vo4kZlUyyA2UE2ubAmw52BPzxtmNTS1dPGYktOrWZgtgVt6/O2KjdFK7sUSqZGjUz6zw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VIoWI03V10tv2ve+B6hwssegDUFK/fBkUZlYiJGknkISNAt2YnYKAOT7DDbbNKIHJGpI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AzOB64Z/s9xXCBdckpkMKKsbAudVh5SLgn0IvjbJKGhr86oY66daWimlAlmYgBF5J8xA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+9Bvhjxbm/h+kr6bKKgwRViab76o2NgZE38radr/AC7gYtHhyu8OZZ4RqJaqjqanxK0x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mwbqAiy2JBAGo7eYDhL4o8Mv4TzpqCpmSqZYo5Q6oVU6huLXJ2YML97XsL2wCK34+mps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i1VIRGZFuZPOx/MRuqgC+4AGKHxcWQy1UlSaeKeSWZIkEEWtiwjQEkKoJNlBY7D1OLf4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48jy+SsMejUUK3j1kquxINiRuRwASbDfAfhDK6SuWmkneSjy7UBUV0kTMkK6lDH0Ju6D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FQ/hxltN4giepzB4EaKtdQyRqjsoVwmnzaebE7gt7Wh/HbJhjcnsoclLmvijxlSVPhul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R1kylni6a26khUEBrG5C32F++AvxqlpKvxq1PTzOzZfSxUU9ROHMtTIoLM7Ajnz239D2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GT51mUsM5rqzNWgjghChOo3Sst3aw8yrqBJuwGwJ55L4g8H0lGPFOa1Nek7UcxjWipZV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S5LaAGHbzAbEWxNvVo6aVPiytUmb5n4f8KZlkdIskMeawCuq2npbMYCFVBGdyQVOos1g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zGanymukZ2YFQDGGsrWOwNu17fbAdS/7Nr0rKSqaKqUMFMDMjptp3NgLEEiwJ2vcDa4N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YZ46MPaMSOGfSOAxAAJ+QGNHUtnM3ehVJUyzMWnlZrm9ixt9BjeNtTC9yBx7Y0npGjZW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aUsBzjRNeBhkTAHnE9VK0nSaoqmZlhVIzq1FVXZU24sB9NsAoS1gOTjd1uQHvccg4JbA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TyO9RKxd5JGLM5O5JJ3J5NzgcIWpnZUldlAYlR5QLgXJ7C5H3w5yGdaOqSteCWGniV4x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zAM4YFdrXClbhfcnCeeodmDmRnldrvqudRve5vyb74ypIhqx5NHKkTy6tUrMG3S4tiRo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f0/Nh5aFcsVo1lkldWVm6oAU32GmxNrEG9xc7YgkqKNKVYTRa5bC7tIfM1rE7bgd7Xte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AvRilzJJKaOaSo8oi0RqoLCwGwHmO3zJO98Sz0FXozCWeCRayFOtKshuwU2Ovnfn3xtJ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QTqudPB22HOBHnSmjOiRkU3u0TlWkuCLdwBvvtiNzF0Drm8nQjV0iVox5ZwPN7bjf+mJ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EvTkllubSLqAv/F88b1GWo0aoyaKs2JQeUJte1vkRe+N6OZKKm6KoS+9iGN1PqCMPio6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BpJg0ThVcx+oKgi1+AQbj2OMx1IeRhKHSAg6ViAJ1W2v7X5wbVq9ZXzSKTO7mwepk1uF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OMK6jqLPIXI1egFrH5YHKhrRJVQLFEkvXJJJIWwuPe9/XtbA1LOzV8zxyRwME13Nxe3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TKsHkgux0gmyjc/xE7d++F9XGY6iV1k0PFZZF073/wA9sJO+yiyZdmqVKrFUEdQnSsg2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9OdDAbg72xVKIao2kUqQLm19gbd/ttiw0Fe6RxCtdJBJcgIvmj9dQ9MNSp0XGd6YreBoa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mVDYkd7e9r4YRmjrUkFGhQWJC2OtjbgDfj9bHDKrpVYBl4IuCODit5nRGDVLGWVwbjTt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DjDNTxUz/DPURO5EbICbkgXFh/vD64BBMOY0lRSVUyTxSbBWMTqPZuxO4+3PAIybOKyG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NUaKqYyISAAbeWwubkC2w2ubXxJUZ9UT1kE1VQU8kkcpdUVDESxS35o9LC1lYWPK+5w4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stR6KsmgimeOlhR2CLrKMziwYqCAoQNdvLvbbnEbiup8tkeop6gUdUTrkkp9RZnjDIyt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sbNffDHw1LQVVE2W5hmxVZ5xJ0HKwSmS1i3WYFWPFg+x38ynY3/wetHTfF0GXVNI0UK2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pQizh7EjV5VKsoIuTbY46EoiaZQcsoKr42kR84oYaWqPxUdZMoanBkjbVEwFumdZKsL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4jzg1uR5dPmJMua9aWemqIZWKtE4YMxOu6skiRhVAUAJfcHFo8VeGVyKuOe5DLl0lPEe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1iAW2kQjVddmUcXtcUOrjpZ8wqqnpQMkxkkjgjcQmMsTpAsgVrc6VAFttsVkUUviJJ1s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7SSSHziQkh+5JN9ze33xIZ0pmEmm8tgwUqNPr68Wt+o7Ykz6OCPMylCyGldUkRkAIu8a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eDcYOyOV8siqpJKIS1BDQrUPOQsSPGykaBs1773JFrgje45o8W7bED5vW0ddVCWgpXhp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cDzO+5UEk8LYWA25xmKqWp0rVTLqWyoT2Hp8sBiGGiDoypLKRyNwFtzfEALVAk+HjFl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7YU67scU+2OUinppywNzcg+wwRS0itDJV9QI0UiRxgbFma/2FgfvjNBlWZLTF6rRErLr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sbLyQOb4hrFIheIk3VtZXte1r/Y4mEoyVxdmz2tHs3p5JC6SpcBToB2F7c3GEFO+pDA2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arYuIpiWiew9SG4BwlziFqeqEsYIHINsUlQ0qQXRV0lEsgjippRLHoKzxawPOGuPQ+W3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LVksYKUvxMkhYaAyGNbEFAoIUKdXoTdecKBURVEcTJYSqlpF9DqNiPa1sP8AwxBPXwVy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01fFrjtJUKNHUQMPzEKNQBBOzAc7Wo2ZTD8qzKKjonqYZTDLURyQALw0bKUYMp2Pr87H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sxhK1UImXpMpBVr2/Lwbg3XkcEDF38PB2oMzospaOoplho6hoFjNqqDW2sOzAGyyGMsU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Z5kuUR1FTNTz0EMLyCWGBGAKAi7JqudgxIW5OwG+CcYwS5PZlHZz2HRHHK+sCouEUFLW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VQtVR08EcVVUNGH+IYIoWNdzEqve92Yvcm1rjY6b4tNNFk83hrNaNPDwfMqd4pYKsRlz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QNNzt/U32oBrpBLT0NXl8tDE+iCZG0uzWJkDbM5AHBHsLYxbro0SsSZjmL0+c09JXRU/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zGLY2STc337d77c4Z1NdEhqpJUmd6x0d6U2Op0DKSTyAQbc9jb23ziKmlzdKqSYdVUV4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4C9wb7f7IxivSkdOpDMjyBC06OxXUhQlLbe3HckjGF10gkmaZm9ElFT0zrFHqXUDFcqS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GYCGspDESVggTQRwsgNybEb/AC98MFryAtQIlkeLWqIOQxAv7+2Dci8K5nnqVBaqpKOH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uNRVQvLE9NjubC1/QYIOieLsq9NR1uakpRUrSTENIzKoC77XLbAbjgnm9sXTP8ujND8T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qJmuFZUC6R2GlY+e53Jwvq5q3McsyDLqGoemmCRxTUlyiAaRoYlTyw5BsQSdgeV9Nnsb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LpanQbldVm59i3O++Kcm3fgbYEqNVorTxpKkR8oTzNzxfuPt2wHJSHpVLCip9c1QWE0y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6SN7/lvcc7Ww1ek6OfVUhmkpYI2YqAgLMOASuoAA/PvxjbNjUwSprp708kXURhIpZhdh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7XA22w42tia8iKKKWKqjgiy5JoQp2qQ+m3+I6Stz6C9sS12Xx01BEBAYVmdiyIST2YEF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BtL1tCzThaemk/8ApH5O5F9vkfscMcyjMWZPFFWwZnRPpaCVQobTa7CwuQAbDf1xblaJ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Bl8EE8VShSZ2qtXkUhWFh62AF/f6YR5vPDHARZiYXEyQsCdzwAfTe/0OH2ZZlQmJpNKR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Q2Xklu5PYE8E4V1DR1EEdTPLDqaMlbpfUwvZbD/POJUkDQjp4KmplWXMJ2jjffpWP5Ru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SRCanqQJFEdwYwRYXHFvTk7YDWOojjjExRHKgkMdifY4nnmmjiEcloyNR0AXuSLAn5YTF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5NcmknSy6rm3IHfkc3xqNUauHVmLmxa/I9DiCSohMwDuCUWwYklmP+fli1+CIKerr4We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ih0hAwBJNt+e3rxzhrT2CVlSEfVocxZBHqWSNdKi1lYSAiw25C/5OJq2WSeejaaSao0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WA4F/wDoMMfEkWW5PUT5dlWZGqjeRXrKqPUnVK28mnjRru45P5SbECyyQhpY3gcrGhDi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rVFN0RCFGqyGURs9zpPYHv8AbHoYhNLUyRBOlHAWCgncjcA/b9cYnInkWWmlTrJGxYFw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7d9gPTGtHrSoSbRJGJQVsV0h7W1AdiN+MCRJAlfKIkimhUAkMCwJa1rWBvx7e2HENVLK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eOTqhvKUCqfKJNV2Xpg3BA28ovhdLF0XVY6orDG6x9IsCTqBI8p5FlsdiNxfnFkE0DwQ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tEipa17agLfyxXKuwaIMuy+apehmEhp6qNg6OXCiMqQQ9+1jY3wV4krjFR5hNrloM2qp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XX/WszKIgsZMoTZW2sQRe5xBUNFLAsdQzpTvszIfNYm9t+18S5dT01Ll9VUUzLLVwEJS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2AN231AGwuo3Axpgy8eyGiyS5XSeN/DlDD4UFdNU5Tohmp6uYKsxKHemeQkqBZyVNh5w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wtB+ENZE0vxGXUUMyTS1KSM8V2AKhXa6nypZUYKWUFdsfPHhyngXMYmra94IJJGgWsNM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RlWwuhJJuQfpi75b4TSpmz9cqqUqsrFMGlmmCQOIWe7AL03CEAAlkHYgWBtj0YZVLdES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mrGShqqmWiIjcMdWuIWU6bXALIAF7C6WG2+OiePs/wAqqvDWU5bTZhQVEMCtNDXJdZ6g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sqAIwYgsQh7Yo+aS0EEFehyyuy6vNbdFndtEcFpWMRU2IcAwjfV+Um4wpemilSaeheRp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rsFAu1jc3uBY89sYZMnC00bJJjOaSI5XUpLcxhl09Mi7Ht8uMBxtTS1U4p2qYqFpGMd2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WJG17Wv7YCMoUyU8v7uRWsyjsRse+I4xLHIJ6eTQb6dV9gDsSfvjjf6LeNDHO5qSqiTq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NZFsAiAlzZbam4vva+FtJRpUC8kgZQL2Xlhbtg5IaXMGat+IjpnEmmWEoTdSbAxHhiOC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MKWGkoZ4paY1DJGQ69ci4Gx7be/1wm2lslya0RikLxOkqTJHERr1xk2I9cV/Pab4epUR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o5xZK+rroq92kmkSKRiUja9mXv8AMYrmcwdCUSXHTf8ALbcj2w4iS2EZb1VaOemmmSqh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13DL73APtbEXxZrM6XqgQwtImtUiDadhqYKbXNgTYnc333wstfQ6/nRw1/bBE1SydaWW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xYMN+d7jths0DZjAKupMbRlFdtD2bVIu1tiSBxfna53NhiejamSn61pHrNdliZP3SrtZ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rd7njAtRUoMrotMNM04bXJKSTJIGAsrLqIsLbEAcm/Ow1RPJ8RF0yyalB8osQTjNoQbW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eqp6aWARSF5rsQRaRSUAuhO9iODbfnA8tLGlDKZi0VUGiaJWQ2aN1Ylib7DZLWG+u99s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1ChZo9KDU+rTdNidx624A7XGI80y+WFYKh3lnpp4upT1BVhqjVjHweLFdNuARYE4aYJ2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gM1TJS0qllmqYkJYIVNwu1wWHlB2tq7YIMMVVUZhFDEGZEDxS9Q/40Xa/KkG4uLjbEUd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amL1Ap5GnW+g9QJc6b3seQP15wRmNNS5WSKTMI55nijWRF1EI4kPUudIAsY1sN9pBvcE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3hjUs10ZQ1yLC/f7HAwcLK1hax398b5hDKtBBO0bhZ3ZI30EB7WvY99yMeePoSKWWNyu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sbH05xonrY7JUZQ41bqRyDxgyF2uGGl00sQe/wCU73wEzR1LuyoI3dmcolgignYKL37/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6MkypcMq3t63YD+uGtjLNlXTNBKsciwEyIzFx2JKXH3GCqmnpIsynjyasasp6mPoSdWF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S2ksNCHclbqfbCelYywVokBAjpUbix1F4iB92P64jyKvbLcxp5umS8EyyAElSrAhhb5W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VD3OaWmpcoVl6YrI6malYxg2kWMKhf0577E7k73OK06teG62cPp9DcjvhtnNWMwl+IqZ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UT77Adhv6nfvg78QZZKvNZswlgjhlNTJRsIohGjmAKokVeRqVl2N9xzbYVEoqUrAySON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KvRleJXDGAqqsAQCAoAYA772v9cIoo9c62HK6PuRgmCt1yMWsBbbf1Y//dYoVjyQRVVP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cb6x2+o2+dsVqpjemrCYyRcBgfY4sqnXLAtrBffggXB/TEPiKkAj+IRfIh1bf4G7fQ7Y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NqY2O/a+NEgkqdYR12JYC3G/HyximAkjAX8p4J5w08NDL4c205u8yUMqFGeHlDcEE7Ek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I6H2X3/s40hHiDPqqRSHhpEhPtre/wD+rxz+vqFzOaunjil1tPJUtIvC6pPzE22Hm+5G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JeGPEtXHJI0vQXql7XVo0diNv97/ADxj5ry5+pTGO/mFv8/pipK0TReMhzCPKs7y2eAK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SBuT8h9hhz+NlV8Z4rkkNT1SyJrG3kIL7begK/S2K3lFM0eVST1CXBiElOw3OoSKLfT+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YiaT94XZNWruLAD9BjNIrpFaqbmWZyN9d9vffGlOdNh2wXK4/Y7EqCzSKS19xyLW+mMt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fXI9QBYfzBxqiQaSMl1KG5vt88NacFQUAvbk4GjESZjSmQExXBI7n/JtjaKX/SJwv/1j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+kxaXYqCdyBcj5DAc5AkKQSNIgvZytr/AEwWWQRt1QSAL8Yf+PvDU3hiup43ieCo6ERn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1KrKBp/K3l7W5OCiJX4KzUil+Mllo0kjpbDSHfWeBfewvvft3GII5CQx4uQLdziUhDRk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GiJq8qjzagb+ljhoYzOzhktIoNt++2JPDbZc3iWgbOvLlfxKGp0jcoGuRyPruNsKWrJI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sB+uD8gFBJm6/tpZJcvp4ncwREq0zBSVjuNxdiLkb2vieNMhl1/EDNU8RZsapIPhqOlp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KarIg38zknzW2BFhfSTivhf2ZBLTswnlkkuekQy3Fx5T6EHf129MXPxf4bzGkywZsKFG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NQDN1ChVwGZkIsBZt7k97gUSlrUSZpJlVYlJICi7XttjFp3RLi/IZUUfxVLJMkTMlOoc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HJwmlkpoInV0aRipCrcgXtscXfwxnVBlL1Iz2irJjItNNS/AzBNYD6iCb2KsrcEEXWxH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KpFgWBUndVg1o4QhiCupAFIBvxtbi/OK4NK2Wo0iOJZHp1BljRSL+wv74xTGRlYoP3aW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qafpwkyXaRz5UTb/ACMaNGzTNHGRGY1A6YuVvbf9cJMLRt14Z5x04n0rsvc2+eLz4bXM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0OYUlfSrPMc0eWPpyRKNLRxI6AF97kAs1gbbHFSgeggy6piUvJXCVVR7aUKaTrIHJOqw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L6utmd1QCZYI3ZooncsELWuRwLkAAkAXsMXF0PkPKGkkzmTMajM61KbTST1qPIEHxLq2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8obcHawNgMwQCMLpuoG9vTGplmlpMsgkgp0WN3CypHpdw7BrO17NY3I2uNR+h8VLTV2a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DOSjVDlQqeUkE6mUcgDnvtc7FjWyebOqvxAaWasdZJKaljo+pclnVNVma5Pm33Ptiy5b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nWUxvU1MdZPT1MAZf9WsSOrKDYk3JG1/zLtscb+LfDVTkFPkRrJGaWpoQdA0iKLS5GiM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sSzHdjhn4C8VZtSQ/wDd7J8uo6o1dTLVO7OwlQCFVJItpK8WHJby2BIJmadfHs0//oiz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U/syQ1ud1Rnf92TJDSwMHIZeVOoA7iwDG9jbC7L5qjxFQrl2c5tPTwZWmuRlcHTCyJEx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aiQMaV/j6GQNVRt+1M4ngEM2Y1cIijiQnVohhU7kFb623DbgDbCts6p5skNEWvpclYqZ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jSMpJJBUaAQNibYj5eSW10gv8Mx0MzibMqWqqYEPxVJGJ2jpRVxcO7DYaVVt99ltZthi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gzGWuocwzjMaSb4iaGplip41QF0NSAdRsyoBsGOkbcDHM6eppsvyTMehW0XUr41glhZJ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RGOAW3O23exUyyVVdBBS05qGo45CIYmu4VnIuAQALk78YUoOTtsnkHw0+YeK8zTLcjpI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CsBkQfxycAcC17G53uTi95B4EgyzJGGZVmTTZ5mMkMVFTzTgxRfvFJ1E2OogMPKCLLYX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LfC2Tx5PWwvTZnWazPJFEZJBIJpI7SKR/CF2ANhZrg335pW14aonqqWKPUATTGOjghBA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fgc232wtybj0gtI9lFZSvSZqamihqaqrT9w+sRx07HVqYRgWJs3lG2kgEcYXZtTiCpZ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RcHfg9+x98Pcrgy0eGKUVwnSuLyVMbgMF6AugiUMbMzyA+YCyhTySRhFmDwtSQ6ZKl63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nl0aTqJJ/Ne4Ha2NkqYrB4pLEEbMODiZSb6ib33N8AIxve2Cle62xdDCBK8TO8UssUjK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wJHYqSLYxFTSaZWjBk0LqYj+EEgXP1IxGRqWxxY8sTJJPDE6Vuc1tPXNUKy0cVGZIyFB8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5ltvscZTSWxcbYZDJ07q406radW22I2b/SlWOdAGNrk+VfcnGqHTDoliOq26cWvuD/I4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VMUZWnjCrLIrDT59gt+5O+w9Ce2OeNXRLskqMwallppiomdLOob8h+YtvjBkbMawTVkq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2WwG3ewAt8sLCoergkk0skZDFBxYdvrh9R53SRVKvPk+X1K6gzM/XD37m4lF8XXhDSss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MFZlUdZmzouirere0TgbHTazi1uSb2HbCOkpZGzCGtIjrFMt5IpCEBYsdr++x4t2tbDa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RR4eSpqiP9bJWVEMce1hYCVmYAAbXH2wprc6opYkWnyXLqWEJYSxPUOzGxsPPIByd9vv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Xkilr6Fa2olmh6aSO/8A8swI1eq3tYH229B2xAkcE1FGKcqah2IvJZdvTYEsbnm4443w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hHRxxghjIyXcb357f2xB8JJArM7u+i9mRRYW9R9sZSxpgkeqESOosCspRdTAccX4wvLK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DCGnE8muWRjqIXTexb9LYir6eNJZo0kDlVjs4IIF0UkfS9vpiopVQzELiaNUCqSjE8WA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TR1ILRhluQwD2BG45B4/thTFTmRiOrpS3mcC4+uCYYZqdVlWxhudMp2BIt/cbe+IcVRN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RJY6WOIjSGik1te+2rzG3ckm3H0xiqp1qIdURDo24I74p0ImilaSGdVLqQWYCxH127YM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TSs5kAK7FghHcgevz7YMcXHVmkZeGYzejEGnQrK3II4GAoZdNQnX1jSp0kG9ztz7WH64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YpFbjQCLYCmoSy7ffGjpjlGw6ingXOaSpEKPIJ0nOpFCghtRAW1rd7WsPQjDvxTBkOU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JOnTGGSSodyyyWU9dDG1lbn/AGRcjTin0tbWZRPI0axSK8bR6ZUuBcWuDyCMRUmZzGZ4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qO/G4sT6fLFRnOKoxcWXPK/HHiCky6ty56uF4qgEtKQBLFewupGxBvfgncnAebTGh8QU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qopo51nDE3JLFQLX7gjv74TUmauYnp4pY5l8w6LqD5uCSrcbX3PGI6JXlnl+FCoybkE+U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vy0VZFWxU/xchaaOnRgC0KRsqA7XAAvYcnawHbElTSFMvoXp5qORqsF1ghdmeOzaQGuL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rdpFdlO6qCzL3tvwfW//AExFGtMlShldoowu2gBrt235Hzw3FtporpGlXS1lE6JWUs9O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a4tcehv9RgodGnq2+IiIJV0ELS2ZWNwCWtsQbHtxbBOZVtSMvioZaqr+Fd/ilicERliC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xfA2WvDTVLzwp1mBAA12ccXK7bG1wGttfBOMWiFbCGzdc2roFzB5IIGMYc0h0sdIKqxd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U1PmDyNRNOxisrF7XIN9JPa5AO2KtVNVUcpSJYlkmBiQWL2vsbX7n19+2GeTZk9DHUCt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mcN5CBq07A2uVA2A3sCbYnFjUdWCk0yOphalqGBJsDqW44I7Y0qytXRs22qxFvfBRzCl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52kUbaW+WFiRypOFK3DHsOcas3TK7Ua6aq25GGcNe0DUtXSkK8bagSoax9CCCCOQQRYg4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1JJsoUC5J9sNciy4QUwnqafpvfygsSSeLlTwcEsigrM5UhtQZ1la+Hcpy8UMjVEMkkkk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pAUiwC3DX2Pp6LqPNpIoDDO/xQiJanikXUqmwFyebAAeXi+MrSSNUzzzSxpCGBjjK/w/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dPR1E70cwlMsd1VlN4bsSI9X8W2i5sN7i22M5S5ox82he3ijMJKY9S3T8oUoQugL+dgC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ncAem9DXUsEss9HNJHI07NDNOvVeJQwKE7EFySAWt2NuTiPPKCesmiChTJUOBqBCjfg2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KKijmp5cth6s6wpoaoKAKGvYEHm/p8sFrjpFNst1etXNQ0s1PHJShbRU0JBkAUXN2PGp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MTVyuqUiRVIPTiEUg06L/mN9rm/m29sVvLXmo1qTEyuXjszMRfSTY7nk+b58n1xY6eMw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SkyXVtXTBIC6xfuNRv7W2vjGWwX2T5NmOVw0c1VW5WuZV7SaaeFrx08S2/MwBuxvsF4s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SNT1EtHHU1FTB05II4hFEVIvpO3lB5A3JBBJF7YoGX18c8y0dLGZJY2Z3WJS3NrAetgC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dTCVYmSoRk2DMQFZVsebBTa17cYxePk0vBXL7OkeMs3oKDPGLV8UklSoqIY+pNOICbMu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caRyN8UyvqsuSOtrUlkFVJIpjRtJBHFmW9+BYc8b2wjgrJc58VTSZsyirqXsUI06bKoV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MZ69JBNmRc+eOYxqA2/lsAB22A/Q42cFHonkHeIcxqM2qpqubSk9S4lkEa6VG3YXNsBJ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qUDW7Bbdwf0xrdjTRTiSPREltgAWBN9z3O/fcbYiq5oKErJJd3SxMRvZ7ncX7dx9MCbE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n+PoKPNMyqKJUjEizLGCCeQQzbDzBux7euFHiahfLfEtb0syWuimfWtSgVeqpVG3C7Bu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rYs7r2rI26SSldC/mKAKBbt6YjJjjSFZzPOb+V2SwH22HyF8XyrRIJltPVGR0liKKQQA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Mvp1WIxy6esGIDf4TuL7j0/niMSRwT6jZiFYG4vdid+36++NZKt6aEaHdxJc216rH29s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V5fTOq5tE8qKGQgHYn1vyPmMbS5PSTwvXRVMssTyo0chYA6G3ZWH+IWI7c3wn1TPVRqk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KeN9uAcWKCvgWpC0BnqYhB+/mqwZGVrm5KlrcDbewvxscHETro9BBT5YaQQU8dXLmU8i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QovsbXub83OD5J6OmiWNKYU7aWDMjsdfmuPLewAAHb1ONqCry6eGhrTAEjUFdb7uGJK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MT1ZjaeUQBVlldNN00hluL+w2v9cHLehVXRU5cqi+PmeJ4qiCTfTITe5sSQQAObjHoa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CHUetHcaIiLXt6g72HY3HAGCH6whkmqZ46aSJielsGdiAbWHB24xE08JiTW3UkmbqC3A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SbrQr+xdmVHT5e806Toae2uk6gCzNuNwD23552vYYUyqJGXRMxOm9i17d7D7n7nE+af6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ANBJPlFuB/kY9U5JPSZfQ13WiaGrJARbgqRYj5gg7W9xjTwXRh6iOeiEMsvUqCQUUWulr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3paylp8oRUQyVrsyszf73b02P88L6XIJomR1iBdk1Fn8oQH9b/3wUaeOGKUyuHhjIEj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+Etj4hrUEuaydOhUytfSNwAq3tck7Dn9cM8vyqhOXxvT1DCQLvMhsNYvuD6i7C54BxW3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CGldjJpZGbqMttthuQGBsSB+mOmV9LB4dzGlyujmjSeKnDxSGJmLSBrh/KrEEsuxsRsR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Yaz4JGl6zJKGeqqpCXCm19FybFrfw37cYZU3iCsfMUrI2hikhl+Kj6UQWKGTQyaljJKA+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rWx7L2zQtVtmlTJC8U8jSNquqyEESWVfKQRsQBuBbCiOZ5aoyUus1DFvK6qiNuCtlX8p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WpOFcWR2FZxmVZFm1bXxSzdYzSu8rRgKZWW0jgEafNcnjgj2xWo5mijX4cyqNeplX8tx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x5d0DX5NXSS5FmEskTQU80izUTNq/cMW3JZVJBIZTYg6hZmpdDleX1Kmm6kryxqTJIlQ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8W/Qb4Upt/ls1XxAkop80qEb985A0qzCwAuTzwBcsfvgaOOOGqMYqFkjO2pPyk+1x+uL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nGFnCS1hWaSR7ljDIqkM1txvcbgXD3Fxvik5nRQUdPQyx1Jl+IRpAukDSAdIP5id2DDc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XZSb8ksiTwK0cixvBK4PFgtuDt7e388bpP0FeJHkrbBVDOCDGqqBtZmBAtYD0A44GKWtW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fb7Y1aNqTroIopLmwYjUyDkAdh298EotbQSimMK+pSp8NCGQsJaeRWRzyF3BH64TUY+L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1R6iLn1H8sMfEDZbAFiyjMpK8SpplWWm6Wnyrxvc76u38INzfZFR0tRI6yxQSslPIjSy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9rnYX5w035JUeIJ0wpYHnjB2Yzx1cwbSbsi6x723/ljXMUVanqKT05NxgZS3UAAvf074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RwxxIzSligAFySSNv5fUnDSsyl6aopZK2Cpp6aajSqQi0jSKVIVt9Ngzrbf8oPDWsVrF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gyhz2vpJ311VVMjQfDyRGpkUMgQqimx3C3uBxthUS6GSCnaqlOQ0dZH0B1aYMHllmisE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rjYeYar2wHm+a1NTAsUgWzlmapDs8s6sQ4SVy3mCmxAIH8sR/GiSjEb1taWp1Kw+Ysqj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w72wDXStUxkqeoI40u5VQfcbH1fvvsOLYhIkIy3NTl88FXSST0tbGQyzwsCyOHJ1qNtt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9sW3xxRPPXrXfAUkNNV0Maq9IqjU6iKWSZ1UALcSEXHpbscULSY0YdWLSEDlka+5AOm9u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1WceH6/K/wBoySQxqNIiqNMqLDIVdrIb2DatR2BJ98UkVFiOUSRZhTk03nQhhG8ZswXf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xNVTU8pVIad4YQzG2oMd+Be19vcnG2UT08U1SJ5Ct6OSOBliWW8lhpWxU2B3W4sRfkC+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mclMsi1EKLG4dCAbOoIU8gNa5sCbepscOgYthpZei1RoJSPzFuwFwL/cj7jEdQTrMibE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/AKcSUkyNTrDLq0hryW2utxffa/AsPXBtUoCiFYjEmoNoexKAgbXv6HBHTFFk1fF0Mld9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1tqP6hf0wvo1eQCObZ0syMw7Htf0uf1wRXqGgyxXZlQwoCTvpuANVgCbbDbA9GIjWnU5m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N725F7Y0sqw2VdLMJL6QgUEb+bvhdrvHJpA2YcD2/wCuGIY9OXWNi9/5f1wBUOpDbKux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YySnGlZXU7ICQfcAkfqBgSBBIJgCqlULC7AbD0vyb22H9MEw3FHVdzo1W7/nA/rgCF+n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/y74AH2QzmpqkaQ3YArueNv8ApixOFlpzBIt03H0bkf59cVDKJTSV8ZfYNJoPsbEdvni4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N7D1wAVRleljljdVJV7Xv6G18QmdSOnp8vpizyeFs+zivYZPlFZVpKAA6REJr4trNl9O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dF6mZtl9EBsyvPrYH08gYX+uFQF28NZhJP8Ag48laxdqupeJpGYXdRZCTf2U/bHF8yyv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bVrLDayWJ7bbj647HT+GlPh3LcmqMweSnoI5D0o0CiWRmZySLkndrfTC9fClPT1CLV0U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mhb73F9zb0wMcSgeGszjljgyup1LKauIKpP5gXFx/P8AyMC5w3SrYnv5CyuATfbY2/XE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TABT1EFSSFUDSCrbC3a1rbYBrpJpKmAy+UhkAYcAD0xlaNJY5R7FWYxCGmCBg2ohyACN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euNmnMqZdFZQkcRBI5PnY4ZeJcqFJllLXQMjUtbLJo/eq7jQbHVbjc3+owtpKbrVdBTL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ydK3Zjc2BOy2OwJxoZdBMkCwyNKW1KiAgnuxUbfckYXRSaXZmO5Nz74b5oqlmhp5dcKH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Gx34HGBMxo2izF3awhRb3Y7k2uNufT7YCjZR1XjRjsxuRibMJ5KieCnlnM0VKmmO17Lq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gnfgWJAGBKGUNN2OjvbBtDSrUZm5khqJqdEMswpyA4QDc3IIABte4wkJjLOcjfJPhKes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aS7iopSD+WRfyrqvcbk2tsuF1JSl8wVEvd2sdu198a5nXNNHR06wrTU9Kp0xIxI1tbW9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LbW4xLl8xgroybedSt2Ow1C1/wBcH9CFb6WzgkDyubg+g98aSXE7MCSGJsb4ZZtSQpUkn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MLf3I++FsjDqswvpJJHtirBo6sPFtRmvhmhyVaKGkyCinlmWSN2Es0zKwTWTrF9Umshr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e+HMsyrwflzzVMUefJ01mp7sz2cu+kgtZBu5/Lc2HrvznJK+uyPM46qkMlNWIroJDGpK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Y9rjkYNNO88hkkcsZHaWRmN2JJ3+p5v74wknJp30OLNKuWCOkaFQZ26lhMshssY1DToI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ucAU8egE3Y6d13AthmIo02RBpB/XA8vSEo6xKrzt69sU2UZu7yRy6jqVb+973/ltjZil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39cbSSxxRMCsnVJUxOrhQv8AiuNJLbWtuLH1vhXVVMkyMHkJWI6ACRz39ziOH0Q1YZBG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lncqpIUEgAk9hcgb9yMbVk0dMmlVSQs2/DWt/hPG9+R6D6j000koljRHEenUypfTa4O4H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BLgA4qqM6pk2Wu75pTiUsGvspHAsThvmOZVFAZUp5miFTE0Euj+OMkEqfY2GIclU/EKX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balA1WJ7nUL29cQZ6jSVAVLbEm3fjBZourGuQVUlTCIGkkaOIExoXJVNRu2kcLcgXtgu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0hjopqSfSk8NRHE+vnTYN5zY7+U7EAnCjwtIor9IZQZEYEC+xG+GGd0hlIuSIku8jD+F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DDewW0LK3MpqqaavrxDJJOHQ9MJC2vSCH0oB3YG5Hm8wvfcKZKqSWWRwzvLISzyOSzEk3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8ueqo3zCeto4I2nEXSeUhxdGckKASVAFiR3Ki2+CMrp/gljebUrsQxumrpKf4iLgXtuA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MlWSCJg0lXLa0CXLi/AIHc8259bYNgpJqR5FqIpAiHRIrKQ0RPF1Nj9/bHsnpquurZuh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qLyf4gNIJPlZiR3APOwwFNLrqpwkrVDFmJlAPnA/isd/ffCuyexrHWpTpUQwTTa5YzT3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kck3BPPAxtmsFPS5lPTUs7VUUOuNXJC3Hm4XcAkfw3O5te+wihzyaky94BHRt16Q0ch6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muFJBsCo45BNrOfD+XozST02WvnWXUcoEksMMlyWOlQF1KW2u2kb8E7C2HwCity5lO2U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s0WpbsgY3YA9lJ3t6/XGcmq6OKuhkzCjkq6dXDNAknTMnot7Ha9rjuNrjColxBEHJta+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O0rJcjSP4lHN/YYSBE+ezU9RmNRVUVIlDTzyF0pUfWIgf4QbDbnt7YXoxU7YsPhfLcuz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UUEalhP0wQ1gdrsQAeLXI797A111ZPzCxxaaWirJxKf4sSwTGN2IOzLb5YBD3NjiQsSv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mL00wMscmmPylmX8ttrE2/TGtbmMdcW0r0016ljQ2QGwBIXte2GRpKf4SSqjzamepNQs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El7tsVB2LGw9+MRUuTGnVZpTH0JUYXSUMTsLA6Ttc2G/vjk4pbaJaM+HoMucmaorKinZ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+mma4eXVuLg6RpIudQtftpDLTLTpOtFTgwK6yGWFpEl1GwYq9wpAO1gLfPEcuSV+XZk6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xyANpJ0kXW4G+xBw2GYJktHH06UTSOYi8VXTgxlVZWO+ok6wORbv5dwR0w4tEuyvxyRJ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Dva99gcQ1zLLChRHWFOSNxe/F8Os3qaKOinFDQwQPM+uEyOZZIYr7KCLDiwuV9T6YAyq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tTU0bI7furKWkWNukLA7DWdyDwcYShvTGtm1HKGoZm0xuoQbgAMu47d8CCWFKvqLfosT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239L4Dlb4aBbMpP8SjGevNLTSaSRAtt7ep4/niHGh7CKhRNDLMJYECsAsZazODxpAG4H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M7RMlogJG1WINiOx554x6E/6Soa9r2a4tb1xmrBp5NcLAxTCzKO9ja2KX0hpX2T9GemE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Ohtsym9iLf7pwvaURyf4tO+m1wPlfBcVGJqeeY1KwumllhIuZAWANiNhYEn6YnqII6GC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5ltoZQVOxvq339MU4eSbA0nepdPiX8oCgAnawAA/TGY2QyzhXdI5LXVOCRxf272wLMSC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2n1uMTIt5I1aaBNTab6tge1/bfE0D2T0lVKlc7Ryi42CqlkbuduMXCmSPRr0iSJuLEH1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I9JV0sdUaZVMgQySXaNQWsWYAE2AN9hew4vibMJIKWv6+Ws5gFgodQjNYC503JAPIBOB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spEcMCgscV2qiamLK17EaTttzizw1sNWukG0oG4t/LCusppGnYSsZAfykgcem2LNWrB1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xzVEkhVdSrc2Nhc9ubb9t8D1auI0QyTJTspkMZ2RiO9htbbG3wjUyTMsgIK3AtvcYzTz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62D2LbWAvY98Sk7Mm2gvKDNnNS1GIYnlkSydNQoZgpuQvANgTt37YHq6VRAY40s0e7Em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qnRqaR1lNgXKg7BlYHcbbqON+3riy59SVMuW0GdrWUs0OYM5EaIQ6srWZWFrWFvUe2K3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wWKJWawQBLKu1t/1xiLXTPG5CnUO4/KL84KkoKeZ1dkuxuxK3Nhf9f5Ys+TZTTSmKuhS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XPqLcDfGWWVAlQgMUsmYlI3RkS9pUY6XANrrex59sGLSu7LUQyxCaIidYXRZF23BZTsR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XeNUt03LIi6bKzC9xuL9j9cDyRR0avUHrfvP3dlFxYrp47AbY5lmb10yWB5ZTUVNJIZI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USeQBa3t2GJKmiIq3iZnGlSuobahwB7YzJU06I0VK5NQoG5Nyt+9sArNNGdJkMjHfzkk7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BIkiYUsixN0lktqsNyMZrpDUQRCnlZShsQFuSB/W+I/h2khDwGINIdRIa5bf74ko43Dz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rWUE/wDvhXW+2DjWwKCBJ5ZDWO5ULdQCPN6W9cGPURx0YjgUNMDp22JBv3xO2Vzvk7S0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yAsF2sT+p+uIZshqIaqrgiqFlqKJ+nKsaNpZ9wVBI3IKsL+23ri41LyJpkdPJNTyIauO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sDyOTt23tiGKqWN+hLDHTUw2Uxg6VXvsPX1xPDQftKnrPjJ3ir6f921Mo0sFuN7m99jj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JARGqkl2Yrsb3J3F+b2tgfG6KirRHTzGeFrCXoMdgpC6rcEn5jgeuGklfVQfvaYdWUlR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sJXp6iAgmeJYNOjUH0AC/wDtW3wTIZAyRwWhCoEdnZQAbm55/wCvthqKTsEn5F+YU8uV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egJFe/mbYL7Hve29vtPL1aWoZwkkNS7lJFR7aL83uTc7ja/GGEeXtDTy1csiTpHGxQIx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ufliHL0jol6rVEf7r94WljX924N7knm3v3xUpq1QrAa0Q6nZBLUVuofvHY6iw2upFuDb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nqa2pC1UshlMVgS17ksbcG5OGiSwSwxmnS6bhZETa1g3r74HSrWNiZV1sTdT+WwtbbnC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tVWzUi191FLTCNEYg2VVsCRf0Cj6YWPEKhjE6HWwut25Ydzfta/p648F6ZFXDGmqRyNL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bDhfb0wTl2avFS1NRUU1DMGKqqTUyyLsOFvwLc/IYax12JUQUtLT06tI80NQ6MGAjbyA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Nmjj6rkorgFYgOdR2P2F8epJ5K1BFDBTh3ZngBTSgbbYW9ASfrhRX1TyxDQiqoRTJdRb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3ZTXgLSRpI5SyiVXKBY476jxcDY7m9hscPaagoaan+CqgtPUCZHSaZQ81PdFYhlU7WdR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GK9kFZDSU8s1UOrKWKQxXKhDpv1TYi9jpFgfU+mCGVPNLmNO3XB6sEVyLhgG6jsWJC7j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tjjS0WmmyKiiqqWNKRT0UeKSeScJ1X1MQSpIuSDta5sPrgWlpMvp8lzCkj6qPVVekkMH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EXJYkknm2A8lqmraaSZoWqaqncCnsAhcnnSedI07se/zwJnOqHMpKmR6aapUANTQygMp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/TC2hOI5SvMLydSGBWHljN/KiqPTg8e3GIpHlhpJKqlikduqsl5XMnmZhYgWAA+l9ucJ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GOmcxkKsYJPmXcG5Y8E/LDkZqtHR5dRzUhnRJOpM52DERlY1vxzqYj5YIpeSW34FFWQ0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BsODcgb4GglLyrqAPcW9h/0xNVNJNUVCQya4pADqAtbg349Qfbc4my+nSOMSSxksj3Uq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0xLVA1fkgWoME0rNBHI7gsElTUov3I77Xw0izmV6KCMommMjgBbjgXA4G1vTbC7NaaSC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S4YXvtbsN8R00cVPKZp2TqFSioyhjpIIOx2HJ3PzG+C7ElQXXw1Ob1ixByKWLSzKrFNd9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G1bRtR0jxUKSfFVZAdEbTFoU3GocGxVSL/xb+mIZ5aiWrWWMMkBN+mhuB6+mM5hLJOLR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jYDc8/PD/aDf2b5fTQojx19JTqYyOnNEoF7g7XO5Oxvi2Us9PVQz5hWmOSOkiE0iNcir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+QOQSBYm+KHl0NNVS/vpisMelghbysFBtcHi2o8YtVM+XnK54Ipo0LgxWFr2K2tY7W3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JkHida2apiqYqSGOI06T1CUVKsUMZe5sAosLKR98KK2laMxowMYMaT3I/MGF1I9rfrcd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hnWiopJ6dyqwyRHpabgnUikA7oAQdiGNwb4VSE5nO7SVLSVU7DVIyBAWZt9hYKNzYDYd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SI2oxPk8k8bxfERSbAS6XaPyqy6bbm7owNxsr82wqoaXrSyxRiHUVFmJIdDqBuhBAuQC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GdVC9LLNFFI3xFO7QuEawYKSp274myCeGnqENRTyI7Xj2NwW4X6Hj54z5UVf0BV7VUjv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ukDyg3Htb3G3ONMvymOSFWroYlmW6Il7Da5LyEHf0AHYYbU2qoywUvQkevnliihqWNkU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PkSe4xGkpgq5DD1Wo/y63PmJuBcfrti3JpaFykmU+SM0Wbj4xLgAMyQtouLbAEqduOxw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Uii4Xyu1gWt7YstM6VEtRItDS1XkMeiWnSTym3qDYjkEb/S4wFl0Ry2s+Hh6IjVbXaPd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UF7dh2xSy6NObRrFRVseUVMUEgFHVOhnhVRqITUVa9trFj9NvbAtRkvXp1ioqOanzBiN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DWJHB7f1xbi9OKGCd1Olxfo04F49LWFgO5JJv9O2JY80pqQ5kKJHpzJAy08rA6mNiAxF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jEvIyW2ykt4dkrpJMrifVXRI3TTSC0jqNkAB2J4Hva4wJnHhafIIZWrs2yQ1cI81HFV9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W/tfB1PXJRQokFkrirRvWRaw5Q/wg3sD2JAG1x3wozPKw8QmpXUKAWKOQAQN7g/0xUZy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XUEcrwfTGqyXZhcs1rg48I3jjE2hlRiUBPBO1xf6jEYuSpW1iSD6jG62XRMh1yBiyluQ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Llnqa7pvmFNllKzg65C6xqex0opPb073OA1U6RYbjfGxcbOODsL4TiKgvLsvjzPN3oaj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ed7QSODawKiwBO+riw7mwJGYxx0KJGKmrepbpiRZIzFpeyM6P5tRUELp4PlvYYCZ1CDS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CQiNmjk/NGyHSVcbqRbvcW9r3wqBIIopcvrfFNTWZ+JYqJ3mqZYqQWYsQzBE1Xt5iBv2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8mTTQVNRVrT0EsC1UYlUCaMdMPd428hsx0W13JI23titZLnU9DXVVTJTUlc8lQszPWxd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AQ4Nzc+ax7g46g3jXKc/8IZrlldV5olbXymbTPIkkSzMwcaZNIKpqVRZh5RsPXGsYphR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eBUmVjrDpZmjK83AJKjzD83NsOaargzFWFfeQyCUo0RAdWGmxbb8tuB6k+uLPmHhM0sF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UESoI62eJ1nVY93/ADEIupkjEbb2ZT3sNKDwjnU0KDLcnnadKdCJI4WWOSRl2OtyEsA1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Q4Uxxi/BSqxupWLTu6xFICFLtZdhqtf6sPmAMDoTpKM8ciRReVlUbBmUkE2ubaiN+N8d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gjkq3oaFYxYiWYyPawH8AI7evc4axfhhTUcKLXZnVVevykQxiNQL3tvqPNz2w1Ft2Xw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yeUm9j67Yi/Z1VVNpoqSpqjbQejGXNweNh7frjumWeBsrpvItCqp3MjdS5/4if5Yf0GT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rIi2FhhtNGkcSfbOIZZ4F8SGB5augSljkjIDVEqjc7/lF25t2wTQfhzDK1q/MiovvHBH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zxBmKMnTi3RRYH1xVw12B+uM3JnZD00O2KMx8G5RS0UswppqhkKuGlmYG+oX/LYY614U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8ogjfTctMNbcixBa5vff/IxVqiJqvIa7p7nomxtex2x03LaWDK59VPFGIJQSeLg32Hrb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oqMkooZU8WiFBPKUJO3TuTzgLNoaZqN45YpDGbEb2b0/tgqrzCMwgJp8p7DfC6WWSZmR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PGiicrZVkpYo5VeIOCw0hgSLC1saVSCFZTBHrZwoNwbEdzb1Avh3KgCFlQkah9TfFf8A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WU8CvIkiAR3tsTpv+oNvbFNEo4rnpP7dzI7b1Mh292JwAwDCzAEehwd4gUpndap5Eh2x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QxTSpUt/FtuR7XvbHG1s9aNOKElZlGtOrAwAvYq398McqXoZpWVKRBAtGsMYsCRZEUsB6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ZVTUxoY0p49DmQs13vtvb+f6YDCL1SsrNGn5WKDUR9L7/AHxd0c8sSe0LKatWSuieGJIY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m17ngX9PvjXN4VkYVVS3lkRLcb2UG3z7b4Zxx0bsKdomjWRtIljJDXB22JI7DGPEdAKb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JURrAeGA87MbduAOeww7MnHj2LKagaLKYqhkIMoMrHsBcBfvucWb8MIMurfE5pc1y6kz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6mRo1WYAOpGkEljoZQBv59t9sB5a0cvhLXVSKFjhcKtgPMrWVef9pTtvvfCmYMaxY6aI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XqY2sAu99+2Bdmcix+Psry/LKSHpKFqaq8q06FiKUBiOlqbd+/mueLdsUbWUsWa5A+ts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lLsaWHSQR/q0TYC3YAm3zOFsgJIHJOKSoV2WGWob9g9QMHk6ynfchAPXsCe3t7YChjMk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D8u2CMvplaniFQ7poW2gKATudyfT2/lhrJNEKaGmpIxHCgBbbd3tuxPf2wmw7PMsDLCs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sGLtI25LsT3N+wAAAAGJKicO2tjbygWHsLYCefRbVxjSVyQbfTElxVDBCvwEvTtdLtz2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lQ632YcfPBVFUtTI2iGOViWUq9yCHAW2xB9ePXAE0koZFjuhAsTfnCJkw2sjVqSCaSpj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9Rh9Nt98K5tLs9ttVmBHft/fDPoRSQ0zGcSSuzI8RUgoBaxDcG9z8rYuHijLXqMios4p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dZJmkkj0syhQrWVUsY7BV/NIfQ4OSWiSgkzQLHHNGUcAMqutjYi4P1BB+RxhkllR5em/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m9gT2vY/bBuiSnZYpZUjjZtDs7aioFhcgXYAAjt2IF7EYkNRLSS1kNEWDEPDKI3b8l91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dm3h2NvjJSXUlor+43741zAr1pQz+fsPXfDDJJojFJIY442RbMylrtcnm+3tthbKnxM8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O+4G/YegJ39DgkUujXKZOhmNPIV8iuC1hwp2J+xxZ/EsAajm07kLcfTfFTnRBTBVLNIH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359sXbWKzKKeVrF2jGr52sf1wLoaKHTTJCWaWEO9vLc8H1w0pqyU0JQyQRL1TUtUCJWm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Lfsp/iJsbWxBmwSTNJDKCvlUsLqoHkFgLXAAFtufXfGsNHTxpKaiWUsmwVUIUN/hZj39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CEhajzVOlm8cLRzAfGUTsxRbKRKhGk8MfLcMCCCAdsF1c9bmVJWTSWpqCcyVcQne4dwU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8EsQg5wHUZS6QpM8ipDKqEydNwia1YqNxqJ8j3spHl5N8PM+kynO8yappc2zBxF04iKm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yvpRFBt24Hc4SSAcVOQZVkvg2HMKQUtbVTRpE9TVVo0FyQZEjjjuSVF0Nn4B53A2yzKK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lzKqoJMspfh0eTKiIq4s5/MwDh9yVUkW3UkgXxeZ/CQ8PeG6SbOjP4h+CZTDF5ZImcB+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4ubuvlUk2Gkcq8aeIs1zuOnpK+ohpYaJDTfCQu92KFReQ/ldtQJ9rYFJ21Zo1qyn2LBF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U0FBRSxF81hrR1Rqipo3H7vnVqdbA8i1jbbnA+X5cs9FPO+YUlK0Z0xpLIQ8jXW4CgE2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I6sRfC08jS5e92E8kZWORkFjo1AE2LEW9bm2G2jImzLMsqny8xR0vwrJIZIEhOtbMBdS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4JB33TSxmopZJxNCpjNugxIcrt5hcWO5tYHVsTawvguULPWOampLgr5qhwzt+W9t7G99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LdOJTIzYlLyNC6NJHkOhGNvsME3jhN5X1N/hX++POKmolSGJHaR20rGgJLE9gBycCLYW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/FUCskdZlrSfsyclQrT6tRVm2tYHYEe1yeNsERZRVS1sEbVUTy1rhy0s4ZOo7EB2N7Hf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p8mm8BtKRNFm0kihXlppjFEBISQkgGnUw0jc9z3wPTSigpIqrNEmLs40lIil+9tRFmuP8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rszTFb5zVZjmVbUCOCXUnUfTBdAPKDJ/s7232FzbviKnpuuxaVll1MXKtJoRiRtuLW3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1qUHiFpXnghaOIujTSFFDqyspBHcEAgHa432vh34gqeq1ZnFLJR1JqHYVCahq1XDdVUA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e2+JSjJV0Oil5hIzVjOp0KFChdRYWCgAX78D74GgpppAWiGyeZiDuBxx88Pq2eianjWa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jLKNRBJ8xAa/bYEDjjGKnw3V5fDHUw6apSgljaBtYA9SRtxv/PEuFdBxFQXVJaQ/vNQu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Wm6TsrhY2UXjVLH5YMzKhqIIYWzN44JbXSlVR1yGuQzgflG1vMdVrWUjGaihzKmonEvS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8TEJG21LrQN1CotfcWB9DieDfY1EUxjqzKEZdbXLF2UDbfvYdvribOaeSKrhZ45NJ0oz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jv8AlHHphzk+UeHkUT5jnssjv5TSZfQSSPe/Gt9KX+V8eqq2gUpKtLJVRQHyNWyKhvsL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7YHFotA3xhhyb4NaCF5YKl5lqiBqVWVVKMCNxcIRxbzeuFvxLmMTM6OyqY2Rr2cXuONj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hWNZWr6oUtEyFlVUEssu9wiLfY3AuSQAL88ECjpqip+IkaIiKCPrTMLKEXi9ztubADk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O1MJJAyuE1G+qQ7D1vhnCOrJHbQyLYq7R7/71gMLkd5ASC5ANgALtg95Farb4SeQqGJX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InGckDobSRESKkjrMHQONCnyn/C1wN9u1xvzgWsJaPphFVo21lVXzW0m+/oLfr37Zpai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Zi/TJlAJQ6hwb2HucQZpT9Bk6ylXcENZgbMpsRt9D9cT/ZmE5fNlqyqX6xlMVkBYD96b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8EzVdO1QsYdbPcodQJtqIs1uDt7cg98KI+kW6sqxlIgCRxv2xGeoiMHW5JIDadmuP8Q4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qHcqHRpN7XJt2wlq4XhdtiF7rxt6YJy/M2jjMVaGIWwDHsPn3GC6tBKl0NwRe/OKVGmp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MGtZzqEt1/KLjSFPfuT8xhv4YravpHLY5iuW1T6AkgVlaVrLcBtgx2F+2EdZTlFDIx1D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MIJK1pY1Vi5eGNXIYflIUlRzbvgp+DNxos+YpUeHc5no8xhmVkuvTJC7X4LDkW7j2w0z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Gmo4YbWASGyKPRe5PqxNz7YxlVTP4zjeKqnvUUkPVZ5CGfY7sAd2A2v3sO+FdKs95csq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3exBsD8rm3tiXii3ZVDKCpWskq4YVCU6NoWpZenrYjdwD+Um5IG9r74gp4IaWpkhFqnq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TtccXt/TCqulNBojuKiBfOpY+ZDxz2O2I6WujAjeRpaeWSVpZZUAYOpGy2P+6LelzjOe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oRwzhQDqJJ23LXvf/pgKrsVsy65T53sdLBbBf5nBCZjTyGtiQFlpy2llOrqKt7sLdrAm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inLzzJUygOvUF2EgBudjYjaxF8YqMh8kGZdSpTU8IjqBIikknRZiL3t+uNq6pdUutnVm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1xrlsFXV5bTGl6Uks0vSuGuIgZAgLAG4HmH0wdneRx0WZNRhpHoekFjqWsLzG3odlJuo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9jtMkpoaNKTrgozaNUjm50C29gLcep+2CaWop1eQxoZXZjKHa91Zh+bfuRe3zPrjfw/k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V0qdKVaZI1mVluWUP1udKhSTbnY8W3LizqkzKnlpcujWWnlqV+FnEOh5WUOC1t2Ztxbs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9EsS1Mj0VTFJRvqlkcPLdAAWIIuDzxYH/puvlTrozVMgR0LXIYAfc+4wRXfEZRkNVU1a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3EmuQORcEXt+6e/p9cI66paaji6kJlDhJdAHnIPBFrb8Yvg3TGqPZQ0GYUcc08Dxh2K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UuRu13iNvQm53GGk8610oDSRPUI7MzO+piDYX/T9cJaaH4A9KnjKPIzNoKByRYfbtxhz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ZxfqabdR2/hUD63O2w+WNMktfEhpEtNTSJVoKnpxU8yrZdRuw5DEdrG3vthE+UVdfTik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ksoJIJLHkkX7Yb1gmztKiSGMgyqQ6sQSyL+bSR3INuOe2M5ZPS006QU0J0abBrkkj0N9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ktUCVtHS0tMaOlqWYTwJ+8ZNOhj+bb+IAAG4tuQO1ykq6aBI6UUErTRqnmdgbgsAbN73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YeJkEaOymNnViNY2tz33OF0gqZWaOklLRq4IQOFsPrti214Q19MnSGnEcbTBUITSoQ3U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3449rY9IKamp4Y4tcgWTqaXI3NgCDYcbDbAtZS1LxBbxSmN9KOzKhVfUdiRa3pgipqZZ4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qsxfhty1jwef0wqdWW0jNJUV0TrWQdGONdV1WEflB9eQL7c87YBaJTSx6HXp3JIbm3yx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jqsXSQIdV7kene+M1dHLFV66dTpRgLWGym38j/PFuq0TTvZCKdpKd9mRdYcKBcuLEbL67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qZ2iCPXyCMKRopYiCTYbXt/n5YCzfOKgEw0hSOQu7StCoGrfm4+tz7emBcvqmqperXzGR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AAACb8AADGtNIpui5ZJnM1HlQlp4BUVclYC8JVioiUIbHSb6STp5HJsdsZOUiOihrKlo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Dc7Due3vt9cbZMtRPTpS5fAzSirSSUre6goQl++kMLk9h88E+IclmMVK1VU1RUyMxGoS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ypAtudu18YSn/wDkQotmriSOqpZAylFA0snr725wDmGYwVdXMSGgiQbDQNOpV3t3ud+3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mKapcO7tp0IbIt97AH6j6e+E0/SFFGZ4uksCsHkRbuQQdJsfRrX9r8YSacqRdUgmgqIq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ylZgRuvJI7jbcYYUNO2d521NU10CxrCsxigDIiXsd7i+rzcW2wrq8hkqqpczWCDLqaoq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hQvZEZyCSALkk2Fh77P6DL48rimzSkqKiohmqI1jLgB5ZCGd1bSbWFt9/wCLexNsauNp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KZKunpJYtFHKypDdy0yXYDWR+UA7+UffvhPXPBM0YSnjiMZJMi7lx77b/AK4s9RWU2qtz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ob+YOQLm3+xf9flitNH5wHChyNQW+5Hy+2MaSJW+wKGdqhnsy9JkPkF1YeZSCVP1Fx64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sEJCsLa9ibDC85LV/tNWoZulFJ/Fe57Eg7eovj1BqmrzBHJrKAmYxyHTK7O3m02sthYW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ZTSZo0UkUNNOy6afqBZLncm1yu3t/MYY1UlPIUFJ1OojEs4O1rLpt731fbHpkdQEVdKo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6498HWVMzS0kayQwx9SdUUgiNbsxJA2Fgdzgx29USo/RP/o4RZKZiYSdLq5F1O+9ve36Y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JH1MsYUkhVFyx7WH9D6YsknhTPqnNKfK4soqVrZmZYYC8Y1aYllbzaguySIffV67YrtT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5SOuo5ZIHjYB+m4JVh3U2N/UYvhKO5IpxRmklipDO0sMkkmgMltgBYsSe/Fjx64hjBzO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nmZVbTxbv874OyCPK5KiRc8qa6Oja+uWniEr8jUzajwEDtsGJtbvjajpYKPJzVS1EOlo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vpAY7k8W9TgS0Rxromp8zX45ZYgk+mQAsqXsfY8fXGsOWyllBUGqqWbomWQxooU/nPJb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c8KBY4vhIhBIygRqrEAcgFRvyfMe/ftjWsqhWVghI6hU2DADynsOecS3QJNdGTTZxFDT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FA8b6iqJdgoHIUXJva2+/OI62oSkqqpq2GVImkJiheU+XfYDsSByfa+G9TXNT+HqWijr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TozSEnfTcg6eBc+4ta2K3Nl89VVrTUUpZNOlWlYKAL73JsP74nsbbegiR5KWlQpRtDPK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ylgy+o3FiLje+IKuspaTLXnqomWUtpR2UqdRB3PqBz9sCVeWyUtU9JWB0qYwCemOqQlg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5xpmlOtFTVMEAWoXSgbldnQkNYjcfp74abuio43JGkeYZTU5XeKcjMeuR09Js6nvuNrb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EInEcilSeCrEX24OE9PTa0l6j9MwjVcIzfy43sN7c4hkaqcrNJIGWS+xYHj1HbHTGNFR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p1YhaZ5fPtr0KT2v2G//AFxpJlE4cyJHBO7zdFEpG1a38pAUAW31C1u+2xxrlFLmuayi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bmNDYA+pOw+px0XIfwx8QZlpavFBl8dvyyydR/sgI+hIxbkl2bQxTn0jmcDqVGxU979s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FyCpvtju9J+CmVxtevr6ydbXK00axfTfUf5YsmTeB/BuXVgp4cjikqQnUElWGm1C9uHJ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av001+R82xZdU5hKkWXwzTzX/JChc/YXOLhkv4deI6+VVGUVNOp36lVIsGn3KnzfQDH0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Yo4YRsEjUKo+gwoqaiVavVqtb09MVVi9tI55k/4JVUZdswzmmhV21MlLC0hP/ExW3/Li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mvUQ1dc/B+InIX7Jp29jfDk581NNE0ql4XNiynj3w/injkUOrC+IejeMI1dHo8my/La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igUrEEjA0AnUQDzzv88SySFYwQTfGVq1e6ntiaBFkPY4LKpeBbLLriZSPMRhPURFNJCA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qpGwwPPRGWnKDk9xhqdCljsrH7wi9vthq8SzRehtiCCOWF+jMttJ5PfB7KEW/bClkLhh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VkkPRAIOxA5GA5MtnhUF0Ix0ZqeGWQMQNXN8HTZXDUU4uoNxjGUmdUYpaKnlFL/97teQ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jqub5V+6aaVUAkjVyUAUC9r8e+KPDl7U1BmEajYwSAX/AN0467TKk+UU0vlBanQk7A7q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esXzOVyRtHIwD6wGsPliYnSpIbe21hx74NzuJafMEI8yM2kkX5vtz9sCBPK6heODjoRw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bg3vtzhfn9HLW0CRR+YSTIGHYje9/W3IHqBhgFWOXSp2B47++M0cki1Uykhgo21HSBzye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xiFTxfmiKuqPrEqt7Xuux/XCdANW24BsAThz4wGnxTmNwQwKk2HrGp/rhessclKFdpWn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4ve/p+uOZrZ6kX8UazRFBZgLngKQ38jiAatwNvnglG6ZDWBYG43IsfpiGZHUFiDubE++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pIQtwrLsAdr3NvcfcYMopTVaqZwpSoUkA8CUf3/rgKZt5CAq3J2G9vviKhLxyXT8ynWv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QwS6UctEAxYEXYKTa/lvbsPtjFbSyUUaOXEkMgPTlXjvt7HbjB2bRJ8QJY/9TOOovtfk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UoBhIDAbNbbY/PfAYyxprRDTAJBmdPTO8z1jKoZRdjGHLb99yEJ+WNMsy3XKAGRSQTqc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4SKnSMjdmRbavn/fCNpwoK3sfbDtmThXZLqKi5OJadhLCJFPthLWVZK6I+T3BwxyGTXl8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w6JIKuYy1HSB8q8+5wfSR3D3ta9+cKICizyGZZDfVYIQDqsdJNwdr2v7Xw5y1V6T2JPf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dExY27KP74Kgy+aenlmgVZRDEskpDAaAXCD5kkjAsqBpmAtY8nB+TUVRLIJo4mWIJJeQ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QRx9tjiSZENMY1nTqUzTN/8AVo+gn2vY2PvY4s2eVmXNllTBQQURklmvfS0shiBURhCb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yHXduyfK6unos6aopljqY6ZAf9LpgVXZVJMavZiCe535t6R0HTlizSb4ynomZ1EcLRbS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Cj5223uBiaCyalyCZzBPWCWGgkjkbqWO5j3cHuuwJ44HzwvqMygiqJmoQZzMWaWWVNKs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Z39BxiWGrpoqMxSGd5HbZEb92QedW9+L9vS+JYMuhr5JZJoHpgWRIljYPdma2qRnfyr6n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JsWLcRtob85Bte2G2V5lX0WUVSU9RGaeXXA8LLFIQGW5ZVa7DYW1AAdr3wvngU1ccUaN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vb+WCqvKJKXLxXyyp0HkeNDZtyuiw2HJ1E2NhZCb8DFJlEFRRVT3njpKpaORtMMzwFAy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ngncHnFo8OxSnKJIm8wicqrLxwDb7k4Ipqely7wnUZjXK0GYSUpFFTiwljiZ1VJZGCqF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kckjBPgukll8Ny1MuY0vwkMwi+GZT1lL3sVYrbRcM2gN3drCxw13RVeRFFRy1QrEWh6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U92ZQpfYJqLDcn+A7dw/zjwdT5D4SzSs8QyQ1Va8z00csMz/ALir1edWGizNeMg3IFr2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6TLcwnqcuzOWVHpq2DMkggjJapMYdAjEEXVXdGA9fnio5vm1FS+IMxmyVlroa+oqauZ8x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GE0FgQSCWOmw0gna+MpSuXBA0qsZ5r4hyuq/C34ashFdU09BBFHYRwiGQjpsY+ojMzKW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HYVbwjQ5pU1ccVDlZrqNlMkuVTGO8lOJFuyh2UlyQwBAvtsSNsZL5XmkVd/olVm+dSUi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ijlbUTIHSQ6rHUfOu/a1r4V1+Z5k2YUlD4hzGugky+AUizQSLM6RltehrSAXGqx81xpC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Qz7xEtcKbIvDNBNSPSVemSXLLu0Gk6UJ6ZCnzHSVclR6tfUvN/GWTHLJOhmlGKabqM6H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MBd3DaVIJ0gEtYWtiwVfiPKKHJqaHKRHSZgswWavoaFFaphUgWDvvEbAXsrglRubk4pe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TpSfFVkpTqzSBXYsAACxAVB+XkjexJNrjExg1KyrFszMaNqaJI+ksvUDstn3XTa97W2B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dXTiaoqJJiihFRRaOMAWAVRsO/A7nA8VO0tXIlVoOlWsDMsS34Bu1r7kGw3Pyvh5k8mV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ibLqbR8eJKgKtSoezso2Gwa4X+ILuDc30pfROhf4boaXNc7gp8zqpEpmDs/SIUkqjMBq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7jE+f5hRTUOUjLcoTLKmkiSOWeKfrLU+RbM3ZWBBNt76jfjf3iytpMy8R5hVZQ8Yoagq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aAugLawsFA2Pfa/OBKOGKtzGGjhl+HiksvUlGoarel9rt6na+IYaWjbKaisoGbM6E1EUs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bXJt6E7Df7HCSpRmd5L63ZizWFtzudsNcz0xZiIoxMogOkNMBqPfde221sSQUhmVmeog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Bt2uqsbm49sHIkule+W0GVdChzSOWaodRKIhKiAKxIY3IU29wedrc4V1sk1NTRxDNKSv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b738yKL3JHr9MNqFhB4WqJo5GhngSONJIqeIWvrcq8hGo8Hbfcrc4E8OZOlb4ezSc1tP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Ukdh5FUDm9m+Vt7DfGqXJJISa8iNWoQX1ipkqCrAKhVVDW8pJIJIvyLD54a5Tn1dQrM2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KmPqaR7a7788+uAKR6ejzOoNbEputlDJqYn0XsDfucRFipXqwSKshugK/nF7cd98cs5t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V4oz8gZdB4gMIkIQM4QRxgbbHQSBYbBd+LAnGM78SZqmXyZcua5rUdS8cjzzuzFQBdQC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5HGCaenpKKgjpZKanfM2ZjqsF+F24ZybGTt6J7t+VPV037JkkTUgqWXSyshuoIHccnE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LoqGCKjeWodlnZrRIpB1na5buOfr9MaxBQsiIsYKKXszKmoXFwLnc73sN9j6Y9VRk0qy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2Pr/ACwNJEVgWVnLSlgvTPYEHfn29O4xcJt7JsI6ok0qr2ZDdU4BxJmrfE0txG0bRkFg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MDVEsjUzDSDHHpD6QFF97fM7nEEJMav1Sem+6r3GKtMpMKoYY551kqZ0iDLczObhFHa38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1klZ0qOJHSjVuqsewaZrnzv2LBTYdlHHJJFNQEyeClhIaSZ+vOTxpXZE++on/h9MemmE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1DIwPb29Rth14T2DCK1kjqpKdbCJTZd72B3tcc8898AZczw1cUvTF+V1j57/APXDvw1S5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ZhVwFgvReKNWTVc36lyDa1uCDziKuo1oanQlTR10ZjSQSUzltIZQQCbbEalB9zbEuDSJ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TFePdjpFizEDAUcpWArcDT57HcDG1ek0MsDVAMcZjLxMy6Q4uRqW/IuCL+oOIov9KsoU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TrZJlZmiR0kcqg8wjI/M225xmknaKF452ukm4AAN99wSe33xDLHO8WseaONfMzEWAvsA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peXUGB7b4EmMbU8zLTaaZhENJPSRgSd+x/p6YxSVbx0qQ8aQbNb1JP8AXC2WRpG10qKj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XE0GuSNw4VZALquk+fccem18WkVF0Eq5kB1XYdjbA9dAiR6mYKLck2viM1tTRSxrNEAJ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4IOLX4G8QVdPmiRZXP8AC1FQdNiiajtwGKkgWvcC1/1w+i3JMWVGRZvkda01Kk9Q1LFF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PU2CuwFhe4G/IYeuHlbQSTmmjr0ShzKSMSBb8797cEW+Yx0nw61TD4Rz6L4/LpHkvJJR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LAlnBDBUS1vKCByQcUfMxBm1fHKlLSVFYBeeWWZ2l/Md7KbAC4Ft97nvtzrPuvrsnZW8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WxxVMJIbXIh0Pxf5i5thRVZZXmV5uj00CLO5iXSsSvuoNthyNvfHVj1qosXvK6gBI9/3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/X6YgzKn+Lhkp81VYYotRl6gsdViF97jthvNWkJ2UJcoqbtG0RIgRFkmRlQB2a4O5BY/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fJMnp/DeaJXyQVOZVMaGMmJUMRey20kngMSGHpsBjFGtF1viBQSVDToqM0dQyuhVwyNY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cMqPLky+eUZnmC1lRVFVfZ4wxNrOd7DdiQXv8he2MJyk/wASaoq9Xl1TkBIpFqJYElKp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uDsLAcfXBfi+Slq8gkpa9XGZwvGIljkCrGQzakkB7guTbbjkb3beKammqKynlo6qSWM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iw4vckjttuDiu1OTUv7RjhyXq1Omk+IciJpHnYW6hcjvck24AKj0xritr5D0ibIqrK8q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3y2oi6dTTvaFJN9WnUEutyBcKzbbXxHJDlEPwjZDXSS5hBLLGIDSyU3wzujnWGuykWuA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eVhIFkiq2gik88aaSb+hA5sdj9cZyGhqaaiYwhWlWrSqkdnKloRpufW4KsLEb3ONW0tBr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rabMYjVxUtSwZgCEDJcEayN+/bBLUcqZVR1TN1ZKlnQsWDFSuny2HHOG2WQGAyLXGWt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4Y9bcl3O5BJJNt/TE+dRTU7QZdSofho7sWj5Tg2sBe++rbfi3OCtUS2La5osvemhhuFV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cWY7Xvq2vgWikqZyk0c3w0q6gyxMGDNt+Y78WttYjfcYDq55M5zaAET/ABTpIyVk27R2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a+2+4UZDXzZSyU9YVWFakJKbXKBgwufa4B+nviuCfXZXHRbczrOlVwx0cnTaGBCCDv5j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JKadqxOJeuVKk8C9j/U4Q5gkkWaVMUMJM00rxsOSA3I9Pr6YOyzVllKUEZV0a5XTY3sO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JSSI42YrEBkkVtZhuHOgatPa4F+ee+B4FEvT8mqQWsSNr/Y++GsoLwTVECltcZTo3G21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p68VU0QiBUgkHV3Ntt/viLb6HRtVUss86EOrE3Cgb7DsBydrce5xiWHRD0lEPWIVzIdt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wNVVvQqUVhJGIzZwyKwYcm3pfi/piR6+Alo4GV7BCdr2GoXt8tvqRh8ZCohNW5jplpYv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mV3txwbCxBtYA7741pc0zKKSKOZYWmWXWhY/mTfUDvuDew+vpj2ZUkdelM8MlyAWUbru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XK4q2mE8VZJHJFJaTWtxY7C29trDjGyaorkqPUUNMvxrrTzCJgBL0pbEIXvbVawFgBx3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TrBG0KyHW0aP5R3Ci9zYX7kna/fGtaJYpBZVRNAa5A8/o3p7W9QcaVVfJFB1aNKdZ5Jb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j5FFlB/9PucRFt+TNuxzPVxfCyCNEjrp2v1FWxWMBQAp7Ekb+u/riKCYU1F/pA68k8nU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kH1DsR7i+BI5Y5IqdmcPWBASgG1/fsOb41kqjS1+qoBkUsWUP+U7WDA99/5YmXydAWPO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GcvTkM0sQLC5BFg1iCbEXG44xvlD0dRmVLQR0M1VVKA0kskwVmIXUbJbTaw4uecVqbOFi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/wD6QkHf2AIG3v7YzR1ZirIquOW1SyNqZl0hWdWUgb7+Ugg7bm3bDePVIOTs6BBWUEK0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FKfE7iYg/mIPPK8cg+2Eniar1VaJlQenygr8MDAuhJSrlgHYWEjAFSL8dtsHU8Ga5Zml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5astJLW0pMRmcKupnkQBQDpu5sAVFjvfCfxBJBHTUD0GaPIjwrNFTrN1C5DGGOMIikak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x0Y8DjG1qynKxflUcmW1XQrlMkdYyyIWiZZJSrMllax2Ylhf1T1FsWilrIcszdVz2ipk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52kgJ2j6iBvKVXYcBtzYi4kyvxHnFFUGLJYGywJFFHP8Ysc5jZXklDKzodLAylvKAAbG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+IZpmq2mWRxJPMxN53fzM7fVj9sKUoRWnsVMsr5llVRVJFllK9OnUmJkllY9ZS5ZAEJO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Tih/FVsGZVD09M0bSI0SaVsqIRtY8beuH06UaSxvDr6D3vr3037X9OecMKOLw5l2W1L5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aCHLpHbpSldQZ28oupCKV1X3b0BwsUXkl0VaSojoY6jNqCNaWLqzPIsOmFtTGXSzAKg8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fHX6H4Sn8FU+X+G0paSbxLlsivE8kk0hm0Et0xZ7qvDKxBAFxY6hjluWwZjHnn/efwpk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VNX1shhTTp0OOorIh87OAAxJJA8297rD+HnjyjzzKo6vPKajmMDx9SGvZGjjVSQpKhdZ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zYDHoYMccTcqsxybH3g3xNG2cUgrKWUZ4alMvVJpx16Z+mEaQpILpZBdnKnWHUHzKFxy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zMKYq0NZPNJETKHfT1XW7+ZmDNp1eY73vjpXh78O8uzmljqJ0rK982jgbpRy9KPqDqBw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AJYljtwAxzLwT4W8LZBmGZ0eVCtloataeTXLIsUrmVCF87OG0Dy2Cnlgbkm1ZoyzRqqI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KdDLJ+7BBVV1kEC4Gkkd7Dn+2PUhhzuKlSKqEb0zh3LjVp3OwXe+3bi/oDfHQsz8S+Aq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8mddKT4sJT/DdKpUqydt0YhR5SPym4AbeXxRnVFmfhjJ4vD2RVFLQrFp0RJGIYJQrK8k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Gym+o3uVHB7KidCXkrCw+Fpsw0ZDmVcwlRleGQMLEqCpDHSWI82sEW1C63XYMJoKTKKS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0zAMELWBJ7FuMbL4bqKChbNfgoikSiaepdQpIsDdBa5Hm3O3f0xWc6Mq5xViuDvKfMjt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HbGE1u6Ja2N86qfhc+rqCB0aip53hiKrbWqnSHPuQBf/ACcVuQoK9xTMesu+lDZrHbYc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URV2WUmWVJQyxxK8c13EUrGxBa1jyNu3Hti55D4bzymnmy3MWoZctfVJHVUyrHJHJyCQ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2sRbFxw8i1FNlfyeh8UrWQnLaqOJqcSCSchJ1gZoluCWG58irtcA3I7nFezPKs6+Epkz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SN6coCgsVsdgw4xZcyrK+HMKotUOJ5IxDMwGksoAFjt/sjfvhVLG8tMJGlBEbCNYyxuA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LcYx6O/Dh/2K/FkdKpvK88gJ3UvpB+1v54ZZdTwUM8ctNBHGyMGDAb7G/POJhGARcm2J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9CGGEekXbJM3hgqpqgIGefSZA/ewt/XFupc4ieeMw/kZeD2xyKMvFY4b0+atB0F1X8ot7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1rZ3CiqklX8wvbCDM8pV6ppo2YEjex7c2+WKll3iRo7Bj98Pj4hElMGTdrb4cXQnEHGa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jGhw58rDtg6hrfjJ5o6iBSLXtxt25xTM2qXmnE4WzBgdC8kfP/POL54Uy9qjTXFSoKgd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3xpzZk8a+gCSi1lqcISrEEbce4w3SlmhXUNlAvgjxBTNBH1aa42818aR5nGtIwkPlZAV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kjoGpKoux6nlvxiWXO/2fMmreM/W3vhXMr1MANML9wR3xDTKK2B45kHVBKn2xTZEI12W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kEN6HFjo3R4FZbY5GIpqCvEeo6A1xf0x0zKpQ1ItiCbYzkbRWzNdSrO7Ec9rYVV9NIsW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+Bcxmj6LBubYizSinRx1HUKoeDe+LNlM7lAkvOFWRyLNVSBh3w/eFUcOgtfEsaCZ4UNDW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/uHF4yJQ/h7Ltf5GpI7k+mgYoryqMtrC58vQkBv7qRi7+H3AyHLL/m+EiPIH8C/XG+Lo8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IcmSRVeFWYhgQQCwG/2wqnySanEiuukWve4O17dsXic9QaPy33Nh6fPEtXEsiG++1rfU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5nQdMpKAFluVNu++EElTBQpPPVSpDBpHUkkawA43J/zvjp3iLK1WnDxrwbm/A39fljm/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SFo44pASHFvJZTct7cHnth8hcTh/4gB6fxtmAJ0upiJHv0kvhXEEMkZj06Gvqj7qbfqM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1zACzLGbi+/lA/phNEtMssCU7SyOPOzMtlF13A7kX72GOaXZ6UXUEbyQ2/1dv+IXwFJd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nDoRBuTb5Y0amY33BX3xCZmp0IVJ6boC1mI1L2NuP64gBMbArtY3w2npQragPmBhfPAw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7YpMfKyGoU6WUMdCyFgPS+I5iI5ZFaJCRdPNfb32POCFUPsf4hob2P8ACf0AwVJSZnDL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1SMUjbS6bgm9uNyL4pIVi4wuY/Myu6kgaWDbc9vnt9cJKiXpuVYDzA4aiVoiTGSrFSuo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+uEtaBPUtIAQ1zr32JG1x/bFpGWS6B7AMVIvthzkCGnmnicfmVWH2v8AyOF1JA1ROY0K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iyqWO572U298HZQyisXSCFJIte+GznTH9JktY0VHWUEcL9SuSJHkF0jkALBXJGkAkH82x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4YYaGmlSqhmE0XUdYyLwnqOoVrHkhVbtswxZfD1PTyZHms37PyeonoHSrIrxLaWMLIWX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nfbEPjLOqfOa+llo6EUVDBQQ09KopTT64hqIaxd9W7FdWo304l1QyqNGYzLKVBW17/Ptj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M6RrkNwzC4ZVBUi/Hl+ZvvfbBVHLEJh1I1mc7Kjk2kPATb2Jx7xMKCerr56SA0CtPqio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OLC2r8oAO19xYXl0JiuSEI82iZJlRj+8S4DC/PmANvmBiWlRJZo4pJGQvwQmo37bXHfA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yPG1wwZTbggj9QD9Biwyx+IIfDlPDUU1eMlCmeGT4cqihlN7SW3Uqx21WN+OMCSEivmR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uGU2I98F0Ez63dJmgdk6arGGJlvby278A2+VsRj4QxO3UYSggLGVJDX737Wt+o97NvD2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pRlhCow6KPqQdrGw4sL3Bt3xIi3eG8ioKjw3mea5/JVQfs9+grGn0RuEK3Uuym0nKhTY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zeipMwliigpa+lgllSB3px549RCMzt+8IsfyG2wAuO0/iLxBLn0tDFmMtVFlccoc0qVD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17EhdrAWGKmSI41CCxt5iSLk/bj2wNFF3paHNs08J5jmsE3WkbMOrPGRqeRUi/MBe2lV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U4f+F8oyzL/BNbXZnTSw5gJg8UtbM9NGFZFMRjW+lyQXN2AuG2O2Oa1WaVUkEMInmCJ5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Jst7AkEg+tz64Z5ZFmuZ5ZPT09NJVLASzdV/KhK6Bp1EC43Pt/Oaf2FjvxBMaWpEir1V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VBDFXtuV8ouPb5HGM6rf2rRR1VNXSUeVVrFcwhbpl06kwlbZbuyah5Xt2ttqIwRPVNRL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pnWQq41IWQhrH1H9MKfEVPmOcZ1W1k2U0+VVBp0qujLen1R3WNSokPJ29AbXA9dJRuQ6L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0VW2QZlmJWskdj0qVOqqBNMas0r2XSxkYWQk3F22xRqqtyxBOuWULSIkjSLLU/vHSOxU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xN9NjidsgeTKoKw1ASsErxyU0yDSmgsSWa9l2UeVrE3BFwcF0XiePL2pK6hy6iirYoTT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u0qEaWBBIA245sAMTaXQWE5Xk9DT+IhR+LqpNMkP7paecgGRghQswU2W7Eb2BIO4A3S5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QxSyARsYAV1xEAPqPlBG5tYggjc+gOLH4dyfMPFcFTSUlJC7RzNXV9RPULHThnYjUEjU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FawwLAIqfM42nTJav9maaQQDVOmYjqSF3U7nV5gNVgt+4sBhU27sCn1Kz31Soym1hfbD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epq6ancpBIkTSs11d32SJFAuWNwfQAXJAwNmbwVD1c6ARsZgIIlYlUjuxPJJ2AQC5PJ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Fl2dZXNm9JQQ0lPE465pmndyxuHILfmtdQQLLckLfDt1om7EdVltRl9RJHXwSU7hSdEi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v6fPGsNUEd3SnVWY3A3svsPbE+a1cOYVLSUVFDSRSsAsAkeVowLXu7bsWZib+1uMFVuT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1AqwC7xzw6ArK5ACknzDYG5A5tbBdLYdi6eq6w0iCGOPUGJ0AuWtYkuRq39AQvthj4Xz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I4hOoklkjVyqkgEgsQFI5BBW3c42gjOX6qkyUj/ngW0JkXU8bKwu66SQDcEX3IIOLt+H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qwVBdiz08tLLoAQkWLiNgWtdrdgAedhLbWhV5NvFebiopZqGGjpKKTRFA0cEPT8vTBlAA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Yjk4XVKZdDklLNBU1EVSkN3ppYyyGXqnyK4HGhtZ/nfC/O5Za3NGSvKiSNtHUjfV2AG5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vqGlgSBITO0Gp2mUG+myjcb2sb733uOMEcrb6JdMiy1Frs/pVqqmOjjkk80zRtIE7/lG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ycWmgyyfP6yiympqYP2nPJItOSLfkBJO9iASrji91OxJxVGVRUIi08kRdI9CElyzaFDEG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9u2J82zCGqMTrGI2ij0mQEydVtRbUb/luWJ27m+LXHyito3zugqssMaysUQDVCytrT/h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jyzMstky+ppa+mklrWZWWfV/CDuq+h3ve3b6YCFTLLS1COeqdIkBdvy3YbgX3PmH3v2x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xA8wCX6eosD2G3vjnyQUn0JMZ1+ZGUQJMEghjSOMCGJL2XWQdgN/O36XvbFfrLpIdfmV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g+GmCidaon+EAhtx5SR2uCDyecSCSLMqURrRtFVbXkaYte2u+x9in/J74Elj1QxDBIFq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bfpviaaEKWYFmv8AlJO1sS1UKRq79RZNPlXpLsT9bbbH9MCxiRgSRpT07YtDXZBCSNQZ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gCfD2MbMC482kHbtvz9NsRUDxid2nBtuVNr3I7YnrZUgg/czag5HlUbKPf1xW2NsIakq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UokMOphoJe17C/Jt/XGcvknQzwwVhhilS0iljpl0sGVbAHUdQFtucTSZtNLRfBfFzvRO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o1AMAB/hI+t/bEUM8pjWCFJnp2KiVYnKmRQwIHcXHbY2w+nsljfwhneXZJm/x1dSpWE0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opuyqxClgHZbcc25vhRJ8KXWzzfDuS2ojSH97DjGEyjMaXLI80ky2ZsvZjaUx642KtpIa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TMofi6OTMJ5ZFrXOromMKugCw02Ow/KoAAAA9sNvVBf2CVJgVBF1igaOwspYFtXf6E/b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jE89CszRpUiIoHAOx3uASCDpubXwuEjSMuhW1X3A3wwgkiAIkiNybXtvg6VAtmrHpg+c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6GefVCxEqPdLnk++GdFTx/EwyRdJyhDiKdNSt7Mp5GB6yOeOdQI+qF7WtfjckWJ4wcUx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ELMkoUecqvlBvwD3+eNoavTH+4dkuCrWNiAed/cfpjNPRVFXWw08hCB307jcn09yeBhj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GXTVCUWhCXGm19WrtY9t737W3LXRJ0PwTm5jqqDKa2qocho5aYR1Qij6tXOCm5lcoxGt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DDrxTk9NBkVPFQPJT5esjGn6kgQSrqa507XsXPI2BOwuccbroy4Dsd3uxBa7E9ycXz8I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Obla6P4UrAtWzMsbRgMoAvwF1m3Hftjlyx4wb8ItOx5mJipo40FQIUsiIrHSxYqLd73N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ZZS8beeUyVTWB1G99uPX2xHnWUzZV4gWhzVy12aKB5wI9R8riUAEliRaxsB5hvfbGtdI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tFUQMrX2YuoABPb0v74jhWyr8BXx1Vl8yVNHqp3ljVtMcuzqQQLi9uL7HEdFmVFQSS5l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yxoZgqqdX5CTxybEflHAJNgjqM8plhp3qLbIQFjF9wb2O+27WHa2EFRnZlyiCKUlpy56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vf8AnisalLbQ30dLy3Msng8FVebBIIKrrRU00cbGYwC5Y6Qb7toUA+9r84ByPxVPl8UW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X/d726Ye3mAPJII7bDjHMUBrKhY6WNnmkOlUA3JxbaFUghpKaRIEfWKZxG+tklufzH09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pGdNm9VXrHmDisn/AHZkLOytseDse9gV2+mJ/EBijjrJoJFVxAmixH7xNQH15P3xU87p6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jlyEGryjfbc/Mb4nrA0lPDVzP1p3TqSMAAq7hRxyb8+5xLx27sKVEVRmdVlubFa2FZVR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ix39RhnmOeFaeCopphLLMytpY2JADc9/b6YqNSUkub3vwQcQUkxp5t0WQHYau3oca+0h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XUtRFEI2iLlhqupDW5NhvscCz1TVmYkzSxxQMwF5LsFHrsL7ewxLlGYU8bMrvpnhcSU9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bYgbWN8K6oGSuqqiK00aHXIVG2+5/r9sPglsSY5y5vjSFprJUxKVQ6DokSzarnazBTt7D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LlbNWxLHPOWRFjIGy7jyk3HAv2wiyuJ6SujeRVt0i3TY2Yqwsyn0uC3vhtQwS1VN1qmk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IxXSACznV6aVYliDfT7YiSUnQ3QEK6thYwxzFQYyynR/rBbnfj58Yi6VLS00EdZBIJRI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LYXINjtyB/FiKhjkqq7UTPJCVaJPOq2AIIBJNu67DudsHyRTZVVStTfD1tDc0UtW8HUh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UEEWOxw0t0S9CzNzTrUvErKI5Dqi6RZgsfIA1BST243ODctp4Q08NHARVLaMsW12v797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gXMaVKXNyYJhVinZCurbULAjYnjfjGaRpsvZ5amKSFLqxBRriw2sfn/PDl1SBMbw9KPM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CCFCsCLqwt6Xtx/TDCppmGYaKdtCpGvPBNz/fFL+NZ5TLMEvNLrICXuxJ2Hpydvl7Ys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0aMiuigh12SyBdr972/niJR8CoxW1cBqI6WqTVGDq1b2VhfkAbg6fXAEaxfs6OYSKDKr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jtfZgdu/ywPl1I+czrKZGDqu+o7NbSBY+3fBggSWnRpAyICxDIQv5QGJO3vfAoqOgE/U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kF2a+1r2Bt/LB01RN+yeo0bBGP7syKSGA3YA/MDj1xI9FTVQk1BkiZiYmQ/kHyPbfvzg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IBVZCvT1LuhBNmFr77ehse2LVMCCYK+XUUEUzrOVeWpEilbPqIVR6jSAfYscE0VX1Kum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7hrev0H64hpHSR3tKpcm+l7hXNtt/a/fbEGhZp46aDUtYCqgl1VQQDqJYnbfvwAMXtsT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RA60pNF8D/o8SxmWHuGsNye7cm25xBkbVtPUpmdMI4oqeS/UqG0oxtuvqxseFuRzgBoy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vLHpCsWsCOLiwuOffvjNPXPG0UUdp9DWSNxqBBN7Bfc84qTclTGkdgqKukiSqzCvMD0d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od9+AGYgjtay7HFeq3pJXr3y/UbN0TKoICOQdvXa1jb/ABe+GE1Bm/iKLJqyCkkcwlZK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FrXIO4O4XckMPUYOofB2aw5DUJHRPo1MHTUeuxZQdZW3cadgSQdrbXxgsbS0i1G+znOV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h/y2J8t8MoPEaZLWwNl9NEKqJXTVArRSHWgUt1VfVqALC1rbk7njpHh78Gcp+Hp6zNa/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jW0GksLkMLFr72O4xc6HwF4WyuJpKXIaWV0W46ymdj9ZCbY6scHj+SE4lF8MfihUU1FV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+GfyRCZp6ZC67lzoBVtYZ7kkEk7A+YWfJM48WZxPLX51krwVRQKkscscMHTRRpUoC0jl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St74JjzKkrTNlcKwrTyQx1ctOhFuirgXHAAZmUWvxvsMS+I6rN0mipaCaETzWYjWVEa7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cX3J06caQ9ZLJHlFf8/1I9qPZLkdZBR51CaGmmHiMFlqKwVcmmQlQ760407gWuW1KTyA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A0HiCSb9lUEsdW1DTFnMjMZRd2uLB2d2LHeyrbflh4ho6jKclzKTKSv7XqW6yLEpeXVo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QSO/2F8M+HY6fLof2merVygSzajrZnIsS7NcsbcDhe1z5sW8k2qZUcSTugfwdLkPiI1E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SK80BjUySyG5Vna26X1WF9zqvtsblVKlXTz09QnUikUoynuCMB0uV5fQzTTUVFS00sxv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A35P3wUlzJbsRfAjShR4xiSqycxGdKWS/wC7DOEWQ2I6ZvsQRfbHJMxnM9UvxEUSmJBE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aQvC9+O5Jx1bxytOvh2pNa4A4juuo6+1h68/S+OTUsq1GZUoq5lWISKC7rrVRsNxcXGw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14MSnF2Mfw78OwZhnEtdXgsKGQTKL7PITdSfYWJ+dvkb9neciKSeiIWKF4CGl3BLsDpW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kyjMcwhpKWqqJHctJ04rLEoJstubC+5wnq8yatEfXlJ1AhxpFlN9iPbj35wo1GNImGFJ/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y2sTwLYheQNqJ5+WHFalPFAkAqGqQpLM6pYRg+3J4wE2XssLvHIsisLoQORjGTPRxK0C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w6Si6kDgjkH5Y9SEhibatth648WtRRRsRcOx073Xj+eNUJjcMN7G+2M2bJ0HfFwtSkCK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2P2wLIDZCO2DafL+pVdKSQrr/wBXIRcE+hwZVZZ0YZIpGHVjGs2HPG2Go6IeRJ0KlmI5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ym49DgSSAgqAwJPYdvbElLEDMEc6ffBRXIsWU6qskzAgfwNfYnHY/DMQXLYlJ3tvjiOT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atsde8NV6zUiG5UjYg4pxM3P7J/FE3w9JIwW+xv8ALHPTUK8IMb/ukBNr3tjoWeqk9JIh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NlrJJKFVit+eMEdA1yRYfDtfAaVkBNwe+MuzpW9WMeVuVA5wiyymnhqtEJJTy61K8+/f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rkXFj2vjSjFugSalNal2FrG+CKTMDlxjjkY6dgCe+GU8IplJ7DnFfrsyi+LEccYf/bBv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3ZfKOdJYQx9OMK81pnlvpvbEmRu8kCgi5O/G+LBDlc8636T29xb+eOdqmdKmq2yi5XB8H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ptrjGk3uMF1fhOqqDeNCpB4vh7lnhgxRKKlix7gWH98HFsh54R7ZzrxZrPhyrhuVaZ4o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68R0lENOoWOFQiC4AAFtuPbCbxDk1DS5NWTSwwsqROwLrq0kKSGF9rjnjBXh2hlnySjm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lWdnUiD8yg6bR2uB73PvjaHxWzh9TkWRpoIZS0sXUaOOx/i39NhfbDJ5NG+klT/hBO99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FAt98elkSMXdguKbb6OYTZ1R1NZGdC6FUX0ki1/X/IxRM+yOevy2oopZGTrjpXjPmW5H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dKqaxFQ6Sjn0DWOKrJWRLmKu+0Ye9udsEUx2fL/jynTMfFtVVT1GinErwyzImqwVmCm1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YoGgqada3oSMVjaaIKG23NwSDzbbGk1bI9TJICBqY3UcWPI+WIMwmip6P4gsiqgOkEgNe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dM62pRihojEDYD6nAldmHQsC8Q9QXAIxUM0zmplfowO8aKLMwO73sfphTueST8ziOJCj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Kjphh3L6r/YYB/acLNqaRiT2A2xW1BvvgtFTQllIYfmJPOHxQ+JYxIJwrxoui3m2NyP8A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XAWQltgASSbAbEDtbv8AbEuWSK1K8UdwVUkn7nGmYWaWZAPyWdfdSAT/ADxVUQu6FrHC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NRAHyOHJ5wDDBHUV+iaZaeEyWeVlLBd+bAXP0xSFm6Iqaqlp4pVRvJJp1oQCGsbi+N6G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0MYZSiyKNnYsxspAW4A25NiB7kYhpTeZRz3w+zmRaa0hgqaWJJIux8huNha35tiRv24x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ppZRDGsSdRy2lFFlUX4UdgNsRu4RYZG5K3U24Nuca0QYRzGW4JJ2+mM12UOfCniGhyNc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q4RApleyRprV2sNJOs6RpbhW0m22F+ZVAqc8krMwyuJKerVpRSQIaWNVZSqFLC1hswIF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8vre/phxS00krpQuJqidoSIEpmWp8zIXVV0MRybkXuPNcXFsDBsSqHldY4wXc2VVAuSe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R5nW5v06ukqFpo6YMjSPIDEhJ80cSsC5u2oWFlYhiLG+Kxkc5yhoHpo+rm1JWQ1ywvpa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lbqKxAKD3B3Fj0nwj4lzTOskpaKupkiy/LJZYpgJooGqWZzL0gZGBjKoJLG5ItcbjBT8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1EHiiXI8pWomWjK09VWVCqkaSlnO5vZRpA73OkkA3F1/iTwlFkMGW1dRWmWhq7kyRxaC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2mx3VRcgXx9CZdlK1OWmPwvBDliVU0mZTfCm7PGxCRRaSFQmSPzqGvbkAXxyfIJetNV+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JQSGHL461TKzSqhI1Iy7jcAqoW7ar6CARkpW6KlBVaOcLBP8BDN05wWMmmSRf3bqqjVp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yBa+AZ2kY6WCvbiw4+eHWa5hmuYqiH4xYK+UVQSZ7JJM+zuhIA0l2b24uSRfCkxGBpIy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gTwRcGxHy2xrdGVEsCTuq1NxHClogfcDge9sWSBRmFPFBnGcy0sViyQFJCoFrgsFU3uu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ZfLRUxJrI5pUKkaoHCsCRsLsp2vzx3scG5jnxzDIKSieGJGp40QyEl5HYXsQT+VbbaeN+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ZYY4kGUSU8UcnTjI0yMbBxYgut97MRcelwMJKtTnmdVBq6xnzescCnVrFGdm3DyOdiSW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wLSHNYMwipiIzChZYy92ZdV7NYC/8O9huOMJHimjzmCdJOkYZBoZyPIQSdtWwtud9tsD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o8yzBKJq2ggqMry4U4pUqjIqCK+rUzqu7FrkLcjc2IBwjzKl8NVU+V0tNUCicK4ra6OO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2sw8yuTYW84sLbDUVGX06VDS1oqpII2ip1jWRtd7tuXACISzavUMwFr3w/y7wikgq6oi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sMk5b/6tXkRSoJYA2DFtJBBOJ/bCiHxT/wB24fCPQyPOaiV5mjBpjPMGd9K6g6GNUZEB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Hz+da/IcvzGpyKWDIVUUymKoKRRSAHUI01sdzbzve9zt2xaMi8Pz03iUyUeYS02Q5RNd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mYgsjq4VmJW3oAJOdrNWsz8F5hRZxMafNaKOhlBSKoidgXiAGlSiDfaxNvLsTfC9yPTY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nklSjpaERPoMVNIXU78XJIuN7kEA7bDfA8FdLEWFMzqpjaLZypKspBBI5FzxwbbjHUcs8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wmzR/h0PQQiNTZnjPmuSBwW+RtvtiZ/DeQ0FVS0eSZW9RNKAgra6USqrMNlKC6aipuCR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I/APgGp8SZXJmtXVxUdAkhihuyh5XG5tfYAE/U34th3L4HMdEkFTm9AY3qbq3Q1vEVW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NxZBa2N441y3Ksz+BooKOqoZwk0X+sLRWO5Yjud7LpWw2AwvfPctWvzChpaGIrmNPojc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BNtN1LXsdybYG3LaYk7Yyz/MMyy7qZZCcrpMs0LHDBBTCxRVW8hBBO7XFyxPlNh3xnNc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y2lR+qzJW08WgSIGKkX2O43I35AO4xU6eKKsmDVElYsIhN5ujqF+FA82y3O/8t9rXlsk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JYXd5J4Il0y6rafOCSwCj0BuSD7JKuyuNnNqmpC1M76gE1FtOrXb6jnBVFUSu8b0jGN/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HfjCuOnNa0phiVejE8rguB5UW5O5HYcc4ki0z2IlKkH8vbjGsoqJIZmYnpZ3JmSZ9RBI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B0kb7gbMMbwxiGSKVBBMFDOY3keNdgd9QKnbnY9rYxmLk6dlUaVXjtbb9LYgaRGSGNGE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UxDfYgfTAlbEO65aeGA1lZXnNM4aUqQu8IRBpDEt5m2UACwAAwHSrVyERqyySJMsnS1A2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329DfELQTiuqP2pVlZuizoxvI0j+VgHPbVqO5NwQb43jqKhI4lWsdDC14mD6SnmL7d+b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aF+h94grYM3zjMkrMygkDsknxIpGQSMo/KAN1FrKSb7jkjc1nMAUqo4oWSKBF0qzPu57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BpIhLVAioBLbhhcafMwGrsDsG2uLMN8MDTp05nqWmEjNbrgHTv62+h53vjLLN3bCKpA6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JIAtyFJAPffe3vbENUxjikDqYxILAkbH5YIeiSAM9I6VFjpZRq49gQL3xDUyUyuEieR1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b2HpqJt7YnZSBAgkIjgfSApvqtbEro8sU04pj+7teRFsqE7Aen09sYo9Mlbcx6I+SCNi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zBmgmn6Bl6tywuTf8wB21bmxxSDsio3mjSWMlQkyhZA8Ss1gQ3lJF13A3FjjD1N0REjV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/bEEkonMsk8nTluzENfYC1rHuecD62K+SRRqG5B9++HQhwc0zOWgmpFrKiOhdtU0aOQjM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vgTLTMXeOGRuhKDHJYmzgkEggc8A29QMQQKaiZdCsHGp2073UC5sPocRiWWOWK+pI91J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voCB5oIZppFEhZj+72G/pfElUEWmRtbaJLX8o3IAJ3uTa5ONJo0kkPT1NoBtoBYbDk/W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hE6yGxVidNh35t7frgTsKZml1zpoFQ/WUhotib83F73HA9cH5fmTtTt8SQTbdi27Hi3z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0aiOQxnhj3I+vbnscNGy/Kairc1DyZeAAxjVGmYna9vy/rfAXTo2jmjqpEkSVpZblpGe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4aUfh7Mszp70lXT69Jd4nfT5V3JvY3sNz7A4r1ZFl0MyS0stU6E6oy6Kvl9yL+uC/jqe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Y61Kn6af64XFBQRntDU5fJHFJGod4lmFtwUb8pBO474uvgbP8myXJauspoKePMaMLFD1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khDn8l1UaVOw3Oo2GKLLPMJhLLKJI3jUq7yazp/Ko5uPy8Gxt2xsi07LNIhb4ncRgKCo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47c3xnkw81TYlof/AIh1b5rmNJmtRK8prKUSfvNmWzupsLnQuoNpW5sB74rkktTmubIj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bUxG5txc2ufXGlNNU00Pw0lpYEZyhdjZR3tfgHm3rfB+Q16wyu0kjQ0cigXjIbzg+UlT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d8aUvArdgUtOwiV6iIopJXUdtxyCORgOWj/ijsfTFs8I5ND4jzenyieuSlppBJPLJa5j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ksPmMNsq/DeoqvC0+YvWGGvjp/iRRxxtLa8cjpFccu/7q2+w1XucTySqzTlo5vTTVFFU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UJBN9rfX0wxhzuempmaB9NW7tJ1bC4Lb6hfuQzfcEYu/hfw/V5XmeV15paeqrZdTwQKT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vMAwNt7eoIw//Ebw/QVeaV8dWkNHQU1Gc2TMKaAFqgWRVVzvpB1flFzunF9svccppRja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rcyNLSzxU7zdQBJrEEHi5HHr2wVT1jERsaeKdooyiLOmpdX+Irtcg9jcXA5tjOXT0FJC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r86g6b7rfSSARtcG+JKipL0MMdJQxUVL11i64DaCSL6bsSTa9ySb8bDFJ3taJu+iCuFX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mgXRHHMS8kYUERooNtrbbWGBspyOKQyT5gaiJY3sgCIFYcEli17X22B+eGU9V0cvdqtJ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FB8zX5uDt/7Y0mnek6K0REsUrF4hIoIP5lXY83w+ch06EuYrltOyUsAjl0EqswYK1tbW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vbBlIsNIUVY47tEys0ci+ZtLaGa5Nhc73sbA8YgnhObSJI6UyzXcl449OtjdvNbk3uB7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y6TrR5graIp0QK7kMYi3mKKo87nUxBJsLD1xT3sgVQVbRLVUPwsEz1StapkjMjsx2AQk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Z2mWVzSU9EDUpWGmkaQzzFQyGFnJ1XI0GPUALb7je+EsMlXUZmEiVS/VuIEjG+ntax2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w6z3NpJZVpa2SK0W7QwxxhUIUITdPKT5bA3Pc8nA7CwWkyw0wiMtRHBCsbNLJK1grMOQ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HbjCipropJDGAy0S/kjVmtsCNViebE7cYNqerW1FLRTukNHK6nr8qAwDbn1GrfAuXzoi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G7INR9btwQOb9vlfFboLH+bUGUUyiLKiZHd0bVK/mZSp8tiBaxO542FvdNBFUZlXJSCG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gu1gLm9gO9z9dsMaOtTK86mqIqahrZGR1YTL1QxOrUwsfRtipFrXG4vhc8sixxQy1EyB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c7+je/PzxKXkXYBBL0awVJ0MsepkIHkvY6SLj1th9RxO1FPUVBZaiB1Eikks/I9flxt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yooYqCklmqV1SEwRvJ1QQtlIF7EfLufa1jyvwR40qqQRLlvQibSGeokSNmUXsDfzbXNt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iakoDSTtMHaR5v8AVW30rfYX77WvjFXSJLTpC6TxwHzAowJ9PTbttjpmWfhbmuqGStzS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G0oJ32LHTbkcA8YcT/hdSNBEkea1SzDUXd41dSTbZVFrLe+xJPG+KWDI9i4nDBFT0dcs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am5uDxb5enp9MQwzVGadWnWiMqMLppXdBwpv3/6Y7RS/hVHT5/TsXimoE0yzStCFZiD+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e5xbzAuS5LSUkVJ8a1MpjicqLxqGuo7nYWG3pjRYX/mNVBfdnz8PB2Y/sRaiQJAzSNGO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FJJ539Nsb0fhaOKmYVFdIxJs4RQCRyLE32BH646Bm0vUZrRgI7mUIpNlJ2t+g+2EzIfz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S1pHdi9PCraBKPwxldNO4loOtOjMhWocvYjbcCymx9u2Ld4frIsmkg+GgihhBvJHDEEv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eFsKtLQioZjtJ07XB7Xud7+u9vXfBMmky9KNhIqnSkmnTcX7jAm0be3Cqo6NQZjTZxVJ8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QA1MylRt7Xb62w4vvjnvhwywSvGtaaQyEfvVQOuoEgI1xsTZiN8X0MNmBGk8e+OqLtHB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taWHqldWgi1xcaj5QLWNyS2wsd7cbYrmdeIKjKzDJWLSioZAkcZfyI5J1u1rmwHl9zfi5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Q0OnqxMJVVhsxXcD72xQfxCyBKD4bNop3m6RWH4d1BEjFbaiTe4JW5FtySbjEZFLuJi0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IIqSm1CCGkWdQYhCu7BASCShLKeFtbb1xVqI5ln1cMxy6peDMp55VhhjPTKp0tXla+xt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j8SZcchz56DUsMFVTIw8l1N/zbHuG1D2FvXDPw7kWd0eeZXUVGWSMlNIzuUmQarggHci1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e5N0yUm+y2eAc+nzDLa+kzGAQ5jl88SzN0um0mtrKXX/AB7MD67Hvh/UO8ba7Xuf82xt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mLx2NubOD/Q4kzRAg1dr2Htjq6N4xN0cSqLHb1wPP1Yzsx08c4Fjd0dSlyTtYYYVM0cFG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52wwaooXjqVpp6WjLyuLdQIeLk2Fj3OxH1xWcyklzGb4g06K9wDLDHpvZQBcDYWAvtbFt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Xg08UgrY3UxM6gaN7k7E+nGKPGPOzNIVI+e+x/z9cc2V7O/A6jtDPw3UVK551Y5wKmZH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XvzuB9cBaZBDNGHIghvqYbi/AG/qR/M9saxgO7MWvbgHD/L5f2qfhh+5rnACSKAFYput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gwoq9Dm0naEFPUFahWPB2ODqiHpoZ6ZxG1/Mh4f5D1w5Hg+qGXtISDVBv9SCNxvfe/PBw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CSeokMqFH0gCykbsL99/8nC9ltjXqYxVFFlXqyWYdNhfUCODgiiomqqgIL8XY24GLp4m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aqhSFIB5UX497n9Mbw5TDSaSiASaArMCTc98V7VEr1NoVwUKxvGli1rWv6jETqZMzq1dj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t/1w3Z445VZpECj+IsLYVNURjMZahdTRvrQFAW1f5/piqojnbtkMOUtG0jLpY6CEB7HC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sCZm06QO97/rfbDx81ijBCxkEcdV1Un6c4Emzuzkq8aPYKSiFjbf1sO+E0ilkkDZdSytX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9iMXvwuJqJJUqSqgMNJLDf5YokmZFpDKGqDK621BhHcem19vrh5kr5f8TH8YxkJsfNJt7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csyrIyAwmS68gHc4DyeSCprGi0SPLyPLs3y9cdHyXIMrahqGho0kkRTojDWLkdue/GKv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Hs/m+BpaHNqKglqUelBAddGxF7kFTa+/cHBwsj32lSNqDIa6afpwUT/l/MdhbFjofBld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9+5GEHgvxSjZTFPWVDyV6IweRzc+Xi/zFvvi/ZDmZ8R5eGIIisCSQV1f9MPiZSyyE2de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w222wP2/vhdlP4dUNR05ixELLdTYMSb+/tiyZzRUfQSGJgrA3YX3/wDbDrKaimemgigk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iwt/bDUSHklRW6nLKrJotOXQRyIOGbn7YIyzO8yYmKeijklO4MewxaqiISx2IB9jgPLKE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5w+JPK1sKpneSBXkTQxG6+mJr4AzWqEVJKEcCS21t7YFy+rmNKAwLtbnDonjYB+JUvR8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S/rGwH6nDnI4Gp8noYXFmjgRCD2soH9Mc/8AxZqqlvC0lNIyxx1cq042vs23GLJJ4mgK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5w302v8A253wqCWtFokJ0EqflbFJ8YZzT0dFPLX1EcMcCdR3diiqPf7jb+uGWXZ/JODH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29zigeOMtfNpStcxmpuojMhXSs2hgRsb+XUF+xHBwyB9k9cGkGtb7A8+oxjxHTM2W1NQx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9gLn+WENK7rIXBYn+IMeflgzxPnsa+As8EdjUGkmA29UYX9DyMU0JdnypGS0aseWF8R5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OkdiL79v1tiaPfQu5FgNsReIdMWTVJCnzBRY/wC+uOddnpt/Ep0q2mf6H9BjKDBGYqBP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t80GIUGKZijdRiZcRDnEi4Cx5kSlYpJezMEHv6/zxivbp5grdtCbe2kDEmWAnLlAO+sk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exiX+WKfRh/mIo6GonmkjpYZJig1HQpOlfU+gwurKVzmFfFEySR0rFSUOzDVa49b84sd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xvGDqVXUGx2uQee3HHthr4T8GVviM5tnceY0+XQURFp5whSWoYjpxG7C2pmUamBG/exG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nXRYEqdt9Pb2wPSG1TfFgz/w3mmRySRZlSmNIpTAZFYOmsC+nWtxe29r3thBTAGqspBF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9U2XxbpdW0nWRa3vfE1PEYY5UkIYmzBlbUDceo5wI1xSvFa+oahiSiulMQylLi+4tcEX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0zoqxKVUgFiW02a5sLXvuBYEehJw9zw5NmOVRV2RRz0OawKaitWaSOKFxsv8Ao/mB8rA2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rbapJdCJvpYkgE8AngA+n99sNqLKK3MHyqiqev8ADVitHRSRRdXV5yWUC4OzFyRyDfbe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pYq+KZZU1q6udDK9jYtcHg2JHf1F746RkNTTZV4fqn/7rChzBn+Ep8ynvYTTHyqrup6Q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t/OLIM/zHreJKfNfEtbHJPBJ0pYKIus6GFrKjCTaO4AAKlgLbi4OFGcZ5X+JKygkzmo1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ihhEGtyAATzvxcfPBV9ji6OnZz+K8GS0UmW+Fy4rDEaVJISyCmCBFUBmuZBdLjghQoJ3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tqI858TZjDmFfmkqMojIdIpZJAz9URG5cDWemQF33twIW8PUCeIarL6OeelyuCQxToj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FyFCFw1idrg9/KEHijPEzDNkmoYFyyKMXVFpY6eVH0gFmMSi7HTcGwte3qSqS6Kch1VV0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ccxrc9hcLGiSfDl5TfbSUYhABdbW2sLDVcVWkq5cjzdQEyuvEJKMZIhNDJddJAJtcbnc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5RmuYtUZrNksuZVzSpIErWurx2KkEO17kA7tcghbDe+KowqMwr6ysy+hkWB2sVjRnWJX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XJF97YV7ohsXkBAEYHSAPMcbFw7a7szdt8YqnWRFvoXSoFhtq9/n/nm+PUl3B1dNFjF7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/BytWDxtHFMA0dfBLTsD3NtY/wDIR9cTZ69R4f8AFOarHC7F4XBRNVirL5iSP4SA4PYh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pMvz7L6yOWXTFJ1mcxgdOzEqAVbzAqF1EqNmNhwcWr8SoTmmbQGhiaoqHAiZBuWN7qR7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VivzuSqyaKlqqKl66SahPGhD6NyFuWIA3A2A2ABvjo34ZyQ0/gPO69a6Q5ZCNU9OaLT+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1WjFxYg2vbbHPWnyeappUmkmpoInSGrYLCG6QUaiojQamBEl2Oom6HffHas//Z1XlVEq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phHDqJVR1U0qQToIX5c4yyLVCVsQeKIcvr/wYNY1T8dJDOJ52p283xTMFu5JY2BltvY6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Ma+tacMsUdNTU0cUkUKaAsQYKWCja5LDUdvzYtviCHMMqqKGozHLaKSkkhkp0po5V6VOh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5OoEtz5gRsD4dczVCS5ZHlsM9bPMsfxrlowg0jp2NyRvsSRezXOwxSikKe9AZ6VBlDzU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SoWNlWMtdWVrgb6goHbnm+NKKtkpWdoJ2ikfSHGuxAUgr9tP9MXXNs9gimnhoqGkngZV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xsFAJYBrix5vYn1xXXkGeZ3JHm2RPFRUMcivHSS9N42cbF20+YjTfgebcm1wUm2ZvHEi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WacvTZh+5l0usYk0qFOkk7karm3qcDUdXTRGrjqcvWVWbVDFLI6yCO5bQdgGWwsTsdwf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aukp6Na9FpKaOKOOJtIuQCQb8sb3JFrknbbCWpo6OOgnrzmWipXyxRhwZNV7FSOePTi/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DjLKrKKmavzdlOTaLxfCUBMQYbaDbhie4ta6FiBhRPm1QaWNkqqhdLX8zAkm1ht7Da2E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MyjyXFyzXHO4sLXP0xLm+b1ObRNW5lUO9coWOJAgVCoPt33bt6b4jiyeTYJXUoeo0KwZ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dPQxJl6uKbQitZ5SzG2oDSCO1tLG9t7+wwvmqFPTVIkDKCC67E/PEyyuaWSURq/TsBq7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DlZJKWZ3QIQV25uLgnuLg/rgiOvngyl6PqyiJahaqHSVASTTpLXtqJ0hQBew3POFdHUN1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quNR+5wTVSJJNpCinjkNl1lmCLfk2G/Hpi1a6GWCGWsPgpmky2KaOSrBhr5o7tcG7IhA8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lBHcWryS0k8dU1W0/U6RMRg0kCTbTrBt5DvuDf2PGNlyt2p6meBpH6cYa8VOWVzqUMC1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+Pe+C1qM5qMmkhasJo6NCwRprWGpV3UG7buguwNgoAIAtjXTqxNA0y0qU0ZlHw7aRul9L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syklibXPbGQXlpXBIMZsV13v8wcPs/qMkqKSGgyXKQBGkcpqJA/xKSWPVSRjZXFgDsoA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dIhZGI2HHI9MZZY/RKJ6eZ6NWqIpmSrhdWRgbabX3+d9P641pOggQGLXIv8ArCWA8v25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N6iOizGX4NVilllqhchQqlrkb+wFrXNvc4TU1qmFmlkYTJEOnGRsTqUWv22LH6Yzq9Fk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gIL2CWYn5na1vrf2xFRTUsdRG9SoqKeFwvRuVLEnk7XK35t6jBEHTjkC5grsoH5Va2s+h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RNUkcZ2HJ98VqqY0iaulp5lnSnWJY5pC0YXcA6uBfcAbDfsMK/hXDKHRVj4Lr+U7ncX5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LEVjeW9lC3I3tYHuTtx64HljNPMS5MrMPLvvb5dsSnGOgqjanjo4JbsJ6shWsFcQoT23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qyeVj+z6aipiNgiLra3+9IWN/tg2iyikOZLT11YlKSoKvMxiRTsdRJB29OL+uE2Z0DUF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UnTcRDyhhyL+3Hz++LTsVnqqedaWSY1ZWdpApgW6kqQSW2Gm1xYjY7jY4XVMnWRdmPls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Jh1q+r0PMGZE/NI50qB6nsLn9cYkpZimpmUMDuh2+3Y4p0hcmYVWp6XRG8RDkMzJfUoH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L0bVSxyOg8r6b2Pvf7/XEKaRGyuqm68m97jsLf1x79oTRUqxGTVDHpAiPFgWO23q7b87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allWoeCASddWKSw6GJQhglmBH+JgPniS9HOzRuy0869wxaMMPfcgfcb+2Aa2ujrJllWM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W1ySxuedwNv8I74jSnkkhaaOAiIPoJvextcC3PHfjBpDTYdLStT0ZMvTfqgi0bFjGFIJ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W1cbHHSfwk8E0ub1mX1tZ56BkmWqV5F0sgZh1FPKFSFUjY7gg825jCRHRM0E8kU92uFY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zevhzR8yp6iajzGdmDTxJqL6wQQRY3vf098UpqhrTLV+J/h+gyTxOlPlckstFUQCdDcM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zE9txbbFYRYxNT0zaYI3dY+uysVjvtfbc25sN8Q59PMlUsUdSssKAGKSNtQEZAZf0PHb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okrotCFmCNsVNhdjtaxAHftiJNVorkd1y3OfCeVeGK2ryBpMujlqo/iEigLSRq8Sw20k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ST3GqqZznQzOmpcrynNzmkDUkLTy306SxuEKR2BZRoBJuBYjaxxzSCKsqKKSON3ZlUSS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QTsBYC+/pg/J8zoYqdKLNoaSlpyvSqaig1GomjZvMxudJYXAF9t72tjm9pNt9sGy+5TNV5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K0c5lipoqWqLpKgQwgkhWcRX1WsAxsdzpvhvms8FH4MSbMcxoK11pJpIKekiipXaNook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I3mKhre9hjmuYZ5RZhkopKimklpoZZKp2EtmuwsAzlTdtVje5vsAAMKa+akiLR5PXmqgq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Vi4Jjsb8FUFwdwTvbGsI60iGB5jl3w81N8DWQ1UUkCy6kc7MSQUIYAhhb032PfAqRMP9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i2nuTz9MYgro0majrYyHUkAruAfmO2GtHLC9NVwyFpGlGlATtwN/vfGijRpFKhRSVtRR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m0sT7E2+YUjjub3wHXinpa+VIdSxnS6aCCAGUMBY9xex35GD6+lqKKZIqmCeMSKGi6ql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4wZS+DPEebqrUWRV7g7a5IzGp/4nsP1xfEpvVFl8P01FPk2bMksWXUtQ0aU0mYrcJLqF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D6NsLgWT+Hsunz3N4YHqYaS8Tt16mVYkiCIWJuSOANwOB9Bi1ZX+F3ijMDGmbvQ0NPHE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NnIGoEknfzDbi1gMXPKvwopoqJqetzmutIAJlo1EKygDbUG17i7bi1wbWwlilezJpsrk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Knq4PgaqGeOObpsrVPUidXks1yobUoDG3+rAI2APGc0gefNTTUcJMihYxDHGL7AC+3JN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4fB+Rx0VJST0CVUFLEsUS1RMoAG97Ha9yTe3c+uGlJRUtCnToaaCmj/wQRhF+wAxosT8s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4zzZYwuS1gjjBVGmC062JJJ81r7k774uOS/hHnxjCVWYUNAxiMbtDqkk0OCGG1huLg77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gVgKhU7mNj9iP/usaLFEfFHNMk/BrJKEhquvzGrfuAyxKfawBP8A4sXCg8F+HMviRKfJ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fVIJtcgvc9h9sWA8Y8u4vi1FIdEKx9OMRxKEjHCqLAfTGLbYIvj2lWxQgdLg4jqauOm09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CgJPA3xTs2qJKitdAx03sMJyouMORaIsyp5Y9aMbe4thTm+ZwS0dRGSYwyFA5Fxcj23+2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G6gXb54njijdV6iqwvrAI9MRys0WNIolYDcbHjbEEpM78nUzEnWdsWvMMlSrqZvhT0wg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9QPvgep8N6FndZb6U1ILc2Fzf9cYyizshkjVCeWoZ6OCmlRHeEnTMGJOn/D8sYRbKNr+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pKGubW2v98WGTITObUYRAqi6tfe3e59cJRbHKaiSU2UmVv8AQqhHhkBkYSG4kG5RiLc6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o0VKFMPQJYkwg3VDfcL7Hn6408P0csVNFJMFW62sDv8AmbY/K5++G4Rb3AxulRxTlbPI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zGjemq01RPY+4INwR74LUDGktuMUZCTO8opM3phBVxAiM6omUAGM+3b6cYYU8LNLqbcE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Jo7qLeuEMiqYBJEEMgja5KMRsGVSw+9rfXAtUksyjruAQBcKO/fG2eStHQuUt1QrMoPs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TCIf6TGxAA2a5+wwmaRYyo4UjjLKQSe/pjMzrpZXUMh2IO4OFa1qSR3pyzjuUuD9sG08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rkfQ2wnNIag3s5tn0E9KBUSqkEk5OmJFHlX+nb9cC+G56CGWo/aVKsyaNmKhiN7WsTbf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kQlfpP8ADNocQgkxhtwWF9uB98VesakkpRPT9Rpl8syrGUCjYBzyLEm1rjt64wfdo7I7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XZh1pYf9DjLA6jsTbYH1xcao5PQvFUE0UM0aEIy2va1uBztiqeEqKmzzxB8L02NOITId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dzb5YtXjPLocu8PTzUVIiSxlFbSoFlJtq25H+e2Gp0ZyxuTpg8/irLI0BjmeZu4jTcH6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FLRlv9qR9NvmO+KHK8iyMjbFTY4wWOnzE3w3lY16Us9V4kzCQWEsEOre6Am33Bwpqa5q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tfb7G+FjEsOb40SJtdrNcnjEubZqvTpBzSGABwhBcXViTxjevFhGqSLIrLq1Lz25/XGc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SMrOylpRzpuTpB9DbtiEU80skSW30kX52F8SVGMV0QxlgwKA3TzXA4t3xujM8uoXuPNt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JAbSCQCD9D/bG1Gis8hdtNkJG3J9MI0tGi357YLp5NBsb29sQILcjEg52xSQmzoXgvx3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zGoy+RgDIw80ZPe4G/uDf2xW5pDHNmFRl88kNHUSSQINWlpIi2rSQO1tN7/LCeNmAItd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4+eLRg4JOy0+FsvFdUxEyaTsdI5sCMd7yT4SnolWNwnbb2GOC+FJxTydQi0isRqvi8Jn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xRzT7C/FNUmXV0lUHJLsFZLkB7Ydfhmxq5KitkGm46aLe+1x/bFWpK6KuqyZ0DbWGoXv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OkAF7Acen9MMzZ0K+B66dYKd3ZrWHOK8c/IYEg4U5nmE9cpUEhOMISiey96nMsylEptT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8sWnLoSjb8Ltb1xWPDZ+GrQr2KsbD298XouipqJ2xQ2znf4qGOfNfCNKV1B81iZl9QLk8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6LNaqKQQxQqxEZYjd/U/24wT+ItSs3jbwpTaiqNK0lxz5Qdh72fCqqpZBVVLvTRNErtJ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9D9O2BbM56LlRZtTiqC9aEPw1uSO1yALnGfFc8ElNGY3VgUUaVINtvb5Y5+4dtLuY1cM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8sbVGcNPJ03OmRxpsPygcAdr8YfEiyWhNtp7sw3AO/fCz8QqjpeD80ZTpbokHbm+39cG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iF43OAPxepTSfh/U1FzeWRIb/Pcj9MEnSHBXJHz8h0gbkW4tgHxLNqyy1rEsqk3Jvyf6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f/hqDuZl/wDK3/THNHbPUnFVYuzL/wDAz60sX6LgZcTVjFlpbg7QIB77YjXGjRijYY3X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2VMooBcnYm+C0opq1kSkgmqGEe6xIWIAvvt2GFlEw+GSMHcm9vni8eAszhywTtK9OgnX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Kx0I1rAlinJA4HqRRzTdSKZGgWQK3fjFwqM9yuXwKfDNPl09JNULDPV1bsI4zMjm0jfm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JAtfFNRyDG0i3RSG6ZJ3HOm4seNri2H/AIRy+t1ZtmlFBlB6FOh62ZwF1iZm8rxk+VXu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MiXKwuup6zIqahpa2uqM5yQy/F1sDUtStMJGeO1n0qdTKBe5BFmHcXS/iXXyZpnOV181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Fe0gtK5BdbkjZgBc7gduBYPHnhzPIV8NpX5iktXUnp6oqQRpANUYBd0u0hLOCdiLlrc7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nz07LV9Hpxuj1UJiZ7opYgEDYPqG1+OTzghTVoh6ImCmmjcMNZLKVvwAFsfrc/bG8lZL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yFBkkdmawUAC532AA+mAxqaO6gkINTEdhcD+ZGNstUNCzHtjSiUF0Nb8BmHWSJpW6bpp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drE4JWtqEqFSSqmy+gaIxOlFKxPS8xK/mAYkkg3NjcnHqfpwUUtVLSPJDrRVmMmkGUG+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uD5bg7EEaukkzKWeaCmUIkTSyrD5VUaj5t7nYuo3JJxmwZHTy/szNaepoxAz08v7siQF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uN9gfviIQRTx1M8E9PDGh8sMrNrYW7AKb+nPztganlkkLQu14jZ3GkE2QE7X4Nr8EXw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5k1cs7yx0zvSRwIJS0igs2pLHy6NR1GwFvqBMhDn8NPE9F4WzKrq66gmq4GpWiVoW0vC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bEHvY9rFbR1K5ln5zbMaSkzE1Eskk1ElT0gQwYbtvoUG/J1eUeoOEEscsCUwq0nijkj6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4DLe11JHN+xwdHLX5lQyQPLPVU9FC04SSf/VIAq+UN2F0JA7L2tfD12VZbW8TSwUFVlME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UwU6muAEdbkAA3UMp1bXOrbSgzqmhoJ6dsqVnphTRS9UTiXU4YgyMFtos91UMBtY2uce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imaioJVSCbRHBUuzX20qSWJAvc6gNPNzv6upvgamvp4KOm6VGpiYGoE4LFCDIG2UvsSA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J82Fti2liRFeR6ZJtAB0u5C6SrDcKQ3JU3BsCACDqthhX5bRxVqU1DmVPWK8SusxPQXd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gjc73Hrh3R5FDm+TQ02V00PQgk69fnM0TjTYEhRbVZArkkWBYqpNtrqqp2y/MYmy6CBi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qVkKa2jYWDFWDAkXN1bm+KQ+h9HQy0/g6KWqy6qnzWUfGUlTUUwenkoUij1xBprG6/m/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SGHiJX+IqnWeincSCcS0FQZovMA1kksDte3FwQcV7K5knOWx55VVNLk9S7SOVVTS9cO4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bKd7gXNrHZzkfQMlTBFLTywmokFoC5jRSxAVWfzMttw29webg4dFA+Z1MNDXZhX1clRD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7gorCS+pwqoy2YA7MSDpBFttsj8fy0XiRZ85pGroViemXLwzD4csFUCNWva1jYfmNyCc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oq6YRQQHomVYgNChj5iFF2tcnucS5i2a5NWGmgzh5UoOoIpaSocLGGfQ+ngrcqLjjg97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Z74wynO8umoJKFaYLI0sy1M63UxI0robgHWSAnc3bYkrjRKzLBB4eWjy+WJqKmhZJJrJ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sNvcEjf03xyXJqWOuqB8axKzFiWke2pzuWLE/Uk/XF4yCgramanzCSnZYFcU9PUS1Dhw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b7H/AGtsZSS8B7j6GEkrJ4or87mpIcwpmZiVkSwiH8C3Y3QBQB2277b1nLWjkq2M73mV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ICkJ5gGBt32Fyb+p2Zz1UtXT0M0kspnmeKWIGxViQHJtyBa/oLYVyJBT0SVhnTpGRokS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0kHaxHbv7HExiJztklRm0UiT0VNSRmIspWWRQ0ukDcFt9ybbi3GMZtSUk2TjMkrozmEt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+5l9VG/fYng9sKLJ0UlQRwMJLamclnJ349PpjR6iQI0EZQQOwLsY11XH+FiNS/Qi/fGv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VxRZnLFDDILydJhI8W7DS6i5VrruDuLi43xBBTr1Ej1RVEYJUld7ejf1sd8QysNLlpNR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e5PN8a0oLyNHENLhdQ/hwm2yWzbMaYtMTEtgeQO2AOvJFqDr5DsV74siq1VKWZbk8hTa4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PKVRysVg7EXAJ7E8X5H0OFF2aRPJVLaPSPKALW2tjE9RPNAAzOyA2UM97b9r/XAdIl6n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uMNKx466VdNPT00cahVWFSAQFAuxJJJNrkk8k4qg86N8sqp3pXy9JW6MkizNE3BdVYA+2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xZpIKyPKlrUmy55kg0TU8UDDSjMrjWdl1C62U3FkJ3IualGCkqsugFRfykN/LDIVLzAq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EhPXZSTqN9gbn6XxcZtLYNECzXqS8lWYSg23II2sAoHtgWrppYI2RJJJAPzaUuF4t/PD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l8UktQBqYG1/zKoN7+rD9TxgJ9UdKDEXViwZpEchj3vf6DGbsXQpLoCLDfsT3wRFWGBT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7bEX2I9b/QYljpaecKkhEWkgai3G+IYUhjq9SAPY2DkfY74TY+RqGYkHjtuf0wyp4SY7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Iha1+PvY/Y4Egnj1yCQqzDgn++Gs5lgpHtVJLUbArCwZQlyBdhyTYEWvtzucT2FtkVTH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LGRrZV1MhFttuOAPpgGrqGklZ1VEFy2rTySb/wCRj0VTItbHO8cbGPhGQFeDuR35viWO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WCgvJqCpdgvmNthcjcX5w1EWyKas6tMYlA6jKbuRvqw68Y1UvirxJmecMopKaonaRRJJ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JALHc7k4TwSRRMnUiiqACSokUre47lSDa/a+Js/q4ZaCkjgacyBBrjA/dxjkKvfa9t77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1VxJIYlUKee4I9MSCR4orFmA5AX1xmRTCEQOpDLqIB3Hscakq8bhgS3bth3YErp8MtPM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DUxGnS3mBABB1W2J4bC+qVnsLEP3v3OG0VZU0dEYaWsnjp2bqMinRdiLHg+mIhmEyxsw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dvzf4r33PvinXgKFyQ9GjEro1mexZRxx9MNKK9WyxQs0EmosWbyrpA5Pv/bAjzzXSSeR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iN7b33B2vhvSU8dNla5kZ0KNIsXSAu4J6m9uLfuz37jGclZQUmVT1r5nTJV0JNAzvdiQ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30+w98I5qeVQJGbXGVB1jtudv0/lieqzCeZjG837kKCgtpFubW/4jhx4cy5MwoaqqqSZ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7tJIulhqC2su9rk9+NsZ3JbBJsX0NHPN1JJ4rRU0aFwiBboBbfSO4G7G57m+PNQJUxLM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XJZjub2AtYKDc7cD1xbJvBmZuaSphoIqTLHKLJDLOFJsADdvMbtYm+na/G2LBlPgBKml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lQGPTS0zyMwIAvrYj37d8UlJvRfs5O6ObtNUtPIKeLVLM4kQ2JZVH5bW2va3643rMrqA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PMwvIUZbp5b6Wba9vN/xDHfn/DnwwuYfGVxaedgtg04iUWULcKmkjYevJOLTluVZdR00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f6vSAxX5E3ONo4pPtg4NdnzrmPhKeo8RVsfhyiq6zK5WlaltE7MkY3XqFgAL8qCdXFwL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eZXX4enoqeQBXFVUC7i4P5U1dwDY9wMfQUuq+98eQHTjZYlYuJyQ/grQTTU0tVmdREyI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7EM17fb7YfUP4YeF8uhZ2pJ6x0W+uqnY7cnZdK/pi+PtiGsTXQ1Kg2LROB/ynFqKQ0RU9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8McrcuiAMfmecEFicRk6jccHfGwvhjMnG6c41OMFrDbDA2k34xpbGQ2oYwcIDU4Da4zG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dD/Q4LIN8Dz3WemYf4yPupwwJH2AxultONXO+MarDABsQMaggHnEMsgTk4Bqa1VbSpv3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reCJVjvdvQXxWpysY1KPO3HsMMzVNUAowuO+A3gvLvcj5cYiWzaKojhUqj2AZWHmQ8H+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FXWQSbByDbjv/wBBicUcn5gDptziGSqoaaO09TAr3tbWCfsMJIbYRlyiSudBsJIYzz2V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hXJuCOMVyPOaanzCCSN2kjEDRkgBS3mvsGtcDa5Hrgio8VQRtYIg9bzA/wDlDYaaJpvo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crLO761YCwHO3y3w1o4UjVyFH/TFQm8Wqx8mtf8AcTV+pI/lgGq8VzyIUiWZQeWM1if+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e1kl4L8D01VdIC8jbEMuY0MYtJVQhvQNc/Yb452slTmEbSgIShsQxLn/AMRJwXTwy9QR6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H2we4i16V+S3TZ5RRAnXI1vSMj9TYYArPEkS2EKpxc62uR7WUEfriozwTQn94jKT+uJ6b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sSC229th/LBybH7EY9sa1HiSZx5HRd/4Yv6lj/LAc2fVUisGlkN+2uw/8IXE65ND8LH1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9txgCryqWFZmRkaJBfdrMR/k4HZUYY7ohlrZyllJRpU/MQCWX5ne1x+mNRUF5WjeRit9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0KNV0zZi8lJRvCJQx8zMoOmy88sDb0BxNnUVPTyxrRRskcg1gsDfSBzvv74zs14RXSDc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5jacjQhViLXsLtbHS8sy5WWzcDfHJ/D9FHU5n1ZnPRpnWSxH5t7j5cXxYqvxh8XLV5Lm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qICTJGuoeY32YEDcWGxPOJobSEvjXLazK8wzeuoayE0FWArMsisZA5AaO2+4Nz2sO/b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QV+Z5qHMrSNSpHckTLoUlQnDbncnjbjCankpvh3p62G8TsriWNV6kbDa9yLsLE+W4Hyx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bSU1R1YoxI8jCOxUs9wLHuAOx74TRSHWW+I6SlpahclpVpasoRGrKN99t+9r3scVdswr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ryI0b9WVmve1+Dbt8saVsXwk/T0aWUA3DE6gRcEfMYgf94xJBAJ2BN7YRdIH0ErcYlSl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XB859BjfRp/NsbA2I5BxvIEErMgBUflBvgopMgRAFvrKyBgAtv1vjcSEs7P5mbkk/rjU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DewiurZKtEWVU8nDKCNXubnnn742hrJ6apYRHq3VUCuNQuNPAPyt9cQKhewC97E9r42k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ubg+lhijJxSNKeGWVmEaFiFLMeAo9T2Awc8lPFQxdGCRJ3tqlc3Btzp+v23xvmmWPTzd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F772uDzvc+wsBhciE2LAkdsAlskuCb/yxIgHzx4LfG6Jvtti0gbJYmZL6TsRYjEkOzg4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zkuXrVdR3AOl7aR2/wA/0xVENmtJVNEbrh9RuZ4yy3sxtYj0wHWZS0aa0Ww5ODsnjfpg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IwmM6J/h3JYcc/zxaKCYSKoVgQNj9NsVOojI8tySbAkc8/2w1ympBYulhGzPptfjUSOd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j0FBsCbY2IVYxwBhfFUAKN97Yjeqve5wqBMMpKkRVVyfbFnp65aiPdgNsc/klOokYkhz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DTBfGE8c34r+G6RZLkU1Q5UbneMgW+xxnxPJSo6x0SiokgXY2bZr+YkWA222+WK1NmHx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DlzLc7DdnUi9xtv+mGuZJTyztMsjSCwB8lwW5C3F+fTtfnDijGbtgiyrHR2NPGZZPMxL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67fXC+ulqeishjYIwQFh6HsOObcYbIkaxRroqFtcC5IsCb2vcAg245vf0xmojnng0QRnV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bbD9B3tfFEJAmVVTvVwK+pipAte3awv8sZ/7QlSq/h/lVMCepJmKNa1thFIT+pH6YOyH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Ia4Uj0sB3wg/7S0qrQ+G6dW1FpqhybW/KqDYennxjlejbCvkjhoXVhR4osKekXuXe/0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thF4lfzUqHsGb7kD/wBOModnpT/Egq11U1AVBJMPp6MRb9P1xrHTTuBphkP/AAnBaVZg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1JI/2z/fGn7UmvsqD/hGNjj5S8I1SinJsUt8zgqLK3ZhqlUL3IF7YE+Pn1X1/oMbCrlZ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ch0KaKOECMfl5JO5xmSZo8vip1WKzSGXXpHUGxWwb/D7eoGAKeci+pjbk4kNzYk8jj03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1rZ8vqaBJQrw5gHVDEifuemAwuCWJv8Ak2t2P0GpvEmYUc6iIQNHFTGmEbKdEqXdl1i4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gemAwd/bEUbE5iUaNpIrEsE0KwFr3DEHg2Nu9rd8QyZKg6t8WZqkEVCs3lhmElQ5naY1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bqSosFsLAc84x44rYswr8tqUqpqmWSiV5HdFRFuzWRFBNgtiDckk3wtr45ZKiaiiooll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G0m5JY8sBYEDYbYDzMKrUsmpes8H7xFsOmwd1sQPy7KpsfW/fCiZ2SRsDS1SCDquYtmE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D5dgRex5t3uJMv0JS2Y7tjfKIDPS5k4iSTp0MklmLC3mQahpIuRe+9xYG47jWnB+Ei28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IKONFlLRySFzDr2BAADWvzuRcjjEtPVfs3KK6jamgnlqwh6kguYtJDeT0O1ib7/K9y1z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0U0dQxkYafOJABpIb0uq3Hpf1x7IWjlzJqitpEmp4qeZnUrrVf3TKrMN9g5Qk225xlJE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lLBkySSQPL04WIPUkuAv2Y3Nvftxhxl8WUI+XiroJXpaGORs11sUM8wLMkQ3NhfSlxpu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GqczrqtZMohhl1yRtTFlilUMPMmoAsSzab2HDHYKSGNEKSm8Pqsx1VdTOsUVHSut4QWA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br5hv7WvD60VRNW5Nmfi2gTPKTLmiECx0dJS8l0hFiASoUtc6rbXs1l2xVs2nqmzKteq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JYpdjpGggFTYqQLfQbje90r86qMz8ESVNNm+ZnMDItO0XURY5AF8xtp1Ekbg35uNjYNRY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y5WrJ5DpiWnVrv5bnSGAOwB7dsKL8sHQ3gSTM6KOjyajq8xqOukIq5IhpYCwRACTaw0i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lXFK1bVUebOlBVtMZJI5adYYVKo9rCNfLc2UaVCnVcna+LpXfGZZVeHs9gyG+aZjDBT0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43KsiRCxClVXYnYNbFPnmkq6aP8AazyrUQ1zRSVM1TYKrm7p09LN5W1MSL2120kkYu0O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GqpuktJFK6sksq6VmQgFSp2123APIBtfgkZvNmGZTyVGcSa6uttVmR1UGQMNnFtrWFtu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FHymKkSFtYlMrvJKXubaRpW3l8ux3N7Di1sW38PvClL4nXNFjWOOSGCIszAKF2A8pD7M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fa+xdiXZVsrzSryatSbLWihkBCipCXb+IHf0IcgjuLbXAODvCrrT1EdmctISpBBFgoUj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647VWfh94YoXoqZsqr566urNMM9WWkYu5AYFY2VFVSdyEYjte18D/iZ4ZyXwzHBlOUSI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kl866SX3JW5KG5ABsAOMKMlaRfBnHMzq3y+szVI5IFNURqWWmSQkFi10ZlOhhe9xY787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3lVJqqUtanhXUytfgqotve4C9vS2GOcZc1dmyqWKobXKi52H/TGnwwy6CXoyGNkWyMps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+xw5OjKQd4XEUlDUyCamaedGjRZJVUC+wuWICi/ckbb4ZL4xzKqy1KV6SmaERR3mkDa0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P5TuD+X0vhVleYLTUEivCrPpOhgODbvhFWs06IJGsFPHYnGZCZZJMyknnd6mSKNWLSs0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AQC3mIuf5YU1TSV8wkqJFvYAKF7fPB+ReFs+zdVnpKTpUi07VHxMxKR6FLC17G5JXYW4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38Po8ykyyZJKmKF2QSrILtOpB1NHawCgi1yTcXINgCRtItQbOemC0ZAUqy2spFiQQCD9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MawRuCG1gqy34x3SjyCirqSsgSjpNQUhCyXNmQKQDb8ulAosfQfNf4r8MZCsNRNSAQVl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Bk0+XzliqaTsbWFt+9yoT5eBvFWzi8YaKCzQsumx3X+E8fQ3wRmWW12WVyRzRXlYbxod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EHYnFmg8SZjlzSLSx0brKLSPUBjq9N9QAA7fM4r+Y5/U5hWCpEcUEbLoc6QdV+W3HPuB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qJIiDmGUsUcckKSNx2Pz9cRS0ZZJo0JkiiAkexOwtzp+vPvghkeMoOs6U7rshPf0H3xl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ctFddr223tiEqK5CuSwivFpug2QL2wNHMz63qmYmxIVf5WwxlTQVTT5ZNgw9t7fyxB0Y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5l7jFDts2yqEVNOXc6UDBbAcm3+fviTMVaGOMRXLatVudsbUlRHFSSMrRkKC/p9MBS1q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Yd+/GE02TthC1JMARGZSx/eLbTcc2+WLFmub5ZXRZdQZZl3w0EVPDFNJI15pJbDWQb2C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VBqjUo6gC3G5W/Prg+ngqiJZIUSXQhkJTS22x2J7j0G4w7rstEWZxwvWBY5HmudTOyWu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IKpVeB4wVjYEcnYjElCiTSlTIFKxvJYn/Cpa31It9cECjlqqeslhgaRYE1u4F1XzAc8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RsqkKCSO4N8HUCMLDZkOzX3Kg97XF8HLklUk7IFWSXUFIRgwBJcC5HH5Dz6jBdNST5PQ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CnRngDlQSdLC/JIBPyIxMpIQpaRKeZTIrajcFF29sGAmGm8gkhpJV0FyCQ5sCV47lfv6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ldNmjUeumWQRyQrIUY8XO244tf2+WFvVhWsp5ZI4f3VIaaIT06tGr72YLxcE7E/XExmm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RorRkEoWAPfGlQuijWr1xlFkCdO5DFiCb2txtz8sHQ5UxnNO8jqAoGh1I0k+ovc7G9++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VDxKovpj06m1C+17bD+e2GpILENa9GZVaIyl2AurgELt6g+vtgORlDHQxk7tta30w+NN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lm02YJcrY329L7DEldKI8tioGaMRQuzBQL2kcKGYdySFA322xXJCABlEjushiqoaMBep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XsG3txxhnnkaU1LHBQZYkUUbGRp5Bq8g8uliSdywLHfe4sLWx7LcpilgMrMQoZUCxuNT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b5m+GUrRT03Tem1wob6mJW50kKovsQD37XPrieaAqUFNS1ULkzss4ICoIxoIsb+bUCD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RTu+VRUFIytUhjVVRvYLYaY4/cheoxI2/eW/hxtlC5cMytUjdXZG8+hRzuDYgWOG8+eG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HqKryDeNXI1BTyAdNt+1+L4pSKchA+WgyMfiqaEiOwaV9Ivbcb39bYtfhLJ58nqZpJWV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EKw8x+/0va+FtJStQ1laamheeRIZEuzKqxbGzAm9xqKm4O42HN8PcuqstkqTJHOsuYu0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B7nftbjY27YXKmbemf8AiIt1VUSTywxBiaUAM49BffF2j8GxSJBKJS8RY335UjbFL8Iz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0sTBSflxjpfgvMoanw7TxlwJYf3bgncWFv6YTk0e9xVFa8cj/Qoon/8AmIH0MfUW2OKl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8ji7fibDoSmqlFg14XPr3H8jjniN5CffGkJaIlFMaDOa6F7w1cyD0DnDbL/EWaKAZqh2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VZHWw9cNcuqYXyuqhlJEiAvHva/07/8AXF82Q8MX2h9UeLK6CUowhkt3K2/lg3LPGKVA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45dNtuTdTijTzGVw550gHDTwTCtRm+lzbSpYD1w/daM36aD8F9yqtgliSOWtpzNdVVGD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hotmQMpBB4INxim+MaRKeRmjABVt7YB8M5u1FUhZGPRc2Yf1xrCfI5MnpuO0dAIuLYhI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weDjV7Lu7BR6sbY0OU3RfLjAFucRtUwxIXZxoHLDcfcYXy57RAjRIG9wQR+lz+mCyuLf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AD2kv/4WwkzLxJFT6QkRYtwRcj9bYSV3ieqdGZFVHiswK7b3tuDf1PfC5IftT+i8SISd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8RPFCP8A7Y4X+eOdVWd19aWM9ZMAf4Vcqv2GAfIFLEA/Mgm/y5wuSLWCXkvld4hyqPb4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14/XCSXxFQqSYoaqQk3sQB+u+EQmRYGsqAjbZRgR5idhhORccQ+m8UTb/C0Ucf8A+MbU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ZTbGZYge0YA/W1/1wrKtZbAliCbD0xKyFI1ZwVV1uhPf5Ymy1iRiaR5DqlkLt6tdv53x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yAbD7DGGvjKIzkBeSQPviXJlrHE8bgKFDbrrHoLkg/8AlxqjkX1KrE+uDpoWjjW8bFLL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zbAJBH0xLZtjSSMeZW4+mIlfU2JSto9R+2BwCpG1sTZtQwpKmSBiY2tcb4IpaiaKfqBj6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rBY0Lseww5yiATVRjkVlYLa4AstiDc37bYtKzOToJo8ulzKvMksixo936jHYD0P+fXDr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0XsHG4J+eMSH/AEdVDKy6bakAAPytjwDCBFJOw49L42jGjiyT5Hh5iBYljiDMqRJ6dbiR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GGeXGOKoDyi4sRx3xJJpdmYAb9sUZp0CZdW0zVuU/GqkFBSRtSpUPudZW4J9gRfja+LX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MZaWqqY4gkjwuGAvuflitU2TvVS0KRQM8cdYJZC1ioQC5uPsME+CaSVcvlroFt1pGsoJ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OuO1ZY67w/Gct6UACoq6VA7AcY5f4hp2yqtHWiR6llusj3NgNgbcX27+mOx5fVySRFJE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gqo2eSnhkkVSAWUE2PIB7YlDeji8VOsjy9Uysqgm6C5Jv6/c7+mNNFL8QLREw618rNu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SZM2XSSMX3JAF9z98E1lP1Z5LxpJGVVNFtiB/wC5xtwsxeenRRM+11edyyMbjZUVRwAP7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nErQsVikAYMNifTF1qaaCn68pijjeQ3YsbXPt6d+MIK6aSpkKuui3l0A7bfphe2Us19C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bKUkjUhQwJSwA0n7YCZSDa2Lrl+WpHSyLUxowlA2K+Zfr9sAReHHaV+pMgjB8pAuSPfi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6KneVHaNS2gXb2HriaWmjFHBJE5aRr9Uf4N9sN/2DU/EvDGwMNtXUNwp9Bb1++J80WOj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4AlMYtwe+2//AL4XCivct6ESalppIkClJGUkkb3H/ucSwaIgS0StsNLG9wbf3xmJCWVQ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i11lFT1Xhx53lbowqOm6J+Zhtax7dvr7YSiE5pFIZpZ53kZmaRvKT3Pa38sGT0UlLOIX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ikkamL6QGJtyO4xPJIzytUOQJSAFA7dr4Eh39HkiiSlQMCJGvvzwf0xGseJYgTEy8ksG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uAOPfGiRnKVC8JvcDBuXQSzVkUdKZEkZtyr6duTc4NalCLGFUbm5J7YlpI2hleSJxG6h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VEOQXPT1WUPULSsalJyu0wJI5253O/OHGX0YWx0lCfMVJvY9xgWgqpSCZNMkrkG7m21uw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Bo0VwN9h64KMXIBlpHknh6QsATqY7C2kj+2DI1ipo9Ee533+eJJqh2n0+i7n5n/pgdiB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ZOkxF131DBQ2Xm+AILCRieSfsMGj8n0wySQKLE82HHrgOsAFxibqaVscAV0yojMTwMSa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1zepAQyx0saBmXVoJsx2+uHuZAfEiVpGZyOlo1LtYdvU7g29ThB4Hmlk8R5+wVSokUFm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nF3dAqIIhGm1lIJYfUbW7jbucMwl2K8vQmsmBVjpBDi1r77jYWtfi2+x9cWuhotflijA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rfc27fIb8YUU1MUdNDK8a21BBxuB72+p7YumWxSdJSA+sqV08DSe97jb+uMpyLigOiygR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RHzwTsdx9PffHGP+05IwzXw7SN/+D08rg+uplH/ox3+BJCq3VQGI0n2+n/vtj5u/7Sk+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YcuQEf7RkkJ/S2M5PRtiXzRyZr4Q+IpCtZThTa0Ivbn87f8ATD9uMVzxER+0rD+GNB9x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L0Qzuz0dLrZmPnsWN/4sQg74Ik3yalPcTSD9F/uMDXxozmRtiVORiEYIpk1EljZRhDYd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4wdVDS4FrAXAH1OAaCQmYhr3P6egwbXm0o37E/qcMx/zEGq2Io3d694Y1h1zMgWSUgLH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sbSXDdPa4PY3H9sQ0rMucw6YYpjGyv05o2kRgNzqVQSVsDe3bEsWVaD6WneSOSOlnM0L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ltSAncb+U3O17Yn8eZQcnpsm6lOaeeSlYOvUEgBVzywABa5N9thYdsXIZJDlX4ZLWDL6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k6vHK6NpcxkAEKUDbNpIv32xVfxezKhzTOqaahq/iXhp/hpDo0qNNmXTubjzkXv/AA+2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nzNsuaR1TX8RST0xFht1YmS/3IO3a4xMq6I6f3bj6YR+YiJRe+2HDoyvTksbm62+mNAS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AKDp1HD3wtkeV1uXVNTmuZPGIoJJmWKNHWMAhRqYtcOzFdIC3/Wy6Gn+Kp/hjIkJdgA7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vyew3xvmmQnLaPNhPX0CrQ1K0wELmV6uUgsCttgoXe5tb0JvjOXYUDLSZnNJCtRIzssa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1DajsqKVtfYDbHQY/D9XUZzlMfh3Mo8+rYnObVFQ8tl1NoFgfzhSyvwSdxxzjm+X1clt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l1LeQne/oLnkEc874yvx+TZrLGC9NVwu1PKhfSDvZkaxAKng72Ixm02tBZdvFM8VDmVV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BZI4GLL8UHVpI4goOliy3vsLlhbfCenps3yury3M6qnWhE06S0uYEFghANlCxXXfuunV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3zvKsyzisosrFaWlpfhjG3wsSHVGQIyqhbmw3vsSR6r0oswkCZc7yAwTdPpzzdOGGR14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kcfXCSYeT6CyqrrK3MM3mzU0poaWKOKGEoXlhndQ3VLXBQkalGkC+rcAc6t4PyuRYKqd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p6mGRBpmcBtciEeYnRte29ge5xXfw58Ky+HIIcynqHZMxpI0qIRFYXddbLcXsFSQHUVN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nrqvL5qB5JoZYNUkFORCWMdtKi/pYswsNhqGxxEqitaNkcGmocsyWtWooJclzGdGETLJq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GNiwIUWuQSxNl2GOh+FK+l8LUOXQV9JOlS1LDPCCR0njl1XLao2FjYm19gxAF7liG8EU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3grFmjelkJAFS5DiS6rYBToF1K28o459RZLmGbZjQ09fVTZlQR04kjqqqUiOZ0CI6hbkL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Ei2oG4tNbYq+hN4X/ESryTxmPEGb3zCnkjSGVYQwiyyJ5iNAstiQguLbtqFySCDYfE1P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NBTpT0udRRVBqZH6ZjhhFkXRfU3U0xi/bV+XcYT1H7N8GeHq6GliSry2VUm+Ell6LVMc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U/4hYAG1tsNq3KaSry+hy9ZJqKKWBYKaIMZZn0qAt0C6rFFtsdvMW3IBL+VodOjklYaQ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6sAizwMAEJYXLbE6dJa9gT7HjDXJfD0+cT5rmFNNTyJStJO9M7amXUHZRexF9iBcHccY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U0zFZaZ1dWja9mBBBBHoQN8WSlq5pGgaaQ5b4iFctdTZrXrFGpQg3aTqfvGdnA4uCDsL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sjrfBWfZdlZqjlrFZVjEY/ONMtlU6xZSRqUb2F/pekUNZEymGbS8DsrHa9yL9xv3PBx2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JKls0y2klpPD8LVMlFVO82lum0o6UIkBKyXXdtVrEGwUrjk7w01bQZlX17yRZlUTdaBG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YFixKKBY2UFvQYnjQ5QSH3gWtjhpp46Ohrq6ugmUawQyw0rlVcIhOzM1gSLcjcYveXZv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wU4pqmWkNF8OyvTglgpuNrOfQAC35reXHMMnmlyiOaSlSaGe3TqXdLgDURoKkWAJ0c73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FLM6TyLUV6LIZSGV5EGpbBu4O4PrYj1wqTJUkjoPiPxHQ0VK2W0kx0qArsCgsQPVCQeb2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s88SVVSrXq5OlIfOinTq+YHPA3NztjEuTM2Q5nWzSnrUc9KtkIKssqsST6AkqQeDpOEF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Tc+pwKIpSbN69HnpqaQVkL9YuohVmMkem27i1gDfbc3scT5bRmeoFLEhd3stgpbnbtjW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NLx31mAlGtPpIDBbC21+b7WOHNNlNfPR001HGaqSSJpFjSM6hZrbW/Ne1x8jhvXZCi2L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qASzSniwvziJK2iSaeJpZHiI8jKCF1bcDnkc/phVK5ZWaNw6g2sDa9+MSxMrrIksEMYF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8sTx8lJNDAyUy08jTL15ZbdNzK14iOfLwbggD5YBhaMyLJM2tHJFhvwNhb5kYlaSGliW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jeNl3jBjUFgwPBLSAC1wAMR5NG0VZKkuWS5gXjYdBVZXXykhgQCVsQp2G4BFxfF1ZRD8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bQ2xI9bf1wPTxaacCNjIhYHYbDHp6uZo1Q9cuq6CzkkW+uA0nkiMZU2WNr6eAfUHDcQ4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O2xt3xvKJ4pOnDGzinY6yuwD8EX+4wNJmOmpkaNbC40/wB8XHwtLqFDNBSURjmVoHg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JuPNe+1xztiaa7FtFPqZ54zIQvTkYGNkKA99xvxx88WXLfEee5LT1uWRZrLSiJGjFPCVe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c/MnfFazOIpVVAUkxhjpZhYkX2JFzY+18QRpPModU02F9XF/fDklJbC2XR85njm1U0qd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M1mZuN2BuATfj0xBNmzVsjSPOVaIa0iJ8oGoLYerWJYmw4OK5QW+MhSql/dswuwNgL+5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4ipI4ReESrJI7ISAgN99iBe1hfa5GMZKKJGMWfV+X1sVPWPMtLJEJAl7mRSokCod9BbU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GlQcwhnrWoqhqNJenZLmOO9zoL9jba53OH+a541K7zfu1lckOZKrqaCrEFFWxJJGk3vt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M/RMXVtIzI2l35sp/wAQ43PoMQna6BRY1qoamsyGbNpspnpo2fVBUJMwVzbTpsQS1tOx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Bv8AvWdWs1306iLC4FtuTYX98b1Gaj4eGlDSRxJcGNp2fT5trX4BvwNha/OBK2WWOT9+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G3GJja7GapVzU1VHKgAKsro1rnUDf5Y1VjPOG0ElblywB25/viRRTyGIGYOsfnBF9t9x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wdckzS65VRoGiI06lcXDA9tJbcb3A9TbSCbAePOPhliiZAjOWaAAAMdtI237dvXC2Tej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C7bEAG5tf1OFNLMGzECpLuNHbexvzh3JMks0s0CkK8hcKRp0kkmwHYensMOScRa8gclC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2MutSC3Nrfz7dsBfEKsCsrERte3YgdhhpmFYUbSGJ0OTqdblwTuflsOffCiPQ0rPKvTZm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/TDi35FaLDlckcNDNLUU4q7xBEp3cqhJIsXtubWBAuN7Yz4aaT9q0UZMelhIrBAbDyk+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BhjY6WcuIwtrki1/fYYZ+DUFR4my+FA6vJNoYni5B2+9vtgXJvZtgfHImXiCQwVsW9iH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NWKaES0bNHURTLHIBwwIYi/2wnq/D2aPVN0aCodTwxWw+52xavD3hLMUqA+Z9GNJDG4U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DsfNiuLPdeWC7Y28Z1Mdf4QLAqXXQ4+YIBxzaO/RY24x17PPD1BllEZq+t0QODaONdbH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aQZd8X0Kenqpo3uB15Qm1u4Uf1w4QZMs0ekIXJNt8ZiLFrLcn0G+HMsq087GnpKZNLbF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fBENTm1fHIY6mRYo7alibpjf2W2NOH2T7rfSCfDOU1VZMYpaCcxTJp1OmgfME2GDFySXw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HaTpsgkMhAProBH0w38PZUnwjJKytVruXNybH0J+mCfFWRMnh1WhOoxsHYevN8SqsUnN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qpXm/wBMj02CdMgEgAXs1sVwSUUVROVpGJ1HSry+Ub9gAP54WU8jU0txcEdjiRJC9RqO2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mEo/bG8ea1rL0zN04lGwUmwH1JwVRamYNqNyNmG38sJEjLzFEa6i4JPzw36wjpypazKu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ADMqxzA8Pdtj3wJ1+jTDa7i1jgUBywX8xGPVG6qO9sSzeKpBE88ksEc7gdNmZFPuoUn/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pJf9p1t8gDf+YxkBmRUuxCkkC9xc2uQO3A+2NZm0xRxd3bVbTcW4v69u2JZQvEhBxMk7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3G1vsRfHpIJOs10YebSNS6T9sYYci1vb0xKsppG88z1MpdySxHnPr/nbBVFSgvFHURyQ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tawOCPDlL16lhJHrUqUtbY3wV4j6i5jplUBVXSqnaxtirM5IV1kBBBJ34+mIXikK2d/K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AcuQZmOx5HfbGsk17tyjXsbW2xVEogeBjD11iZYr2Jvexxffw1iomyyqlrxAqNIsKs4H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AjFFSUIylSbd7Ys1BWRHKpIoxCKcyKziVQSzgiwtcex798S1Y+VDvOK/LszoGoKRlpq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xLGCPOTwBc8fI45o8oeW6roQnZb3th5T1cdNSVkcqhmqNKBxyFF7j63H+RhHVxRrNph6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piGjaCoKgjBQsbG+ISsdn0L+9LlQxNrADcW97/p74yzloYlj8oOxufp9sb0LMqtNGqSG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sPa+BIqTHPhKT4KsaSqiKxP5NTDg494mq6d67TSqtjux98J5aqYhY+qxjC2UWtt/kY2+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jgMGFje/H8saJGbf2WTL4IFpWan6gjc30sQSp47YYaACtvXucAUE6npUyGR2VFABW3GG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BjdHBk7J6SlaokCA2v8AfBuZ07UURVQLhSw2v2wHltSaarWVrk8HBebVQrHLL+Ui3zwC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FKsqCwJBPHIGL7ldPTfCIkSBUChVUdgMcryhmhSTorfW5/L9v6Yv3h+nrIhHI7kxnkHG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VBuZU4iU9IWxV8ySeSMlARi4ZlIo5IF8KHMbKw2OJiVPookiyxsde/viBalE/OQCzWHv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YrYGxxXogWVSyg6TcX3ttb+uOiLOKUdhVRDBWJaYA6fyE2JF+4/TC+Tw9TMWIknuQdyQ1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Nltf0xNSxVBPk/L6tihK10AGmkRQo84A5At+mNUUgbg4cnXGxV03B2xKiRmMvIlxwB74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DjFTzCKT4uQ1H+sY6ub7dsdD+FiaIkXRuBbCifIDUZospIMLKeoDze1hb9PtiWjTHkSZ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liOm7aBbc377e1sW7LKulmyuXLqF5ERFZUaS3UcG5Jta3JwD4iywQUMMMGvpK5kYk7qO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KWKl19NQ7MX1abWJ28vcC24HvhJUXOfLZT4aOWZmRFAdRdgxtYDm98QOlpLA3Hri6vQ0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WYE7C/NsAVGXl5NSBNlCptso7k++FxLWUTKItMWpWG3nAPPvh7BpljV47lbW3wJXUi0M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ysuxtYfffB2QmO9TDODaFrAg2ve4/piqIlKz1VpAJP5gDsMDsNSKAtjYXw3lRGpxoiVf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4QQIVU2tcXNuLnnATZJCrXVSpuSNJth7SO8QsQN+cKlrbovTWI3sB5AbffDemrfKAwj1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ZTIZTe2+nb2H/vjScgDRGQe5PpjFDVq9JG2hfMSxNubk4mVIpV8q6fcYaIZvTgagCdzg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IfLuO2J1JsObYBAc0hLkA7DbCfNmLRFB/FYYeTaUbzLcnC3M0RxC6gC0g1fLCLTEP4cS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1a+5I/Lqbn9PtjpuVwPNLoklhDM1lTURpH+yQNtsc5/CWBGyNpnMjvPKJCAbAXUHn5k4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MJSkAdfygEagN+4uPTfmxPqMJsx8k7UgiYxpbSNJYnylb+5J2PJuO2G1PDIIy1nVmsmn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+fTBMNKIlCjSii2rTsLjcm21tz9rYILIB/rFuBvYcDt/n3xg3bNUL0hYFSoYW41H72uc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8UMyU79GGCP7xhv/AFY+snXcXJNhZdrWFhj4/wDxklE/4n+IZAxYLOkdzz5YkX+mIn0b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5msBlzKd2liQeUDU1jsoHH0xZJOMVTN//wBp1I9Ht+gw8Z05+lRJWNTrQ08EEmtldnfn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OMaDG67mw740eznWiSMFjYDnBIcLZV4HH98QEiJQosWPJx5DfCH2HUOz379sNqhFFZCn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kfm2N8J6d9Iv6G+GmcKwlh7gxggj5n+2KMn+QO0YErBXDIDYOAbe38sD008UOdwyVHWM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K8EAsCoNr8gj1wRTOghnRj52F1/dhuN7X5Xa/GE1W5+LfT3UYmgyLR1SohyL9n0WT1Vf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1FMq0l+tEdAaCZwI1lsCLFT5t+OcU78SRJBm8mXinip6Wknl6MYijRl6hDlSYyQwHA3N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U1GRmsU1cmYQVdPLAKZFZcuRCmqSS8aoV7nddTAX7sVXj6XLKzMKqKg1syyI8UwZHEqs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Qo0lb3MhY3NyMx8Fao4zbrBdQjALewuFv92GG0MDV9fQ00LEPNMsYKozldRAvpUEm3Ng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fDuZ0pMgknen06Quk6WckNc3HNxb0xvltXU5ZmFBWUMkUVXHKpjeY2RSdgWPpvh2I3oZ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W5AOkgjtfsb46RmtJ4Yp/D3h2Rsxpa6DLpJ6Nm0yMJql7PJJ1FXbS2ll1BlIbfg350rq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I8zurRE6SGYkEXANrHuAfUDDbPqOegkyb9og5hNW0sclFSaWES07/lsEKuWJA40733bG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qaoGTZZJBEVSOojilmmhQhwFJO+q7Lex1AkjSL7Yc5Nk+VQjJ6rOM5PQm68FVEjrrp3A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QSbsukbXNr4Ainqql8u/YlOmVLd6XV8R+6kZ9mJL7rYG51MxFwRbbBtWmdUXhE0uV1Ed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00IInl8tmUMocj8igkfmBUE4Ni/0BIEznK5p5I3lp5RM1AFRgXkO91QhWDruL22N/e+A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VKWSaSjhkkdYka7WsGdx/i0rGmwF9Ki1zu+rskzfK8jr6PNp5aePLJhNTUj099bNoV2D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MdwDw6yGnJhoqrIa6GTPWZ0gNShhFRHYJJC6gWcD81yb+Xm67y3xBI6h4QytoMmo6Cp6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LE0JZbHQ7xgghrkHVse5J7tZs/o1pRXU9JFPGg0whSLlt7JZh/ibayn64B8L1UNPGjZp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zMyxs19LKjswS4Q3QkC5JvziPxNUNlHxVTl8tLSxNA7hyQohNibiwewU6TspvdewN+V7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0lRW5dl2ZClV9YpuooZtLdO620sOLBlufKNibbbIvB/jmrzWU0tZ0DmMHlpJGnPTlFnIc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BHB2Ivir+Es5i8O/tCJ/EcVfRTwtVSUwaSAu5OnlfNrO109DdgLbb0mSZh4j6eZZPlWd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qFkK9MsBGjrENLa+x7b35tso1om/BYc2j/a/jJqKsarfMYGHw+TrSw2qwwF7TSEqRfqA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jz7KZ5czgrfD4pnWbLyXjpM2eNKRhEuuAuhRXDKqghbEbajYBjvH4cgyx8mrKiWtosyq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s08hjcXd9tCBdxcX3Y2PA6fPR+FTqjXMaEV2V0/SZcuqF+JdSCoV2SzshchtII8xu1w1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560RxJUChEbQxuTEvU6yWB2BYAah24F8B59aoyOlEs9NT1k05LUNOrECMKwWRmZmOq91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s2zHLEy6smp8qSWOmZiiLUSI8gsFuWUG63BBF797E2Nq/NTSPdgyt5iLqbnbnFcuS0c8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DmdXm1VVzZ3VVkU0IgaSqSMOUZbsltOyhi+y7D574QTTwz5ohaZVRnABkQPbsCb7HgY0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aUxwyzxUodYhZdRVL2Ubtax9Tz3xbs6/D1Ml8Rw/v1qsvpNBqgsoYlhIBvpNwpB32B8p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jGU+gKnrcvnyrxM87AVkdIBSO0d3YuQjXJJC223A1bmxxWKzLV+Ao8z0sYOoKXqEMNTB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Iv3Fva/rlWXVGe1zaDPBWyO84jPSGlnLaBcqFG4+1u+LLnVN4Xy3JYKCrqGqqGqgDrS0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db2Qhgb3uDZ9he2C2V7fhsR+HfCVRX+BhVwyhRUsVqYkg1O8eo6CbnkAFlsDf1G167H4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FTmOYs9VUFohFAY7q7qbixJQ2AvZjv6W+TxssSxVlFmCUqLK7SU8sTyy1hsDdwAqAWCg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+KRnuY1/iCsWszJlbWxaOJR5E/2QObdhck/fD3YNwUa8ljyLxDTZTl1HR1tdJW0kIAM0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1gbXHJ5BO+IK/P6vNGmzGCijhpY2CPNK5ZnIGwYg2BNx253viu5xlE1Lm1PlFHUQV9TU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idhyQQQyknsQw7XK1mNLHU0U5dJIZG66atgyEqQexIN8NLdkOckKpECkxyIFk/iUC3GC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jSeWYLrmYLa5AALHZV9ScCQ1IijZEFy4AJNrC2JP3jBlc6i2+2ATdB1VXhqvow9CSmp0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FiXF9/MzM1zvv7Y3hzUR1lOuZ6qqKMhXDMx8o4UkEHTfsDe3FsKKmNo5AobyAbg8jGiC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D82NbC3qDNUVTssY6zEr0kIQb8KDuB6X7YBnC9IBoxdSdTdyDaw/Q/fB1JLCkE0FQkhD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2I2v/Ebjv9BgKoRDqspN9hfDsYBJEzIpRgVG1vTFq8MxOKBmq11wxrIIghVijEN+YahY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fZeiE0ncHVjXUzoB1NCvJZj6+gwO2J7LBXQ0wqpJqGZ3p9XlaoQB2Hc7Ei97nAXxKyyT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Pb2974BasJkKojuACgsf9o8ff9cL26/XcpEVA3IvwcJQb7EoNh7sunQGCsORe9/rgyin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gqGU7gEWO/1wsy4gyF6qQqANI8uqw/vhjRzUwn6RvHA1rnUWbZfl/Ew9NtXtfBx8FVRF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uqMvHALXsN/904zWTHyO6aBYqpbc7X3IG3ew+Qw+zTLK7K6Cmr5mRaarRXQbFwjgMl/m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ZK+skO5DCwLcgYrh9kXsk+LAjBADzPfU7ebbi1jwffnEsTeXpsrLyTtwOTjENHaAdKwk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bem1v1xaaVIKOmmOc5fmIzEEJC4lMUBAJD3J3N9x5fTa18TKhgmW0kDo1TUVVJHZZLCR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AebzW27+htiHPKv4mtjYyCdEhRHk7PJbzFRawHoLDjjnBtFlVbPU1E2XxQMkcKtokcHYh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N7bXO90lXBUCd9MBChdbdNboNvUXHfEKJN32CxoXqwtNfqWIOsj3++2GdGhlgMkcDai1m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jOVR5iFempJOjJUrc6n0alAJtf8Az2x6o+LfpxK85WQgmUFStrEhdJ9SfUD1wOLY7RHP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MWY2IFuB6nb9cDywyfmjVNPGtz9OPucZmFbQVFWs0RjiMmnSTq0dgNXywaQlW6/6IIHa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Be57m1z6m+E40JMTvN5I2lVesQbNrO1j6H9Pni//AIX5TU1n4i5VRVPxEcVMPimiluCC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wR88VKsMQLXQFkGgMbXNrD0xevwgadPEZrqaI9UFI5zbZVka23/IT9MCZv6ePPIkdLgf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6lmk0BpWLaRe/f2GOjxQxvVFo0ACOQPSwsB/LCz/ALt0hzz9qTC8oVdI7AjvhzSMDECv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+j2owSK3+JNFW1GXpJTEFI0ZnB9LdvfHMqGKSF1mRSZCDpBG1uCT/T/pv3HxGUXI6lZS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tipeHvCMmZXlc9OnGwIG5t2GPR9DiU/nk6R85/6g9fk9PD2fTv5y8/S/+Wc88S1DUNHH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TuFbXGGNg62NjY2uCDe/bnAdBXNFSTrE6sJTpLKbjY9sdHzfJUEctJUxaoXDRMjDZ1Ox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8myapDMIyoilI2kjN+m3zsNJ91ONfWYYxfKPRz/wHrMmSDxZncl9+UW/Ks3qqf4iVpiW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DN3qfB1Z8TJeY3AJ97D+uKCiE2j/AIiQMM6eWb4dqT+G4Fvrf+mPO4n07loiqYS+qUX+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e0jxn4eVBYcjGvw6ahpcXO9rdsaJGTZrTIxP7sEsQSfbEZn6zhWG559sE1OmCBtDFXI0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JFx3wxJGZGXVdAQPnjQ+bG9QVL3QWGITtgLM3KMdJseNsC1suiaMAAlFABO/cn+uC0AJu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r4T1mJBAPBItiWC72WPLHo5ITJ8PHE77kBjZT6j0HthDVQiGo2JZCbi+MxpNTOivddr3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3sDcDi2ErHoOyedoa+nZdruASMNs3kNfG8kkr9QuRYrYG1+/rviu0jWcHVpABNxzwcStU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N7HuT/7DFEy7N6CWKGrSWaMyKm9r2sb7HFgir6KSSJ4nW7mzRSeUg+vpv8/TFSDNckkk3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qgXYkAD13xSdGcoXssWYQ09NmkQ6cUa1EeouAAtzvpP1H8sDV1NRROZ6dIzp1Dy3AOxH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+yoBWTGJamZkiPOhVUXI+Ze1vY418TsWd5U3HSVb8A3a+w+h++CxJU6KuWJRVc6mAA1E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QsW3PbBlPDLW6jGl3Ui5+Y/6Y0jp3lSUbqYkLkEHtiGrOq6BUF3Edue+JHjaBvKSB64x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3w9ymhXMjHC5sO9uThdCtMTwWBLONZKlR/s7c4c5TTPX00adW4hmU6WGyrb+t/0xaz4V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GoLuWN8Lsup6dIHlhazyfwjst7b/AGxcHbMculojy+J6SEwtodldgsgG+nsP54JjF2JO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MM3o1FN1VuBa+Nkcb2BC3phhl1KauTQMAxKWwwoKlqJ5JSLAL3/TA+tCit7LT4ayyOjWO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nFjq6laWHSLAAYV0dasm+2ocYW+Iatwp5xz029nYmox0Q5rmpkZgDuOMK0rZRuW98KZK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WE6ilT9b41UUjncmyHM6hJY7ufcYDikVUFgfXBMuWq4uzEAdhiFqaOO92NsWjORqZ7m+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sCNj6YAXpX7/AFwTHLEO3HfFUSmGTaSwYnfC2uq1YWhbUF5A9f8AN8ET1KaQADzgVpY2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qHZ6GUuACzb9jhjHe8J1c7H3wPFLHbcbfPBaOG6Z0kCwb9MUQxcIzUzzK6a0MYWx2Fu+N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V4AHt2x6mnZDUkHfXpP0Uf8AXHgDUPc7KDu5+mw9TiClZkUwNlYh3/2eBgepWKnQ6PNI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rZzAnTiIVLXZmO/zOEEk0tQQFB0Hh2Hp6YCkmNJ3Eqx2Cub6gbX0kC2xwOgWGa6EXY3YH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gQgaANr7jAbxvC7ao+53whjO3kF/XAVWPKLAA35bG61JVAtjc4EqnaVjqtpHHIwikZhJ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hAdCsf8ADdr/AEwrSVTbscGJKem6t3Fr4ZLC8tIFJHsQbf1wcLahYWwooZT8GukqWW6n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BFvfDIYzi3QX5wYg8owCzEP+uCo5LoRwbbYZJidA2K9n7fC5dVyk+RIpH/5V1D/y4sbW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xpXwtmYQeZqeRPX8ylf/AFYll+Df8MqMxZJSQwrJfWGYptfyj73sR/7Y7F4cRY6YyrAo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zEEm1x9bDHPfAdAkvhmmYxu4QmxjvfsLmwO2Om5dCWh1dMxl/N5dQBJ5IvYjjv2xEjJB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uT/0/njLixIYgBxYgc/fGzqVX92N1PJ3vviERNICrkc6io2HO3zxzt2zRIw0haQMtixu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BUPU+OvEcj2ucxnXYWuFcqP0GPtOEBbpHoUyEni/Nzft6nHw5ns3xOc5jP8A/W1UsnN+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Hp18ha4uPfFUztlbN6sqQQXHHyGLbzpHviseIV/+Mz23vY/oMPGaeoe0LgCSANzhpltL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gsZDa+s/4RgGJCoYjYDZnPAxmWoLxCBNolbXbuxta5/tjQw7I2bW5NrXN8SJiJcSDCNE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uaQliLwr/M/3wjp92F/XDjOhY0ag/wD4OuKMpfkLpHBuVJJ+WFVY3+k/8IwzPFl5GAsx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pPTAB3vyN2Pm78bdsTZORqjoOUeJMsy78OSkFRW0mZNaKVInsallcXVSQwROlISxABJ7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V8watjiaGOr0VUsaxyKkUkl3C6mF2uBqB4NzbbBa5vGfw9jynqTPVpmjVaRgfu0URqoY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9sWH8VuhLLRtGqdaTXVVU8kwWWad2CvGYVuqGOxXa3B4tbCbMih10ZMutEICgMbD8ov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PD00j5rloiC9UTxqgZSwYk20kDfe9tt99sC09RMtDXQIzgTokbaQvmGsPYki9vIDt3A7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7l7uiPHI5gdXNl0yKYyT7AOTyOORh3oB54wy6PJfF89IiBYWjSaIpp0MjXKlLfwgWG+4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C+CMqpojQ0U9W/wj17RpG0EEXVcsbSAvawNzbc+oBxUvxNrqKr8aoKCb4kww9GebU5Dy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gV2WwvfbDPwm2U1+XVmTZ7U1ELVt4KN0L6YWYC/fTdiFsDa5XubWxltJhZMuS5jmcVHJ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STQV1PEsBqrgETdP8wI6mq7DfUd7ndj+y5KLM5Vrq2afKlC6Khof3wTVuSwYMbKzEEsO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+f1EWX1OUQQvSCmiNJJHGCEU3Ic2e5AZS3lUIFuCDyCrrkoRlFNQS1LSs7GRGlQMIdRt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LqIv6WxCTfYuVHU/EWV5ZFQVlFXaIzmkMUkVYsah4WLDdlNioJLEkHcH3vhjkWVpSwQT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f3PQqGYM7ELpdv8AiJt8zfHOvw6znNZKvRKKKroUVYZYZ441dowY9IuY2IQaRxa25vfn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J44ly2B4qmt+HlVamNSCdwyE2aQWUfwnbgb75ZVaSLjK+xjJJVGnWpzKFYqILJHGzyDQ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2BDDSD5rXJBwozR6yqpqp6mGOSDpI9QgpW1nSgJjCHkrpBA91BuQcSZjBlEsM9bR9Ktl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F21HQAb7g3a4I+2KjRVE8gaOSdapZeqCaaYP5WRRpJTiwtsbW2xONp/ii7OdZvk88NYt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Gam68iljEDa5AP5rWuBxxjsv4PwUmY+BaiKeZ0SjrJDMVqCjlNIbYFbLu5sQeQebkGqe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pFDURyVdUqwa1fVaJQFGsFj09B7cWPsL2fK4FyPw49bklasokSUMkkav8S7XTewa9wNl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8qVkxWyTNY62s8WU9Nl8RgqsygWBIltIywg62diQF1aCq9h+bvclN+MWTZd4az/L8zyPW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DLZwujTISALJexGuy3ZmIGwsRU51R5FWVGaV1Es+bpTt0WLFF3JS7x7lfzI1ltyRsL4o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QpcrXVmqJnlRFguystzsQEUG9tIsBtbbBG30OckI8jzaSkMcXWaWSRzcybleNwSd77/5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CgzaLxBRyzTSwKaSSPWXDBgSi2IVSfKdRH5Q4vwDZ8t8L5Rl3hCtyaefKzmVZLCBWpMp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/ALoNpvxte474quRUdDVVuWnOJmp6F3CTyoA5QEEEjYg2J9Di401ozUOOy/0mQ+E6vw1l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UiMzUkiB10SsPMXAYM1mVCLm9gCLrvg/KcnqWevlz+mepTqK5ijMZEw3ZgwNrEBSbMRt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RQZPk9LS0VXNmHQk001VMzyldN320RqwsLAXYKNXYXJKjrIaSahzSvH7QgZ5CqhGaItb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MGudwBt3xjuzZVQDlVLNTeGKaWj+AWqrY1p6uR49UmhwLCKPQCznWSeCNJFmAFjq38OG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gqpIBJSCSUSO540KbgDYbk//AFgJ/LjeTOvgcr+I/ZClkEcJaNURGKu6l9O9n835rbk3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3lpymTLq+oSJpKinieQWAI8v8Q38zc3ttbk4Lk/APiVWg8DRhaOLNs3VxRyiZcvkgYQq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DQgvsu5sTuCbReBKY0c8VDWuII5y/UUgugViAihl1MwuSCCpba9gb4aCefNczb4bLVhV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sd7FbevBva3ewxXPGOavDST0U2imq1mKLWtUbhiFJ0tsdZGx378cWluXbI4wXQyzCl8P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HXV0LJUdWCMMFVbkISF0RrvuGKfNuRxjP5aCuzCs/YdMIaeaRAEjLSpCxtzIw/iYE7ep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OrGQU+ViQrQB9TxITbUAN23O7Eljc7kXttito0sYDRTNDEoJFjbkb8euL0iJM1NOusxl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UyNNJpg0CSxA32GI5IptZEgYsy31en+f64a5PR6UBClwFLEE87bD64vZkyCnoWnMfWax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GGXw1lGahaR9MpOlSQLWt7+22Dn6U9C6MhhnjHksCbjm1sJK6RWy0p1G66SA6GNiRxxi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FjTzRRRPEgjYRqBrA3BNtieN/YYxnGX1uV1HweaUs1LUKNRjlGk2uRcfVTv7YGraWV4/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31xc/xeSSqrqLPZTJ/wDGhLVRK4HlgDKsXHqlmt/tHGkVo0XRQql3ZkIS4HOB6/8AdxKY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gmGNirGzBRzgaWMBWbsMNFJKwswpBKpDt62PbGlZtKGXhhgmigWopIpAQdJ0MO/J/pj2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6l+xviztjFJAEMugEEAgnvjbUjOX/IwxDY+hGMniT7/rgqyZQiy35nnlXm3hmkoXmkn+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sMURBULfgmwX17b3xF4eyh6qenTLKRq2QrqYSOi3O9zz5R6XJ/W2KxE2u0YBZ9rAbk37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9VR1MjtTaoWqFMgaO1mYEE7EAhSb+hxlOTRwzVOi95CldlGc/CaYdU8yx9GIIWZSLghi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gDEVWq1klUK2ltQSvtqZiwe5Y230lhcXuOLC2IIcxp5Yq3q1CGmmpzAGRdTanXgH0uSS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2iq8uyvLqytrzJThtc883UVtRLCyhPIL8m5Jvvewxin9k0CRUNGsEzANDSpHJGrq6wyOQ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C9ht3GKvWXRZomvBHqJ6dt7XuF337DEs0ckh1CEa2iMjDc3VLXN/Te//ALYhzI64omkq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x7KWAXkAXAudtz74Xmw430QRTaYqhopAAqFARfznfc33HPtgCEyCh69RIqdJxGg5JB3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OsTWbTqkLCygH3+e3zxNNRTwU1BJPCHhrFaSJQ9tSKxTV7AsGA7nSfYm+WiaByz1FQUd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KV382xB98bPHFFUSQ0ZRQiF1DEi21ze+/A74KrYYmimpooYVk6QIeRywjsVZtJI/NYAb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1FUQ1VNIytVMyLDKsmlEN7MxBG97i17WtwdsPlYULJ6sSRq8ZKrGtmHBsbdsdb/BKSSe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cVwtiQiix993OOb+J4osrkgqaSZp8wSnT4qcyRMiySg2CKo8ukK4u2+4O1gT1L8L6Wsy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00TVDM/oWJUfa2G4nf6KFS5HUq3NQ9fS0MDgu7MJPYAXw9o4BGxUbqrFR7gG2KLEnxPj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me3fe1sdEp3+CyepzSVC6U0bOqjl39B/nnDhDk6PQy5lig5sNqsn+LhSKdRYHVccg4MH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UXPYYqVX4+FDTPUyUqOXewp2qQHjARiSbAn+H07gYRVXjsyS5m0vwEM1NExqoZJWk+H0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29b47458cFxvSPlMvpcuabyPtjnO71WdKJrCHXoU+oxz/wDFrw9GYo84oIy82WgmRAfz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4+RwZJ4hqcz8PzZhRVMUwgkMaN0SFYhbkbm53ZPTk46FkmSyVnhiKpkUNPLGH02/Nt/I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KJx+mn6aayI4P4YhOY0NTXFgvwu9udRte4Ppa2CaPVNI7r+e9x9MJqgTeHPE+cZDTsyU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GtF+gNvph7loWIxyMdiT/b++ORrZ9LCfKKYNKJZZGlcHc2ufXE0F0AKixPfGxdmdtFxG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HJvi6RQDawuNu+H0J7ELt1QRIdu2BquJEcabgaRzhrJRGnmeNhqZDa/bAFfHKHGtSARs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YDze+MFSRfE89O0EhRr39exxofLtbfCo1TNIQQ1uMCNeSZQjEEm581hhhBE80mmMXaxP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kdWhLXTd45Lc9reotiGNATIHAVdbOPX0tiCWnkV+CCBh3RCNq4iwDM1ivr7fLFryTJYn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7D2wnJIpI5vFExIIDBgeB3wXWIscqBRd+bW/pi6U/hktmkjkERX8oGNc+8JCOOSriZkW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Fz9dsJTQcGUWSNWu2m7k22a5J9bDGctt+1KbUARrF79sENTlKg01WjUlTtbqnbcAgN6b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fUGcLJG6C41SEbAevqfpi+ybp0wymWnXPpY5p1FHDrYIwuPUqB8/5YIpIxURQNL1HiSQ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1LxxfVaw98IRE71DiIOW1WHN8WrJnOX5Q7zBmjme7uDyb2+vfCQOrsTZcsrTU60rsjyy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9dr4mjoqsVzJMvUkVrSA/lYD/FsRY2tg7wyYxXMHjAfplxfkbjbDSsqHd3Bva9gMaxj5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amJawpG5ZY1OpkQ2BPvjfw9SPS5wJFKiItYXO2k4yikAtwBuTjaAl3Gk2tvt2xTjZgsj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7qxDIVK6fW/fFSggCzaoYkCgbALa3rbDCWV5BpLEqo2GBuswLhVIt5dx9dvvhqFClk5E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/AxYqZ0qKdIE7ixxXAZH2N/fBtFM1HOsmknttgaJT2Mqik+EVgtvrhFmUzdMAf8A0ksa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4a1tY9S197dxhJXK7V+WxWsjyMSQPQYfgHV6LVkFUXl0m/rixVFAaqMlhcDFeyGPTONtr4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uLYwm6Z1Yla2c7zii6Ed1FiDhbFUFD5hi5Z9SGUMqjnFWqsvaNSTcnFRlZnOFMgqKhSg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ajbk4imZupYi1sFRKBFfud8WZsDAZmvcjEhJA2G2I5zpY9r9saK3YHFJk0SkuxGNDqHb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N1CCDf0wgoMplZiBbDJ3sd+SLf3wsox0kaRyfZduMSzS6n52AtivBNbJaOK9KpmdQzklz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hikVWkVQPyoAThnSxxvTI0iarqOflhXMsfxkZjjF73b5D/riDTRlIzUv1JkGgflU9/c4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jS4J54tgyonCEAkKSL7nEtIVke53Iwm6GiPJ6eYTVDupVF8gvwd+f8+uPZqoZFIFtPOG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X1GtioPl7dsTdlUAxNqcC+Dkp9Que/BwFS0kssx6akjFoy/KpCfORbnjA2CQlky0s94V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TMzlebWF+PU4v9LlQWMAJviKqy5lX8vHGBSFJM57ldGzSVCyMwMbi4+Yvh1DCkCBEva1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hK2pKgKrFQfoB3+uJI4wsZBe57n1xomZNEUlULhbWJ3FzjZaliikAi4JPtgaWLRI9hqJ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iWjSSV/yWUdjg5C4kwmcrsbm9hhL4ynRfDeYLLvaA7Xtc8gX9yMW1KC5AAvt2GOcfiTm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1VVdRfidGyx6GvoubXJNgbcWPfbEuQ2qR1z8NZPhfCuXRtIulrnjckse/pb2x0mElolL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aZpm8NOtLm+d5itkHTy+ikMUQBOwYrZb29mPvgSk8U+IMjRGpK3OaGAW/LPKqN7kXse/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I+4JtJkWPzWN22v2xgrfbRtyxY3+mPmjwN/2gaqkq0p/FwFdRGw+LgjCzRbclRs4+QB+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oczy6Oty2qjrKOddaTxNqVr+4/l2xnQ/0a5jUinoqmQ+XRGz3t2Auf0Bx8JKSYkJO5Fz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fg7xBM1gy5dUuAx3sI2/6fcY+Ib2RR6ADETOn03bMhgpUkgAG9zwMVLMKoT10s4uQx2u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hWAKnkHviq+Ij/8AF5e2y/yxWPofqPySAmcva/A4GPDGl8bKcaGSNwcSDfEQxIpwi0E0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Ov8AVZd6mnF/ucJ6f/WL88N80lCJlhYalMG4I9zgIl2QdA09OJKiKRGdLx6lIDAkbjja1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yRAxqsjXsBvqHyxvUSAu2gC3a22GEdNSjwhLmJqW+LhrUgFMse+llLay1+DpIsAbEb8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ZY096lYeiQYJNSTOFBBUqSoJF3AYkAb+2GNZW5pma1tRVzKqjp9RNQUEDbyrf1IJsOTf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BLdzjeTVsxC2v22G3tgOfk0MKCoMeX5jG7lEdY3UA21MrWt9nJwNLLpibVup52xDqBiY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MTxTsIB09CsVMV2UNcMpU8+xPy5GFobdhXUkmElRIKYWeNbRwxw2uHIsqAA+5t2G+HFJm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wRn+MWP971imgISw8tiGGoKT7Ai4vfCNJ4jRSxyMGljCdNhbb2sSD39DxgSWYtLpDuFU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bG9TN8QgAWN5IbBpY2/Ou2lSDsdJuLgcW7DA9JDACQDUGEoSBs1rXIFjbbUBfcbXwbl1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te9FmFLEzvFINaVW50hLWKkDY8jj1OMZfRLVihjFQYhMZAzzKESMKL6tbEKQd+4tY+15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Ck8SppZ/2bUt0PiJYGBjZkuAQrGwD2BsSbbj0Nx8Zw0efZWKszNSvSwgxZq04lWUnXJ0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Ell4vvJ4UhzqXwnlS+H4cvy8/EzAyyukq1zlLNrOmyWR2sLsSBtba+lU37QqlMCxxPNS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vIiaVCLuRp0rYkg7HEWrOiBWswzfMVqGqaapkhvElLO7xIRA2kCRdBBCAHUBa2wte+Is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y6lziR5UIWOtpliEKtIQDZkfynSFBYP7GwFyXPTwHxNBJUVNLTCre88NQqoqWuHuwuoN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xxSfEFRTS5pPMpGkSMEsCFtc2IHa+BJXobdHTvG2eVuW5VEYIoJ4XoIMuhnLhRIt/wB9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tyL3DAjcXwxO8OTRV2QUPQMTM5p2eSYCURyFWAN7qGK8X3IvbFbfN4IvB1N0ESKsgi+H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BKwtYsELAG9x5T3tgnOFpl/DrJ2gkVa6orGLxqulrAMXBvvZbw27eY8m9tGrAmfMKnOq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nKhqmqmYkKRIDqZiSQqsQLXO9hckYu/hHwP+yoqPMSYKiOshdqZalLgpqCiQkWtrIdgL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J+H9JVZt4ogpmgqauMRBJunLaQRB1uASwFiD0zfYBye2OyeMarO8yy2OoqXocjy+nj0A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cFbFViFnGwL8CzYE6aiUtqyrZdktLmFRmdHM1IkFHFE806VGpIm8pkvbcW6irbsVPfFP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EiyqKqJIhZVV7ny+wsR9Mdh8A5DTx+Hcry2rjElTVSRZtmMJUFVhYqUBFvNuVHmubFrW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mp8PVFHq6smXBZ9b3Zdw6IQTcW6je1itiRjSkhPZXKPPphHFFS0Y1tGqs6ynW5BHJBBH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sz2ozPM8upnYUsfxCAtGNRL6vz7ixuTfcHvvinUr6UZRGpdQy/e53t88TeG6r4TPsuaW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iASCbbEkDv3IxClumTWh+viqrrKamnaKN5VcSdV3OpWK7kLe36Wv2xDReIp8rkkkppI5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Yc3ANxa5JOK1l5VII9dz5VvuAQfUDv3wY9OXQESK5IuACCeOCOe2E57HSHdJnde1XLWw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3W4061BFrG35jaw/rhZ4xyKsrc1zCsyySKsCSa0SnW7EvIt7ECxJL3O+3HAGAI4pyGKO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vnGa1UNHk9VHRGZIoqmQkCRtK7sGUbLZRsCCflfESd9kvRTKuCty6ZKeOqeodVZnipiU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L3Go2O3pYmFwksZkq6cmORbDWxF9t7Ec/wDthj4gqEhlbL6KuppqKnCqZEi/1jgW8tr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cmyp66gZ6oM6s4ZYwxRTYEaiB8/5+uM3UuiFQEhpq2S8JEMJUeQGxNhvySe1/nfGsrx0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uE0bH0P6YqUdRNTwSRxhdUmzOdzp9Biatzyapp4o3gRHjYEOn02t88bcZN2Tw+iwZ1mT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3A0NsF7X73wJJNTmm68jITq0A3tc733+mEEsksk5MqaXc3ItbHqyCWKGINKjxvdlCPex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iXwCKzNHeCWKN2CSurP5udN7X+5wdXeKK3Mshossr0gqBReWCpZT1ljtYJqvuB227DCz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suqqmaR0tURzxBDG4twQSCpvt323xFURQfCoYEZXjbRIxa+q9yDbtwcVpGixsfNUU3wd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TOXjA6cgJsEAtfyhRqYndm9BhbQus9XLHPYpIpDECwUng/fGGppFoY2XSYFYKGXm9gSf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WUkCxI25JI/pgEo7GlFSCGhia9tbC4B5Hp98beKJZZY6Qyx6WjLJxbsP7YhSoaneme90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wfiFTxx1cIjUKDAjn0LEsL/YL9sOzpU60UeYm5vtffGsaxst5HYEnStvX3xfvCfhHJs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hkbUuiKSNNBDEC+oEm9h98VmtyKlgzGemWubpxTOkb6dWsBiAdvYYd6IeTdCyiVoqgSg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uDhk2YSTKksjdaPV5o3e+o+59ffEb0zCAyK5ZdZBGjjb1+nGFhn1UErKdLq4uAOx/wDb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BWyQVMIjI0qwYJcjzcg7G/I/TDyj8T5j1jVzz9WTz36iqRdlKjy7CwJv7kb4pcjAS0Lu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4JFzUVCqw0qXU2Fr8kfyOJlCxuNljzLOUqMwmellmp6ZwYT1ZNbIjixuQBfubfTfDDwF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bHr0vw0iI7Jvck+YXICkWuCT6jvigRKf2XVMhA8ycH/exs80kOXUxDHzX1r29Rf6EYTx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+Tw/RtUJUSVdTA6B4Ei8guSdN2vd7WPYD34vil8RvVV9TV1dMj0lPFHTPHK6Fi5BVOn5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gve+KdVVEk8tISrMiQpYAdrX5+d8YYBc1ch1UCTf1tqwo40u9kODWhhU5k9bUr1pAWWK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sNvbC+API8l0uBE7X9LKSCfqBhnkVJEmdPLnFPOaAJMjhFIYao3VWXjcEqRc223xrT0w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OYnIJ/evv5jf2YcegxVJBxSezMsTJldU3x4repFC2iJH8vmFxqZQARqtYX5Ppj6LytEq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KWBEYA8qqgAHj0GOM+GKdYZEgnmSfrsjrDGRsdQIVmU3tt+W4tc7Y7VR5XU5QsmaSszO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ieVno+kVpsg8MJPH45aOJmdRI8ALG9gTpH62x3XN0gp8jhi0/wCjhkJHqqnWfuFOOQfh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FRK8qA3/AMRY3x0vx1UBKaWEkhPh21e2s9IW/wDzhx0R1Bs5/WyfuKPg5X4byXK6Ksq1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ySt0hAhbU9wT5iR2sN8VN00+GfEdbSRvK2a1KCUKuptJYSnjtq1A9t8dbyylhqfBoqpI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tuFt3+2CNMdLl6BVGqcHqAm+3Yfri4enlNW2cE/Uxg6RzygppctyKkyxKOfVKUZmWJii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F++O7UmY0lHldOCwWnhhUM52Cqq8n2FsURdPUUEce3GKh+KHinqwf926GVlDKJMwlTcp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I29wOCca+zHDFszjllnmoxRQ8znHiDxhmmcQgiKeoedQRYhNWlL/AEP/AITiwRR0q00X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bH5YCipXhotQULJJpBjXcIoGyj5D7m574mlLOWY8m5b++Mo/s9jjSSRuUKkiSMBbg8fmF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TTmej6rrZW3Xbt2xzeNmeeISMzDUvl7Ht/LHaMohjgoYRHsNIxOR0aYo29nPM4o6mGtq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wBWqJYGS9jbbHVqynimhdXUWO5xz/NKOP4xxGdKk4cJ3ojLj4u0U+enkRUDcA2ABvzjy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yLcYsL0hUFguoKecaKOmur+LGjM1NoFaGHLCsjG2saQfQ8/0wmkrQ1XK2su7EkXN8FeI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BIF32HHbES5NIkwbfTYEkDjGEtM64bVmmUwy1GbRgqdF7nHWsrpFpoLAeU+2Kdk6U8NW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9SRVpgTjGRtDslhhQXIG+JrLofa5AxDBIrJ5TfGLm9773xmaUUHxpkWVU1M9RUVM6Vk80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Gxtb/CoFvrziiFaxI+mkheB9LlQwsGIJsL8cHjHXPFsIqoYad8ujqINDvNUyGwgQC5I7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qppFliSaaRwyyz8qvIW4+X3x0Y+jnyrYrjSWul/drd7Fjckk2G53+WLlllbT0mVU1KwZ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BfFUekKgTRExte6lSRa5sLHB2XlqnMDGCAqEkfIYu62ZcOeixQGEZjOY1Ku1rk7Bh7D9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Ls1kt2xXjmK0WZv1UD6Nh/s35t72wx/bQqqSN5FYEL5tI2v7Y1jJM58mNxejeQBl0W29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c+gwPEesSUKsAbEqbjBcUO52xojnZLqsAAcRSuAOdyfXEumxJPAFhjy9IAtsL7YsgxGC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5tja4Y+uN0sz4BmEU35wO8GrPKZ2a6xRuVHofLz7+bDZqfphbjnvgZCjVs4uQU0qfS9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Q2oDoKsNsXTLmJgX5Yp2Xr+9Xvi50YtCgA3tjmydnbh6NpoFk7YUZlQL0mNsPQcQzoHU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ozqmEU++222A45CqEC+Lr4iy0ykhBY+uK98MIwFaxYcgeuN4ytHJOFMr8t5JPW2JYYt+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Ko9QBgOslhpIu2tiBYbHFmbTJIIxp35xBVdOOYsti9rWGAlzEkhdr+i7YzJINPUJ2O179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1AW7AdsRzORTzOt7qpIGNC4ZA1zyMYLhUUAFiWACgXJ37D5XwyRzHOYo0QG4A03PbEVF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x6kW5wI/WYnqnpg8Ro24/wB4j+Q2+eF9ZRQ1cYjmp4nUG6hlGx9R6H3GCyGxrVrAJzcN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AGxrQzqk3+qKRnuWuf0GK3mFbU5et1aToxbdUlpAO1iSTb64D8GeOaPN62TK6+JafMB/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wO6t7HnkemENSOhTSpJCTDdyR27fXAkdDc65UAOoeW1/1viamZnJW7abWXsBgujgPVGw8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WxzkeVg2GkXxaaLKApBtY4DyJQCDb2xbYAugbYxb2arSsDSkA4GIailDDzbAbkj0w1Js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9h5m+XYf59MNMORS67LSL6ksxNyBiuzUL9cqVJ344x0+spFZyWHlJ2wBV0cUgssSqL32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9oosmXsZFZQCT/Co4N+MOsuyaaOoCmGxFr6tgMWXLqWmpizEWYbjbfGenvYXO/JwuTYK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lyWlp8lyAvJn+YLu8IP8Ao0W/nB/xGxA3FrMewwg8IfhVWT5dDqn/AGcksSdaoVdUpNrt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jwOAb7PaKhTN/wAUp6iWzxxGW6kAglCqC/rsPXa523N+wU9hGPXGcpu+KJaS+TKl4a8A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AGqh+arqGMsze5Y8fSwwdmsSLEwkIZSPMDh9UuBe7AC2EtZ0moy4UySMLhQPmP5jHLkh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4N+I3hTKaqKSpioaWCdBrDxKEvb1AFjgb8PvGZ8CTUK5mqjJq2RBUwghVhKkETIt+QSC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eL6WGLLKhpJISxU2jUkkDtva2OFfiBJPLRwsHZqPXuh/hJAsf0tjbDJrRPqYRltdn1d+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icnyGkZVPYliFH88fGTCxtjvubZ62Zf9lehllN5Hhhoyf8XSqAn3sl8cAY741n2T6ZEl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Kp4iP/xaQdwoGLXTAmQ6bXA7jFT8QRumayM5UlwGGkWsOB/LFw6M87/xBeMbjGgONl3x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NRfBCRseBhFckjeIEkAYZ54LRZdbcdE/z/64AijII3H3wyzohqTLzqU6Y2BseLEYdEN7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TFYo5WqFLM+406ABa3e973+mMupJAUbnj3wfS0eYRQyNBDVMhIWURA2YHcAgcjn2xBll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vbfv7YOqJGlhhXTGvSQINCBdQuTvbk7kXO9gPTB37KzCRT08vq0X863iJ3t74aZP4L8U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CqXVoJjjuoNr2J4wUznpsq5cmPcFm4txfE8DFedJt/Cygi+L5F+EnjWocAZC0d+BJVQR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fgl4umZDNTUMUdwXJzGHYcn8pbtgpspRZzGYGMHUEDuEe4AOxG2/bncffjBeV0j107U6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UbCyjVYEAnUbWAHJ274u+Z/hzmPhmupZfEFRlaiS8kUSmSdZwrAMDpSwH1+WLDkH4RO8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qgZFpIQ7srLud5FO4PYfrgorg7OXpE84q6laikkeFyW1ko0gv+ZQQB6mxsdjtthxRZvX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WZOmuGKOROuugEjQm4YDUBYBha9xzv3+k/C39p5fOKqur2jngNNPH5YROwLEOwAI1AyNY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8RvC+W+Gc4p8sgaoVxGJJZJp1mKAuw2CKARYXtziaG8dbQJTeNJBlkVArTUFIhbTHTIr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JLEsQ5NtlXc9mFHUUMstJlmXE5fS5ozWzGsljM8NmZ2JsxCBjpW5sbBtjqxfvw68DeHq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hUVUlTE6OkEsJgFnZAB+6LKSoF99W5vbFn/+xv4IrK6qqaoZhVyzOZGeSomIJLXt5EFh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42jjviGvp56d6PJak1SE3MnR6fxYIOslCoFg1ipH+HtYHHPXRHqY3jKmdhpCsR5nJsLen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BeAqWUP+xGl0MGTqSVBBta1w0lj7g7YU+Oc2jyPOMko/D8dPlwnnd5o4oFN49aBSbg25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bdnDPFEUOYMKWlgnqq6N0D1CSGTqoY1OgqL7q9wGHIJvc74EzrJc2qa2Ooo/DOYU/Tp4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00Clj5dr23+/O+PrfLqfMM1ptdHPJJT/AOPq+X+eK145qmyrw7mNSfO8UDhNRJBY+Vf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AeBpszPi+lgo6YxV8lIaeJYogjObDSXuw03soZhbYcG5v0D8TfEFTnPh/IqCjpXhiq1V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r6GOrdgd1B4ve+FngjwgaOXwznPxjxR5tVpQs0TgPGTICukadgQm5Or8p4vjrWT5+Mu8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YaRIxHJcgSsiIZQF7WEsI22O9htjHXItXRn8OKKrqcvjrM0oQvxwV2SZCCkaWSOMhgLq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PxE8Dy1FHltfkuW1M+YlwlQF1u5TpkA2JsANAHHLc3JvfPjJmQAsvqSdVz898Zlq5CwZ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8zjTkHg4TD+Hfi56mRRk1QkZbc64gb+m74THwd4oqbS0uSVtrbEIFU/JmIBHvfH0LmeZ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C600TTaQAL6QTbb7Yo+X1zQx08bWDoLOT39cCxqZLbicXzbJ80ymsWnzankgqiFbQHVy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jtzi3ZF4Iq80pIp0qhCAv7xJomW7X2CNwQRc37bbHF2lyEZ/nT1uYBBCWHQaJiXYJYWY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CXpKemkaCCIsgLEuylzYe5B4t9MeflyKMnGBNlOp/AdOucQ//MPQRy6pidOl4wSSBZ9V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sw8AeG81y1BHLLSy3BE6vZwL2I0sSu/B8vGI83zlJjSwCSajqXAdQUB899IC9279rb72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ad5o3eNXKaV2uoNrhPfGuCXJfIrHB5HUVZUsy/DjJKqplnGY1bPOrqVvA3SBNrKDGdJ4s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a5M9JHS/F5kYUswGoXudzuFHBv2w+zHPGpyNCzzLex0TAH/y4Ek8R0Yj1n48m35RJKp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UovSo6P8Ao8tJ8Xs+Y6mmeIgOjKWFxccj1GAJFscWGFUaJVlUSfu2AuSLHbA6ZQ0hiJZY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Nr8A4tNHOmJad7SxMyagr7j1xkuCqg8az/TDhsjZKbLpKepgqpqoljTwq5eI3UBWuoux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1qKXp+dTGGOpC4I1AEg2+oI+mLGmgaUkI1uzY2LESTL2DX39jiWKGNnqetIUUHULC9+e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8sSjQWuxU2I+Y9MZt0XaRpSTkU0iM5AZVOkGwNh3GPVbJLUu6xOyE6rsQSPe/piQCnju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Pv7Xx6kbTVQTOEAgkWTzC4bSQbH2NsJEN2FZ4OpEjkBH3J9sWTx5H/o9DIbljFp1E3Jt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Pi6Hqt+YnUbjnFl8VgzeGMpn5FpFv89JA+wGKNF2g38NZnGT1Cx0Mc5SoP7xmVbeVTa9i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5PK+exz1SJTx1YOnoPqs6gDckDnY/fEX4dzUsdLWx1te9KBIrBVk0arrb0v/AA4sviGj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krp6oIGp3AlcBx23FtxtgSInqRymBSnxAleRJGuCo4JHqPngKSlghjZfiG88avIdN9Da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c4LWma2oFigNybcYC6XmqLDUGTi9twRtgopb2QziPoU2hmdBfzFbd/TB1RJRjNpFj67l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zb3wunbr5fGVUIFkZQoN7Dn+uJpYrVsMutBtGbE7m4vt/nuMFC5U7PZZoj+L60QlRALi+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bSLoSOG0p1AbDcDfGadEEdVCFBnlVnJ9BfZfbuftgaiISklDqSUkQkH13/tg/ZV64h9V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pig0kqAAOGIH8sRV7FKmWZdJbZ2PexAOIqtY2iojKCsYBBI9L3v+uNKyF6ioiMKFgYk9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/wADQ5m65s1KFtGZCrMzFiTuL7/PjjBmXVbJPE0kMD6zco0QBJ7X02viFKVI65Z5lYl5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PZTSSyqTGjl4fO5teyjv/PGXxfRnPbLl+DcYzPxrRwBQyUvVqGLblgF0hvT8zjH0ysav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HAvwPpjlOZVdZVQNHI8UdKpP+2dX02VNvceuO+M4VCVItiHro9f0cUsRTfCuQ1FPn71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+/Ox/njr9VQ0fiTJ5EqQSzjQWVytmXcHY+tjitMVhpoZLXCoDt/tG/8AXBngquKpJC52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5kY6cM90zl9dhcoOUe1sYRUcWS+H4qBf3q06EWUepJt+tsVqkEtROi2sIrEg4uk7I6yF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r9nSVdVVFY4QCXZuFANycexCNI+Ll6hyk/2IfHXiOLJKJqqJBLVyWhpobX6kh429B3+3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NKXkYzzGQyzSk3M029zfuFuQPmx7jEmc11R4jz+WsijZEYFKVSf9TDcgufRmO3tv/hBx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GI79OMAAAWx5+bJzlrpH1HofT+zD5fkxS3Up2PxAKHkAjnE9JaSqDDYHYD12xYPGNIVZ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35HGEmXZfUSRiaKNi8R/LbEL7OuW3Q0ynKUqM1ikvpZdyPXn++OjwxdKNUG4GKl4dopz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bFyvsRjLI7Z0YFSNWUMpB7i2E5yhHmdHW68g4c48bC7W3AxEW0ayin2VHMqVMvJQglX3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htfbFlzSrerq2LKRpuADhDWqym7KBfHTFnBNK9CAyf8A3yRAkgIAt/pf+uOgw0kctL1W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zlFRBO08IDWZid97Dvhpk3iAGCOKa4Y2H9MZ5ItuzfFNVQqzl2o80ieNircEW2tcYtVT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aNvfFW8VNHNLE0TAkXuPtiLK0lzBoqRb6b7+wxLjotTL54Tq5qqjSSUEE74sFvXvgPJ6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i1/XB4iJvq2xg1s6IvQuz2Qrl09twyEEHvcY4Y7MrNGDdRttwbY77UUnxMTxE7MLY5J4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nT/VSt5V/w41xfRlldbE1E371P8KHXpPGwuT+mMZdNJSsZ2txuCecFilMUTMO6nb5i39c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N/njZxMoTV6A6qdqipeRuWN8NocyiiyQ01j1LEfc84UkBTfv6Ya0WR19bH1IYPJ6k84m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efpU8ExRy9woBuNvtb2w7kpqjLGapkeSQsukk7gntfEng/IKiDNFkqo9JXaxx0DMsoSp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D3GmZSwxaOfHMC9MHVArclS19sDQ1Dyl9RKqzXUgX0/3GJM0oTR1Dwspte69sSZAkZrL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jj4xTocZXl9TNqMrX7iw2ON6qJ6Frsdjxti1ZZJBDDdgL24xUvF1dHLLEkDA3YggduP7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RSsycw6ioDe/G2+E1FUs9RWtqHmqGI9bAKv81ONXqbVoiQA6QNvbbCbKqjX05b+WQtLf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aOneHT1irHk4vKKEUAHjHLfCmYNHKFa4W9xfHTaWdZ4lZcYTRvjmlomvzjUnHn2xqrXFr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KSBa6ESRmw3xWZsvIlLFb4uJjLDg48tASb6cUrM5yRQsypunFq4IxSc9LNUsGvpXf9Md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nHOsximinZlhAt/Fa5ONoMwkysxa7oQG0n0Hvg5JEFBuu4fk88YketdDvIAflgStq0lp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xoRyTJY57AH+HnFhpaTpwB5AFd1v7gHtiowTRtEIyGdyQq2Atz88XmpqBPPIItSwR8uv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u6Im0LqgxQqS7BABf3+2EtTmdI7MImE2hdR0yKu31OHVVFEHLqoSNQS7Ftvc+9vU++Kb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KSqpXqtIUdOZGLC++wN+L8d8BmCZtXpRl3jizKjdkJWWC0gG3PkIPvjk2cZxX1VZHJVZ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I7NqTg3824Ow+2OoUKyQSTipsyxyt0Da5CGx3v33IxzrxrBfOpJwqJGX6ZZVtdrAk++x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iiz3IqaslkCVAHTnUDiQWv8AfZvkRi200gl09OS59CLY4r+FwqJ8pqKeEqnw8urVe2rV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WrpdDNVME7kbA/O2EzeJ1vIJCAtxuDi0xzeUWxyfI6sSKpMhNxzfFvpJdQA1tv8A7R/v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i1mWyliRYC5J7Y1hl0Rh5HRJGOphqG3t9MIigdTquwtYg7i2DqOi+Ia2tVJF9zvb5d8K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yEAtIm3+0MRxgz26QLj1HH3wRTZZTQG+gO3q39sI/FvjjKfDcN6qUPKfyxpuzfId/nsP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8/ER38FIsZZdGr/Df+uBTPDFN0pTIkqjUVMbcfO1j9Dis/h7+IUPi/NKujjp3gaGPqqW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X/XDD8Sc6gyTIpaqWcwSxL1Y5Byr3AUe+o+W3e+BZXe0ClK6ZR/w6nkk8fZnSMAwgjld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UX+mOl/tIOJBRMsulbhwpdCfTUNv1xyLKqKPxlWT1uVVdZkdVnNC0szQuQrurmOQIVII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b3ufL462jFJn9BHJJEgjALE08m1r6D5WO21wR8txjPJL5WjohjvTKtmfjTMarPpKWNY5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7Cw1MbB9zZT5eTgTxLJmTeJafL548ypMsqSQdRj1MDdmQFHNt1BsSp8zWuBsdQeGcnjz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sqkamjeAtGUD7FgBYXAJ/KBYXww/FLLsvyuiyusjjkSahOiBojZySN7mxuT3vzviU29n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YpV09EaRMoggp5uenmAlc/Nensf+M/PHPc5yerq8vMdNOY4zGxeOUayxFioB7b3/AEx9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VLUU1PUdSMdOVCqoUddmBBIs3e1u+OX5vVPWVtS1QtpCx1C1rfQbDjti4TZGTHZpJWrX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0r8PWqSWe/ldpJApNhuNRHA/LjkToyvpcFW9Djq3iCi/ZX/Z+y+JfL8Rnt7FbbLHIux7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OWI506GGtOwJ4+R7Y3kzHEqtIjknWkCsWXzHT5r7e+2BpqDKsylM9TXTR6UA1RpsNz2t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hMUmpSx8rCzDb7d+36YxlRigo55KlGdAUuqPpIPmA3t74uD1RjnhJPmLK/I5VqZf2Ss9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Krf0JIGJkyinSMtK0+rtcgA/piSpMksxSR7RIxCq7+VT7dr4ZZCxec04MUokIXp2uH52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C91ItjVUjlc5PoWR0dIpvJESO3nOPo/8Ov8Au7N4Vy2oi8JZVUN0kid5KGAu0iKFe5KE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OON0HhoVmdwU6M6UrsSQfM6W5UW5O4se/wAwRjuX4ZrTxZFmCRWig+LJjiXsvTRQCbHze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airLxQlkkortlqiraWmjCU2Q5bETz0qdFAH0TnEXi3xHV0ng7PKlIaWCNaCZFGpQxcqQ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4CqKgR1AEKRGIX1BlDG9/wDF32tx6n0vgHxNPJJ4PzvSkKusCFYUGoOonhuWPYdgOdzj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iehm/i8uHH7kmqPnSqzAx10NVI8ktVEpVdTE7MNyT9MMaQvnySGkjkM8ShpILbG/+A38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cV6tlgjr0jqeozuFGw47AncYsXht1oMzqKB26E9QVjDMRoJBOxPY3tbHVyo83i+y4ZJ4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C0lSAywqwLBTxf025+eHP4R5y9N4vzTw6wApXXqxXA1B1ADjcHkNfj+D3wOlTTZfVV9Q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NvIQodj8uT8yOwthJ+G03xX4ymYIv71Z5WQtcAdK9ri3tuMLlYJfZ3yp0RzEaaiWRdtI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/TAMEGZTTBVknj1tb/WWFuLE39MZq6kAPEsMikGz3Ual22uQBc89h2+gdPUyR6F1yqhY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52GPPf8AIRUuNHuQ/hnKHJyOX/jdJWwZ/S9VpDFT0SiIs+pS2tiSPvHtiteDM0rqkTJV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q3K3LE2P624+WLl+M9KX8VZXHUoI42pIg0QNwtzaw/5bX9u+KzmWVy+HqmmZZNdNWQJO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R6/5HoXo8SUdtI+lsxzfL6HwlRRZdVXSeEJHKTc6bDUT6Hf9Tj5U/EitSHx/mcssIrQq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PN63BJI9/ti05h4kfL/hIqW09K8KzBWbsw30kcHUG/tipfjK6SeNGqcvjCJLT08ttIBX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kqEX38CgJ6LO6KN7UsckNQEKm6lkZWaxHcRr8rHtjqVOqLZNal22RFsS57DbHJPwEmRa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0hvIpVlNpze1+Le/2x1sPAIZnfz1HmCFb2DW2e973/z8+T1eeWGqPU/jvS486bkra/5/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cSsgO26XN/a3OOY/in+5/ETKGVZmf4KIle4AaRuPXc7e2L/GxTfUikG+phsvvb5Xwg8c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XpZiW62TleqD+Vgk9r/8vGF6PPLMm2X/ACnpMfpuPBdlg8JeMcvyWJmqqgDLqpCoMa3I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9cI/xUzOLMfB+ZtEYxC0cbIYSGUjqpvfv88ULM5Bl+Z1FDOhUmTm9/3itYj7XF++2ADN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hDJBqZNytwym9vpzjtR5D0bUnimvTwnl8GXNFJHkmZUVZT9fp36nRk1gqrXZQ42tuFPm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V10lWfFWcu3Wz+arlihsbRxqCbpc7BmPFuI0OKclOuV+Ccnrs5qFq58xJGX0gp4lEcM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fM0ZtqX8297Y+ifC+YZLnf4e09bkSwkUVGYo7oOpTMEGpeLg7Dcc874wbSdpGitLZXpp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I4Pp2xihqHqHIdVUsbEkAL9hxiLMYCkvUdAASQGU3R/cdgfb7jHqOohWCfULEEFWPb+n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kjk4s+swenxSwqUYrf8ARpn8r/8AdjPQUSL/AEKXTGd3ZdvNftxx7nHPKrMIqlVlpGuO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ocXvN6QL4YztzG4eakmPVkPnN42vt2Xi3rbHFqITwIdLFFbb52x7Pp21jV9nzXr+PvNR6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foZTDLKymUgBQQp6ji4uRvzx64izmeatlanpHZZI9NlLKqgHl9RJGw2sBf3xPkOX5i3g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LkS9S5JBAmc7aT343H6cJ5Ic1gnhlWQR0y/62KMx6xYktpLaw1lA3ta+wta+PKyRbyOv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ctkciubMIqunigSNWeZEjNgFuLve5Ivt3OL/AFVMsmVZez0zCMU8W6m8kPkFgT3HuRbn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Fmiy7M463psuszE2jJvyjKocgDkE2t6Yv0OiTKaETSAzCmiJmj/K5MS3NtrjuLW5x1Qh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jyrDmjKekUbMsuZ/MU0t635woSKoWWOIsLBrqHZQoPrvt3x0uTKqiSLXHA88QOxgQv+g3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eWbXURTBQTaJb7j0JHH0++OL0+L1HuU1o+uz/wAj6X2W3JP68/8AY+YpJpaSjSQKZE6n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9LYhpq3XNTrYgRgrYE7/AD3t7YkjkjeomhLusXVfRI68oQwDEdifbjAdGJqaoWqjp9ck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Sb8EG42x7Cij4ZjmBGqWy2BCEYSuVYOQEJI8/Ox8oO3ZRjVwFyeH4itmlVaiSOKOVS0I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1Mflrvg3w5V5Wc0payvp4WIzNppaKRHaMU5Rm0iwsQDtY7ny7WvgeqjyiLJql1ajirXz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qfY8kkMm9rsv8PJvjSMX9iK/PDQ/CVxmp6g1EhUUro4SOOzXYsCCW2sALjk4looaaExy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dtbCxsAD2vbf54tmaZX4eOR+ImoqtJqmnmj+GljSQq6f6PcKbgblpuRcBffFOijKVsQN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cn9jQPEoDorm2sHkd8YpJ5BQS6l1oX0RjTuWP8+RiKokmqXQlLPc/UnDzIqH4rOqWET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99zYn1/kMSizFUn7meNbqI7KBb2xZK9W/wDseZW8jXGsgC3qJLfyAxB4toFojKyzJMJi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Hvxz/wBcF7VH4X0y23hmO9t/zlf/AFfrii76IfwtmqFq8wipo4nLJGx6jlbWLDsDfnHS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UQte+l5D/MY5F+HTqniKRJeuUaB9oS9yQVtfTvbnHU40pdKdWhrJXZiBrVmvz/iPoMJE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w9U5XmYkVo3WrGsFF6YDC2oEXtve/wBTinKhMM6spDWK/LHbvEuTQ5hk9RDFk0ySNYxS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iva+x9scXzMyw1s0E8KwSwFonW2k6htv74pii6YlRGWgcNyJAfuP+mDoohVZjRxM+nXF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0OJ5o2mo4mS7mQjyc25xpCGPRZtKuqgqNJJuCbWxDkOyFItFcCT/AK1JNh2sp/tiGhnZ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9+DYfzwwnREzQppYjUSpJ7MNv54AhAEs5UWUof5jAXev9ySoZ5KWCSeMFSxZVJ2K3t24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eeldyJYGh0lNelw1rDi+2rYYaUngtY6WilzCtSmpKhdc+plEkDWJuQ1hpIAKm+9wBfDP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RVRrJupppqiLy2VSSxK7nSLp5uBbnfGbmn0ZSF1ZQSxg6C0R1AOGitp4uBv/ANcDGOnR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KxBJbg/TgYNzSp1Vc0kTutGreUsbtb39zhZS1EbVM0VQygJqKlkLEHi/64y/ohJnR/BjS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TTVGpbtqsqqoA+d746DBV5rWVK08BGhVAd+wOEP4fZVHUZFl8IAbpp1WNu8jF/8A1Y6p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QABwSLc74q9HvYocYJBEMTxZcElN2RACfXG2WgQs2nYudX1wTOh+EZe5G5wFTltgwsRh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mk9LIpUga1PZhjn/AOKOdfEyfsShYvpcGsMW5Lk+SEf7RPb1t6NiXx3V1dJmdO8NTLFH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2vxgrwJkuVwt+0E60syHXGstgsbEbsqgAarbXx6MvVSeLifMYf4PFi9Y88XrwvC/54EE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EM8gDTafyqbbIvso2GLz4Wy4QhJ1Frrc++Bc7XVWhjHfXtcYs2WQiCnSJnQP0xIF1Akq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e2oVLYJnlCtXSPpH7wsN/bHsuy+KCAAoLkb7YZkFlC2J3v8Ae2JaelkqGKRgagL2JtfE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KipuoAOMjG7rpkMV1MgJBUMCQRbkduRjGgjthFpp7R7GQMZVGPFvqQMSpGSbakH/ABDD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5GheaMBZFG2KfmkEsMMVQ48gHn2wV4+8T1vhiCjmrFimoswVQjbKYX0gj5g3N+4tf2xvl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odbSDzLY3G17HbF45Wck2ntAlTJ1dLe2KjmCIkz9FWCggAMpFttrevzxZszimp5WSJgQ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DUzWEse68mwAx0p2jmtp2KVBnmXVf74vvgikgSa2m9wOO+KzluXVFRUj4SKSUB1QlEDA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jrnhzK8sybMIcpqJ4qzOqiNppVBH7mMAbgW2FyBc2JvftbGOXJGC2Wsm+hmtOix3sqoo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2JbQrc7bdsIsh8WxP4hzHIswKfEQl2ppIwEMyLIVINu9rN7i/pi1GWGVdmmHf/WG/wDP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a8C/4WYfljb52xSvxEyurqKikjp6eWWQ3IWNCxO3NhjokZiPmbqkE23kJH88RVMCNKr00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QhdUijfQSQSAfax98UvjtE5MkpqqOJNl1RHBeWCQMp0m449R+mF2Y5XVLTrUtEUjbgEg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bw/48oaqO7joJ8bToB+8Uswuf9oKARf0HqcWrNMrFZlQisemwBUgWBHY4qOZSRGKM+0c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Dx2LwFDFU5ZGrdMMqgEcm+EFHk6LU6TEvlbki/bFzyqm+DcPFcEi1h3wptHRB5GOIco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f7YYw0iMrhmFj7YXahFWRw1siJUyDXFFI4DNz+UX3O2NDmUFLI8EfUqswfzLR0wDykdi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PfEJrsmc3XZW/wAQctio/D2Y5mVjJo1LNGwtq3HDX9CLe+22KT4bnos5yuDMKJ2VRdWU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yv8AIjFz8S0MP7Kqc58Z1T1GTUbdSXKKBWniUjzjrFRd7HSTsF382rY45V4u8b5f4lzO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NdEGSWWRQEmTSABpU24Fr82A9Npw5XJuL2cr+y31Wa9OPSHJY7AjFVqYlVyULEg6iS3c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ZCpVWFwD2xpO3UJAFvX3x1pFba7B5LpTVFSrFpo42dbm9yqki/2wyyBKbKK2gMqdWKld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EW9wMbZTkmY5pFJHl9HPUBgU1InlF9jduBz64t1P+HteE+KzqrpstpEBaQs4ZgALk/4R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FfJmbTLv4qyjLV8KV1XllPRwOkHxMUscaqGAGq23Zht9RgbwOtdW5NBUzUMsBcbrKhjP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8EZzmX/dLwhSR5fRzZvWCNYaKlUeadtrEkCyqB5ixsABhN/9lXKcqyyIZ9W0lVmx3mp8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PysR8x/U8GPJJLWy9vRaXlDdQRurMhtIu2pD6Ecj64hM7B7KfvjkFX+Jy1njelzfKaKe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YHrRi92a22oC2nflQL2JGOrLIjVWpCGQbj3GOm7Vs1hF+RjDrnmWNQd+W9Bj3iWeLI8p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K8euxYMwXb3uQfvg2kr6R6mOKM9J2DKI7Czd73HoAfvjhP46eMKitzeoyKEkUNG46iAb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BHufbHPzk5UiHbdHYcvp6XxBQwV1HYUky6gzr5uSCLeoIIx6bKfD9DV08dZ05aiaQRxR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Pmd/Q+mKl4DyzxvReGpaGqqlhqUWE0kc8d0iTSLqWUDi9rb2Kn13sFB4Lmj8SZfnmZ5z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aMLGAyMpCAflsWB98E5Svsn/AFOY/jFQ0fhDNctkjUnL8wLqQV3gcWtv3U3PuNJ3OK8a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G3sbYL/7TOerX59QZPE4MVJeeW3ZrFVHz3f6WPfAXhSmmbwdls9SDrdmcX5KXIX9AMdO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fx5HoYGFQkdkGtgNTKDp3G9zg7xN4kyzIII45mZp2IEdOli7kmy/IcbmwuDziKp66hzR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6g8Xt3sDx6jFYoPw8lzbMMzlqa/QZnSY1EqlmXUo0hhft68XuBxjSUq0hOCat6RXfFOe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TCsClbUsL60Qfw6r21EAe4Hte2F9XnUcdPHFNRrLFoLlU0umkckhrW59Di/vlOTZWrU0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TSRygn/Z7kfMA+2B6HIMkoqSszSsyqrzNZ1EQ1IRHDEL38xA8x5JsLbAdyZXpss9szfr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slVEMteWGJmAZIS8qRj1sbr9lwJnsL1SxI6CaVzZh0+nIhseTcqeOwGLnla5Fl0SxRiZ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QD/C2gEG3rcX9Bh5lFH4azWuXrStE4BCRRpK1zf8xYr7cAbb7ns3izRBZ8M+zH/ZpOT1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x1Ek8azQByw3j2YCxG9mv/wnHbPEfgXJKugmaki+AqY0LJLGxK3A2DKSQR8rH3x850FL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uMlTBVfELIJHRtYa4IKkFQfS/Bt2x0vPfxFzyt8M1cEWU9GvmUASxupRF/iJBJJNvS3z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Y26N3BR0xV4R8Qx1TGlZlWoiYxlAbi686T3H9jjo2WVJYLvvjg/gHIKumziOsqVMUUKt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f5WPOOzZK7Ft+2O5q1bKi1HovVMQ8RF97YLend5IgLgBFAI7EG+PZblchiR3iVQwBBZh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eRmYeiAj9ecYSyQj2yZy5dFKz+l8WwrN+xK5Kilcf6mRU6sXspNgw+e/z5xydvA3iHOM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N3mqlZAfcsefpc+2PoypqqWnow8kkaI1yAbgm3Nu98VJfFmWzeJTkk00fXk0/DzBhplJ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5+x2wY5xn0iYuuyH8NvCNH4brNcTGWqaEozjyqBdSQB9BuST8scz/AO0lmztnlHlyv+7j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n6tJ98dxyn/9psOLRN/MY+Zfx8qxU/iNmnrSxpT2v83/AJOMQ4t5CnXLR0D8BKCZvC0F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PSbbrGQUkF/8JLMbf4lJ746zmLhaciSBam5uqMuoXxTvAdKcu8MZBRglSKaFXAJFywDM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ENJm2Vw1McoO7Rv/ALMinS6n3BB/njPLGnaOqMbqzTKsrrzXZlW0Ry6kqlQQ0+qHUobY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scUv8SqHxjUU/VzCClkipxrM9ISyL76G3B/5gMXU0k2a1zywZnW0dLGjIFpmRTJc83ZS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/jHK6KNRTy5DmFZYahK1ZMVDcaiqSfzthRkqNYxuVt/9ineGs7zDLWrFmLTRVm8oawu1t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TEcwEjM7DdtzhZTZXT0lY0lPGySDYlyWYe1zvbD/AC+jOYZhSUUZ0vUyrFq/wgmxP05x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+MGWxZJ+GvhamieoZswqPj5FlkuqN0dwo4A/ef8AXHHY98dz/wC1NKoqvDFHCuiKGOoI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W2OGxc42fZhhdqwHxHEYqiKFtypa9vkv98b5RG08M8KaWDNGLEbDduf540zpS88V7k2J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M5dZJHqQY6dwCWY2DC/Y7euKhGti9Rn5RWJIp/iyNIPEuZwRS9WKKodEbtYHtiKkkqIR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si8qQcTeKxTf94Kz4F9cGoANe++kX3+eIaStEEMaFG8lzcNa+9/TGpxyWjrPh7xjl/7G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y9nSSICyzX3RvkTe/pY+2L3+CNRWZpT+IIxJDLJUXqpEkAUNp030kflI17Y4tR5PC/iG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sNzfnYfTHS/AfiXK/wAOs5npK9ldJ1DmR6dpGCOliPL28g/5vbBKKlFxfkWObxyU14Op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3A4O1/S3r7W5xnMadofB3iYSooZqIvpt5xpZWuSeLWGw974nofxHyaphh+DTUrDqJ0cp9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hb4t8YQVGS1lDSxSxyVkDwgS0EUOoMNPOq9t+2OL0/oIYJck7PT9V/Kz9Tj9vjX2fLWc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+rF/+LFj8QU3Wnr6iPfcNb6XOK34mkWXMrQqVWJQob173H3GLB4Vq6rNMxhglfW7xs5Y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jqOB6Ww6mzWqqqGm+KDrPETAxb+LZdz8wQD8sWL8IaQ1H4s5WPKTLFPbTzf4VwL/AFxD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spquISRtE8iq3AIBufn/AGwpyzxTP4H/ABSirqdJeiiBJI43szRvCrFQSD3IP0xSZiz6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HVkJ/gkHmA9jw36H2OI4slrGAkkpquNL+VUjIkP0tt8yPpgLKvHWdZnI4XKswhiUqBK1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90LixHF8S5tnXiAU8d6SQggsw+OBIH2GOd+hxOfNo9GP8t6iOPgq/spP4xBX8X+HFnp2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pUKJCN9Xb5+pxSvGFYa8RU9O4kMMIUG+xbVx9i2LF4gzZ67O8szGoqaOjFIQyGvmcrdC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AFBW5tuL4peX1fx+cTTC4jmlmk0kWK7s1iCSQR7kn3POOk8632R02QZmcr6pi6lNCxjE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7k43zjw9W+IaqWqp4Fkjp4EWWaSURrHa4UXvsdPexHF8dU8EyouW1MLWKbgqeDcEb4b+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SUmT5PHmSBoJDStIo6gdCrDSVJI2F7m1r+mE2l2CVgX4LeC6jIIsyeWeGKoeOBLOyHXY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sRfbHRpshpZFJaqoqRj3R/KT7rsB9CMJjXTZ5lj1VFLS5fUKqCaOGEToslxe2tdOrSDu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fxClPE1bnyRyEnUIaSMDk8EBe3thOMMyqSs0x5cnp3cHRbosooqWPXJmVFLKNy19l/3V3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HjFUb8VfC0kEqTo0DxlkG4P70bjm3m5+fpguaXPIutJ/3lrWVEZtCgoDYHa4bCTJ2qKv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yJTydOR3LaPMttyfRnH1OHGEca4xVCy5p5pcpu2eyjwLl+f+KPEtRWSTxyU0xnSSMg93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FN8a5ZVeGMszCeKXrRrF0xIvlDB/LuN99+PbHafAyj9peKVA/NGP5S/3xzn8VGE3gnO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0i/0vhszKj+HtE/jWnlXMp4Up8ioilGJCFR6ieZnVXJO9wGG3ZR6Y73+FriX8N6uplVn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lA0qPJYdgABsO2+Plrw1lFXX0bxw0+YRkNdplU9EDp6VVhcbkki9ibH3x2f8ADyKvHg2r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pVWkkMWmTWr83Vte7gEMANI1BuMYOLq0WpX2dKgFDSteSnq3Rh5lkkTSw9xp3GNFPh6O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BqgFVPqATYf54xUPFfhzKzRQVqwPGJZWGhSAQdybm39cKaSko6aABITsTy5xs43tjjkl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+zDJ2ybMI5IIryU8iajVeYXUjYX3PtjjEtO8eXUdNMgL9t99W18WQU0Mme3RVHUeIkW5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/e9nW6wU8PVe3aykn+n3wE0jongbLayg8EZPTwwUtTBNH8S7TvYIWa4UKB5jYjkgXHvh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8INFUZjTNG069KNWpbkE2OlXW42tfcbAGxvYYUU/4gMuQZXQZNT662NI/iVnVlSOK41Mv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ehss8S09ZnslOniOol1fDkJRIC8INrln1EgFitgAWsO9xfHn+zLJNtrVm1qKOfZp+JKT5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EqaxTyZe8I8jLYarrdjzfUe5O3GOqeH/AMUY8xyOmrITmCIT0SEp0GmRVGpQS4va449c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PG9VUUTJaw1LpFr3LKQNR/4l45x0j8JMrlyPIqukqHim05g0qMtjYGKPkAnS3O1/uDju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t2y5U/4gS1B0xxZ0fcwqB+jHEeaeMKmnopKyWDMWjQjUWa1gTa+/zwHHN+/JB53sca5/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AU/+NcVJUCPmbPIlgzGooeoxlgkEasSfy7Eenrf64jqoZ6dWKuSqMCo+YuD+uCquiA+N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3N/MCT+hxBXziKrgbQSrUdI5uNtXQhJPvuG++MlFlcdWRVyqKiaal3EbKys62VgLcj+m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9BnZqkkhzCOaWksDCYwV12AGrVt62KnbfkNJmY+WVI1k0So7gFVIcAkg3BHlb7YLrSq0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kkS1UciFGBkCMWa/a4J2G/rxhNsSXkNq8vilpvFFZkNdF+yaMMY1Kt+9VrAWDbiwJ3O/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1q5ZE0iRxSz/AA50oBdroC7Ebts4/pbBwyBKjNZ/gZScvEtiRqRTHe+mxNzbgX74S0oW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bNIARvchLi3yQYSaZcVfgGromiZZFkDXsSoPBtcj6HHSPCmUyxZLHLJlsMhnkWcO7gMy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74xkvhWlzXxhQ5Bms0kNOldISsMDFlpVaRiTZOGsADc21L2GOm5l4apKakqZYqiukSnp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QuLEC10bt2xcKZM046ZyvxZJPPkYnqIY0V6xokCuS0YQMoUC1gPKxt6tfviHIjJJ4BrE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777Ojf3wV4sTL2oHaGGdKnqBiWZrb7G4Jtf3tfEPhEo/gnxDED506jW9P3d/6fpi62C2h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0qQSLG0vUj1OuoDyk+o/w464RMHKVGawRtE5HlRBuNu5OOM+HGWHxTQl4espm09M2IYs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hR26fRymj1SnuIw0bA8+9x6YcY3oMrphS1tOImhqM6j2N1OuFbC3HGOd/iPluWzVAzSG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nVmXgIw0gD/ZP0x0hBOkvQjADIodyrALYC3AHclf1wFUftKup3pcwoaapil6sRUuy3jJ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vi3joyUjgKulPDMikyJfYE2FvX542o2iCLdFJOyFjbSb4Mz3IajKaqekrEeCSxaMOQda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NMsCLA0kjAKxuAvPH2xg0axXIKlQNUQSLpbpuELLuLXDC1/+LCymWSKruCVNiQVO4sL4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xsFKk86gNv6j64hY0qVTprnMpLKAVAUHcW5w0acL/wByw+FfGlfkeXVtPG7z9aXqlpHA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cmwtdrD03wNnnizO83MklXm1S0cupBGkhjQKRuukW2seDfFbyton+LScOygDYG1/MBz9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TdMMFLszXe/Yf0GJ4Ru62R7fxuweeeeGBenKdLoNSnv5jv8ApiVE+LrYo1e083TEd9/M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StSRGWnaTysATKV/iJtsPfDXwlRjMfGmRwwIEVpY5At72EY1Hf5IcNxQ+B9QeA8uo6bq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AFwPri700dMHLapX0i9thfe39cVjw5SpSU8ak39dsWWlQysVhVmJdVOkX0g33PtsMZNKz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05CqYn0sQpOvcA7XG3OF1LV0y1lZQ1CCSvo3s66iokjNirgDjYi/zGJ81NPlcPVr8wo6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oXF7XPYelziueIfE3g+gircwyOWCfO5WGl9Mkl7lbg6vKF0i1vYW4xHLZzvJ8tWa55lU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ogWMixkcgH74bZVSR5et0giKgWNwSB+uBMkzZM5yynzCOLodVPOh4VwdLW9tQNvbE+dV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RNFV08q1CBtmjjGpHHuBex76QMaudLY5VHY2lRix10sIMNtQZAdN+CQccx8Y+JXy3NMu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swBuAl2LiMAf4g0a2P8AiOLJm9dLX+M5fgZW/wBFMGTykN5ZJHDMy+9vP8iq4oWRRr4g/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pNJVqpPCLuo+jSRf8uM5PlSFB83Z2Wpqp56ti8r3FgADYfphnlEFdFOtRICsdiAJWsWJ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tynwpAfhYIZczlUOkSkDSp/ic/wj/NsVvwLXZ1mvj/q5/LJrhppJujq0xxXKiwS+1rkE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meXlGoqkN54cmqfGmb10GZV1RXwoqVNHT7QwgAKNZ0kFrhiN+L7cnCnxZ4wyrKs4yqLL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GsIYuafcBX1A8+Y3B7LxfCd/DeZtU1VR4lq4qLKM0aZ0hknOlKqTzIZE2W483JPAG2DK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1iTV0qXBFQ9lU97KLAfrilGldiwxk+mWd2qJqOq+CUtVCCVogtjdwhK2vsd7YHhz+iye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8QgfvKPLluIz2DG9geOSPYYgz2ulyXwRnGZUkhiqgq00DqbFNRFyPQ6bkelsKvwgzaDL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ZpNUSJD8MhaepVbB3cm+lQ5K6iwXbtiZPWis83bS6F34t5n4olnyCi8O5VV04kpuo0hg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LLpA3vb82FPiTMZMg8J00tXNTv4nimjCtGNIdCPOpHOkW5Pci1sWj8Ux4qzeKmy2fLYIo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Tr1VdAQBrZ181mNwoPsThXl3grrRpV5nrhrJItE8UJVVZ9wWJUd7XIG2+Lxx0jCEXLYn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zF05OleREJIV9RBF/TuPbFmpfCU+aZfT1MlZTRGdmWngZrmVgpJGx5spNr9jfEeS+HFq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26bNE3TDLqHGobEj1sQcUj8MpKmt/FrIHzWkr4KtxUSxGWWVoiqo4Zk6hPlN7eXy7DG2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Lui0eD6Gqq888Q5UlDE+YUVJLC8M28MhkGlbn/Cb34Btj3gPwZVfh3nmc5hWvTtMmWu8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Te6g31JGB88XHLY5qp/FGZZRIkOYZvmMdBHIvKRRWjL+zaBI49tJ74V+Oc3iko/GHwrA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TsrKzO4+fb6DHLLK59lRVujm34Xwvm/j+avZiY6NHl1XvcuDGoP/AAlj/wAOO95VA1XU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6fXHIPwMpgmU5rVkWaWqEP8AwxxqR+sjY7BlFVOskUEbhUaVbjSDcX3/AExW1HR2ZLWO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eK6XLVh61BND1JNCb0/5vOSP4fKL34vhtQ0XxVXHOkitTqQ2tTcEg8A98c/ps2d/xF8V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DOpS/lZrqqr9RH+hxr+HnijOW8NZ5nmZSNU02XQpS0UIjVA0lvykKPeIbepwucuNeTj5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mzXxDnNNSQRLQ0YK19S4BSWW2kJfvpVd/TYY5/kXjmCq8Q1uSNKZKR5XOWykbhVJshPo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4wi8U+OkzTw7Lk/hXJanLoi3VzICML+8c7qSpOxPdrE7C1tsQfhf4PlEyZ7m6upUk0s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7AfX0xcIOJeCNys6WIU6gYDc4bZM9LFK1RWTBEhBcLY9u59hhUzea+GGTRvO9Qka6tce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jry/gxF+LPiCiynPfC9RNEZTBKalyO0ZK9u58pI/3cNMzzubPIUofCVTQ0nxsfUStqbgO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hbjgbXvxit/iv4eNd448MCQq9JV9OldTyqpINX3En88OcooqHMPGPiKaWulzGbLZwyZO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IW5tbaw5ufTJUkebej3wUn4c/h1WCecZjVT1QMs8sZaPXM6x63Um5UCxIvv7XxxmHw3m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x6PqunVp5Yr2nTg2JHItuOfmLHHcYaXxZn8ksPiKXJssymUh/g6YtNUFFYEhpCQo7AkA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xKPFvjdBlR1U9KPhKZ1P+sYk6nHzJ29gMVgm4y/sajydDyJBMbqfri9ZHReEvDdNST+L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rRw1TbInYleN+bt327Yo2URhDTQyG5YKr2497frip+MlrfEX4k5igu882YtSQpxsr6EX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tLQ5KtHe87/FbwzlVJpy2ZK+UCyRU3ljHpdrWA+V/lit+CVzL8RvEn7Xzy/7IoJA0cCi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QNiSe9vU4Y5Z+GWTRR0kD/ESyqQJJRJp1mx4HAF/rb33x0rJ6CiyqjSgy9FjihH5A1yL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5ckI4+uybo5j4hgzP8TPEuYZJDNWZd4Uy4NHUVEa6TV1HGkXHmVTyPY33KkVLw7+Ey5X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ZqcqUjjU2ZDw4uLWO/rxyCMdA8TZr4oTx54cUZdLS+G2qhFI4kV2lcqwGsKTpW5BHy3t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bIvGVFLlhvU0VNepBO0isSekfmN/a4PIxUZcXRePcki65ZluX0nngpIEkVTaRl1MP+I3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gbs3l++Bg9oPKT5hg7w4wFcGJsEDOx9AFI/rjWTpWdc/jF0a1NUMu8eZbk/RPRraeSaKa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taxB+uOVeMcqgq/x0p4IlGmerppJFIuPKF1D6qn646z4U8R02YZLmmbVzxrDQ1lTG0rW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X+Rxx/8ADvMZfE/42JmEy2JM1VY/wKIyiA/IMuOdt9nLG3bfg6p4k/EzJcizapyuo+Ia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TWWNiBYbEc2PNxa98Q5Cmd5Qc88SeM6+AU4htSQws5WGIXYsQwB1Hy7EX27CwC7xJ4k8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ghgrM+qjreQHqOosBsf4RYDa4B9ScPWrcu8X/s7KMxjiqUqKE1tXCjnQn5Aqkg8+cnn+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+j5fjpqrxt43CuCs2Y1GuUjfpRjkf8KC30GO153RRwUiwU6BIYkCIg4VQLAfpit/h6/h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RFmkcyU9DK0hZbI/mXzXOpgAb3sdJsBe2L1nEOtWsNsdcGl0dai3DZzudT1tVixUE2J+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T4XaSup4ZJ6Rek7yoJFs0rEC3rv6X3xQ6mnMc73W4NxxgHJ/FFBlVXGjV7RiSVI5Og5B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CSck34OTMpOEorydYfMqBoV+GyCtzQxsQnSy7Qqm9tml0LbbkXxv4gr81n8L5hLmOWR5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SrsfIQB5dvTYXxHHNPCxplzrNKOoTZ4qgQyH6BkuR8mxWPH+ay1mTNQRZh8RNKQHYQdL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emOzT2eEk0+L7OI1rU7zyfupeTcBEt9LNtgzJcyp6Vg1LT1LTRkMbhWJAIuOfS4wTUZT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X8t3Zvcs3H0AxBm8kPh+ioqutSWYSTiFAXvp1Kx1b7n8p4tc+uLnkils0xY5SlUey60q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BrGxBIO+9/njWqT904BspHFsR5RUxVFJHJAysjKCuk7YkdS1hv8ALHHpdHrpyb2ZpbJp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eS17kc4SLCxTjfDnwdl8tVnEFMSVWV7FvQcn9BiJNJF1R1PLK94aENIQ0EaXYkgdMD1J2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+KOU0kDLk0i11SRcCKzAfNvyj53PyOFv4x+EPEfiKqyjLsii1ZQiHWnVCRrJq/M4O5sL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F/CbLcio75wVzCrYgsBcRqfbufr9scEowk+Q00uzjGfZn4l8YVuiYzSpK2lYowSp9rDdv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fwkrVi+Ir6qHLpCQyqidSRTzcgEBfoTjvcWR5ZShvhKKCB2GnWiC+EVSwSonpw2mpgIa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5XsfQ40xTXSNLhPSGeS+avla5Pktc+5/6Y+U/wAWP3/4iZ5c+Z6iIfeGPH1Z4d3knbtZf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if8A+yHmbBDqaWJwAL3/AHSbfpg7yCepNH0NJanY6BZYd1t2C/8Atil/hPltU+VZ9WTr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otFi+h31yD9Fv30E4v65fJVzyRzK0cLhwzHY24Nvv/m2Cax48tpIDSxCOno9OmNBwgFi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6Fhc4StHROS5prwVyGvOXXWKt0/7Eouv9xhNnGfZhV3QTLHGGv+7J3++LnnOSUOYqHSyM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uOP0NsUXxD4bky2meoknidBwNRDc+lv648xSRumnsr1eNTtLI2pzuSecUP8AESrkg8O1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be0i4uExOk3/AJ4pHjZhU5a1Iu5nZUt9RjXEm5IjI/iwfxnnmZ+IqDK58ylaoOXxNT9R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ue1z6C+5virQ7sMW3LtUI2NsaNldJPIiJTokzSBAyNoB1D92CON2BQm2xMZN7m/rZfRt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mUHxBOPjogFC6YgDbv5m3xe8olT/ALrZeNtMkLagfZyB/LCXNPCL5hKKmhrYdLLGV64K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3m8hFvK3JtYlhLl1XSeEKemkhYVEFNOsgXcA9aSwv63IFuQdrA4x9mUe0YZMilK0cpm/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19cZ0ahYHcjGK7UK+p1jS/Ua4taxvibL5xHVQPwyOGBxJTfxOgZNVRp4ryysKu0MZMj6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Y8bK9XURZgYZoFECovUS2sLYXB4PP64TVOZ1arSvl9PG1PJ/rFsSQdr9737398XutqIc1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haihp/iIhfUQNI1AE9r3+49MWkjHZePBGYTP4WyMK7ExUiRkX9FAH6Wwb4jqmqjlMlRZ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Hb+eKz+GkxbwzBG9/JHEwJ9DGAP/ACnDXPJCIaQsD5JnIHsQn9sDCjitdSqK2SCazfl8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hn4fonoz8XFrCK0lOW2tfQxsPoR98C51EYM3qYJvzq2kn1sLf0x6hqZDWiHUem0xaw4u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jtzxXtxZf/DuTZv8VPm1Hop6UhoEqJW0gkizadiTYE7/AG3wN4u8D0ru+ayzVFXVWS7x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1zbSLn57WGHfhHxXJ1J6WsqJNVNEIoWEXU0xg/4RY7XI2/2cXyhqDm0WZdOjMcZ0vCJ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AJF206rX2J35ON0cZv4MmtlNPFIrAxwU5IPe8Y/thzXHVMyk7abD32xXMpq4keSNSS6R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hyZBLN57ltgADwdv+uLoRx7xrRyZrk1FSQAtUNIZV9AF0hv/AAscF/hqkudZbl3h+ok6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bQDExI+4PvglZKWKkFTmQgaCnilB+IQvH5ozbWBuV1AXtvYG2IvDCtlfjKqEs8Ugikq4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VRpbki/BxjLXRcVZZvDqx5fV5pT1FTGEjKHWdl4Yn+2GNdFM9TUT0scqUsqKdEhsrqhJ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2Iv8gDhF4cZMz8ZS0FQuqCsBicD0uBce++Cq1MwoJa/L5BTGKP8AcmoEZEksa7C3msLj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J/DtRJQ5vOjUTxlyFNzxfuPYc24Ia/YYc1kryVsEYfyg3sfngeSmaWHLquM3mjSMSMTu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R6YkmKJU05uTZtNre9yb/XGkUS2ETtdKgAXDRuv/AIThR4amI8SwEg9OSjmDAdydAH88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1t74r/heTVnVK1t/h5b3+cf9sKQROleG0ips6zPpIFY0UDt/tEqx3++K14kozF4Zo1hp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ZbsNIFvp+b62w98OzdXPsw4u1DEPtf8AvgfNUWshoaE30GmOq3ILA3/8y4go5p4U8R0+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W1Rro+pG7FlEWhCA/lB7qTY23JwxymdvC2fVEAWOSnV2gmVBqUgNa4A/iBB29bjEMkjZ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ggdkNVBIyPPG7gliVsRxxc2w2zWkgGWIKa6vTE2BYszAks25JJNyTv74qmKxz4ml+I8J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Q2PBBI/TFUidjF5hbfe+LXmp1+BaJ/y3q4wLbWvGcVCYssI3J7j++BAyWAls+Uj8gVT7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iJM9rCLWSOIH2ZQD/PFcyemeYiot5R5Sbd7Yf+PqswZTmcY5kKkH36YA/Vh9sSxoRZQ+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0X7alGp4KYIZ5rFyNaDciwNi2w9QCcUSoofFcni5M6yvN3XIut8R8M1R5ubuumzC5a5F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5c1Nl65pWdRmMQipEkkLqikliyg/luTuB/gv/FgHxBlkeX5lNUIl1qbuDa5Vrb/rv9fb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CsGbvmESssUzHrJsTc99tt+fmPfHQvw6EUeWPBG2p2qdTnRYXYLaxudQKhTew5tba+KJ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XDeuLv8AhhT1VNSywVjK5hql6ZH+AgEfTk/XFpEhlLMZHZz3tYemJM7cfseqJ/wj/wAw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ImwZrfrgvN3DZbPGDym5B43GB7QI4tTVZSvhqxT0kyHK536Mia4nZI52sy33GwvhBW1M9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TRq9JJ+5gh0xIFSRQAu9rBPXtg/J4WmhpElXQXpqmKx23ZNFl9dpAfvhUZJIYadA7DXR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t7/mH3xzpm8puiKAyvqeKJG6cRZhbZQCT/n543FXKlRIyaF6kRT8o8oIINj25OI6dYmh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wJ7Cw29SbX43xLNJHX5mjxsI1YXsi2VLDZbeg2GKZlbHtHnBmpkRqqKCIhYpYYEYtKoG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vuT7YSZsjTUaNUmpaDUIlaTfzaLkAntsfpbAdOkzqY0ij0E/6zcBfrix+Fsslz0/Cyxt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GIFidOm9tiRx9cRSKjKjr34UU8snhzN/EVTJSw1NeZWpw0euQIGJNze+7dvRBi2ZZmMc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AVBgkpDKVXQhQs6h++4YW9TceuAcpzH4Wuio4MqhSjkUNEFkChSAbgDTxYYW5n8TJQjL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5BE1wFIY6vy32v8A5ti4qhSlbs5hnsTTUFYZKmEsqa/4fMQwPOAfw9Bkgz2lAJMiKANg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YU81VROKeFFeoieGd7kgjSBqtbnftio/hkwOf1i93gVgp72bf+eNAj0VKhmEWfUUpbQv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3H3x3WkqIoDQSw1JkiZ1jYtYtqJN97dtvvjgsyfC16rYXhkC7/7Lf9Md+NJmRpoJWio5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gSMNOmXPVNknVMVMrPVySSGJG/NY25uPoMQKKaZYpJpKqRmsPI8mxtc/l+uDqXLq2po4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tPRY6dhYXJ9CcYC1L08JJgR1YqQkZtsSPXFOVkymmqRUPGPhyjzmgYQitSvjVuhI6zOL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re3OOMVFPU0srQzo8U0TWeNhZlPoQcfSUsVdL1FSopowpt/qGJO1/8fvir+MvCsud1eXkz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CYQlOBsG3Nxc/TEGdtHF5wdUZU8KDc833sMQVLBc5RgPKZlb6EjDPNclr6HMJ6SrtFV0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HqD7YU1cbmtQrwoXb3AGFRopaIKO6VdUo2uhP2IP9MSyzE5a7AklZRsfcH+2JIqOQV00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BGNVpD8NOgZbOykDULi1/wC+Boq//JhWE1DAQqA3dPMSLHyn+uLt+ESIni2kqZR/8rSS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OsxTo8tnenhp1KmR5GZADzsL/yxffw5y2qy56xqqNo5OiqDUCPKzE9/dMJqy8Vck2fQ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Dg3ti2ZFKzGPptoMjEMTwF23/Q44j4ecmvWN5BpJvzjpOd57BknhHMZ2ZdYpuigvuWkJs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OacaWz0ZzTVHP56ibx3+JNQpkYUKqwZhzHApACj0JuB82Jx0mjyfJaBAsWW0iqO7xh2+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1KYMorszmuZambpqSOUQbn6szA/7uLnngkOXSyJcAKTf9cKGlQKCiht1oosvqngEqVCwy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ZL7XuG9LDfGlTQ0dRn9M1NUSVKtVRZWVZdK0qwgyyIPUnpG7ejgD3X5O71OW5VGVLGrq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MT9SoX/iwpyCdp5vGWdCokENMJpIo1ay9eVQVe3rY6b+hwpXdM5MsW5Ohz4kzo5jF4Yn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1bKYUZbfQuw+YOKh+E9OozPN6lhsgSMN83cMPp0l++BfAqsfCueVjm6lfh99/wAyySW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7DDn8KIQuUZnMyWaWsksf8QCKw/VmwktnRhhxLVmdBSZjEiVsCSdFxJH3swYHb52w1gmy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LQZswipxPWMdkS0flRbdyVLN7n7bZFAs9aWkKBI11tr4ABFz9r4qvgpJ87yfxpm1II1q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6Qy7EKTbvqIw229GPqK5UC55mlU/4RvW550pqqsqygSIWQaHk4Bufypb6jBnhDNps48O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xM3/ANYY3ZNX103+eEX4lyjLfDvhjKpSCER5JiNwdOhS3yJEhw78I0xovCeUwMLOtLGX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AIicKN+Tf01U6/5/yiXxPltZnuRxZdSSRhEqPiXjbYygLbSG7d+R39t7DFDnyZJlVB4e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fi81lK2iNjqCoPMzAljvYAt3ucKMwqK+kyyaXJ6M1uYHTFBDyC7G123HlADE7jjc2vhl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nxBn9DlsUMCmWCkjsoJ/jMmpSt7HYbc7nDm0c/qeKlSKT+NHiZo83pMjpFmkGVBJGcgs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Pcb87n03ueSx1MGR0EeYMGrRCnXI416AG/W+F48H5PSSJ4gizWXNVhkWRmQo4vuoYafz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IjqjQuskTKGR14ZSLg/Y4rHVaNPT1VIzlIjoK2rzBl8tNSyykeoABxDQ53S5tKM2egjg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+aFJVYhTbi6oGI3sGXB9FS/G0uY06jU01K8VgbEhtiAe23fCHPKak8P+As/kSdZ80rJ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kc2dFHZUUFQOwX3OIyq9mGb86Fng56nKPCPg74NFlqq7MZapldvzppeMG/sjIfkpxL+L2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5ahijhWtqopJFjAAL9OS+w/3bn53xt4jzmk8A+Gcjq5opauvoqBKKngRQEhldQzO5J2uF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TM2zCpzX8F4szrpDJUV2ZTSliLcJKu36D6YlJ1bJjTlY5/CSPT4OhkUf66eZ/wD9Iy/+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ZFkmKvUkXH+x8v745H+FSaPAuXLa1+q33mkP9cdVyJYIaR8xqESIxxFDM210G5JPptjS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BFB8QUslNlfjetpKF71jQqiwoWOhJpAWIHqAWv6MuGnhfxJk+SeHvCuVZWsT1+YxwgxJ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UHVe++xtxtX/ABV45zLI6fL83oUjb9o1lRJ0JLgdCMJGqm3BuCb77k84v3hj4TPYaHPo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0jgMAzA2dfQ2Lcc3+d1SatnI/wBnPvxO8dQ5J41MVODUUawinzGA2KSXubgHYsoIt9sW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drDtjhuVUz5/+JqHMImu9ZJVVEbra2nU9mHoWCi3vjt0jE3vzjVWlTO706SjaInPOHlL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S5dlM1RS1ELVFXmW4hisDYA28zFrC1xYEc9kRxbfDFK8dP8AESbB1ARfbm5xOTon1X4nM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+MNHDRwtNl+TFxPLqCpGFF5ZCx2spZBbnb3w1pvxGp8x8VUWV+EKGKojqJlerqEhYeUs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sdr+uHGUfF5x4qizHKZaai8MUjTQqiIP9PlYnqMALWXUOTuSpNiDfGvgiuys59m+T+FM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xM2jeWoZiANtyo0tufQAWHObSOK9Anjfwfm+ZVldBkFZk+TUeaaTWTdNjVVTAWKk8Bbe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fhrS+D2StzjMYJjIwhpnCFUDkHm/fY27bYn/ABN/D2lgy2mzqtzHMMxzN51jqpndWTcM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C324wX+NhWm/CvIaWFmZRNEquwsSgicA27GxBxUZONUy4OqE0+WTR1qhSRHcXt88W3L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0niinr+jMXNRNSPGCplZfMQbggFvN8/thV+H6tW+DsmnqXaSV4QGduTYkC57mwG+OiPH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E40sjDYg46rclo0yw4izxn4zy7wlSPDHNHPmbrsisCR6XHYfP9eMDeD86OX/AIdVXiXN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hu7NvoRFv66RYf7Xvisn8LMufMXlOZymmBLCJodTKCdhqLWPz0/TD/xw9HlE/gTKZyIc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0qYkHTDnjcm+/wDhOOfJBowaCfEmeSxy+EsqzFI1zetrIKiaNDcQqrg2v33st9r2J9sc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GSopJvNFLmFJA4/2CkQb9CcdszrJcpr/ABJ4Zz2BT8ZLWWWYMbSoIZGF+1vJcW/rjjHj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5zGD7qif2xMNM0w/kjrUjNbfvviaGsXLMizzM3tppKVmseGNibfXSB9cRT/6tPU4H8Q5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qN9H7QzCGCaQcpFqUsR8guNcn46OnK0onF8qrKfw1l2X0+cCqqaHM0+MzCmSZgCjtpjf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L61ubAW6P4E8L0vg6DP8+jqBUv8ABySRTXIHSsG1WIBBOxt2045nmPS8U/ifFSU6/wCg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LDYC3/5NAcdl8cTdP8OPFMqC14EisvYO4W3y3wkqhRjLeyn+A/w2yjxPksOZ5hnchrZ3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zH83JubX7c46fP4XTw34PzOLwZSqM1anZYZTpMjN/vH724vjlf4FZTBmVD4iE6SE1HSp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xKnsQSpB9sdGovFeWeGfEFN4XrcwmqpmTU1ROQxV2PljJH8VvqT7kAzNSS7MXdnBvBnh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9bT1NMlE61VQ0qsrAKQRe+9y1h9cd3qY9aNtfF6qKeGthUliQR5ZI2sbfPuMLafKI45H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qum499/5Y0jJPo3x5klTOZ1mRVWayGGiheRjs5GwA9z2wNJ+FpkzrLRmtYTA0igwx7Fi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LXtyBtvjtUfTjQLEiog4CiwwmzCUDxPlEROxhqHXe246Y+uzHF230RzbZ7PsrgzGICZQ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fiHLhQvpqqdyt/JKp1Bvrt9sdWq5VAOo6bdzsPvireIpDLRSxKrOGH8KlgcckcuSDpMt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dIgbiIEj/HuPt/e+Kf48yyPOcsNNUFyS4kRwd1cAgH32JFvfFxzVZ6SIPJSzgE2AKWv9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X5UQIvfe5/sP1xd5Ju2y4whjVRQj8CVr0VKIpmZ2DvG8bb6HXg39CCO3Fj646pk8EVVS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xUg2Pv6HHL6SEUucTA7ioiDD2ZNj9wR/y4ZU09RRVIno5XhlH8Sm30PqPbHa3RlSs6hH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4Vp1izyj0i1mNz/wnFEyXxyyr080pNRPM8Gx+qn+h+mOg+Hq2lmenr6SRZoA4uRyPUEd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KkiwfiD4jbwt4eqMzWLrFNICXtclgo/Vh9L7HjHMvCviLxX4+zFaRWEOWBh8VMiiypcE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A99sdgzemyzNsvNPmkUFRSOQSkvBIII/UD7YRSeMPCuURpl9LmWWUiRjSsccsaLH7WuL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zqxx4kzmiyDLpa+tkKxxKSQN+3p/ntj5qzbxznuf+NIcyoVKTI6x01NGL2S5sjEbsWuQ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b86/a9Jl1Nkchr6K5knmpD1owdgisy3AJOo2J/hXD38M/A8Xh/K4q+tRZM8qYtaAjam1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WxP0Hvvgw/5mDlx6L9kbmnppnmVkMliqNzbYfLlgPrhbSZRl1FmMtbBTRmvmkSOWpdbu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GkNsP8W98T5hVho6iVCdHTnaM+pMccy/+VvtjzSBeu42WJ55Pn545x+hOOqOKMXZMpOT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+a1/mXnJ/ljSsBPmtdW53xrVKE1q5Pld3axsQqVAJ/8ABIfvhA9H4karMEueww0KuwLw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tcm6qdDIbgc3Pew6YTSWzSE1FbCMiqJaKaTI62FnpheShlINjH3iJ7FSbL6rYDg42zyi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qSOENQ4QfbFPzTwBUUtTLmfh3Oa+nzmeKKlqZquYzCSPqdKU77qysqOCCOSLWOH2V53n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w5nTEiM19LGY5Ea9j1IiTcX2JUki26jnHn5/Rttzxf7HTjzReipeIslkhgaqSFIISQFi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VGUTTVYqqg08NLEzDXUVMUIdwPyoHYaiLg7X7Y7D+InibLaCCkTMGMkc0ipBTQbvUMT5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Da+OJVmZVHi3N6CozGCAUzTUL0sEcYX4eOSoYhQd99EZJPJLtzta/SYXqbRPqMqiuJCX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wDg9yP5qR9D6Y3nXqwSwx3WUJPDf/aMPWj+zU4I+uDvBPgseKZaSNJYo5R8DM8coIDIx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cYYUvgvN8siyxJaN5lIoLvB+8BvS1KMbDfgjkY9VZPDPOm7QsmhWo+KVAAKj4xUA/wAM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nBUxMskxDEGeSU6l5HWy9Zb/APOgb5jGMtieKHLZJUZS5oD5hb82XyIf/LjBgqI8hjr+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XpOm/wCyptr/APDirRnTEXijwvSeKY2liENNmblXjmACKzSJTSHqWUlv9c9j2AGOOzUd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8MqqG0upF1IuCL9iCCD6HH0dNQPSzpA8boaiuWkjLKRsookJ+ipJih/iTk37ToVzmlpV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CZIbbXHqovb1UN2UX5M0E/kjSLdUyl5FmApqiGKQjozKqkn+FrCx/p9fbD/MHkhoa3QS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U3GKPD51W4uAAN/kMW6jnOYZFVFiWmhhZJPUjSbN/nuMcrNob0dH/CdxL4epQbXamP10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SCtNAyi2xP10jFV/CmYrkWUG+zdSM/IyN/0xbPE+p4IU25Gx9NP/AFxKdlZI1Rxj8QZm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JHH2kcf0xLlskZgy6ZAQZKmMMfWzPf8AS2Fn4gsT4rrdRuVkkBP/AOVf++CMot+wsumJ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/TEJbKlK40N8vzZ8pzqOtRBKy8IeHuRcfa+Pofw1TaKE1cU8c8NWqTQtHe2ki4O4G+/H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Mp4YaU+25+/8sdg/BbxKehJkNXIBuZKIseeWeMfq4/4vbGqOctYZ28VVMLuSq6SiltkF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fDGqDoda8s1rg/PC2qQf95ao6heSnVzbubgfyAw3EqaE17OBqOLEcx8RP0/COZhudBv9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rvhaRoKXKiwKBnta1vza8PPGh+H8OVGs2V3KEjkAxSj+uK7lYih8P0DxuWjpZ0Ooi11E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2aQL9+H0jy/iBFLEhcokkm3ANha/1Ixf8+y5czjjSndFkjOlWa4D99zbm/Hztjl34S5x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UtWqUqsOdXJYe3b6n0x0XxPnFPkGTVmZVJ/dU6BtA21vwqD3JsP17Y0RD7JKeGShp46e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2Pt8u2BEG8bsRbqHk8cXxp4QzWq8QeG6TMMxo5qWtYaJ0eJo1ZrAh0vyrKyt9bdsQkO2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3vz5Ri0xMOlnRp7IwJBF7HjFHfM5soggrIwrSaCAp4a7x3H1F8XGKMQm1wWsLn/PbHPPE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Of8AZv8A+nEzCKOt/h9Xx5hm808AYJJRggNyLEC30NxgqaULCHH55EVFPooABP8AT7445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FVy2ZoZWgeCRhvZWNyfY8WPrbFz8DZnNWUxo6rc00aiJ/WMbBT8sRF2U1RYpKekaeGeq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5tYk7D05It7nAGexlK8SRIIUYk2U3+tjjn34w549bX0nhnK5QsqujzEOEvK3+rjv2O4b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hHMKnxP4VoaivXoZkFaGdJV0trVmQsQfy6ip+RuO2KUvAqLHnX/8vIwgXaojtbjv/TFS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cC17YuOZQ6fAM0DEaop0UkbjYjcffFHgi1WvckHt6YaBltyIgeHap9rq7nb2RcKPEuZU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kbyp8VY7xqq3f+lsNsjQJkNbGRy77fNFxzfL6foZaIBda2uXz7bqgF7fXk/MYxbqRola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ElFp+DiULGUPlI9R7cW9hhX49zumyjIVeqVHqaqVYoI2cIL3GptRsAApO523A74WeEIa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Y2clQTYqvr7C98ct/EbPKjN8/VlIFCq6KaGbbqxA/m2sbMQT22AHbFt0Z0dBjyarr6WK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eOQSpZh6jfjHQvC0Jp0igcq0kYjV39bf5OOdfg7m3xmVT5S0TJHTsWpX3KkHzNHqPcE3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liEVYpLAtrS47c4qwKm6EZpKD/DKwHoPMcDyVAahqI3HmKkXwXXt/wDF6xVI2mfa3+0c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Oo1h9Tg8C8nHKaCeDxVTUkpJipc8+GN/Qyqp/SI4T5bTNU0WRo6GSSerkpQdRuAejb9Z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jLTU0kjKYyKwV8rxnzymzkC54AZ78Hi2OfP+HVdl8mSrRmOd4Khqp0/KIzeHbVex/1e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WlRxhGepSnJGm53IHrbBkUi01KEjplkKlnMhJ1HYX+m3GLfDk01LkcFRPRSqss8SRN0yO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52UY94b8NyZpmNDSQr0mUyCeWZDoCAMCwHfja3OLlFeWZJbAMx8M5lJVFqMpVx/FSwHo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A42AOwtuBztjoyZbl1B4Qly/Lf2hFV0MsMlVcOnVkY2Z7Xt/ht6ADFuzLJ8ryTKW/ZWY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76XeVms53I2GrULAW2wk8VIGzOZ8tza5q4o2s2jzEAeij0GIjQP6HXheCHMcjjqJIq8TUM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T3v6G2HOeZHCY8vrRTVzpNGyuNb2bn/a9L4eZNR0Q8GCopMxsemqTqqx7MQpO2nnVhlC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dIyCm0ZPoe3ucFiaOf5Z4eggKRPDUyRzl2gXV54nFiP4u9jz/h98chyWCnyz8S6mnDM8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NaC3tdQfkcdl8QCpf4OXLcwaGWKpMeqcRqG2JUggfl5+ZsLY4zl0slB+J1JtqkFWYXDE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/wBcWiovVFZ8cwmHxDmkJieJoqiZNLCxHna1/fHffBEVFXeEmD5bUELGZ1aw3JsdvN7H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1nTopRZJllKHlS8aMwPvqJx1T8Ms6CeHMs15iixmNYZV/d3UGP376ltvhvsc3cUGRT0q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yOWF1AKkBhtdvX+WNqqGmmpOpT5bU/uzZiyqNRvf/F6HGmdhHpYhBmiq0cuiZSY+GYkE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4qGnmhqa5WFuqCQhFiP+mGZCyU0Ux0y5ZNZQL3jW1jt6+2F9RFl7U0RTLSCoALLEtwbe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yhczjCk+UWQ7c4ASnJhTRVIyMSCOmPceuGIX1+QZRneXCOooa2OoHlWqiQa1N9t7788H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Qysa+lnKatMc5XSrenyPtfHa8uSoiWSGCrh2kuRouRsPfDSaiqaxGp6ippZIJFOtJKXU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4QzinhjxXQ0nh7NcjzbJop1qaedKetjRetG7obBr/AJhqPNwR746Fmue5FJ4T8GSQS0/U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coAAHvYdr7j2wlzX8MZ5I6iSCop6bpldAAJR9TWJte62v74oec+F85yGSSnq6SVEv/rF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9vfBSKU2dp8Q+JcjPjjwhVpWaoadqxJGWFxp1w+XlRfde2MeMq+jzqsp58scvGIdDOR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/rjjEucvJJQvV0zM8E+thFIRqGkg22NuffF0pasTUVNNHG8KumrpsxYi5PJ27WwNJG/p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knMgI235wX+ImZvLlmSZVGxkqJVSumUb7ugES/MJv/x4DpJIY4zWZgt6OM/kvYzN2Rfn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T1Obvmdbp65k6gAACg9rAcACwA7Wt2xz5N6R2q5Sp+C6ZZXzZDkIoZENymmIepPNvqSf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pmG/Qsd+9sVk0cOc0dGykBoWDi3qBi2Qf/Lqjje1jfGd0dXEU+H89v4GzCKgpZp81U9G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5h7La/zA9cV/w/S5jU/h9n8WXQNPUV00SQqpADhHDOwJ2tqLKPZcXTw1RrluYytELBm1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ljBVEVEBAVVFgo9AMW0ns5niabKPkNIKL8OquGYFJbysykWIK1CQgH3sBhj+HO3hZWAP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xN40dIfCGZSysYus0Soy2BLGRpDb3/d418Ar0/BtEvJ1SAni46slv0C4itlYu2v+eCwn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jWqiaB2QjUFbY2JBsbd7YRZ+z+Dvw/pkom1uuahkv/8ASKoYgt87Lf5nDtHPlHpvinfj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qXMmiepZBvfcFf8A+G2Cyc8E6YB+IkeY+LswoMyhppY8sr4IqSjLEFlDCxZwODZ5G+S/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KNgB2GN6SEZfkVHRxk2giSIE+iqFxBc3GGzbFDgqIPEFQlL4ZlE1dU0EFVXU1NLU0zFZ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bYb+19jxiwzZN4Z8M+Ea+DNswqHoq4dKoqa2oaWWVrEC1+4sbBR2vhe+W5Tm+XGkz2Ca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LDUVRhY6fNbzduSBgDMMz8MeK5qLwj8BPBPGOlSSyQrqpygva17qCE02NjiXG2cHqU+b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whqpsuWSLMc/rFhjaVrsTqI4sCBpVrDfc874sXg5VTwxl+iRpUePqLIxuXVjcN9Qb/XF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8pMlyRNVLk8YpKZUOz1LgIoH+7Yf8rYv9LSpl9LBRREGKmjWBSOCFAUfoMVBeWa+mT2w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eTpyFCoe19JI2Nu9jviqZV4RqI8xrafPM0kn8PwynMPP5WaQr5nY77Bb3Hf6nFkQF5FQ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hfEFPW5a9VNSrIoJaK3mtwGuPy3sbC17Y1SsedJbOe5DmUfjHxzntLXwNJl+axEm4v8A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ewuP+L3wX+MkcuWeCsry6qSFJmeViIwAvlULcAdvPfDnwL4cPhmKpNUUevnbS5U3CIDs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Cb8cMvzjMaalqaWjaTLqSMRiRWUnUxufKDfsi8c4l430jn/FqQR+HkTReCsrDCxMAYf8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fjnNcwzJqDw/k9JVLHUMqmd4mVJGtq0g2tpUC5Pt6Df2VUH7Lyqio5xZqeFItA58qhf6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i6Ku/lJHfbcYbxqWmbeo6VHOs88J0XjHxXHk1LnkNJS5FSpStCE1zSkbu4uQO4BO9mBu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IfCtTlmS0MnxFLAqQTTqwKxqq6Rcj8xFhe2w3+WFdP+G9JR+No8zlqFkoYpDUpE7Fn1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m9ySFsecTZp4K8Oy5vJWiFirHW0AICFvY829r/pthPFqmzmhFzZfqjLqDNP/AIhRpTCs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bEq/cjYd7jtiuzQsKqWmKFKqNdTQ3vcf4lP8Q/zzieklFKpSjPRGkKgU6FFhsCB27cbY5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bmlJNQ5a9PLSN+6kgRpxINQJ1OBYjb22J9cKEZdPo0XLC/0W0na4xD+JHiDMKDwclNlN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SC/SB8oUAb3axF7WF/Ui0gkaVRI8JgdxqaIsGMZPK3Gxtxg+N45sqq4KpFljlGhkYXBF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0eSTKb+C0lZSZBVZhnkKigoRNVZekq2eEhWEpU9lIvt63ws/DLNsyq28Q5Pk4iizKrT4h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ECwPmJbY9t8dKp6WB6IUc0KNTuDC8XCmMrbTYdsL/D/hTLvDfiHMK3Kx04amONEhLFih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5T9/TD9tNnLJVop3jPwj4u8QR5XBkkiDIktCKVH6TUr3Idpbtd3Bvdhf2G5vH/wBpTM4o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IWmcf4QSFT/yt98djhqXjMrRKzuENkW257ckC/zOPnfNMizfxj+JktHm9PJCTP1KsE3E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kA9yQe+M3jbkKGns6L4JpGovCuSwSbSJSw6h6MVBI+5OLhK1oUuDzzhVAvVm8gAGsWA4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ttbGyOvI7o1Sb97ouRq2wj/EAU2Z+OKfK8xpKivgSkFfFR05UPPJEzjpjUQLMruSL76L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B7XH/McUTxxVZvSfipkudfAzRwqYoYnG6S+Ztag9iRIRviJJs58saGXgTxjXePPxOjM2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yyJTS7MjEBLuLfmIY27ADbuTRsz/ANN/HBpEa/8A8TcEf7iMD/5cfRVY2XZRS5jnvTRP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FBI+pv8AXbHzd+HCS5n+Iwq5Dd4ElqZT2LuNP85CfpiIK5WTie7R2KY7qPQYMzbMxk34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qwiPcSOAin7tgKoN5DbjEWZ5NB4l8Py5RV1U9ND1BNrhK32BG4INxvftwN8aNWdOWPK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L8aVlcB5KCiIQ+jyeUf+HX9sdrlyUeI/C2Z5P1/hzV9P97p1aQrhr2uL8Ypv4ZeG5fDG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qeoJMgXSGRRZbbna5Y/XFyyuqelqFlU7KbEexwNaoiULToT5/U5N+EfhB6XKFZ8wqj5W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j6bAcCwHva/F/Bnh3MPHfihoyWeMv1ayo9ATvb37D6dsWX8Wsh8Q5l4pppZ2SpbMCUpD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8EA3JPz447B+FPh6m8OZHLBTaWa4Es2mxkcC5Py3FhhKFdmC1G0WylpkoaNIIyxCjliS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hub4Hz/NUoaFJybK86RX9LsLn7XwPTO7U9bK1/K6hT/P+eEy4KlbGqPhJIxl8dKjbpBl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3+wOG8YOkaucIsvlEnjfPOmpISlpo5GPZgZGAH0cfbFQ6Y2tj2UhgQeDhVUUVO7ENSQO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ImG+MyxXDllPBIZKeKClY7E08SqxHpfTf9cV7xB4PyzMUZoEenqyS3V1FgxP+IE7/PnF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0FWfO3i7Iq3JZonrYdIjkV0lG6ML2ax/3S23OBjHvj6KraOnraSSmroI56aQWeOVQykfI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pjmXwq6noqloWhOxKi9iCTvxx8ub46Iy5R/ozemV5Yj6YsPhLNmyXMQZSfg5rJMPQdm+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OWMMpDXIIIsQffGsnmVh3wmykjqvi7K5vEXhmSgoqpoarZ45Eeyyr/gYjlSD8uMc3yL8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DUwBt0hZ3P2Nh+vyx0jwROsnhehdHLvGjQvfkEMdvtb6Wwc0mlvMcK6LUFLZRM78M5b4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PiqpXWVHmW0kQG6EKovdioAO18dEhWdcjp4FcfFLAqI4uAJCFZDv/tiM27dW3bANFQSZ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FEoigJtYyqpf9CT9QPTDfMI45EZbqqygU8Tt/AGMiqwPr5EN/bHTDpHFP8nQC0sdVSUs0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L7WSUlP0FQq/8ODMpU1FDSpJsZYoTJf1eBoiP+ZBhDls8svhVDNGY5Yo5JV24AmilK/8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EFIoVjpCSOf+GOrBH/hf9cUyTIU1iqGuGqVF79llp7f+ZMar/pchN7fFXUf7KzQA/wDn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bFGWw9Fiqip/8L49COgqdunoX5LDUlT/AOFsIZmQCrZd9K1Xl9NKTxX/AP4iYVZo4FDU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UvGfytrjYMv/ADRn/mwzf9yD26YJ/wCGnqdv/C/64QZ1UN/3hiy1LaPhaguP9ypVVH2m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TkOb+KvEj1DhyVr21y1DeSMpSM6D5ktcgdx7Y6V4Y/DvJ8uOWdVZKt1eiW7HSvkpXKkK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a5XGuU5hBEqXppqlb7bBvi5oST8xKg/4Rh5limBqFHJbprRHV7nqRf0GHKbJoG8OUVNQ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xhaHyxqFH+qffbG2WoNeWH0SgYfaVcTUNomoVJ8yLRL9nljxDRPoFAt9wtCPtPIv9cQw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ZI1obD/wDJzJik/iROZPC9KgubwwAKO5NBUr/XF2oz0/gfUfAg/SolT+uKL4oCyZTl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2paz/wC4w12Ax/FiI1NPlWYKyLDSz18xcny+ZJUU/IaQcUvxJFH/AN5a+GKzU8aRQojm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qrLGUb3hX/EcW7Ncyj/+xdSVT+YdDa41Xt8SzfPZDjnkKrHmDpTslvMtLJfZoOoIipv3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LX0Szk2f+Hv2ZVS01KjMI2ut/wAzI26397EA+9x2wlp8xky2uPT80YRopVB2cMLN9trf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pJFlUeaUYcBAIr+kctyjH0IYSn21rjm9VR/C+H6eR/8AWTyK5v2FnsPtY/XHLNUxq+0d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6KQG7RTOw+YcnHS86VZ/hemLh9wR/u45b+HFQ3/dJUHCTyAfof646XQVLzUGXyn8wGk/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TOrKm8cWcC/EIBfF+aRnb/SZd/8AjbGmUSGTK4qEald5C6kdt9yfoTiwePslkq8zz+pp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UfxxkXa3uLhvlfFWotUUMdzaTSLEdh2/vi6OVlnzGgI+HalBMTAIqjt2H9sJ6vNZaXMK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OrpMNwXuCGA78fUEDthnmGaSLkyQU66qmrbpqoG4vsxHzuAPmfTC3xVTnKcsy6KIWkWIt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f5XYD5AYGI+kvBlfSeJzFm76qaGopBIRYkROHVHXYEkagwH0OGTwCeWVpWKaRaMWPm3t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7+CdfJJ4Sy2I7LLFOrupG378sAR23ti/VYmSXX1wURLX02NucaAc0/EmJz4HkZlI/eqbn0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rJatl8LUVOu7zo6LvweryflbHXfFcC1WSiKa5p/i4ddjwhex/wDNjlmaZZJldZLSSw9B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GL9vmbn5WPBxmykzr34UUFNHQVDxJ5oikQJ3tySfmTfFY/FbMpvEHiKTw/lcclRTZZDJ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C2/i5Cl1UgAnzPttgPw94mqsloHmy+M1FfMvw0UIUsXlP5TpHP8Ai+hGMeA5abw3m1BV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HN1ZRduoz9M6HIVjp8pJIF78b4TeqEuy0+EPHlCaOSrzOrSKJqpaaL42XRKIdvypGmhi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ibYtWWxuabRFY3nN0IuAbD+2KLnlX4SzDNMzVjJPVI3x9HUNSSrF12/1qFedN1Rjqvu5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SOllIXyy1BYG9wLrfDxKlQSdjfNIVpH0NMhkRgGKm4b5HHN87g00NE7d59A+Zjkx0CeY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HG2Kx43po/8Au1lSUwJm+Lj1aQb36cnGKyPQQ7EmQUEc0EwDDqk7W7m3+f1xcZMwpPCn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FSwU8yykkKl/S/2AJxz7IZ5aWqLKbC4II7EcHDHN3/bNcJJFkGV0wd4IQbiWoAUO3yW5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aNWV/LMiynMGjzurz+pMiSJJmFSQkHw9RJ5gU13EgDEKwIAsb3AFsG5B4nlyLxFNW5lL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1XFTRJHPTJcCSyDUGVmVvQqTYna3MqGqrRRVaUjJIs4CSqwjkvYEbFhdT52AIsd7Ynj8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ra2aGlXTTwtOzrCexUE7EevPA4w4p3bJc1VUfWtexn8K5mjkEieNiVNxuU3wjo8viNOAG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PWzVv4XGaeWSaVoIGZ3N2YhwtyfkMaJWVEK6UsF5uR7Y2RA8ylNXxaR30KQxB91/6HFCp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rTTpJ/wA8ff198XDw9UzdSc3uHKhr/XHPPD9c9JDF1T5Qg1AjUCLbgjv8sZS7NY9Df8A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Wiop4oKyuhcSk6vJGo8wOkGxcgICdtzuLXxyd62eqqaNmrWp6uOMU8QE8hVFLabX1MRt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w7nNVmDTU1KSstKZqoNoboI7VESxjUwBsiat/wCK5uMctjp6Q1NakszlKZHYNEpl6xBA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1GwsPUjGLnbaMpOtIsPhvNpPCmZzAukOZrOsml2AgMYRtVyhJPIsApuCe9hj6Q8N19Pmk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M5VgY3DgG9mW45sbj6Y+To0y5KMTgMtQLHRYAHfsdV/0x3f8C6ukNFUwwzTBxMKiWGWQ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dJAXkncH3xtCVqiY/sfZvHGuc1qBZOoKiUkkbDzHAFIyrW01xxKv/mGGWaztH4gr7jUOu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2q4nbc617e+NvBXkvmY598TlGS5jSVMQmVRHKXSwQqy3B9+e/bFP8dZrT0PiGlKfATxt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WzDngar4PTNZ/h5IkzLLZFkdnChbWJvf/wCkPqMIvGEhqvD5nM1A8qqrra9yGOkgb/5t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7VLvBNmSlXeQxh5eFI2079rn9cOcziNPnYzilkplnysqkq6fI8eje+9+D645VHm1fV9O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Vtbbcc98dc8OVbeIvC9SslPAKtIrTKGJ1WFuLdwP1xnLT2bVcbKxm2aVNRQ1oo5qF3p3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XC2bthktdK+V5ZmIlo3gnp0jqFCnynRY235F/wBMUfxVl8tA0T08cfS1GGRNVxt3474k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ctgMeka7Mu7DudsaRiZSZ1P8MK6qbw7m1I8lO6akk1WN7MLA8+q4v+UvNmNLWZc4gVQo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644B4Pm6U9TSnLgTVUrxag68298dFyQyNHDWQ5fIpJEMwUoLNxf83F8JxoV2QZxmVefD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KzHqMNQRlf024/THFvxOK0f4kyT07IiCpWa6uWCnqFuT7EY7DX0sLQTU75fUjqzSR2Ww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Fvlj578WMKfN6mjcMrUrR076wR50REc7/AO0rHFIqHYz/ABropKHx1WrJuJI45UYG4dd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i2/hLUTyZFQRJTRSpKDCbyEcSGzHym1iL4H/AO0PMmZQeHs3hbXqoo4JLcA3kYfqWGE/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SPJWpJFNIt4TNZd9X8O3BxVDl+J0/wAR0tevVrGoaZkcjqotRurLtfdPbCOSOeZFJy+M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yGDpc4oqmjBnq8yCFlEusTqLW3NyPX+eFUtRRpVsiZlVCLSSCWPrsbsPT+WGjFhawTVK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2QQXS+9vX5YEp6ZliVWyoHS9jfp3NjY9/ngrLxRp8PKmfzpBr0OetGdICm3K+oGNp2pJI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N3p25P8Au4YiKWlglnKHKSFCgsuiK29wP4vY/bBkGXULR6myQodl2hh/MQSOG/2Tgfpy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AvohOwJ9B7nBlOtYYUK5sjBgCQYE5sR6+5wDsirzQnJuitDNGkLdZbIl18o1bavnthXm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LV0VYIJqZwwaJg7SllsRY9grffDCGCrTMJBPWwyxqRdfhhZlI3uNXzwX44oqs09DmMNQ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gXFgN/v/ADxlOSiXGPI5bRUtNTyLT5lLVfChZSkbg7PdtO3a40k+5OGWY9JauVaZdECt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BjeGoq6nxUImNL1nvcuhK6RHc2HY2W2NGiaeW4K3Y35wK5I7PTpRbbJcuK/vS6hlVC1iO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4RtIFgPTDahp+nS1F7G6gfr/ANMJZYwZ2BHfBLSo7IU3aLr4BzQGd4Hb0IGOmgjSvuL4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ZZlB0LcY64hACjsABjnfZ0BNKTrmYfwxnf03A/rjQNphU+t8egsKOpcg3YqgP1uf5Y1k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NE8+V5fnNFFR5rCZadUZx5iNDEHzCxG42wBllGuW5ZS0URukESx6v8RA3P1Nz9cNJHCS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9sCym4iPcrv/AMx/pbFSejLHGpNmGfzmx4FsJc78O02dyxVc0siVETRRk31BoQ2ooAdl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4aE3JxMptFb1bfEGzin2E1DXiQe18CMbYmnNtK+gGICNxgGhhStpAI9MZjo6SOsetjpo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a9rXv2+mI4twALXNhiRHJGKTM5RT7F3/AHaymLOqfNIKdIpYk8sSLZBJx1LcX02H684YE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+IjirCMUtI3pP/m4vn/TDLKJrVNZIbkAfbnCyiNqkN/hUn9MS0MmmkrHva4At8zi0Y5Y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k4sMNRooQHs1rGxF973H8sVYNoN/4r/bDPrN+z477FmPPfYYaZGSF0gBnLMxJJJNyTzh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CeALYUsNLEc2OCqJtDA83wl2aSimqCsxqWeeTzWvYW74FkN9r32GIJmLynfcnG0hs4J3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hFJG4kKnY4d0cpSid34VCf0wljWNyblgbYdP04qOQaxIjLbi2HEyz10IIYnkYaVJHr2w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BYm+30wEW1ggA27AdsRarC1r4YO5DmF4VRCuokG4xo815+p37XwFC97D+uPa7ytvsBh2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UgCNLHsv98EfEoJJJ2jUyuoVnAAJAvYE97XP3wip5CZ7DucbSy3ZwxFr2tgsr2bGcNXD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pA/ljaaeKQ2eOxH+1hUsu/qO2rHjJcnZftg5FeygieQfEQ6BZVQAfcn+uGcypPlsYnRZ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SCp+YIwkne8/yCgfYYNlm00ca3PH9cJMWTHrQF4ty/MM+8J1GW0FUkT36gjkXaYg3Car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F8VX8KfDsuSUFTUV0bJW10gOmQWZEQG1wdwSSx+VsXSCr8gHADAk+2NIJRJMHbkkn5Yp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ZrfTGYmKA6e4IxJVDU9xuD6Y1pwDrNwLKcKjoUtGiG0MnvjMRAjYH+IgY26d4eL74x0n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Qm1QZmsmilhQcAD+WGtTP+xPCuo7TdMuR31He39PphfHT/GZrTwndBZn+QAJ/t9cLfxN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juL2uMKTOfuka+OZlqvB8E6/kmZJwP8ACCh/ri1Zfdshy5pB55Io5JP97SCf1xUawxy+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YTTl+yP/AAk+1xb64fDMFalFMrfvIqWBivpcqD/5hiB90OxsbYr/AIYQfGeIZLHqPmTg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ufrfFkIvLvhD4OpulkaTyajU1TtNMzclr2t9AAPocUvxYr3Y0YY0vjeU2wPqF9sZlkoG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o7nbEun2wAUzxh4xy3wzLFT1i1c9VNGZBDSRh3VBcazcgAXBA77H0xTqfxDSVNQ+cZRK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OzxSqthqHZtjftuDc3GGvjyup8k/Ezw9mFRLDTwVFBUU8s88gSNQl2UajsCWb64oGVVt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SUxPmkzS6pFdJGIB1RkD8vl4355OOjEk4sym3aG2dSCuqDOhuSqk3HBAthHT3aatLbKr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AIwoAtzhPJpQTMv8ZL/0H6AYzbNki1fhlXEVFdQMdnUToPcbN+hX7Yudgkl3tpBub+mO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XL5mNkMvSY+gfyk/S9/pjqeZJJNBUQwf62UGJP8Aebyj9ThrZa1ssOUb5NljBQFnjjmI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/FOBa1GnpOhGypI8eqNmXVoVYEXjuf3rEe+GcapTxUkV/wB1DoUH2TU3/wCqXCqtjJpJ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O2kKlMzfoDjried2IcxzVqOkkWOn6q19Q6Uqqb3aohd+PTrAr3N74Py+Ctno5q/N5tdZ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QiSlRyo9TqQnvzgDJYqA+J62JlLTUk/XQMCFsJ4kLgHuCkl7eoP8WLRSx3eCMiyoUjI9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AxXKAa915VKpVt/tLHKMbZgu9ci8gVUa/NkSUfyxiFurFETe8xDH5NRn/7nHtYaSMnf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HOEBrWaZayeIHyzSzRC3+GSmEn81OKhTVIqfHVXVsy6HgTkXCiSGmkJt84729zh8Kjz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9PzUUg/piteHVBrXZt2ejjuf/wDHqf8A04aFZYaWieSRoayoLs8h1FU06SleSSu+27Kb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+V0TTm8ypRo5t/ElUyt+uI5JRHns69ljq3+oqIX/APVg9kEUcqgWC/ENb/dqQw/82AAK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nTyzL/vRzxOv2MjfTAmZ1CUPxOnTenSrlS5//pnWZB/zMQfbbbnBHiKJTTVBsAVjzIfch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GTNyGYa0zAKQbbtSxSf+k4EgFfijxGmRSVapA1R8JrYfvNNxThaob27vIE9ge5G9WzvP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xJTsyI6zBjeLqKdrbk/EyD26fvsV42FO02YSGrnTUtYCGs+xai0qB/uG30xVaeeWTM66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j1d5q5ht6lukMUlqyRjW53BReF8syerljApKwrUMBqGhIElf/n68qfInFcpINEL085ZQ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jUU05+sbRzf8N8enpYxSQU8DqKCvqVpWkms2uDSlOJjve5dL7f41PF8ey0JPllAJkKx1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7ALR1Juf9mQOfl7YtNCYZXwrm2VyQ1C71SPG6gfkLaSAPcOI4h/xY5N4tUxZaICB+6kA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9MJ54HLERyzN1ge0MjFtd/8Acn67f8uOcfihAsaiojiMcNQquq/4NlOj/hVkB974wzR8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/dyYdhVv/wCRMdFyCo1UKLcXilK7+4J/qcc8/Cp1/Ylcrb/6SzD/AJF/ti6eHHRKieIt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gT+oxxQ/NnZk/wDZiKM2aRPE2bNE1mjkiYdxqaIHce9rfTFahp8qgzaCTMoXlpnDdSJC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FvfDLxZV/s7x9VyMCYHWFJQNyVMSce4IuPcYKraYyODGqO7LeMg7FgLqQT6iwHbg42Zx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G146qolOmlAJFPEASi6jy19z74B/EaNpMsy4n+GSRAfQWi/vgZJDHn1DUy6yUmDNrN2s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ICPF4ehkVyskU7bj3EYP8sJDZcvwVlii8P5frXVIGmhK+oJLA+2OuOvxFE0gDEKmpgfS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/BepX/u5Sgi7R1c4B9PIDjsFJK70SgGyMtgF22upAP1GNSSn+MktkGaxqPyeZbHjTID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K1VNFV1UYqJIlWNtS3LoCbavUjYX9Pli6eLU1ZBnQ/i6bb+m4xV6aUzwx1aWD6vOAOJB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7YzY0Z8R01Hk2Z0UUSJT5hWwkmnjHlpFYG4Jv+dgADa1gbb3JwL4rilpMmgqoTNG3xMaa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B7HjGmdKn/emhrGZ3Lojs8huSd9X0uTYelsP/wAWadG/DuCOTyg5lThm4/8Aopb4ziym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11QJ5Y/MWWKTUzyHe924vz88fQeSAVWWxLG2oL0mFjx5DjhtLlogYQSVi2QeUh/XtYH2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0+UROjFwYacqbc/uzjeKSMxjTxaY73ub4TZ+hOUZUYrq4zKmKPfvqt/XDyIFkay2u18V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WNQxp6qJ1U8XDi2FNWio9g8FLUS5u0c1Gailj/f9KNN3I/8Aoxb1Pp2vhlRZcZc7iiCD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qqdCgBRsAAOPbBuWZhDBWUebQhnpn0u6jnQfzD5g/qDhnkqiq8QRlXVo3q73U83k5xhR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qimZ541al3YstuoD7EAnGadJ0oEBpS8TENBOEAYeYhRI1wAD/UYzHBUGlgV5HVdACgRX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4PyiaCTK42mlq+qjIrQJ/qnjW2/e7C3p2H01TMmfQn4YTdX8NA0ikf6MdQIsQVnII/TE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2G2B/wALTBJ4Ikho3llhEM6o0iBGJ+IY7qCbff8AtgmSP93f9MWgG/g5dU1SpO3kNvX8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DBU2j1wssSBFsQQB5mPtsR779t7V4VjAqZ2QlfKu313xRcoc5ZmvSluYZz6bEg8fPkfb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X/xxy+M51lEhmKRvlltN7A2nlI/nijZNlNbR1k0M6GBnpesIpSF6qGxXS29r/T34x0X8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WjcHLpBfZgD1mIuPkRhBk/impSd5J8wVIhcokcYVQSLBbXBAHbn0xlkU2viiMnZXKrLK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66gsThlt8xsT746R/wBnwBs/zNDfSYI239mP98JMwioMxyDMKgTwifrKVj6DkozE+YyF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Nr34w/8A+z2tvEWYF2XX8OFKDkeYb/rhYU12SjombJGubVjsBvK29vfAFYIvgJXGkMPy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4r1tWS1ryscVufgg7746qtFWaZtV66SKohqsvaVjvpO1xYf4j2xXvErSTZSZOhSsYkOv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XDfM6erUvG8dDI6sVdQSLEEj0OFedUTNlcUzZbS3YGMsj2N+Qfyj0wmiUyjxTyF1eGOF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1E335O4H0xdvwzrTT54jLAViemZZiW+W/wB/64oE6hZ4QKZQEe7KW3YXG1/vhjlea/DV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KRUPtuB9bYiSs0UqLP40ERzisTpOELhlCnbt7998BQJAEjOitCEkHSxt+hwlzeraGps8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4YUeZUTL0f2jLGynUFIG3bkr74SVEN2MMmqIkrIW6lYskchsBrJsDft7DHU/BubU5oMyp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MmpG/N35X1H645DQVKJVSOteoOskFtO/+b4uvhmoqJo0qaXMqYSxsUZenquNubMOcNoE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QSkV0kdZBMJgrhVN19QV/wA3xxH8Y+l/3okq4JlnSshNTrW2x68yWNu/7sH646p4czCr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I0dT+6cdNgPMAP8AEe4t9ccw/GSGel8QU0M6xhTCzJoG+l5GkF/f94cEUWhX+IFRI2T0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R2uCjC3pycP/AMDITW0eZUhlgjBLFNceo6iIwSPMOxP2xz3Ma+WejWCXSywx6VNtzxz9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mZxrSiZhoa91FrhvX104touSahs6fCmYrUNTSvSqGGlv3Tfa2rGwavj0Qsad3AsWJZb2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1smkDOoa4WIntv8Amw0y/J4KinhZMvqEmc6V272/2W9jgMAmlrswggaExU7rIw4nZdJv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qSCpqGpKZnJ1lEm3NlAPKC/GEkscNJUTRVcGYRlJNPE2x2tYj3w0yyKmNfEkk+aNDMBZ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7EYBmOnLrRzlsbeVl/Oh3uPX5Y0kXrxC+S6rSC5/c/wuL8t7HDCaGjOTPWjNHiWOcqdc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ubYVGppuhIabPl1AM9urA++5O2m+AQzo1ppJJITk0is0en/VRbXNwdm9VOCs9yl3oMnr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FQqhQLi1xYH54HoKhqWqSU5iJdDKbFEN7H2A9cXMV7VlHmFAXienfzx2jI312O9/YH745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1LRyfxplNGufx1eXIEuqysigCx0kXt6Egfc418IZG+YVUjyRkxxjk7WvxiwfiDQvSR0NQ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tYhgf74d+EqA0NIhuSWAJviYS+OzvxRfaKtnmUnLULLsjvx/n54ArPD0k0cU1PbV3t6Y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aAgu+nUP+a39MRZTSqKCISfmtvtglM6YRYp8GZeaVWWUDUO9sW1RYnAkUaxuCOwsMF6h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jWFGi/4nLH6AD++NR55FHqQMZksYoFB3C3+5xpEwWUXHG/2xQiaR9T1Df4msMaVB/wBJ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Rf8AW+NowJVCJ+Z2sPrgWrl1Vk8i8PIzD5E4GxRX0S0x/wBIjO1lYMb+g3ONkPlRd8DI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WxLCS06C+3OEmVRPO15DvfGoscaSkB9jfa5Pvj0W7gYYBkB/fD/ZUt9gcZpyXsd9za+I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sPqQMS0hI6Y32ux/n/TFIhkpN2O+I2x4HGrHDES0twlQ/olhjbeLLj2aRwPpjSBlSjlZ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kctDGDe5NzjRdGT3IhYgbYNqLfCUwv8Awk2+Z/6YDYgFSRex4ODK1ArRKBssaj+v9cCC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YDbduwxgm0eNo2tG1u4thgaJvMtuL4xIfM9x/wC+PRkhxbnnGrf6jV/ie32H/UYiRcTa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Yx+H9ibYXUv5h6XucMKr/Uj54cTLL2DIC0fpb0xCy798bgkC2PDnFELRJAg1MW4A/piF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LKd+cAEkRye5wmVHbJKHeoX6n9MabM7H3xtl5/eOx/hUnGqDkjjCNDYXINu2MKd8eubG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qA8MwH64CrPTn9+wJ3B0/bbElY56Si/YYHLa6lj/AImJ/XE9duflgEz0H+ob3xvFYFbH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43gNmv6YpGM+wg36Z2+ZvYYj6i6X022FjYWvj0xJQAEjEAAQEDFNkJErzFVBVt+N9/wCe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j3UYElUlV0jfE9MkjyRIu7MbBfXBYmlRY8q/cUtTVyE7+RCx7Dn+n2xzvxtWmprUQm6r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4LLkp4EjcovDcE+v6k45n4leaSoh6zI+hdN0Swv3xlJ2ycaHeTyDMPw4qYJbE0srhAT2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EpzWS1dRO7agtNAxI5IP9owfriq5RXvSUVbRtfozi4A7MODi1/hvLDNWT0EqtrH+lqRw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P1OJstrirOgVPUenlEDaJmQ6GPY229cI/BsMtFllVQSxCP4WrlRLX8ys2sHf/fw5q5gj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73f8gF8Fbsi6jXgXZjUrDsSMK4cxWaTSpHOE0lZJmucTRxk9MOVJHYYNyOhJq5j6OAtz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0qCecemzCNYdery+uK743zX9nrFTROEaQDURyFvvjM0v+iUdgNPTDW+nlH9ftgoLKh4/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r6dKiDWG0SA7EcMLbg/9cIPCuU0FO81HR00cEa07yx2Y7PrS5JJudrje/b0xJnzk5hUE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rQuBAWGzAncelsU7qouhw43clZrmdQKeB39F/U7DCCSa8RvycGeIG108hB2UK36jCQyF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HNtjY9iMd38F1v7Tgo8xWxYwGVv94eVh9744M6koCPqMdY/BCaV6LMaeQfuoJY7Mf8Mp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WNMatmWWVRZ0CvYRUczJv02mZfkIXI/8wwn8T1EVLS5mHqY4Qaast1QSCFjhU8b3vY/X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uLwSC3uYmX/9UfviteOHAy3OlKM56OYWumsC0cLcelwPtjrRwi/Kc4p808dz0iiIa4K8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Sb6lBvqimFvkfTFzWVtaySeQhxI6jkHVE7D6FZh98ckyirSi/FOhLOtp6iqiCDYnqPLYg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x1Co/dnRpDKe17AjcWv2FmYXP+N2/hxbALgKxvTxsQBGET6hJ47f+G2AqaoDPQsxsjyU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M7nn+IooIjqlZ/iybWPUhMc2m3+2jSG3qSMB+Oan9mvRxwHb4mmRbdkDVMf/AJdIwkMk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XeP/AOHE+96aX+4wF4HQz0S1J2vS0y/O+Xtg2Ck+E8MeH4itpGhy4SfMQSD+lsH+DKPo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tIbf/ubj+mGT5Ns0bRmlY456FcB8zDTOP5Yd5jb/AE8i9hHVAfVI3/phBmVmqkc2vMJB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jDxT1nbuJprfMNRA/wDpxIwbxMv7mqVfzE1gHvemJ/tikeNc3Wiy3MpwNRVpnAt2GVb/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TGskDyuFSTruSeAPglJJP+eccc8e1YmOcU6yH93DOp2Nif2bCjW7cm31GHEGLc3mqKyt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dx3JbLYj+pP2OIqBA8DyrKIhUAIXvutyXRva3UJB/wAQUd8TrGRn55P/AMRYLftfNIb/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BcspgR5DT0wNxsb00N/T+f2OllpvRIpzqsRWl1fudUAUwEC1KY+nPCoPIIjTSw7tHfFj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0hNDBJUWI/giaeWCcfQSxSf8OKjk0iZvnWqpKtBXTmOVjv8AnSVEe9vSqjB2G4xa6epS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kWKqqUPGhx8JVr9GCvioAyeIuzOlWtp5HYTwjYNUDySn/d8gk/8AyvviveP6E1/hqraw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nd3t7ahVH5LH7YehZktHOGedQIZlPJljKwyWP+3ppCf9l2ON2QsHQlJFJI8/5TvGpv8A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W9b4co2JHNfwsYihzBT/DKCf+X/AKYueROx8V0kQtaSnZB89d/6YqfhqlfI5/EtOA2i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dXKk+9iL+4Iwb4cr5JfFVMZLlgSEtwBpJ/njzVFrIztnJeykZ/EulaHxPUO4tq6Qv8ox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fDMf3kQDIfVf+h/Q+gwV+JI6ldTG2pnCsxPbZh/6cJcolkppmljFpI11C/Bt2Psf640v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1yf4epirIx5Jfz27MQP57j5j3wp8e1LTeHod/K4D29zov/LHTZ6aDO/Dy1ESF0/iU8hf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lnjOmeLICkn56eRIiPXUJCD9kH3wl2BaPwOkQZGFYXP7QkWxG28S847V/q41UW42txji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qBbSEqyW+RRf7HHaGk1Kp2KEEbPe2NiBRm1OaikrYT/9NZSfmwxzzIJujK0E5AjcAMfT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jpNfIwoKoAhQilwfTTv/THK6SWOWoZovyq3TIvuCnlI+4xm+y10WOvy/wCLoHQgrVUz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6/PEX4r51BP+HEccEn796uCQgqfy9GQH/wA2G+QSLVSCJv8AWKvSb3U7IfobD5W9Tirf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LCymSNk0j817jb64zapj8FGSoSqpBPVxWLqrB0JB/TH0B4QZZvCuWOu2ump7D2EQ/v8A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RLQ1KSajSQqAZLaujqvYkf4eflj6R8CRn/uxlSMQStHBx38gH9cdC6M7HcQ02JBKEHYbb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GoyWvhU3HUVz/wALg/yviyM5WMKo22GEGdApR12n8zggW32LWxMuhoTeEKleilHNbRJc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oHrhxk+ZJkea0/xaO6xTB42QA2IN9J/n9cIPDMIfMaFXG3UH6f8Ath54ron6sdRFYFt1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B9sYMuj54yrI8wnjjnsYo3kMKa3KmVr+ZUA5O4++M1NJNk1YerHLDBJdkVwUVrbEWNgd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mlRBVBurFIwVWJsgJuCv6fb2ww8KZjRGtbTQhq6YhdbNGwUAbkAxkj3AO/rhxk32ZtWz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bFI66VkSoYC2xAd7W+xw/lS8bWG62wflaFqnL49GhTRKuncFf3ZNjfvvhlmdH8LKWRbo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AHhRrVNRqP8ACtvvjn1VI8+b1lMo80c8nS9mDm334+dvTHRMjUCsnAAA032+YxQmi/8A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KP8AxHEPbKXRWvxTphJldDXqx0xt0lj6ZJAk81y19gNI+ZbFLqaT9mjLzMIap66ETRGN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LjkEY7nnFFTvRqKmBJqeRtMkb30kghhe3F9zf2xyL8R/EWUZj4kniqfC75XVQO0Ykpa4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lANy+rYr8xfaNx6IkrEU+ZCllEFVS/urElBIwIax0t6G1/547t+B2SHLcihzOoh01OZO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kB+di31GOawTZFW5LFT0eQQV9XUQJBUZnKxYJJY7RhiXD7ei2uDuLX7f4brFmocpijsB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sL/YDDhJyttUJIx4jZnzOqUsbBgF27WGEFZEyWBG53t3xY8/QftGZvUi/wBhhTLDqOr1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fGUslXm1VWSZXRsGe5CvvcCxtdPbCG9PMvwslHplk1OqRyC9gORuOL4eeKaLq08NWtNT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3Iuew4sccV8SZiaLxDFX5dM6TGErYteylbW2PcG/1GE+iQioJWZbwyWVzcljqYenOE8e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GeQyD2vsf6YkOYyvSpPM+mRmICXvfbc4XCH9s5tpMDeVRr0sFFgeTfm97bb4ylLVlj2p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Z7lLhioFx2Pa/ffDfK6iNp2nilpgHIIBIawv63xz7NKyfMK9tBKgMY1S1tCDYA/55w98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flsb7b4Sflio6LQxvHUlunRlWk/MFI3sPn64f5DVzQVrxyUVK0bEk3ktchW9V9/0xWaK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hAkCrJGVYACx3H1H8sFQR05ZlFPWRurKT0mI7i/B9Madi6CsyqRVVD1P7KUH/YK7EC389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O1WMtqDTyxMA6FnH5gvTUAHvYKPvi1ZhBDGx+Ekr0GxZbObHve4PzxXDBBmVW1FLPJMC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nfgc6cM0xW5UUqqZWEthsw/vh5+Fs0SZpWpPPJDG8S7p6gsAeDwWGEtQ6mw0EHTpIwX+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EJqkhZfMCQLEN2+WHL7Nsv4nbctkpainplnzgtLCQly0QsnPGnDHLaqfK8+jifM4np1m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24IvzhRkVfW0ziRoqcqr+YF2W+zD0Prf6YN8TVpzE05/Z8cvRIBIkVrg2NtwMScqLj+K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Opo7MUDE0xuQQLHZ/n9sV7L5s0TMMvjtRMrqZVdS6WsAbW39cSxVlJnHhaSglyp1qKeI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CG9sIaNqNEjcwVkUkJulhJcDvbSfbAhl68O1lUk1dlddSUz0soUQutSQA1gOCnqAecVO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mRzIZiylJEbawH8VvTEFNWUvXMk1dXQ/vC6tJJKLAMSv5vkMYq6qA5jOgzholIDhepFa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gfrgSCwSWko5nidsgKrpN7RQnm1uG34/XGmZS0NNSwy0mWtT1EB0uFp9IItsTp2PY4NY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VS2jzIjcKT/Db0wDmcdfFFKwlp5dQv5oWHAGws3tiZq1RUHTHmeywZjTZIKWNkik1P5o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+LlRRhIYwCdh6YrvhSnjfK6M5jGzvHI4jaJrAJe3Bv3Bxd4Ey5tKqaxdW24Vv7Y52evh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WwQ7gIlvqAf64DVOmoXFiqlymocuktYhJ7opH88CTUdDtpr2Uk7a4T/TEOJtDIvKf+wmA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X7nBooKYbjMIT/vI4/8ATjf9nxsV6dfStY3sWI/mMCTKeSINOAk1lH5VA/TA8Sk9RjxY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KikYN6TqP540NFOsJCGJybfllU/1xVCU19kEEgikhax8jB/tvhXff2w6WiqT1CITcRNb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EuX1Suf9Gm03I/ITYX74hplQkvs1t5VHtjNM1pWYkeVScYl1I46isvzFsaobJIQOdsB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pD5txgWJNTrg6nQC5tthoT0TRxk00xOwZlH8z/bEsVl1W7Kf7YzbTSoPVif0GML+Vt/b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641PBxm22Ipm2CDlufkOf6D64YGzyXiUDi+2PSNcKPTGmoFVFuMbSi0luLDFEo1ALOoHJ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O+kAfYYEpRepiHq4H64JmbXPM3qxw0TPshfgWxuqWQ41A82+JJb6ffFEWQDZm9hjST/5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KP6HHmPlY98YmPkiHon/AKif64zkaxJaManW9/pg2oYGMDvgWg2ck9lviadr2GKj0ZT2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MZJHbGFO+GJon5W2F0u0e3c4PJAjJHOk4XyflAwmPGiSj/1cp9sSJsMaQbU7n1IGM9sC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+JcvBFbAT+USKT8r4gGwOJadxcne4Rz/AOE4YmtUC0wvInvbE9aw1WU3xBT7uBjaotq2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AN74kj5+WMW0Qrv5iP0xsp/dH3POGjOSsluNA9RiFjfG9xaxxiQWVNvfDJMggsAeAMbR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NwRtbELMBzjYN5zbe1rYdiaCmzuQVQaqgjqCgsrHykH19P0xVvGYqXzOOoqWtDURrJDu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mGMo85w9zOgizLI6OGYWHRQo45RtI3/6Y58kuOzRY1qjmqxnVdSCPY4I8E55HR/ifQUH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i7lQ1tN/S7BRiGuiky95Y5QNSXII4I9RgL8D6amzD8RJM0lKyySU5Gk2PTkWSUAex0qr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GRcYNs7+YhJUC443wP4lqfgMkqHjsJGXSMNwiqSQMVzxMPjJ4KUcE3Pysb/yxt0cUXzY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KSSD99Kxka/O+LDl0AjqJWsALBsTRQhIIlAtYAY9UOIKSdr2JU2xJt4ORfiJXfFZ7OFO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4sWX1vxtFl+nd2iV3I/hsALfPYYoGdymXMKiQm+tycOPBNYRWw0shOk6tHtsTb+v0xp4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rv8AvCT8++BaaUrTS97WP62w2zunMeYVSsLajq398J6VLu0bGwcFfvhFIVeIqkR0eknz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h98E+EMkbPqw04n6KRJ1JHC6ja4AAHqb4SeIOozUbuNl6iEejDT/AJ+mOh/hDSvFldfV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XSCT9PMB9DiYu5UbuNRsY/8AcDKgnmq8wLdyHQD7acXTwhQUlFS1FHl0AggBCGxJJZhb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RgWQ7YmyONZsyCyF9KqXGlyu+w7EY15qGzCePkhvXWkpJpLlQyO23a8Ur/8A60fbFG/E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bFoswTSGKqSaaJt7bnYevfFyz1o4KSS2tVKlTZibgrpPP+yAMc0zitXNqtjK7TKzSFtY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cqoH684qPqo/Rj/00iqZr1YPxC8OT05KgZoVLEnSrPJVWY9hYDn29tu4ECVVkjQtGq3V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kqVv7XH8WOIeL5lFZQxkApJM8j8i5ReCRwCJ3JPNgxx2LJq2aryKimD6qqZEdSw06n3Y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sHUY6Iz5qzOcODo9Twiq8QGe+pBILN7o2tGH+/BMw/4MVzOaZs1/EPLqQXanpxSyyHmw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64t9KkUEAmS/RUpp/wDxdwU+yTlf+EYXeGMuMM8ldMSaqqm0OTvYR5gxAHtZ8UZhlRB1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pCfl0p8GZKgSmydfSnpB/wDoZRjNCl6igYnhaI/+CT++NcvbQmVW/wDq6EfdZBhAJqxb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8VDOv9Bhnlkl/wBkkHaSSmb/AJqR1wDPH1P2OoNiGoP1WaP+uMZfIYqfIwTdkTLdW/qZ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hQtN4KhaNnWQRLIpVtJBaikGx+ajHJKhnE1VLGVLAysmpRYkPXyAEel4INv/ALWo7Y7Z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vupho0P1aWL+oxwVJS2TpJqJb4IEn/aNDWSH9Zxh1YNjV1VKhkifSqtZHLWIJMrx+b1E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7kCwfiMLJlrxR2hESqEsttCqNJAXsQgO3YjuBcH1Wj46fWwSNqmoQE8LGGSOST6RQyAf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kp9HVUqTGhYH+G6q2g+63A3/wjg2ITiAjyyieGrqMuXUtpGpUY7El76X/APznwxH0xbaG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JTVLrI9/4Ya2MpKPks639sVSCp0ZyVcWYU1MSTySYlN/5YsGW1OueyDjYWxg/UuDqjeH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PBE9UzLK6RtKVBuJADTT/IlAki+pQYr3jLN8ypslMuXQwiONSJGZdRjVkdSAOLXkbm/8J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aLppE0j2vZRc4QGZOrLTzAdGZNJB4dSLEHEP1M5P6HLBGCs514dzOoq1zyWunkqKicQ+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W5JsPXD3wyrNntHIFOkScjtcW3xWVoTk3iDNaBJNaR6NLeqkXF/ezDFu8Hz2rBERfqSR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JjOVqvod+OJ1p5qWaUagYlAB7nU/9MVjL8xiqKitjICSqusD1U+nyO31GHH4pvopsvXv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SrMeb01RCAXUaWUnZt7EH5g4xqp2dCfL09fTOt/hfmHSrKnLJjeOpAaO/aTYW/4ht8w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0iZDVy0yFgCsxA5KIHH3Ae/yU4FymmEcqVNOzNBKmqN/1sfQg4658N+2fDFNWvpaV0JZ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oufTe3bGkvtHIjjf4CArQ5gr23qImUEXBuGAv9sdmCARIGWP0sv9sc78HZQMizKvp4Ra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N3sPpe30x0g/u4o3ZbnUGBI2+WNE7RL0xVmij4auC2t0JLW/3DjiOS1Sw+Jc4pnPkate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d1qhqR130tCyge3mx8+pAY/F2ewufM1R1Bfb81yP5jESKR0elnkoMxhnQElSDb/EO4xa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ElNHIVjlAmp5dxobZlJt22sR7e2KlUa41oyx1hqaJtXqxjVm+zMcXXw5OaiiFPuzaQ8Q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D64l7QzhGXUD5dW1tCbmWVgssLWbQQSLMe43JHsL74+hPCcC0+RZYENgKOD24RRileLs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AlaySHTZmBsFY+tgNOLt4WfqZTSBt+nTCMe+lgv9MLGEkO4KbrRNIp06N7XxW8zB+GrQ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FmpjL0ZAosjGxthFmUWhMxVvzC9vncHGkmJFc8KLJNS0NXMdbGZ1ZjySLEn/AMWL9UZa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NniY9m7f2+uKB4Pl0eHoo5PzxyTyEellT+ox0zIamOtyyGWMhhbY4wbNaOAfiBk6za6l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AEBpIgO/qVFvse5wJ4OiSOnhrGQLYXiV4wCSfy3tyLXa/wAvXHVvxHyk09XFmtMvll/d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G3098VqbLooXSeMD4WRNUI7C/5h8wdvkBg5IXEv3husSraknj7Kyle6mxuP1+1sXDOSBT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Mc38Ckx+Xf/Xkj6hBbHSM581LKCLbg/rin4EhFlRX4liBYlCP1GKZLAKbx0kgJdJah5Tt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ri0U0hhmVh62/Q4qk1Qg8VK0zEBZpmNubL1H/piZOmOKtF2r8tSanlhOyP8AlP8AhPY4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lUlTTRp8TTkR1AdAx6YJuRcGxBN7ixtfH0BG8dRDHLEweKRQ6MOCDuDiq+NMt8i1ioCh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/p9sKx0cX/D7K48vMdRVLeUsC1jwe3/KDf5nHV/DIkps7ESmysAx97EWP6nFHenFKEEQ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jwznETZvQUk2kzyK/TNtwFW5/pi4yt0Q40XzOqe9fMfW1j/AMIwselkWPXYkYtksS1C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hDWRPHrXVYG4xal4E4nBM38bU9dlkdNDl3TRVZCNdr7bk2t3N/p77UTMatJFkaNxoNjY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xFX1cUcw6JDAjz6gQB2IworpFUIApCtY8G1trf1wnb0SkjepDCnWR2Vb30+bm3NsNsrq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ed2szSNcx7Dj9d/litVkhYILppAsAq247n3OCKW3wurtc3BPI25xLhoTD62Cek/frPCE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9++N8hM80xeQuwbuptviKsmhloYxHGFjjBcnQAxYgA+bkjyiw7XPrgGF6+gihqE1Rxyk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QD235w4q+xI6rldR0oAi/EdQLZfMTfFoUxU2ZwmCpnXUy3WRb7H2K+mOR5XnecqBMIhJ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wNvkcXik8ZVdHLSyfARtHGiaC2pSdNu/0xRSVl9z6EU0sk1HXxEsblHAPG3Yi3GOfeIJ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lUuNMq6AR6L6+h++Hfib8RqSSZGOVsGlCMV6gI/iv29xio53ntFm0lSKeleJ5I00Egba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cbTFb/v9UzAWYXP+fpgLwayJ4lpxImsHWukdyVNsMIoukYlkLCGQ6D3tfCuhRaHxgsTS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hpFzvvin0dOTcTstJ8N8PJCtPVxs5TzIzi1mF/ym3BOM1jwUuXySw1NdHIj/ALwvrsQQ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RQt+zEqocxiZrHa6MDtcDa3a33wvzeSo6ApKvoyQVgJuGKEWVrEi/v8AfEN0cVD/AMPN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VqRFshaI3sdxwMb0PxMkYZauJwVvbo+2/DDFX8J5icqoIZzCmpQ0ehnOuQkg3sFP0w9z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o2ohgy6Dfi4uSOxw07ALT42WN0HwzaW076lvsD7+uDqqtrHNPH8DHIBEAdNTfcbd1GK2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ge3MaMD/AOAnBsFVRIF1V1RC+n/6Z3H/AJ9sVQ7GoWFMuPxGTt1NZuQsTjcm38XphJmF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U0i5CAW538pOGOXTx1cnQOdFlJb8piNrcfw+mEOd19bDmkGUienl+JjZXBXzo2wC7GwJ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rdI6h4fgWn8P5eiXF4Vffm7eY/zw8pnKqCf4RfAIUJpRfyqAoHsMFr+THDez6JKkkbg6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Fvxj0psigHGinbDAxM97jtiJDJcncWGJSL42OhI/MNybAeuE0UmCtcjGXTSg98b/AJ3UR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eZgxACG364Q7N6cmKmmYGzMyqPcWJP6hcSQzstrMwt742mVRTxAkXOp/5D+hxFCo82q9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TSbCDXVK/knkHtqNsYSsncfvGD7/AMag/wA8QGwIv3xtpVVAXvi7IcV9B8dYGsGgg29F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RvTxH6t/fCpRtja9sKxPGhu1TCygGkhsOLM9/wDzYw1RSBN6Wwv/AAyn+uFrSMoUg++N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wH8woQsJSJ9MiBt2BK798DSx0dy1pb2tbbb/AD/QYH1fvXT/AAKot8lCn9RiOVjfY4tM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XDdQb8nt9selSjd2YTPf5ED+WAbkDfGpYk4dhwf2xjTxQJMkglDBTexO/wDLGwhXUdIdr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9GN8SKxvhqiWpfYYYbkndbeu/8r488Ty7IGP/AAn+2IkkttjJltxgFUvsimgdEOpSLnuL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vpQAX/2dz98SFyRtjR5Wjnk6bsnmI8ptiGapyJoEZInI3YiwAN8b1ELre6n7YhFRIyhW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Q6sRqij+iDFIhuSd0REWvtviRFPocZaclLadP+6xX+RxNDKpA1Ix27yP/fDoUsj+iKpG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2GGckkanzISPZv73xlTQyEBjVL67oR/5cS0OGRrwL0H+j27asa3sdsNVpqJgf30iqO2k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mLDRUlQRezx8fUHAX7q+gEi6n2xJAAIqon+GE/qQP64Njy0ObLUwkDm19htvx743rMta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UAMO1mU2+v8ATAT7sehRABddOxHOPBDLKqnb1+WJ4YNO4YH64zFTuXLArfjnBRbmiGWQ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DHpqWbWfLf5G+PJTSsN1O2Aeq7MM/m2xsCSAOw4xKaZwNkJON0gcj8jX+WKIckQhbnGy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2U7qcb6Cqk2wEuQrk3Y4cZLVCSnkpZyfKLxn27jCuRfMceQskismzA3GMskOSNk1QB4m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n/DvwfLlMmX5tTSxHrztI8diDpOpT7HY3wTnEeul6gFwRi7+GoNGT5X2C06tb3Kj+5xj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jmQ2U4R6OtmAe2yk/wAsN5j5bDAkKKg2G5x0SOPHpWbEWAwi8T1Kw0Dgta4I+tsPX4OK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tuR9SNsLyaLo5LOdR3/ADcnGaWpelnhmjPmjcOPpjWW+o35xFbGgMu3jFUbNVmjKiKa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63xT2JWcexxaczZpsiySWwYLEUZh7Gw/QDFdqY/MSBtiGXESeKYLIxYeR2WYfO+lh+t8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DuXwMNLiPqOPRmOoj7m2KXR0UWaTUdLUEWEqk37rcEr9bY6Y9ib253wRW7NLtUazCwv6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QBe5Rvtt/0xBUm0Y+WCPC6//EJZP8Men7kH+mFkeh1oO8T0wqqKRLlWtsQcchZXpprN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Z2b0zWte2OUVcQkqahDa9/54xgHhCo+HZM/8VZTTTMyUPwIrqtydljaV+PmiKp9ix7Wx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6TWk0RAW6dlHl/4SYx/+RB74onhbOkqfxEloJAkccOX01FGAN5SUE5+y6h8vnjpQ81YE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dWH12+2PSxaijgzv5shzdUWlqo0Fk+HmlAHzVh9gtsESKEq1UAC1U/61MLf+rAVQ/Uop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5rNb9EwdUb1oP/8AcE/aogH9MWZEVJdZ6Qei0f8AOVf6YHojpWiHZY8vH/6SRcEReWRT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i/1wOnlii/2RSD/lq2H9cMAVxYUUlvyNRf8AhqnU/wDmwvmbpU8Wk/6ro7j/AO1ZhY/b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XCI5t/8Ai60YVZ8DDBmAGwVMxIt/s1Eco/nhgZnnC+GJRcgwTlD8ocwA/kccSSImIUtr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4qcX+Sq+Or+JKo0/h/xMG/8Ao2zOQb8WlimH/mxymvcwV1e66i0FTUlR6lZcwkA/5hH+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ZG51WFTqQueEid55ZD/ysPvgHPAa6jnJQ9drVOkdupJK2k+7GaIf8Iwd8PZjSKbKXNMp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aGc3wFWTtNTPLF5WkUVJb0ZzeJfoqocDEir+MoxTeMoYoraGRF1A8hadbf8AlxZPD8QV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VR1fiXLZI10osaoNtv8AUuF/RR9b4vvhKgqMwkgp6OFpp5Pyov8AP2Hvjz8umduDo6hl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qgimsq4TI8lrkKeFHoLWPzxwTP6g0eY0Tyf6iVGjY+hBFj/4v54+i8+heDIaekewaGmW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nxj508bQg0lMx30ylfuD/bHPilcjozR/w6KlmJZ/GGZajcmGM7+yoMWPwmNObUZPHxE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SeI5gfMTSqL9yAVH9MW7wypStjYjdZI2t8mx6CejymG/jBGY6GBz/DHf/wDSIP8A1Y5b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Rjtv460YgyyILw0U1v8AhaI44p4aZEzeJ5RdEVnI9bC/9MYvezojqNHTPw6zOIyx5bXG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AyBbi3zF/8AJx2Xwg3/AN76Usuyt1EJ/wAB1Gx+l/sTj5iqpJKd4o4XK1EejpsOVIF9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G2aJm/hj4hCBL1bSoP4HsL/Q8j2ONFtGD0CZvG8WZQSGMo3XUOp7NuDv8xfDyZmanGkk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/PEHi5P9HpajYsJlV/8AlNj9hb6DBcqCJClrW239jioqiW7IMwjKx3HJRtvqcfPucsR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Gwt6aFt/PH0a8Jmp0c78r8vTHzVVMZPGcrsbl6anZjf0jjB/liJFIuNPmJ/Z1F1DdI/K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PvNR55l6i6lZIwR6HYY5rRUc1dU/s+lTXNJMIo1Hcnb7Y7TWZEuV1+VdGV521RrO7d31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MKAMn8T0YMiuFBilT8o/8S/Ta30wD4cWSjphC7FljDBfcF7g4ss8IrKF6b/6QG8ZPZhw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eHScxSRsjoGUqwsV9RbDUadhei3+FgslPMGUEAgbj54q3ipRHm2ZKfynf6FQcWfwsbdc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0r80kHaDV9oxhPspdHOo6j4DMMxoWP5HnUem7AYtf4a57DTzQ5TM1mqGlaJidiQb6f5n7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4szLTezPJ9y18WL8NfDozjPKaumYimoR1G3tqluSo+QA1H5W74zUS2zr1ZRwZjTPSVS6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Hvig5pl4pY3yloljaFyY2BJ3PB3PB/ri+UMwkkUarlXtvzzscCeOcsNRSLXwKDNTi0g/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iUvAzmH4VZo+YVWYNIhQpWqio2xQbCxHrcb++Oz5sNVHJb2/mMcr8MUcNHns1REmmSrl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BqHzAF/cE98dYrCGgcW9P540l4JRSasmOJWsbhx/I4594kqzB4mmb8umOSQH507H+eOk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MG2/z745f+I6dLO3WMEl6aw/4g64UthHRa/wk8R/Fw1OUzt/qW10xJ5Vrkp9NJb5E+mO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My3jdSrD2xyn8F8hjFBVZ3Vx3WKXpwEjhgpBYfSQj6+2OqU0okiVx35HpiJRrY07OTZ1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siMYwQ6OByPXFC/DrO3zb8UKKRgUQJNFFGRayhGP323/AOmPojxZlvxOWJVxKDLAp1D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8cSochGWfizlFdAv+j1jTsSP4X6Ml/va/wA9WKh2KSs+hqBtdHEf9hf/ACjCHM3KzuD2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3AW1/wBMJs5IE7Ag884pdi8HyJmlJcmaGUSDUCY0F7n+mE9bGOktmdqkMwkVyPph/RvE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lSM7n5jDaTL/AA9QCM1Ei1UpQs8UUhsr2Hluu/3xonyM+jn8dDK4uyuPMATa+2D0plij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nDSrsSJIqUwR7+S5Kj5X3PbA/T1O11fa5I/64Umx1YAKQDdpQwP5hwPcYawQUk6xNK/x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5AYknpIemRE0EoZdRIY6lt2Nzb9MR0oj1q1RIQiL5VUAH2AvYc4ykxqKNhNocxtdUsVX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YayVowgmk0psGubYEY/EzdKCBww8x1sv2sP54HqDpTRNMqbnUoF+PlgSYVQRX1sk3SEk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hjWjnEVQFMYBILSvbgfwqP5/bA9JTm7SRQyzohGo6NXy4GMfD1CTxz1cdRGH1Al4ytyQ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Y9oq2Gdikl7arqoG+3fAlZLBH4qqK6oiWanMoLR2/MCBe1wQDzvY79sRUVVHTs4jQh+N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aAs4nqSTGfKpvbf5YmRpKbcaD82KNJS6IxTxzQLUwxqxPTRhcAnknC6pnnMaQGpbpo5K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goU80qlrxFIxb94bXA2thTXwyPWskUchVNhYlVLD3+QxBleqCamuradhHl8kkSMLMwNh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EHOmyvLaGSRHmp10h+lcuLYotW8/VdNBZCx25ufp2xs8IhMFpTFouuogi32+ZxUEJL7L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SU8Dk2vsR/I4cU/4iPIGvSKkgFh+8vue9rf1xQHeQrZKuJjf+I//AHQwRQipYsjpAwO+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rWhtIvNd4wGYCRpMl61OpKqDJrHI5su3bEXhuroovHa00SJaCuPSezK3TViwvfuNIBv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hpK1qeunKxvTwzGONz03Z1V1UjuQGDWNxfGn4WJDUeNads5nY0zK6EL+bUUY3v7Fdz74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JNn0ulSjRI19yMMEbVElu+KIKiE0kTR5kqgcLLEQf4fS/r/PF5oFhajpStZTyMy3IBI3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2I5oyN5vzW9MRrxvg1qSaQ6kUMp7hgcRmknF/wBzJb1Cm2FRpyRCosMaMQ0yjso/U4zU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cjEMEl5HOEylsxSE9VlA9Tf0xpNdJpfc4xQuTK7XsCLYnK3dRpDMx0/fCQ26N6onXAG5C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wxpmMo+MZuwO3y7Y2gcNbsT2xSIZ51LPa3GNiLbY3QXlONX3OKJsyPbGx3A9saKN8SAY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AWFvniSnQyVMSD+Jgv64hO74Koh+/wBQIBQFrn2wEvo06p+MeZbkMxJB7gnjE7qC11N1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iH8hHvikQzR1xpp9MTMMaWwxGE9D2xKFsLnGkalnsBgh1sgvzfFIhshDELp7A3xi+MsL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gsJELflBF/lgVSS1zydzghTZX/3T/LEAUgjElJEoPlxkNbEZNt8ekDKQp9ASPmL4aYNG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YBJxOr6VOKTIkjE0pvbGivviJjdjjeWKSNI3dCquLqT3GEwSoI6loiMQPK2oWxq7eUDE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Ss3+2un9Qf6DE9TK37LgjPBlYgfID++AIj5frgirIENMvcqXP1Yj+mAXFWQmS3GJ4Xut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DhpjcUbmQ9Q6Sb4njmZRsTbAancnviTkYqyHBMOjqDq5Fu+2JRVkNta3ywsViBjPUN8P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BceVSfliJ69S1uklvXC15CBiLUSt8HISwIZirhLG8CHGVkgZgWp9N+DfnChXsCb74lWZ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3J/rhcinh+g6uSGWmZYgwtyMXXK4zHSQKf4IkUfQDHP0cl7C+o7AY6QnlU22GJ4q7Mc9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xpxjZtyTjRsIzXVGkpuptii+L1EqvsLK1r37fPF5kvpNu+KN4nQMsi6gQCunfYWG5/TA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ZJJCFUWuNuDgTtgurQRyyKDffAhGNEItdCxqPBpTdmp5SbeguD/U4SzG9x2vh34VmjGQ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TubgD+Ywlfn54llwIYpWgmSSM2dCGU+4x06KojqIYpkZdMihhvxcXxy6XY3GL34KcT5N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ZSAR/M4Ilsc1IDquk3Fu2DfDY0SVP/D/AFwLNBF/ETcdxtgnJR06mQAmzKDufT/3xGX8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EwMBjmFR5MznU998dOzdv3DD2xzHMW1Zqx9VxhjZbWkVCDMaej/EukzAEiFWiLkchkAg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88d9mkKShhuYIzuO7ngD6kfbHyhmmcUMucyKS8dR16mmkZhaM2qJGQ39wxF/9kY+m/D9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5D0UNU5HLMUA/nfHqY/xR5ub8hmkAYmDkBEjB9dUcwP6yfriUv1JhJ23k292pn/mTjEJ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Jq9BYxH/AMrn7YhgYdMgEG0O9u1kpf6b4syJ22Yj0mX/AMNbgSpbRTykcqk5/wDzdWP7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chqhv+WsB/rgLMntHXf7MOZfpKjYaA3zFdENfbbTFmP3EiSDC7xIvUGZIP8A6Q5hF8td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YAPJXoL2Z61D/wAUCthVmrBqwgsf3tYF/wCfLj/bAgZRfHNU0mWZ8qHeojq1G/HUyyOT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RnM6/wAM1a3111MK/wAqk/fDjxBU9ajiBN+pHCx/48qlX/04SUTFq+nPdqqI/ebKz/XF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NSPzmn6w/wB400ki/wDiqb4nrkC1D06HZaiYt6BYtMSj/wAOBI1DZHdSSRQo1h3tQwH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6VWzIR5ZKlQPW8wkP/gkY/JDhNjRz/PbRz0Mu9lrEjN/QhgP5nHZvwck0eJMvN9ysg//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yQtSxQRAiaVzUJcf4LAffVjrn4PyCXxDlTx8OxI+RQ44fUbO30/TOmeLXK08x33B4x88eM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5pST7WU7/rj6K8YpaGbUbCxxwnNaWOqoKx5FBaGimljv2a8Yv9mOOTFpnXm/E5vQ0wm8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+xJ/pjonhbw/VVdPPU0yqyxIS7FgLW3xy/wtWs/iWhMt9UdNNDc8t+6cgn7j7Y+hfwvR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31qftjvbpHk1bE/8A2gwP2DTP2C1Av8+nj55ypglYASAHR0ufdSMfQv48I1V4SpOlu8j6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4ccAWgnhnjSoieJyLgMttu5xnF2aXSHy05rBU5goutysY9VB3P8An3xePwmz79i52Ya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ybCJ72jf7nSfZr9sVzIWjki6MllW2i3a3b+2Ja/L2/7p1k0YJpS5TXx1HWxP0AN/mRi+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x/8AwY6tikq9vmP64aZ/lzU8a1CurRyXYC1rAm/9cc88H+Jh4h8By09dKJMwy4xxTkne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fdT6jHUs7kWTw1TSA7mJDf5qMXyIoE8Pqs1EVbtNa30GPlmqv/3tlSwutIE+xH9sfUvh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l2I4/wA7Y+Xc7/0T8QpuqjdJAQwG1wGOwJxD7ZoujrX4R5eGz/M82mUGKmjVY795JC3H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DjUmq1v+8Yvq3PO98c8/CHM7U0uV1BXqzSNURm1iW0gFT/wqCPrht+Kmavlfho0VGx+O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EB+8b2JHlHzJ7Yq6Jq2W+LMIaqOCuyyeOoo5gWjkQ7OvGx+4+mIK4KM3jktYzRF2t3Nm/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Zasn8OVkgEU5aejvwslrvH9QNQ9we7Y7DWOPjqQMRqCMo33Ise31OKTvZLLJ4YXyyMBt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tRmLcqaYg/8A5vD/AMOn9w3+8b/piHPow61x9YGH/gxjJ7NIrR88Z0TLmnxHCykn7Af+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P4RoIAoWomQTyXG/m3397aR/w++OULEldnGUZbMjEgxGpVeVj0qX+tr47Q7NNOzsFBY7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ixSRElbDRhKqqmSGLqJGWc2BLMFUfcjFwYg6gwBB2IPBx8ufjx4qSrzeLw7SyH4ai89S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4QT9WPpjsP4N+Mj4t8KIauTVmtDaCqvy/wDgk/4gPuGxMio9Hs1y9cpziJIgeix6ke3a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uWv2GK/40Hky5jwJHH/hB/piwTboR6jCk9IaWyvxRj4lwdxY/wAxjmn4kDoeKkksLLTR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MdSWI2OOZ/iRAZvFkAI/dinRn99zthXbCi6ZJD+z/C+WZa3k1RrNMPRn81j7i+//AEw0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jVmEYLEAFibKPmSQB88RVKFpWZ9ySTjjP45eLI5a+hyCknsaIieodCQVl3CLf1UEn6r6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oinYGljBsdiD9zjn2aZUuW5/Cqx/udRlgb0BBBX6f2w4/DDxTF4q8H0taSPi0vBVKABp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eze2G/iCCKooHZriSC8qMO1huPqMZxdM0e0E5EdeVxH3YfqcLs4T9+xscF+G3LZRHfsz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7jnFf5ifB8YxjpzM2karWPmxvGySncG9/wCE7HDN5StAIpLTWOpEVACD7m18CLoEw1KS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698PRKi/J6d0LIknUCgWJjawGGFMKIx6tK6QLXLXJxvRVRpqKppRBRzbsBPpu639/wCW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041lH5nMrG1vRRh2gpg01Hl8iiSRJFRvR7A++F0cRnrI6HL2ep6rfu43PoL8m1rC/wBs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ztosU1spKoL7kKN/89sZqqWCjhhfL5pOm3/0wkUE6hv5Ruu1ucOkxEkWS0lBTyvmtQyV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+u5ufpiuyQxmbyHZzqtpt9MG9GKIsGYxoDytmP22wTNOElC0Es0tGLajIiqb97AE2Htf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U9RNVCly2URTPfdyAhsOST32xtm1NmgkEFRKk8sZK+RlcXH+78974Hlo3nmkmmHSUt5V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OnoxBnjLXJA02Hpv/bCVDpkMlC2gNUJGSBuOpYg4lMbrGiwyKIztuTcjE0apGEukjTLv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f1xsYo5ZFR9AceYMSQBYE+3y+eG3YUDQ0bO9pZFPJBLWGNQJtRLJqUEgb7k+uDXp0enM0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2/zvb+uLXkHgXMsxcI2VLFEQpSRptWrVYqRZr2swPfkeuM5UuxqHIpwSd7QfBRdRmGlV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25+WGMng6da74TMKOelqtKuY5pFLFW4Itt9Nt9jbHUaXwYuW0az0dGMyroZlR3jaTRTkG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bsWieDfG1W8ceXTZfESS0tQUsrD+HU9jq7WFuNziVk38TRY0l8jjld4Rq6V2jhp4H6S6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ZScY8PeE6Saudc6zVaOnjUHWqHzEkAqC1rWvuSLDFtz+EZTnKRVWYdaKJyKmrhj8rOBu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bdsEZZlM+c0spp5JpYnAjWeKYqjOwF2c2by32sR35w3kl5Y1iTVordVTUOZQu00nQnsO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VdlAXyqB6A4ny3w9W/8Ae6kzHLg1XlolZpnh/eLTl47lSR2UsVv7YuXhbwhR01QqZnU0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xE3kU2az2Fttj/sk7XGOhqUpsvmDMY41hNLTgRga7I19LKWCr5jYGwINh3GM/d2aRx+T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tpPJOLHQZoYYIVv+UEfr/wBcKK2L984C2uLjAyyf6Ot+zsP0GL7OlF/yjMxUv5WuR74c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fUMccyyKpNPmBN/KRi80tSHl03xkzaI1euqxIGWqnDeokOJXzCvanL9WOYEWIkgRiPuP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GMtIyIypezYlstQXlEtPmbowD0lDJ63gCf+W2Gi5nQjM4zFl8QTqjQxke432PNsVoN5xb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sysCD6G+CMmOWOLGVbXZbLOGly1kJ2Jjn229rDG9LLlkwdtNVEV5sAR/PCmeNop3ja14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mtqAOK5Mjgq0x+py8sSKuQX/AMUR2+2MGKmc/uq2In/bUphMGscb6sPkLg/sdRZdLKf3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jD0VQg3iNvUEHCQkNjZZWj/K7L8jbDtCqf2MY4XDnUjD5i2C6RNMM7kXFgv3OFArZgtj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XM5I6eXygtdQCSbC9+1/YYaaJnzroIK2O+PQn98VHdSfsR/fAn7QDhRIlyv8V9yfXfEt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qAOq4Bv9re2KVEOUvKCmGNLXOPCpprXeYg/4Slv1F8bx1NMXAQqfcuQT9Cv9cUlZDyUu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zj0gNwLYmFVE/wCVJB7XT+jY88iECwkBP/2tv7YujH3N7AZNztjULicdNmIMiKQbWZrH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SAsvqN8TRosiQGB5H+3641tieWJkvcWBP+f54iAuQO5xNGqlo0K/bGANRtycSSqSbLc2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qTgodmdNhiOQkC2JWY98aOPXDoVg++Nr6tziTTbkY8V9MJlJmjDjEbYnYXAxEy3F8Ki7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Uf3iDssaj9Ln9ScRopNlHJ2xvPZqiUjddZsfa+2ENA7c4mjNoye+IibE2+WNjslsNDZk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CQfbGinbG6thkkrkLFFb8xuW+W1v640uMak748MAG0jXAHpgdiScbltzjBFhvgA1UHvg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AuJ024wqGZDmOZXUXKkEY6PHKs8CSx/kYBh9RfHNSMXbw1UfEZVEt7mK6N9OP0thnL6h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1xfG5xpIbDCOdEM/lUkc45748nMNJYHSZARf03/rfF/qN4ySQqjuTjmHj+ojk/d9RLaQ6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HCXZp4KMzX35xFycbsQFxYqDw3/oYnrmkRiblUtZF/2idrn0xqibAvDMyQ5kRJ+SRCpB7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tma3Go2+WPFIqevPRa6RyXXX3AOJ65omncxlNJAO2JZUQGVbqcW/8PSnQrFvvqUn7Nb+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OfA1RLDmdTAyERPGSfmp2P6nCRqXSobzHEmWPprox6gjAU77398bUswSojc8Bhf5YU9p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a4WIB47Y5dm6dLNhq2vt+uOuuvUgIPpjkfj5Ph52dDYhHtb1t/0xzQ0yrtHzb4bqoq6e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ksbtp/M2xB47jn7jH1j+H1VQweG6KjyWWao0RlAtYOnIgLGylSAVUOTvuAFNidhj4u8J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jbnV+Unix42IuOfntfH1X+EUNRmHheoeedaylikKU8NSoLRt07sNRGpT+U34B6hsF2Pr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0CNKiRutVzWW3VREFhtGHBPqf3cR/wCJxuLYOlAp6SoRF0LHHIgVf9mMgAf/AJk4RT5o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0JbSXafVGRdQbO3FwOGsbFBYEkY0nnzrNKaazU+XxPFJdonE8pYxytdW/L+dJhf0f5Yd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qo4yGl6NawA9BUR/1J+2BM12jzNSeVzMAdzshx7MYIKKnzLog/6qvYuxLM1zC+5P3wH4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gHAzNb2vYmCNhhoY2qW/0ypvtqqJ9v8A9yU4SV0oNZQ781lGfvRSDBiP1HzOoZj5KmY3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FSzXNo48xpwG8qVdID3/Jlzuf54BM59NJ1afLgx5p6A3PvQ1I/liHLQEqaNjYBJoCfk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ko2fiOnpCx/3MtqHP/mGN2idZDGmz6xGv+8qZcD9iCfpihGuWoBS0CykJZKSJyR/9ZTF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xpJK3SR5ArFlRZQ2wWVF6Z1eisvlY9lYnEkzxrSud3UxPOoHcXqSD9RDAB/vYCrtQr51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qzDY3HcHg+2JaKK94l6k82VRtqaJOtHHIwsw21aWHY3BuPUHHUvwEp2nzvLbj/Uo7sfS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iypWjyijn0AulYp0sd2GhwRf/EBYX7+Vv4sds/7PFOjQ12YRWaIQhVb1Dtf/ANGOPP0d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OIqKoYWFkb+WOE/ENLmGcUQN1TJJZLf7Rcf0UY67+JczfCSqL2ZwMcGyut1+Pc9iv/ra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381b745MStnZndRKVHSCiznKJVKlZ0kIsbkWDLv9sfQH4OuJcoq03B1H+gx8+vUpLnWV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duLt/cnHfvwVt+z8w33V1/XHY/xPO/zEH4oqr+GslaRA6LVxllOwYdJzb62xxSupFizK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WOnpW239fX3GO4/iSQnhXKSwFlrYLg+8bj+uOa59l9V0Z6OjkKCY6kB72O6j0Pb7YmI5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mNSksRjDSPCb6VPa5/iNiLWxeHMOZfhfkfSiWKOVahTGpPlJ6nf6c45hVCR4BC2oKnn03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3fHQMgqR/wDY0iS/mpKuRbegNOzfzJwpDQi8F0s2XZyzxswWSKSKRb/nFtQB9bMqn5jH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cjdqaI/+AY+fvDz684i02IcyW29UbHf6a/8A3MysbnTDGht7KR/TGkXozl2aZXH0Kisi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3BsSLj7Y+ePGVAX8bZxKiEQxTNb3IJv+oJx9DZdZaitjA/JIB+rf2xx/xlS9TxBm0brI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E3A2Hvx9cTLsqPQl8JtURZnSyKs0YeULFKFNg43GLh4mhkzTqZlUFTJVrNCiIbrFHGN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zih5PmFVT5fLVxBupGP3SnbQT5Q5HqL7e5x0DwLSPW+E8jhNyYjPGb78kt/XEtsaRxmg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MU0TLJHKCAysDcMPcEXx9AZPnkfiKjyzMkVUnCGKqjU/6uUbMPkbgj2YY5pSqrulwDeM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QUl4xpEswDWFrjy/2H2xWOe+IpwpWdI8Mk/DP/vH68YIzMausp5aM/yOBfDQtFIONwf0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dLfqcKfY4dHzzl9c0Ocz17LqFQ7M550qTcAHsBt9sdOTxRFHkEsvlbMQAkAtcSFuG+nJ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mmpkd26ssetUGwIF72P0OLjk+ULS5PWLPDKZwkLxNKLBUdze3/JufmPnMXQ5dnGPFGXa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SNrc3LFo1Ykn1JJP1w0/DPxA3hPxJBXaGWA/uKyPu0RIubdypsw+Vu5xavFWUUsfiiu+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jfoR4RNl1KrsyRm/a7E4OVOg4+T6B8ayI+W0MkbK6NJdHU3BBQkEe1sWRt0B9hjjPhXO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Xu9HUK0LkkjokMNJ7+UkfQj0x2KJh0YzfcqD+mKl0JdkVRYR+98c+8YdKXxCkLsoZo13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BU/6lvp/PHKvxFEkXiJKgIWi+GQE9r6nxmiyxeI/EcmV+DK3MooDLmEKdIRW/LKbAMf9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NdNk2Y55mraaeorKypk1Po5uTySdgvuTYDvj6Aq8ukqfBeby1rv1mokIDDdEE8RAPuf7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SMfg8wrqYNz0Kho7/PSRfFtshLRafwRyfxHkGcvIMnzBcnrFVKozx9MKRfRINRF7EkG1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L5TW/wD4l/8AynHzecwzcDS2e5w6nkNXykH6asde/D7xC2ceFKqiqpWeuo4GjdmN2kQq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/fB3sNIsvhBgcnIvcCVh/LGM2Xa3vjXwXcZPKp5E5/8AKuDa+Ayr5eb4G6kC6PlRi8dL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+32wPJCHijVQiyyH85CKBvvt/fBpSQWupN8EQ0cs79OGGSpkNvJAhc7/ACxbxJeTNTbF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TEWABEUe5t6nbbGscySVoXMQ5Qg6gg3sBti6UvgTP6qMCmyiqGrkSp0rfVyMWKk/DLxA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hlsWdy7gehspBP1wqp9ho53S1eTluhDSJqK3Mrng+lzf+2FLzKzvTwwpT6jbazavtjr1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WeU6wg3IipWudvdhi05L+G+R0NHIa2nkrKhAHWaUkRs1yDeIbEWa+5b8o9SMRky8TWGO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BKpo1l4/dAXa+29uf54tOWeA67O8qjrqapg+HM3TEUgkV9O1yAEsw3HBvb0x9JvQzVVB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0z6qeOCmCBBv+Xnm/axvjD5fWRQpFT1IjVSSUWQm5I7jjg/b12xzz9RLqKNY4l3I+dJv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XLoasT3KSQTIwk3A/iIK7m3mA4PoTgiD8Lc4+EqKh2oqQIupYHnEkjG17DTtzYXv39N8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LJpA0CQtdZL+a6ggE8kcdjziCry8SRuZZppXGlY78G2wG++wLG+H70vJccUTlOU/hvRu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ioQSGCALHdiG2LkngaeBfb3xYK7wf4eraKBqbK3gyyBGZTG46xe4u8rG2oeXa5BNzYbY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DaqYQ7JO7AMpIte97+2+AK/xnksENZJVZ6lS2u6xRp1tfJuDuBwuxtyRtiXLJLoajFB1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UOUvUUtHCFpJn6Kim1NchbXszNbzDcdzgitXLaYq0ebZtGYxqZ0Kwi66WuSQTYEW3PYc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ZauNqBE1KRZ5Y9WoC/KCyi49bm++2IM88X+IHoKeOtlpZVrHNRGqwA6QAuw9L7X77dsC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qK6jpHohRyVX79jNHLXSqscjMxJCtwz87W5PNrHCut8Z1ReWjkzCOKmDSUxjnlWmEhCb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HfnvjilVU1Ne8i5lNZXa7RBlUXAsLLyO3zPrgJUVYkXrC6k6GK3b3Cj6c419p12T7i+j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qKqn+FlmhbpiONBUCxYMWI8w2sVuRxa173wkz3xnQVMYoxQzVzQuDHokKRaNAsWjKgNy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XCN1lkeWS6rCNCqllFvn7fw+u98FGKvy/LzWfslqKOU2FVNqdregDW59bYtYftkPL9Id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AgyFWhEsVkR0VlI3cqVW2+wA7aQfbEtb4+rxSfs9MjoqSVnQSVAIJEYY2ABAA8tgSd7L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OuoTNlTMJKddSCd5VKBrLpjU+UkGxvpPb0wprQgzCSCSrlEAXqOeluLKPKFvu3I+vOH7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yQqtS6PsNrEYQZ1TGiqmAvoY3Hthfk+eSRVGlz5Sbi+HOaVEdfEWUg2t/XA40dkXYrp5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ZbmZWpQMf1xS5dUNUVvcdsMaeUmVCD3xnRsdSiqFkUEXxJrAHOKbluatBMI5T5SNji0w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ElRcWTRhQSQRiQsAObHECKNieDiRo1/hFjhItheeWGcVunYGZ2A9ibj+eAwALn1wz8Qw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QxS2Ha6Db9MLHU6TY4qWmZYncUbA3G2MnjGkVwu+N8SWe3x4nbfHsYNrYYjUMMSxP5JV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4gYYkpvzSD/Eh/Sx/phiZoz742jlAcbkYif83pjCbthoUkFO+og4yrmwAxAxxqHIxd0R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O/tiNprnb54C6nl3x6NrnnfBzJ9tDRKuQCwlcEehxG1dLqbV039NaA4Bc6d74013O+Bz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K2YiMszW3uFkZB6cKR6Ykp69w5L6x/uvx/zXwBfyi/qcbAKVJLabC/zw1JkvFFDdczKK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9AMebNoS4PSZTa1r7X9b4UOT6nETjzBr+2HyEsaHZr42ZBpUauAGJ/oBiZqqnZhqbSBy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pB7EYy7X1X74OYe1+yzL03IVWZvfQ1vva2I3aJWA68Nz21i/2xV/ym45xMlRKoIWWRb+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ZfZZOmStwLj2xFIhHY4QCRgdQKlvV1DfzxhK6p1Feo7L6a2A/QjB7iH7cyyUw/fRtb8r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aLKAcKYMxmQhioCqp8qknVtbcsSffBv7SjIUsmn1xaaZNtdokZLHGH3O+PCtp5Lci/f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SNjh0DmQnbGVBvfEkojuAp+eNgg9QPngoOaIGvfEiqRGW+mJeg7EFhjZl8tgMFBzBFOk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JPfE7r5gLeuIzFvY4KK5Iytr7b4mXjESxkG1sS2K22OCg5I1Y2XG9N45yrwrL8HmkdUW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L+UXFwdyDxfjGGAIH9scu/FKQDP4lF7rTpf/AJmt/PDjG2ZZn8Dqebfjb4EyyNjUZnUm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t8tSAfW9sJ0/7QHgKVNT1tdAx/hko3J/8N8cMkAlUpOgeM8q4uD9DiqZjltFXZzLSiFY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QxufSx3Jxo8K+ziU1HwfTVR+PfgBaZv/AIrUu9jsKKW9/qoGOdeJvxb8I5rmCzCoqDCS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0+mPnfOaX4Gp6ayiVSLg2sfqMCTDS7A9jgWJIHmb8H0hWfiH4Yhq8ozdaOqbKqmpaOGO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4LDc6ge974a+LPx7y/Js1zLLVyauqpkOgv8AFLGqsRc2IBO1/uLY+asoz/McpiaOinQR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VkAsHUOCFa38QscAzSyTyvNM7SSyMXd2NyzE3JJ7m+H7aZKytHdq78dqCu+GEmVV9OsK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3N7YVVv4y0egLTZRUTdl6kix2+wbHGJMZ4CfXD9tB7rOg1/4q57O5Wjho6NQNtKGRvqW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Z5muc+PpZsyrZahvgJb6iFUDXHsFFgN7cDHE18s4JG2Onf8AZ+rRR/iDHSuf/mYJolJ7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JQSWi4ZJOS2fTrtfHgfKcR33xuOMYHfZdqd9dIjH+JQ36Y5l+IsN2S38bFR9QRjoGTS9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B+mKl4/pJZMvDxHzRN1Co7gcjHItSKS0z48yGgMeURVMiOvXmkVTYi4QLuD82OPor/s8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vjhoUUuuwmQENqCX5uGUt5VAYk3LG3G82oXyiiyyEoy2WoAc7hx8TKA1vcBfti2/g/UU4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aqMDfCkrcBuWN/XTfa1iL3Ntj9FHHyxo+fnPhNn0wWaNLxuspCa1YGxYARAMPdnaQrfk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BRygz5dKGV7DQBpYq7IBqva14ooxfe0h51HEuW5utQQtU+ibV1NZJKuwN9RA/M2yhV/K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ESAiMSxo2+rR02lma5Gxbyre219scsouLpm0ZKStHN6/P6ispVo8uopoEq4+lrZC8jpN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kHnBuX+H8zrupU53K1PCWeaWFXBkIagRZBtsPMV+vbFwgp4qeliqY6eKOcwoX8gB1iCa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vmMZSOtjjuoFNULtubCOnt+gwFinxG0eV5HmFPTJYx0tWzFdt4qNELH33xxzO5Wp67MW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eBoypF/9eOofijURUWR5ypP+kVVLmaRi/wDiMSfzIxyTxAS7ZutyWb9ob83Jenph/I4B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EX3jiqUt/wDi8sRP5ucGzq02ZzU17O9TJAp/wmSrhVj9FQDA+bhZjmy8CQ5kAbf46mGnH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/AGs843/015F+uaxIPuEP3wAgJZepCk6obSKkyg7XDCoeNT6KsUWo/PCusm6MZSS5WNX5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J+p98FyfusokiNzoo3VdzuRRfDJ/wCWdvvjTxAFFfUlQLGrlAPZyk9SSPkNEe3tihlf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mJB0TFWA9bHf7AA/7ox9C/8AZ9oTQ/hssklw0pUEe2kNb/xnHHsjyf8A7xUlJlijrSdZ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37b2+/tj6fossg8PeHafL4NxGvmbjUx5P+e2PP8AUvTR04VtHL/xHqDJLDGL2Lk7+w/64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WZpmMZvFFmTQm3dZBIt/spx3vx3UPNnkZZ7ra43uL33x885bBJ8HnsX8ZmglW/fzSD/1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p6QohGnOKKT/AB1l/u4x9C/gpIF/aiE/xR/+rHzuxMdfRBhYpUpcfXH0P+Cuk1WZoRud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D/E45fkb/AIwRB/Ak19xHND/5gv8AXFJyGpbOMmUMx+OpiBq7kj8rfUCx9wfbHSfxKpGq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VEQ//wBhMcd8IOaWvZyT5QVcDuL7/wAr/TExegkjbN8rWhlMsYJpa7VJHH/9SxA1r8tX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P5vSkn98qyJvwdEsZP3ZcX+sy6OvoJIrgqxDo1tlbs3yP9TjnVRA0UFEJlKuRJA6H/El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MQ+Bswqz4vy2OWd2iabSVJ23BGPrbKmB8IUGyny6d/mwx8jeFE6fiLKiVH/zcQJPu4H9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A9O1xZdY29nYDFp2iZxcXs1pQVrK8m3mcHY+7Y5d4jTq+J83iv8AvSyygexJW/8A4cd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TsDuPfHLvG96XxzHMnLxhWHqtySP/F/LEvsS6A6mkh/7tVTKiCSWQzPYeYkWFifS4Y+18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W06Eny1RcewK2/8AScKzSdaGeJGssy3DfMc/y+2F+XZnUZPRwxCH9/NGTzbSwllXjGb7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TQUUMUtBL8RGB+8VgwbYetvTHS/wu8RyZ9HMH1BKWoi0hgAQGJJ4+WOGS05Spk8p03IG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i3CvSsR9ZcVjiuVl5Y1E+hvDwCwuQLXa36Ylrj/pUZ9v64jyIf6Jcm51n+QxvmX+vhI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Ho4jluVJWUOT1jMY3haZCF/jAkZdP3t9Gx1rxZFEKdiiKloYgLD+ESbD9Tih5HGklHmV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H3kY7exBt9MO82zw10ESym0sVLpkFranEiWP1G/zvhrSBq2UD8SsypKLxpXxVEyJI0cD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irDOKBt/i4P+cDA340M03j6qkY3LQQi/yW39MUhU9MZtKzojHR2fwVXU1TXyrBPFIVi1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9r37471Tn/RYb86F/lj5a/CQ28STKdgaJwNv/ALZFj6io/NQ059Yl/ljVr4nO9SNqjeB/8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rMz8SmKmkSOJKHqsWF/MGfTt7m30vi6z7Qv8sUvPaybL/EtPUwjV/o6qU7MNT3H2P3t6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hvBXiKSY2CUzKSTxaaM45IJoJb6ZYrj/AGxjoXieZ28B57FFNpjlppy4t+caLgfe2PnW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gkzTFDkjoLzx/wCJbf7www8K5vJlviGjkppEHXkWmkBOzJIQpB+4I9wMcuMbOgW+w7YM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kflqoWt8pFOKx9jyYqjZ9g+FDpy+ZbbdX/0jDV8JvCzn4GovfV1d/sMN73ODJ2YRFFD4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PRhgdi8fVPHq1zh3p0JopwkKW2CrYD6YjZ41XUzeUepwO1VdAUiMgYkCxJ7/ACwnJvyC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UF+hY8E/I/8AtiOoaKKJWMlmVTqUKWJO57XPG1rfXEccrlFKqDGRsNJNtri1u3/TE8Ts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HLfS22JoYNJU09Mqu6TEP+by7jAb+KqSkcA0Ne7EX1LDqHy2w7MBiEck88qLMPIFUeYD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cviSF1dKm7EldOw3/wAR9cVFxYnaKtW/iBQQvf8AY9WHsR5pNNr2NrEd8ATfiZCl1pqN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XH3wdmeUUiIZKnKZjKfzXYstz7kgd8VDM8vld2+DyBW2t5pIhcfLGixQfgn3JLyE5j+I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EGyOG1EXuBcH0viheJsxzPMVLVD1UqEWBMtxf5DYcYet4WzSQCWopcvoUT/6yZBb3YjE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Mc5opbErOI5Nelr7aBa7C1t/UHF+3BC9yX2UqakJN5RqYC1wSx+uInp5HZVhS69ywxanp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77lbabD19cDyRU0cxEERDcs1yb87emHw+he59lfkgSNNcroluQth9sDNoZ1MKaiRxa22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SGOrSQcSx5SWc9XQhO99Xm+drYfBgpoQNRyVKq8hA2AAJvb0xPHl2hNfUhQEAeXduR9s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6qHUAVs/J9/niE5RG4IFVJp/wRRlb+guDifbZXuIEpqqGnSTTRrUllKl5WO/2xP+2ZZX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QmwsLW77bC/rghMtmjUBTFGLXJluxP0HGPF3iMazU6MSvk6PmB+h7fTD9r7D3formYR1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ZV3B339cKJIZYAQxCgnYc4sc88ztIojZCSQznkn/AD6YX1EFJS0fTihknnLBhNcgKoG6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sHAFMNLflIuNgcMqCrdYZFJ3AB+e/wD1wok1CnglIZUlW66iCTbY8e+Jo5D0tSjgYTR24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LbbjEtICJwQdsR5Z/pVOwG724xAtVoez+UjGB1lhdldVN9xzhvlGZmI9NzsxFsUr4zVI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MpVvMpGM5msInWI2DAgHncYJJHbFbyaqdo01b4fRsCfYjEJjY2z5gzZc4v5qKL7i6/8A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ekytrbCBl+dpGwELHjFyMceo0a4z2xlRe+PAYguzGPadsbWtjXDGRNifLrfGR3UOLNdT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bLx/8QgA5Zwv32wImXRFIIyvDhvaxGI7IB5Wcn0Kgf1ONn9RjS2+HYVoyDtvjBt2xttp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jbHlNiMZIx62+IK8G7nUL8Y0GMnHhimJG9rxg+h/z/LG8djjVf8AVuPcf1xojEb4qJEi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sMSGQ2xGzaVLYtkowilWPB9jjV2PcY2DWaxG5xiQC+2IZaIr49fHrY8MZ0aHmNgcbIPL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GIzp2w0JsORSE7cHnEMt7AHkYnhPUKre99rnAjNtjSzNLZND+TfE6tYAqcDxNwDwcT9NW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ikkbPI2lbHg4kiqnUHzEDvgWQ6Ra98a6rocHIngmMTWPpte6jjGYqklF1E6u9jbC9W7Y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40GRVj2UGQ/UAjj5XwR8Q7EEtEx/3CP6/wBMJye423xKHII3w7IeP6GyTMVP7hGI7LKQ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OukqkA5YGNh9g1/0wu6pFje2NZZSThkqEr7D/wBo0NgWnkiHrNBIg+5AH645P+ItVDUe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gsaq8bBlPkU8j3JGOkxSst7MRjlHjdhJ4mryxv5l3+SKMXj7M83JLYiJ39hvv6DnFOy6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8zswPtbbFnrXtSVAB3ZdH0uMVLPpRQZO0a+VpRYDG5yMplbMZ6iSQk7n1vhp4lbq1lNN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C+ErcYd5wmrLMmlFrtTlfsxH9MIgTJwcbjgY0jBJbjYYze5X5YAPScgY2l2KY1bd8SVA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/mGLZ+HlSaPxz4eqlNh8bDGx/wBlmCN+hOKmu4GHvhmYQV9NOSL088cwB/2WB/piZdFQ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3EcZYi9u2N5kKSMtrEEjERTqAoeDjHV7PRttaLT4fjkShRpk0F/3ii97qQCDiXOqITRa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ZLK5o4VkIJjXp7eg2H6WxNndalNl7zPcRR7ljwfljknTk6LjySVnzl+LOVRTdaWnNpqW7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FuB/i+h9cUrwZUnL/EGW1rHTHDOhex/gvZv/AAkj646znUIzCsnqXW0c5IVSvlZbC4vw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5YcqzSWjMhKEaoie6G9vqNx9Me7/AB+R1wkeP/IY1fOJ9OPCVYrpY2wRTV1XRqASJY1s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KhhfSCediCO2EnhrN/2zkdHWhvPIumRb/lkGzD5X3HsRhzqvA6hu2/pjplBS1I86MnF2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NZklDS9OOTy6rs5cy7rflYwo9F45wNU50DFE5jk1TilJYRlx/pE/mUgb/kRR8hhaySxK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mxGPDNfg/hjWU3Vp6Z4XOkhX0xRsqixsp3INywHO2OWeBr8Tsx+oT1LRzfP6ypzZlmra1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pK6RPmYBCjt5UHPphCAah0uR+/KEkDY9TNT/AEXF4zvPchyqHLZ80ppUi/8Ah9j0dWox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WKfc+4xRcszrJzV5SYmqUjT4MSkJfaOeR2sCRyHQ884zUH9G3NfZtC3Wkpw63EzwXPr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M5W4eqy7qGweSiJHrrzCdz+qrhj1vDuVVNPDW1GcxzQLR+WSBQXMVS8j72II0tyL74Fp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ldmOqBodANPcsIq1pBe3cxPf5i2K9t/Qua+xdSCKrpaRHBKzxUiMP/xkNcT+rsuF1e0s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qWa3eVoZ2I+tW/wBEOGcGYUNPPAKWpmnjganVdUBQusNVKb87aoZL/PCmqYjLkWJJWmih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MkY7+1Ofo2E4S+i4zi3tnY/wNyeHLMh/7xVy6RLqWlDDhFGgv9Qpt8z7Y6T4nqwKc6Df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+my/8N6aly6M/Bx0UaRBRpDDQAg+9r/PEn4b+IT4w/DiLOKmBKep1NBORISGkUC7C48oN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bm3LwenCEY1fZT/Hh0zULE+dlfYdht+uOHZpSNT5vWKlkYyMY33sAWvY+o7EfXkDHYPE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b0sQ0xHudhc/cYoTwR1ma1lrGSCUgqdwbG3+fli8Toj1MfijmGaSkZkxkXQ6yhmUG9vk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RnVWl92Tt8xjiHjrKTl2Y9eMHo1A1AH+FxyP5H6+2O2fhoop896gkDCSy7drnHQ2uJx7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X1qvv+8DfaUNj5+oJljzurRdulUSRMP+Igfyx9E5yB8NWra21/5HHybPmn7P8b5jU3LU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0Mh3+Y5+mMoKzXVH0Xl9IvwVDIVIgqIBC5HY6QV/UD7Yof4g0copaaTQFkgmYMbfm1hd/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2NJvD1IhYPEyBkccMLCzD+eF/ibKEzLLnhVQ0jXjA9f8P6jD7I6Pn3ItP7YoiDZkqUJH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J8B6CLlZJP1e/wDXHyo9DUUnibom4dZxJYKbldWq+3te/wAjj6p8EqW8JVCcBahxv/wn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ao3pm1Vk8Z/+qU2vx+Q/1xzz8SY1XPIJSm/VC39umn/XHRkQJmerUvnitpvvtp3t/ng4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psuqXF4jVpHJ66DGbke403+mIn2RBBeRnTAkrEFUk06T/hI3H8z98HP4dGY+Jst/eCOm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7fIkfrhXTG2RvJGwv1UZGHHBII+hw8hqGmp4qmG6hl84Q2II2IB9RyPmPXDSC9nAcxk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V2BB7b4vP4NSqKnONvLogNvkZP74oXiihnpvFWYwTD/6ZnVhwysbgj6fyx0H8JYDGcys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4WNUzfNNOCR9CZSLUsg/+2n+Qxrmmzwn5/0wdBGEpY7C1wCfnbAWagDon5/0wp9mEejl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t+mztrA/wFiD/K/0wf4jy556OoWEAzgdu5Hb6j+mF/iYqvipkGwMXf11vi85hT66WGri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22P9MJMpnzR4/jb/ALwKWvrNLAzX9St8V5ByMdC/FzLXpc4hzGEaqSpQR8boyjZT9Nh/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ZY41HUchQPe+DydMPwsvv4UZHOy12eN5aeAClj/+2OxVm+igL9WHocfSFBvl1Lt/9Cv8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0fgquy5TcrKsqkndrsgb5Xtf5Y6rlzXyukbi8S/yxo+jjbuVmJydDD2xSvGJ0VlJfZnQh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J+Vvlim+P1/dUDjkMy/y/tjJloqHjNJ0yKeWAsaaaJldAPyEi/22t9McV65ZSGtY4+j5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3pqqLS/uCN/13x88+IMnmyLOarLqg6mgbyPb/WIfyt9R+oOBo2wyoipwCe2L1+F/hdfE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UWmaa38TX8ifUi/yU454jWOPpX8EcuWj8JkMtqlqkvNfnUVWw+QFh87+uLxqnZWfLqkW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I/xqf0w6vhL4MTTTVS/7a/yw7k2O2DJ2ckQaR6WWNg9R5rW8oYX+9sTHNMtgiv1ooUW6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3I/64SHL6OaJpY6WHog+VpI92+hxA/hilnc9RUQnzgxxCw7EDc2OwxKUX2O5INqvF2QjU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mYSX23IsDv8A2wO3jrKwTJTxTScAMUKi3yP87YUVvhfw/RQaqmocVTPcpMVQKndtQIuL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8Nxq8axq8qG0sxlLJY8Bbd9x/ER/LF1HxsnbLDX+PpnANM8EGlSoBUEkG1+XA7emK1X+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CNtlCSItgBffSD3v3wpnfw/TUyKkE8klvMyaTb3FzY/XC+asyi0RpaOaSR1NldgdNvf3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NmPiOsqELzztPvfVqZrenfnCmTNcwsZA8ypawGtrj5b7YIkzZY40jaCKFQwsqvfttfbA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aD6C2LSRJmSSvrmvJ8W2kjYRsbH3OMjLii9SVJNHdm2wJUV9UkfkmmWP0EhG/pa+I11G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b++KSEHS0A1AioWEDfnfESjRHcTRvJvspLAfXAumMEs921DYE4jZ5SGKA6D/AIVwyaGa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be4Qgna9thfG8jRzqU6ZfVa7E+/fAVNlNdKNSUlUxba4jYjb6YycmzNASIKhbj83Ta32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FZVjW9uFUeX64jkrYo9JjhDSsdOpmso+eFE1G4l/eys3+zpscQqskbBSGb1a22AdD56w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NwPa+IZa9p43i6jQhfLudLMfvxgFKKtlIeNAEPckAfe+GFH4Wq69lkdGJFxfe23yHrgt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dmj+IJAVpZL3Y2Fv/YYzU/DU7wiZoBqNmJuL/IX2xZIfBlaFQiGqYWuSsGnuPXjnEyeF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qW2jWfMw9PY7fLE8kVRWBHl8z9JJ4TpGysN7k2Nge3viaiy+dZkSGmVwXZS17Arbc2Y2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VyKY6ekZJWG5jCDT6XPfviZPA+YTlHq6uJ/zESag9ht5bKAOfnxiXNDVoD8P0mX0cjNN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Os+lyy+n2xDnXhqgLmVKieDWf41Vh6+3ocOpPCs8aRQwfEyMD1NUK6Lm1jsB73+mNafw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a+ckEmSUlUX5r6fT+eIdGsZzj0ygvkdQCxgqaeRR7lf6YJoMrzBZFfpIyDz6hMpBHPY4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EMxVFDmyhDewt9O/zOLBlnhfLqeCneClgnP5iW0BRsQbXBN9+4+2M5cGjoh6jKu6KRlF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qFBuwttx3w/WOSNELA2YXU22OLnRUkMJeISIIQpZo9NioUb2W5JubcC22J0ljmEi/DmR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YkkDewHA+WrHPxRuvVPyio1ob4LLib2Ebr9RIx/9WB49rdjjoNTCssYaanjaOKxVLdUn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C+r8PUjyNoinjb/DGVsfcXNhh8Qj6iPlFRuQdjjKuLYskfhyBykbVDxyKvnGm+/8u44u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kdZGZGF0Vktq49CfX0wuLNFnxvyImcY1D+mGFTkFdCiOFWVW2tGdwfkbX+mFUiSRmzo6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pFxl0yW/riWibRXUznhZVP6jAQZlsbffG4kYW0/mvsffAhyWgmZAkjJf8pI+2IiMF5q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dwP+Y4E9cALaMBdjjIGPKRY+mNwBhARMMakYmONSpOALIrYyBbGwUjG1t98AySL/AFFQ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B/XAvGCRcRTaf8AAL/8y4EJucVFkMlFyoxm1zvjEZ8tsZvjQk1PN8exuwGnGhwhowUv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7Y0OJZSZhtgcRrs2/GJTYjGhAGJYwmlazqfQg4jkXTIwPYkY9Fwe1sb1AtPKLWOs/wA8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xB9MEQy3WxO4wMvJxumzbYpCkbSn94ffGl8YlbznGqnfANdEoOJIW5GIGuLY2h3JOGhM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oxETvjcNdRi7MzJu22NuBvjW+++PFsIaJUGOX/iBS/D+IZpOFnCyD7WP6g46erbYo34n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/eqTb/dI/rjTG90YZ4/Gzm+YnTFcnk2xSPGTF5VVL6YlAY9t98WLNakvDNEG3WzWHthV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Vubs7avkL46Tz5FJfDueQT+G6PTcvTsyN7XYn/1YSNzgimnaOOVOUkXSR/I4CAY/mNsZ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KeuADYG73xNKLrbECc4nbdcAGsR2tg6gYhnsbMQVX5kHC9DY4a5GA2bUakXBnjvf01W/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sZ53SRyxkZ9R3M8lh9NVv0xla2UDeSXV8o7H5+S/64gkN3b541IuccLyM9pYYfQ6y/Nm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XStgRbe+5uftfB0wnrhLRTNZ0TWN/LY33H+fTFYsLYkzDOayialqoYjN016UthyliNz89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ymklRYvD3gigzbLJhNU1McomEgMclwToCgkEHvrHy+mOR/jB4IzPJa6nqGj6lKdSrUoP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edvni++EfGs1BXyymBnpmUtJED5tA31D3G/zuR6HHWqCuyrxRkxkp2hraGcaXR1uPdW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5HqR4vqY1Jx8M+X/AMKq+ajrZsrnICVP7yO/AkUb/dR/4R646gVnZGJERv3Nxhf47/Cq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jI8cLdUUw80kRG/l/wAY9ufnhfSymohop5HnCyKHKyyEgEi1vocenHIpq0eVkg4MsESO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GlfSvNEY3J84IsWv9dxgbKoUaR7mwC3AtsfXFX8Z+IYYhHS0cyiUm7Mrfktb074qzOrK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NGJIlWCJpGDFVYWYAAD8zbqb82va/bFHo3jVoxYKdCgg772F9/piy51NBXJJKJg0jQx6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b732bsbnnbFZQD4wKTta2Kx/sqVeDtFYYmhhNXTfFGRbtCVUozAXPt67k4HGX5Ts8eS0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X2+h5xJk+YwTZTSCKmkn0xpG1hyQADv7XvhlAah4iFy1KMaLankJJt9L2xNtEgFdFHSQ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kYDW9FsBf/2xz7OZFlq3Kmyk6iW5Ync/ri/ZgY1pg8iFnHMhGlVHG3cnt745tW1SPVFj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2FVo0i6ZZ/EfjMZp4UyjI4Msjp3pII4ZajXfqiMACwsLXKqee1t+cXjIKceC/wAF6LLK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NoBBZupIxRm9whS/pptjmfhXxND4TzJs7ny5a4wQOYkJt032/eC/Nhq22552xXPG/wCN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RhpgSqPUW0oPZF7/ADY48b1eNp8Io9r0uRS+c30P/EOcUmQ5estTMBPMSsKHe7etv8I5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XR17VVmO2qU8kqxNyfsW+mOc1+Z1WZ15qczqJKiUqV1MeBY2AHAG/AxavDtdJW5WscrN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39R/wC+M4YuCDPm9yWug/x2JqjL5J3bUg0kEcAE22+dxi9eCKv9nzxVctjEUje4PoQb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VXA+5TQU+Wtdv8/0xesphgn8LZd0N61KaF5N9nV0v91O31w5aRnHZ1zPZk+HrZVYPEIW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j41zNTHmVSGJJLlifnv/AFx9WUBkl8FViyNrlWnmQ23/AIDYY+WM80nNZivBCH/wDE4y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1Vkc2Q1ch+IplMtESfzRjdk+Yvcex9sdCgqSZZEktaTgejf52+2PmPIcwqMuaCtonMdT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2PsRcH2Jx9LeGs/hzvL1rqcBaP8ANIka3dTa51bG29wDwdJ+ja8kJlH8a5GXrTWUr/D1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Vh5l+9z98dY8DSKMgzCNnUMZ3cC/IMa8fbHP/ABkuqejr0UGNh+Vr2JDX+xB/zbFr8NL+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Ebdio5+2KitUTLQ6BH7Sib/FCR/P+2OWf9oEE5RQkKTaqjY/8ko/tjqqxMslKx7KwP6/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2qYaWnW1rRt9TIVv+v64iS2XBizwJmLVfhv8AZr210jdVT3eI7W/4SbfIj0OLjkkogk6M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Bux/p9vTHIfCGYJRVNPUyyBVjZjdrgN5D5T7G9vrjqkJjqqCnrKUlqSoXVGSbkeqn3BuD7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PjrI4qmp+JaGR5ljZYgjAEtbYG/YbG1/X3xD+GkpbN6yNYSifBsdRIuSHQdvnjosuXCs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N/UagSL/AFG/3xWMmyxMt8dSR0iE0dTSSOj8b9RbrbsRbj3t2wlp0N7R2umYtRwkj+EY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SZfKDSRgcrz74izZg0aW7NiJ9lR6OTeKUY+L9uBCSb/78hx0fJGE2R0oYXPTCkHHMfHs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glXVj7Aj/wC7OLd+H2exZlljRCwnpm0Ovqv8Lfbb5g4gtiLx/k6yxVVPNcwOAf8AdJ4Y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h8OzUavU1QCzljHGt/4RcFx8yCB9cd/8R0Px9Cyj/WKDb5Hn+h+mOQ5vDNFStURBrJ+b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UmlQx8LuVzNYTzKGBA9lJ/pjsuVt/wDCqUA3GgDHAPCTN/3ky2eao2LuoQNsSY3G57847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b9iPsxGNK0Z3sLceQ/LFQ8ei9HQ+vVb/AMuLe7DScUn8RqsU1HlzEav35On1AXcYykWh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I2D9MWPow745N+KmTHMsoXMI0Ir8vukgA3aLuPmp/rjruVzxT0MMtOwaF0DIR3B4wr8R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/lkH9cFhF07PnHwxQiorFnfeKIhhb+JuQMfQH4aV8cVO8B0g31ufU8X/AM+uOV5nBFlF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/wBWka7X7/cm/wBcG5NnQo2eaWWSOO1nWI+dh6L7nFx+hzfJ2d18LEqK1bcMv9cNJCwO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AAB0RhY35vh6/G+HMziznw8WZ24t+x0VSdakG+/rciwwrzDOs/nV0kgeDkgB9RN/SxsM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8EOqPcAee23G43P98T08JMJaJbhgNOoahv7dgL8e+HzS6QuLfbOIVeV5jNUj4uKbqRjV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vx6nbA8qVsgmWWCXUDazxNz/AG4x2s5f1pUWGdKcXLXSPSW7ng8ebv3vgSo8MUVeGM1b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0EJxt3IJt3xXuRXYuLOQTrCqsiyTU8yIum8QZWNt++297YDiyuprEHTEjP8AlJAAAHbi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WSUhQ02XKSGI/enWQLH1ucM40hjVI0UKjG6dJTbffkYayV0LizjuV+Aa8jy0sMamw/eH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hQIOqzVQGtm12jTfaw0bjb1+2OkHSGZY4wWve5GkC9id7b+uNQx0RxPN+8tvo+vr2Hqc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6n4d0Ucf72rbVqB1yIWa97W3Nhc4lX8O6AB3nrq5kAuyjQqjYbX034PbF4plBMcgjSZA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9wdufv3xiWKodUSoBNxchIxpUDclibj/AN8T7kh8EVmHw7kWXvH8NTs85UFfiJFLE+vb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joguVUWXxwR6gsjOQGtcGwUX5GLVNAZZVSRRxqV7gW+Xfv6YgkyuiMytJTq5Uab6QxVb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TvYOK8FFzHN8+SoaOGto40tb91GWN/Yb2G/ritVNLmWczdOorKiXQ/5tGhVI5tcW7Wx1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pVAWKMv8S3Fj6Xt/PEq5dS61UB7agWF+1iP54tTVEuDOX0XhF2KLHFG5/wALOxv77DD+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ImJbyrENJA2N2IPHpi6Uq0zSQ9OIKfNqAsCADYXBN98ZqIaWHdUX944BAc2Pfft2OB5G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TEyOZJAA4Rh5F9Dew9MPaSiSnDKKssFNr2szNza1rH02/S2IJVV0DFhHLe3IJIvfT+v6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SEhidDJYDfi/e3t98Q22WlRO+qkip9MDyRTBRYsAkWw2JAPY+p4xLSySIkksIiMUltGu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bC6WREmR2SBRsCJGsRchRsAb87b9zgpKt/iHR54lhVvJGqhbiwvtzyRiSgtpWkLnppC0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6/O/2ximSWUSydWLSL6VDatubG3e1sRy1cckTI5jTWNOzXXnjtfGizxEq0fR0AlQETjff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kLSFgUICqCotzsBwO4H2xtFmCRRapOmyBWjRUkBPbYHa35ePbnAIkjWzC50jbQP02BNv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m60qQ7aVCkvvYWttve/fCGkPFq4RBEY5IKhF8p6hDG3O5AJNrbAW2wFNm1SRCKVI6YmT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wB9fvhLNCJ6ikjy+XSsZIaQ6UkZwL2AYEgWtc29MNkgq0qI3QqIxq3sAT8u1sABtLW11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INokAQgAktq/iG9rD0+8YqQ1XUJUt1IBErSLGNRUlT2UatwAd/XC9ZhHSlxOwjiTdtBX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/GCjmMipFD+9DS+iFh8zcbA2wUA4oayOZo0gZekeCoHmsLadh5e3PpbEr1pRJSIHZhe1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a1r4SSy1Ew0O7KSTZhsBbja+/wD0x5JBHIQGWeYsl43ltoHFwO3c2GAKGczrIxjerlXW3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ASCVJ5PN++3GPQmdar4b4YLGbNqeS+1zcAAcC/e3I5wIlHTPaSSGGRywJWVydyb3ANz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QEStHI2mJQynSigW55JOwwrQzMYfoSGWMinUNKrwuG1ra4AN733PoOBguSmSekl+IWJk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gb3IsO4+l8aByoijZleFfMAYz2Pl3B2I+W++BnMrvG8kirKVYM0ZNgdhsCbja/GARvX0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aILdNJHNvUEMeScLIsuyv4lGjilDoQy31dNj2Fzzv/1wbGjfCmOoZpF1XOqxAsb3ub42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xy6DrKjUsaqbjbgXBJv6DCLUpLSYrzLIZpmM0M0epgCwkaxZj3B98J5srrYVJaBmUbFo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IaullUQSERgHUagkhmJvcG/udxtviSWvq6lov2fRR1CCPqdbXoIJ4G97e4Nu/pg4pmsc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xBHbfHlcgYvUkZmqVSSOORGI1l1VvLY8XPrYXt98ATUeTTKpOmIyeZNOzEewuR69sTxN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CQDiUWYc2xYz4ey+ZA8E0gU7go4YW+o/riI5DTiHVHXKVb+JkFtud7+xwcWV78GV+wxk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RyFT0amKQc7bXwP+y51BuCwFyQp9BthcWNZYvyDQKdUoGwMbfoL/ANML22w4gpqiJpGe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3Q4VNFJqN1PY4XRcWmaK1hjcNtiLSbE2PONheww0xtEhPrjxxjm1uceIu2wNsOxUag74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7Y2tYA4LGa2sMY73IvjYm4xhuD8sIdHlN2PYYlqmLVMjMLEm/33xDENTgDv643qiOsLf4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JrjIPfGhO2PA7YpMGjL2NzjEf5xfHrggg4xHcHALwTzEaVt2xrHsfnjVzsb4wGxQiVjv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vjF9sOyaJQwx7k4h1HG4N8KykglT5cVD8TIickp5hzHNb6FT/wDcjFsUi22K5+ISGTwl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5gP64qDqSM8quDPnf4vqeJGjbdWTQR9L4etSlvBdUh20hyB7b/1GKUs5HiNJDtacA29L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eF6/sNJHyOOxHlM42RjZcYIxnDIMSjfGo/Ljcq0hRUUlibADucZqIJKaeSCdCksTlHU8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jEp/LiNcSG9sUBphv4aharz3LaaM/vJqmONfmXFsKgMM/C1b+zvEmV1l7Cnq4pT8lcE4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7G7MffHu+MEFXI7g2xta5x5h9AbLiReBY41GJV3BIGKiTIRUVe1F4+koZ9DU1bTo8aNs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vf1OnCUVWa+APEPUy+oeOJt4yykxzx3NlYHYkd+47HBXiphSeKvD1a1gGcRMTwAHF/0k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zLIoayMyRkbheRY7H2I9ce/gUZYY2j5f1cpQ9RI6L4F8d5d4qiESkU2ZKt3pnO5H+JD/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/GdVRzZxVy01GEraJpS0ymyS2vsU7n3uNx3xyHNKeryGtXp9RbNqp6iO6k24IPZh6Ymz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dHEsk63knCEPKrd78eYHkD7YI4OMrRDyqSpl/yrNEzelEokjnpnVkYxLpO9xYg7g2OO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oCaJiqlvUG1jhzl2aVeXyieikeI28y28rj0IwkzqqVs3nqY4+msx16Sb2Pfew746VE5r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+m9obB+3AsP5YKSMdUs1yL9sQ5Oqo2YyRgIZpVuB6Bf73w3y2l60nTjj1uxsoB3JxcRSZ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Lw/rE0KCWZnXWfMRZRf7g4tZMwVrAyADdiv8uMLPD9PSU+XUtDBBEZY4QXAqQzAndt9r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fljO6NENvzS2AuPW2Mm7ZSKbnzVVQDHS04LAgdZ4yFXcjYdzv3tjnNfGIKmUVDlirWC2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E/VrC71VF+QXCys5U6u7X3J9BbFB8USLLntb8PCoVH0BmB7AA8k+hxUfoBHmEb1OX1Kg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22GOR5ihjq3vbzeYfXHYaxwlNK6m5jjZrn1AJxyTOk01EZ30mMb/AHxxerStHX6ZumAx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vPw8MVRApPS8joP4l7/cfqMVenSw1W54w0hq5IIulF/rJLLY+mONnSiz55FagnC3IIBB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SqlBTybPNQroBPIFrf8AlOKnSssorcuZzJaLqwseW8t2Hz/i/wCbFq/DejWoly1mG3Q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MpO0aR7Oy01OkdDNSxflWLR8yQbn64+Qs3Fswf8A3U/8gx9XeEqqasFTHUuC8RRL8H+I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CrmRA7RoD89IxGLsqejFE4ELKO4ub+t8dM/Cmqhoc5SgziFGSrN4+qLiOU8Df1AA+YGO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k/1SkE+/oMXXNFWWlStvpdB52BtY9iPfGkmQjtXiqCGpy16eUhZRuhA4OHfgdgmUyhl0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P9sc98P53+3fD1PNLtWwnpVCnY6rAhvkRv8Ap2x0Xwuix0BZeZIIri/oDv8ArhQ0EmHS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YH9Mcu/GwCKSjmN7mJAPmKmI/wBcdRJtpX0a+OZfjsD8Dl8nACyX+kkJwpaHDZxul/d5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wBx0b8Os+MM5yapJ+EnfrowFzHINjb2O3Hpt+bHNTI5hkgUjSjkgcX8wP9MWrII3pnhq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AG4wRQSPomvzmirJ6TLqORHhmDhzEraYiN1ILAE7g3+fPbFbpaUx5/1XS11ZXH+F+/0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owKAOoUFyWvbexscA1MN6mKpTsCsg9RY2P8AT7Y0ozssGWkfDAd9K/yxrmR/cr/vYgpJ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2GJ64hoR63xlkRpA4l+KM+jMmIY+VpQfY6IT/JhhF4e8QHw9nNPXbtARonUfxRki/wBR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uy5pVAc63Y/WCn/APucAfh3kSeJPEOX0lSpalVevMP8SKAdJ9mJVfrhRVjk6O6pOJI4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u+q/FvW+K1m2RpQz1E6AtBVr1RGd11X8wt6i7fRrYd5o/SzqmqVTqU6mxVVDWbUpvY2B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qrD5zNULAsyx9Nem0otaRdW/JsCDp9bDgWwcaC7OCUdN8B+ImXUsat8MsqmHUb6wykXv8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lF8qgFrW1f8AmOOZZjlYlz7L52TRLFVIwuN1bVZlPz/mMdMywkUK8jc7em+K8Ck1egl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TTZNlopP9d8Xo3vwUb0BtuBvjoBNxjn34uq6+FYZY2tJDVRyKbAlSLi/3Ixk+zSIl/Cn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p0yIgenueCoAkT7jUP8Aix06aJJoXilF0cWIxwDwDT1VX4wganYLVSmQiYrfQxUnXb2P8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9ObphdUn+Hiw9T7bj74cotEpnMvE+WyGulpbjr2uhI2J7H67ffHL82qhTI8I1/EPdWuN1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H0T4gyc1scNWCI54VL7C+pL2PNjsbH5HHD/xSyUUuermEQtDU2Wb0EltmH+8P1U+uHDT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gehibktSxH/wj++LQxuOccv/AAqzGaZY4mN0+CjI32Ngov8Arjo6y6tjzi8nZnFBDytK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+l7Y2aFI53QNMCxEi3IF9hwB2B++NIqYrB51gp0Vb+S7kN6k7f1xPNEqwhlkkRSNUpYm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RRBLRxTydWoEk7qNAdixZLHt3G/cYxUpOZlFPGwlN16rmyqAe/N7/wAsFPOEpdOkNGUY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/wCd8CktI3VoYYmR0uHDgbkXsbXJN/Tbc74YG9EJTCFq2icqNyL78HcG38sYjanEERYx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25FyTbjucQqZVjVGmkZgSDL0iLDcbCxJ7Dv64kgqKmo/+hdBdr9WNkYgGwIvte38/bAF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Y7E3U3drbbAbHnvYb4zWxiOzo2pLBfNsoN9iR255v6Yjmjg10slQ7Iwsiq27EkXsWF72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Y66lNK1umXVm/wCHf/PvY9sAGXQRIzOUiC+ZjqCqvfnb9fXA1YAZJZVHSYEt302Isfns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qipRP8OyEhluzbdgrHbi/B2+mGFJT07q1MSXEaAM8ykh7jezHn332vgGV9CnTN7Qysy3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3O+xxKzR1YZIJ4yA1mI838iMOZqLL3qB15YzJGg0qPMyji49uOMCOtPEksuuWVVBIWQa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sN+MAHogoDk6WQKCpVrs23pa2MGIvOzQRFn0aCwJW1rsA3p+a98DVkQp6mIQCQB736Q1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nnGqCQ1BNHDJKH3kIj0pwPMTb0I++DsKBxPRwoZKYU6yN3jYPqFxcnTvx3OCc4jajyun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0jyk3tY+24ONoaICs6k3VmlYsFI2BWw2Ckleb8je/bBCM5aN7tKqNeCOXZYgTck331G5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QDRFKhJL9ZtIVrqose4sT6+/bGZgzSxhom2Ba6aSV9vNbY+vqMbLX08tDUSyUcsLKpX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3++NZnYziZREgKhWlkYLqbsuw3+/fFdiIoXVql1PUkqA1msgAXYckbcWsCb4knSWSZmi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Ftxt35NzfGKmSVnSElAhbTt5iQQbdwPQ23xhaWLSOk7sDGQ6KQp4BtpFhci++2ADK0js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uOP0xu0BWmtKHAUhdIN99thztv6Y8JBSmOKSVY4XIVY2bzH1tY88Y0jWKJBHSDpqbF4z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g8XwUBMlV8IgOkwQqi3ZQCebEE9u3GPSVUTqrpJOGVmKykFghKne3oBv/XfGdSjyxRIo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a3p/LG06PUJGnQQgtuebd7m59u3rgoLIkp2p4w09KzajrGgagDtYWAt6/YYKRBOJY5Wd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HuT6c7i3GNOhKdknMfmBJABvuD3+v3xiGoknlV5HjkKIhAhf1vfbbbc4KCwh6aOGIiJ5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3A3vc42qpoiYJJREsq3F4gNL39L7+9sAvUVMtO8UEM1LK7bSOhkAve5A7cd7c4FjonpB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B0t2BAubDYHg34GwxOx1oNdlUFOtaGU7k8gntf3++NTSOanXoeVigQvezqdyWuLFb2Av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xaMPGwsTuy39r+h/XGIpKhiFE7ssfBsVNr8XPthhRJF1adI00SMBYOPzabC3rfkj14x6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uTEyy6SNgdwOTyOT24xBUzMxkJij/dsW1F2F7b7vay7jfnA9LXU9W2qkmUlVBaO1iAwB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bHBoWxzNOJrCX4gMdi0bBVAsOwYf3xIhpgSRHK2pzdRGzFvS7XNu2/6YTtUaXXpaTOAW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33t8r41qo3qCom3jBuEte54/rg4hY4fOqSIACmZgZGikWw7bEk91HF/5YCzapWGWFKRk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YybFSNgQAxNjfjAMyTuWihikmkY2UMl1DAe9ht7d74jRfjZhK0BlpxZUdipDiwbUB2F9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j2jmihpI5qieN3b/AOijiDlmA277mw74matlaFj1pIpfMqRylQLn8tyt/wBDhPHriqQF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vdrEk/XGyzzjSr0FQiF1AJKsd7kk2Jtb+owqGNOrGJwq1G62bTe7Hkb3F7Hbe/bECIJq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sieYFwLEb+m/2+eBo6ilkkKpIrSgb2O5t2Hr9Ma/GP1A0YleFrqXVrhSGAAA59bnjbCo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HI3KlLxqAewIFtgRY+o9sSQqBEkT0sPRUBY9R1EnckHUOe9++FIlEGsPVTh2dnVirMgF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BTVKyQ6f3yl0J6pjN03F+2xtf7YBhikoSoRuq/lVEdmBNwRcngDva2xPtiNKvUsGpEFQ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Yje5twCbbn0x6nMcpLqCDqtcXRnNtNzwSNrb+ntjSKSMLSjqQysy3QuBdjY3ZQO9mNyM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iVRRJpToCB7FjYkbj1C3++IBl9OY1MyFyF0lyRc7W3/XEM92Rh0wxuBckWO3PtyR64Ee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0AUKHAIDEncmwNxa2/se2AE2uif9mwLEkYD6AFPHO55+2IpcugEZMoXyrqa/IH0wSJIN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I0gkA7i53I3HH9cL5cwqqeZWIQxoxdw1mBBIsSdIsFAPPO2FRayS+zSbJgxXosVZv4W2H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1FI4DDTIDcf9MPo5mEeooXkQnSWdfXa1hxx74KyvpT0mkR1E6RSaCzWYk9z7gbj6d8Kj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N4xcqb9tsDs17Xx0D9kPKiNJTxIGIUq7jcd9J5v9ML6vIaZSzBXVxygYED74TizWPqY+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HuVIA3HfD58kDorQyA3Fxe39MaHJSNQSU3UkHUhA4/l74XFmnvw+xFGQrAsLj0xvVnzR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2/piaoo3h1KbNosGK3IucSzxy/BU6hPL0yb232Zj/AFwqKU03aFy+YDG6gEG5t9MahCl7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yAMKzRmoJA3Bxktc748zlXQgarG9jxjWVzLKWCKpY/lUWH0GHZNG5Plx4GzC/GNpI3pZ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FWFiDiPk37YrkFEgO+NtiMQgntjdD/iFsHImjI98SLsADbGoAte18ZTfBY0TKNr4DzmE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FtJMAPVgjFf1AwUp3xPSNfMILi4LgEevtik9kzVxZ8aRxM+fpEPzNUhRt3L46l4hlMX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P9hipNkrUH4ptlrgkU9cx37qt2B+ww48U1F/CVUCd2mCn6f++O+PR48lRzM+mMEYzbHj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x1njXI4Zt4zWRlh6gNe31tbGn4hxdHx34gSwH+nzMAPQuSP54z4BnNP43yGQdq6EH3Bc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r/8A2QM+1c/FP9u2I/zG3/2v9StpucSt2xHCN743b82LMTYDbGBtf5Y2UY0P5sJjR9k5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P/18KSg/7yg/1wZa2EXgeTqeCsgc3LfAU4JPtGow+Bvjz5LZ7cZWkzwPriaLg++IQL4l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VP8AEqnMuTU04F+jPpb2VgRf7hR9cOZ5pa3w/ls8xBklpY3Y+5ANxt35xv4lpTV5BXwI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l8wH3AwPNIYsoyCPULfC04I5v5VHbHteineLj9M+f/k8dZVL7QUbSxzJMA6NtpaxFrb7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YdpXj6aCMBSraANyRYBT8uMW2mJSrkWR9nYhFHYW+XvhL42EcFOZKg+RbLdQASSbc29L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MZj0yQjhl/xWO/3tiOvjE1HrB3XtbE1YhSQgKwQm66hY27bYjgv02W/N+cbPoS7FOTiR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QSFTp1ra6g+tmB+o9cXXwSVhzuFRStUzSXRE65iW9rksQCSAAcWWiy2km/AKhqiqdeln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1hibVtwVP/hX0xV/DdZ+yc6p6x4+qImJ0XtcFSpt77/pjLFk5po0y4+NHaqKlF9Cx6U/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/fnFM/FbNCsEFAguobUfMbC17Wtti30+fZfJlL1tJMsi6dLjh1JB2Yev8+18c4gyupz+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5CVCtva/A9Bzg8kj3wJSGHJ4KqSJRPMC2pgNWm5t8haxxz3xOXbPq3UbfvTce9hjr9HE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IgJba3qccfz4D/vDXKAABUyWHtqw49ghNmzCLLK5jsOiy/VhpH6kY5/VQ/GUMkYHnRyy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fpi8eK5NGR1RPMkiRj6MG/wDTit5THFPktXqIWaGXqhm2ABUDc9uDjh9U7kdnp9IrkASn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A7DEKzFq1ZD68fTENbKhqZGh4Y3Pz9sRRk6hjmNyyUlX08wgsATIyLc9gTbHbvw6oYky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MD0vIT/XHzzTyMtTTu17B1I+hx9Ifh1Y+E2N+Kh1I+x/rjmzaRvj2P8Aw6vQzevt+V+n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4NmmVZYuUVtdPWCPMUnMEdIYC3VIItZr2HJ5/w98d4jqEp6pGNhqjYfOxU/1OOKZpRJ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P46UB13KEMd/scTiY8iVCjJctllj0QAbeZmJsMH0rx1eZUtFMT0UYSzL2Yj8oPt64XtV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Wljj8pJ7kYFyiUiukkYks6Ek/UY0dsiOi7/hvDV5h+KEGXwNppswZYZwP4VCXDW7kWP3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lHSQrCvVCqqqrB78fTHyf+EtZUUv4r5RJT3DHr22B3+GkA2O3OPpmHxXmkZ85hkt/jj/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b2NZfCcRbUlW/N9JS3645D+NWUy09BQiuEa3MqohJPUvouRYWsLC9yORjq8fjOf/AOmoo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xy38c84ObVGR/uDCkSTnSX1bkx33sPQYTj9gpfR87ZfCJq5mkB6XULMPa/GL+tMJYNRZ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wjpcmliMcRZQ5UOx5sSOD8sSTvLEvwLyACQG5B/hHI+vH3xk39GqRZ/Cf4i1UXjaCPNZ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qtssRA8kp/3iTc+jj/CMdntpks49jfHyj4mAbOJiQLMqgj5Iot+mO9/hX4lPiLwuIqty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5kW3kk+oFj7qfUY0jK+zOSousZk1oDpKbbjkYYzreJScDU6Cy37YJrNqckbWticnQ4dn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1a+qIbe5jA/9OLN+B9A0WUV+ZOPNKVpY/YKLufqSo+mKz+LxJ8UKoHneCIj7sP6YsH4U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tDM3lv2l9f8Ai4+dsKD0VNHQ6kxRU889VKsUESGSSRjYIoFyT7C2DPDOZwZt4eoK2jct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bm4I7EG4PuMcl/HjxKaSjg8PUrlZKkCaqZe0YPlT5sbE+w9Gwu/AXxcaevl8O1kn7ipJ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5k+TAah7g+uG9slaOreJqBBXQVqp5JJEEtuzAix/z6e+GuWIBSALxc4JaMVUbxEBtQ4/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hlO52t8sO9BWzYx7HFG/Fsf/AHl1BXfTLDx/+MXHQdJ4IOKN+Jyf/eZWgC5MkW3/AOU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WJSfwkUxZpVVjqClPCWN/VrKq/XzH6Y6N05p3eqp3UShrHULhhyQfvio/hfSWyjMb21t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P7nFlzzOofDHhiqzGoVWKC0UfHUkOyL9dr+gue2N5dGS7HuXJPPLC1S0RECsoCKQCGO9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PGnh6GT4qjqVLQSoWQ8nT7e4I29wMNfwp8Tf95MkaWoKCvp7Q1KqLDV2YD0Yb/O47Ysv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QfiIvPGfX1H1/nbGRfRzP8Mo2ocyjopGDPFR9MsvDadAuPnjpim+OfeGAF8WOI9gY2Gw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Pbk4JsEWGeu6CqZroqgNJICAij5t8vnvjMpjmBYIjAgAsN7gdsCzCOWIiQq4Di41/wAS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aRIYmEcehpI1s3TXi5uflvgEE1K07NFJOXDg6FKIWO/INgbD32xF8NHI7sGaZrHREy2T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PP24xotc1PRsdKmRiVZ08z34IUE2uN9gLm3rjEKOrxzKjrHzpYsCdrdyLfK3vhJu9oYfF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qkatK3AHb1t6YjWdZSocyamY2Vl3XvY2G21ud97HfETVp6giXpq7bBixOk9r7WJ34uMS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SQamPTDix3t22/t9cMCF0C00QkkNL+Vf8VidgtyN97YiqYKfT03crqjYSPuN+SQCDcm5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daaEEO1jqh06SeSuw++/fGq0iJLrjpERtl6gAv6kkG3yuL4W2NUAxaZ9bxQyKxvoacaU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9rC+PIZ45VeWrpgFHnjUgDdrW3sdvXBM4cVKLArEAEnYgWPBvxcW49/vFJGzTCVmLKgJ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9b8/rigPNDUtqXqBAWJuhIJvzyTbexxpeSJzGYmqZFCq1mDOVY7E+17824xt++ihctqnI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vewvx2xLJG4ig1svUJFhI5se9vLtcEA3t2wrAjqdAcrI7A7eQMfU9h7g/bBFNmKxO1I0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1Abn1tiOOKkhe5iRndCjtpNiCTcaSSLbn7nA1RUyJTKaWHp7qIUFrt302IAXv3+WGv0H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eMG6HeOQ+Y8jg8G/F7HbBEcFJIjeV3QeVY34sO1jbV8zf54DqnMLNIzlDJ5Y4uqoUkqA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e2JYIZWYM84IvfSFPsO/HB++GI90wfhHqOjCw20ysU39hqsf1wDR3klZ+pl8NKSL9W3n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gd+MNDCWGjy9MWsrLqF8QIEqINeqN0DXV4zceoIPr/XCGmAuB8Sgo6aSkZn87gEArwAPb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ir+lLFRSU6Le3UF4yGtbzbG+xW1rfMYaxOJER0bX6Nbe/wDQ4BKU/wAa0coLvEQUhChQ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3BNx/hOEOzamhqOqGknE5INwIwLcWA72G/J32xKlVE3kCIpK6wCNDnf0a1sQGgaeCGSJ5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LH0LA+1ri+B/hp2kRoIGaSJCgeVHdVtYHSSRfv2ubXw3sSohrMxip59LB0ickh/Mde/8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wYGjaKI1B6jFdIZ1/Nex4Gwx5SwqClQVEiPriS4UqNNtgO255xIxdSkkqIbG/kVpG4N7W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sGyT96yN0w6PvpIK77bdjYfTtjBkaIxROWcsNN2JY/PYfqbYhiK1ClKgvHIA0TKyBQ1x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jRMkyK0giVTeRDexFwQo5uLdhvfAIlilTqmJm0yKNRW4JC+tgcCSdSpdf2eZUjkY9SeR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25Pc2sMCsjVUCtPKvxZTqKelLpCHSCGj1C5O/lJ297YnkpoJkWCWDTEhIZB5Ve4sTpU9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y1JJdBclNlprZXy5WWeVgJ0lnFhsPyjSb8Da498K6aeapkko6hpaepR+moaKReoQu7K1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GxG+CnoqKSZj0KORE0BYmpkIita9rWO9h7bDbBU8oYSOXmSw3EZ3su+w359BzioxpCsh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z08Zkd5GQamYbnSAVbm/sdsbUlEtOHSNahluG6srXMjHkgX27bWA9Mei0yU4SZnlUgqH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3vzvt7YkR6mWaSN2VKYIRGyEl72AuSeCN7c8+2AQI0cU5mhUrGkLKrF7EIxF12v2OnkW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iIAZChIdTq1AWsfqP541pKmpqafVVKY2LgKIxYvHYAhg19iSSRsdhjxpYIKynYzMU0iGG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lTpA2/wgbDfYYQGvxcghEsbuodQ6gqe5A9CO/wBrnBdLLmGmKp6tUYxJe+oGPTYg3Pce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JFOGIIl2JdBa42/IRwQBye/bGsAlipDSyM8tMZCNJOoG5vcrsAL74mXL/KPQXUTq1Q2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Gw7XvpIG+/p+uBXozVSQTVommSA6Y0aV11aW8rMNrnyg+hxrmDyRRCeOWGJUbU4mcqrW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g98TU1XVyTMkkcemN9LEqy6hYEMrWsdj2734ti6EZaliZtEeXxRqpVY1SIEG9ibEHbYW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h6YqQkEUFPMWAkSSxfVud7X25se99sTUT1AllWrlV41AKaUte/IJtvYja3Yi+4ucVNYsa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BFGwsQb/AJl/3RtgAHlpXShLQQxyQL5JXeZm0AEAW3ANr73YcYw8UCFemEEwQxsGGtNI2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Y++I62okqJVSpjjpqVXXWalFe56hAYENbYbkHcY3klpIUjaiqKeoIYnW6KQ23KgbnkXs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yBtTrBHpAC8KQST6+txYY0YtKJAXAcEMN/yHT3sd97nC8JVoKhquCGiklsYypV9itih4N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3GBY6SV4onNcaaAFXYLD0XkUAeVyTq0gbbaTtvhdDofRWDq0kjF9WwW4AFrfXvjWWWli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DqEktwLXPN7jChalepUrGkyOEQI7aCzsAb73P+z+Yd/ngeuy2M0ceuAeVtTCFCpY8bhAb3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oQ3EiWEVRrYIRpMQKLaxBGzf9N8eqKtghkiVJKlUI6KyAF9xYcX4JNz698ZhhRSbbn3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mp4QDOFZBbSzEWAJ1AWsLn6YllJ2amSaWaWeoSSCKKxjR9JAFgTe3fn+Kw+mJaOqYW6F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kBDsTsDubet9zjcQW1M6GVl1MuqzEXvcAn1vbnEU1FCySAQQK7KR+UD5XtzucOkFmrV9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I0PR68gCsNwbqOAeLBvsb2wVT5lNAkxlnacJcecFm25ue+/ttxiCnROkFSWPWFGor5b3A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qqOJ6hNFRojF2bp+WTj8o/MbE827mx5xNJDtvQe1ZHUQASxIYdi0hJAYbbt23PywJJmQj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EqUbXYcE3sODjSop3jaObpxGAMoJlkJdRvaxsQxuRsbfPHpmRUmcxs8iggHRa3rv8sMS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EKVA1OnmvfvpO/Pt+uJKWqoqmEfubFdJKoh1EHuFtqtc827YHQU46Uj1DSKI940P7ssS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ONopYXheALTqoVQrTKzAkEW1Ekkne/GFJqOxq2Ez5ZROwX4cIxsbs1rfU/T7jAtT4ZhkW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f+WJDVURcJE2qSV3j/dal1EAg2tYnYenp7Y2lIDJKk9aFBClDIwv6m7XtYX2NuMGmUpy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0I6TxSC29m02+9sK5sqrYWJenk0r/EouPuMWWoraiFX/AHzhi1ozIpZW79lHvsPTElFV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l2DuEYMN7jk7cnv3wuCZqvUyXZT3jcKA4I37i2MBW0stwLb2xd6eZauWRaiN5GQkMxc2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/a+PDLqScFZqaKMsSobVc7eh77X5+2FwNI+qXlFGi39fpiSM+e35lvi1v4ahItDKyEg8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3GF8uSSU8qhTGzknYXsLfMD/ACcLizT34MVgB7hRcgWFvXHgoB3thiaGVHJkRwp/wjb5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V1E2HBO/rx64KKU0C3sxsNsS0oDVtMDfeRRx7jGtlGxUm9jf2wXlUYevhDICAdQBO2BF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OOn/ABMTNEUfvIXF7bX0sPvs33GOX+KGLeG6pQdlqAf8/bH0D+I1OooZqwWvTat/QMtr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amap8OV0cQBcOr2v2Bt/XHoYncTys0eMjnQ5xkjDOfI54YEk1ozMLken1wJLTSU6oZdI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+mNDmD/BaFvGWQr618A//AEi4cfjJT/D/AIjZuLbOY5AfXVGpP63xF+F9N8X+IWRpa+i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KcWn/tCZaYvEGXZki/u6mn6TG38aH/7ll+2MXKppHVGF4W/2csi2jvjKi++PLtEMZj4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NucYddLC/NsSRquoYjkJILHnAwR9a+B4zF4K8Prx/oEBII9Y1P8AXD0cYGo4+lRwRKNK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WxOCfpjzZPZ7sFSRMpsMSKcQA4lQ7YExtEl+/phV4nijpvh4kAVYVREAudgQANvlhsg1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d++kJa4VGFz6Luf7Y9T+P6k/6PF/ln+K/v8A8AdFLrBkVUR1O900m2oAc35tiDxzGz5O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9dQ3+2NKSaGmWVVCKzPc62tYWvf54H8TZrTGgkjMruCVv01B5Ukcn2x6CWzx+znNU/UI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5vgRW/1gGxAPOJpxpUFRtvziNGUq11sTt8/83xv4FHs7jlmRNXfgTFSwMyzLSmt6e3nt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1z/FjnfhrIp88ll6MgjRIDMkjqdLHUAFv2v5t9/y4+hfBJeLwj4fBQdFctpwG2IuIVsL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/wABsx8MCnDD91USLIL97hv5MMef6Wb5SOz1EVxRRXjqqKqaN45IZBsysOR7+oxc8r8Q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nqB5Qimwcdgl+Plf74d5nQUmZxpTSpc8rIuzJ7g/0xz3xLkdRlMwL/vKdj5Zl4v6H0P+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jqFFEfgtUg0ncAY4pngA8Q1pA26zb+vri6ZD4xejpBTZrqlh/hqBu6/73qPfn54oWYT9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zqeeTgpopNMrfi9r0VPEx3MjOR7gf/8AWKBmgKvGoawYb4t/iObrVQQHaJAv1O5/mB9M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W7KNh88ebmdzZ34lUUK0pmQdSUDT2F+cYBAdS1gt97emMTzNI51Gw7D0xlZFRSrxBie5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JG8kehwdIJ2+WO6/h5mccOSVFO5tepZl25uq/wBscQpRlUkoad6uBCLNoRW59OP5Y6P4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zdjzsMc+VWjfGqOpVF5JKYDdbsL/AE/6Y57UtSJW5/TVUiQstVJKHkcKFGrm5+m3vjqn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GTaOONpCbXta398cl/EzIYMw/ErNYXqOnSrVOSiHeQmxAHYc4yx0nRU02c8zeujzDMWa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GwkI/it8rD3tjfLmdaxQACNBB+W2HviCgpqOneOCCOER6dJHoRfnvt64RZRT1NbUO+XB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bgf0x0KSMuLOwf8AZ5y9a/8AFeheSNHjgpppWDC4/IVH6tj6lrIfD8c7RVVPTRSDY2Q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Pn//ALJFM9T4gzvMZYwOjSJACBtd21fyT9cd4/Nn1bL2ZAPtZf8A0nEZ8vtR5DxY+cqZ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aV9LW4imJP2N8cg/HrLKbK63KIaWWWQiGWRhIQbBmQDgD/CcdYyeHr+LaiZPKlNGqWAt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QNZ1/Gk0QJIp6aGG3oSS/wD6sLHkc4WwnBRlSOOZgv7OrImjkk6cylzc33vuPmNvoRhP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rUOkSN72AI/vh34uq4WoDRxoJZn0yLo3MHqWI4uLi39sVLKgYK02ckNGy2+oP9MOh2FZ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YjDr8L81qcu8fZYtLLpiq5BSzRkmzq+249QbEfLFazmQdeK57H+mCvAs9vG/h8gX/wDi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YqKomTPr+LZUvyBvjNY37g2xoOBjSskX4OYXswQkfbBMUDj34mwmbxRE1v8A8ETf/jfC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o1EeYtpAN9t+3zxYvF0L5lmkjQajLHSaovcq+6/UE/cYz4Z8Jf8AeHw5X1kknTlQCOnN/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pwPqT2xkrNZNHP8A8UpJv2nHJO/WqzJKs0rba2utjYewtbsLYqdHPJSyRVMM3Sqo3DxF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2OLB4pd6NooaynEhinMckMpI4BBFxx88K48zjjp2jGX0kSliVkIDMoO9rnnFW/CFxT8n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xblVFmKoFm0slREN+nMq+YW9OGHsRi+1dRM5HWVXRTcB1x8u/gPmdSviuWhiGulq6d2l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ADX6j0GO+xSzx/6qplT2SQr/ACONKXlEU/A/Z49JLUqfS4xR/H2VU0/hrM5X1kQwyVCK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3BOHor6tQbzu3+/Zv54S+MK16jwjnkUhQlqKYDSirvoPoMS+CBKRzP8ADjNPha96OoIE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fT97kfO2K5+N+aVlbn9JltLGz0NJCJVCG4eRmZST8gpA+beuNMg6UubUVNWTpEkrhdTX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EX4odTLvFMcUA8kNOinSbg3Zn4+T4mUukXGPbFX4X+JpvCniuCauhlioKy1NVFh5VUny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Y+oi5Autvnj5Xoswp5yUnBQttxtjuP4VZ+uZZOcsnlDVdAoVSTvJDwp/4fyn/h9cOW1Y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g1TIAsZktYerIp/vi52xVa1o08cOpFn6kVv+RcWjVc4ybtF1semGoCtEnQhjY6YyQCqL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BMsYKAq5tChLWsFYf7Rtx/fGJ1svUkHlQFyQl7C3y/lgVquDqSwqTNIUu0Ki5Zb8WPO/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x0iLS7C37wkrc7/wcW3xMkFx+933vj0B164jKJHjNmB5XuAfoRv3xqrFJZerJA6odip3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374LCjLqlPFGrSSyXIjF1BZjv6AdgTsMCTU07Vq088wjimLdIRqdYKgkMTuNvL6c+25b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oAT5WJ7e/GBYK9KmB6yKUIyL0zriJsxtYEgXIB5sbc4BpBf7+nOmVBMhI/eAi68XuNhb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045Oo976DISQNRv6nbf7WxHNEkdYKt5JDIqMoXU5uSFuEXVY/lG1j+pxoi0dPAgkm6Id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vYtbne4O/wCm+EOiQDRmJkUrpeKzDoXJKm35xxyBY342tjanklpyTVtTvAQFVgrBw5b0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+AIxBlkNRFCaxWkkZodC6jIC7FbXuoJ73t6n1xMGq5M0HVpilKI9PUWpsQTYkaQNz737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NZqmCOSMydO+rWyqwvcgi9tQta5tYH5eqo0IZZ46l4HDqzqp1AEgAKyEMBue19tyLYxl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agx6jFBaX0bcsfrcfLBApzLLOroqg7LMZC7HfVx2AJ4vgoG0aGmvUPolm8wBsygooFx5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NZSpQ0t2mNwoMYdQeCBsoH+0L23t8sHkwxNGZ5QG/LckqCSRba/PH3wNWJT088jkOwkU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2A0Hcj83FuDscNMRFJGtSqLq06jqFmW50kX9e9r4kWGZXJCqik3ZVTk35uPmMFJP1QOl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wo2JB2Yg2HPHHF8bmWJo3Mb6ivOhS5B+QwrHQrEVOJ6gIenJJqEyq4BJIG5sbg2AsbjY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IwGlZyEQyszE7arh7WsW7HgjGoaaszs9KPXSxDSrmUxhW/iDDcs242AtvuRsMNoEhpZH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eMKokcne4G9+NzzfBGVqwapiKF0gntWvA8j/AL5klHSZLarMFNr3sew47843zSOtrep0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UjqK6+Y7LxcXBBvt5h2w0eWpqI5I6qljWikVkPmBYDfzMGsOLdjiCk6MkqtTO80CqSGZ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ptbtbAxpg9FCy0VPS1FKryPYQokZUxWA1EmzWUt89m+mGFZA5rUEWXz9Y2DVCabRrY76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72x6GeSKRVmZkKsGHSIYG+2mxW4APp274xNmTSZk0IpqlViT/wCYJsjFgDpAvdu1za18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jVNOsSsxDSALpluRoOq99VgBb/piCqfoF2MqIqsFAZCbbAm5Htf23F8B1k4lnkiFKZxO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7KL2YnTa3secEUpeUyQotVCWDKrPGxCNze5+ffby2wwNnN3japQlFLMNF2G3BuPbt8/TG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SnHT0i7Pxcb7D0+uI2nXqRCWkNXSs40vHJG2ocE2uLc9vfGuYRK1WEpoxTLYoCpdtII7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jE3uqHRhCfiXTqqZdA0jfYc7gNbvbtxiVldhoYMG9FTb3ucL6+uyeghpzUZjCpgp7xu8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9/yjfBjrHNlAWGWl6J0pqY6UG445sfQetsMAZ2ZZagyQGNI1ISRl1XPrsb247fXGBGVJ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VLeVSCNSb3NrXsANrYNZWgZV6AI5fSojjQWuxuee5++JKOKRUeBUYPHYBFGpADwNQ29P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fBVtJHSuxZSU1AXF9Nwbg+hB3t29caZZ8TUr8LK6xy08aMaeOS5UHcanuWO6n6eoOJMu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4UqI6id1mhWQOibLY2Y+3AF98NyKinMscKQQU0UY6SlDYEA3GzC1renBwmgvwDJ1WjkR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tzsDdefluMDlBleXuaZdUaabLLIdjwWLMeAN9rbDbBCCej+Dkr54ppqklGWAkjbcMVP5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jONGZSugNS9NS6hISplMjC1gqRkFWBJ303sBa4viU7HQavxk5EqTwwxlQyoE6hNx3N7E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hdoFcy/DhH88mwbSL3082vYc32uOcYy8KimeV5GmRSWqahDGSGsbWJ2tYbEC33wvq8+j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pdzG6htUYO7A3vwL7A88YYdjFbAmTprLG1nBYggmwHDHY4xmlTBLC9PM0IfSzF3j1rGAN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txhXJXVtVLZVmiikOhkWmd3A0gg2YBVBBvvY7+2C6WieCFjHE8VSVKIytsmocWBAsLDs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ECmSaeXQ5Row4UB1Ki5QbHbckG5FjtuMRywB6ic1bwvTGFlDPbSNRNiQW22fSNux9bYL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tUqI2jKpDuSwF+/BK8e/ONakRVKzCOXRLJFoSSnbXKEPJUW2Py9j2wWOjMwsxZo4AIdJ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Zr3BsfT+eNupAtYaiNZVmexaSOEguBYfm0k2tbg9vbAAq6cOpqYq2ez6Vkkg8osurXp4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K0TyxTCS8d0jLqqkj0uAdyQNz6YYqC6nMBqc1cSCOJhIkmtlA7Wbi/JuOOMLpaummqZV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AIDPpuFv3NhvbjGmb01RUUMiU+tZum4tHMUYMV23BHf3wPlFPLFSygyxBVkYxjo9NGv+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+EmOtE8dVDeOJJS7kqBGd3F7WJB838Sj640klNtUUwlVWCll3ZrMRYEWG9idv/fSuhgk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DIBIyaE5uLEkC/YWwRUSyxsscEAZVBFtYSxFrLbm/O9tsUSYCusgEsYN1YjVdtyfMObW4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d1jMSDZNG4bsQe32wClRHVrDJNTyxSdIMkhWxjBNyoY2I99rHG80ziQR0wdwsRZiGDSA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NzgAP+NmElSSSQqeRSPIDyL/AMRPy/njdpp1gSXp9aptoVI+L2JvuLqDYck9sDxz/uZX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kBSbKfe+3HF7YHEko6Oud3lj1M2hAqhiAASLkja9hfucTQBbpDFURzOsJqnPmZ1uSAP4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TR00TSAQwqrFyAl1uTcmw5J/ngRS008jVzF7rpQBiAw8pN1tzq9zsF98Yp7rDTy/ESzkI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2+k8H7YdBZO7qKYrPGJYBZmDrcGxuNmJtvxc4zDP19etVWKM6YXby6msL2YE7XsvHrbE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TkF9Vw5UArwdmBt7ceoxrBFTRSuiqmhiWVWA8psCQv6HBQWSdORmD1XkkY7dGZmHNhcs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NFKk8LxHQVvIR5mlsb6SxJPP88b1UU0sPTVnjII8ysLX2vsUN9tsbUrP00aWOBW03N/MQ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0wUFhEE6UsNqddNgQb30j1tfcDb1xJFV1dW/7olwoAuvnBYatQ2O1rf53wI89RUSLoqIU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/A3bbG8aPDHPBVTSQu7DWhluJQxa1wp3BswthUOyYUU1HAPiJpoY2tEiSM5L+4Jue/J+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FYoBdQ4Owsb/AKj74xCkalFjEscSfu1WTWPyGwIBNrWtbbGFmgkjaIoyM1yy+ZG33bjv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smkllZolpmQHUNXVGwXva1rn++MszB5SgMIC6mMhvqIFwRpb+G1/fjEdOkfxjQQ6QI0E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FiSfQ3Ha4xPHPDIxKOraTZrEEXHbAF0axtpkj1VTyPIitYIqMw2BP5QVGwG2DYZViRQY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DSQGPuflfffnAU8ocuJG1K9hp0iwG23uO+Bp6g08PWQVLhb6TGLud72Gn3AH9cL9Id2N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hjfqRudRX5AXDd+47fLEazqDMgQyJdioOkhj6WYCx+4wE8wke7s/mOxO9/v3xJI1JR0k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tc3FzycFIak/ATItE80dPLDGs0hPTCEggDuVFrWvzYjceuIlyunZ4yXmiDEOAwBH6WxF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p2qYSBoUyqUmNmIB2N/n7C99sGUlbFHD0oIRDGwBIFhwAN9O19hiEn5L91lU/E6gVvB1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JBO245FvYY4Zl0CGnAdbK4KN8jscd58bPV5h4Yzijhp55I4ozKZ5C7XIOrSo0gW53uQA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0qNdY3Av9/8A3x24dRMptvs5f4vllpKz4BjbQLvY8nfb5YrRe9gOMXj8TcvJkpsyRdnH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UQc41MDrv4A5K8mYVudyoRDAhp4mI/M7Wvb5Lz/vjHRPxM8OnxH4Pq4IV1VdP/pFOAN2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+dsA/wDZrEGY+C8xo3k0TUtb1CSwtodFA2PujY6qciJu1NUKwXkE2N9/S/pjhycudno4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ZBYbYjW99sW7xllEUHjXxRSsRTRUldPZVW4C9QgAD0xWnEUZ/dEt6FsdsXo86Spno08v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DGwVgbDEJJY3Jw38M5ecyzzLaO5AqKqKA2F9mcD+uCTpWOO3R9eNGxv/ABkd1N+PbnGq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g7MZFZUuSDY7HHnaxGv94CL3uL/f++PKbPeSNd72N8TR2vvfEaIWBaO59QeRjIJABIOk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FlQngEH9cVrx1mqZcOmVDzSghVvtcAbn23GLCg1zRoP4iBf5nHL/AB5UPU+KKjcaIwEU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+NdqR4P8uknH/UCmzSqmBOtFLXDFUG99v64BmJJBdixPc49E9rg4xN+UXsO4x6iR44JU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IFhV2sCGva3scFlgJN7bYywjSSJ6oa4A6tInqoO/6Y0bpBFbPqPIadqPwrlFLVyuixUE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Zu4tbfHNfD9DNlk2c5eQYhrinRXUDyypq47WsF27jHZqySKFRNVRDoqLyShdgoF2N/S1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fklWunqT0YjkdTqB0H1HIuWsffHkeln/AIlfZ6GeP+Hf0JoYXi87gE8X5B+uNxRSVUxS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1Aj0w3y6OFiFia43v6YYrGkJd2I29selR59nH/xD8MLlVIavL2C05cK8Dm5Uk/wnuPY8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l4N++L5+JmdJXV60MLh4Kc3c7G78W+g/U459USPLLpOyA+UDD5NjSooWcKY66qj1aisr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q3uy+u9yfQYd5zq+PqbqR+9cm/bc4rtTOjyaYxqA5YY8qXbPSj0eiqYnVhJSRkAb6Rv/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SjmNOytcn9MeKlmAYKu/fa2Mog5tbY9sZ1RXZiKINqt5vrbF68KTlBcW5Xb02xTwiqoQ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htux2/liw+GnIEgIKkBdjyOdsTLaLjpnbvBGZS5bmkc8MjIZInQm9tiv/tineK6gx+NM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qIq6mv0lIIHc98T+G64mdIw3m0nT9sVjxrNPB4omqg5SQiNleNyrA6QuxG/btjl40ze7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EuYSyUIEbaUeFjcgnY29t/a+NKVazKKqJ4JVVoXV0ZRdCdiDbg9sdA8N5RV1VHTSSVUa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xiFthe524ufTnEPiTL6jMaSCrzmmZFRkhkloZAVBFwZOmQBbc9wTtuL3xCy/Lj4NvaTj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xB4PzWtto+JrBGPcRoLf+c46Z0ZaaarmmVzrlcqNB2XWxG/G98cq/BXNqjLPAsVLSGGW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Lm4a4sQe45x0aDxpMgtLSIw9VkK/zBx05ILLGmccZPHKw3whrM2ZzTbap/Ifbm32tj53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cZ5PquPiemPkihP8A04+hIvGVBI4WanqAxPAAI+9xj5Sz+sarrKicmxmmeUj3Zr/1wceM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8wpYcsy0tTPPHVSN1ZbvdJAx2Nu1gQByLYomZ1xTNXejcWBve17kjcfzxe87nSOhjM6s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tvYfQYrpyvLZXd6SuMQJuIp4rEC/Gq5GFCX2OSENTJPWlDMNQXso0k4deCqWX/vDlk1y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tIptjZskmUSN1IZUW26EHGlIZqDMKYqQEWWNydQ7MMXyRDR9igdsVrPKp46jpg2DKQfr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RSi0avZWxBn9VDVmCaJgSGAO/bCkKJSaEy1GdU8cYZpSrAW7epPoLA3OHOf/AIjR+Hf2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za6iWPSH6RFreUAFrkm5O4Xfm+K3DCkk0k81QsMVNTvPJqYjWq/wDY3LEgAdycUavy6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e1ZBIJHiiXXZCCLtY3XzAAbcXJsAL5dM2SvoG8WSVNcplqnSaeWXU7gaQTY8DtiqzBor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wt9MWCemiWjTry1FQSeC17H2/XnB6Nlsy6pYTBNbyp0RIrEcA6mFhudxh8qGo32Wr/s3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u4SN6SYEnaxC3t+hx9EZh+ImXUzmCOOWV7XW4BB+5/lfHzJ4Ep1i8VUxC6XIkNkQIg/d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itZSSdlIB+++N5N8OSMYxXPiy8Zt44ebc/DQgngU9yPqBhBm+d1U2T1w1rIklPIPyDcF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9EUX5kA/Q4Or44ofCrOGKyim0qAd7iO5P8sRgl7sbkis0VBriwSu8LUmYeGcurqG/wC0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27xG+ykbWPzvsduSeIMznq3irC7s8pYMxJJOy2BPyti1t4jzaKTNIJ6yJ4czjMkl7nou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FNwOQQecI/H6UNJnUlHQMrU6JCYmU31qYU81xtva+Ja2OytvmGkamjcn1GHfg3xtJkOd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88d79SM7MvzI497Htiv6FP5bknawwX+wqhND1UIhUgN5iA1j7DcfXFR0S78H0TV11PX+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S1Xw8kUg4ZWVbHF1sQ4vxjiP4Z2hhy1FclYqxQtzew1g2/U47e972OMcq46Li7LLDTVQ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RFVKAC9rEb9+djtjaElZ3i6sZ0gN09JFl+d/UHtjEfw8bfu41DBbcm4BJNvlcnGtVIrk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RCz7gi52UgD0ucUSbSQvqRZZ5ijgqoB0sxO5uRbsNrcb4waiCLQxI0SEBCCSWPpa2PTG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OmXqWDBd7G/sdre+JC8qEhSzXPOCwNIlQEIFjhRlYiEAAsptuRtYgne1+ecTukemOMKS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+/pxiACZXssymI3ZkZWZixPZi2w9rY1qoxUiPrf/AEZuhBsQfYjfABmJD8ZUIzI7WFlD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djuLYjqKFNDAxO6yXBBmYW3F7b/M/wDvjdZqeCCwjdY4W0qFpmYg25UAHb3AxpSTzy0o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VWOJ4ipRzwCS1ybm1rDjbCGD1tClV8NBLAHhjIkJZ2GnTxYhgb3sbm+wPrgp6R/iOpHM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bXHz/Xt88DMHrqn4eBopqRtnbUl1tuSBckgkhSCBa3vhjVQLJTtFDNLTOylQ8QUkG3uC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xztG6I0SlomjZnFwGs2gAE3uPKbjbjBdRWNTW6kBMRX845LHhQORxckjE0jx0YEsqtK6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AJ30gbX7AcnjA2YSJKqKKdZAyMBK6XRQRvfcGxF8MAaiqjW3kjAaMyadrjRYX3J539PX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6QMnxevSkk1OWCC9yLjTta4vfk98aSmt+EjNBS08dO7ghopAAE3IYceg+d8Fx1ALmJ9YZ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oeO3GEM9LHCWMtQeLKuh3tcE8qDY7n++A56mGJVpRVCKpJARkCkzEgam6eq7D81/kT2we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wBpYMPN6+4wGoQozUtHBHOZCT1YhcgNYk8Hf198OgJMtTqVBiraChhNOgKKqo972uw7q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II54UYQvIFbolpPPsBc7i/NtxfAlPO1TArxTq8EimQ1IKlBfgKL9tjuPrjSOdpKaWYK3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J4YkDULBdxxvucJuuwSNFo6zQj1NVMxAU6G866t7DUo1LuASbWtt64mWeSEQwuss9Q1z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SuwG1hgStp4K+pYU00okaLTIlnUSJYXFyQCLMBcKTvzhlEIKWBmACFFu7FmkI7/mPmOAb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Z1lpokvcKygsBvqLDcfK+E9C0bVbxQx5tUzxS+bVIdNyPzNdgALMfKf8PF7YsQQ1AMkU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VeCANvS2/riEU/TWMJBTxTsGljjM7IDNp/2RYjc3273scMkHZJlnkkmrkp3QCQxX1aYx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b2Hp2xL1HDBJqunnCWdG6vTZuNmCix2P122wZT0OuUSzVM0jgvdBICqk7FbhQbDcC/GN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iVWAAVUswFt9r7dt7YYA1NX5bKrtHURGcAFo2l/KSt7ebjntgBRU6K2aGsq1aofUkYh+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awIvsdxzvfB6Zh8MahauehpundlSJzcRjjVcDsOw2v8AdTl2ZSTsalakilVyj0wDTSlm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C4A1e1gNnp4OhPPPBl0MAlKv8RKY1PU1ga9JBKggnc3I9MM5J56D4YzU9I8kql6iRagR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uOf0we0PRIcKNdtIcje3pf0wnqKXMpFqI6ipgfL3hPXHSMjudNmCg7AHfazdsIBoz03W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mQSFwfL/AIdVh5f8Iub3wvp69Gl6NHQg0hADVFZPoQ2Y7aWBZjcbMR9eLw1Cy0slKkFM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aKJZi1lA8pBFibcDi1jcYbimWKSF6KGmBf8A1k6qpsottcEE39d7W43wARRVQlkkpRTS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xNmKtpubgm21jp7c4xmAU9OFUqopQemk8MSt09Q/N5gdtubYJmaRQVZTILOxZBwRwNJO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KIEZ4Zlp1eNpA0hhk1xfmZvNewKsTuQCfbm+FYIyjyTTD4mappohqSOJ3RWlvclvIffjk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jirKytNQKWKNpNMNXKzsoX0uNyB7/PBNCtUFd65YUqiLqI2MmlL/AJbEDm3Pc/LEPxmZ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ToCNCuAdVhYE9977XHe/IsrKSsDpqJ6ypiL0wloXQt8VLUl3KMpA0qVNjbTvtwd74eLG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4H5pF1e/A0/0wjEmc0sEBmp2qZJZGaYbMQNROhApAG1gGZjbvfvvFXVlfIyQ0tVT0utl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03B2NrXIsfXANoM0171UIaONEILFTexstjrcKwBuRYAdib7WxHUww1FVA9XVpJ0NJWCB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Ukk2sALgevOJqbK4UlEzh6iccSVDayD7dsT0dMjCaSmMsFUpZOqY9PVK6gCwI8y73uOR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UkjZtmc81LIxhqDoaQRshg0j8tw581iwubC9tvVzJFSXkk+EhlqKbyDQqvKvdbE2sbWN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Y6WcpBl9PEr3tpZw0QILnQo5KhgBvyPS2B0zOCWrpNEtMk8x0vJGpJ6iaSUsQDuL872+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k1ysa6WOli0MqxhRJIy2ILtp7Ffrfn0EzSnZoqemjWRQsirCdTyblxp1XIvsDsWte2x2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lpI6OaRUKRzzyaiW1EBXZVuQtrkc+Yi/fG9JSTQqyVlS1bUSaXnBUIvBuQAASNQtY32t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p4os6apWoNRLJpjfVI1oxuFVQBpFy29zuQO+CGNRIZUgiMaiNTrkG6MSfS4JAtt7j5Ym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JGlm+FZlSNxpsAfKSBffa+5xGKiDLRULUOqk3dF0szsL/lAH5hdgF44wuh9mkzdCyT1U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9Tbaxt/PjG2UTJVs4jaqrenb97PqZdgBbULb83X1BJHF1uS10aVUs/Sk6DU7yRwlZCzs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gi1uVBvvg+mqXrJ5psrgnp3VAklNLVkrHIABbSLLfbfn57WxPPdUVxDEyxUCRQH4dABZ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HFzvYL9cBVn7unWeSN5KJwbSU7KbEAkkNqAuNiLX/LgminqayGGo0SecGxU6QeBchkv2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mmdf31ZOhnEskZMQU27EFR5dzexBO+KTslqgXLxJpgdpR+4QRsojCXNuCCSdtjt6/PGa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pTouI1QsQbG6lgdrgC199/cY0ymkTRLGW0kSNJHGWbWYyToMgIB1je/qRfe+DZoI9fVa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Cg22uAQOD6emBXexNoEkqHjipuqVneaYpFGli0KhL6iSbkDgt6sB32mRS+jqqwvckCwG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GNpF1ID1XADXLKLcdvljfprIUntd2UKHF7FQTx27nFIls1oKQQpDDDDFHa1oYQAoueAL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jgamkRUFiLqXutuxv6Hnf64iq46hZJBS6Wa7MZZJCxjJBIOi9zuQdNxycH09BLRIgkqI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aBc8AXP1vz6YAohMrSIpdWUncqx7+p3OIqhzFl8702nr6r3eSyqL2IAO1+bbgfzxtGlW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KTIGMgUW3vwSb8WHfjbEjaaWUxrIkUkSGbQ7G3BO/It5T/bfAwRH0ZGaWRWo4qhkCrI8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wNzb/wB8EsCjHzkknlf+uBY2h+EbXIwQL0nJc6f8J89gTcm18ElKZgjSxB5kbUuuzadr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ZrXacvyZMxrc0hjAcK8byABF1AAja5NgSfYnfbAVBmCtQRVmWfGVK1UXXhViQXLKSLFj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a6ITHEplJLNpkGrUGJJUbgAb29AMSVHxrSrJcGPQQ0ekHckaWuOLWPz+mM4xkrt2Pkg/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aQJIzeSdlZYx67Da/cXI9NsD1sM37iSYiI6dGmANoOogcW9RsdrXxrBKYFcPITqCjR0w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jJnqIRZKiRgx4JBIUKQdNgLXNjc+/rhgtm8AUOjs9xyHUB/Xjf54zFV9VQzEsrNcMsRU2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y2KVKf4vMHlbzGV1qXgaOksDfTpHFr92ODxDFFTdJ3M8bLp1MwcOpHtsR8sOgeht8VDp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LEAC2/8ATEE0VJO4LRRvIpG7AEqPbYn5YXNAr1DdWSaaBoem0L6DEbMCLra9+N+NsTgK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1gLL8+be2HQhh02VP9bYXsbkcetgf6YgdZnQpBJEWBudV7MLEc8ggkG9jxgWnqElVWAb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xtwwBt6YK6QqY5IpNQiZSGs5QgfMEEfTCaBOmSRZfOYp6eoe87x2IFgxBGwO2wO+23OP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9PCtUzFnF9Ki5x9Dx06xQxLRBI2QrpFvLpBG32uMcH8f5StN4hrQVBEDsikgbLclT/yk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mZzm2XZv4crEicOSl0U7MrA3G2OZFSDi55xItBVRVaIEfVYso3+vr9cL83y6OoiNfQC0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R7Y3MmdG/7MOdR03iLNMmqgRT18Cza9ZUK8JJF7djrPcfXjH0YKemUPEJomkV9as5DN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WAv2HPp8m/gXOaP8UslIkaMStJC2lmUnXGygAgg3LED52x9cQUlKoCJGzaLbMzge3ex4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Hyn+N2W/sn8SszR5A8dcgmJU32dVY/8Aj1fbHNWUqxBINu4x2f8A7UuXim8aZXWRRLH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SR7/AKMmOOyAOA69/wCeN8btGclsiUYvf4P0oqvxCyGFlYg1SyeUEkaAXJsP93FGUWbH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2UMoeMamRahgL23+HkH9cObpCj2fT65etVrJpamWRntcRPsNO1vKLLa3OxN8RfsMOsnS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vqv6f0wcM0qFPU1RELYjzBW1elreh/TG88jtUrLUrCyQKwRIRoC2sTuLA8Db9McDjb6O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yioYydHTKyHSwibUVNr2Nr2uCMbSUc0SK1VGYgONdwR8xt88XDLmaeFTZIdzstzqFzv7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AyvUMhjKsgddII4NiOfrhcEX/1UiiRqsEzSTsqLErSFgQQoAvfHEM1zBKvMKmoBNpZG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Pqeqy2lzCklhanj0yLpKlRp39uD9eccsq/DOTvKI6jKqVHRiGEadM/8Aht3x638c4xi0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TOPxzXa1t7c25xtKHKXN9tsHZ5Tw0/iStgpIBBCrgRoWJsCB3J73vv64KnyatgEiyQHS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NiAfmMerpHmWVwt5rG98FTFmgtvo0239bj/rg45JPJGXe0fcM4NjztsDvtgJ1KxFG0nd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3PHbFaYkz6i8PTGt/DvJZqmdWWWghWUtuSTEFO/BN78/XFQ8IZVU5X4O8PUFUweWlWoRw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glA57Yc/he0dV+G2TRzlhqEqAFyL/vnG1rdr49GZGy2aUhhetDE35vTwbj2vf145vjxM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mXeGxpTxqkd1Vbjkjv8APFO/ELxJ+y6JoKd1+JkFlsfy+rfT+eH2d5tDlOSyVlQ6qtrA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HBPEOay5pXS1NQ3mc8D+Fewx6r3o86K8iusqXQE8ux+Zv64wp6YAmctJzYcDELkO4Y4l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IZUfGbD9tRNKyiCREdwjWY29R9MIapKf4hWjcf4l8ltQ9dVzf/3w48cs4zkIq7fDxja2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3jYMo06WJI37jHj5tTbPSxbigdolmsGe7OCV31EHsPvYfXERiARg7k2FhYeUH3wwjLxo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s3bkC18bxQtAiy9J5CFuLD5kXH259dsZ2aUBy0qR00To8RifctG12X6c4aURWBC9E+t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9ucBJJrqYWlMTQFxrGgKSbcEf++JqqnSOrkSngKSNfSU3DDY8Dj0xm78GiryWjJsz6Mq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CFtiLHjEee5hBX1cUkYE0ZAJYb7jgDcG/wDnfC3w5W1FPUGGrpnVZFBQhSSpHYj3xslG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S4ESyMQSPb39vfGUk/JrCvBbvCuaJlgkWaMr1qdlsxI3ItwO/tbnFuqJwUyySWCnelmj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cq30235OOdU6rSCNap4GjNr6JkckdxbsbYskJ+IaGdKhojEvTRX20qLflKmwHHHpjjyY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Z1P8KpGrfDlc7wU8Lx1zh/hzdJCUU617gH3xe6fJJ6pC8dOSoHNwv88KPwgyWWl8Pz1u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ozO5bSgAHBJIGxNvTfvi2J4syGsq/gcu8RZbNUk6UhFULk+gte59hjujFxikjzsjUptl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DKwv698fOGdosOY1cbbCOeRLelmIx9QZrVTRMVnuqA76jcffvj5f8YsFzzNiGDJ8ZOdQ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EtAc8f7SMK9K8UaBBGHIBt/ERxc+uJ3/AA+zb4F8wMSUtJoMkXxcqwmYWuBGGILk8CwI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HK5Qno67m199+d+Ppgg5is8zLUK4U2OoG+q2wB2uQAB9sZtSj0apKXZpnvh+py54DIyH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kqraW2FjZhhhlXhuXMsqSpqKGRF1Mi1CyKNdiRfTfsbjjthbOsazmQRzT7flg3a3sR9M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Gmy+d/h4VuYnY6kJJY3HbcnFJp9hKDW0XaSYyyNITu25xLFUMABqNhgCnYtTo5O7AHG4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ufTqlHLI9jpQlfntbFQy2gqauuhjpBNLPUSCPQzadRJFh22vbnFkzWpWBqcyBSus3DC4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Mw8QO8cIiWkUyrVuolSOQkFFOoEjzLqFt9j64xyXGLkawab4hX4TeDZPFFTozmqFIizt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bXa438112vYqcVP8Xcnocg8U1WX5G7yRo4UdXc2A0tc2Av1FcbbY6n42zeripzBkFDTV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WpejPqZXckkEq7K4uW3YCxJO/B5BJIfja4VNUzAF3ZjJp2FtW97bW9Mc2LLLKuXSOiUY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TMqSXydNI2UhbCxti0eJGOqmdLaRquf+W39cVP8ADp0n8b0sUwIp6hJI1aNrWOjUDx6q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DWiq2Un/ABKD/UY9CMoOPGTOKSkp2kc1zSuWogTpK9w+o3Hax/vh3WqGyqRHuAICpPtp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dZaWRvV4/wD3wBm+WVdFllZUSrFNFFC7vpa4ICm+xtisahCNRZOSUptWjgclJLl1DoYl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JcgfU8/Ig4Oq/CWZ0mUZfm1bCkdFXgGBzKpZwV1AlQbjYfy9cbyNHFKoqk6o0gAhhcYb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SU2ZVbjLah8uW7uEdFOjy72S6FRbbUFB2vjKzVLe2VmqyiKKnMkdbF1QAREgl1G/uUC/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mY6e5OLAZDPIpDgwsOAOMCGIzTMIYW6o8qqNy/uPf2wm9jrRbfwuq2WlhEnIrRY/8mPo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W5X+xDSAyF2mCVNukYytzsCDvfy47g72JIa+IzVSaFBOy6VSU8cqPQQSO72EmrSNIHF2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YWYsFPtjBAjaOIuEZ9RXU5u1udz8xiHL5460s0E4rYuoUJiAVIyBxfk9uCcJAStqdvzE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YwvWjY9JKiVUCoVayg99QY2v2B3+mNqwx051mdIWK6FjlYBGYna5te/yOMaV6pecI6Bt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1x5RhgbxNJoUzIoew1BWuAe++I2EURTquAWOlC7jzH0372xDTVUdYgqKeoEsYGldC2jf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tjM0K1DRN04Hlja6mRNRUHm3ubD7YBG8coR5TKVXzBF1oVXcDYE7NvfcY9K6Tqiu4kMb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x/DzyecRPFVzoskEURi0ahHOGRmax2Nx5e3Y99sQz5H8VMXmcxIy6DHA7odr/wAdxbbu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0sboIaYMGYq5BUFBY7277gD9fbGsskhLwQkR1PlYEk20ki5va19m29h64kpIWH7xayTp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WJa5Pc39/bAS5ep8QS1sorJmsiC2pEQeY2AFgy7+5uTvvgBUGJJDFDCU1yRObK0al1At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Zq51s0EUalht1CfJbf8Ah5v/AJGC44XlhjU0i07RvqUatwRex8psdjhdLDmVTJUs88NN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dyFdtx7bfr2xQEVbl9bJmSVK1cIp44gBA8eoGS7b37cqNt8EL1Vju8amVEu4Qcn/AGRg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qoI2K1A0qFEgsVYC5III9dr37Y8lMlFTdOkilKbeQSF2Nza92a/vz2wASsa1nVYyisw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r6XFtjiZEqo2aWSZpwouqJ/Ee/l23+ttsLIYqSKqqaSFIo6kqJ5dIGoli1mJ77gm398E0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WXy6w8h8oPZRYWA242tfbCAknzBoapY2WFEVgsjs428uri9/vt+l/UVQ8slS6fEQxa9R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kah+n6Yjyallp6RfiXV6t1UTSKTaRgLX08D6AY1zelhk0LNSCeaZWjDaWui9/MBdO3Fv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JoehFVtV1kjRuLoqzuoCi9iy+mqw734xDW5korY5IZUaNSfJFc6l0nk2tfVp79vfAjyJ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qbrEGoLhYogLhiwBux7AAe9xhuvVatYR0qxgJcNIxZi9gCwJ2UbAW5Nr4dUIXV0lVUzx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EZe0jkG97rYi3sw973xvIkRraNqusqJKiNmaFdekaipBOlALiwP5vfGxpcxeqvNVxRQC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SN9TcW0na3fANbSE5gr09RWw9EGMhY2/es4HnL2OoKCbfwg3wxDcamiijmBlbUGeSL91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xc84R12bvmMlMMilqZAZjDMsaBALMDdmfhbKwuoINzvxguJ2qquoVap10MsYKtEdRUjU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9ucNJaOZkGh3Dxg6FRggOxGkn0wAAUdNRS0wi+GdJlsXaZQHU2BuSLXB0gG3Nt8B1GR5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WqqgSGTU5QbeUFgB8xbjBWeVGXZeaV8wqFimMiiGOSVrvdgrFFU+ZrNb2ue18CT1VC89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VGhaZiRqAs1hpa4a974B7CaJnmaCrkaKKXpqJRoOstZbg3tYC38sS0lekBpKSpeQVLxE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1dzvyfriCf4qprGpaeIRaND9SWXSSAxvZV81vKObA3OMyU1QZXBzJYlUAMIkANjxbUWs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DWqfi4qETJAqzOC1PVgagNJuANxqBt+uFr5jFR1lJS5PQhIAbPKYjHCqk7oFAF24sQDb1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aYdWqMwJtCJrXXkkBjuTb34HAwVTxtWRE1SgxkgiKSFkKm3BJNm55G2EBJNXaZY0jpp3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5/MenfCelNYtS8FJSRQaNGsme9gdTWA02tey3sf4vTDuMR00WhdKQIoUBuF7Dc/QYBCx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QUjFX0dNURNvMxIFzckm5wARU2W1CTNPW9B3mRRMUZyuoWtpB2A+VvkcYrkkeJ6aExvr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KTdmUkgHb02ODmkjmjeaKYNG66day3UWvuN7C3thRklW9RV1EK1VQrJJKJFmETayG06k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d+MCGB0kWYUsM8Wimp5GmCmRXecBj/skiwAAA3F7cC9sMD8TRz1MlqeRJZFYMLR6QAi+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0F8MaKAI7SSkNOVCs+hdTWJAYsAL3AG1ha2IKuSslzNqQUsPwZRbTS7h31KbAA+lxvbe1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r8xWmMrVkjJToVDSyIUUFrBQDpsw35vsdsEa5VdVVQy3szMxU29QLb7/ACx6umqIYJSk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dUEF7HyoSeBcnsD88DrIkYFNOagVEJ/ctJMgNT5TY3T1sdio3B5tfAgNKmsjiqnp53j6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eQhfygkgMbg7DaxF/XEipUu850GmLspVlfWzDblSCBwQbX5vfvjSoIp2WKOV+oFeXpKF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2ttgKrzKWkiSGmp1/aUwWSSNVLABiRqJAubAc2O5Ha+HYUTUdXGlFJMkE9NS6tQ6sbI5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rc7c8YjpK0TyyfFRzq0sQmjMQawTUAFuu5a+5PHPYYMqqVq46WhRZVVulKFHUiLC2pSR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TJJUmWohQJCdEAdUlJF7h722NiygDgemEGif4iSqAmA0Ko/M8YL224N7eg4OAkp6OCtj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TIwuWPLWPFv8W364aPTxxCoq2nhWlVS7sVNgFG5Lau2n07YlbL7xiFUppqKVCZC5DBr3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e5wUF10K6urqcuzBnleiTL2KgAt03LGwsCdiRvz69uxFc+mMCGrekaZrIfKRe38Ib2ub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OnpoWXosWC6YhGQgU/QbC3phaYAehcLDZgCkakqQNRAuLW+ftbvbEr6G35ZtDNMsqnSY1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ewAtvt9BjaYisronWlWOmjjtdn1O0l7ahvsCN/0tjwVIQofqObhAd2ZvsPQemNq5TFQz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IU06zv2Dbc+uBoEzf4plgrRNQ01XAq6oVEvTe4FydXA3HtxhXSU2adZgaekivMQz3BZ0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cbG3e3bENZUZflXRpXp6uVZ4tPQjRDGigAWcbKC25ueSG3w0paaCIvURRSxyG6lS+osF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nvhLW0U+iM0TRSTSRGQTsQoeWO6gHcBbAAi5PrbGlPDFTVEcBkhj66PIUS7XbbUVItY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YeGmpuirKShkYFA3YFVa9vlbAFLNJAKQ5lDTQAqIgsShWMhA1EKAQLnV3OwB9sVZNBJa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sZDJ+Znex2sLW/Ku+w39sDxLE1Ss1FHCA8aXKxqAVLE/nW9zztfuMNDNBC0yKHeWMkMs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txxgDNPMRLJT0rQRi1ixLttfSEIte6i1yfphpgFysNFwov8AO5PywNJDCRoCRshsSpTY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1QZo1ZUP8NrafTY9rY2STVHUqsZVaYq0krnSguLgXJA+nftgclFW2Kr6NWESxSyrbQxM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7Dt6YkgiXU0sk6yqx1IBawFhtcbn1wJR00cYeSKRmEp1Fgb3Nzc/qftgmOKYgMTpBtcD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ERl6vqoX8zMyI4U234382kWABse9jgaNejUrKxSKlhAhRjM7nTex337kCxG1jvxYioSYk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aS4Y3HIv6Dtbk42pCGRHhjdDJ5jeMq2/NwdxhIdksqx9eJtMjyyXRHSLW1rE2v2HzsMR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OFhJ0qwW243uVsT+bv6YgzimmOZrTS1Ip5oYi6oI4zJE5uAwLXNiDbZe3OJcvpYWl+Mk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Z2RCdhyVBsFvptuOMMOtkVLVmZzBZjUJGshWKwAU30ne3pxbbBqoSLPpF97rJc/qBiBq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SoDKsoa6ntyQCSbHa4xKSY4S1RIo0AsXYja32wxMiqRMXRKWM6XveRraY7W5FwSTva2J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vfGgW84aNNYZbEBmLXuLWHFrX99hziYQioHw5uC4IsGKMR7HtgAiVdMlwSWHcG2CoZCy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EaxWmsir0QN7uSwP23H1xmUwLG5Zgihbl2IAT1JvsPrhMD1PN8RG0kM5eO4A0gqV23B37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X4m0ojzhZgCEqIbjUBuUJTgdtIXHSxAAN57NqBuCLtuBb+QxUPxRo75LT1apd6aYK5CW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/fF43TBnzj4spyYHVQdmuLYX5GsiRAPcEgqRf6Yt3iWmDtGQLh7knFeyyI/tB4bfxavo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T5LmVJnNM+9FOlSAdmGhg23rxj7GNfAGkkR26QPldlsG+V+RxxfHyJ4tlEOVCJNjJIFP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yOenjyPKZqqVYZpaOEg2W7Eoptc9t/1xhmXkqPZx3/tOxU5pPC70v5YjUwsliCm0LKCD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ijUvMICQNbAAn1x9G/8AaWSGXwtQHVE1VBWI1gwLiN43BO3bUqj54+br73BsRwcXi/Ei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VxZlJUj0Ix0z8BIy3juBlJBWGWxHuhX/ANWKRnUQqFgzCFfLVJqcAbLIDZh998Xn8BZ4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HC1JUdQl9Pl0b73Fthip9Cj2fS1G4hIpyrvojWzvExW3ANyLE7b7++GVJJOfzuoW3+rA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vxNFPUOWsFjMpaNrm5Nze53PHNwMHQtN1Xjk6zA3cBgNI+Vv88744mdFBUcjxuDFGqDY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lppmDJpAUNqJO5P0t27H7YVrLJTxH99UyqXJOoLtfchT/wBD8+2Mx1rvNG2mRU07dRgb7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QDSWr+HR5ZC9kFzfv8jiteIacNWfEaNC1K6yGIJBvvwSN+dj3w0atkMxG625vcD6XwLmA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L6juff8Az7Y6fSz4ZF+zD1EOcP6PnPOA4zmsEjM79Q6ieb98XDw7mvxeURQHq/EU8v7x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7HcG29/ngP8AEnLxTV0NTGtllHmIFhf5W9jvvhP4UrUos8ppJ36cDHRISbCxGxPyNj9M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unR0iSGmoqX43MQLRRWuV4+Q4BP645nmle+a1ctQyaARpRF30ix5O3rixeKKqp8RZxHl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Fbyk33ZjsAB/nfCNMqLZtJQUk0dQ8O8smhgikXuFIuT6AkC+JjrbKo7Z+Exd/wAN8uTT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Mj9x8zhrWRiKiq4CgjVa5miCgEFCC439blue4OBfwsiq6TwNl8TBNSNL5W9DIx5G4O5w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lmWMKUNMwVlBJvrDc7Wtv6nHjxf/ANS/7Z6cv/Y/0OT/AIwT5gZaPSg/Zipcaeepcglv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FOrk847/AOJsqjzLJ56dxdSpAudxttvjgU8ElJUy083+sico3zBx7MEmea2RaSRbBMKh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O59MTRsWW97WxTQFO8cQsc2gMYt/oy3Pr5nxXooXDarkgXAIJB+oGOoy+HJ/EFXClEyr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bBmUXXgk3G+22H2VfhRJLAk9fX04h6Wp3pqdpOmQASCTa1rmxvuBe2PD9ROKyNM9bBjk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ofukR1RhZtNySMFUuV1dUHipVlmeIE9NACUAOxvew37Y63H+G1NUI7y1lWhE5jeMID00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EOx3DducWKL8MMqp9K0j1dI7kCeVKjW0li3AZNIJuDcWtY7G+OaWVVo29uXk4Q6ssOpj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ggg7g+m9+cQtSyVUwgWGQyMQECqWfUTb53JI+pGPpXK/w58P0MtPKtG9Q8Kn/wCZKSdR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PFx33w/pPD2W5dGsVLl9JEI1CKyQKr6ed2AudxfB7iFwZ8vZVlFfWQyQ5dT1lRIdJUww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3x0XJPwhzmeBZszaGkUglo5WDkX72HJ9jp+eOzlRS00a0sJEcYCJFGoGkHmw+ZJ9DgoTC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5SF29Tf58jE+5ZXCjm2WfhhQ0QjasFXmDpc8iEMLdgjFv13uMOaDw5llBVF6XL4EliIs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udXF919dsPaHLK6nzF5ZMwpWpiAVg+HPlbax13s1/cHna293kEFO1NAVkUSowcBWNiRt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aMoxRQvG9BW+IqFKRs4amoI0VjS1rBKeynzFmRdRAA2BuBYHbnEmW5V8IuZRRFFyyadl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AVAjkWTSXdip1atR3NhsN7rXZdNVwBKcwrIjaksNJHyxX6jIq6Gtr64SV9LW1gjikmjq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UoJtb8trE7b4clJqjTFkh50RyZ3Qw5JmiHr1eTUURSKpjrY6qWeykvY6tiu1tTX447cB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jQokzhijAAm9rXAJsT3AP1x0vx081PldZleReG8wjerXRNUU2VPGgBFmJYINTFdrgWA9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Z+KlZaLK6+Sa+4mgeO5/3mA9sbwutnLncXJuAlNFETIqkhWYnTYW/wA+2I/2WTINMg2/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w/zls6gC5TUSULzISxsF0GxYEqdrbgn2x0TJvwv8PU8KpWiWvq4gon1TFUD6QTZVsQN7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MU5HznBST0HXeSJFeVSrbC1/XfvifJ/CeZ5uOuqCKnRgr1czEBRYm5J5G1tr8jH1PF4e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y2mcAWJhAfv/ABk39Pt77U/xZSisp5XzPPKONCovTx6WOx7HWcZOu0axb6bOeVJpqO1L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BKp1AD2PPtiB7gXIsMJc9oqSWdYqdmmiDkFnsCFtsRtgfLYP2XERPBFJExALpqJ57W4/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6RHnTKVj16SNR/NgGpENLVfERKkqtb843A/w3H13w0zx6c0ax5dGzyOwa7qW0W5tf14+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aBZHkaFipugs1yO2x2+uMpb2zWL4IrK5lKK74iJXMwfaN/MbXJIO2/J/nguarjqXlVUa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lY/L+32xJSZjT1siPA1HQt+VUqINQHsWH5ftjTMcmrkV5jPA8A/eNIkqBRvxuRf2+2If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fACTweM8jd5o2ieYgFbWbyMORzvjttVDmjys0PRCdtR3IxwXworDMk01MZQhj01Q6mNu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Ovw5TneZRRvW1CqAtgszEtb3AFgfnvjdY+SMHOmMXOYwWeeiDgD80Zv8AyxBnNcKjwjnY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8j92cCDIs2olLU9SjaTfSht/O2IcxzNnynMKXNKbTVSUssaOyaW3QjnuMTPDrQ45Lezj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RTVRjFLDJ1JRIupWQKSykaWBuLi1u+LH4crly/8ADfO2lpZjNVSCninBCGP93YC97ONTC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U6MmeTRqjiJF9bBiP/CCf0wUtdUU8Yo1qlqaZ/OYlDNGG43WRRY7cgd+cDVoqLp7BaV3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2GDI5Erf3Kxp1lAYsHsAPrY4hp8tWdJVX4fXYjpiTzHfkjtb1x6lySvp5iFS7ablluwA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b2ym2lotUuZZhWQwnMaiSaeCIQq7yvIdK307sT69rD2x2gAsVYMNBFwBtfHz9SLPCGEx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9jbHWsmzqQQxLK2tSo5+WHkiuOjOMnezucgSGWIlAXlYRFmYAnYkc2v8h64ClT42naie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A6dA7WK3U8DYHbvgaLLaeqRZWVJopJFlAeXWQ6i1ySxva1uTxg+Sm10kkSVDBjdlZndrN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tfCoDMEKAsWDuwb805vcja4HAHytiCWaonmkjFOYIiPLUK0d1O38NzfviHNq2HKconrq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mkWEuCAdxp3O/wBbY9leYJmNFBUrLBJFIobXBfSQRcbHcbeuF0G6smiQo5Ek7zFm1AN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8bu7SXamkCWYrcIDuCQQbj1H6Y0kSYxzimF//qSvmbte4IA2N++MdF/hS9VWCA3AMpso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hv64BGwjhasEtRFU1Dl+RIIliQWO3mGrzWN7fPAmQmtlpaoV07OGqmaKRHU+TXcAEE3H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BmaR66VDS0gq5EfSrNKY1W+xJIIJHsL3NsYpxDDSpA6U9OiR7xmQMqgci5AuB62xChTu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XZJI4EvIFVlaQEITfi432tx7jGtVJWQU+qmpRUVGnzIslt/Rb7bn1tjOYBJKZdBE4kZd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YfQ/rjWv6kU0csTBQEMZ1zaIwTbTqHfe3G+NNEmFaCpjc2EqzFWLI3pa1yp3/L69sB9O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ywNo0v1UjEdzuRwSR/EcGLC1OtVVTrClj/rI1LEoBsDtc23/ALb4HegiqKeZ6lVE7HqK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Xa1ttrdsTJtLQ1T7BqfMYKimZo0kRXNmDJZ1J7kW2+eI6dlklpgErEm2VmaEBiBq2diO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ysyx1nwsgqI+kFjKGDUgIUMWMgNt9VrdiPnhjVxipjjMizPJDJrTQ2gkgEbcXFidjhr9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s0+WxLOWIjd5CyLIBxoNrMNzuMQZpFM0iTWrGTQDogdUINxtvY799+33LqnpaWohmkeGO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zcE6RuN9vfviBIM1q6mXVX0EMTSeS8DsyqLG1uDf77nfjCk0lYLZ6SGXMaZWVmh1xFC2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wA3a9xv74IpKeKggENNBFBCN/Lckkm5O9+/ucGQ+GKydglLC1BBF5UeMrHrBHYblVvba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UsnVmKTuh/dnWxYX5vc2P2xUU66JbX2V+rzZIqsBJy5iIaVFjLeW3rcAWuG+h5xvRzxm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pASXcy6XUXOpGYkMNiPpxYjA1ZSS5ZXzlqfK6WlaV+sagBGkSysTfzaj+fnTa45GDoDV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BNQiBI1je11K7AW08784GhgkNTWMtSfgamqdQwVo36aSgsQArPp3AFyR8xfBkVDA3VE0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zNrBKk2uSxubW79hg2Tw/UZuY2loy6hSAz1DxgAggkaeSeOPrgin8P51DC3WFOyhQVjj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vzb33sNrYai/CJbRDDHTCnSJYI+ioKqukWA7ge2F8FJNC1JHN++MaBUkKBihFifMd/MA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ZgYpDIleIv3aMrhCCSbE8X8p25wJlFXUV8k6yzxSrC7JKiwOAG7aXIFxzc2N/oSYc2pJ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+q6/EvFLpOkMY7OyWYFWZSLg6r2tb2OIJ6ZaKtibL8vRIwG1zR9NUiWx5B350mygfPs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roitHbctsPb54nl8OVZmjlVgGQFSEewYdri1tv640SbJtFXkrmmg6dY8a6gCJTRv0SpU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kelsL1zGkrczhkgMM1JHeEFEACuDuWvyosACLAX98WWammpa6U6JUndQranYrYcWBOkc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RC8MixBmACTSwmZUbVq3QW28oNyQL29rzQ7I4KmnepZZJYZECiSKRAbb6j6adlX81/mB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xqwBF7OLHGnUgyqjp0qJEjVAIwVi0qSFLE6V2AspPoMYybIZ66jqUy+QR0hI6BgZVCjk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BLwhv9mmYIJ8uqRPFHMpQjQz6NROwW/a5sL4xR62okjlhSFd1ESMGXRcgX29Lbb49n2X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lUA8bSIs5RQdt9QIuBe9vW30JQxtqsVbS2ghTfSfQ++AQJNHB8RE9XUSGEjoinA/dMWN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bc7Y3aRJmqfg6uL4iOy9OY+SK1ibjkXH9MRrVRrluupkjWZ4vN8NKG3tvoJtf22wmzCp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llEI1xU9NS/v9SgMAWsbm44AF7gG97FDSbLPVxzNTkUUiRTc6iNYAt2Hfe2FtNDVV+UU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pVrouux3DMtma482wJ4tsBtgfL6zMamomvR18kTOwi6am4VSo8wtsSSx4W3B4xZFy/Mq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eS/njaRGKXO2kqBcbjnfDV/QNUDS9KGWHryCMspKIQAuxAJFhe/mH+b4XRrT53VyziOM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llWRS2o61IOnzWt33PfGgPxOZUEeYsUzCKDqARPoSTfzWH5jawNjtY998FvJJUZmnSaS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17kWbXyCP8Jte524wkq6BuyPLNFVL8RDLTSawQ7wyli+kkCw2C22vtySMZoadKeKqEVM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fWFFiWY7gg6hYna2GMEaSZi1tUlUVAuVPlBvYKTtv3t9cZzvwzI+XTVENEeqP3zLCUR5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4I73sdicUk2JsreaZktJ13NPA8BVWhkilUtUDbUQo7KCeTv2vjfKcpnlzBsxnrTPqQCF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Ha5LAMRe9ubc49NHmq0qOlJCUXQUp4pmhtYm9raQNtOx9DzsMGZZQoAZq2oleuKrrEM8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mO9jyb3tgGzWWohoZoaMJGJJWNkQhVB2B1H18w53N8TyUyIpZF6MzhvPHcgFrXJGwY3A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1EUMcMZmszv0kYs4t53FrMdu+PTNM88MaujyFWCwBPNM9rqFa/l4PY/phCIKxJXi0RvI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HexJFuB7Hf1xJHHD+9QQKildYlGnSzkm5IG/FsM28MZzVxh0kgpFKkiKRA4vba9iDsff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ioqm6RROnmimp5b3sbi4KG3obA7X4xXF/QrX2CSJCI3ECxtPEvUVZG2UkMASdyAd9/n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TKY62bphngR5JCdTAsEAGkJa4BI2NuwwVGJkzKUtSSTRuqjrl4iI9jdBsGC7Dbfdidu9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iqaWoPwfTKGJ28uq+xA7cEe+2JceWilLiI4KLr5atRm9C5nWLW0CJq0EWayou2q4HG+C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STRvJN1EJlYHWWG3muQCbbcb8YMzXKvFp6kWV0VGrcLPPIHTc86bgmw5v6W73EuW+Es5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VMd1jljTpWUgXGks1hcYXBrSRXJdtipa4SIZYnEFPGwJlniJSQElbBri++k39/sSz+Qe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9tsF55k706JLW0sB1HSrGzEew9tuMJ2Cf6h4iY3FgOnqWwtsdrD64TTQk0yGokRS7yMG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Pe97E7g6jsARjRZLJJGIZpyFURxKpcyIduW78+U74YCKOwDRpcPrHl4O+/z3wN8XUR1M1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lKeNjo0ji7hdS3vvv64luXgpUQsjKkcdD0KeHTYsqA9xbSOOLjvyMLfESyVFGax54Iqe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iEWFy1r+u3F2vzbDeKnipo1ipqeKBI9tEaaVX5WA/lj0bdVVZS1yNQDRlSDf0PGHJKSp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a2YV8E1PVUM1O0JBpo6dwWINtS6nJsLd73v2w1enjeQmJItLoVe6EPcixsbmwtbbEMaS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G6ACxJ4Jv/fHljZiYmjH7wEEOu1u47du+Ba0D3sGjZtUsltMSI4jRXBEthdCOwJO252v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LLG7gtYIWAAtcMwBUc+u/bjE0VOaLppSr0II00qschUj2sBxx3xHIBTU7sQUiSxYnUyq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w1DVTGmaKOJrPK6RAyyEG5uxNvXkHn7lwsfhWi8qPr/duWaS63BsQbc7jYm3rjETQyST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Sr+UXAIGq1uD742SlQzCdpJVcDzRLISpBAHBH+yDx2PqcC0MgilgljaD4lJZHBLlJNEl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/wAsTSojSRyaLFAdJ1G4J5+e1sb0yCN44oqcLCdzpAUD6YyOqUValESQE7RsSLfUDDsk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teVBJGxKhLjYqALNe1j3vc4JkSMshlSLWCWjuASDb+G+4Nsa1FO80ZjQzICDpeMAG4PY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MhiondIyqeQlnOobE7nbYAbbWwWNINpo1ZvMukHa5bjEbGGomno26PTQgFDI2pux1LpG1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UkseuGmVkJYuS13VSTcm1+L3423wWtKeo8wELyEhWVFOofQjgW9cSGhZJTdWBY5aSKBQ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FYEAC/ew+R+V8a5plC5rlE9HmEUTVUsDRLUGLRpblTa5IFwptftiz0kKBVJLAAHUSg22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nRDayJUG+oH9PS/G1++GnTEfK1bFJokp5VKzRXUhuQb7jFbpIjFmwlY3LHQb97Xx1z8X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TxGOOpVXdfRtwfva/wBTjmVVTa50ZLgLv9cdsXashiTxnqcrYWUEH+Y/rj6pyuWaHwtl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GYBIN16Y3uSOPT2sPXHzFn9KajL5dX51F1vyTj60pqGKk0QBUlWFQgZQDcAWHyPzxllC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zPwXVxSpF04mhqCiDULRyozE358ob74+aa3w7SyV0sSs1M3K6RdT9P7HH1L+JVUtL+Hu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sxBF5EAvbte2OA+IKX9+Jo9pFJwYmKaK5RZJUjJcypWaOQwOtRCVve/DC3vZcWj/ALPw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kH4aZlN7W8uFeWVmjMA38DKVe/8ALFz/AACoVi/EzMFCa4oaKWRDa9w0kS2/U4ufRKWz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iWmMlrKzX0ja44N+MEmZDUFtQMjcK7bH/h4/TGFjXqnVEYtJ5Dgg39t8FJHAkRAlsW21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mboFNNrtI/SDdwkZtf5XwPOk6qbASIDcIDp+tj9cMpIqY2brPcf4Rz67YESSGepenEk6F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UX3vb0wrHXkEeJ2cA7fMX/ljeSj6qwtHNLFJG11MZBvtuCDsQf8A2thnHTqqoSWLC97K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ySO2qGbUNrolv0/ph2Kjm/4g5aKjJazpxq0sADi5/IOSR9CcceXceuPpHMYYZa1VYPok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L/bHznPTmnqJorEdN2Sx5FiRj6P0mTnjTPF9RDhNlt8K1MkmSVlFlyJHmB26igBihvuT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zLsnp/CvhWeWpYSOziaeQqNyLWG/YevzPe2Kf+F8PxPiyEEXVIpHb5Wt/MjF6/EeRIvD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Cy6tKggkn0G3O3bFTW6Ih9lo/D2aKLwPk6zO8kro7l2T8xaRje5+dsOp54jSzdHaQDnT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V5qfBNClgxjklW+oC37x2G3yYYtcrRkrpADHZhve/vzjw2nHPv7/APJ6/eLX0RKYyJFN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2ONfillLUHiAVKj9zVLe4FvOoF/0t+uOwU1ZDUNJFLEYZ1YqtzcMATYj5jfCD8UMvXM8h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ItubXv8ApfHtxlTs8mjhTG2wxLGdjviCqZV3vud8aRTeTG9COl/hkFky3Mi6oTBNGyaj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A2xa5KeOejlWqfXCWOpDfTJ2VWBKqRqIuDfj3xUPwVHxOaZpAZAoMCyaL7NZrXI9tZ++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QTTU1NJNOsZCAI7KtuLqu557C5x8567HWZnuejy1iSsEgp0WmggqKqFEM+qKMlQXa35S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6YOMNO5YSIrON1Btue25Pfcbe+OZ5p+IdJQyslTl6GpSyKWVkbUTf8rhTp2B539BbEGW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iCjp5Zo9KxzQUgbQgvcDUxYHfkH12OOZY5LwbOS8s6bDT0gkcUkYRy/7wsdVnsAdjcem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1Okv7u6qb3vvsN7j09sVKs/Eelhg0UcNVUC6gKiqrKvc7t/bFVh/E+upJniqMipOkzF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6ix5JItz9cVwkRyR1amImqEbSTFazxspU3Ntw17fzxsYA041zNZVuVC6tgeCdx34sP6Y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WyzL8Bl5pQykRtGzNCy7/muL3O9iBhcnjLxAZXdK3pySHzMIkJYdgSQbj0GBY35G5Lwd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TUVLM4NpGAsdtrADY7YiKCNp+tUIWQkaH0qIzpIvt8wdzjgLZznlZRmnbOKuaIkXQyX4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gZ4KyKV5qp/LM4V5Op+die/HJwPG/samj6Brs7oaKj+KlzGILby2kG9he47He3vvisZ/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9OetIa6ywpq7C1wdI2N7EX9ccvokpfNG0giMdww0m49DcYLmNODEIWEnluWAuR7X74FF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ivmKt8NBlFGtFYgvVEylhf0uB9LnC6q/EbMKqdN+lqurdOJFtY9vzXPPB7YVKrzSKC4i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ctyegqa5qfNq+WN9OqJqcDSx7hmIsD7WF/XDlJRVtEJJ9BFTmWY5hrjFfVGAxgrGKgqb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8L6das1MpnepL2BJnIkDc97k9uL40zPK6hayaF5FqhcNHKpsgFtgADcWtxvxycDVNHX0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WKvqI2H+e+LhKMkTOLDZYKonWIKd1vsIvKxH1NsQtC4VxHSnqXsUY2v7g3IwvjzGdIw0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/wCl/wBcTtm1ioqEie4uSjMnb6741VGVMhngJKSVAZZA2xDEn1F7G2NaWGiLO8ciKSdL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lVDNA7CKYR8M0gB8puBcj5YDWGm/aEYD3iYaCLkW+hwm0tlq3onkyGrDLKlJ1VvY2kU7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Is2aejFRYEGSDSxJHoed+Rf6YewVmZUJ6C/C1MK8K176ew1Le31X64FzWkBjqKjKpMxo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BPrcG4+/0xlyci6oqmd00cef5hJSlZKV5WlDv+6JDb2IPBF7H3GJKB4BXQxiCN6iVlVG0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/XBUWVUsMi09TWKzMpbUtyz/AEJsd+LkfPAnx8WTzUjU9CtRKj9RgWKIwHFjvvf6bd74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fwrmVVVzU0VZ0rGMg9MG7ABgbGx3I72ON6zxLnPiAVKQ1aZTQrDr1wTBnjPI1nZtxfjT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qczmQQ0opISmiRC4k1b3vfSLfTBeSz0ssMiywopmiKyzgkOABdSF/i7C218VDk18gUYp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FG02XZ1WV0sUPmpm1HrMBuwD7W+W/pi203iDLM9yF4c5lbLqx4wAKm0YBI2K32BueOf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nrY6qEAORGjko7sP4bHj7nHpJOuUaZJYJJXLOsknU09uf1xS2GSOroWT5aYah0hm1tGx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xhfPBWLK0k1NKGA/1iXAP9MWSCnPUYBtQH5SB+bFgp8okVVYyENbcW4OBpIyUmUGljVk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4YX+uDoaiSmgaKgqXaAqVJlOsgn/CBx9cXCfKlYXca/UG39cLJ8jjbU0diCLaL7YzcUzV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lhklVza6NwXW53xfMunK08V+yj+WKbNkDiKwusf8Kotz/wBMQxU+b0Sj4GsaSG35HOy/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m+z7UFOoS4sAObWFv83H3x6UFYm6EavIASELadR9L4Gp4qWeoauaF4tCEEzRCJSDYliG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iJs4WoLRZes6tJtFOVXz2IuyhiLqB3/AExkFGfh6qrpiavqQMC1o6Rw2pewLMvPytjT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eKHLpYDKDqCAyhCLXBYXA3PtfHoKmmlrPiXjqmqGYqCYncJuQbbEIPJf7euGlU0LQNHU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KTfYfO4H6YB9A1PUSgr8RRSU4YhQCeowO/Oi4Atbc4jzKITmEwfENNTya16TFFPY6rOu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EtTdSKQAmLUCuoGzC/cehxDLQsq+UpNqlDv8RIbbf4djuLC22D+gF9TDVVYtV0wgRZQ6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G9h68XwDl9FMNZrqXranaRGqAjmJSxIW+o329ABxiwyiNKmO0c7TOpBkAdkG99+w5PbE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q0hrdNivfa9rX24v6YAsEoZptcyyFXVXPTaNbDRtbubkcX244wV5mnW7FCFNxqsCCRuR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DSSSItLAhK/6+miESkFidOkMTceve+AVekytp6mdDBEh6ECtTFX0oDZFJJL30sR8+3GC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onp4Iaylle4lSQr00ttfY3JPyA3va2+rVASASVETjMVhvLFAOsEJF99hc34Fxz6b4jpa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8Cyo4MU8JAIvbzbWBI3G/GPab0kdHXQs6zloAsQeUaLG2q4uBYAH3PvhgR1tfaIPQtTy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GNmtcgKQfXYWtzhPmHirLKCNKmpqdAcB0j0iUONxZSCLHi53A+uHjx/vYWhjiighZkcz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wPfv6Yhmyp2qoGgio+ghUqZLAob2vpCEGyk2sRiWm/JcXFdo9kNXHnFDTV01JJC27qJY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na267b84sXh6g6ubzyFKNYNnOmMiR2sB5j34O/y9N61lUdVQ1yUlRUioWSJpmkqJ1Mpe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/wCuG88wganeSWCCDqDU8j2JvcBVHqTbv9MEXXZMlfQ5zrN6g18cFBKYY4r9YtHcN2AD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NcozecVBjmmeojS6sSBz87b/9cIpZYMzglEKCVFYglmKEMpPcbqQRz88Swjq1VHQSs89WV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+bcsLC2xG+K975JXt+CeGhv4wyxnaOponippXa0svSDseLWvtwCD88VuLq5l4gyekpq3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umqKWJUWuQAb33F+LEXxavGtRohoaWOXpySykr5b30qTb2v6/bEfg+KV3leqZXlj07gb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jc6FF1Gw3P66TKqOGKhiLP2ClRsLbbnk3/TCnLs7rf2gEmMhhADNdDpIN+Gta+17X9Ma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DpMa2Ki1iPKL333wpasMHSv1WEsmgaUZgDYne3A2O/F7euCU3egS0WXxjlcNVTRViwwN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Hta4uL7A2PPOKpQ0NFVZj8AJui76NcSudJjDbKRewB82wtex9MXaKYZh4YeUqbMrmx52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aKLQ1Qyl0sBLOF1nsNwBvv2wTq0wj1RZvEGcx5aiU9PdS3l6iC6xm4ADbEDfbe2EuW+I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KjglFcaOoLDdbjcbjC6elrFSrnkqopiyswjMLzeYW0aVLbbAbAbk3vhksaaFWBDcrZAq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LClNt6BJDvxFTR1OXR16wKZokL30jXpK3Kg3t2He22KdDV1r1AjpsqrGLKWv+7tb0uGN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vyNYoBEamROjEsmrSW0HmwJA25xz+KkzqStjmnzKOOIMXaCFDYHfSFa4bYHcnmw2G+DK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1M1eGrKOqaSKTqIskmnpk9gBt/PbHQJWjyHIZpjbqBQbagpZyAAAWNr3thF4VyS/iCfN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zGVwyWCqqqBYWHlJvyTe5wR4iq5KyuhhpdBVGKtubnc8bewwQuMeT7B7dFDqpzW1NRHm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E0bQgXAOpdRY8b7C2/vjaggpaxqzps80bTK0jxyyapONmAsNtu5uB88WPM8vlpTH8fQ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sNYtpWx7kat+1vfCenjhyKgrJI+rUK8pmfqSBdKki4F9gAvAFr2GIr7LteAiNKCWsR4a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RANOlv8AC4Fv4R39MY8P0r5nnLoZc1Tqyu56zKI4WQAaVsASrWO1zuPfBEE1LFQK+qOj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RfsRtbnArVmYUSyVApy6wEMWgYqXUgX0b72v3tex4w12Iv00lDkcCaIOvOSFIjK6/W51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XIqiUER+W9yRYWPc+m2OaRZl16egkLx0stWCSsrXcnTfy8gm/Y846LP5fDchFiCC3Fti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tGV2jJqih5HHlUcc9bQmFKRUsZGWTVGAWLeZzsv+yABzg3Lc2y+rWken6v8ApNQtONSE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b+fzxLTKscWiBEjBOohF0i5+WMTzGmbX02cgatiNiu45+Xb0+WMrS7L76Lb0aHKY5JGC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PAsCduO3pieSqFXkc1RANQeFyoRgbmx2B4vjm1PU0gknqB1YaiZrus0jHVYAAqpNuNtg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MKImEbGnbSwX8psd7Y0hNS6JlFrs5hWxZgMvq0rGd3qHEVPE0sYaS7liWA22XkA7gN5R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pzD0qGGOK6JJAzOkpVkVdFl4LLa1iSLW3w0/ZiV0cKZjLJVSQSdQMZDDub8hCARYkAG/1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rI9NRDBUR31BZowVDDg2I7HvjMuxbklU1TNM81FU07QuhV5oinVBVWNg24sSykb7rziy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yzDMIKRGaREV4r3lKIA0rC9lvt5Rxp9TivU9U0MLrXGlaaK4menl8ka2uCwaxX5DVi85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ymORgy7354xUIq7Jk3RXM98X2zn4SlmqIVjleIv0j0ywBvdivA0E7HuMNvCfiE5oGgq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jK3sDfYgG23PBvio5rT01f00qzGDJIVXqCNg11N1s4I3UN+uG+QVUEVdR6UaItMYFVoi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7Yak7BpUEeIqFIa4Bi3TWzIqMQO3IFr7jvf9cRR1danw4pq+SnpoyWZI1Ulz6Esp23PAB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NaSaKzSPKkXTLKusWcnc73Aubb8cDcir0konj6shnVXOpF6RR0B4VgfTfew/rhSXF6Bb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YTAVNVJFMP3SJDGqwgEcsd2Ygk+nlPth94brMxq6+mjmr5JI4om6oaJQZTYAE2A0kHsP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j0y30MQSuoi5HuN8XDwnBTZdkPXGrS7s7M2pibtbvckbYcG2wlVCzxrV/EVS0cZb9zdm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xU6qtpqKppaaaSQT1AYxxqpJexUEgAX21A/K+N8+zJJppjFUtFUmRJ+kpIlKFieGU86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4dQKQeQbi4/Qi+Ik7ZUVSA0DqzpLMWiYC19n4tyLW4vxzgRKUU76qGV0U8pMGfUALWuT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LRyUEEXT+LrXDhOkCHYhmF2YkbBRc8jbbvjcUFQsUFLKzyxG5eZpArBwwKXIINr7WHti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ojZnjMKqQYundtR5Ie+wt2tjRaeOGJKWBgG0DRG1Q2rRci+okttY7+2A84ra+BxRZNTw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FUj/AMXUbsN1Oxv98PPhZpKQLJKkM/l1siXBsbkBWv5TuMSnY2q7F1c06UrRaoDLLIUj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b2OxN7fLfBLTvDV0sjGAQXZWjlQlpD5bAG4uBf074KhpY6eljjjRYkUggK1txvz6fPCv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VTmVVqGkp1jmkCopA2tqsbbj5AYKBOyKqzKefOZhFTQGhgv8RKJltCNAYBUBLXJ4BHrv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4SoMZWUI0jRkiwIvYckEX3HzGN60Ux0wzBLSOZHRlurG1vMBtc6jz6YgXLkEUsMIbp1D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oUBQGGhbAbD+mBa6B0ERTvUwI2mZQy286lHS49GHI98FtTypCKmOnDh2AcllVio/iJtv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yGuPXChiJGuq32/KLdxf+VsYhqAqAip6ynY9NrrfvtfF2Qz3WEUjpE0l7XLBSFO/A98a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C5BxMZYDPodCqnTZmFgbngEHn2NsKcyyxcx+Io58yolSSJrUzQ2ZvzFQbvxa97+hOFJt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GmWMNHGrgoWsbXY9rE8X/rj1GJknqJJCUjktIqFmJFgFItq035Pl7YXHLYKOmJ8QVbBl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pXcBSP8AZJJ/2iLC+GdJXZdUK0NFUicw7WUs7LuV3J3O4IvhRlyVoqUeLDR1ZhqMhSOw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MjJDYOZnS9/KAO32wNShIql4opWJA1mDWDa7MdQB33OrvbbjYYDSnpayrqkfMJKioSQL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rWgslm21De+/3xRA2nrJZljjuyKVANhe+PRosLsQTL5Rcm4A9Li/z9MSzT9NBLNDHHGt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nhfqmeHSpMMdyQ1yWsT+mARXvH1EcyyxVigaQQxOXKvqIB02IHPK44bU03RDEkaR3Jtj6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V2YhRJIfKDcaQf4tyQBZTud7DFZ8cyeCqqeZpqeaep1EvNQAICf0VvnY/PGsMtaoqONS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wqaOGnKs3UDMoNySDsMfYIgX4qRWtpLEjcG4+mPn+syXwrLm0NTlb1vxStdIa2wdbX8y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1+2O5eBsxfxF4Ny7PneNTVQ6p9bLGA6EpJbYADUrYWSfIqWHglK07BPHOSP4g8FZ5lOX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lrM6sGVQfcqB9ccQzKkDSPIG1K9yPvjvVX4qyPL5CWzmMP2ZBI4/4WVbfrioJlOTeJ8i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lix1kx+IKKEMIC6HKG19QGraxJJ5wQycPyIWN5NI4HWU5jrVkU6YxfUO2OwfgFFFUSZ1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Qjubl2F/+THO/FPhyKRWEOcO1P2kgo3luP8AaKMUH0Y4sPgvxgMl8NpkmRtAkdIepLLN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SV7WG1wAO+NZu40jNKmfQJIplZmDRoBduo4Oke5JxtrJsyxErsQQL3HrjhtR4sz2uI/+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n/lAOAkzXNqWIRnM8xSG5Lf6TNYXPP5trnGPtluR9BdWKKLrTozAsAAiHck2Gw/Xtiaa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/m1EoAb7Wsbg7b/pj5uqMxqqltU1ZVS2HJndrfRicL3rQ0zxCQM6EXB3Ivvzg9r9i5n0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dbbuSxVWPy4H9cC1XiBYniVfglga4kY1ABW1rHc79/0x80CROsV0kMBfVo2+/rhpleXS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Sw1MxC254HJ47DDWKxOdH0FJWU89LOsM9O6RoSxVgxPe974+dczlaXMquTSQ7zudNtwS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BNTeGIK+jhpZ81lq9BdRGQEEd77C5JJcDsRsbYt3huqpquiXPPCtPls4mkYSipPTnjk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vwNjfHs+mSxwPM9Rc5A/4WeGswyiqnzLMofhhNAYY4n2kOpla5Hb8trHffEv4pyrReGP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PsAzD9VGGea+IM6oafrVXh+eUA//AIJURzH6KSCftjl/jXxrl2eLBBJFX5fVwSFhHWR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H5nG127M1GkWP8OM8ynLPDXTzGsSKTru/TMbObELY+UH0xb4/H2QIpCZhKyjYCOmfb5F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9EpRjqufLbg39fkcFxUBQDTAHU8+bQfmQcePna9xs9PFfBHWZHgrYTLRSxy3RXjHqrC4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S3g/fKpuYmazA/7JPPyP37Y51JVVNLlsX7PQx11NKem6WL9I76fezdjfY8bYunhDPcwz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dEhbQ08OxOwN+mfN3/h1fLHoY8iyRs4MmNwdFKzLwnR5h4lm1ZjDQUx0u0UqkTBjyAps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r4Azn8P8AMKSQzZLIuZUTDUFUhZQPlw303PpjrNdl+V+JcsWQdCtgFwssbedPWzDcH2+4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Xzs2S5yopib2qWZWHtdVIPz2+WO2En9nO9HO6BaiGrmiAmgnVSGXdGG42I5w3pJM1SRH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krC/zxb3y7NKV0k8SZpkphVdPUmYtIF9FOlWPHF98KcuzuCeIxiIJZdbAte/y2H2x5/r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NVxAKrLKitlebqzyzyW19SQuTbi5J7YgjyqtiIjKecjgkKT9+cWOLMKNmVlEkdv8/TGm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oqYaWN26ZkCkPY9lN/KeN8efbOz+xGuUVJN+gUJBubg/pgCsyaapo4qt1rIo13bTGQ6g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/TDJsyzDKQj1GbJUZcQUBfzObsApFh5jvviGfPK01AWMzsGcAozaPLySBa/3sMHyY9Ce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qypqiJ5VIeSpCG5NjfbY9/Umxva+0tdUiOrtWljMBZZFiKh/9ny3Hyt+mHkjGY62AYjg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REBJqsnmUixI+4/64h4k3bLWatARr9MwjjpwJGIBsNWq/Frc4llrqyIRfFgmMMdGpfyk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KlaokV2ZJJRe2sbhSLAgXwTHkUSRNoMitqLlxu2o2vvue3F8CxtP9DeRBM1YKmwWUqRy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XN+LDA9dQX6SGpdFZrEcs23AxiKlqFl6MLSSRhSVDIPKewJIxdGd2OKMspMjA3vYi/P3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G7R3/Km5P0/64UTRVskjoaaaa6/lKaUXjhu+I3jmiCrUQzB72IRdYX3uMJ2NIaUGY18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lVFz7soF/tt74bUdROtPJGtSk5BvFDVRq6E77XIvb5YrC5e3TEtPLOjkahLGzB1++98E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zrGwN3JDCw525xm42qZalse1UcFZGF/Y7GqAv0oD001WGwe2k/b+WAK/I82gjjnqcseC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PMpP9MMcmYtMgZWdFBGkMdx8vb9MTzZdWDOJplaqhNgeo0ShZFFrLqW1x2sR2OM4p4+j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oMtnqY6uJkjmsRLpuNr+VlG/f3wsz6anFXNPDq+Gci2oHkjfn3xdZVpq5XU00DzIdLkR2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jvfCeohpfiRTmmYgnfqEWUj7fy74qNKXIl3VCGHQyiSONlYgMrodO/qdsMqavrKZtMVV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+xuD+mJJqV0ZgQxBO3TQW/TbGi0bMVDxK6Kb2YHnGjTfRKaXYvqoaeQSiSlihkYkNIqa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TUtCkpWWKSUA2Gkq4H3xY6sSzSItVQieiUE6kPmjO/K8n6YkpqfI6iMGOoY1IOoRfDlX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PApuHYnFS6F1NDlZKgtoHGiSIqP0FsAVfh2lkmeSjqiXJ/8Ao3BH2xYo6aNv3M8CwOT5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VXlkYkYBjc7gXFvvjRZPsh466ELZTmCkL1wSDtqFrfzxumTz6ryOrsDxuL4L+GluBTzT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WWsiOlpGNudSj+2L5Ih8umzy0wE37odJuyq17fI4M/0p3XrVJQAEKYzZr+9wQca0Na8b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DY2xM2Y0pW6q5B9LHCbTBJoyllVYZq2/bVLb+dsQVFJK0mkOX07kqbi2ClejmChZ0ZvR1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RqpJVmsd7IxI+mJ4ofJgj01VHKJIXYC3msRb64HD08byvUMYlXfTdST67YMR5y56LMy9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SK6rtyRa4974hx+i1JPs+mSrzU1OlVNVVcg09aEJHA0exIZlPmB7bHf3wfNSayJIxElQ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t7kC5vv88aSUtVOs15oqdXRdLxxeYMOeTYj+Q++JqSJooSKmZqh9RYHSF25A2H9+BjFa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ZpKxmSIuJetAE6ncFWvsBx3/AJYIoqjrxCaNo3ifdWRCCB73O5+gxBJEMzy801VBLEhN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sCw/ng6mRo4jrCpAgCpqO9vfawwCNkF1GnUR64GqhT9eneojdpEY9ORVJ0EjfccXG2/O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csZtJvEIWLHQBuzDSAN9rXP87T09bOAEmigSdibKkpba+3IB4t2wgowXRVBvWOJJCP8A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wu3yx6vpw9HNAyLLrUhVMjRhvmy7gX9PliSVahwLPGDcagQeLb8d+MQ1X+iGJ1jlkVms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e3+fTDsAKkalpITTU1JJTJAQlhGwQ7A3ViNxcnfk74xPUuw6dGQJmIIaZG0EX8wBFrmw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Oyo7LObOpAj1X/4gO3rfEEpDzp16eOSnQGTqsQSjjjYjba+98Az0jllAVFUjnfnC6qrv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D6wjinjL9MEctb5/a+B/EmYNCpp1oqmfRJF1ViSRTpZv4XBUXHJ821t+cEu2YQUyn4iB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kaOGPFwD6/rhOxpLyMbpp2U3B5I74GqSZWiK1MsPTbVdACG8pFmBBuN79twMC5RR18U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7Ev0BEF8oBsLnki/PJPbYC0VLXQ1lLHmmYwM6hysELby77Fiy3OlWAJFrmxPuBSDqhp+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qqoBEn7ojYkXHf3xDliinhMPx09WUkYs87KzKb307AbDt6C2J2WoSWRneSZZHURrDTXM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Cb2HJ9sFBJknJWmaby6rqyi7f4dyN/fjDAWz0dXUVkPwBiVZJNbl5ZB5+AVUEActf1vf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qpjUPDGlU4HVkVd29LnvjbLssho/9KmQCVV2P+EW3B7X/sMKc8zKaeshhgpmkpySGlDq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e54Bxolw+T7IbctCfxLGviGEhZaZnSVZYjPAlQi2Nvyk97W2IOHXgWrFVJmZSSV1SRF8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SQNQv8++5FsVOvpqqqhy94YY1Z30Vc1RGsTxxg6gVF7jzhSOffFt8OBafMCLEtNZL6uA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98KD+SsclrQj8U5rllF4pNLX5nFBWSgNFDdrlSVUEgG3Lcnt7AnGgoYzWSVbys2sKFCkh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ck8DnvixeJaaOOq+IYeaXa9vQDvivGp01SUsUEgDjUJQhdT7FuAfbCmqbBPRb6RSfDDq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bnFLRZuvIJxE8JA0qY9we9ySb/bF3zRFpvD88L7gqUOklfzHsRuOcUCup5JKZIaJnVVdC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D+bcni1jyL4rJqkKOwR8yWKpqqSGianzCqJ6boYwZdOhdYOq+wI7baT7XuvgjIjQZVFL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ztqC6uwFthzYdhjTwzkcgVKnMJFYobqoj0gjne5Pt9sR+LM4ilb9lKGVJbqXUXU2G63B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iuTG3fxQFnOZxZ+7pTyx1FNTzeQxS2KuvqVPPO3vgeQVBjVqaLrzO6xogvYFiBuQDYDk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pYKmSWvnmMoXUZmCgWULsAABe3Yc3wx8J/AU2azVNU1pXk/dCZNDAKpXbUfMO9x/ixCf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bVb5B4cheGnc1LGOMrGhlKsxFybWuBc457k9O0+b0VfURzyZgskYnhQCMAsQQ7XO5VTa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8ua5PmEfUM8U8cZYXV1YAjnvztjSKTKepEYlUszCxGgWP13xrKNvTM06M+No0lyhAwTW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fS1mAPcY53LLC81DTVWZpLOLXVbRiY6L6gAd9mGwNvN8sdVzl6SOhZ8wZEp13LvpAXY7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mV0s09LF1qKBBoWnjW4FhcCxA7X7fXCyLdjgyOKGk+JeT4eFZ5ANcmgamtsAT7bc4niY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7YT5lmxoKFKt6dEp5IQ+lnvKHJAC6VBv8xe2Jaeor6uglkZEy6RyOl1FEjKoO5YBrbj3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RSylJ6KWWWStSBS80cBiDEggMha63uOLkA84ueYiok8FVCsGSqaFl/dsLhr2BBItfuLj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NUzzfuwjsX6bG3J8lrE97YuOcwmTwjVxhXkJjJ0CQqX819Oq+1+OcaQ8kS8FQiNbD0Qs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VAXd9vNdSFG19rd8ayyVMkysXXpAEMhS5JuLea/bft3wLl+VSJIlbYU1RKbzwlnmGm1gt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XuVWIWKLT1i0sqyAbhWDG19BB9R6b98QijHVbWAVKj52vi+UBH/dxDbboHYfI4pjRNca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PhlVEjP+4bzNa52PpYY0x9siRRxW00DKHJjkmcRgyxlSxPCg2349TjWSujaWSOAGWVIj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2UnYjnbvhfXZSlYG11FSZT+UlgVQX3GkAL7bgnfBsVPHCpdIo0uApYJa4HA2FzbGZegn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Lo9tr9jYkfzxbaFkPhNj5UQRycbAbnFLp06URUzSzXJYGQAkXN7CwGwv33xbfCKzS+GGp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s4j0Br7jy3NufXGkOyZdFRqqulpZYY8whVA+p43bSV8o3Nub79h3+eGmWkzV9LIjEp1l3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3xBmKP1pad2kjVJBYxsUPla4397DbG3hWSWu8QN543p4H0FV8zJKurVqOo9gOQMQluht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2NjCk0kcgeNXsPNpa1ieD2+uKhSPPJqNRSpBuCiCTXtbvYbb39cWTxpXR9Y0qaZaiOLr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fi+25xU6jOKamqEpzT1TVPS6rQQxGRkFwPMVuL+b14BO9sXN7FFaMZC7z59R5RU0apOy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2IvYsASTc8A/Pm178RzLR5bHRwHRYL/yi/wDUDAHgSlkljfMqvrRSsqp0GYFY7A7i3cht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IKsy5vMU3CnpixBtbn9b4Oo39ie2VfPJaynhjnjgiq5FIWnhZLOrG4L699IAYE+U2C+p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ozW16PJYxBaIvpacBtTMukHQLbXJB5Prg2uyajrauaprVlmLx9MI7AogtY6QeL8nsbC4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M9H+y3jCASpVJGo0sbfkfexBVbi1t+CL4yNlJVQRlc8bV9QkVbBUaW6cgje+mVbBkIBOk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3ZfAiVJo6tjUQStrMUyqyLxYAWGwIB3vhPllPRZJHR5TQCdGMbSNL0RIZTdQzTPpPmYm9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I0T4SNZXRx5HkKXXYHffe1+cBDGVRHPCkfwEcFlPnVyQCgBsq24N7drC5xipLpSSzwwt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w+5xihqZG6gmSFWRyCI5de3IubCxsRj0VOsk8ksk9TIrDT02YKoGrULaQDcXtcHew9M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Giq6g9KqSWayq0EalhG1tV+LgW2udri3O2D3jDDTchux5/ngQ0tdSALlNdIkSCONKeeY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ltXGxJ2HbbEuTCeWikFbPJUMWdDrpjAeSLfb+IWvziE5uTTWinVaYgz/ACKSSrEtJU1Q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/Zi4GwADcg+ZgduQ8pYI4tCwqj6Ta4YDSeeAOd/bFZrs68ORVcmUx11b1KXTT1CU0rea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SdkI5OLHTUWX0q2gpjA0/mbpxnzEAbsbegA8xvihszXQNPIGmkbTE3Uj0MwsbabWHzPO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9TLJTMXbT1FS7Hg6lQnnkXA74fVOX01VTGOV5Cj2b8zJwbjix/XE6USJCY40UowsyjbU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yoGy2mBg6rRMkklmkjDmQKdrgH029sLhH/p8wjy1ZoZ5JBN1KUKUYWW5Lka1IHK3OLMh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uSAPY4Dp6RSjlKiOoj1ExhBp0oeFuCQfnYYZKZFTUlQxmjmKSU5GoRqoCqtvyH14wVBR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2/dgK2nWQGIW3rux2xNKkUCUvSo1qJVktq1aQnIJuQSfSwH2x6qdJWjWKnjka4YK41bj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6vokb4Sij6axahIygAxjZgpudYvquNrfLElHBJSwQxM7RCIFSU8ytxb/AFgZtvS+C/8A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sLbn6AY1ETyLrcFDcjSSCeef6/X6YbYAApwCS0mtje7MLf2H2GJYQ6pbULHtfG9JHAJZ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HZW6Z507Db5HBnw0LLZGJe/DDb9DhAVL8QJTHldJTiUkyzCRlXsqg8/8RX7HHPZ2QxMG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rnq89qCzHpxsYox6KDb9efrhE4JU7/UY3gqRjJ2zl/jqYiQLCWR1dChGxFrkkfK4++Hd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+SQV1stpnEgESqvUOouQxtcqWYm3y9MIfHCf/HoFTzEt2Py3+2JqANHEfI7AfwoBimio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0qqHkW1lF7Hf5HHRcijfMfBVHKqlqAsYFAB2GkWQ7cqGVQOd2xTKDKmrZo4YNUsznSqK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98DHK/D1fl1TVveuYSCIW0001iFYEG1zezW5HywtLsG34KTmtF8TSTxLYyLfSxOx+uOV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Oyr50IK3/MLflv8AS497DucdeqNcatH0yGU2IPa2KpmVH1W8wFwcMgrRpYJQt1jAuHDE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0iJEpRQ3mG43sfTEz5cIkKxsIywJBsPKe9h37n6HDvwzkrZxmUNHEwUBdckjdlFrm3c+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kfqCMinjidxbZ2IAF972F+MTR00EyEfCXBuQQxv9O2OvZb4ByOKXVVVNRIeQGbSp42OlS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gjLolkFHltA6E6jodjqP/Fa5xLmh0cPhoI4I1SPW1huZG1kn3NsEx5fJLLCoKs8zBEQA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ZNRUzv1cqoBpBuXp0YDb1tgZZclWRlipaOORlsj/AA2iM9juBfg4cdsUnRzqLwh8QtZT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MkQjOsRFSjDdrKWGrcDa+9z+UHxXl7eH6emr/CCigqqUhZI4GCxzw7kqyt5SRubkbXJ9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oMxpiOQsboCfTkAn74U+ImNGsFTTWrRpcTxSRbKtiCdakhTYnYncHHYsnHpnM4cuxK/4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MKwRqdSIVjLenJ07+pI2vfFOaskqJ5RmNOmZRSQiMLUMTptazKRwduffCibTIpKpE9Mz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Lnm2Ao1AdoqdpEgPKBzpPqLYqPqKXQngT8nUck8J5jTUsEswo8voakCZZJJ9WhCtxYars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czjMqZJIOgWZRslQpZfY7/y9McrkmvJyt1AB2B+mNgqtuVUn3GOKVyds6Y0lSOoSeBfEa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olpgNI9d8dB8MyGi8NUK1DxvIidN2pnEqsQzD8wNvTjvj50OvodPWenyUvt9sds8BU9V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hJVM8d13RWYt/wBfmT6Y39PJQlbMs0HNUg7MarwrDXNPWSyZZXva8yRywMT7kDQ31vhd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svwmf01WlHaoE0DqXAUG+pVNmNieNO/AwynmSOGQPUQsZNjqNkPzF9/vin+JvA2S5rTP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Xp2WEg2vqvcAdvzAi18dq9SvBy/9O12UqsySisambxRlcKnn4zXE5+m5ONKP4NY2akzC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FZb2uNQBO49MIqzwtlzCWajWd2jqPg0hg0s08wAJjQ6d7XF3O3YA8h1Fk+Z0ORx/t6i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qwjp3v5m6ZIssltRIvaW+9sPLmbjTHDHuzWSaNZLi9xtqAvb6Wxv1+ohuwcruL8k+18C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UMUkbaXjci9+bj1BBBBGxBxDGUu5FlZjvucedR1jJR1oVLovroYhrEHY4lDOCq3JHzwq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ndW4QWAANvvieR5BEelZn9C2m/13wwC6zW6NGryhWFvKd7YBSmFPL1OvN1dwSWG1+18F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k3xKlnQjQB2uRzgoCSOrKhI2YNYAbG/64KVllOnURfuDbCypEciNCYQXI1IXVtDH0JAN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qR2UrIgK6WDEHe+3NsS5paZSi30NDG4S6NdcRa3Vgu2/bGhnmlhlgpZjBNC4Us0d7b3tY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QqTFSwVr3qZQwOlWKNa59NtvXDsmmuyNHOwKX9MZ6ETuWMKrIbeYLufrietyICIzUyha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IP5WO/lOG8kQKDor0++2/wCuJsdCCpy2olpn+EQNPygley399r4SZNlr5rJUumYxwyRO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g2uPff8Ati7tHN0XMZWRwDoDbDV2BI7YzBJTSQ1MplQimutQUYnplRqIPfYHEstaMZZl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14yCZEXYsOfLc7X7A4ZrWZXX1Ap3r4JKyNwehFNoaS4I0le5FjtzthZX0FJW0CfBuIr2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VbUQpGq+kbnEOX09BHUyVNLSqahZ2cyygl1dSRcFtwObW29MQ42WmkZ8QZOsckvwzyQw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bWseQfrbAGZ1MqyJNKQ1OFIZRCGcg8G/tv64t1bQRZ7TI+qojkgkErCF7bi/I7g9xiuN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V2V0ZozJTsVIYHdTY72N9jhKP2XyA6uOaZ6dEkeKIAtrjQBdxsSCtmB9iMLZzUUbJHUu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Y2N7AXubH2OLKfBtPJKZpI445TuWQupJ99JGGzZJOsAMUqyG1iCukf1wK4+RNplKdjIP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tr4zDJUUxjMNO0sQBBVZNIAJBJ02Nzt+pxaanw2rqGkAaQcWbYffA0+U9CNfLIugg8m5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Q061REckTzxrr6brqsGuAR7bH7Ymo3XSARduCbYXZpBmNXVLHQ1MJjRATBIQrjfci4/X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iBVWQACzOTf3vgr7G2vAJUZfTVUTKYxGSNPUjUAjCioydoowEtJY21sLHDxIzEx1G3qt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8UEkYvcyxOD5l2Fwbci/GGnQuymVETwylehMz6e8Y0n632xhcukYlpIkQPvZdr/M+uL1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c8qTgM0h1iNwNV7C+GqJbZRjQTRSAKlx6+uJDA8FpHUE34vjp2X+CMyzHzCnEMZ/+klO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mVTwiSSt+KJ3KwMFUn0vuR+mG2l2JJs41DBLK50sqazbzTKg+pYgYs/hvwhmWYuQyRQQ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+2km+Oz5L4cybKgslFl0cDkWJtdvkT3w1lpadluiFSBsQNj7Yylkro0UL7MQqiwosIIi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kd8SMr6D0wAeLnt74QtDntXNG2mCipwNVhITKrkWsQCVYDfki57bblV0cdSr03xUb1sW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+ba/a9hviKrQBVJUSGECTWZoxZi6CMtuQG0gmwNr9sRSx1FXM4mjIhAAQpOQW23uBaw3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NNXy5kWWd2BjiLGVii8fxkAk+untt3xZ3uFsqm/Y4VDdeAHM2paDLW6ysaYaY2jR9Ngd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aCMUkk8cLbo6TEsRb1uf1vjZSOorvbUODbjEc8r9QQtHLKJL2cAFRbfzf0wgNpqeWGhF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Es7a3AtbfueDvjL9CaNYpAJmiZWYxsRZx8jcc+uBUWkTMf3rwpmM6AtdgHlVRYEj/Pf3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ilggqYoV8ypOOqH9NBAAsCDuw5+4HZrLFmk07Ks6RUjCwKIeqpuDsTccA9u/tiStjhXL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sWikVdDldwCTtyOT89saVUS1UsHxMCSJG3UUtKQUbcbKBa9ie+ART1dHTrDSQU27E9IT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oBg/of8AYRl1YteYWoTSSQxgrOoku0bWH5dNwRa/6e+N2qsvillmkqqSOWEFJCzrrQCxI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bSL+0YHWoWOWFvKYwdS7W2+hHtiAZZTiRKinggikL6zKEBLg3uATxcm9xg7HX2A0+eRz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/nelIaFB/iaVtIBAsdPP03waIpGqElepkAUMWQKoD3tYHncAW2O/2xLUQRpTmnkhiNOR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4I43/AK4jRlggEUKCKw550/IC1sILTJ5ppYHF1Cwad3Lb6rm62tv2wy8MOs79TMl+GmgR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7kC5Gni22r3wkop6epLyO4qZIpCmnpnSCD78keoOCpZWSGRwiOyjZCwFz2GKi6dslq9I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Xqo9A50yLgA0WUBt6uMMf/ty4qUM8s8CyzwvTOCQIwwI+e2B6it+EAkYPIWcDSi6mPfj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2ieJZ8xhyhEdIMxj+KVSVjFQuo7H+HviufE1Ues0X/zcTARNUKdBN+edxzgagooZDT1V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Q8quFbexVjzewsfTBraXkUEMdO4a4AviW03oqqLfDUUub5ekVdIglABfSSo1Dm1/+uIq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s1sp0CwR5V0c82A3PH2+d6g1VNFWRQx0lS4YAmZNIReeSSPTgX5GBc8zw0bR0dPrqcyn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X5tci2kn6c4r3PtE8fpj7PvEQr56ykpI2EdKmvqvG5VpLX0gAXbY7nYdr34H8N1FNUdG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6lVqhdzcWXVsCbHgYHRp56WSnrY4GjdQrKgNmBADAg+97bnEdDBTU8S09KkQeEnTEFVT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0/riLblbKqlR0OoqKOaBo5KqEIwsbSLxhFLk/hyu61M1XHIyFWkRKoBkIIIJ0m43AOE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xUEiNdy3tgZpoqhKZK6JIZJEMixTWLXFgbC29tQ+4xo8l9olRHmYeH/Ds9SasZgVq4QA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GlrgbE32BwghqqaouaaYv6+XmxIv8rg2xJBBVLLamqplpACEiVVULfncg39u49cRVclH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XAG+hbAkH/CNQvfj37Yttu+kaJKvs0zGSqhSL4WimrJHcK6o6p017tdiATxt3+mJ4naL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cCZpJSHRiV0gAAj1vuO2MSfElS8UsbQyC6sovYW5uD5r7HtiEwNGbK7fnvI3QsSPbTqJ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fG1VDPk6LTLFXHrLqhR0N13ufMbbc4qcRapSljqaPpxSjRUR9RbRqRY8c/TC6pizSsmW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UXYq7SBeR+6Pe1hdj6m3GCqugzNJRULVeSMsyxiJhqUqm1tVibqxvb+KwGHKdu2ChSLn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pTGJABpAlJJFx8+2K3X0zVVM9OsyrHIrI5MepiCttjcAHf0OJKOZqtUlPWVbEdOUC44+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DmE0RplFIirpm1gsXudS6R7afTvhuVuyeLQvpMupssqKYy5hVSTFWSNZpjoNwgsBwPyi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X1kUfh6bS8ckircxrILnfjFfqlV16DiMhyBZxcMByPtfEixIXZ0C3I0mxvt6emBSaE19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SWv+HSpViEWIFhEbW2J3b52HfEk6Uyilp6swyy36oLRgFnAsXt678++DOksBZoYQXbYh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TgORMxq8xeGWOjXJ2gMcscl5GlckdtvLp1Df14wqHo3WZp5Zkij3jOksSPzfIG/3te+L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UtRF1OiVN2AJNvTFUp4qWkZaWkWmgGnUIolCDSCBcKPmBiYUyGYzXkSYp09Qc7C5I8v5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4ikrIZY7FCsqRoGHULpfUOAAbixuR643y80Uc6SZ1JFSQNdf30oQat9Ive17b840/Z8A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4dKqzVWlme1rarAA7gG/OF9RU0snVo5pKmKnkYRppZogpS2yulmFyO53t6EXVpdhTY28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EnhuSWZWfUL+W25Pvx74z4bzRMvcxhnaBtJd5FNiAPzA2sfU2/S+K3Q0eXRZpUzJTxy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Q7mx1AM19AG4tfe3GGclNBMv72JHCrbQ35APQrwRhct2h0qoteYZfkXiaibqzxz09Qo1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bdsFxPl+T0jx00ikoosmvUdhYD2xSDUQUFIk7TiCjABDxA6NJGxGkWA9+MVTM84zLMs3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xpBMfhqs1jQxlCqhnew2HmYAEHg7X2xXu/Kkti9t1d6LnWzSVdRJM6jqSAXI2vaw2GIv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vidFdQFcqX76f6D0xDWzVSpopIIpHZTZnawDdrgb2xN7Ci31dVS0ORyx08ySusWkKjBm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dKRVxLUQuxWTfSRZr33BBFwRgxI5TLKRMXiOnREEA0EDfzcm/viSMydQa+Rsbd8VKXIS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pHqIBU6dfR6g16bkX082uCPnjWCeRzKklKKdUf8AdtrU9Rf8XlJsPY/bDFWocvmhjVYo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ojc7ge/fnElQ0MiMJ2a5IHlFj+vb3xDQxQ8ka1kcLqqzyxMUlCgg6SAVO/a6njf6YAy2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vCFMbtEiKBMrkNsTqHHpvccd3ssJMYSJbhBYkE/S+A0kcsULXsbG29ja9j9x98JIrkRz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0jrSxN9RG5sOdtu+CBIH6gjkVxGzI7AWAI539t8YEqmQNMoZRyAQu2IJkhoslqDXTVLU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KWNxsBcWvbnDF2TRltI6LlA4798b6nkneNonMZSxlDKARv5djq7ntbfEFPRpBR0iZY0D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xGxHpsb+2JMjzJcyzGsRVjOUxxQywVSyXMxa9wVA2AIP/vwBRHQUkOWCGGikWkplBRKW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m5aw5B9cHMQdRBLIBc7HEuYQUFWtMKiOQQ07mSPpEqb2IN7H0OPBY5Hsscqq24J9PvhB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CNlVxfTIrI6+xW3z/TBukhRqX2GBKeNPifjIqyUhkEYhEgMRAJOq1udzvfsMbyFbO8ru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nn/O+AOyaR3kZVuQBxpwEs8ct4TFKsg83TeO+1+b7jnHqaSo+HjMvTWU31iFyy+1iQLi1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KI7LqXWbkA8nABmnpljUrGiohdmI0g3J5+X/AFxvT1SSvUw2YGFtBbQSp2F97WuDcW349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AtDSU1FWVU1KCgqWLyxjdTITcsPQm5uBtx9WBJJLSUtOks08YiRQnVdwBttcnjtjRpaj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RPGWNSsw8p20i19wRc7e2JKSvp8wh1U5EyBirA/mUjsVO4xtDDoqp5GlqG6pB6cjXVLC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InsxI1SNz3GI5FljlgeCGneNWvLqYq1hxpspub+tsaSVcMBqGqv9GgiKDrSyIEfVYbb3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licnoTxyFedDg2+duMO6ChF4y/DqarrJa3JDHIsrGQwswUgnc6SdrYouZ+F89oISZMtY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fHXnziuoaZI4IYqhybKjuwA/4wrWA9xjmnivNvFVY7xL4VqhCW5hrYWVv/ED9xi1NvwQ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Q5bmWb5rUior5EWKJEWyREuvBO7N67AAX55wF4YyepzSsipaCLq1LG2m/wCX3b0AuN8X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TRDNaamyujjN0iepV7Hux0XJa17bAb46l4SyCh8NZb8LRgSSyeaepYDVK3uewHYf1xXK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6LJI/hYoZ2q6c62qmDIkxZRfTY6SBxpPpfDtDUfHlIIRpi3dpo3QE7W0MFIa3ptjLx1L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qJB31XG1vTb7H54ZLIRzYjGSlyNeNAed+CKfNZ2rKKQQmfzsexJ/2fX6j5d8U7N/w6ro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u2ldvq2LpW11dSKBlVdSxVE5tHDWNeMkclVA1H5Ai/qMUvxXnf4muskGW5Z4frUU/nUS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JG9gxtjRSZnxKbmWR0+XCepq5I5xFE51bMsYt5tOkkEkbXJ2BIC3IYKfwurageKaKOI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gXGkn9CoP0xBW+HfxJztPhszoUipmtqWExxhrepLk29gcW/wJ4CzHI62DMK9qbrxP5Ix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ha/mHfscW9LYkX5Cyk+W4U737Y2+IljdCh8vztf68ffETyzCuZlillEgsURQFBAAG5IH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pjmpkqKRhLG41ptfWL8i/wB74w7NaoYNPN0wkjS233EgZSPQ22wvzWkjcNUMGivvqA1K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Y/PGq9YEsHvwflhRnGb58iGMZZDX0QUg/CyCOQA99D7fZibjFRk0NQjLtiCrrqSHPKfL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irquxYb6T7kcH2t3GKF4/wAxehmePKK0yQzXjngKny3Gx7j+vHzwx8RHJ3q0qMwkzyhq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bf4bpvvvsfrhVUZXFWxoPD+R55VObWmmTRCduQzCw+4xumjBxaOe181TLWdCExw2ALlx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jaKinJ80+ojmxtjqWS/hdWyu1RndVBStJuyQgzOvtyF29bnHTvD3hLIcqp+ll1J1ZjuZ6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y224w3kihKLZ8/Zf4er5ugYaGobrtoiKRNZ29AbW98XWk/C/PZo1acUNM55SSa7D56QR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TquucjR1+r5remrsPbYY30S9eOVJZxGgOsDSykb9/ryPTGTyfSLUPs5Rlv4YSwVVPJWZ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McLEOoIJXVccjbjHc8xo6TNaOMwgAKLRsm2j2H9v5YSquq7GRQCb/wCrtt998YLmB2en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dZtsN9vvjNzbLUaFFdk7wuevEzoSAWUXA35tbYe5H1xq1JCP3dLC02sWYNwfq230/TFk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SB5Jx3+Y2HzAxG7Q1siIVegqbkB0YOjX7X2N/mB9cNTaHJ8uynV/h1Js3ir6lmjmiRej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IA7kNb6bY5b4rg8Vz1bVlHTjLaenYlKiVxrdRe5tZgFNyNJFyORjuM4jy8slVTK8/wCY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3whzGKHN20TUUEkXpKmpT/w46YZH5MJRRwisrarM+i1XRR0vQUwxKhO67G29jpBJ0i2w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F7e+O5SeD8ompyhyujiDW/1NOiN9wLj6G+KP4x8HyZJ/pdPGz5czaSVuwhJ4BvvY3tff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Gk0gIiObi+pithff9MFplszFSI3F+AeMNaHLpaksKdAdC62uwXa4Hc+42xaPD/gvMM3o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2TqlrsByQAOL7Yix0U2KiVSgmlWMsdIue/phnQZTUVEhWmimqDtboxliPtjo/h7wM2V5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oUhoHpwy/QtwducXWNiFC2so4CmwGJeSilGzjkXhrM4JC0uU1DKedKb4BzDw9n0Na8+W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oeDzwkHcptuCN9zzjtnVV5HXSyMCRaRCuoC1yp7jftjRS9yEB39MTzspRo4rU+F8yWan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iu7CNlRdrG403YcDD+OjrG/1kE6A8hoyCMdQiqR5V8xA7jnE3xQU+V3t7jC5UDV9nJKv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2tJAzRs5CspBBBsCTzce4wZFRvGSHimC22uLg/pjqsdSwbUJmv6G+JvjJpD5nJC+YWYg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0C6rCJ1Y9wDgWtp1p0L1ETSRPcOWjLAjuG+Y9dtsdueqq1VXiOog7a28pPpt7YijY1MT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1UIDD2Pf54SyJj4NHEcpno6lI6bKlQRINIjjAsm/BUbr9RizweFcynj0y0EnTZSP3i2B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0vWdqKojpoWOooI+/fvg6h0+HopFnr6iZQwGloiqgk2HmN8U5pLQuHJ6QsybwtmNP0xT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QC3pa+J8w8F1dfGYqpYUXVrDJKUZT63XFvVpDLqRzpPAFjiXqSavMbL6aDiHP9Fca8lB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jM6eZFUqBOSzje/5gouPY4JqfBs0r0+vM2hEcol/cA+e1/K3F1N9xi9SxQyKNTNY8FXK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dIMY1knjgW774FMHf2VZ/B0YgdoZmmnZrgTNoQfYE4ZjwtkwA6tI0hsNjK1v54Onp3G6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UNVFUoHhnDA3Glrhgfkd8LmwqzaPw7k8Ddeny2lVwDf90HJH1wrqDPmFMUmo6WXLVuFe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W39sPRK4ay2v7jEFb8TNGzU8zwzg3VixZflYm2IcpPaY0kisT+C8prctNVSPWFpowURH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P1xWI/w/SmzIRLncjlbSCBaZQxDHcEF9XftfbjHVlad+iVqljUf6xTGGEgtxta30xI8K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hSxDyKrhvYb3Fj6jFKUk7sdqqKdTeHcuyyZ2kArXj8hDqCqE2tdf+vthhFS5VRTtNT0E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IapBvYgFiFve+1xxh/NVRvKacohl0htDsAQOLgc84H6FO84laBQ1ir2UWbjn7YwkpufJ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T1kMzMlnLqAwFijgf7jWO3G32xHUT0QEZaojj1yaUYeQ6v8ACffbg74xU0tK5BEcobax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thdNldN8fFUVM76yUB0QqNbC+lnJU6uw34wkmntlUn0FvPJAJXlpQ4DAAxuCzj1sbWt8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x72GpvzfI4JqHXU4DqSosSw2P274BqKmnEa088TSpKdNk1OV/3rbge/GNLRNGa/MqOh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YKNS23I9Of0xlJ5KikWSkXS7NsKhGQ6b77c7jj5/TEGYZpTZdGjVtRDAJGshkNixHp98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IryF2XqIukF0vvuwP2xoZJBUOuoqYmaCRZ1JRR1DY++kNp+++M5w8mV07S1MlJChICyz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5JxiWOZmXpSGCNF0rGgBU/Pa+3sRiCvoVqaOGGoilqjGw6f7zpmP1IO1tuw3I2xm1NyVP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Iy6mIBUA6GCsSLgA2sdsbNmFKaaWqjnheCMkOykMFsbG9vQ4l6FNTST1lRUSOGCx6ZSC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M4GqZYqTzSBBG7gRQJGNV77m97H1J7epw+uxpJvSJ6GqaYyI0sEkiHzCG9gDutycZWkQ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qpXq9JerzvZv8PtzjFRVVjU0E+WxxzxMGZ0lZo3YWIXRcWvf1sLYJiptcPVCMTb8pYbE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x6YolkNTIyRyilh69QB5Qx0R3923NvkDj01mjIkAH+NFNxf03G+I8weoigY08ERdQzSC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5ve2BKKaSdGj+DmhjXyCRiFFtI3FzquCbbjtfAKgbL8possd6iSpIu7Sk6ukg1bXYAgM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Ny4oIlrZKmGpkkJAURA2jRQNtIA377m/e1sTK1NRvTRVtTeSa6x9Y+ZyLnm1uBz8u+NR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I+uQyoA8l5GeK5JFySbWJ7/0xGSccauRatkGb5fJmmXyQOhIexRjq8jg3VrAgmxA2uMT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rN3AFufmTv8AU4hkzmipRKJZGMqhgqC5dyoBI0C5HOw5OFVRUZhNUiQzTyRBo4/hKeDp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SBtspG/zxSdq0LjvY5LQJdGqFQoQjFnubngHAcVdeeaZHZaaG8bxtAWZzewYMDxtxbvi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mXS7p1VZQoUtvtze9lPHp7G20q1MdVD8NQGSmbUZJQ6qEO1vKSCb78A8YA0bRopW6aUT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xQxTTG0kkzq5VCVISNgL34t9SfbG9c07Of3UbwmLSYidDPJ5trnsbqPp74xGjUmVmbMV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DTHc38x4v64NhoVZtkJzNoFq8wqhRKpvHGzIzsb91IHpyCebW3OHOXZbS0FPHTUdNHDT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Skq6eqklhpahJZUIDFDdV3ItcbXuCCPbAudS1oVKahNp6gkaxINSKAPOoKsCQWAsfX14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MQZgSPaxbk4ylPFYa3uFuQuxGrbffuP64Ayul6NFBIHzNCU0mKc9Rgxubtqubgm35rbem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nqaleqyFg5XSGsQPkL34+eAKPZlTRH9/NJWGCEBxDT3uzC+/l8x54GCI0hVmMEcaBm1k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e+5xj4deoZYmYmS17sStu1hew+nOJo0A02/MD2wCAajrEMaaNGcGymUkLf6An1x6nlWa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gV1FAdr8q3p7c4y5enSD9qS/EyySsqNBTOAvJFwC1rDa+JauU0ghCwzTh5Ap6IDaLg+Y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AlVwWVTbcbAH+mFVXl6/HR1KUiTTKlgWq5FN+QuncEbm9/Xg4lFe1RmFRT01NP5dSyVI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Cdt9vTA2T0GbUPU+IrKRpJDbqdAyTMAABqkJUfTTiJ8krirZUUvLoNzBoYsvLZjVLRR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f4VY99jxvj00AkeJ+tUqIwQUR9Ic7C7bXJ29cB5xqpoRVkprp7kyTxNKVXbUVC8Gwtf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Sy6aotUOYyBCzdJgCSJLflsRp+ZHzwQ5V8uxuvBlDTQQmlSSWOMEF/3jSEXNgCWJIvfj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lrVZ6Omy+gif8q2aWYWsQSp23tvft34wyp5olzmenM1I0kKCR4glpFJtpbnixIvbnbtg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09SXZdYlELdO2+xcCwO3BI5GGluwbrRXc2ynM2jqLZjV1BZAkEURcAHULsxZiLgccAW+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LGKlGWcbFhOzM+27HsDzsLjHs5hSUQMtUaerRzJAA3mk02LLpuNVwNxgWCsnkzCGCrin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hw4NiraBo03IIBa5sb+0TlKCckrLilOk9Gy09FNOlJLJWGYTFzIlLoVwdghLKQRZu1uL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UNJRhFnhYhjFpUo1rWIA5se+FOeIKamWfMJBBSl9LzTMDpYlQlgpubkng9hhplbU82WN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/DmYRk6WFrmzE3+pOI9Nmy5I8px4izQhGuLsZ1aRyrH1E6nSYOhPIYAi4PyJ++F9T1I5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JFWSIyLZU4JUMQB2Jsd8b0StKKeapM8VR0tLRSOvmOxLFVJF9uR641lb4WoaNFqppJw8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kLKPLe+1/Q7+vRZiejnRKiIV/wABFWpcAL52072sxClfcbjBFZJN0/3cscPmGpnQsSvc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4Vw5ZSiMyT5fEs06gTRdVpY9V73s2xN+9sFrOJ2qIoJYhVR2DA+bSbA77jsR98FjFUeb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pY+qY+vIzSIygEhwV2AvYG5BB7Y9lmQxUk8irGgj1sSzDU0wIW5YkkjcH5g/ZrLMKekl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tZE2ubgcbb4EmmzNokeKTLhLv5XLBJe+zcjYE7A/XCK2aU+S/B1pmo5pqeB31yQR2Ebe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OLcYjelrYenRUgK0iKl6qoPxBcAnXGyswO40i9+5wzheed71ERgKNYAyBgR6gjt8wD7Y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G7AXt/fDsmmKXhpOguWQ5fSS07DTUQIkapGhBN2QncEgbb42rZammpIRlNHDKwKxqhkE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w22AxtlVXWvQQfHJIJ1Fm6wVbn1spI/l8hjCZhDV6+g6TAEBiDxcX2t7YLAXDLswzDMq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jZmihozs97jzuwvaxAKgci9+wdnowRSzzVAWJULte1lVeTxf+eIZGZIzIfyi1wLkgcbA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FdkbSRcahpP1B3H1wWI2gkhzCjjlo5lmp5FDK0b2uDv23B/XGhjkiNm1PZr3LXxLIzPJ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nKlR2sADf5bYHzXNaehgRC0ZqJSFjSV9AJPFzwODz3274LGj1LUVM1Y8JhqUgChklLoV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3bv2x6Z9ntFOrazqIhY3I2vcDfjnEIOcyZpEUSljy63mBJdza4strW/h3+e2DK2qmoZa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pZ1Iup7ALyf7A4AaoFlh+Lpmil63TI30sUPryCCDcYkc1EsiHrtDDotYoN2v+YG1/QWw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N7BVXcr/AE7b/PGJYUEmvyny3AJJG+CxCuuhmeZVjjpjCR5nDMSNvS1j774miVk/eIu4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tf8AXGz1jQ0k9ZmMEdMsALMBIJAoABuSBz7b41qJJ3EzeVZumQjEbA9rgH1wAao0qsXQ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1popFnjkmoaUuyEPVIqDQNVwpudZ7+1/TEU80tFlstTUO1XNGNT6U0at97DtzYb+l8bZY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46iVLGOdOszC4XSdtVgbW3XEqSboqmlbMTVdbCEalyeqmDAOrpUQBWQvYlSX50+Ydjxf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SlTq7hRa/mIvbb6YidKKjWGjp4RBTwDQsUe+getr7DA3xzSIYoAhjVgCDsfe+3vh2KiU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2LhuP8+mJI1KhQ8jMPfnEaxk6T7Dtxg3pIjJ1CAoH5gfvtgAFo3lnhvKjU04Yq8bur29w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jEdb8TFJCaamFZEQRIFdVcG62I1EDgtcX7DGyZbDHm71KK+uSMatMRIYAgDU1u19h88S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FOKTWOiQ5DgbXBGkDbfucAUR1tO1RTyU6Sy07spUSxW1qbWuLg4IhiRFQNKZHHLNYE+9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oq3pDDOSF1CUwt0z2trAsD7HEhl1WIItbtgA9TUsFJG0YklaMtq0ahcb8Diy+wwAZ6Kg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UvqZGkbTqAUbLewNtN7e2C5HOokhBGFuWLbj1uLccb3xDWzxQL8Q0XVnVW0JGoaRrAkh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p/ZJBUddBJGjqpGxZWW49bEAj7YIErW2J9N8AUlSmb5fFPllRNTGRr6pISG2NmVkYD0I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loOjYpp6c10s1+b6WPG3Hvvhi7Dl1FWJsCP1xHGz/FGOSJehoBWQtuGvuum3pYg3xHSC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ysRuin2JAP3xI08xjm+E6M1SlrRTMVU8csASNr9j2wJiNHEFbWWpK50kpbxzwJpN7gEX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XJAxkjZZ9KRk3Cgb37EEfy++MyMXCi2m3YNcDGAWFwSGHHHGKA2Cix749YryLW++NdSg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8DA4AB5ooZGQzRrIyNqQuoOk+o9DiMvIGZkNx333OJ36mmzgEY0KBgS4NsMCBaySJ2Bi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bcH6+vr6YnSaOZEk0EBwGFwR78HjGrqQNmsOwtjV3SCAOyu8jNpSKNSzMbc3Aso9zYYV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TFGVkbW40W1nbc+p2HOMCHzMpVRF/CBsV9v5YnQhGsp2uTcm4xHBVtUQdVIJI21WZJ0s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mehZWZNIt3OBpY5NiLAW2Nufrg2DVOzmWNIkB0iNhqLCw3uDbntbG7RhfyhFUbC21vbC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SAdh3xmCYo37xerfcCQ3wSy3uxOo9xgSsmhpFSSrlSAOdK9TyhjcAWP1H3w7QUeqaeOo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WExUA39QRt7HELiy6QO/N8T1WWUlVIGlgimZRYhlVri4O4PP5Rvb5WxiWFtiqEDgADbD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5I9DvyPfE5qWZB1LLbnT3wOF0k3se2MdMt5ztfth0BLFVyJJrVmvYgAsdP1GNEd2Eq1Li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VHsAAL/W+MrGgYF9Vu9sbAJcECw+eCgs3pK+SRtTU7wFT5VNhqHra9x8jYjBdWdUoCOA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gVlJNgbDE3U2A1ElNgDvbEtAOQ9Hm1OIa8xpKDtvYg+qn7bYCkyWooQVpis0Xt5X+3fC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Y2Wpnpoy0dZJEgFyCQQPvilJoOKZvOXigVZad0YX1FkIJN/cYo3jyvjTL/gpJSZKgXCF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+e59uMWLOKvxbX0tstz7LadGHlf9mln+erq2/wDDjnNV+HHiauq2nr/FYcubsVjZSd+x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OMYR/LYL4WrKKgzQJmqCSlvoc6fPEwOzBh5hvzY7j14x2WjeKOihSjWEU2gdMxDyEe2O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9VmrsCOI4f6lv6YvuR5dSZVRw0dKrGFdRbqOSSTvfbCl0SgsxM0RZWXm1ibY1UOp0uBt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DqMbqAbX7HERLFyAdF+2Iso0mjikcMSpKm6a1BKn2xnQym7aScb9NZLq/5lPI9MbiNA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sCKW7xLEkEdgAoJJAA+n9sC0tFmUTNqajmiJ2TW4IH+9p/phgCbAKbjv7Y2Dhf4wTgHZ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LRgbiJwTf5tYYgzHrx0sk2Vp1JhotT1A0XJIBGu9tr8gHtzvg5JQp/MQPvbGxeN13N7j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MpNIAEVSQslSUWTe3TsbfUj09AMEK8lrs1wO53wSQqRjyqyg3Fz64ja0jj93b2XFoTd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ZTAJzKg/ekaS9gDb0viJ/KxvrU/K+NHcn8rX9bErh/0INWT94Sz6wdtJAtjSpaY0+mie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p9iPT5YCUnTuwH+yTiFpnjn6Q6lrAhgp09+/Hb9Rgodjd8wmiWUrApt+UNIFDGw4573G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SFOtoEtrlR22/n8sI1ZyNnuPliRHYPscLi0DaY9efSePtgaWoFRTLIF6n8QWRShv6eYb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qSO1/wCuIJZKlHjRYo2jNy0jyEFeOFtv37j64mceS4vyOOtg1HS1hzConmn6EUhUiBJN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5PA7nfDtHR4VNmjBFyHvcfO+F7hGjKSqrqwIIO+odx7jEiA2429MOMVFKK8CbvYWqBV8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43gAUtexB2tgWN2GykgjsDiXrPYawMUSekD6jYEW43xFDHVCWRpCrKd08liPYn0wakiup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KtIsxghksEjBkkcuQYthZtiLrub8/phWUk30ZYvcnTb3GMQxpJIwqnZ4mAUIQCoPNzyT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lWkmQO5DO8JXVqHcgg827jjBbFT+dRpHFt8Zzgpxq6Gm4iyoeky+rMQDM1RveKnZlFhY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yQ1MjyIyRuV8r3YkH15+1jg6pr6OGZaSrWS0iX1FCUIO1rjg4zT1lFEqQxs0cagBdd7A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KTsrlLwL4qZdUbVbRVE6fxdPSAfbc2xDHNKlY6VdVS2mdvh41TS2kAbc725J9+2wwWsC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B73PNz9cC0az1N5a6j6Co5MQaxcL6nsD8jje7RiEoWf/AFaFgp324++FYzGWreWGFHSS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T/dFzqNt/bv6YL1dczmgqgLtpcltQUjsATsfp7742p6SKCMqhPUJLsXNyx4uT9MCAWCl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TTC0nVlRjexuLNaw3ANhiXNqIV1GIYxEHH5CYg2n5E8Htft6Y3zihmraJ4Iq2Wjkci0s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1xve3NrjBqa4tCklm41MBc+5txhWOyLJaaenyyGGpeNqlE02hvpJA25F/bG9FH8PThRT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AY89hffGsIniR0mn68jE2ZU6ekE8bHtx9MRztUGRDG63LXk1qdxbtYi3bCoLsna8xKyA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iy+qhmVxFCgiRtMYEZQhRtupAtvfjtbEUtGlTUU0sc88Ig1EJEwVXJFvNcG4Av8AfDHp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b19/XAGiQyTWeMA2dSD5iNuNrYHrnNRT09KlT8HHF5UjpvLqFium5uQLX4scSwNIEs1m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64CaGaajmV2iSpIZUcISguLA6bg/qMTKCl+Q06MUFBBQU/TpY1hiuSEFzq9yTyfmTxgO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3o5YWZtRh6t7gHa5Q79tuL+uJC0Hh7w80lZLCqQId0i6Yke2wVbnc24B+wxjKa6WraYn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guybWIcFRY6g2HrpBvsnny2OerjkbzCJf3cLqhSM3/MPLcN257DE8Y0ELIyoXJ0gkamt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YTSyzNpBHSSMBT6E3uSR7WxHU1jRVcUUiVQ66OVaOmZlQi35mFwL3FgfQ4YiWCGSN5GL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CD09/XfA2YxLVzCieuenlGmbTDGLleLEsGU73PAPHzwSpYBN3Xv5rH/piKuqxT0c0/Sn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Xd9+Aow12IWeFaRsuyRooIZtJZmjSaFYJdNxs5AsW3vcDc3wxSGhq2aE9KdwbMC2rSSV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qf8AZVBXNmNTE0dbN+8Mh635WKp+W9h+Vbiw/KDYWwVPm1BSzNHLW0sMzFAV1ANd9kuO1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oLmp2FQskTiJEjZQgUBSb+W55t8sATZvHQQrD0Yi6WaeCOojToRm51nUQLbce+J5nepR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njK6lsQbeYEb8bj1wBFWnNdPwMcE1C2pZ+qrBiyny2GjSRsT9VO3dLYVQVJmEOZxVNPQ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NukSo8ykgg2vzxcEYlEy0dCZZJ6msCBVLqmt33AuFQC/vYY0QyQhRMAq/lAHA+2Boqef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3cNcSPvYkgAEHbYgc4ANKfPqWozWsoTri6ADh5HVeotjchSQRYq3I4F+CMFRrAZzVwwqZ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1F7bDbud8BU9BPHk0dO08jyxRWcL+WcabaG16jY+t9sFUlJJSzzs0tU3V0PayCJSF06R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+2B3egVUGSTosTySsI41Fy1uPthaM6oqqqanin/eRz9DzsVDSaNVh2bym9v03GCaoQ1Q+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+W5AIN7HixA37EYXeH6PKKWvqRlNEuk2kFYH6iyErZlViTawVRYe3pgActIqdyD3scJZ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UFbDFBKsglAskpsDs1uxPItuLg4ddNhIDK4CmwAsWJJ3wG0tbHXSakGhjpRFUni/nL8C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Q1fgDpMmo4tL0LSUzatbSxSankt2ZmuWHt7YJy+imp56t6itefrzF41YW6a/4ecT5RSL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2ZjpiZSpFzY3AFtuff74KhMABfUHUeZShvq37EYieRQjbCMXJ0LosrSorvi6mQPToR0q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JDXP5u4Hpb1xnO6imrsunigrZYejMolWKMl2sblANjv6jsDhXmFbDUPDlvhOXKKFZNby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6EAINiDcnuPbG8vh6aWIftXOKyoi8rShCIlYhAhZibkCw4BA784jHklNXxr+ynBR7YVmN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Wz1RKIoillk6moopC3bSbDQx39DzfHslzDLkBaGCelmq5pWeNjJIDICA+nld9rWtcWxt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Gk8rVVOvSDyyyEKSObm4bn33HtiMVdRQVy0dVnFKzVEY+FSWELIdNgx2YA7nYf2xeOMk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qyPHUXp1i/eG8ryMS442UW4577YWZpN+2sqdMmno6hmcL1HlI0FJATaymzeUjcYOLOzH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zkrpHA4GNCLFE9fXQ5i1O6SiKNUdJVpmlWW+pdBI/i4NwABiV6iOanWGuh+Gqa2FupFq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ki+3e2DKdpVgQVMsbTj8zRKVW/sCSf1wLDUJWS5hQyJJHJEdBYTIHYFQdQCkso37gbfP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6ipFJkmYok1ytQhRpCEsUILWPnFwV1G917i4wxmyylhp0fMa6ulgjjEOmaSwYWZbsEUE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9PTPFXSzGu1QvpUU7Lcq4UkkNe5Jvc/Ie5JFTTipq4JzPOskNwNMpCsD2Ydxh7CzVKo5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7OtoniaYRkgDyAAFlAIJ3PBwJl5p4cwnpxXzVNUUWWSN5QvTDXItGLEcHm+DoFqAJTOY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9r37/LAubUZqjDN16qBqcmT9wQpfykaTcEkWJtax3xKhFO62Pk3oOdvKW2Z7XVTdd/c/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eaOnFbT061GkCVoJWZCdtRGoA25sO3qcHJ4WjpIZqzLleSSe08qNMx1mw3GptI2A9Pnh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NT9WVdGtmjs6xgNY6iDYd/scZ4s8Mq+DBwaGsRVZQWeymy2tbc8b3/TG9ClWvWFdUQTX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WJAO5vYEDjtvfATpDmNNEzLDUUzssi3OpSRuCLdwcMDIlwWCk2vpB5+mNSQWjetbNq5J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FCAAG91Pmubbb6frg0souUMhDbXJ4xH8TrQWUDsANgPpjO4HmJAO9gP8+uGIDnSuXMaa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RtIVW29mFkJLcbXA2+3g9dU0s0VVXyq5lLpLS2ifRqJCkm/bbYDjBBBNjyRsDidZAgCr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7f8AXDQWK6wZvU5jVdBY4KQQ9ODqgOJ5WAN2ABbSOOR357NaalphCjVeX0cUoPmVEDKL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VVHXnaqEUUWpekVl3kFl+xvcd+2JUZxqaOQknzXJsPv/AFwqG3YnpcsozM9RSNHVZdOo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zXAtx5r2JNrcYOloKiqiBETtZ1OkSGO9t78i9tsaSUcVBUGqD1EMEh0vTwgvGzte7soB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MZI2FEWDyAqGeA+Ww2IB/wA7YG0BpmGWpLQzUclYFp57CSPSp1LfzWvvcgWuOORviLVI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qhR2APa9wNttv7WIgBAHVfqm28hIOw+WwGNIK2mqcwqKJNYmgsWvG2kgi4Ibg/fE0l0F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uwJCkgXtz/T74GMslPna0cdIpMkbSyyXBKKNhq22JNrXO4v6YZ1GW09VXUtS1PGXpg/R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PQ7Wv7nBBpNLER8MxZvcnknCadjTBRqCaXFxzxfG0YGzX0kHYDe+PafhwTKwA4UXwNJKS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+nFQGh6ks8DKY261iSCLW224x6BzFGkMWpoYgAvUZnsOwuTf9cRiFHYbG/YXxstxYSXU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AG7TRRRDdVW+nknfbYcnvbE0YXa25PoMaaEaxkSNRxqGx/TGNLLp0atJbe1thubn22/XA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GSQlvMSfnbsBuMD1NBNU1ZK1tRFTSKokhQizAA/lNrqSTYkHgdjuDFPTJYFD2Pz+eN13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BdAYSlhWnWJEjCDSFjKAooXiy+2CFZlN2Nm+eIoZVkXUmwFwdYsf1xuUVSbrZvT+WACd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xo6CR1IAD2Nj2HGNEkXRcMRfi4xl/MCsn5fQYBGs0NSamB6arjEK3EsZhvrBsRY3FiLE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qdypJI5BGIle7AA2Xjfa+JQ9jZeL9m/vhiIwpZb2JBOm4239MZlSWOJ3h0ytp2RxpBP+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XqZY540NEV8rlrNq4tYexO9/TGlPTxQRNHTXWI3OgyMwHyuducFjJpdRF7j3seMaUyhp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ex7DGGqIpH6bOLk8Ke/f/PviNlkErAsphb+He/y2t/nthWx0iHMJainSX4GnNY67Kqb3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v5mF+2JzHWpHq/dqT2KEadvW5GB6bLKaiq6qppIlSoqWDSOdyxChR9goGJ51rJoVWCta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rA7EEfy/9mgf6Mq8iuBJGzEmwMZHPrva2JRDoGldlvx/bHnclyXO/wArY3JIA2BwyTDX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ohqCkjkktYDGKiSYrOtGsJqALKJXIW+2xtc8e2N1Jkh0TqgmCjqRI2tVuPUgXHvYYAF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eyRKGtFKsxW2rYeYW5uMDjK8lpqiWvqYDNWqQZKurfqOqltK7kbb7AjY+uG69ZHTSE6W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nvftjTMqSOsplhenpamNpFMsVUupSgvewIIJvYi/phVuyk60b09QksayxOkkR4ZCCD9c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Zjx2xpDBDSx9OnhjhiG4SNQo+wxKwjcDzDt7H/rhkgqxNouBe3fGsiFmuTc2tzjajy6Q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OrjVk6kczFTHzc3AA43G/HONqSpiqFSSCWGRH3Qg3JGKsKIWRgxYjUn3x6KJdexJH+12w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52x4076hcXX2wrAhlisQdQK+2NQqo17lF5OnufXBMakuFZdRPbjENWixlTaUhnCBQurT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Gojjt5WVrd7WxHLTqVsdJHcY2OpTYx3Ue+IuoLGwIwxmscUqtKoEaw7dMLe9rb37c34x7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16ouL7Y9ybg3wxG+odhiWM3H5d/XA/f0tjcuTYDjCAnuEJZdV+OMTxMHUKWUet8BpJvcg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xkf7S3IwqGTGnp45GkWNxKy6dSyN79r27ntjzxmZRaomi3B1Rkb2N7WIIxPT1CzxsSwV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8amYRsbkG+x8ljhUFsjenZopAriJmBCuCLj3sceihdYY0c63G5YJYN9Lm33xv1lchWJPY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IWELhHN7eWx2v2vhgZkp/iI+mJjEQQ11Og7e/f5HESuGqXgQ3kVA5XSdxfkHjGaaWdqZ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EJYH5EgYmWRWO9x7A4KAyX0iwP0YYHRSj60Lje+zGwv6enOCmMdwGTbCyOOpevkeVk6a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YeVwRbne9/b1OBD8DJKmQblta/7QvjQmNzqZAhH+Hv8ATGkSxShZACDbhlKsPaxxu1hs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RdLqdvW3GIijKbbML3vxiQjYlBZiCA1uD8sSUzEw6ZmRpkJRyg21A77dsA6IFcRWJ8pJ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ZLXxKY0bysLC/fGrQuXuCSCeDgsVGrysrDSb4kWYyJ52sfXEZiYuQuze4xnTbYEH+uBg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YHqxfkKuykfYi+CRWueLWxqIuzc/yxpJAUQ6ULN2F7YLGEJWamA0nbkDa+JvjYwbiP5j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usJwgD4q6Ej8rK3oBtgoVUMiFJQrKf4WFx+uFIWx7A++Jk0mxI77b4QBU+X5fUvGzworo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MbBQ8kiBHXQbXdCqt7g8HAsZmiQ9SRJUDEk6LED7749lOaxZhHKYBKvSkaJ0lXSVKm32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XRXF1aGKgqLYHnoqOQfvaWA35PTF/vjdrvfTtgeQSLe18USU+Pw1TF46qGrqpMwBFq2o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ZV49MMSK986JnhqGpY4wi1BnVUYndroCDz3t2wx6oCswVmCC9gtyfp3wLHWSVS07CkqI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H8w3P0xXjoSsKlU2Ic37k3xg3BBSDVKwCagu9vn6Ygp6p5WnWWkkp9DEBmZDrF9iADcf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I1oWW2lSfNzcH2xIIzE8kyGQKjQsQYzq2ZfUDG1mUlgoUepF8QxQxUyCOmEcCDhUSw/z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Em+1hgAi/wBJ1y3CEsf3fIIHvjzLLCyCNZJA5CEDfSbfmJLcYzLQ1FXM8sFZPTylNEal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see/6Y3ly2IwR0+ZyCulR+orGHphTvYgXPG/fDodmOvFCsglniQxr1H1MAVXfzH22P2O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yyR9CVjJqDHygDcsTwfUbAWwVNUZes8cErUscs4IQOwBcLzb1t/XFdzOpzuaCaiTLKcU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tHc2IRiNW252tvgBKxnVZLTVtVLUzTVatJGEGiY6VGlhdRuASHPt3G++Coi0aACSSYg/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+mAstoa2hoUNXXxwww+doqeGNF0jcgnT/ID64INTPV/DvQKYYeoNTTQMPJ3FiVIPvvxh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KPMqgz5nJJULbSkRa0cagg2AG+9tze5v2xnKWp8qy940koI4qY/vpIFWBIzYElgWNjvf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NNKssMQqISyqyKPPubEi5tYDfETZfR3qWGWUjvVbyqYo7ynY+fax3He/GAQTJKsOawJLN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M0VgQDewsD5tj7HsMD5gHpahswE9XIPJGsEUHXVLmxOkDV3JJB7Dm1sYqnpjNS0CV60FW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VpFGxWxU+W54FsG1gnMBEMsccupTeRCwsDuLAjtfvgDoVZ3WZlS5rRUtFDTTR1aOySTO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ATba/F8ENPUJHreGL4nR/q0kJUtbYarA2v7YLUhixkivYnS0ii59wNzb542KI6gOhDD+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6R2qUaOpiEMfUBXpVDAkixBuAO/8sa1+bUWXMqVDGSZgumFFLOSzBQVA3O57drnAOa1M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paXqiJFSNG1uzBQ3lJY3542HPGNJfEWV0Wb02W6+pWSxhtSKXZFLBV1WHluWHNuffDsE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NLBR1DLVXad01aI1CjdlJFjbbgnY4xk+W0ApxVUFHJAskapaVHD6QNgdXAHHzvg2nrJZ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rukM3U0qb6TewsSN/viBKc/tKbMXq6tdaojRiVekQl7XFtQ/Me9t8F6DbCFon0sSzgA6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pr6PLhElVWRo0pARZDYtdguy88kfr6YKFQsuhHW4Jve+qwvz/bn9MIaueqpoJKjMsteS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s3TYsUVtSeUC+5uRe/yItgl9jCrqa2F3kk/Z8NCSVErysH3tpJGkAbk3F/TcYi+Mq4qi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WNSIiPIP4W0ltQHPY98L6DI2q6SM5xJmE41dUU9TNshKhd9NidgdmJ5O2+DaKUOaY5bR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NOYkBNtNxdgT6YKB0NXim+ISSOSJIQpWVXB1kkixBvsB5ufX2wszzMWonpaPKljetJQ9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bLHfTfSdztsfTBNdEat6dYqirpGhlMo+HKebylbNqVgRZjt62OBp4spgLTZhDTNJLMqm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NRHm/OwsdiD2GxxzSnGNwVsrGk3s9L4iy2lnWCuXMGqyyQ6YKVtJkZQQgJ4O/c+u+xwq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7IShymljV3ZqyRZXK6TuwQNaw37bjk4loo86yismkSup6qg0O3RY3nfclbWUW/MpNzbb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PFGX0tTUA1VI5MiqsjKLEEWZVYbEHcH13HOOBY/VPIt68v/4Wv/J0NwigKjyjOqx6eJM0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2DT1YGnZgwsvB3Nybm/Y4OWlbNMx1VWVyRQRxhYZ5SElVjfVtfax02IHIuDhjBDLBAkA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YdgAABYcDbEl5BsBYnm+PUjpUc0pNsW0dDSwSxjJky+no4dUMkcFONetTY+a432sSfW5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0DFlq46ON2E9CaSTqVADjTpc6SN0J2vsd/TDlEnpM0IgoKVaOVC8syFUcyFu4A37/U84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XuT2+Zw2/sFfgGhXpU0McCGKNEAWJUtoHoR2xuHdGO/5u97Yr05ps2qKrLo84qoaiCaO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zAA6DttYg79uDu2VKpajU1WhpBFZ1khGssL3bUCANv8AZttgQmqdBVTVxU1JNNKryLDG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OwHJxiJPi4UaHUFYagHQqT8wQCPqMRVtVT5VlTVs84ipIgGZwl7gkAEW9b49muYS0uXw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UOq9QBSdzYEE3AsLHkjASZlCUkBknIji/iZuF2vv6Dt8yMTRBDYLJrQ91O1sF6ldFJYW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Df5/PA1RTCsNPMs9RCYmLlUZQHuLWcEG/0tbBYwF8uoHqFneipzMG6gcRgNqtbUT3Ntrn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GjIJZibaT2+eJNbdRIzIhLgsEBsSo727i9sbSTEALpBHvtgsQpjoZY8wesnzCpka7BIU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xJ4G9/tfBYmJZro3zvjE61LxO1KIhKCCiyMVU3IvcgEjY+mJqamaoFQNSM8ETO6a9g2m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wpTUVbGk2D1EVPX05jrI0liJA0sNvsdj9cK6Pw/T0VVrSSSaNYujHE6gCMctxYHUbE3G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qYo5FjKK41IGGk2PqMaVUkdK8AnbQJX0Jfu1rgfocFV0O2eSKGKrpZIQRddMirFpXZeD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9sTsiNfQw1i+/FsB1L5iGqFvBTxuE+HmYiVg9xdStlBBsQDqv5vbBFZSNEI62sqJqSOK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BsSSNzcaeQbi5sd8KEOK7CUrPIUcuEeNzHYPZg2kkXFx2uLHEi5PHNmMVcXkeeOMxoOq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c2G5vwMCeHsmoKY/FUVPHTU52LyAmWawtYs92Ciw2J7bADmxiIXCWFiLeot6Y0omxfJ0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MTb7D7ffEWWPWNX1/wAfKvQMg+GjESghdIv5g51C4OxUHfnjDGmkpJUmFNUxyCN9EgVx5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4ApPKs89YkMVKH/ct1r9RLbMRYWJ9Lntg6AmeKmmqqhBRGQxqp6zQrplJHAvubfb3wvq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5oXY2IMu/sdKPax9MFpLPUtJpeOLRuqoDcntztgmnQQxhVAFhY6Ra/ucJsYqyWCNqqoo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ZmSMCJolNuVuxPPJOGc+VQSWWpaolS1tDTuEb2KggHG2XZVQUNVWV1JSRQ1tWQZ5lHmk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VUIwC5csW4sTYYQN2DZXW0FQ00OX1FM7wyNBJHG92UqbEEHfb7YOWlp0rBWwyS3ljC6B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i+53wBURUTVdJPWWjqAxEP71owxNrggEBr7bG98TRwrR0zLSU8cEGosQigXY8n3+eAAq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5wPJM0r2LG32GIXRiys0nHr3xJLKsFNLO63SJS7WHYC+EBhU5AYWPJvj3w6aA35FO129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uUrK88EhVkeFypuCCLEHaxAwcIelGqLqZVUKAzlyfmWJJ+ZOGAIUuR0yLDva2MyI6QSM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0hjbYX7b4JWGxu50+wxpItj+Y29RthCF9MsstOJJojBUONTQu6sYzbgFdiNj98S1Uooq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mtmDA2W9uB79ucFgDXvx64jlWizCnqIZIqepgD9OVGCuupbGzA3FxsbH2wxi6loAtfNm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S0elALjUpbSx3sDpBAwZUpM7QPS1KwKjfvkaEusqdwCCpB53/Q4mjRYgBGqIqiyjT+UD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6m322thAaGFhJJMJixkFlDflT6X3xpQ0QpFkSIzuXcyMXkZtyd7dhvc2GPNqXk2W/Bb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8rlWAjC7gA355Hp/nbDSoLshzCprYJ8vWjhWQSzaJ9cZPTS3NwbDc+97HBk1dTwVEMU7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At7AHk+3ONQzkAN5weSRjSVIJpI3mpkZ47lJGVWMZ9idwfl6YBWGJIrBTqIINyoA3/z7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ZUqMxetQuzIJEAKAkmxbctzbG8SKHGmx98ECF730KT/i4OALNlnV5GVWso7fTnEJdXdj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wPY2PJ/lzjFTTBrOkaLJcXuL3HcY1VpggEoUW/hUnj/2witeDOhFclFAbc6rb/fHlSRn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j0+WNQTexBA98ZkEbxSL1OB5ihIK99iN8ArsmYbnck++MxqCRdvNgaIKqIImLLYeYsWJ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YsSki6Sbq1uPXAFBdhuLsQMe03sF1b+otjQSi44HfjGGmJa2n7HDEbPGUIZwD3tjVqaI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oIzKEGore+m9r2v2xur7+VySRazDYf0xKQ7G7LcetxvgA0jDK2ryuBxqG2MvKXtdAPW2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7Hi+II5VkVXUo6P+RkIIb5evfAB42BYDcdtuMaMoJFgPniFZ55K+aOSmQUIRSkqudRbf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LqW/+6cMAcrUCcP12WJQNAQkEm5vq9Rx+uCKmeqip2kp4WqpFteLUqlhfexYgXt74zHci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BOrUQSPQ8YE6Hdm8LawGKMjsBcEjb2Njb7E40qaeCqEYqEd+k2tCkjIQfW6kHHomvwdx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YLESs8TEFgyi+FE9U8eYQ0j6Hkku1oiWKpqFmItsLahfi45wweRZF1hgwPe+Fue5MuaU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EYlmh/Mqmx49QdwfXCKX7CJkZmtcgDsMDvEQCyttf8pOM0DQtRxGnM3SC2UShg4+erf7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7XuQecVZINYMbW5x7QV274Isp4BBxjR5hzirAHIIG3ONk3OJ2RgSb3v+uMIGFyRYD1wg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1MkRtuCAy/QHviRj1GIUbemJ5tICKoOr8xJ98YY+UA21DbDAhsARp7H743kqCT5grHi/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sQslrE3wAbq5vuB8jjZitrgsPa+IVTbbBEao62Js2ADSIOx0i+/bBNOqrIFkQ2va17H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NsSpUr5g6BvQnCALCQFiqzvFpH8a/wBb4DmA1EKVcew74FrZZtI+GKB+CHY6SPpjdSFIK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BRbAg37kG2NhImohm27BhiEyAqbEA++IrkE7AjBQg8NGI7i4+Tf3xFTpDG8jInTZ92Ki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GVSRcXva+2N+oLAA+2/fBQ0wmEmwWWQyWvZmFjb0wQJIwbKzAYE0lVAO5P6Y3RSoDMbA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hp2F2ALAlXVhYhhf6Y3prUy6Fjj6dgoS3lsMQAlwoBJseLc/XGUZlYm5DD9MS48lTGnR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TYaZAQfobWwQsinYhhf/ABW/mMCJYm7ce2NtUavbVdfUjExioqkNuwiSEW737YisqqdL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QSR3K9Ta+2/GPTFO8itixApJVrEk3xsLE31kemMyAWsrg39MaqoUXLAj3GGIIRyQEMlh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q08UiBRonW2oe2+/2x5NN974l1AHvhDsMim9/wBcELIH5GFXXUfw/rieKo8wCCx9DhMB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HDFUalUxyS+WxIudQHPYYHGVGbOlzGSvrl6ShPhFk/cna5I2337+2Ncwlqg0M1KtM9NH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20WU78/yx7KqqSsoYqiojeOZhdo2jaPT7Wbe+/O4xV0ST1tdBTVVNBMrK1QxWMhdW4/Q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oVv4kNybepxMzAgxsutWG6kXFvQ9u/GIRTRrVvUxh+oUEYXUQiqPRL6fra+ECN6iItTP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wjYgEj/aAJ3sSMSw0zxRRrPL1XX8zsmnV8hvYfXAEsEVSohqKwCrvaORQiyxE2JCG3lJH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qR2p53qHuVDIyqbqbHciw3B4H0wWOmSKC5162QX4Pb6YhlSHLsvlanjqJnY69H7yZ3Y+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PGYaWJZ3RXA8wRywH1O5+eBIEkpZCepVVUMzFizhdMN/sbelr/LDsQXl0VSKSM1Jhaot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2PGIGqzHVwxTU0h6zWjKMOAtySSRb5c7HGD8FPVBWMU1TA1wrAEp74jzPJaHNZlaq6so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E3IBWzX+R3wux9djF5Ond7aQndjsLevpjUVMDuwWoglkSxZQwJAO4JA4uMCtVR0kaxTV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Zr37tdmPrub+mK1mniItXxUHhbLTmUwmAqmp/LHGlrn94fLq4G578HbGbmk+K7GoXss0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WNyApjd1NrX40k+v8sSuBIRoBTbexwPRpVPNeekaGLSCGEqsNRvcdm9N7W5+eDJAekwC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ADjbFk1sHoaWnoet0UtLMxdzqJuSb33O25xEcxp5ZJ0SpgLQNolVGDMrWBt9iO2EdLnG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FGulQzLTM1jMCbK3msBYA76iBvsTw4fKoq2WConhnhlhYsuiYowJFjfQ1jt/M4OxuNd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XI1S08aGMaah0UKbEiwIB3AO/NsEvIkZZRcsd9sSqFWIrE7XXy+ZiTzvcnfEDLoGojYm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6DMukJkZjHcgLIybn3BBwPTZTR0ImajpaeGRyWklVLOxPcvbUfnfDFS5kX9zGVtcEv5r7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zxFomKgySAEi5sL24vY/1xVgIsxy5TS18tBHTJmE0TqtS66CDpIDFwL7YV5fnhSrpaOG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NMutUB1HX1SRfYLsRf8AL6nFmho2gkmlaSaRZTq6chUpHtaygAG23e/JxtDLIHZY1QQI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t6c4HXkaYP4iULllOKTLquuzJEUB6eeOnGr+IlnbYE3OwPbCejp66ry2KPN0q6GtSdZP3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AK2Nzdbdr4sLUsDVAmdUMsmlA5Y7/IE+2BaQ1zNUrVU9PFErlYDHMXLJfbUNItt74yx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ElQjTUssLVEqF0KdSMhXW4tcG2x73tgemSpgnZ3r2qInRVVZIlDKQDuWWwN7jt2Hvc9I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F6qGSpnpGgqQUsvUaEiKS67gN39MaWSCSSxiujiqHgSV0JhDCzsQRqsfTddu98C53k8c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ioYVu9FDMI4nJBXzAbk7m243t6DElVl9HTV1VmqJasZSItYLqhCkrHHGN7XA8q7k/TBN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mDECS0kbR2PP5W3He2EPorlLkf7UzKPMpsupoaJGXpx1FxqF7B9AIVbWAAYfUYbU2eww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ySKjPCGGkOV0alO6k61++Cc+garyyopo6Rq0zgRPEZekuhiAxLXvYC/HNrYDi8NUmWCn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5UYtUsx1KLg7j+KxsGINsRGDjq9FOSaHtNLLKjPUIsfJWzagV7Hjn2x6S5dRG4AJ3ut7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AlVpo7Foxud9x9OcYaop4poYnkRJpLmNb7tb0xZAFI1S0dJDmLSU88kjhTSMXWQC9ifL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PBTmnWGQyDTYl1kZW/8ACRfnjjGlMsVIoiiijhp7ggRKBvck7AfXEIq16saVojpZ5ZGS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wLbW+WJlBSdspTdUQTNXltZlpIqWLzyF2aRgo1XXSAtjp0nnm/ODBU0ldRqaOSKSmmFz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PPFsR5f8Ujz/ABklO6ByYjCrAhe2q5Iv8sb10rRwyVCU00+kqoSJNTtvubAX2/piyWLlh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pYaPJYE1KaabpF5D30IvA9CQOSb7DDt9enVG58wO43J+uI4lVold1ZHNvKw3HzGJJnjj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lEndSdgQCCLj3wBYLEo6bNCEYN5jpA8x9b9ztiOjp5qWWokernmE0jSdOYppiuSSFsoI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TQ0uXVde5qo2V9cYETSMoJG442BJAse/GJp5jTzwItFUT08nkaRVZ2Ru1wATawO59R74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Wmaolgp64MohldFLAXEmkBuzBDz6G2N8rANGBl+bCpMc7I71CCUjSSCmxBuD3N9h9cMq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rTTNDcQtJEGaO3Nj249e2MLGvlBmLte2siwJ5woyflARVKioZDJpLIwIO4398aNTQ2qJI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IqhWcDazEbkW23wdIha5QBrADURtiAFUDbX978HAFgwaRpTqJN1FvLx9bYZwQfDqdcxj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DjMDN0gXRFFtQKnVb9MKsxoqeSdZ6pS4iJnUNK0I4Pm2O+3exth2lph2SSVy/tRaabL6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LxEjTcEqDoJ1G2r0O42ucsEdVK0ryOWJsG07WtxhLSCrTLY5pBHLVFQyrBJdH9CpYLb+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yo6KP4LMpom0B2WQJKRtcoSGAPp27YtEsaqpUBXA5uNgb4kKdMarCw3O9rDCpc36sBNP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Uga6ggkaASR5tiATYd9hiTL6jMHo43zWOGCqZbPHBIXVT6BrD/Pc4mwSF1TVSy1I/ZFD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XpEuHFy212uurex3tiY0cxZ5qiZ5nkYHzEWi2tZbAWHudzhhGwVPJ5V4tbGpnEYJAGrj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aqhrp2aWL4QgCNAlmXbe7X33v2wRU0jVsSxRVk9KVlSQyQ2B8pvpN7ix73FsaQrKKyZz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2g7d77j7Y8MwoTUyQfFwJMk/w/TMgBLjsBe/98IBlIGUKFcuAoBY2BPvsAPtiLVbgC/q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t3HY416yknUCABvgEbub27Ebj2xhtYTZxv2v+uImm8t1uo+XOIlKFmKoFLfmYDn5+uAY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x1dC9NFFIRDIzoesvY2VmI782/sXFO6kE2Cjfje/b+uNmALaUANtr4GzD4iOgqZKCFZ6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zAbLztfi+GA0iqA7+ZiGIvcnEhYG+2r3xXC9bPW0pbJZPhyAS7ywhoW1Dc2kNxa5sAcN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IId/8nnA4B/i8/zGNQbnb1wHm8FfKlMcrkgSWKVXfrO6qVHI8o3whoZqAouRvhc1JHSv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bMQZBHojeT/iNh77nBUE6SM8fWRp49IlUKRYkfy2PriDMJ6CJoaXMaqnh+MJiRJZdHUO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z1Kww1E9Sj0sEJbUZt9gfzCxNwduPliZHDlenZwwvqUgr974igpTFHJTRaTSLGI06jtK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TxgiigSCBIYhGET+FE0AD2A4wwMaHBFrFO9z9vniIxxtI66gzKLsincel8TZhXUmXQpLW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8psoJ9Two25O2A3y6FKiXM4ICK0xXCCqkCOd9tNync72PP1wxBTgs6qkjKLarHv2viKu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emeqliQssMZAZ/YX742q6dpKinnWeWIx7MiFbONrqbg+nbf3GNw7iQgLe2xvvbCAgoJTX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HIzDo1CWfSG2LKeL2vb5YNgeU7sgG3Af7YwCxFg2knGIKqCoeWKGWOaSBtMgVrspttcY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9rXIxG1r3ff0IxudKC+5JubX7/2xAKdDW/FMzmUoI7ByFtv2784ANyh8xYn5HvgWpmjg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bs7EBVHqT2we1yini449MA1nUmSSHpwSo1g6SuVBH/KcIaNadIViVqQIEbzDpDY374Jh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sZlUVlFmGVUdQjVMVQ+kQQS6QoUKAzeUFhftfvwbYskbuFtKBqPLLxffjv6YByVEhU77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kItto5+2IMyqJ6fLpZqOlaqnQXWJSAX9hcj/AD68YkpqmSWGNpaeSmdhqMUunWu/B0kj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UdNhMsQcMdOhiw032vcCx9t8EAHVuzb7nESFGkYrJIDtdSfKPlidfJ+XcHfCGzK2N9Xr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xlaWGGJHcuVjQR3Y8k27++CHNxuOe4HGIZCCQtyVGwvhiIhWuuYRUsVOAmkuzSXCsvHk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2x5wW7RuQAbHuSeMCsmwCtYHscboHUDpta/NhgAnER20FS1+dwceEygssm9j8xhZJ8dD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RMLPqlKOjX5A0kEW7fywc0jMDq2sCBcfywUBpPIsUbTGRkjjGom52HyxHS1cM1PFJSSi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4PfGmXQy0sQgqKuWpLElS6KLC/5dh/PE0CLEghp0SGNdtKIFUD2AwaGZpYoBE/w1NFAp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5JA5O3OClZ442UyApawtf19ycZjTyjQRttYYFeKb4pZuq7x6NJhCixN+eL+uEwMSiRSr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Y1DoV5C29saTwieenmSomhMRNhGV0yA2urXUkjbsRjLlGJVQApPNiLnDBm8cjDYOjD0x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+NVRbWQHWBe1uBjzatIVb3vhiJIxcgEEgdsTS2UakBVD2JvbHolKA9QWtvfANfLLNRzQ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aRNVjew2wWhpNm8jdRtRF24v6DGpj3BFl9O+M08cwiT4npmW12MalVJ9ge31xKELGzCw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QGKh7bWO2MJEykBg2gmyEm5Hsf798GQ05DXbcentgynmSldttSt+YHe49MHIYCaYKT1I9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0IU+pPp2w5eoUMssEj3C2CnsPb7Dn74HasSU6ZI4nZja7oAfv/bC5BQl0tc2+2MlWJ5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KkDFGR4yRa4Nx/fA8VJDUoXoqqOWM7AE739Dxb5Yq0FCsgK9zjcb3sRbG80TwOwmjZR7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F+ARhiNpfJEzLG8jBSQqkAk+m5AxrA0kkKO8bxMRvGxBK+2xI+xxszaAQLn1wGaUfFtU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Kw0He+q1uf74AVB4cqSq2PY4lpynWDSG2+wwFDCwlErTsVC6WjsLMf8AFxcH69/lghmD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Ye6PJ/q2D2Njp2N8btHYrqkAYi9iMARllPkv7749PUGnhkmkLMqgs1hc2wmIYoHjAfYA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+xsxPGA4ahJoVeJ9SMLja1xieGaWCNkjKSxcrHJYhD7GxsPb7WxnOUoq0rKVM3WQ6r2A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qY9R1trN2Lb+1+Bj1O8ra+qsaG/Cm4t9cbtJ0gQwuOxGKT1YjBazC3OJFJlHlsD3LYDd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CBqtv2xPGI+sZAFV2/MRsTgGEGIg2v8AUY8S6qUNiOb6Rf74kVgn5rgEbX9MeDar23wg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xrbZzziAyAkhx9cYL7eU4YE5AVtxY4idEknEgeSOQcFG2P0OxxoZTo329b4hMttxfCGn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de46ca-a6cc-48cd-aca7-c988f32940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CAgMBAQAAAAAAAAAAAAAEBQMGAQIHAAj/xABWEAACAQI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BwYCAhMBAgMEEQAFEiExE0EGIlFhFHGBkQcyoRUjQrHB0VLwJDNicoKS4QgWorLC8SU0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RHODk6PDNYSzN1RkhaTi/8QAGgEAAwEBAQEAAAAAAAAAAAAAAAECAwQFBv/EADQR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UDAwUAAAABAhEDIRIxQQQTIlEyYQVxI0KBkfAUocEGM9EkQ1Jic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C8byJK0CJ+fRIL/LTzhZJO7M6tFen0hlc8k4ZrQwDN6yKilkenXZNY1mXba9tuRz+nOI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CSeDppcCZlYOe4Fvn69jtjyVBSQmJKSqkZjK0kkMDXVX03W/ocSV8TRRIrRyopJ8wGzW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ZLFwFsQgG7E74ZZ6slaY59um6Dbgg9/1xajWjNWuyu0x6UJQoGQnYHf64xI6I5Vrh7at+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GEhC9rtpsfnjFdMs08cjrsF0JuGst9gT35xMko9miZvls9MrRPM7ujNYqvK+4/TEubSI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RtfC6RXpohJA0esHVp0/m+WJY6hKmlEswBqEYm5NrbWt8sTyvophyZpTpFHTdKNixuOz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cV9ZUASCecoqCH/WH8gOy/L2xC9KtRUw1KlYwFsY77k3PHrhhHWdOdqWCCOSNwFZDudz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SokRaenMqhJVG4I2Xja/9MD07CcMCG0tsdv5YttLmbVqV6VFMgzOFrxu1h5VFjGw2FiA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ZVNTZZLJHTuEjiM7MxAAjBALbn1K7DfcYG22OgfIovhc0Rnp6iekctHIGUgSKV8y6vWx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pTKtPdgWJWJwQQOwBub9+fTBeV5h8M/XVtcyG4Eqaka3Yj0xBJJJIz1RCGWSQvIvG7En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DSFOZZhmFdLAtdLUO8EfRiSRywRQdlF+BfEtIDLC6S2QOChF/XbG9jUzyhVIcHULndfX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Elo/NuOxPv6YUm5dipI0nnME0MOrTESTcb3N8DU0yVFtSBZkFyCOPW3tgqemVgAW8vNl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gzTpmNdBF2Y91Hp9cOMUCoZtF1RH0JYwxuCHJAH6YKzeKlEssbyxxzoQrJEWKXAHmUkE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UlQ0k8kcR0wjVptuUuBcevI253wAzrI7sp1K5/Md8b1ol2Pqpac5PEKmSWKbSTCuj823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HfEEdUsP7qUQutwBKELHa+6g259wDsOMTxys+SQxz1CdCHZIdyz21MByLKLnvubbXtgJ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UDShleIAgx2Nhe4sbjfGTQrF2bRM0/WCOhQgAfxbcX98SQCWVdTsS5/Nf+EYy8jSKxms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eMUAkMbKCRHI1yobdrf5OH2UXXPamlzjLsrpsqo1hlpYVhkqFiCKw0rGEL3JJJNyL2AI23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K+iGMlgB547tHZgdj2O1ibXtcdziU3gKSxKQjDY21A9jv8xibM4I6ahgeOVKhZo0bUvl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gKQy3Ng2kkbYGD1tgwSF6NWp5JFjYanuBseLE/Q4KmqHGWxATrKqkQhVUBQtr+U/O99u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6GhKo6dShgosSARcH7G+N4AonVGWR6bfyatNyVtcXBtvbt2w1D7JTHFIZqeCpki+HeKK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twvkDHdhcGw3IB2PGEGZJUV7akglY8eVeMXDLcqkzKKoqYqmmNX1WMkTgKQCpbXYCwW9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qOaVdSq2EskY50qxFvtjWCVUi9HQ/wAPc2hyKgplqsvmrahz56c6QzyFtKi+m5XSBYC5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U5c81Q0NRQZdmFQ8tOnnSPzE2Ci2k+Xa47DCfwTT1c2S12aULAzZdKFZHBtpdG8wa/O3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4srJPEHhWB6fKBTQtWR09HNJUByulRc7+YH8y3O2n5Y5ZySyUvP7KilTKZUQ9UTvBBHH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woBe53uSC1u17DAFRUvRwCmdL6DuJOxNje3ba2C48whk8J/uY1FRFI0c7q2ss5Pkb0Cl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KgmrI5GDM8hvJ6k+t/740jVUZsirr1mhj5DG4LKOCvONKPL6jMZo4Yi0kjSBEC8sW4Fv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ct5n2UFXHNrf+2FTya5SHACk3A5GNK0S2mMi7RLJDUxPdQEMRWxYcX+fvzgSeUQpFCTI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Lm44535/Q4NVXjAnXU5FgSBqF7G3PsD9sJpUkNa7qhOojSWHG+IUa2PwG09XBSCYPRxV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vc6T2PuP7jGDWHMfEJaho1okqplWGnpxr0E2UKt7XJPy3PbAgLLOplINhuBiIyyxOwRA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+2KiG2TR0D0wkDwujRtpKkbi2xB99sHvTqMupqozRK00zQLDfzWCg6h/s3JHzwLJNoS9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ru2nzG9hydR9r2uecAZkVSMKmomM3vfYfLFddiaDTTdKoNydXIt2xieoklhp45UjEkZY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m9rDgWtjcvLIgEYZpNrm174MynJqvOJJlpkQGCF55mkJCoijk2ufTgHueAcKk3Q1GgWn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TJBJdHjgcxrINQaxA2tcA4kmfqwqlTw5ABbfe19v74CoYI6iJElZkI1PI1uBbYDDPTri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vfSPQ+uIk6CT8I3plCgRVCgxHdrcL7AnAk2qnrWDi3nJ2IIAxPUy6I/hgpQD+MG4IFjc/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6dYCW1aiW4OxsP64aetmbBZrlS4jDXazNq452Ax6GOL4eYzqNVjoXVa1xsfvhgsR+GWO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4du/1OIK/L5ad/MQVPe+KirEgDzyyIzsS1hz6DGiOBKRNwLg2wVUEQKkkysgZQVuCLqe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HUCKF9eL74qqNVrs00F3BVrqBuMC1ClZQRfSLG+GEaL0njPJ7jtiB4NV4+qbjm4vgToj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kAGoeU++I1s63jRI1G3lB/XHnhKMFLK4b8th3+WCqeORY2jdAt9tjgZXZpJ1JGf987IN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VFLOlJ1EChnGnVYE7Hn2wEJLN0bjSrbkDf3wc1QjjVToEhjdU0tuwuCf/AE4loVMBRWWoL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vub98FVbKlFREyGSSZZJ2FySpMjR2P8A+av/AMWJc5WKKdHisRKCwI45xkvFSTxuyIzx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VDElTsbMxIHGwuDvjSPQ0iKPRPDHE0bs6AgBdyRe+w+pxpQzxU86SiMS6G1BHFwSOLjB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pdKbqU4qITNsJE8w2N+TpsAASSewwKkXUSrqVmp43p9BMMr2eUlrWRbea3J9Bh8G+gZI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GxUgtYnf/atvbGlMzTKac6uipDFUUnUePb1xpTo0/kjCmZuzOFv8rkYc0mV1tV4WmzCi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qyFvMDKbRq6k7AWP5R/EL9sJRF4D6+T9n1+bZDln7qhqNETySxR61SyMSxXYW7m97A3s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cg/bf7SpEy+eWRKGOUlamrVXZdQiGoKPKb3bb6i6xlVWijEyJKbKxe6qAdvMLfXv8sRT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SinEsQlRL6gQV1A7Egci/exIxvBwf5InaNZErIEaJxUQQ1CrJoYMokAvpax5G5scWvLq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ymmjp0pESejk1VPVdEcXRm/eIpVATZrbWJCnEXirP6LxGuVztHXwTUeXx0ckVw6u6If3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GkdzucIspzOpy6tSoppmhmA0kjcOp5VgdmU8FTcEbHD5LHKovRSVostbSQVWQ5hWVxdc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waKpmncNEoVUtHphWUsLi7AX4thTlUiUlTBPUU9PIEZHaKZeosoUgkMt+DaxHphrk+eZ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m+Npl1zOpqSBLUEhVl2AZAI9rK25A4BN1SVdNDVRVVPQiRETU8FUxdOoVPGkg6AxBAJJ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alTTRFbPZksOZTzuT04ELNDGWPlUuNlBJ33ufYHm2JcoyWFmRIo6w1EivJCY6RpWm08q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lbd8TJJDm2ZytluTFpWpmdKKOYJFqWJdb+XQbC0jhVI30jfe63LZZp6OboxsUiCSzdOm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2G8liNl3HoMR7flsOjaCkFRUgV0JeJW/eM37tk9L9x8hviXNcsarzNTTSxOZjHDTqoVQ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QLb7nbk46BlmR5ZS+FI6vxBlsWUxwV4ilrZY55J5mP8AAsYQJYKW/iNim+k81/LqygqK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maNIBTFUijADB+oSQLtcWHpvzfCngyR66BNAHhV6fLZKXNKire0TtJTrFEH/AH0as0Y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ntyHNK+TzZjTZg1bEs0lLKtZTUsQo2C3VembJofUpNiu91O218VkS9PLp3giXSEGhALs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9MN6asrE8NU+SSVlSKZJWqiNZu17AKf9kXYhTwXY4yjlXBwmOn4NK7K6WtzINUOdViEl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/IAYV+I3FFPA1PFCkKjpKFO4tyzbDUzEljzbUBsLDDWvy6ppYofiavLJ4XTyfD1Ot1b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vxhHVJqqlEgSWQlWJkay3bcAm4sNxckjvjDHC5beipOlY1ymHrZPU1NXSSxdemaWmqJEb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LX1DtwcaxRRzeHYJ1iX4jLZ42lNvM8LPdT/wupW/pMB2xePH1LXPmHh+jyaoqc1ggoI6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zNczoFLFyzXLbCw09r2q5o6loaqeSG0c8M8TrsLgEsNv99B9sdmXF7To2xy5RB6LNaal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zAKq61BAdTcm3bfge5wnipImelSSSQsqlYkhi1CWQy/kIJBWwdiDvuBtviNlllzd6SSR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Ykaib+u+/vhhlcaJm1L11cuk8TmzeYfvGufTgL2PGM00VRfsyy7L6ijp5qSoi1wRRq5b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uAd+2Kdml4atumQ2iAhTyCov+ljhtJk8xpYek5kilg6qDYXtyOeRqX+XbFezGfRJHqI0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sIZXM5j0yIQxv+YHvviTIpPNLCALOvftv/1x6sIm0lgFAuoPp6HAdETDmClwRa4Ivaxw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0bEqrnQSD73AP2wDVVDo8aqboq2ANrjYA8ccDDTNKfrhlB/MNSn398L4YYp0OuMrOW8z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3P8Am2JZEkRUJSZ5U0o0jRsVDSBLEbnckXNgbDkmwAOCaWnaOUMqHokcnvjaKrmoh8Kp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6oGDXFx3u3rsb4tH4eQUcmfxx+IjA9DT0zzNDIdIcFRpF9v8Yb6YcSUIvi2pq+Z5nqtE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RbqSGJBuLA7eunm1jZfD1Fn0slTSN0suaroxWdCpkWliNOhJLFdgCQptcC6lidjfAni+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5JmRrhIgRGsLFhvbSdS2BGny8g32tjPgiQy+J8qgjAaPMCmWPEpsenI6xEMdJ5W/BGxt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Cca6JM8jenqavLqqWOGaEBkBt5iUuSrcWsLXBsSBa9hgPJJTl9bGUVZgUZTqJ0i6kfX5Y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ZmX4k0YzZHoMsnY5ZDKB04YGWPUtuB+ZjYcXO4O4xyeujGWZoyLMrVNLUSR2UXQhCumR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gD3xnlxOKUvDJqmb+I6aTI8/XL5ipljMbTAqGALKraSDcG17EG4OPeJ8xqq6aJqg6nhR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ChVAUAD0Hc4V1jziteeoIlnnOt2bzHnvfvj1VUyXJdklkcksCCPlxjm60NR3sgeORupP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G4vt/Pf3wXS1+ini+BhQSuPPdr6QCQB232JvvsRiBViSNjXbJIGK73sfUYaeGImoslrc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nFIZjEkkiS7OAjG/TNh+Yqb8AG5tWLGpp2PwRxCatroCZAkw2MjEIgAHew9vrgKaSGrh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ktdT7+vfDXOoooWAeeOSWoHXAinEoKuAwBIUeYEkG9r9hbcmeJYPDNHluSpkVRPUVzRa6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6SpCqtjcWF7XNyTiuBNN7YhraboQUjJUUqvUMymIOdcYFrF7iwBvsQTwcbZZRyLUPUy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5F+P1xEsEbQ1EhZepDpJQ8tqNtt+2JcsMddN0K2uSnjhAKIU2tff5njnESi10TdAjCok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bpsdyL3F/qb/AFwvr0h6qLF1zIFAYyEHz33AG2lRe3c7H12c5gwiztgTphYCxb5Ygip1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uoC9i+4GkepsSfoe9hjVN10WpECFaSdFQgEEXvf+mHyZZNmuaUNNCUpmktE71MgSOIbk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uTb6YnhoUp1pm6EDVkk4/du69RdAuTf+EEsBYj+HB/iecSUeUBEoVMUJgnC3aSeQkFmZ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1/oJhJXtFRd6KjCzUwjkh0uNdjwQQOR7i18HVUEtUXlp4nMUah5SEJVAWCgsRwNTKN+5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FOq0rxNKzSqG1trUAK2/AtbYcMecD5mFWE6AQAdgTewvcC9hft2HGLcUjRJ0ARVFp2Cs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X6mny3/uzlj5VRPTV0QZ6ypMmoyyfwkb+UDc2FuR6Xxz5BFGFR95GJbSSbfMnE8+aStR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WjW1/nviE9mTWyz54aRM2kXLpWqYUOqWUyibVIbaiHAAYXsNQ2Jva4sSuz0hqWB0qCot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e/wAtO3zwuyrPJUeMGmjkpomDGKRmVH9m0kH7HB9M0WYzMZ5P9GRmmFOrNoS/oCTsNhzf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OgQ5oKvLKfL6RZSwNnsLajfYe44xtTZjPlEUtNHS0qVBku1WY+pKFAtoUklQtwTcLqP+K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LzIfgihOlkc65CTxcHi3pYYzAyzLEGRrl/MRcjT35xSn5QkO8mqXYnozaZjG8bIqbmIq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2G+x3FxdVmkjy1B0AhV2C2598eFZJQSMaeKyHyhjYnAk9dUVc4bVfRwANhhSnfgTY7yD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SS1Uk50oEW/muRa/A3HfAFNKaTMqiTMgQqarJzZ9VrfTf7YKyeeSOjnCVEodjYFJCoU9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uxdoi24NjbcbYOyotjWqz3ru0at0kZWs0lyPynbYHc8D3I45xGHlp6aOVkXU58qkcj1w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Bxhtapr2aZUUR00VzqdVAA92IuT2HJ4GNOOtF2x3lnhbPM4/ZtXBQ1TZfW1C06TqvkLd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cWDP/A1Zki5k6SieioGUSzJsLswSwB3/ADG3Frgi9wbK6nMVyCkp4MqqitbUZdE0lRl2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fpqvn8j3QkgagbtjfNPGua57QrTz/Du0MHSGiPpDSASNWkjUVPmF7jV2OJlBvpmtwiqa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9IOo7Xw1kqatooyz/ALiJSscbPcLc3Okdrk9ucQZXC1bEOuthHdi5vfe39v8APaWCSKGR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xq24Zu2r1A599h3xCdOjlv6FJp6lDrqDM5Y3NjYkfrhnmCRUEbRSmSIE30sb7HfY2322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o8yy+urc18Q09FWpdhFPGzFxbYgrdm/K3lVCAALsL2w28Q+FMqyH4g53WV6UjlUo1el/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B23HlGx5sDfG1NrZtBWrKnU0hhmliKLTtGpYozat9OoLtfc3AseDsbWOBKtEro4o0iAq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7nfgcdhhpnVY2bVslW9fUVNRoUTdYC6NvdVsTde/AsSRbudcpMomV6aCJpQpUGRAwB9b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Z6izGqpwGppmKqwbY3442xaMjppfEesVk1PBHCigsx0BixIX10/xea1r6R3xzxo5aeX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sww2pqypaBYCxLKLDfYjGEoXuLNKo6DTZYMtMiTSrKKElKoPbTsWAIvuVACg7bH2wJnl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+Dm/KqyCQKwIIII9V9PU9sJIJamKlkpagkBgOosy2UBRZTqG+238sMfiaTMU6fViSRIw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37n0HviFyi9kNWIK+jZKZIqZjJqUGzbEbbjnEGWUPS19Vxc8qORzhjnKSQpTPThmkQXJ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u4EkY0n0BxTaY0blJOqwYjQDYe4xIY4qdjJPA7wMoDhCLncb7/UYPp6zLxWQPNDPJSun7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pAF3ZSNzcmw+uBJHjVtMepjwTIwO/wBhilFUNhMMGX1Zlqqd1poYk3BJJJB0gkE7atib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nqYKGciKZUjSKFoQdRjsfzDe4uCL35vtvhfGphCq1iZRZQGAN72sR9TgWasaJS8TKscS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em+FJNUFlqNTl82W/wCi1bRzUzKG/MjNyAzBh5rbLa3piwU2dUcuSGvWeN6qBCOgzMLK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gWsL9rAY5lUzmpVWj6LFlFmAN29bbcjv+mI8mmrDX/CO+pZQV0mwGwLc/Q4HGL/sd+B7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l6cMZBVT5jo/wm1hYYiSohr46WE00UFWhKahsNRbuLAAcevc37BrLneXUryxUtPVZfFJ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x4kA3HI3tbjfnEWa5cJa2KelBmQxLraJCV1WAKnbYg/2wSaS+Q2LWRfiHShqYZW6TM7W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nYbe/HrgKpWKohMM8mm9iR698b5g1LTQySSRqSwsApPPrgKKaCV0ljDlrenG/b6YlxTW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yorXVTvIvp62/wA8YhidEEAkUPpDXdRuPT6YaRQRoXZ3DO1mKk3I27jCaOmlA6l9Lj92Q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E00bvMrLIyMhDLpbdT2IxI9MaqQ9IfvJCSdI77km33xG8fT6iTKGRlsbDcMODgKppaqK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Vz7b79xi4v7KsMEMlPESzgkbkE7EYmpYzUpElPeVyPMoH5bkAfS5A+uIyHcqzxoHkQxD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B4IRE0Sv0nVydSsSbDjexBGKexWE1NOYKmSCph09BtMgDAE2PANjziClmeN4wvkvcEjD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6aOrr6uaSx3uzG/LMTe3qTwMAZ4k2WytTVNGI6mmkeKSxBKMrEMCQbGxFsJJIDMwaBix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vf3HyxHOwY9OECOG+soGJ1NvufcAkYfUNLHmGQz1yx1BNMn76OCFpEQhFALMfyhmbc3N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NpesqyRFGEcd/wApJALXP5TZdrb8dsJNIUmCU8TyTtLJ+UdzbbG1bFLTmALW0jdWNZQE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4WHBB3wTKFaileANHEWCqGILHbf02/vhfT06EM2oPKeLjfF2h+B9S5lAK2qFSk9NTz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oKSwNxsBfb1seDH4hyulhSk1VVNPUSUqyTpBMr9B7nyMV2B06duxvibL8giGTtmFdmVN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IeWVXtc6bi1hc2/2SNtrjZ1DBSkGhDyIxIvIgTVubEKPygi3O53N/SLj4CyTw7lgaf4C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WYC4VQdIZv8AZ3Frm12GOk+FmpMinppKmsliWSRYljep1R9WRgGYNfQzBRpNtvKxIB2H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laoonmjmgenkiYmwViDqB7MCoI9wMWXNcwy2bJ6CjoqGsSsopWDJVSh4nUowJ0knS2og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y4pZHTKTouH4gVuVZcmYKKMQU1W9qp47mRm2semW0Xa7ENsRpb3xVabKqvK4JBUy0ksB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yO6gG+x1A7bb4zRU+Q02QZhllXSirndWkSuhlaMiQDy+VgNweCL7Egg3OF2QZ1Dl2W9K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CoQSHcuzEtdSNC/4bi5Pfe2mODiJqyKrVOq7LpKm7X41HA2WeGs28TCqGSUZq54QrvHq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y3v2JB9L2wDUVskdX1jqkJuzBfyk3vsMNvDmcVeUZklXSPVUkpugNPp1MpOkqNYK+u5B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cbLqPAkGW5XSzU8s9erl2qIZpOiI2WO6FthZQXN97mxtzYUCsjiWWQxTGaMORHL09GsX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e88zrO86ySqrI5aaKiqRLF01KzTvpOm0jABV1XA2sWttig59mdPXyUj0kNXF0pSWM0yy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QSdVxbi2/JOMYKUlUkN0kLZJmkk1siki6iwttfEU5VwojRk8vmBN97njYW2t64dNlFUtF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Mwp2nYWRZGBIS/c2U8Xt3woZerVyt+RlGoA9xwcaVxEiKewpInLapTJfSG2CAeluSb9+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spqypgh63RKK4tc+fVYBeSbKx9gpxLPSTUjGOop3jmuF6RGkoSARf33wzmqKw+Gh0np6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SARtK6INTSEDqMCslvMxBudsaqn2OvsVStpigqKNhHePTIvp74iSCWWeWF386lg1rMbi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XJcpOYCBKXXEAnnLEAyli1iL7KNrc72xvleVlK1aaY7PMYopYmVg0nCkMfKVuVJ9jjNy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rACNAAdv4R2BPphxlshkWSSUJ5bBjwXJv2+hxt4fSbrutQT1RA0cYNrAmwIIIIYWLXBx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+TNKbxLVpRUCxrI7NU9BeoCdBvcLcAy2Bvv2xeOMcjolplPqmiAC6AXYi448vJ/tgOaS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UD1/t/XEqyu6GY08kojOiV0BKoDYKS35RqOq3yONiIhMdzMqEC9gCbfU7Ymap0TQFC6Q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2Pa5GNYJamJUq4pZ2eKVR1AGKhiCbFvUgHbuL43rAIYx1lYs3nZrbKN+fvgORHEmiKTS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z9AT9zhwdCSoikpvJpcaVB03I5P99sYAWMrHFIX4FiBttvvf1/TBtY5gp4WV5C7j96rX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bEjjEEqSNW1ElTJEJ1/eOCCt2JF0AIFiL8AbW9sapWi7YHUyaJFWIlnvuBiWAXqJ1ZWY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zwm51IVJAaxFtiLg/Yg4i1SQvHoY6D2vsRjJonRAyJKoUJZl4IN7YljMsSamA8p297Y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sRvbETliHBKhS5HyB4GH2apapExCqLoQC41DYE2OBqmAvZ0C6v4gNjgfoqai+rQFU6ge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lRqKA/mwJFJNLYVTUsuYSRwM2m7LEp7gsbA4lrczLZgtTRItLPE90eAleGJVhvsQNI228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x+06ao09RYGNQVvswjBff28uFkKSLG76SwW3zOH0if6H+X53NlxoK+kLLnFLUdRaiQmT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X2B1n7cWGE7MpcsNWpvMxZrknub4KyupmhWeyFJXQopdRtq72P8AbDE5E0vh2qr6aqoC9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R6/OQo0AOWY7qTsLeYci2NI8pKkSxXRTVOXTxVlK0JkCt/rIUlVQwKm6uCOL9sG5NBJW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0ytV1RI0ru1lsALamZwFG3J4AxDVpHSLHMkUiuT1IhKltSX2O+x4+WxwVSGoh8O1TQZt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y/rnqShN1Jj02IBJs1+b8HBDb2hW0OWyPLcs8OLmmbVVNXVNY8clBR0tS0bPFf8AeOwa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bDuJIMgpc/yWsznLaYZZHHM61avUhoKaNIbqqhh1Hd2G2m4HFvStVMCTtCjq8lU8ESQ6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mxtcadrEDYA4gzTOKyv/AHtZU1FUx7zyFyLDa1+CAecacsadJCuQ0zMpV00tXJJk1NNT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agF7XCIuklbgb6fKvBsSa5PPLbpozafzae3ff9T98NvEmc1GZ5gnxNTTTmihWigeGMJG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5uTcjvhKWIj0kIAGJ1KovvbYtyRtsCdt/U4zn+ikyeZpadwkjAS2vYG9vn6YNgzGRsuN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k6KhgCqqBr/NbYnTx35wD8R1apg5VnkYuXVOTb6YLEL0sgW6liNYHPOFGVCk7JTR/D/s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KtIOm4UnS7IyhiGAIsDex5GC1jjUpKxDRheCODb+u2NquYVVPPWVVagrl6SJAYSNUYUr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3J1X9TiCvq9CmKhh0dSTqaVJYKLkhd7k2Ftzip/onybvXVskENM9XUy0lOOpFHJKzRxX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8DucaT1b9OpamJEjxggrzyAbY1zcI0kSx6EYRhSsfAPN/wBcCy1keqZKan+HBJCoGLaB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nKXbH0MKU1ywAzkU0cY1L0zpa3+Qfvh1WfEDKnqGp9E2keXm4NiD/W3t6YpVS1VNUKqz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vt9OcWKurpUpg8NQjMxUF2YM5YkflBYem53FsZPG20NOgRK9ZYZFmC69gGYWMZDA3Fu+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ElSBCAhYiOZme+pwSLqLbXGkW33F+9gulZHp4Ko04QS3NyLajezd+Lg4ly2SsaoD0AqU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umizFyF3AAI32H646Ir7HTOo+DPE0eReGM5y2myirXPailY/ESzx0snSQFIljDMGfQeq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rfheWqqI8yyzWtVUCNmBJYtYgs4uwFyLHe25Jti003ibwvF4Xy6lraCR/EFRUSiqzNNX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NI2iQ+QmxIYnsDTHloKPxBmH7DqalaUp0YHqF0SmNmUFiVJAZQxF9tt7A7Du9RLlCIY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w2cwz1KxAwhdQud/Kr6T6bEDvx7YVT1kM9eJI7qsamRvWyefbt/Db3viTPqQUWZukEsl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gP75L3B1EbncXI73woqAzLKrG7Eabj0/tjhX0dHI6bkNVDnuQq0chWqhgGoRsVKlrk2+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eA0ogL+csvlfi4Lf0sfviHwvPV5TmENYkY+HaMpKof8AMv8A7gHDzxVNEcveEASFVBVi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Qt98LkrpApJlNk/fgqGuF8xI9OP64Vyl+uLnDSigkWpq6VVLSBS4A3Nhvt9sCZlCsVUwD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sDb2vfFoCalmkmmCMyKLfmc2A+uNRI8FQZY5NBUiRGADAsDce2B/yllO4YWDDEiaTB0z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w3MZfj4hW1aRvWTMWkljTS0jEkktY2v8gL23ubklZPQ1GcVr/BKs0kNP1ZIg6r5Y04AJ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IvDZy+LMBFm0k8eXSKVqTTxB5tAIYCO+wYlVFzYC5vgirr4q2nhp0y4VFHQRyQ0zyRsJ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adX5ttwbHbvjWGNNW2YXT0QZrO0p6MfkWQgADa4vjqH4I+FJajxd4ezKevVsvglZlhZH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GlrAaiVPpjlFfDPSZtUwV0bxVMIFgHAs3lIPe40m/bkY65+Aed1UHiKooadnjy/4F6mW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OoS1zc37EdvTFQ4q1Iu2TfifRVc3ijN6vNc1ahyatWWppozOzLKI3VCOiG8xLOpHHBPY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mYRX0GKO91sATGpI+5OO95zm1Lnf4e57S55RAyQ01UaORKd11JC7aGWQ+UyBgrEAjZhs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COOQksq2JPzJ/rbGnqMfBIUJcrI4pRHBMpAO11t67G+Cp1p4aanqzEY12SVQCbFkDK25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pVIXUh3VePW2GdbVLNk6wneZmpib9gkBW3/i/THFwTNHGxdmscAVOhMrqTewa+IaJnUM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7Hf7X/XETwkQvsSV3+nfFo/DvO6XKIsx/a1CK7K62NYZohLobykkafU7kcj1uMV0qsTS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IxwrJZCWNhYkbsT274Y1CijjkqGaKaJWKJJG11kIv5hexI2vxh/4jqvCviAZFlPhPL5c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6tRc30gFnDsxVRruPlvtbCrNaRqKkmyyGiiLJKXWqqfLLoFyVOlrLfc2IJHHNsS1rYnEr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m1OxW/f/ADvjMShdR2UqL3PGG1LAZo526gLSyEsUGkEf0/TA1XIlBUhCgdjZ0UgG3uf1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WojaVzfQBx6Y9TSvAAACyOtx2/zvh/mFaFyq7xLFO5HTKgc87/T+eK4kx1E3A9PQYpbE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QSM6gIzFkjMjXAJGwINhySNwoY2JFiRV1kMQghy5AYYkBdiL9WS4LPuLqDZQODpHa5GG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tmb0M8+W0qSPNJBUxQyRFArB/MdQUFl8wU8mwJFsL5qXRUyJUr1KtV6biN2YTsQbSq1/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bTWjagukMclDDS0FLXVNVPAs8kk4VQrKSJHVuBFcFdTHlTci9gE13pg7BWuqtsQw3AI4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4xaq2vyyglalizCerj/Yk2Uxx0o6Y3B0SSjVYXYktGCSLAk3JUVmAoA9Ounygi19zuec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QywIWd1AbUQxJsL2sBYXvYdvU840nyaqj6gKqEW95FJ0kD07729L4Z5Q3wUVcstGJFqN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GbQfy6iLA33AOPZglP1w1NNK8QVTe5Gp7b7e17X9jjKVozkq7A8ty5KwRRyCyoSzWO7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pNPl8IkGnQ8iE7X2sD3xucyZqempZUgjWDqaDHEAz6zc625bgAeg45OFdNJ01kEQSxa+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+WTrwSVzTyVEixtaFQFVbWBHrgeeobp9GmZuim5JABY9/p7Ylpg7qEj1O67KpBu2/wDb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KsopwsT62Akkfnym43+Z/lhJq6F5E6VTiUFmLW7NvgylgFYH6Lskh/MCdN/lhakQZQdR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ZoMunMIYSmyja/f+oxo0DVDbKqfpr01miZ5WAPWYIot7nk74W1dNItYYlg6clr6Dt298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S5CRLYj3Jw1yrLBHVLUalaNGOhRziXJRFyb6AWyuSCCJ5jaRzYRqLn/3wTRznKMygkqq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qyMlGuCBqXa9r3AO2wuCLjHjXrmVTK0NwsLBYyeH9bfb7YnzNIVhMk+8xXSpG9z2w1mc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8urfDaUeZTZhT1HxoonipYFdmR5yQEkJAFrLyDsTqIt5VxDTHpUjSLROA2/ltuPXfCrLY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CjWQ50g2w4qlqcz1rLpjjLf6tSbfU98E5LtCnNy7CqeYjKpn6b7i++xO+wx7N2SC0UEa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4n+AaANT1VUsrKlyvVDabduTb5bYxBpnkDyKpEdjZgSGt2NsZxgn8rBJUK6PKJsxEk0s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iT2AGLJlngmavMXxNcvx7oHkjEZkKCwtrYkWIFtvkMbZBNJSyyIoUpLawXsRfDhq6rpq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eqGqaqmNrC/C7Hf6dzhPNPlxvQLRU81ylsnz+oy6J/iIwy/v+npZiVDbC5235w7yWalk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ObD849b+uK5JX1JzWSrzWUVVSXEzdSzCSxFlI2GnYC2wtta2Caiu1zTVWmCnEiaBHApA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AFhi5RuK2O0wCFPiodWoFl5U8jA0khjJjlU797bHBiVtA82uSOSnm4I0kgfbBTU0VQtop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a0b0vBDR51Uw6VkK1KKNK9UliF9L34t/74Z+G6X4+vl6dVCiIhkZbE33G1r3tvzfCKqyu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+H+2IqaomoZDLDIUkI0n3HofsMEo2tEOLRfZ1kiynUsjyNE3lkt+fcbb9ucJ88NEMy/8A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iiWPzAW478c7XwGviGadEhkuq8stzvvf6j2OJM7+HnQy0QMSgKWQtsTYbgE89zbGFcXU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KKAPAXYee1rm3Bt6/wBMIp6Oq+IeFg4mXzH/AGhe1xg6mq6qlUXQRSIVZTIxswINjp7/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AlVPVmQmyuqsAQN97D5Y2jJSGTa5cwooqKWnm60TaVQyC1zYXsfWw3wNmFA+XCSnr6Cp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3sDv9CD9cT1UWWxIhWsd2KXWKKEt3IGpiVA47asCKvxtSiQwThQu4UatgNz29MKVUFAt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KApJuw9+fviSmzNaWUSRwIzEFVLg3Hvz8xjcyxZXWHpTQVa3sCVJvuCDYi3t9DjFAak1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6RjJXjk39OfbEQbvaHQxo6xMzjEU8NAZUjcFpanTwb3HmUXJaw5vf2wqLxRqZaQrGzHV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hlmSzVEySyLE0coGto411Lbbcbeayg87355xBW01OCDQs8sfcGPSU2BsfXki/tjaUtUJ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089LT6Q3VjdqdQ+oAjTqtfTY3se4BwBJ8Q9JJKAdd7tYbAX/AExtK0pTSWst77jBkUmZ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NJaEtbqG9rgdyP74ybbJTsiM0UtPG8ahXEYUlb3vbk4yrvLdQovbkC2Np9QhDSU4pw1v3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fHkEYDpF/rSt13uMRVGhHJGiKHle4vuFH9cRRTzQqzkLob8u1yBjerbXGY4FVG/wltQ+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VNWsc8RW19Qbe/19OMU1RMjNYrSw64JBc2K34J/phZUzpBJGqgCRydxx2w0rCUmezaou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DSU5lADRqLgd/rhxKSsJyijXqvNKsUoRHdo5GChgBvsSNW1zYb7e2J8qy6XMqx1apiiA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HpcXN/6nthVRSB1EVUHLqOBuQPe/fDfIU/fh4JxT1iMOkXUMCpDK2xBBNj339MOX6Jkh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35HAFl/zvhvQ0aZnSZkiU+YTVMEaywrSrrGq9iHGkm1jquDeyH5gWvp2pZ5IgYoij2PR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3A45w0pKeU08lPLU9EBVkMOskMGQMD5bqbgjv87WwptraJ7Aa2jallgy6Xrx1upbKUAU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Aeh+mIYVkMk5R3SN0tZVB12IIB32G1++4H0tFVQOazJ3dSaupk+JingjeR1uI2GoaSH7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YqhaWjaiqqakczQlpJJKoEipkVgWDR8KLlfKOzW5xDyJ9D8iIwLTzkOhZxsV7g4hloJH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Mii5CAHSL+1im/G9sHQVdPNmclTVL0UdmlRYRZFctdRbkIL/ADsMa00c7s9XDHKYnciJ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ftcC/bFRTCgWCR4Mwp5IH+HrKcq6aTca1IIPpe4BtiSginzTNooJZSjO7li7Aan0sw1M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tlYPMtOGMZZ91I7/AD/vg6SFTlkQS2jWb2N9TDa5Pfv8u2G9AwrIaCd5Y9U9JG08kaCK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y3NrDuSQNx64BzSqeEpW1kLvKWkV45FKWbTsL/XjsFt3wynyuSlaGlrKdJ0miA0owkKE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ADYhzGqmqIqnK6ueaoWBtCNIC2kp5bC+44+v2w7olMW1dJHl2YshkM8IYqHKMvyJDAEf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6O0pWaOqfT5Tp0lU2va2x3t/tH1wgrJjSxQooLyGMM4uTf8AzviyZakL+HZHRNE8jLEx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HlYgDcNvxbfCmrKYY2ct/wB2ZaaULMKYQ09OzTlTDdnclFC+a/T3JNxxwcVSpk6oWBoU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ySuwJ7i9tu2+LNmcaTSTvQxxLl8Cxu7QsNF3NlBty4LOLHewY8YTxBGkrI5n0gW0MR72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emSTzzw5JRRGsilhf/SWhjkDFWuy3cDhgB33sw+iaKeOatEjo1xcbHnDMyozRFgvVDaS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yt/PAearDT1PVVFjD82IsX/iIHbft2xa+Q0gQ1cfXkjhBKMbEducb6tMiI9kudTmwNh2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amr6bUlPC1ZImuxdFcKEuOCzWAvY+b5Y3rMqT4Wlly34+rlFHFJXg0rgU87s1kHlF1K6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XGlZTLCkcT1HxUc0ayRARdEvZmubhlsN+eL97+mDMppqc1FJM80SSQzfvotBZ9RkACiP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wHOEVB4cra7I6Wpp6unkqJyh6JaxjiJZQzX37DgHYH2ufm1BU0aPPLNDV3qOn8UhUiRg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Em3b1NuN7lpkKxVntatNK4QvcMVZr6Sxv2F/b1w/TxBSUuWzLlyJFTaFd55KdGlOk+UF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pxU50p9EbsVkS5BXe6WtYnbvfb5HBWWx1Nc8MGX6IU6ijqu2kRMWADE9rEg7Y1lBSqxr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msbLcwaoCSiHVyGWxN9W24sLgjYsb4W0SZfV5lS080tRHCzf6TIJI1IUC7FC1gNgeb9u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znFNTLNLDBK+uYydXWQxVn1ADZjYjYXvhJUBOjp8irfcsLEX7e+NY/GWyZG9VWxVddLJ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FiqGBdPKLrqGxs1wDsSLEgE2wBTx1UUk70zOxaNleyaiEbynsbXva4tzgrK5KaGujp6q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6b9/cXth1TwQLlk9VRVcHUinkhWBgxdl0sRJsLabgLzyd9sbLbtEp0LKSamqqeWmzdZY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1JJqAGoEgMpvv3Fr3ABvjPaM0OcVNO0VNojc2FLK0sDoDYFJCSWU2tqvzfEOYi1QhZ1l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WVBZbexJF+5BPfC+rkZpjK05mkl8zMW1MT7nFuaqq2O77CZ5viVqJrLFJUSHTHHfa/YX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agZNQbVGR1RZWAAO4AJYEgi+w4wKzPLTwmR01xGyEKNXN9yBc+172GwxiplaSd3Ys1zu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pMjZmkIL3sotcdsSQWsVcXRreY42WndIi0hKpfnSbE/5I++JDAk0KNT9WRiSGUKfLYE+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TSJauAKgdUU7WO/HviKmnajq+sCYyX6iS05KNGb8rbi3piZJTURmMmz9we49cD1MMkKB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GN7C8tjWnlrZzMk0S08gU7+YyDp734IDlt/8OBqlDJFEkfR6RLWY6VJNrkaja4AHF+T6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6LATVKaT6mNH1W+XWT7j0wmEdvzC5BuDfDMmmMYcurpqGeso6KqkpqMqZqiKFmSK/Gtg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qZSAS2++G2XZhmdVlpyGhlk+AlmFRLEpESM5Crqla4GkEADUbX9zjpPhj8K8oz/wXLVU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ebowRvpLAEFGJj0guHF9a7jSDt0R9PzXKBm5KP5HKcknyoQ5p+3IaySc0snwL0zqFWe3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jeuxwJJV1VatMtbM0i00QpoddgETU7hb+l2c7/0xJmUCUlY1OJYplFissQYJKpFw66gp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qpl1U4dukSHK3OnUAQDbi9id/c4yla+LVDq/Iw60jUUdVMyxKpEcKwoA7MiizEXG21i4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1NXJTuk61EVL12qI4XiKAvKqnXb1KKh77ce8kKnMaWNFpXRYFSNWj2UH+NmFt2Y2N7i1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0kKShKiZ6pHChTGAmgC35r3JBsLWtbviVSJpgEqwxlTBOZjtchCoHlUnnfYlhx2v3w3y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4xVQzxhnRVcshPUAGkizEBGa4DWFjcEGwOXxxwiRqhVbUulUa+9wd9rcbHnt34NwhzTO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0ZdUxq8dRJDIkkyhHtpkJBKBZWXSPLbbvfDTi02F12I4GIHRiZemia9AW9xb1+uIqqQ/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diBuR9friWM9FTFACTId2H8I/ycAzOrVbxkrrsLE8nbbHOuxI2RdbssjFgQSGON4aqOnM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b8q/3xrOyLLIiGWKnZ/JHINUmnkXIXnjgfO3eM2YvESTbbdSpv6EHgjj6Y146NElI2Eq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xvuBYWAxrKUldBBDJG0mnVqYNuB5iDYcncDsOSecRI1PFNEKhJGjUtqaJvMbjy87bHtt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TUdDURFlq4FshVU6oDueNRXc2uL222tzjKb4K2KSSA6PKqeaggavL0rsHVS5AUknYi43uL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MkraGhyqhzg165bMzVdPMsfUj0v5QUUkcqqkgMPkdseqxTx1cNPUCIxxqUWMkgKpAIPA7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sYo62EQfvqeRQjtGl0VWG53HNja44tghKrdisno6amqo4KcSv8P0+rURlES7jVc3G5UK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uTFkYiir4K1o4zS08sc0r6FkGgOLqAwIJIBAB29cbGuieIu1IS0hFOpmvbRbTbYbbWHP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hejWErpcMFDWv32tyBcixxl78oz5DqyTO/E8dR0/2NRT5XSRnqTxvUfFanZNLWDLspud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oXTqZglVFeL4eSOJ03GoWk3a/JEZ++Na0KlRNJJGGUgGIKSLgDb68YhoJlSSmp5pjrJ1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t2AJP0PrjdZPeldUJaI8wnqKunpasR1IoAvTjLBumCDYhTxf8t+/F8eVGWnYVamnQGyL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eDjbNMngjzZ6fKaoVtDGqkVfS6SyEqCSFJJHNt99t+MFU8ERRNcIWaEveZXuX1fy2/nh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L4okpZ2kEjBRZY2W2onff22OIZnjBiXUbSkg6zuzE9vr/TBla6pleXpFGVkdpVZzchr6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WzLLPTpAAVpgU8xAvY3LD+2JxO9lRZcvD2TZVUTnMs2zX4AOdGlIGkddjcqI7nm1tQ5v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FQ9G14Qt025s2kWBtsb3xcvD2dDLqp6eJ6YdZQUndLmQBtOncHkXNthtvipZxTT6IqoS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IY1QIxAJOlQAAbHYDtjdfs0TF9I6sgVrauPtjKOCZwL+U8YFgcdYN2tgidwJl0X863Nu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jyqt8Q0cuf1aU2VwxtLUgtZpgo2jUXFySR34Bw/yzLcrzOqzU5BDUNQ1MszwVElX0Foi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u+jU2yhhYk7YoFDL09lSOQbjTIAQbggg3+fPbDjxR4ezLImebMY1o55jGRTWUB43XWrR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J08m9urFljBbRjKLuwXOPi80zCpzmuMqy1VQzLJJrcSXJ1aZCCraPKDdu45x2z8FDRJk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iQ0tgDGq+bSFbk8G/bHHKKqzDOqWCnlM1WuWU0umIgMkEHLNptblrkne9r8DHWPwxpWy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WkJcXRr/AJYtYHpfz/rjByUpWhor3j6eWSloaSndHinmerp6USrJJSxLCuzRIt1LAs5Y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3R5fLnNLIuXU9bU18QUupUyMUta9gLgC1vbYYZeCKdW8c0VRIJZGg6lTP09LkqsTcAgh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cjFh8W0cVPmdbNQvURUNTTSVr08kfTZ5V20aQBcebUNthcn1xnk9Ra4t7/7CWuip+IaH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SjNRnarVS1cmlpunsyJEp3RQLFmAF2Om9hbCBqRZCqX0KQCz6b22vsPXti55v4zrcylg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nhSNKSqivF1FQ2eQgXcBmZghOnjbCulr6eapmlzLL0pog7SSpAFDkNwqJ5VXcnjYC1ht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zroRinSmfUZBO3laMMwuRbuAxtb09sTVddEo8yxSSABiGAtfsBe/3wRkdBG6T1s8FR0w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VwVslx/vC5tgVvD1Q0XUSnlQKmuZZFsE3FlHmJJIN7EC2E3e2ZNt7F9PXimqY6kUdPJK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2JAO9r4tedVc2f0lZmM1K0UdXMtNSQxLr0mNU8gNhfZ4hsASSeLWKuPK42khvUqr9IEqw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C2vbuebEk4tuQZRVrleaZ5T0E4kp1EVEsSI2mVj/AKy731aFH8Kk97rpxSp9FRt6KZR5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WZU0pIqDyKDqv7nnc35+VoFXW7TqutyoE0hYDTci+557i3GB8xovg0VSf9Hl1RqI5kLB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qB3AB7E2x4xBoTI4ubWBOG0XSSoZZhV0/wAN+5OqzWiuQSB2v9MKYp5oquOWOQxSo4dJ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jVW6iRx9KxRiQ19yDbb73++IZrGskTjSBuTbBEiNoeyTl6mePLp6mB6qZVWmWUt1gznS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Xe+wGGWd5zmdO1Rl2bw6s4pY0y3qypCTBBCWvGBo/Nq0kSA6rLsd8IKYwmgSOJ0FQ02q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ugk8bkncXIHoMXHO6vLstygZD4Ro6wivKvLmU6BKivUubRBVvaK44Ui7LuDbe+zSLs28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2aTSU8tTS5e1RS05kMbie5tJbllTQ59GYbXCk4Mqcmr8s8PZlS1lFTQQ01drWpeo0tIw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upuTp2DHVuBbGQ+F56TL0GdZxQ5CJpJJoy1RHFUw1KlEiMgP7wAMGJAto3a9zbGfxSzCl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M5qK1aoNWVM9driqkCDpgxgC7KBHZmF/L73xL70axpIr+aeIc0qslo8jkq3OU0cjTRQh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uQCzWBPf5WOzaiyaiyfI54q6X4+viknmJW9PBGoIVdIBkLMwA1flBDAX0m1YriSi6DZm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skBiJLyXLjTYAfPuecQ5JdkyYC0Us1Q7ShrXB4NgDxf0w2y/LIKmXVJKY6IG0jxWu1uQ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ooZqhzZjcRA7egNu598E0cpo6HXT086A72WM3/lb74wnNvSMG7eh/lOSU0NNSVVIBLTT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G8w+n9MMPGFdDS5m0GYZcJW6KsI9AcpHubuD+W5vtzaxOBvDkk9JLDXLHFNCH62iG+7D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5YYfteljp5Gq6KWozSv/AHlUXQMACPy77WtYWtsBbGKUpTrtDcWts5lTRaayeSKLRE7n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97XGGsuR1VFlr1+oh/8A6SJkIKb/AK/pzi3ZtmeWjKnWno6o1xICAovTS552N/05wAYM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/cNKqllZDcAG9v0tjocvArKplsjO072PXcgeUWFrce2DJKwRZdUJoYO0ZAsbckD+uHdNK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a4BsoF8D1kEFJTPDRIGqmUELfZbbjfE3bElsqsKaZ4C4aM3BBtfvhugZpDMHie5uBMLj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nzWNpnljWphOgxdvW99+ceE01RqWTr1Jpl6aRC7CNQSSLdhycaXZT6GCsJJQUCoxFiq8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hmkVQguScK1lSKIdSMjWbb7EfLBCIrZgUZtc878c6R2G+M63slR8jStoOlUTQpJEZBGJ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urVdSRax9cLMvRpzL0UkYREBnPvex2+WCarJZnnhiWIQCQEs53Fhb9d8MviKfLgKSmi1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4u3e/G/ywSyJqosL+iHLqgU7urIzyada2+ffEVZ1qmdp5UILnex2UenJOIVqGpi2pAzk2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LVUuYU+WGppatZHG8sZQKQD6H64lSvRWhbJDTtVGEOOqNip2+3rgyOkWopyEiUhNhqa1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dKH+IMYDySWBDH8xHoOwv88JqWuq/j/h4emYtQGt1JCDbfbHQ8VrsfjQxqIeky6wyXNi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JvgHVFniEpbhiGsb9rYbUtNBUCpqaqoy5ETTpiiYh7kbaEaxYbbm5tyeRddV5mTpWiU6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I3/zc4avsq6IaDOJVbRUAyLe1yLH74ZtDT1iCSMAqeQRuD6HAzzJIqsbdVQNLIukcYE1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CyAEWNsZ8nZam0b1FCVbSb6RwcF0Uqx08kNQpLaleJtIYXGxDXPBBP1GCqaZKyFS2lX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i+3lxffZTSkR19eauCnZoYVaAMgMYIBW5NiL2Fu1gOcQZSxqJ5AGUAIzWLhePmf0xgBY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npsFIP1B2xEeqlExhT9xfzADlrXtf1xlHHw0ujPiM8+qKM1hfLw8KlU6aMQdK6PNc+ur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5kFcjQUtrnoIbuLi+5vuffbEmd5XHSVs0dPOKynhAVZ+m0Oq63/K2+xJF9wbXGxwxzXM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F4hHGHBlJZzoX+R2+mHL4aQLRC1ZDl7vDQ01N1YZSkjM2sy7m44vb687j1xJV1DSQiRI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R6X9sTijkr6uKshRad6yYtJLUvpDoCAW1NYEXDXsdyN8MMty56qqENNUM8i3MPSa4Z97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zTV9gR1eZyVWX01mppNe7MsKCUbAKlxuVChewAJI7DFdnmRUk+Gld5QSrB1sVN7eu+GV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i2JFz5hYkceu2BA8dTbSIYZmi16iPMV9T/ntjdzRL2LKv4qeoh6MLStBEWfTck2XU5sO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rqImneR9S6VuAOVNxva4v6W98QPHC5lkp5Y3RTpLKb8HAdM8wzBnRSQinTfg3Fj9d8Rz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OKiRY6ZpUhRh5YmPTudVyR6BTz2vgaKkMEMNQh6sbr+8Kqw6bXPlJIsTYBttvN7HBeXP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SrUDrvIVI0uh8pDCx2I821ie9sY1vWTrS1zStCzsddKi60BXSriNbBiLgnfcfPFcq6GL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juvrjMtY6RiRWstypQc2uN/+ntiZMvqpKP4mOJpadUaQyKtyqKQC7AXsLm179jgGojuE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wmr2Eno3qI4hWMgZQGGrbcWOA6pSFVWDwlHIDLvq/vgyVYJppZUYLNEVRFX/AA7k37fx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ZFZVNk6qam3YXtx9DiL+gX7FWZRDrAwaS5Ou2+CcuZZZ3HUdqp1AjjCFtbEgaQB332xm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ltfylfzc84CzWAU6l4ryRub6saLY60F1RleBDIoZAbG2xxLSRiOAincsGvdbW0jaxvfe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rLQJGGOhRtbuPTE+XtL8RFUQoxRm0dNRdnsRsB67jjCZCG+XQ1U0nxAlR6WlMYZ2l6Wg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A73tYWwXVU9XBTGpklus732k1CVSAQQQbNwL+lhe2FETyrWTzw1DxyzMIHhI1F738rJb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XxvV1dXNFHdkh0SSIYY6cQoO7KCO41C6nfzYlqigKuqGgq5JEjWB0AsFAYX+Rv274NFX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FDAhZC5L76GKKFHqRa9rC98DCCJ4JXq5dDg20gHUxIO17Wttvf1wQZKOQ03RianKQCGV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+9+LbWGKSIcmACqMta004HVcbEjnE8b6oI47qqBrlTbY2F+PkMB5m0Hxd6d5Omm66tiD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xriJGKxFtTPpBOom3F/rzwMGRas0rQbNmRFSjSEQzRFGR4zptYbWA2A+XfBPxtMY5ZJo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1AlbSAst+D+W973vc74Blp0lqCY+lKI42cu91BUGw0g8nvbnA8c8KVjw0oeYaLbKQd18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8RCSeyNWFVFNHJKpZruYlcBuSCAf64IySppqfLc4gjll11dOsQvEHQOsgYODcFWABA2PJ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NSrJ0+kLBSgYflAAsDY2sBjfJc4oKN6aOpoxLArfvC10aUEEFdQ7i9wbbaRyL3txa3Fm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Srmy+aaanSqV4Yajz9cDUY2ZRYWA1XbkagBycIWhkioYZhHpjlTXGtjfSGK9+d1PfDKv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y9nVNQOxULYX9T5bfTfnA8TPJSzx07o66QOl07rv/F7NsN+/ywozfTM6tkLSrSQS1ya2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rPAvyNuTY7YWVmvMBRLDG1yqh2sSEcnc99u/fDfoN0pVOowhNJKb+xJ9Bc2+owPTQyxO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MN2GooAB63U+nBxakV0NKSSmaSLJtXSyyrq6eOrm0MziBXAN7c8lrKL3A52GOheNczfN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y2CrmFKte7kwfCoqxaOmRbUbMQG0ka9t8U3IauHJzWZhAaE1sEkfw8dVqZnUk3KIARsB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ykrKClp6KbNJahjJGZaXVL0wka3DsfPbdoyFAsxte24xORtwpoGxzk9Nl1HRHNqihasi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BpqcKFbTZtOrUNJFri9/bGtVl9TmWWNTUjUSQU93EzRpCRYCwXR5RqIYgmx2APOFXhSt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yw5jlhS609NI3TmIOw/eF7MGYMSdrKTawOBM0rsooqyojyt55KyZStVUh+pHM5YN+6JB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3PJLHO7XQuhbmNK1Dm8q1NOkAlurQqbqny3O31PfAKQ1lFHVTwxI8Kh6aR2tw6WYC550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ZzU5hl9KailWPWtzUuGhRrk7sV2B2vz78WA1dK+ZPAIaeZOtd0iUN++a5uQPXt33GOm9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WQtCirIpARPQD5+18HZlGXkiiVrot3cn+I/5v98B06h3LuRG7WRdraRYD58YPqKeWOsm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DcXB+oONLE0rB6Zqco81YAREiiOMnZib/e2DIJJkRPgUCjSA+m3mJ5ttsOB9OcKJoZpI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kW8tx3+oxbMoiK5TqkjOl40dW7BgpsfucL9iehW1RAkUcpgDGMlZUViwYbgkXx5JKbq1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y6kF2B5+W+Nsmnpjnk1M+0RdgXH5dhsv3GFQnaKSZIdATW2lbfl37fTFtWhbNZjEapiE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JJeGNXWNF6gISTWGbY78Hb6jEaUzFtOokqd9ZAN+/wCt8FQ09KFqGq6lUnieIR0+kkyh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Hvdxi4xfg06B4oHly6aeLpolOUEpaQ6pWdmtZfYKftudwMO8hXNIqWu+BlqIAt+qkERD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aB5W4YEleDbCmjgeWKX4eo11zEloiFCsgtsPVrkm1hYKeb7M6uuSgp6mhpKtpo2eNxKI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JvpsQEsL3BO5BxvCPlk2CZlUVM88M9SaYy9KJiyBLsBEoW7L30kah/ivfe9pBUJNARYI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BszdKmvqZEaFSzk3jj6cfp5VCjSp5AsLDbFg8LUGWZVGc38RyRL+5+Iy+mH71p5LeUuqs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7kAENm3yZrBibPaRqWGnp1usMCEOvFpWN3+o8qf/AJPCqipXqiI1bTKx0oTwx9L9j7Hn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hkHmtYkm9z/fCmtp3pXKXJhcglbmzW3scJldkglrMofMKKVni6qdGdDw66lYXHfdQQcG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CrtNTQKsTxq5iM8IQIsbW8tgusBtN7SNcm+Ns8p1Wgy6aOrWemqLoiMw1xkW2Y+wI54v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5KoeSnXWFUiznc2JHyxePPODpM55w2WvOosk8SJnNacxyuPNZsvpq+CMno/6S4LSwK2v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+ZdxbehRw/FszJCISkaKQFJBYAAk3OxO5/TjBNNC8eS9eMOxkkUhNdg7ANZyPQAuB8zx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poxNHIHXpsAHQH8p7kWIXcEEgEEgMRi8udZFdUQm10B5QoptAp2Qy3HUJ3ut99sRzJBN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CNXffe4+uHXRWBo5JXRSTwvGK/MFepqdCqEViY/T0HHO2OTyVbA/ho0k1EcncYJWWVaiC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3CBCTyT/AAi9icR1M3UUtKLMvLAWv7Y1jhbrHq645Yj5lIIKn3vvilYdg8zyx6tZXY9zt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I5ma7CQD8o2GGdPntflrSDL3WKOQD94sKs4NmXUrMCUNnYXUg8dwDjRZlizBadGUxkg3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mwBtub+uG0qC6E09PJGwd2IBOlWJ/Qfpj3xDlEp0CGzE30KDc2Bu1rkbdztvbnB+cCTr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ADdfUfbCh2DoQyWe1rqbf54wRkXFkzMh0xsfOG5BuPuMYkPwr7CzE3VxyB3GPR0jtcaV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Ivq+gttzvjZG66eceZASoO18U9oq7GlBXQSpFDMemu7zS9MNYDiwBF9u229txzhmuZx1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VjcAm72Gxtc2uAB33v2woyynoV1irSSdXK9CMtoRSxszO9wRYAWFiD3tbddMpieSqpleK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mwueSBsbYl4dGTVDaSoYQozERkHSjnZSQOLDcW9Rh3TtU5hSGeo0U8aIIzIgsWIuSQb2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QCgrJIxL1vg4ZtUBMSkiO4DdQ28xsFOnUBfV641p2lYUVIoukp1yW28p5Yi/PYfLGM4J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iUyu0jSMy2W5ay283ptwfbf1wTRvDTZyshpQ8y2jALAhdwb27kX2wryGCStr5aiGR4mR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ad9weN/Y98FUlfR0U80KsamUPYyEGygEG7HY2IuLj34xMVT0N7NMwcUtdraqeHproVVA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42orPG5iMKxIiFnjJP5lDafMAdQvpNu4NiRviLN1jzSoaQMqKshYMBdj6An0wLJS1VHR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CRSAC1lCgsRckX1Dc2ub24Nt+PKJNUxkc1hcmCvEqRQL5ZTKLn1Nh39t+MJaimCIs0Mh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PX3GCM1lSeKKQJ++6ZYqF4PIthdQy1nXaOQS9MRlittIUdib4yjHyg7H0kST5QJpYlae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uO/Y/wDCcV/Ma6cmJS5UIpW6+W4uCOPS2HWTTM61VLKR0OndWJ3LKLm3uF1YEzWgMkKA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Nr8/f+WNVJLs0i67E1MjSoxS2oDYYmhl1xlu6EfQHGI0NG6lt1bjscFCIRTOwtpnUi3Y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2CwC0xU991w0rYDJSxVMFHpTZJpYYnWJXtZU3H5yELE3N9XG2FNSzRTQyEbA2NsM4o/il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qJC3O2o+lvX0wmS0HQTZnlFHLRiSooaeqdo6lNGln0eVkYGx8t/ym3OOu0LTZX+Bs0tY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K6GKsyxpcDi4Cn5d++LJRfh4T4IrqPN4KGopqGRZgcvmkjmllhVlkRrxkmVjGFLDZtWo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paD8L8mXKqeSkpqioWWCncnVErl5grXJII77nfBFrdCcaKD4ZzGpyqsZoZoYJ6oLqmIW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2JPa3odrDG+eZjXVklQ3iKaOeaIFo6RtRUEOqkXS1yebk2sp34GEcZkqqearrI2dXkCd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5O3642ny+SHJYq6CQdLWY5F4K2J+44++OalJmaiyx01LFDPkue5vTUdNlU7x9SkpWZDN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31Nfi5FxiDxF4jgn8cZvIEtkssjRRU4Y6YotraAONxfb1xUTVVEmVuvXlnjiJ0RKzMEv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NNEa6RUIVWRAyEG3OLbaVFKNlmyvMHr8ozloM1r8vlpoGNHQRs7JMC6sy7G1/KCRbc2P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tStVzI0EGkGk6EUavZbWayXsTz33xT6as6BLFUdmBGlr6SCLG4B98DuUA3iUC22kn++L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S0VU8FBnud0FMMsqJNMfVYhitiQQt7lebXv68cnsRnA+Fr6hmyyknVmqoqFVakEg6aIz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gE3O5wX41gr6fw14RkXKoKqnl6aRqrMzAIhiSLUri+ol2IXjShJ7YpBz5IqfNqUdZp61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VjkRksqqAWGjSSSeSRa5GEopMONBviqlyjJ/G1Vl6PVTZTSyxpLoKvI9kUuoa4G7ahft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I6mqnmpKYUdCXPSp2lMhQdhqO7H398ZqpEkFMjCKJSQJJVjuQCeQAd7DttxiSFaXp0z1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gDy28vruSDc9gRYHCehLTIp6L4ajpK1Z9Rlcq6iMroYX2B/i2sb9r4UVaydVGsGTltgb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ZHqFSNj5VbVoJ21Wtf8ATEYp26fXDhxGzFol3YA23PoB/UYZb0YpFhYqxXp6TuoG3/ti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VGYZnWUstJl609CG6kcjQ2ZVjjdUNl8x3Yi4uL77VEM0rmOIiIk8txb3tgtRGQYZ5HdR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vb2xO+yFY4zHN8tXKHoKXKIIG0RrFUu9pWQEtqYC3ncMbm7C2kadg2FdIXraxVmkC62G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nffEFbRJBCDqVm41WtpOIGlNH0XWzMDdR/iI4+22G5WUMq8Ry/EmhV44FkZYxIwLBbm1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DGtMjzyR76ux33sMRZYZTDNDImmRm1WPodv6YxRrUzZ1aOB5piSBHGN7AG+3pa+IlFyK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UmqY3TSpHoxFjbbvviyqcyqHWGjVp2Fr7AKi/M7DFXeokq82LvCy6DpKMDdLdj8je+Lj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6iakqWkjNTZDbpC7AmRtrWCi9+xX1GBxpbMaC8llhiiqJaho6cqwJQNrZhbawA3PPb0v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OWLOqWpaIi8QicGQ3YWsSQq7G552G2+Kc1NJFlvxSui05J/ewguHANjpYjexvuARthrk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JlqqZNiJRuD6bbg/bGXL6K3Rcs38I0Mi0v7H6FLRmTqVdV1HkZYkUsdJYkAkqATzv6XG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htcoBNgHNzbtfF2pcskzaetzGppqnL5p6FsvkZkssxLLaxIAfYFdu1uLXxWM2hky/Loq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bovmZfqalH5gLE6B8hcgdt8ZQdSoKsl/0FK93qi8pNpNCC5cnfFfzicVWYPPBCIoD5Ui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O+DZVqUDEMEjJsrRPr1Dt2wqZ6hTaSmst7rrNj8yO+NexSVBGR09HFOZHpiwa7uA5Xi47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DDLDQ06wKQVba9h357+53wRY0GRSmqmEeYVbh4o2iCv0gN5AxFwp2UW5INr2OK9nGRVE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XUY+qrG3ZrAnm/f0xFfK2JrRq4iq5V6iWKnbfjBtBDPBWSmJdThgQ/r/ANMLOkYJY4Ka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5f8AthvR/EsToVlJHIOCSJL3l1DTZnk5qajM4KOKNl63UW7I1jdVW/m52tzip0fhylzC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ptbaFZ1DaL7ajxfi/wDPGMvNFFXJHmcpSBh+9lUFtI54G547Y1k+EqaqoNJOrUMZLIzj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8XGEsaWy4qxJVIizvBE7uFYhQSGDD3I2vgMiWOqKpVTBTsYHJsSOwvhxLUMzQtEn+jsD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xt8ucYzWnlMM9bDocKS7W303PpzbGifHsrV0JITP+0dNTG8jrGbHQFTe22rvjSrZKaaR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l9RZyPW3zNsG5c8z05ZIEhQbbCwJ9cMJo4oaKklmWJBMzlZWP5yum+3awZe298blpIDi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/wDrUbe3BuO31xCHaOoE9KWRgbqb2I97jBEbNTJLGQnTkXQwaNWJFwbgkHSduRY8+uA5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kEWtiZbIrYzgFCrxNSpKZQQSlTpZL+lhyPniaCsnSOeiinEUc50yiIDQV1X0j2uBxjMe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RxxxxUkskqyLHpZme27N3twP64GmjhSCFo+qHKkSPIoClwdwluwBXnffgYFCtlUEdKip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q18sNPHHYlrfmZjsqj0F2PYd8Zo8xSQhJyBfYP2+uF8qMdJkUgvchn4b13wO8ugaTpFz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E9dFKRYKum1DyfbCaNHp5yy6WW9yrXs3+fbBWU1k4fz6WiUCy23W3p6/LDBqZX8wB0tu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UsvWkSSWQWQgGOViRpvuB3A54xFRTRzMxhp+m+q5HVNlF+OL243wTX0BCkjY9jhbBAya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2HqcZ+1uzNxosZlq5DDLQxVkVfTJfyvc22ChNgdw1tO98RUs/wAPLMY4KwdJEEkJsxMh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8i4+oxXphMZHpKlJE0G7K99vax+fGNsulgpZbwiohnBJ1EaRY91PP6Ybgl0JF6qaJcw+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tNcLu++mwOwuCe/OE1Uk4ro+qFUpTWI2KspBI3HuSPmD6YZ5bCc3qYcuj+Ipo52jDkIH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tvvbb684H1rkpiqYulWwyTaVk0iUOYZLFSrfQ2PYjCUJOX6JYBlE2XVMKQCCSGRWJur6k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+XZbAsUc1JNFLlyFHq64UUrNTliB0hcWvsbEgi+IvENXl/iavlzSKiFBNNJbpLHosAA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8JXmYSzqrzUqpIbBuSvIuLfXCeKMZNdji/sImlp1lniqh1KKoj0FUfQUfm+4Nyp9LX9Rf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SSSzROtmjhkkUtqH5Wtp1G9vUXH0wbn87yZLFEk9CYWqS7zLFolZgCPzAAsm+rSRsSCL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CGm6NCi+RQ+tpGIUM7P3J0jYAAAAAY2qPYvIbFUR/syvWVGkSqjHUu5DRsrEqb9xcg2PN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3gkqUjEYchVC3sDtv3/ycSyFFpRLSFo4CqqesALWUauNub29rXxuJ0p6NGTSiFWR41AU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5YiU70xrQBWQMxQxEBQo1v3JONKCSndEJikWcu0SnXfUAdifbEjx1Os1MbBYyLOhPI9s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bJPGoUBR5lbuT74jQ7szU0UvwLPan/NfQGGvuOO3BP8A7i4C1KJG0EgsCLi1ySflgyGS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ewNr7b8YErSIqiQLcyElFkv2Gwt6cDCGiGONVnV0t0WtYFeD/wC+Gay0Opo61g2qJkjI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+pPrzxiKnC1EYWY2mtqAPDD1HvhRPSMlboP+rY3uTi0rK4j/ACOJqeqgqS06DWE/cWvY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mfS/FZrXmnaR1QtdGFtCqBe97b+QXvvsB2GK1DVzivhem1BkP7u25He+GkLqGh6DmOqE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emkg3N7evy74Tg7M5KjcMzKi1MatGl2LhfNvbn/Fa21/U4GinEdpyitCX0AE2bvb+WLL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jTU0sUXSAZqcFRHIWNmZWBJY2a9jba+2FGc0dPRPFFlvUnVVZ5dbalvqAXRsDweNztzg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L9CLMF/eM0gDK25KHbcXt9L2+mIslleORxTuyysttN/zLYg7fK++H8kN6CWldqUTCRZWZ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PcebgYr2emL9qCojpo4FNkeJDsSRuw9OeMU6l8SlbVDOhoKmuLNQwSzSoCzrH+VVAvck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s0GV5jVIqJU1cLBHnpnEsSbEOL2s27KLja4Nr3xNUZlVQUckuX0ktBl1W8TmBS6qWAbT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nfC/NGFDTCEAorqspQAWtYEbkbE3G/viddDWjXxOyrVU4XTYfb/2xJ4bzJ8kzOWWmkhW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xHqG5U3BVhyGG9wBwTePxrTGizuppJA46Dsihjc2vtv32tvganop6qMGlo6qeVTtFAnU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N7W98bJ8dIqT0OaDMqiELl8CU8kay9SMSoCouNz+g+2CaySCnlqRRooMpBjkVdCHs3lP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UV0WV5lDV5SjRfDQrCrSPZncLd5QVNx5yWU3I8o7eXBeT11DXQTrW0rLSUGXVLwR6HlS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3LSMxBYgKdO+1sQsEckrT2QpAHiCoZFoaTKpnkmmtB8LYgWNgFDGwNyR9sB9GU09TBTk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s1ibEA8X539cKs0qJKjNIJqWSRaqNwyNGTcMvm1A9rWv9MGZVUyw1IjqXbRNokcxkO4S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e+H7PHSEvsIpjDTR0smZSSAAlW6djINja19iRsd/viwZfmFNPk1IiV6UeZwNIYRLD8Q6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Ta+w+dyTYVePNGWZpFRLyJoJO7KDzpPYkXF7YjlQFeq6SvBNKVWYeZwRuRa9ibG9tifXG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f1dLRwQ0sl2p2kZZXuSS6uhfQTpF0ccgkEbHc4W1b06+G6WCmRDM0heaZ4gGO2yAm52N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grUatjknBlgBuUNxt9OD8sS1lRI9fJUR0yUt0EqxQPZYwUBBFjsbWPrfnfD4MSCcvhIi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JKqyK/71OqiFGKnybPe9+1hzjzNa4BYkKFjUsSdV77ewvxiOjjdtMtYysjeZGYgsxJO/r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U5hXR1EUTrTQuCzkWXY+p2PGNGtbKPGkLRBJ30JBfqSMb3YnYC3YADj1wc6x18VOI0IM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fn2x6JEV4FSWM6ZGMgMt0e66QQNPIue+JoFioxV09Q1tdPeNlueb+u/JOM+yGYoaVWiN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ntfVb8oP1xtRQTTSJFVfuljuCvYGx/mRivxa4Y5ZVkNtrANz2/TE81XLVzGd7oSeE20j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gWmsqqbgjb/3xBVeWdBOWjBsrsEuwttexI3+ow4io5p4JJqeHqIjJGx1ABS+rTe52HlI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d5BNFLU1vUmnlYHqSSkkdztyTxuTxfbvjaMfsNhudTLT1VOYKKjhEY1KIhJonAkYh/Od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Rkxo8zlhOaySR9aSKKWoGgdKNQF21bflAG/FgbncYIjy6DqU3xC1lXNAjNXUpp5Kc0Sq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iARaxtbVe2Hfifwlm/hrLaOvrgiCrLR/Av8AvJIDoUKjK4bUBqUA72svBtbqUJdpFaXY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U5TWrm6IGemipJUeWB2diEDJqJa5DbqL3IA9Es06T0wcrHdbuxVADYhfT0O9sFZbI2TV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CAjxvq6JaM3J0ODrAZbC+xuGHbCuumIqpOm2rcgPvdhxc333GIytPoqKLDlUdJlUc1e/+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kjvFrtcbXBuACxv6AWBIbCdTWZxJV1L9WpMEfWmdVB0othc2tpABHbjDjwvUtm2YJQ11f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AA8UkdhrZSqqjBSQRqvuTexsGY4vGUJnNdkSVFXQZREtXT09HVzzllemo2QqryBLAp+7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BfGvp8PN7FOdLRXco8IZxnfimmoJctWhelFPQTpNVLEwcRPpOog7sIm/Kre18LvFPh/M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foViIrMoIYEMLhlI2I5Fx3Bx2xcz8SQ+N/D+X10OX5rklf0RA3SCxRLTprd7afzhm1Lw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jdksedVmXQUUcXxtNTyzmolk0jQAT0ye5YqxHYFTuL79WX0qrXZjDM1KmfL80bIyRy6w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t72A/TFky+hjSGKspJKgxaQJYhy54IPqve1sGUeZSUtFXU8dQ60NdEEqISgZJBvYkEGz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GlPTdOeOGMN0I2dYpVkDrIQQWIIAvsw2O4uL7482apaN5SBqmCBBEvStHGoEY3NrdifT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KpjSohIBVxcyE+3Gm1/t74zWTUy1I+IUhIxqCKxPUJtYD9d8QQyxxTJVT0qFGbyxgAX+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tG+YnrQJOlUskrOysCTqU7EsRa1iSeCeO22FRKqWYSKWsBpLb3t8h33+WG7VaT0USRoA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ygb98Wx8vlzPI8gkyeHLtU1HNR1LRQLTSCxQEXBPVJuAzKC373SbX26MWJ5bFZzXXcdJ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9+/Pf+Xpgypp5qeqtNPFNJNEtQ7xzCX866rORw9juORffEFQYqiL4im6iRlVOmRQCDYa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3GJKJaSZoI6Z5uo0VpxNJGih9TbqxIAXTp/Nwb87YXG9A0DGpjkEcKxEOdlYDbEixf6d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998WGpy7J4Mura6CGtUS1701EVrIJ+mQFZVKKby3D2LIdiotfGfE2QLk3iBooczoKuJp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YFS6SWKgg9ri4IvfBPDKPYbE006OUgkVSY9Sktb1/wCmF0lJFMsj3C2QuAW06rdgbEXt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zyuViBmm6ui0YLFyb7qLb8fqMaU9UV8rHY7EHExjRpCOjekpYYDKlU0kczJpis4AWTUA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x23tfB2fR/GVbSGjhpJ5NTFYZCsYOob2YmwAuNjvz7YGpqmijgnjekvNI69OoLkdMbhg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WwfXUUtLFGaWrjq42S/UppdXRve6Gx2uL7d98Nza0HFoFzCifK8wNBLU0ssqX1TU86zxP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3wO80qAKBE6wKUjdBYJ59eoEWJN77m+3yFg6lWUmZTqK+axF7+oxJEelTRkSpIst7xqD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39cO/obVlloqaevpkra1yi6iyKg0KovyAOcaxQ6YWmaMfFMwEbAFddje1jx8vbGkuZtQd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gljdA2w0/wC6Pvf0wPV5lPDVNEs16mJvPIQuhbkEgDubk/bHM1KyFoY+Hag5ZTs5QFTY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B3+nvgeu6Unhd5YI5GV5EWZ1BIUkk+Y8AkiwG1+2A53MdXFCxayLe4UGx9TuLYZ5FFWN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VoZGhE5iSRdwQ4BsQbcH5YqKS2x9A+ctRaI3jW5WnVbqLDUe+EMcytVxRzSkRqCF1Hyo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5aP4SJamVoZFKdR4dYaWMagASvpcgDvvhXOYJa95miVQykqDexIG3A78fXtzjVNeC+SY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ISyKOHB0/wA8MIaQ5tl/wYq4lkia7bF9rbKwBHcHj0wsoqz4Kl/ckl5ro7CMEK5vo1Nz2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9TRZjOXewBGvUewBN7+m/wCuM3DdmbiTU6S0bJVVir1ISvAHJ/hHsQT98EUlJBSV0tKG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WVgCD87H74SnMUrK2eSRCpqJiwXkC7evthyrNLl9jJIsiBoTpaxtuyH5Xuv2w2m1Q42V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ixlAFxqB7D0w1SXr5eqRi0i3JAPFtxiRqwxSGizMKYGjGkkbKfXAdBJ01EiKDdSpHtjS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7S0jFByAfljOXPNK0EcCs1QzqI1UXYtcWA974j1dOMAaShJFxgZyFk2xQ2fQHhrxjmFT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NmGWwCTLJXkd6eZ4eo0z64SUeQaoxqBuNQHrjT8esxkMfh+Cus883VnlA2GsKoO3zc45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uUR0RNfWV0KTVLFW8pYoqRrpuos92Oo3IG2wxfv+0PXg+L6Gl0qdFN1Q+911MQRzbfSO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spOW1DV2T0mXIWDRzkE2uWJJAH2v8gpPbHWPEHhiKi/DLM4oLGrlBnc82N11AWHGxGOM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5VmdRr9AWF/02+ROOn+LPGUfwdbSnWUeNlUrwxa/9cZONPRUUjkNTUyNRJHqZY4yAVXyj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SpytdaA9NQVcHtxY4TRM9TU1EEalmcjSo7t2/XD6t6uUVkVIgDIsaahYESDY3B9DbFuK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98aMgEfuMGmQPAO/F/njVIwVY22GKQMsi5tmc3gujibMrUlKmiOmhkdOkwlZupJcW1EM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rDDNJIYmbohj0+oArstzYta4v674FiCmoWKaVYoyTd2BYD52BPPoDjesMa1MnTkvGPKh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/ljPiZu/IzrZ+tEkPUYhVuFVbKP+uMZVPUU4aZJWDopUHkqCCNr8cm3pgeJJJqcvGhYqm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G0I006M8qMxF2CE7ex98Qyd2MaRHgWrpnmRITolYaVkLkA6SGHsx3B74XmUpPvKUha2t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8dA1DBFFDer1Nqk1kjSTYLpsLEWve55+gChZNTdXaNd9t8Nfsu9BVEjVQApKeWWolcRx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QO527eo9RjQyzxNLHMnw7xMVdJQQ4YGxFuxv2xov+k2WmaSRBchdJBv7D12H2wWMuekl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7CWCQ6WQg2POxN+wJOE6I6N6uhlMLiSWKYCzWWTi/e/P0Nj7YVVCywMryMCsW8a3vz7d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mclQOL/zx6lRapyGAMbbcbg/PEKQ+SA6GrCV6uRYyeVm9b8D+WJqqQx1izRyyRSizoyG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+mGApqeGKalEKzVDJqRx63sNzwRsfrhbmlM6RR9RlRwwuA24xSlZSkmqNuq0kwkDoEk8z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X64unh3w9mGYpPTyVFPluWM6tM9Q/TNSF3Cbb6RvzYXN97C1Wh6tITKGjbQChlZwwB0n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cZJTZfUzxyZiRU3RpXaQlECj1JsSL4UrIdlx8QU7nK6fLoZ6c01M37nouHjZd9lcbn83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ebo0xG6jqFhcW9Lfrh54j8ejMY6WiyhVWhp7XdowNf8AsoLeRLegBPyGKnXZpT1M6s46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/y2xnjxyT2aKN7Ll4Py3NMzkWGjjq4oagrFFUdNhApJIvrPG4AAHJJ9MCReH62mzdMn1I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o6ZWxN9QOkgDZlsbXtzve/wrOY+LKzLM0rp1Wky6UxRwp+UNGi2sOLnUCTzseBYBN+KV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R9WGpCJFI8yMOrIE8oiCAsdSlVBIAuObHa25XSDlZQBJUGdo1lcRg+QhtXyscNaef4/L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EeURFg6nYEngMLEkE+ba3fC2ob4SpkjJRBC5jkRiNSsCQVtzyMOKCnhnkjkhCNrH5wN8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YwU8uYTzZbFNT0LELGtTIrSSW7mwAufQXt74LpslqMzpaqWNokMERlkeSZI7AW/xEAnf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1VNSUw6hQglVBJLHYAW5PP3xZfDmdy+Ds5kps+ramnjqaRetFTpDVlFbUdEqMCC2w2vc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FGLfZQYJ/gc2gTMFeSkYkt0x522NgO172xtm89VXBIUjEdPyIgb2+Z7/AKfLFsovDU2Ze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HNlGXSOrpK6pOqDzKzINh5bbA83AvbAvhjLf2lHPMxjjWNWllZjYKote/wB8Yy1qtlvH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Qqahjr0gFv8AEfbE9PXMI4hHTsFkFme1yN+cR19ZolLhlWMbi6j6bn+mFUuayyOH1OqX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sXCHJDVVoeyZW1LUSzSPNG789S529R64kraqqoI1hggkZ6hL3cCxTcXt9O+NshzKfOp8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pImOusqZArJGW3JLuAbAgBVA4HucQeJ/ENLNmBraOnC0c4bo66jrNIqMU1uTZgDp2DKuw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iS8sFp1qKqpaGrnSJZkMIDBdtVgSoJA1W1AX7nbe2MZ5JTUUIylMuqNIqXnWeqLhwh8o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Qt2IFyLWxq0lNSUMNZFU18efdZ5JelGII6cX8qrazajfVcWUAhQO+EFXUyVkoNRLMygn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T6knncnFNbE5JF28QQQRZ5NEj3pkkspLaiBt3sL97cYW1Mj9XqM7O4sNS7EgCw/QDEU1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GG1lvcn1JP8AIWwOrlLsqtew2J343+mMlrsCYSySnpIdFhcW4xvXVFZN0fip2khiBVEI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Tz62HpjwKkxhFUTNYAXtucbV/UppEiZGM6kiRVsy22tYgm/fEqTuh3YNErSyESzARWuC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hekhnirUkJv1ISCrxkH+XG/z9MZilG5ihZql9lCjcG4OwHsLYh+PBkV/3auDpsq9vX35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0FwyyUTzLUBVR7SoBCDe57G11Fr8G22Cp56mgzCRXmSoAYppRtSkDYaT/LE+URJJLN8b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Bttax4O21iDg3PKmglgiGWxxJqt+bRqjC3JB0qOS36HnFU0tFJ0aRPFWwsYidjZlYWZT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HVQSRSvE8Ta1dGKkMCCCCNwQRfG2ZVMsC0ctC0COz6Si21LwCGH5mB5vx6b8M5HimmeA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7XAP9cKE7LTUhE8UZ89RK6SB9bsbt1ASL786uTc+/fmeahZ4IVhkkSbVdUc+WQk2Fr2I3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MLMLqecIilXRvIZlE1OdkD3JTe+xB2w5Rb3FicfocwTQ0OZz0dVURyNDqp5Y2LlNYNms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yom6sRdA8aIQEUNcDi5+d7m/vba2NEdqmf8Ae1aR9V9WrSbD1NlHP0vviamgWmeaJpI2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m3sb+mEm47M2vsY0khgyUVMU4MsesaQCXD35tew8h2PF773GJIpFmp8uqE0PRy1Pwks8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tLAsQus3PdPe2B2ipbkRuFqNQ6cwJGo9xzb03+W+AJkqaVoULTLC8mpULEJKy7EjsTZr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t+CA5r8AkkdRSMlVG4RQSRpcEhmKkXvsLC4tvziWgqXggaojjiOqVAqvAJEe+o6TfYDy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RSsJamZo9bu0skj9TVwbgAXB3O5Nj6jfDGsE0lFk2X0scEcYCqYY5S5llYkPIwIDBhqAK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i0muia+xrH1q/IomoCrR0yu1Qqi7oLAdQrzpNlXUBa7KOb4T5jNGJI40bVADYsFJ2Hcf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IYovhK1nVdLCQo8Ta9LKUJF2BsCu5s6HubB1Uvw0U0dWJqaRn60KsiSs9tgDwACTcm/8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Yfll6zowLHK5cNfQLkAAsT/yqftjEGX1H7QYVWtqqW1ypDambcWYXBve+2BGq+nAY1jk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rFNJDEvuLflG4P5jsOD7w/JUVNHVRiuhhMCCRY55CqPa9lAtYt5mABtydxiVjvSExhWM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mlXvsjb7X7Yr9aIqScRyCQwv5ltvYexwzr6pKWY0rwRrA3nUi3c7XINr/piHMUWKIPMo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nEODTGmwXL5oFmSSBQ5Z7B3tqT234GDayOOfpT6h0738u+45GBYIZJXMhCuGVlKN/AbX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JC1CdWpwz6geT3/TCjdm0ZAMgeCip2iNpXB1NftwcN8gzf4eop1RYxPE4lhldQ3SdWDK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+Bc2hiWNUdFTpnQluTuSST3wq0fDWaJrsDe+NPyIq9nR5M8kSizCkpKaIwV0iavMQEAX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J22FgO+E+YVHQpYGmlSesAZ5J1kLltVmCkcArvsN7k3PAC2mzKolpVhpY46el0h5mChn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HTew2wWKumhinh+AiqJXgAd55D1IZlkZi8RAA0lQgIIJ5F+SSOOKeuyGgVKRJmLJKwNi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3NY0WJ5S0cgD6Htup7Bgfph34ogrKSpISvhzGmjgWMVNKweNYSb2NvygM7A33v8AMXre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EqAv6bEm+HKFMnzQ8jzKaoy6P9nvNBURwxtKI2UxukTEgsCfKASLKBa4G3fAqCCtkjer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4h3A97n9cJsgqJoql0SapjWaMxkRSBA+48r3P5Nr8HgbYsMRZXo4ZSGmMmyox0AFhYb/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RS7FGb1TV2cBWkEjoendjYCxP98WLwvVz5RJBLlUlTLVSakcR2Atc2UWuSPykm45tba5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hLDE0Zm11C9QW13crt6+Ynf2Pphr4aqs2y2szWjDLEKmAUU8wBPRVhq1K21iRce/0w5O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NZWVkkMHx86dKLWxKQ+WxsQN/wCL537XxX6bIaJfDOcZ1V5tCkcUYjo4ozqZ5tZ8sqEe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ThpO0dJCtrtHoAklEmpSp4Fz+b/34wrqlaopoqeSzQWMi6kGhifLt6Hy2FuN/XGOOUsc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gSnGYdSlmqZekYesuohAysHCAW897AMWtYP5TfZZVSGCdUkRVkhiVGUEnce9z/PFhXMa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l1ibVokI5vYjbtse+IfDFOtRURUtZTU7JUTpMtS0P7wFdQVVe4spYAenc8Y6XlpbIK4s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IIAAU3FzYDfGZLzuEQxLIbkuWIDGxJPmPO1/mdsWvxFNAtbMZkWRGBjRlVV6vPm2Atfa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Vv7uokiA+GQtcgDXtyBueP8AO+Ii3PckFkchYSlI26gANim+wFz9hff2wdldF10mrHXT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0+mCI2jjniqKKUxwiLRI6jpsdSFXQ2O4ILD3BxHV1Rq7wx3Sli3YIOd+wxtF6spULqRI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YyDqsv8ACpO52B7ex+WLEa1xkVFlsUEsaqhMzkki5uzED0tfAOVsgqoUo2fUpUnqILFr8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yS1Mc1SZ4VuLaRpIHBt9NsS25Il1IYsKeTLZJdZMKIAGBtdzbbcb2BJ+2IKqoNbPHOhO0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1v1++FtfNVZi6UtLE/QTgIhAIv6YZw0VTS5ZrlKxxArFYmxN1LW/S3zwOEYrQ6o1zCrS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jhjiWNCBsqgEiwHJu3HfudzrRLIiVAeIydJetIo/wgi/e/fe3HPY4klkjCKkVS4iADMS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JuBxf9Bgyj69NUI9PUJGYw6ySMTchrqx2ANtJtYn17E4Se7YmMUmpockrEpYKCoFUGEU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Kpb8507OT+VmBQWHBwkeBhXqtLWU7yIOrDUxloopCFvzIqkG4Ki6gE37b4ngnlkdKVKmR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EJAzMCzi1gTdRa/oMEyKJ8zNXUyLPclWIlBWWQFQbt66CTcajex9xvzT6BDKigrvDuU57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ppGeGoEkaaNEsltKlXJD22YWCsd+MYzjPppaDw9VCteSuoo5UKgKohtJdHDIdQc3JN7G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i8WUigeqkcwfu6eNIEEekk62Ygg6zt5rEkCxOB2RZUIaREi0gyW3NudsX7zjqLG6AZ6u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VkLvrfUxJPJJIufc46Flf4fS/sHPMzjq8kzN8vkEckYqDoUrGkhPVDqoHnZWvcXSwPcV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VpKJ0SsjSemSqjZRKm5E1jYEAagO25OLT4Pzem8Mitocyo3mp+tTyvoskgjJRpCWDbo0P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xrg4N/4hnKb6RT8voZK3LqOQZXUzUdPKwqZYC5DA6WJYkMqEKDuBa25Hc9EyCl8VeDsg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RV0MU0cE8oLRMSzq6RAny63ZrFTtf8pvejF1oc+jzHKnak6ZRoZH6YZNJVQbKqrvYXWz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njmiqvB1Jldf8VJmVPq+HljpI16cuot0o2jOycRAqBtLbjHR6fjy7IkzHhzx74oqqrLa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aQtNQ9QhlZV6XWmcqCS7WckFgouW0jfCOTxTH4x/EWhzTNIDRxzaKbpRySVQuFYKqhSp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gTfe9k8V+EshqMpiztoaDIqELoXprIkpAJtIgJ0sWswsw1FQpNiduW0tB0szy+Sqmmpc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BJHG6LJp6g4NhYmwNxb2xtklODSFGEXtF7/ETIqeiq8szyhh/wDg2YKrVFpY3WKbWwP5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MpBAuL1h80nqI/h1l10crEU6tGpaI286q1rqG5IBAO3pi8NnKVTwUvieskzGCpgikjkl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T92wvpU3EUgA1AgEg2NhQ6OhhoZpo5qqORomdA0TXVwhsWBGx5B+oOOP1cOL5R6ZpB+J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6kGZ1geNWfQbKW1cncDdCB67ccYgFRLIhDKTHY6F/wBqxt9/64a6+rSSDrp8OCRr02ux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4EWlpz+5dywhY3kVrqwAPbuTt3xxUn0F0yLLJ/hMrqzUp+86R06v4rkC3vucE+FPE9X4Z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KuLou7RqzxrrViYy1wreXuCPUYr2YSTUj1GXVlNPDMslunKCrRm/cHcY1y+oRSaeob9y5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rjk4O0aJWh1U5XLD4Eoa6OJXRswlimlCjVHaOLpre9yD+9Ppce+K+QI21JJokY234wxk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HWDLCWIV7XAJA7gFrHkXNsB0EcckUr1UpFLFZpdLJ1Dc2GkNud7XtewOKm1J3ElLwWLw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nNNUSEkGaQylk8mrpkpZgbB3FtJFwht+a4WYrUZbUQyMXGbhjUSKYj+73K2bVuGGnixs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yynzcVlJ5Pi5KZvhBPVCnjL3tcsVsSoYkKSAbHfsU+ZPFFmlR+4SLS5UxxFwoYCx/P5u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CqYRTVSQi6RBpyykMobUth+cEnm/+RtgdaPryTmAqQkJnOuZF20hiLki7b20jcna19sa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MGsYmI1WtsQDyPpjesbXVyl2i1ai7dL8gZt9rbW+W2MFIdtA8MhVNwTft2xOsrWLQSNH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xweT9zgd26RQTg2t5NtiL2v+hxK08S0YiWOIvr6gm8we1gCnNrbX4vfvY4E77NOX2bVD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FypvsbbgfP8ArgSjcB2ibyjlAR2OJ6eQysqAGR3NlVRck+gxBURu5V0sroT5W5xSGFLC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EFycTLQoXRJpem7uxjjQAgrbYk327ixA/pjFJUpG8EciiNVBd7/xtvb9LWwvSWWSoMrF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v/M4l29CGUxgNJCsFzI5JsrBixvwRzwDx/XDrJaikjoKeGdF/0lgFANjbhnb0GxA9bYrV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EbBlX+l8PM8qaWSrgFJ16oGE6JJzZlGnaPQCQoHYD159JcCHE0aeSpqaqrRolgDskeob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J3/0tmvw5IuNrdsej6jUNK8EYkkSdiwKB14S1wdiPnjWMK1VMXZVIBIX134AxSikUtDv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l0REUlYAkirApWVQQQzMWuGUdQAhdxIbnFXqaiR6thIC+tQrAG1/ng1EYVCyNud7b9tx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bTpLS8X7XxpVlPYVV0vwkkYKXu29/wCG2+G6zqkkVS7EQzqEktuFBtv9CAfp74TZjWvU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v8RIvfB8FPK9HRKjghkJZWF7HU1v0thKNCigPPYpBIwlA60TlH9vke42/XG+XsOgyFRe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dSwKiaAWI3GpNrfYL98L6OQrIxXdjximUE1IK6yqizWv88BTI7xDQNxvpOGNOWljcabk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SB9OuPdDuD/fEjZYvwupzWfiH4eS5utUJbH/AO1gvx/w4dfjiDUeOKuUyJZVWBLEk3UK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/ASL4v8Q6eawPwtNNNxxcdP/wDWYUfiJVPX+M89qL04aGpamjHSAeTS2mx0jcjzHU3Y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PRwU0sGXJSRMaoThJepujAsALD6jG/iOYgNBICJoWaN79iDYj7g4O8EJHU+J/D1I6315j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l/pbE/4wZacq8cZ5DbyPUdVdv/rAHP6scZlro54j2qJiDa/f7Ys8lRRzeG6eZ5QcxikM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a/HtbFTkBWaQD1IwfltQsdNNFIqtrHlJ/hPY40oR6OoMhdVNrEXGDVqbIsS7u3bCi4Wp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8NI4tAWRSCzDb2GEwB6smNlf/ABXH1GI21kXZSLjY32wXJGJYgbgMDtq/XEUUagghmWRT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nb9cTRLGWXzT/APTDywB+q441mwtf5Dgcd8CVTutmCgKR/CLY1nCU8gSCrWYyDVIEU2X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3GNqOd0eQRlSdDIdShtmBB572JxLiTxHNHlEkeVU2bS2alnJWIow3cbMpHIINxxY2Nic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LS6yukwwhyy2J3ckabnnyk9thhxW1ghyXK4Jqid44orCnVvKp3N7cX83ff3xXqR5qfMZ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FY33JBBAGCxyVLRa/DtamXZtQ1cdDG4oGScqpZWlZCD+YBgu59LbW5N8R5qywMJ1o+kJZ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MSVZtid9r7HBcaV3heTJM1+Ky2tWpDFqfaVI2U2aOVDza4O4sGX2BKhKpJasiN5JIdTE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QAABvjKdGbuiKpKzZfeg/elbmSIKWOnkn125+QPphMjStEoiuvby3FvrhvUZlPLQLFIs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Lc2Lep3P3wBS9MoC8hULuT2thK66EifL1dai8jluATfEWakftGcqx3C2IIP8IB/r/wBe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Vo4kZlUyyA2UE2ubAmw52BPzxtmNTS1dPGYktOrWZgtgVt6/O2KjdFK7sUSqZGjUz6zw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VIoWI03V10tv2ve+B6hwssegDUFK/fBkUZlYiJGknkISNAt2YnYKAOT7DDbbNKIHJGpI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AzOB64Z/s9xXCBdckpkMKKsbAudVh5SLgn0IvjbJKGhr86oY66daWimlAlmYgBF5J8xA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+9Bvhjxbm/h+kr6bKKgwRViab76o2NgZE38radr/AC7gYtHhyu8OZZ4RqJaqjqanxK0x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mwbqAiy2JBAGo7eYDhL4o8Mv4TzpqCpmSqZYo5Q6oVU6huLXJ2YML97XsL2wCK34+mps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i1VIRGZFuZPOx/MRuqgC+4AGKHxcWQy1UlSaeKeSWZIkEEWtiwjQEkKoJNlBY7D1OLf4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48jy+SsMejUUK3j1kquxINiRuRwASbDfAfhDK6SuWmkneSjy7UBUV0kTMkK6lDH0Ju6D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FQ/hxltN4giepzB4EaKtdQyRqjsoVwmnzaebE7gt7Wh/HbJhjcnsoclLmvijxlSVPhul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R1kylni6a26khUEBrG5C32F++AvxqlpKvxq1PTzOzZfSxUU9ROHMtTIoLM7Ajnz239D2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GT51mUsM5rqzNWgjghChOo3Sst3aw8yrqBJuwGwJ55L4g8H0lGPFOa1Nek7UcxjWipZV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S5LaAGHbzAbEWxNvVo6aVPiytUmb5n4f8KZlkdIskMeawCuq2npbMYCFVBGdyQVOos1g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zGanymukZ2YFQDGGsrWOwNu17fbAdS/7Nr0rKSqaKqUMFMDMjptp3NgLEEiwJ2vcDa4N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YZ46MPaMSOGfSOAxAAJ+QGNHUtnM3ehVJUyzMWnlZrm9ixt9BjeNtTC9yBx7Y0npGjZW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aUsBzjRNeBhkTAHnE9VK0nSaoqmZlhVIzq1FVXZU24sB9NsAoS1gOTjd1uQHvccg4JbA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TyO9RKxd5JGLM5O5JJ3J5NzgcIWpnZUldlAYlR5QLgXJ7C5H3w5yGdaOqSteCWGniV4x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zAM4YFdrXClbhfcnCeeodmDmRnldrvqudRve5vyb74ypIhqx5NHKkTy6tUrMG3S4tiRo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f0/Nh5aFcsVo1lkldWVm6oAU32GmxNrEG9xc7YgkqKNKVYTRa5bC7tIfM1rE7bgd7Xte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AvRilzJJKaOaSo8oi0RqoLCwGwHmO3zJO98Sz0FXozCWeCRayFOtKshuwU2Ovnfn3xtJ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QTqudPB22HOBHnSmjOiRkU3u0TlWkuCLdwBvvtiNzF0Drm8nQjV0iVox5ZwPN7bjf+mJ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EvTkllubSLqAv/F88b1GWo0aoyaKs2JQeUJte1vkRe+N6OZKKm6KoS+9iGN1PqCMPio6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BpJg0ThVcx+oKgi1+AQbj2OMx1IeRhKHSAg6ViAJ1W2v7X5wbVq9ZXzSKTO7mwepk1uF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OMK6jqLPIXI1egFrH5YHKhrRJVQLFEkvXJJJIWwuPe9/XtbA1LOzV8zxyRwME13Nxe3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TKsHkgux0gmyjc/xE7d++F9XGY6iV1k0PFZZF073/wA9sJO+yiyZdmqVKrFUEdQnSsg2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9OdDAbg72xVKIao2kUqQLm19gbd/ttiw0Fe6RxCtdJBJcgIvmj9dQ9MNSp0XGd6YreBoa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mVDYkd7e9r4YRmjrUkFGhQWJC2OtjbgDfj9bHDKrpVYBl4IuCODit5nRGDVLGWVwbjTt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DjDNTxUz/DPURO5EbICbkgXFh/vD64BBMOY0lRSVUyTxSbBWMTqPZuxO4+3PAIybOKyG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NUaKqYyISAAbeWwubkC2w2ubXxJUZ9UT1kE1VQU8kkcpdUVDESxS35o9LC1lYWPK+5w4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stR6KsmgimeOlhR2CLrKMziwYqCAoQNdvLvbbnEbiup8tkeop6gUdUTrkkp9RZnjDIyt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sbNffDHw1LQVVE2W5hmxVZ5xJ0HKwSmS1i3WYFWPFg+x38ynY3/wetHTfF0GXVNI0UK2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pQizh7EjV5VKsoIuTbY46EoiaZQcsoKr42kR84oYaWqPxUdZMoanBkjbVEwFumdZKsL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4jzg1uR5dPmJMua9aWemqIZWKtE4YMxOu6skiRhVAUAJfcHFo8VeGVyKuOe5DLl0lPEe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1iAW2kQjVddmUcXtcUOrjpZ8wqqnpQMkxkkjgjcQmMsTpAsgVrc6VAFttsVkUUviJJ1s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7SSSHziQkh+5JN9ze33xIZ0pmEmm8tgwUqNPr68Wt+o7Ykz6OCPMylCyGldUkRkAIu8a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eDcYOyOV8siqpJKIS1BDQrUPOQsSPGykaBs1773JFrgje45o8W7bED5vW0ddVCWgpXhp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cDzO+5UEk8LYWA25xmKqWp0rVTLqWyoT2Hp8sBiGGiDoypLKRyNwFtzfEALVAk+HjFl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7YU67scU+2OUinppywNzcg+wwRS0itDJV9QI0UiRxgbFma/2FgfvjNBlWZLTF6rRErLr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sbLyQOb4hrFIheIk3VtZXte1r/Y4mEoyVxdmz2tHs3p5JC6SpcBToB2F7c3GEFO+pDA2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arYuIpiWiew9SG4BwlziFqeqEsYIHINsUlQ0qQXRV0lEsgjippRLHoKzxawPOGuPQ+W3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LVksYKUvxMkhYaAyGNbEFAoIUKdXoTdecKBURVEcTJYSqlpF9DqNiPa1sP8AwxBPXwVy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01fFrjtJUKNHUQMPzEKNQBBOzAc7Wo2ZTD8qzKKjonqYZTDLURyQALw0bKUYMp2Pr87H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sxhK1UImXpMpBVr2/Lwbg3XkcEDF38PB2oMzospaOoplho6hoFjNqqDW2sOzAGyyGMsU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Z5kuUR1FTNTz0EMLyCWGBGAKAi7JqudgxIW5OwG+CcYwS5PZlHZz2HRHHK+sCouEUFLW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VQtVR08EcVVUNGH+IYIoWNdzEqve92Yvcm1rjY6b4tNNFk83hrNaNPDwfMqd4pYKsRlz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QNNzt/U32oBrpBLT0NXl8tDE+iCZG0uzWJkDbM5AHBHsLYxbro0SsSZjmL0+c09JXRU/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zGLY2STc337d77c4Z1NdEhqpJUmd6x0d6U2Op0DKSTyAQbc9jb23ziKmlzdKqSYdVUV4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4C9wb7f7IxivSkdOpDMjyBC06OxXUhQlLbe3HckjGF10gkmaZm9ElFT0zrFHqXUDFcqS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GYCGspDESVggTQRwsgNybEb/AC98MFryAtQIlkeLWqIOQxAv7+2Dci8K5nnqVBaqpKOH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uNRVQvLE9NjubC1/QYIOieLsq9NR1uakpRUrSTENIzKoC77XLbAbjgnm9sXTP8ujND8T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qJmuFZUC6R2GlY+e53Jwvq5q3McsyDLqGoemmCRxTUlyiAaRoYlTyw5BsQSdgeV9Nnsb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LpanQbldVm59i3O++Kcm3fgbYEqNVorTxpKkR8oTzNzxfuPt2wHJSHpVLCip9c1QWE0y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6SN7/lvcc7Ww1ek6OfVUhmkpYI2YqAgLMOASuoAA/PvxjbNjUwSprp708kXURhIpZhdh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7XA22w42tia8iKKKWKqjgiy5JoQp2qQ+m3+I6Stz6C9sS12Xx01BEBAYVmdiyIST2YEF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BtL1tCzThaemk/8ApH5O5F9vkfscMcyjMWZPFFWwZnRPpaCVQobTa7CwuQAbDf1xblaJ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Bl8EE8VShSZ2qtXkUhWFh62AF/f6YR5vPDHARZiYXEyQsCdzwAfTe/0OH2ZZlQmJpNKR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Q2Xklu5PYE8E4V1DR1EEdTPLDqaMlbpfUwvZbD/POJUkDQjp4KmplWXMJ2jjffpWP5Ru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SRCanqQJFEdwYwRYXHFvTk7YDWOojjjExRHKgkMdifY4nnmmjiEcloyNR0AXuSLAn5YTF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5NcmknSy6rm3IHfkc3xqNUauHVmLmxa/I9DiCSohMwDuCUWwYklmP+fli1+CIKerr4We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ih0hAwBJNt+e3rxzhrT2CVlSEfVocxZBHqWSNdKi1lYSAiw25C/5OJq2WSeejaaSao0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WA4F/wDoMMfEkWW5PUT5dlWZGqjeRXrKqPUnVK28mnjRru45P5SbECyyQhpY3gcrGhDi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rVFN0RCFGqyGURs9zpPYHv8AbHoYhNLUyRBOlHAWCgncjcA/b9cYnInkWWmlTrJGxYFw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7d9gPTGtHrSoSbRJGJQVsV0h7W1AdiN+MCRJAlfKIkimhUAkMCwJa1rWBvx7e2HENVLK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eOTqhvKUCqfKJNV2Xpg3BA28ovhdLF0XVY6orDG6x9IsCTqBI8p5FlsdiNxfnFkE0DwQ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tEipa17agLfyxXKuwaIMuy+apehmEhp6qNg6OXCiMqQQ9+1jY3wV4krjFR5hNrloM2qp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XX/WszKIgsZMoTZW2sQRe5xBUNFLAsdQzpTvszIfNYm9t+18S5dT01Ll9VUUzLLVwEJS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2AN231AGwuo3Axpgy8eyGiyS5XSeN/DlDD4UFdNU5Tohmp6uYKsxKHemeQkqBZyVNh5w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wtB+ENZE0vxGXUUMyTS1KSM8V2AKhXa6nypZUYKWUFdsfPHhyngXMYmra94IJJGgWsNM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RlWwuhJJuQfpi75b4TSpmz9cqqUqsrFMGlmmCQOIWe7AL03CEAAlkHYgWBtj0YZVLdES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mrGShqqmWiIjcMdWuIWU6bXALIAF7C6WG2+OiePs/wAqqvDWU5bTZhQVEMCtNDXJdZ6g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sqAIwYgsQh7Yo+aS0EEFehyyuy6vNbdFndtEcFpWMRU2IcAwjfV+Um4wpemilSaeheRp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rsFAu1jc3uBY89sYZMnC00bJJjOaSI5XUpLcxhl09Mi7Ht8uMBxtTS1U4p2qYqFpGMd2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WJG17Wv7YCMoUyU8v7uRWsyjsRse+I4xLHIJ6eTQb6dV9gDsSfvjjf6LeNDHO5qSqiTq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NZFsAiAlzZbam4vva+FtJRpUC8kgZQL2Xlhbtg5IaXMGat+IjpnEmmWEoTdSbAxHhiOC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MKWGkoZ4paY1DJGQ69ci4Gx7be/1wm2lslya0RikLxOkqTJHERr1xk2I9cV/Pab4epUR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o5xZK+rroq92kmkSKRiUja9mXv8AMYrmcwdCUSXHTf8ALbcj2w4iS2EZb1VaOemmmSqh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13DL73APtbEXxZrM6XqgQwtImtUiDadhqYKbXNgTYnc333wstfQ6/nRw1/bBE1SydaWW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xYMN+d7jths0DZjAKupMbRlFdtD2bVIu1tiSBxfna53NhiejamSn61pHrNdliZP3SrtZ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rd7njAtRUoMrotMNM04bXJKSTJIGAsrLqIsLbEAcm/Ow1RPJ8RF0yyalB8osQTjNoQbW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eqp6aWARSF5rsQRaRSUAuhO9iODbfnA8tLGlDKZi0VUGiaJWQ2aN1Ylib7DZLWG+u99s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1ChZo9KDU+rTdNidx624A7XGI80y+WFYKh3lnpp4upT1BVhqjVjHweLFdNuARYE4aYJ2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gM1TJS0qllmqYkJYIVNwu1wWHlB2tq7YIMMVVUZhFDEGZEDxS9Q/40Xa/KkG4uLjbEUd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amL1Ap5GnW+g9QJc6b3seQP15wRmNNS5WSKTMI55nijWRF1EI4kPUudIAsY1sN9pBvcE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3hjUs10ZQ1yLC/f7HAwcLK1hax398b5hDKtBBO0bhZ3ZI30EB7WvY99yMeePoSKWWNyu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sbH05xonrY7JUZQ41bqRyDxgyF2uGGl00sQe/wCU73wEzR1LuyoI3dmcolgignYKL37/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6MkypcMq3t63YD+uGtjLNlXTNBKsciwEyIzFx2JKXH3GCqmnpIsynjyasasp6mPoSdWF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S2ksNCHclbqfbCelYywVokBAjpUbix1F4iB92P64jyKvbLcxp5umS8EyyAElSrAhhb5W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VD3OaWmpcoVl6YrI6malYxg2kWMKhf0577E7k73OK06teG62cPp9DcjvhtnNWMwl+IqZ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UT77Adhv6nfvg78QZZKvNZswlgjhlNTJRsIohGjmAKokVeRqVl2N9xzbYVEoqUrAySON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KvRleJXDGAqqsAQCAoAYA772v9cIoo9c62HK6PuRgmCt1yMWsBbbf1Y//dYoVjyQRVVP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cb6x2+o2+dsVqpjemrCYyRcBgfY4sqnXLAtrBffggXB/TEPiKkAj+IRfIh1bf4G7fQ7Y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NqY2O/a+NEgkqdYR12JYC3G/HyximAkjAX8p4J5w08NDL4c205u8yUMqFGeHlDcEE7Ek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I6H2X3/s40hHiDPqqRSHhpEhPtre/wD+rxz+vqFzOaunjil1tPJUtIvC6pPzE22Hm+5G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JeGPEtXHJI0vQXql7XVo0diNv97/ADxj5ry5+pTGO/mFv8/pipK0TReMhzCPKs7y2eAK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SBuT8h9hhz+NlV8Z4rkkNT1SyJrG3kIL7begK/S2K3lFM0eVST1CXBiElOw3OoSKLfT+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YiaT94XZNWruLAD9BjNIrpFaqbmWZyN9d9vffGlOdNh2wXK4/Y7EqCzSKS19xyLW+mMt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fXI9QBYfzBxqiQaSMl1KG5vt88NacFQUAvbk4GjESZjSmQExXBI7n/JtjaKX/SJwv/1j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+kxaXYqCdyBcj5DAc5AkKQSNIgvZytr/AEwWWQRt1QSAL8Yf+PvDU3hiup43ieCo6ERn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1KrKBp/K3l7W5OCiJX4KzUil+Mllo0kjpbDSHfWeBfewvvft3GII5CQx4uQLdziUhDRk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GiJq8qjzagb+ljhoYzOzhktIoNt++2JPDbZc3iWgbOvLlfxKGp0jcoGuRyPruNsKWrJI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sB+uD8gFBJm6/tpZJcvp4ncwREq0zBSVjuNxdiLkb2vieNMhl1/EDNU8RZsapIPhqOlp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KarIg38zknzW2BFhfSTivhf2ZBLTswnlkkuekQy3Fx5T6EHf129MXPxf4bzGkywZsKFG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NQDN1ChVwGZkIsBZt7k97gUSlrUSZpJlVYlJICi7XttjFp3RLi/IZUUfxVLJMkTMlOoc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HJwmlkpoInV0aRipCrcgXtscXfwxnVBlL1Iz2irJjItNNS/AzBNYD6iCb2KsrcEEXWxH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KpFgWBUndVg1o4QhiCupAFIBvxtbi/OK4NK2Wo0iOJZHp1BljRSL+wv74xTGRlYoP3aW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qafpwkyXaRz5UTb/ACMaNGzTNHGRGY1A6YuVvbf9cJMLRt14Z5x04n0rsvc2+eLz4bXM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0OYUlfSrPMc0eWPpyRKNLRxI6AF97kAs1gbbHFSgeggy6piUvJXCVVR7aUKaTrIHJOqw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L6utmd1QCZYI3ZooncsELWuRwLkAAkAXsMXF0PkPKGkkzmTMajM61KbTST1qPIEHxLq2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8obcHawNgMwQCMLpuoG9vTGplmlpMsgkgp0WN3CypHpdw7BrO17NY3I2uNR+h8VLTV2a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DOSjVDlQqeUkE6mUcgDnvtc7FjWyebOqvxAaWasdZJKaljo+pclnVNVma5Pm33Ptiy5b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nWUxvU1MdZPT1MAZf9WsSOrKDYk3JG1/zLtscb+LfDVTkFPkRrJGaWpoQdA0iKLS5GiM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sSzHdjhn4C8VZtSQ/wDd7J8uo6o1dTLVO7OwlQCFVJItpK8WHJby2BIJmadfHs0//oiz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U/syQ1ud1Rnf92TJDSwMHIZeVOoA7iwDG9jbC7L5qjxFQrl2c5tPTwZWmuRlcHTCyJEx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aiQMaV/j6GQNVRt+1M4ngEM2Y1cIijiQnVohhU7kFb623DbgDbCts6p5skNEWvpclYqZ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jSMpJJBUaAQNibYj5eSW10gv8Mx0MzibMqWqqYEPxVJGJ2jpRVxcO7DYaVVt99ltZthi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gzGWuocwzjMaSb4iaGplip41QF0NSAdRsyoBsGOkbcDHM6eppsvyTMehW0XUr41glhZJ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RGOAW3O23exUyyVVdBBS05qGo45CIYmu4VnIuAQALk78YUoOTtsnkHw0+YeK8zTLcjpI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CsBkQfxycAcC17G53uTi95B4EgyzJGGZVmTTZ5mMkMVFTzTgxRfvFJ1E2OogMPKCLLYX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LfC2Tx5PWwvTZnWazPJFEZJBIJpI7SKR/CF2ANhZrg335pW14aonqqWKPUATTGOjghBA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fgc232wtybj0gtI9lFZSvSZqamihqaqrT9w+sRx07HVqYRgWJs3lG2kgEcYXZtTiCpZ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RcHfg9+x98Pcrgy0eGKUVwnSuLyVMbgMF6AugiUMbMzyA+YCyhTySRhFmDwtSQ6ZKl63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nl0aTqJJ/Ne4Ha2NkqYrB4pLEEbMODiZSb6ib33N8AIxve2Cle62xdDCBK8TO8UssUjK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wJHYqSLYxFTSaZWjBk0LqYj+EEgXP1IxGRqWxxY8sTJJPDE6Vuc1tPXNUKy0cVGZIyFB8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5ltvscZTSWxcbYZDJ07q406radW22I2b/SlWOdAGNrk+VfcnGqHTDoliOq26cWvuD/I4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VMUZWnjCrLIrDT59gt+5O+w9Ce2OeNXRLskqMwallppiomdLOob8h+YtvjBkbMawTVkq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2WwG3ewAt8sLCoergkk0skZDFBxYdvrh9R53SRVKvPk+X1K6gzM/XD37m4lF8XXhDSss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MFZlUdZmzouirere0TgbHTazi1uSb2HbCOkpZGzCGtIjrFMt5IpCEBYsdr++x4t2tbDa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RR4eSpqiP9bJWVEMce1hYCVmYAAbXH2wprc6opYkWnyXLqWEJYSxPUOzGxsPPIByd9vv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Xkilr6Fa2olmh6aSO/8A8swI1eq3tYH229B2xAkcE1FGKcqah2IvJZdvTYEsbnm4443w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hHRxxghjIyXcb357f2xB8JJArM7u+i9mRRYW9R9sZSxpgkeqESOosCspRdTAccX4wvLK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DCGnE8muWRjqIXTexb9LYir6eNJZo0kDlVjs4IIF0UkfS9vpiopVQzELiaNUCqSjE8WA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TR1ILRhluQwD2BG45B4/thTFTmRiOrpS3mcC4+uCYYZqdVlWxhudMp2BIt/cbe+IcVRN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RJY6WOIjSGik1te+2rzG3ckm3H0xiqp1qIdURDo24I74p0ImilaSGdVLqQWYCxH127YM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TSs5kAK7FghHcgevz7YMcXHVmkZeGYzejEGnQrK3II4GAoZdNQnX1jSp0kG9ztz7WH64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YpFbjQCLYCmoSy7ffGjpjlGw6ingXOaSpEKPIJ0nOpFCghtRAW1rd7WsPQjDvxTBkOU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JOnTGGSSodyyyWU9dDG1lbn/AGRcjTin0tbWZRPI0axSK8bR6ZUuBcWuDyCMRUmZzGZ4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qO/G4sT6fLFRnOKoxcWXPK/HHiCky6ty56uF4qgEtKQBLFewupGxBvfgncnAebTGh8QU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qopo51nDE3JLFQLX7gjv74TUmauYnp4pY5l8w6LqD5uCSrcbX3PGI6JXlnl+FCoybkE+U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vy0VZFWxU/xchaaOnRgC0KRsqA7XAAvYcnawHbElTSFMvoXp5qORqsF1ghdmeOzaQGuL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rdpFdlO6qCzL3tvwfW//AExFGtMlShldoowu2gBrt235Hzw3FtporpGlXS1lE6JWUs9O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a4tcehv9RgodGnq2+IiIJV0ELS2ZWNwCWtsQbHtxbBOZVtSMvioZaqr+Fd/ilicERliC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xfA2WvDTVLzwp1mBAA12ccXK7bG1wGttfBOMWiFbCGzdc2roFzB5IIGMYc0h0sdIKqxd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U1PmDyNRNOxisrF7XIN9JPa5AO2KtVNVUcpSJYlkmBiQWL2vsbX7n19+2GeTZk9DHUCt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mcN5CBq07A2uVA2A3sCbYnFjUdWCk0yOphalqGBJsDqW44I7Y0qytXRs22qxFvfBRzCl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52kUbaW+WFiRypOFK3DHsOcas3TK7Ua6aq25GGcNe0DUtXSkK8bagSoax9CCCCOQQRYg4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1JJsoUC5J9sNciy4QUwnqafpvfygsSSeLlTwcEsigrM5UhtQZ1la+Hcpy8UMjVEMkkkk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pAUiwC3DX2Pp6LqPNpIoDDO/xQiJanikXUqmwFyebAAeXi+MrSSNUzzzSxpCGBjjK/w/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dPR1E70cwlMsd1VlN4bsSI9X8W2i5sN7i22M5S5ox82he3ijMJKY9S3T8oUoQugL+dgC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ncAem9DXUsEss9HNJHI07NDNOvVeJQwKE7EFySAWt2NuTiPPKCesmiChTJUOBqBCjfg2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KKijmp5cth6s6wpoaoKAKGvYEHm/p8sFrjpFNst1etXNQ0s1PHJShbRU0JBkAUXN2PGp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MTVyuqUiRVIPTiEUg06L/mN9rm/m29sVvLXmo1qTEyuXjszMRfSTY7nk+b58n1xY6eMw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SkyXVtXTBIC6xfuNRv7W2vjGWwX2T5NmOVw0c1VW5WuZV7SaaeFrx08S2/MwBuxvsF4s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SNT1EtHHU1FTB05II4hFEVIvpO3lB5A3JBBJF7YoGX18c8y0dLGZJY2Z3WJS3NrAetgC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dTCVYmSoRk2DMQFZVsebBTa17cYxePk0vBXL7OkeMs3oKDPGLV8UklSoqIY+pNOICbMu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caRyN8UyvqsuSOtrUlkFVJIpjRtJBHFmW9+BYc8b2wjgrJc58VTSZsyirqXsUI06bKoV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MZ69JBNmRc+eOYxqA2/lsAB22A/Q42cFHonkHeIcxqM2qpqubSk9S4lkEa6VG3YXNsBJ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qUDW7Bbdwf0xrdjTRTiSPREltgAWBN9z3O/fcbYiq5oKErJJd3SxMRvZ7ncX7dx9MCbE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n+PoKPNMyqKJUjEizLGCCeQQzbDzBux7euFHiahfLfEtb0syWuimfWtSgVeqpVG3C7Bu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rYs7r2rI26SSldC/mKAKBbt6YjJjjSFZzPOb+V2SwH22HyF8XyrRIJltPVGR0liKKQQA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Mvp1WIxy6esGIDf4TuL7j0/niMSRwT6jZiFYG4vdid+36++NZKt6aEaHdxJc216rH29s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V5fTOq5tE8qKGQgHYn1vyPmMbS5PSTwvXRVMssTyo0chYA6G3ZWH+IWI7c3wn1TPVRqk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KeN9uAcWKCvgWpC0BnqYhB+/mqwZGVrm5KlrcDbewvxscHETro9BBT5YaQQU8dXLmU8i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QovsbXub83OD5J6OmiWNKYU7aWDMjsdfmuPLewAAHb1ONqCry6eGhrTAEjUFdb7uGJK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MT1ZjaeUQBVlldNN00hluL+w2v9cHLehVXRU5cqi+PmeJ4qiCTfTITe5sSQQAObjHoa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CHUetHcaIiLXt6g72HY3HAGCH6whkmqZ46aSJielsGdiAbWHB24xE08JiTW3UkmbqC3A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SbrQr+xdmVHT5e806Toae2uk6gCzNuNwD23552vYYUyqJGXRMxOm9i17d7D7n7nE+af6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ANBJPlFuB/kY9U5JPSZfQ13WiaGrJARbgqRYj5gg7W9xjTwXRh6iOeiEMsvUqCQUUWulr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3paylp8oRUQyVrsyszf73b02P88L6XIJomR1iBdk1Fn8oQH9b/3wUaeOGKUyuHhjIEj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+Etj4hrUEuaydOhUytfSNwAq3tck7Dn9cM8vyqhOXxvT1DCQLvMhsNYvuD6i7C54BxW3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CGldjJpZGbqMttthuQGBsSB+mOmV9LB4dzGlyujmjSeKnDxSGJmLSBrh/KrEEsuxsRsR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Yaz4JGl6zJKGeqqpCXCm19FybFrfw37cYZU3iCsfMUrI2hikhl+Kj6UQWKGTQyaljJKA+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rWx7L2zQtVtmlTJC8U8jSNquqyEESWVfKQRsQBuBbCiOZ5aoyUus1DFvK6qiNuCtlX8p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WpOFcWR2FZxmVZFm1bXxSzdYzSu8rRgKZWW0jgEafNcnjgj2xWo5mijX4cyqNeplX8tx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x5d0DX5NXSS5FmEskTQU80izUTNq/cMW3JZVJBIZTYg6hZmpdDleX1Kmm6kryxqTJIlQ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8W/Qb4Upt/ls1XxAkop80qEb985A0qzCwAuTzwBcsfvgaOOOGqMYqFkjO2pPyk+1x+uL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nGFnCS1hWaSR7ljDIqkM1txvcbgXD3Fxvik5nRQUdPQyx1Jl+IRpAukDSAdIP5id2DDc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XZSb8ksiTwK0cixvBK4PFgtuDt7e388bpP0FeJHkrbBVDOCDGqqBtZmBAtYD0A44GKWtW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fb7Y1aNqTroIopLmwYjUyDkAdh298EotbQSimMK+pSp8NCGQsJaeRWRzyF3BH64TUY+L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1R6iLn1H8sMfEDZbAFiyjMpK8SpplWWm6Wnyrxvc76u38INzfZFR0tRI6yxQSslPIjSy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9rnYX5w035JUeIJ0wpYHnjB2Yzx1cwbSbsi6x723/ljXMUVanqKT05NxgZS3UAAvf074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RwxxIzSligAFySSNv5fUnDSsyl6aopZK2Cpp6aajSqQi0jSKVIVt9Ngzrbf8oPDWsVrF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gyhz2vpJ311VVMjQfDyRGpkUMgQqimx3C3uBxthUS6GSCnaqlOQ0dZH0B1aYMHllmisE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rjYeYar2wHm+a1NTAsUgWzlmapDs8s6sQ4SVy3mCmxAIH8sR/GiSjEb1taWp1Kw+Ysqj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w72wDXStUxkqeoI40u5VQfcbH1fvvsOLYhIkIy3NTl88FXSST0tbGQyzwsCyOHJ1qNtt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9sW3xxRPPXrXfAUkNNV0Maq9IqjU6iKWSZ1UALcSEXHpbscULSY0YdWLSEDlka+5AOm9u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1WceH6/K/wBoySQxqNIiqNMqLDIVdrIb2DatR2BJ98UkVFiOUSRZhTk03nQhhG8ZswXf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xNVTU8pVIad4YQzG2oMd+Be19vcnG2UT08U1SJ5Ct6OSOBliWW8lhpWxU2B3W4sRfkC+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mclMsi1EKLG4dCAbOoIU8gNa5sCbepscOgYthpZei1RoJSPzFuwFwL/cj7jEdQTrMibE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/AKcSUkyNTrDLq0hryW2utxffa/AsPXBtUoCiFYjEmoNoexKAgbXv6HBHTFFk1fF0Mld9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1tqP6hf0wvo1eQCObZ0syMw7Htf0uf1wRXqGgyxXZlQwoCTvpuANVgCbbDbA9GIjWnU5m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N725F7Y0sqw2VdLMJL6QgUEb+bvhdrvHJpA2YcD2/wCuGIY9OXWNi9/5f1wBUOpDbKux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YySnGlZXU7ICQfcAkfqBgSBBIJgCqlULC7AbD0vyb22H9MEw3FHVdzo1W7/nA/rgCF+n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/y74AH2QzmpqkaQ3YArueNv8ApixOFlpzBIt03H0bkf59cVDKJTSV8ZfYNJoPsbEdvni4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N7D1wAVRleljljdVJV7Xv6G18QmdSOnp8vpizyeFs+zivYZPlFZVpKAA6REJr4trNl9O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dF6mZtl9EBsyvPrYH08gYX+uFQF28NZhJP8Ag48laxdqupeJpGYXdRZCTf2U/bHF8yyv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bVrLDayWJ7bbj647HT+GlPh3LcmqMweSnoI5D0o0CiWRmZySLkndrfTC9fClPT1CLV0U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mhb73F9zb0wMcSgeGszjljgyup1LKauIKpP5gXFx/P8AyMC5w3SrYnv5CyuATfbY2/XE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TABT1EFSSFUDSCrbC3a1rbYBrpJpKmAy+UhkAYcAD0xlaNJY5R7FWYxCGmCBg2ohyACN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euNmnMqZdFZQkcRBI5PnY4ZeJcqFJllLXQMjUtbLJo/eq7jQbHVbjc3+owtpKbrVdBTL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ydK3Zjc2BOy2OwJxoZdBMkCwyNKW1KiAgnuxUbfckYXRSaXZmO5Nz74b5oqlmhp5dcKH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Gx34HGBMxo2izF3awhRb3Y7k2uNufT7YCjZR1XjRjsxuRibMJ5KieCnlnM0VKmmO17Lq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gnfgWJAGBKGUNN2OjvbBtDSrUZm5khqJqdEMswpyA4QDc3IIABte4wkJjLOcjfJPhKes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aS7iopSD+WRfyrqvcbk2tsuF1JSl8wVEvd2sdu198a5nXNNHR06wrTU9Kp0xIxI1tbW9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LbW4xLl8xgroybedSt2Ow1C1/wBcH9CFb6WzgkDyubg+g98aSXE7MCSGJsb4ZZtSQpUkn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MLf3I++FsjDqswvpJJHtirBo6sPFtRmvhmhyVaKGkyCinlmWSN2Es0zKwTWTrF9Umshr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e+HMsyrwflzzVMUefJ01mp7sz2cu+kgtZBu5/Lc2HrvznJK+uyPM46qkMlNWIroJDGpK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Y9rjkYNNO88hkkcsZHaWRmN2JJ3+p5v74wknJp30OLNKuWCOkaFQZ26lhMshssY1DToI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ucAU8egE3Y6d13AthmIo02RBpB/XA8vSEo6xKrzt69sU2UZu7yRy6jqVb+973/ltjZil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39cbSSxxRMCsnVJUxOrhQv8AiuNJLbWtuLH1vhXVVMkyMHkJWI6ACRz39ziOH0Q1YZBG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lncqpIUEgAk9hcgb9yMbVk0dMmlVSQs2/DWt/hPG9+R6D6j000koljRHEenUypfTa4O4H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BLgA4qqM6pk2Wu75pTiUsGvspHAsThvmOZVFAZUp5miFTE0Euj+OMkEqfY2GIclU/EKX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balA1WJ7nUL29cQZ6jSVAVLbEm3fjBZourGuQVUlTCIGkkaOIExoXJVNRu2kcLcgXtgu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0hjopqSfSk8NRHE+vnTYN5zY7+U7EAnCjwtIor9IZQZEYEC+xG+GGd0hlIuSIku8jD+F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DDewW0LK3MpqqaavrxDJJOHQ9MJC2vSCH0oB3YG5Hm8wvfcKZKqSWWRwzvLISzyOSzEk3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8ueqo3zCeto4I2nEXSeUhxdGckKASVAFiR3Ki2+CMrp/gljebUrsQxumrpKf4iLgXtuA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MlWSCJg0lXLa0CXLi/AIHc8259bYNgpJqR5FqIpAiHRIrKQ0RPF1Nj9/bHsnpquurZuh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qLyf4gNIJPlZiR3APOwwFNLrqpwkrVDFmJlAPnA/isd/ffCuyexrHWpTpUQwTTa5YzT3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kck3BPPAxtmsFPS5lPTUs7VUUOuNXJC3Hm4XcAkfw3O5te+wihzyaky94BHRt16Q0ch6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muFJBsCo45BNrOfD+XozST02WvnWXUcoEksMMlyWOlQF1KW2u2kb8E7C2HwCity5lO2U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s0WpbsgY3YA9lJ3t6/XGcmq6OKuhkzCjkq6dXDNAknTMnot7Ha9rjuNrjColxBEHJta+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O0rJcjSP4lHN/YYSBE+ezU9RmNRVUVIlDTzyF0pUfWIgf4QbDbnt7YXoxU7YsPhfLcuz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UUEalhP0wQ1gdrsQAeLXI797A111ZPzCxxaaWirJxKf4sSwTGN2IOzLb5YBD3NjiQsSv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mL00wMscmmPylmX8ttrE2/TGtbmMdcW0r0016ljQ2QGwBIXte2GRpKf4SSqjzamepNQs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El7tsVB2LGw9+MRUuTGnVZpTH0JUYXSUMTsLA6Ttc2G/vjk4pbaJaM+HoMucmaorKinZ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+mma4eXVuLg6RpIudQtftpDLTLTpOtFTgwK6yGWFpEl1GwYq9wpAO1gLfPEcuSV+XZk6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xyANpJ0kXW4G+xBw2GYJktHH06UTSOYi8VXTgxlVZWO+ok6wORbv5dwR0w4tEuyvxyRJ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Dva99gcQ1zLLChRHWFOSNxe/F8Os3qaKOinFDQwQPM+uEyOZZIYr7KCLDiwuV9T6YAyq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tTU0bI7furKWkWNukLA7DWdyDwcYShvTGtm1HKGoZm0xuoQbgAMu47d8CCWFKvqLfosT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239L4Dlb4aBbMpP8SjGevNLTSaSRAtt7ep4/niHGh7CKhRNDLMJYECsAsZazODxpAG4H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M7RMlogJG1WINiOx554x6E/6Soa9r2a4tb1xmrBp5NcLAxTCzKO9ja2KX0hpX2T9GemE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Ohtsym9iLf7pwvaURyf4tO+m1wPlfBcVGJqeeY1KwumllhIuZAWANiNhYEn6YnqII6GC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5ltoZQVOxvq339MU4eSbA0nepdPiX8oCgAnawAA/TGY2QyzhXdI5LXVOCRxf272wLMSC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2n1uMTIt5I1aaBNTab6tge1/bfE0D2T0lVKlc7Ryi42CqlkbuduMXCmSPRr0iSJuLEH1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I9JV0sdUaZVMgQySXaNQWsWYAE2AN9hew4vibMJIKWv6+Ws5gFgodQjNYC503JAPIBOB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spEcMCgscV2qiamLK17EaTttzizw1sNWukG0oG4t/LCusppGnYSsZAfykgcem2LNWrB1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xzVEkhVdSrc2Nhc9ubb9t8D1auI0QyTJTspkMZ2RiO9htbbG3wjUyTMsgIK3AtvcYzTz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62D2LbWAvY98Sk7Mm2gvKDNnNS1GIYnlkSydNQoZgpuQvANgTt37YHq6VRAY40s0e7Em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qnRqaR1lNgXKg7BlYHcbbqON+3riy59SVMuW0GdrWUs0OYM5EaIQ6srWZWFrWFvUe2K3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wWKJWawQBLKu1t/1xiLXTPG5CnUO4/KL84KkoKeZ1dkuxuxK3Nhf9f5Ys+TZTTSmKuhS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XPqLcDfGWWVAlQgMUsmYlI3RkS9pUY6XANrrex59sGLSu7LUQyxCaIidYXRZF23BZTsR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XeNUt03LIi6bKzC9xuL9j9cDyRR0avUHrfvP3dlFxYrp47AbY5lmb10yWB5ZTUVNJIZI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USeQBa3t2GJKmiIq3iZnGlSuobahwB7YzJU06I0VK5NQoG5Nyt+9sArNNGdJkMjHfzkk7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BIkiYUsixN0lktqsNyMZrpDUQRCnlZShsQFuSB/W+I/h2khDwGINIdRIa5bf74ko43Dz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rWUE/wDvhXW+2DjWwKCBJ5ZDWO5ULdQCPN6W9cGPURx0YjgUNMDp22JBv3xO2Vzvk7S0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yAsF2sT+p+uIZshqIaqrgiqFlqKJ+nKsaNpZ9wVBI3IKsL+23ri41LyJpkdPJNTyIauO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sDyOTt23tiGKqWN+hLDHTUw2Uxg6VXvsPX1xPDQftKnrPjJ3ir6f921Mo0sFuN7m99jj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JARGqkl2Yrsb3J3F+b2tgfG6KirRHTzGeFrCXoMdgpC6rcEn5jgeuGklfVQfvaYdWUlR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sJXp6iAgmeJYNOjUH0AC/wDtW3wTIZAyRwWhCoEdnZQAbm55/wCvthqKTsEn5F+YU8uV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egJFe/mbYL7Hve29vtPL1aWoZwkkNS7lJFR7aL83uTc7ja/GGEeXtDTy1csiTpHGxQIx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ufliHL0jol6rVEf7r94WljX924N7knm3v3xUpq1QrAa0Q6nZBLUVuofvHY6iw2upFuDb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nqa2pC1UshlMVgS17ksbcG5OGiSwSwxmnS6bhZETa1g3r74HSrWNiZV1sTdT+WwtbbnC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tVWzUi191FLTCNEYg2VVsCRf0Cj6YWPEKhjE6HWwut25Ydzfta/p648F6ZFXDGmqRyNL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bDhfb0wTl2avFS1NRUU1DMGKqqTUyyLsOFvwLc/IYax12JUQUtLT06tI80NQ6MGAjbyA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Nmjj6rkorgFYgOdR2P2F8epJ5K1BFDBTh3ZngBTSgbbYW9ASfrhRX1TyxDQiqoRTJdRb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3ZTXgLSRpI5SyiVXKBY476jxcDY7m9hscPaagoaan+CqgtPUCZHSaZQ81PdFYhlU7WdR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GK9kFZDSU8s1UOrKWKQxXKhDpv1TYi9jpFgfU+mCGVPNLmNO3XB6sEVyLhgG6jsWJC7j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tjjS0WmmyKiiqqWNKRT0UeKSeScJ1X1MQSpIuSDta5sPrgWlpMvp8lzCkj6qPVVekkMH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EXJYkknm2A8lqmraaSZoWqaqncCnsAhcnnSedI07se/zwJnOqHMpKmR6aapUANTQygMp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/TC2hOI5SvMLydSGBWHljN/KiqPTg8e3GIpHlhpJKqlikduqsl5XMnmZhYgWAA+l9ucJ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GOmcxkKsYJPmXcG5Y8E/LDkZqtHR5dRzUhnRJOpM52DERlY1vxzqYj5YIpeSW34FFWQ0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BsODcgb4GglLyrqAPcW9h/0xNVNJNUVCQya4pADqAtbg349Qfbc4my+nSOMSSxksj3Uq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0xLVA1fkgWoME0rNBHI7gsElTUov3I77Xw0izmV6KCMommMjgBbjgXA4G1vTbC7NaaSC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S4YXvtbsN8R00cVPKZp2TqFSioyhjpIIOx2HJ3PzG+C7ElQXXw1Ob1ixByKWLSzKrFNd9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G1bRtR0jxUKSfFVZAdEbTFoU3GocGxVSL/xb+mIZ5aiWrWWMMkBN+mhuB6+mM5hLJOLR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jYDc8/PD/aDf2b5fTQojx19JTqYyOnNEoF7g7XO5Oxvi2Us9PVQz5hWmOSOkiE0iNcir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+QOQSBYm+KHl0NNVS/vpisMelghbysFBtcHi2o8YtVM+XnK54Ipo0LgxWFr2K2tY7W3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JkHida2apiqYqSGOI06T1CUVKsUMZe5sAosLKR98KK2laMxowMYMaT3I/MGF1I9rfrcd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hnWiopJ6dyqwyRHpabgnUikA7oAQdiGNwb4VSE5nO7SVLSVU7DVIyBAWZt9hYKNzYDYd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SI2oxPk8k8bxfERSbAS6XaPyqy6bbm7owNxsr82wqoaXrSyxRiHUVFmJIdDqBuhBAuQC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GdVC9LLNFFI3xFO7QuEawYKSp274myCeGnqENRTyI7Xj2NwW4X6Hj54z5UVf0BV7VUjv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ukDyg3Htb3G3ONMvymOSFWroYlmW6Il7Da5LyEHf0AHYYbU2qoywUvQkevnliihqWNkU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PkSe4xGkpgq5DD1Wo/y63PmJuBcfrti3JpaFykmU+SM0Wbj4xLgAMyQtouLbAEqduOxw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Uii4Xyu1gWt7YstM6VEtRItDS1XkMeiWnSTym3qDYjkEb/S4wFl0Ry2s+Hh6IjVbXaPd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UF7dh2xSy6NObRrFRVseUVMUEgFHVOhnhVRqITUVa9trFj9NvbAtRkvXp1ioqOanzBiN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DWJHB7f1xbi9OKGCd1Olxfo04F49LWFgO5JJv9O2JY80pqQ5kKJHpzJAy08rA6mNiAxF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jEvIyW2ykt4dkrpJMrifVXRI3TTSC0jqNkAB2J4Hva4wJnHhafIIZWrs2yQ1cI81HFV9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W/tfB1PXJRQokFkrirRvWRaw5Q/wg3sD2JAG1x3wozPKw8QmpXUKAWKOQAQN7g/0xUZy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XUEcrwfTGqyXZhcs1rg48I3jjE2hlRiUBPBO1xf6jEYuSpW1iSD6jG62XRMh1yBiyluQ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Llnqa7pvmFNllKzg65C6xqex0opPb073OA1U6RYbjfGxcbOODsL4TiKgvLsvjzPN3oaj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ed7QSODawKiwBO+riw7mwJGYxx0KJGKmrepbpiRZIzFpeyM6P5tRUELp4PlvYYCZ1CDS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CQiNmjk/NGyHSVcbqRbvcW9r3wqBIIopcvrfFNTWZ+JYqJ3mqZYqQWYsQzBE1Xt5iBv2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8mTTQVNRVrT0EsC1UYlUCaMdMPd428hsx0W13JI23titZLnU9DXVVTJTUlc8lQszPWxd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AQ4Nzc+ax7g46g3jXKc/8IZrlldV5olbXymbTPIkkSzMwcaZNIKpqVRZh5RsPXGsYphR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eBUmVjrDpZmjK83AJKjzD83NsOaargzFWFfeQyCUo0RAdWGmxbb8tuB6k+uLPmHhM0sF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UESoI62eJ1nVY93/ADEIupkjEbb2ZT3sNKDwjnU0KDLcnnadKdCJI4WWOSRl2OtyEsA1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Q4Uxxi/BSqxupWLTu6xFICFLtZdhqtf6sPmAMDoTpKM8ciRReVlUbBmUkE2ubaiN+N8d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gjkq3oaFYxYiWYyPawH8AI7evc4axfhhTUcKLXZnVVevykQxiNQL3tvqPNz2w1Ft2Xw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yeUm9j67Yi/Z1VVNpoqSpqjbQejGXNweNh7frjumWeBsrpvItCqp3MjdS5/4if5Yf0GT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rIi2FhhtNGkcSfbOIZZ4F8SGB5augSljkjIDVEqjc7/lF25t2wTQfhzDK1q/MiovvHBH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zxBmKMnTi3RRYH1xVw12B+uM3JnZD00O2KMx8G5RS0UswppqhkKuGlmYG+oX/LYY614U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8ogjfTctMNbcixBa5vff/IxVqiJqvIa7p7nomxtex2x03LaWDK59VPFGIJQSeLg32Hrb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oqMkooZU8WiFBPKUJO3TuTzgLNoaZqN45YpDGbEb2b0/tgqrzCMwgJp8p7DfC6WWSZmR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PGiicrZVkpYo5VeIOCw0hgSLC1saVSCFZTBHrZwoNwbEdzb1Avh3KgCFlQkah9TfFf8A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WU8CvIkiAR3tsTpv+oNvbFNEo4rnpP7dzI7b1Mh292JwAwDCzAEehwd4gUpndap5Eh2x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QxTSpUt/FtuR7XvbHG1s9aNOKElZlGtOrAwAvYq398McqXoZpWVKRBAtGsMYsCRZEUsB6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ZVTUxoY0p49DmQs13vtvb+f6YDCL1SsrNGn5WKDUR9L7/AHxd0c8sSe0LKatWSuieGJIY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m17ngX9PvjXN4VkYVVS3lkRLcb2UG3z7b4Zxx0bsKdomjWRtIljJDXB22JI7DGPEdAKb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JURrAeGA87MbduAOeww7MnHj2LKagaLKYqhkIMoMrHsBcBfvucWb8MIMurfE5pc1y6kz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6mRo1WYAOpGkEljoZQBv59t9sB5a0cvhLXVSKFjhcKtgPMrWVef9pTtvvfCmYMaxY6aI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XqY2sAu99+2Bdmcix+Psry/LKSHpKFqaq8q06FiKUBiOlqbd+/mueLdsUbWUsWa5A+ts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lLsaWHSQR/q0TYC3YAm3zOFsgJIHJOKSoV2WGWob9g9QMHk6ynfchAPXsCe3t7YChjMk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D8u2CMvplaniFQ7poW2gKATudyfT2/lhrJNEKaGmpIxHCgBbbd3tuxPf2wmw7PMsDLCs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sGLtI25LsT3N+wAAAAGJKicO2tjbygWHsLYCefRbVxjSVyQbfTElxVDBCvwEvTtdLtz2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lQ632YcfPBVFUtTI2iGOViWUq9yCHAW2xB9ePXAE0koZFjuhAsTfnCJkw2sjVqSCaSpj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9Rh9Nt98K5tLs9ttVmBHft/fDPoRSQ0zGcSSuzI8RUgoBaxDcG9z8rYuHijLXqMios4p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dZJmkkj0syhQrWVUsY7BV/NIfQ4OSWiSgkzQLHHNGUcAMqutjYi4P1BB+RxhkllR5em/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m9gT2vY/bBuiSnZYpZUjjZtDs7aioFhcgXYAAjt2IF7EYkNRLSS1kNEWDEPDKI3b8l91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dm3h2NvjJSXUlor+43741zAr1pQz+fsPXfDDJJojFJIY442RbMylrtcnm+3tthbKnxM8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O+4G/YegJ39DgkUujXKZOhmNPIV8iuC1hwp2J+xxZ/EsAajm07kLcfTfFTnRBTBVLNIH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359sXbWKzKKeVrF2jGr52sf1wLoaKHTTJCWaWEO9vLc8H1w0pqyU0JQyQRL1TUtUCJWm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Lfsp/iJsbWxBmwSTNJDKCvlUsLqoHkFgLXAAFtufXfGsNHTxpKaiWUsmwVUIUN/hZj39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CEhajzVOlm8cLRzAfGUTsxRbKRKhGk8MfLcMCCCAdsF1c9bmVJWTSWpqCcyVcQne4dwU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8EsQg5wHUZS6QpM8ipDKqEydNwia1YqNxqJ8j3spHl5N8PM+kynO8yappc2zBxF04iKm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yvpRFBt24Hc4SSAcVOQZVkvg2HMKQUtbVTRpE9TVVo0FyQZEjjjuSVF0Nn4B53A2yzKK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lzKqoJMspfh0eTKiIq4s5/MwDh9yVUkW3UkgXxeZ/CQ8PeG6SbOjP4h+CZTDF5ZImcB+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4ubuvlUk2Gkcq8aeIs1zuOnpK+ohpYaJDTfCQu92KFReQ/ldtQJ9rYFJ21Zo1qyn2LBF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U0FBRSxF81hrR1Rqipo3H7vnVqdbA8i1jbbnA+X5cs9FPO+YUlK0Z0xpLIQ8jXW4CgE2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I6sRfC08jS5e92E8kZWORkFjo1AE2LEW9bm2G2jImzLMsqny8xR0vwrJIZIEhOtbMBdS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4JB33TSxmopZJxNCpjNugxIcrt5hcWO5tYHVsTawvguULPWOampLgr5qhwzt+W9t7G99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LdOJTIzYlLyNC6NJHkOhGNvsME3jhN5X1N/hX++POKmolSGJHaR20rGgJLE9gBycCLYW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/FUCskdZlrSfsyclQrT6tRVm2tYHYEe1yeNsERZRVS1sEbVUTy1rhy0s4ZOo7EB2N7Hf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p8mm8BtKRNFm0kihXlppjFEBISQkgGnUw0jc9z3wPTSigpIqrNEmLs40lIil+9tRFmuP8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rszTFb5zVZjmVbUCOCXUnUfTBdAPKDJ/s7232FzbviKnpuuxaVll1MXKtJoRiRtuLW3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1qUHiFpXnghaOIujTSFFDqyspBHcEAgHa432vh34gqeq1ZnFLJR1JqHYVCahq1XDdVUA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e2+JSjJV0Oil5hIzVjOp0KFChdRYWCgAX78D74GgpppAWiGyeZiDuBxx88Pq2eianjWa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jLKNRBJ8xAa/bYEDjjGKnw3V5fDHUw6apSgljaBtYA9SRtxv/PEuFdBxFQXVJaQ/vNQu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Wm6TsrhY2UXjVLH5YMzKhqIIYWzN44JbXSlVR1yGuQzgflG1vMdVrWUjGaihzKmonEvS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8TEJG21LrQN1CotfcWB9DieDfY1EUxjqzKEZdbXLF2UDbfvYdvribOaeSKrhZ45NJ0oz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jv8AlHHphzk+UeHkUT5jnssjv5TSZfQSSPe/Gt9KX+V8eqq2gUpKtLJVRQHyNWyKhvsL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7YHFotA3xhhyb4NaCF5YKl5lqiBqVWVVKMCNxcIRxbzeuFvxLmMTM6OyqY2Rr2cXuONj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hWNZWr6oUtEyFlVUEssu9wiLfY3AuSQAL88ECjpqip+IkaIiKCPrTMLKEXi9ztubADk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O1MJJAyuE1G+qQ7D1vhnCOrJHbQyLYq7R7/71gMLkd5ASC5ANgALtg95Farb4SeQqGJX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InGckDobSRESKkjrMHQONCnyn/C1wN9u1xvzgWsJaPphFVo21lVXzW0m+/oLfr37Zpai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Zi/TJlAJQ6hwb2HucQZpT9Bk6ylXcENZgbMpsRt9D9cT/ZmE5fNlqyqX6xlMVkBYD96b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8EzVdO1QsYdbPcodQJtqIs1uDt7cg98KI+kW6sqxlIgCRxv2xGeoiMHW5JIDadmuP8Q4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qHcqHRpN7XJt2wlq4XhdtiF7rxt6YJy/M2jjMVaGIWwDHsPn3GC6tBKl0NwRe/OKVGmp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MGtZzqEt1/KLjSFPfuT8xhv4YravpHLY5iuW1T6AkgVlaVrLcBtgx2F+2EdZTlFDIx1D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MIJK1pY1Vi5eGNXIYflIUlRzbvgp+DNxos+YpUeHc5no8xhmVkuvTJC7X4LDkW7j2w0z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Gmo4YbWASGyKPRe5PqxNz7YxlVTP4zjeKqnvUUkPVZ5CGfY7sAd2A2v3sO+FdKs95csq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3exBsD8rm3tiXii3ZVDKCpWskq4YVCU6NoWpZenrYjdwD+Um5IG9r74gp4IaWpkhFqnq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TtccXt/TCqulNBojuKiBfOpY+ZDxz2O2I6WujAjeRpaeWSVpZZUAYOpGy2P+6LelzjOe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oRwzhQDqJJ23LXvf/pgKrsVsy65T53sdLBbBf5nBCZjTyGtiQFlpy2llOrqKt7sLdrAm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inLzzJUygOvUF2EgBudjYjaxF8YqMh8kGZdSpTU8IjqBIikknRZiL3t+uNq6pdUutnVm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1xrlsFXV5bTGl6Uks0vSuGuIgZAgLAG4HmH0wdneRx0WZNRhpHoekFjqWsLzG3odlJuo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9jtMkpoaNKTrgozaNUjm50C29gLcep+2CaWop1eQxoZXZjKHa91Zh+bfuRe3zPrjfw/k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V0qdKVaZI1mVluWUP1udKhSTbnY8W3LizqkzKnlpcujWWnlqV+FnEOh5WUOC1t2Ztxbs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9EsS1Mj0VTFJRvqlkcPLdAAWIIuDzxYH/puvlTrozVMgR0LXIYAfc+4wRXfEZRkNVU1a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3EmuQORcEXt+6e/p9cI66paaji6kJlDhJdAHnIPBFrb8Yvg3TGqPZQ0GYUcc08Dxh2K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UuRu13iNvQm53GGk8610oDSRPUI7MzO+piDYX/T9cJaaH4A9KnjKPIzNoKByRYfbtxhz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ZxfqabdR2/hUD63O2w+WNMktfEhpEtNTSJVoKnpxU8yrZdRuw5DEdrG3vthE+UVdfTik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ksoJIJLHkkX7Yb1gmztKiSGMgyqQ6sQSyL+bSR3INuOe2M5ZPS006QU0J0abBrkkj0N9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ktUCVtHS0tMaOlqWYTwJ+8ZNOhj+bb+IAAG4tuQO1ykq6aBI6UUErTRqnmdgbgsAbN73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YeJkEaOymNnViNY2tz33OF0gqZWaOklLRq4IQOFsPrti214Q19MnSGnEcbTBUITSoQ3U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3449rY9IKamp4Y4tcgWTqaXI3NgCDYcbDbAtZS1LxBbxSmN9KOzKhVfUdiRa3pgipqZZ4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qsxfhty1jwef0wqdWW0jNJUV0TrWQdGONdV1WEflB9eQL7c87YBaJTSx6HXp3JIbm3yx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jqsXSQIdV7kene+M1dHLFV66dTpRgLWGym38j/PFuq0TTvZCKdpKd9mRdYcKBcuLEbL67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qZ2iCPXyCMKRopYiCTYbXt/n5YCzfOKgEw0hSOQu7StCoGrfm4+tz7emBcvqmqperXzGR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AAACb8AADGtNIpui5ZJnM1HlQlp4BUVclYC8JVioiUIbHSb6STp5HJsdsZOUiOihrKlo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Dc7Due3vt9cbZMtRPTpS5fAzSirSSUre6goQl++kMLk9h88E+IclmMVK1VU1RUyMxGoS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ypAtudu18YSn/wDkQotmriSOqpZAylFA0snr725wDmGYwVdXMSGgiQbDQNOpV3t3ud+3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mKapcO7tp0IbIt97AH6j6e+E0/SFFGZ4uksCsHkRbuQQdJsfRrX9r8YSacqRdUgmgqIq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ylZgRuvJI7jbcYYUNO2d521NU10CxrCsxigDIiXsd7i+rzcW2wrq8hkqqpczWCDLqaoq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hQvZEZyCSALkk2Fh77P6DL48rimzSkqKiohmqI1jLgB5ZCGd1bSbWFt9/wCLexNsauNp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KZKunpJYtFHKypDdy0yXYDWR+UA7+UffvhPXPBM0YSnjiMZJMi7lx77b/AK4s9RWU2qtz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ob+YOQLm3+xf9flitNH5wHChyNQW+5Hy+2MaSJW+wKGdqhnsy9JkPkF1YeZSCVP1Fx64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sEJCsLa9ibDC85LV/tNWoZulFJ/Fe57Eg7eovj1BqmrzBHJrKAmYxyHTK7O3m02sthYW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ZTSZo0UkUNNOy6afqBZLncm1yu3t/MYY1UlPIUFJ1OojEs4O1rLpt731fbHpkdQEVdKo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6498HWVMzS0kayQwx9SdUUgiNbsxJA2Fgdzgx29USo/RP/o4RZKZiYSdLq5F1O+9ve36Y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JH1MsYUkhVFyx7WH9D6YsknhTPqnNKfK4soqVrZmZYYC8Y1aYllbzaguySIffV67YrtT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5SOuo5ZIHjYB+m4JVh3U2N/UYvhKO5IpxRmklipDO0sMkkmgMltgBYsSe/Fjx64hjBzO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nmZVbTxbv874OyCPK5KiRc8qa6Oja+uWniEr8jUzajwEDtsGJtbvjajpYKPJzVS1EOlo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vpAY7k8W9TgS0Rxromp8zX45ZYgk+mQAsqXsfY8fXGsOWyllBUGqqWbomWQxooU/nPJb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c8KBY4vhIhBIygRqrEAcgFRvyfMe/ftjWsqhWVghI6hU2DADynsOecS3QJNdGTTZxFDT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FA8b6iqJdgoHIUXJva2+/OI62oSkqqpq2GVImkJiheU+XfYDsSByfa+G9TXNT+HqWijr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TozSEnfTcg6eBc+4ta2K3Nl89VVrTUUpZNOlWlYKAL73JsP74nsbbegiR5KWlQpRtDPK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ylgy+o3FiLje+IKuspaTLXnqomWUtpR2UqdRB3PqBz9sCVeWyUtU9JWB0qYwCemOqQlg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5xpmlOtFTVMEAWoXSgbldnQkNYjcfp74abuio43JGkeYZTU5XeKcjMeuR09Js6nvuNrb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EInEcilSeCrEX24OE9PTa0l6j9MwjVcIzfy43sN7c4hkaqcrNJIGWS+xYHj1HbHTGNFR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p1YhaZ5fPtr0KT2v2G//AFxpJlE4cyJHBO7zdFEpG1a38pAUAW31C1u+2xxrlFLmuayi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bmNDYA+pOw+px0XIfwx8QZlpavFBl8dvyyydR/sgI+hIxbkl2bQxTn0jmcDqVGxU979s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FyCpvtju9J+CmVxtevr6ydbXK00axfTfUf5YsmTeB/BuXVgp4cjikqQnUElWGm1C9uHJ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av001+R82xZdU5hKkWXwzTzX/JChc/YXOLhkv4deI6+VVGUVNOp36lVIsGn3KnzfQDH0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Yo4YRsEjUKo+gwoqaiVavVqtb09MVVi9tI55k/4JVUZdswzmmhV21MlLC0hP/ExW3/Li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mvUQ1dc/B+InIX7Jp29jfDk581NNE0ql4XNiynj3w/injkUOrC+IejeMI1dHo8my/La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igUrEEjA0AnUQDzzv88SySFYwQTfGVq1e6ntiaBFkPY4LKpeBbLLriZSPMRhPURFNJCA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qpGwwPPRGWnKDk9xhqdCljsrH7wi9vthq8SzRehtiCCOWF+jMttJ5PfB7KEW/bClkLhh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VkkPRAIOxA5GA5MtnhUF0Ix0ZqeGWQMQNXN8HTZXDUU4uoNxjGUmdUYpaKnlFL/97teQ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jqub5V+6aaVUAkjVyUAUC9r8e+KPDl7U1BmEajYwSAX/AN0467TKk+UU0vlBanQk7A7q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esXzOVyRtHIwD6wGsPliYnSpIbe21hx74NzuJafMEI8yM2kkX5vtz9sCBPK6heODjoRw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bg3vtzhfn9HLW0CRR+YSTIGHYje9/W3IHqBhgFWOXSp2B47++M0cki1Uykhgo21HSBzye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xiFTxfmiKuqPrEqt7Xuux/XCdANW24BsAThz4wGnxTmNwQwKk2HrGp/rhessclKFdpWn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4ve/p+uOZrZ6kX8UazRFBZgLngKQ38jiAatwNvnglG6ZDWBYG43IsfpiGZHUFiDubE++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pIQtwrLsAdr3NvcfcYMopTVaqZwpSoUkA8CUf3/rgKZt5CAq3J2G9vviKhLxyXT8ynWv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QwS6UctEAxYEXYKTa/lvbsPtjFbSyUUaOXEkMgPTlXjvt7HbjB2bRJ8QJY/9TOOovtfk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UoBhIDAbNbbY/PfAYyxprRDTAJBmdPTO8z1jKoZRdjGHLb99yEJ+WNMsy3XKAGRSQTqc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4SKnSMjdmRbavn/fCNpwoK3sfbDtmThXZLqKi5OJadhLCJFPthLWVZK6I+T3BwxyGTXl8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w6JIKuYy1HSB8q8+5wfSR3D3ta9+cKICizyGZZDfVYIQDqsdJNwdr2v7Xw5y1V6T2JPf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dExY27KP74Kgy+aenlmgVZRDEskpDAaAXCD5kkjAsqBpmAtY8nB+TUVRLIJo4mWIJJeQ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QRx9tjiSZENMY1nTqUzTN/8AVo+gn2vY2PvY4s2eVmXNllTBQQURklmvfS0shiBURhCb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yHXduyfK6unos6aopljqY6ZAf9LpgVXZVJMavZiCe535t6R0HTlizSb4ynomZ1EcLRbS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Cj5223uBiaCyalyCZzBPWCWGgkjkbqWO5j3cHuuwJ44HzwvqMygiqJmoQZzMWaWWVNKs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Z39BxiWGrpoqMxSGd5HbZEb92QedW9+L9vS+JYMuhr5JZJoHpgWRIljYPdma2qRnfyr6n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JsWLcRtob85Bte2G2V5lX0WUVSU9RGaeXXA8LLFIQGW5ZVa7DYW1AAdr3wvngU1ccUaN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vb+WCqvKJKXLxXyyp0HkeNDZtyuiw2HJ1E2NhZCb8DFJlEFRRVT3njpKpaORtMMzwFAy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ngncHnFo8OxSnKJIm8wicqrLxwDb7k4Ipqely7wnUZjXK0GYSUpFFTiwljiZ1VJZGCqF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kckjBPgukll8Ny1MuY0vwkMwi+GZT1lL3sVYrbRcM2gN3drCxw13RVeRFFRy1QrEWh6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U92ZQpfYJqLDcn+A7dw/zjwdT5D4SzSs8QyQ1Va8z00csMz/ALir1edWGizNeMg3IFr2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6TLcwnqcuzOWVHpq2DMkggjJapMYdAjEEXVXdGA9fnio5vm1FS+IMxmyVlroa+oqauZ8x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GE0FgQSCWOmw0gna+MpSuXBA0qsZ5r4hyuq/C34ashFdU09BBFHYRwiGQjpsY+ojMzKW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HYVbwjQ5pU1ccVDlZrqNlMkuVTGO8lOJFuyh2UlyQwBAvtsSNsZL5XmkVd/olVm+dSUi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ijlbUTIHSQ6rHUfOu/a1r4V1+Z5k2YUlD4hzGugky+AUizQSLM6RltehrSAXGqx81xpC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Qz7xEtcKbIvDNBNSPSVemSXLLu0Gk6UJ6ZCnzHSVclR6tfUvN/GWTHLJOhmlGKabqM6H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MBd3DaVIJ0gEtYWtiwVfiPKKHJqaHKRHSZgswWavoaFFaphUgWDvvEbAXsrglRubk4pe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TpSfFVkpTqzSBXYsAACxAVB+XkjexJNrjExg1KyrFszMaNqaJI+ksvUDstn3XTa97W2B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dXTiaoqJJiihFRRaOMAWAVRsO/A7nA8VO0tXIlVoOlWsDMsS34Bu1r7kGw3Pyvh5k8mV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ibLqbR8eJKgKtSoezso2Gwa4X+ILuDc30pfROhf4boaXNc7gp8zqpEpmDs/SIUkqjMBq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7jE+f5hRTUOUjLcoTLKmkiSOWeKfrLU+RbM3ZWBBNt76jfjf3iytpMy8R5hVZQ8Yoagq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aAugLawsFA2Pfa/OBKOGKtzGGjhl+HiksvUlGoarel9rt6na+IYaWjbKaisoGbM6E1EUs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bXJt6E7Df7HCSpRmd5L63ZizWFtzudsNcz0xZiIoxMogOkNMBqPfde221sSQUhmVmeog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Bt2uqsbm49sHIkule+W0GVdChzSOWaodRKIhKiAKxIY3IU29wedrc4V1sk1NTRxDNKSv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b738yKL3JHr9MNqFhB4WqJo5GhngSONJIqeIWvrcq8hGo8Hbfcrc4E8OZOlb4ezSc1tP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Ukdh5FUDm9m+Vt7DfGqXJJISa8iNWoQX1ipkqCrAKhVVDW8pJIJIvyLD54a5Tn1dQrM2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KmPqaR7a7788+uAKR6ejzOoNbEputlDJqYn0XsDfucRFipXqwSKshugK/nF7cd98cs5t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V4oz8gZdB4gMIkIQM4QRxgbbHQSBYbBd+LAnGM78SZqmXyZcua5rUdS8cjzzuzFQBdQC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5HGCaenpKKgjpZKanfM2ZjqsF+F24ZybGTt6J7t+VPV037JkkTUgqWXSyshuoIHccnE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LoqGCKjeWodlnZrRIpB1na5buOfr9MaxBQsiIsYKKXszKmoXFwLnc73sN9j6Y9VRk0qy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2Pr/ACwNJEVgWVnLSlgvTPYEHfn29O4xcJt7JsI6ok0qr2ZDdU4BxJmrfE0txG0bRkFg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MDVEsjUzDSDHHpD6QFF97fM7nEEJMav1Sem+6r3GKtMpMKoYY551kqZ0iDLczObhFHa38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1klZ0qOJHSjVuqsewaZrnzv2LBTYdlHHJJFNQEyeClhIaSZ+vOTxpXZE++on/h9MemmE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1DIwPb29Rth14T2DCK1kjqpKdbCJTZd72B3tcc8898AZczw1cUvTF+V1j57/APXDvw1S5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ZhVwFgvReKNWTVc36lyDa1uCDziKuo1oanQlTR10ZjSQSUzltIZQQCbbEalB9zbEuDSJ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TFePdjpFizEDAUcpWArcDT57HcDG1ek0MsDVAMcZjLxMy6Q4uRqW/IuCL+oOIov9KsoU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TrZJlZmiR0kcqg8wjI/M225xmknaKF452ukm4AAN99wSe33xDLHO8WseaONfMzEWAvsA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peXUGB7b4EmMbU8zLTaaZhENJPSRgSd+x/p6YxSVbx0qQ8aQbNb1JP8AXC2WRpG10qKj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XE0GuSNw4VZALquk+fccem18WkVF0Eq5kB1XYdjbA9dAiR6mYKLck2viM1tTRSxrNEAJ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4IOLX4G8QVdPmiRZXP8AC1FQdNiiajtwGKkgWvcC1/1w+i3JMWVGRZvkda01Kk9Q1LFF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PU2CuwFhe4G/IYeuHlbQSTmmjr0ShzKSMSBb8797cEW+Yx0nw61TD4Rz6L4/LpHkvJJR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LAlnBDBUS1vKCByQcUfMxBm1fHKlLSVFYBeeWWZ2l/Md7KbAC4Ft97nvtzrPuvrsnZW8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WxxVMJIbXIh0Pxf5i5thRVZZXmV5uj00CLO5iXSsSvuoNthyNvfHVj1qosXvK6gBI9/3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/X6YgzKn+Lhkp81VYYotRl6gsdViF97jthvNWkJ2UJcoqbtG0RIgRFkmRlQB2a4O5BY/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fJMnp/DeaJXyQVOZVMaGMmJUMRey20kngMSGHpsBjFGtF1viBQSVDToqM0dQyuhVwyNY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cMqPLky+eUZnmC1lRVFVfZ4wxNrOd7DdiQXv8he2MJyk/wASaoq9Xl1TkBIpFqJYElKp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uDsLAcfXBfi+Slq8gkpa9XGZwvGIljkCrGQzakkB7guTbbjkb3beKammqKynlo6qSWM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iw4vckjttuDiu1OTUv7RjhyXq1Omk+IciJpHnYW6hcjvck24AKj0xritr5D0ibIqrK8q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3y2oi6dTTvaFJN9WnUEutyBcKzbbXxHJDlEPwjZDXSS5hBLLGIDSyU3wzujnWGuykWuA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eVhIFkiq2gik88aaSb+hA5sdj9cZyGhqaaiYwhWlWrSqkdnKloRpufW4KsLEb3ONW0tBr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rabMYjVxUtSwZgCEDJcEayN+/bBLUcqZVR1TN1ZKlnQsWDFSuny2HHOG2WQGAyLXGWt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4Y9bcl3O5BJJNt/TE+dRTU7QZdSofho7sWj5Tg2sBe++rbfi3OCtUS2La5osvemhhuFV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cWY7Xvq2vgWikqZyk0c3w0q6gyxMGDNt+Y78WttYjfcYDq55M5zaAET/ABTpIyVk27R2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a+2+4UZDXzZSyU9YVWFakJKbXKBgwufa4B+nviuCfXZXHRbczrOlVwx0cnTaGBCCDv5j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JKadqxOJeuVKk8C9j/U4Q5gkkWaVMUMJM00rxsOSA3I9Pr6YOyzVllKUEZV0a5XTY3sO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JSSI42YrEBkkVtZhuHOgatPa4F+ee+B4FEvT8mqQWsSNr/Y++GsoLwTVECltcZTo3G21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p68VU0QiBUgkHV3Ntt/viLb6HRtVUss86EOrE3Cgb7DsBydrce5xiWHRD0lEPWIVzIdt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wNVVvQqUVhJGIzZwyKwYcm3pfi/piR6+Alo4GV7BCdr2GoXt8tvqRh8ZCohNW5jplpYv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mV3txwbCxBtYA7741pc0zKKSKOZYWmWXWhY/mTfUDvuDew+vpj2ZUkdelM8MlyAWUbru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XK4q2mE8VZJHJFJaTWtxY7C29trDjGyaorkqPUUNMvxrrTzCJgBL0pbEIXvbVawFgBx3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TrBG0KyHW0aP5R3Ci9zYX7kna/fGtaJYpBZVRNAa5A8/o3p7W9QcaVVfJFB1aNKdZ5Jb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j5FFlB/9PucRFt+TNuxzPVxfCyCNEjrp2v1FWxWMBQAp7Ekb+u/riKCYU1F/pA68k8nU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kH1DsR7i+BI5Y5IqdmcPWBASgG1/fsOb41kqjS1+qoBkUsWUP+U7WDA99/5YmXydAWPO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GcvTkM0sQLC5BFg1iCbEXG44xvlD0dRmVLQR0M1VVKA0kskwVmIXUbJbTaw4uecVqbOFi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/wD6QkHf2AIG3v7YzR1ZirIquOW1SyNqZl0hWdWUgb7+Ugg7bm3bDePVIOTs6BBWUEK0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FKfE7iYg/mIPPK8cg+2Eniar1VaJlQenygr8MDAuhJSrlgHYWEjAFSL8dtsHU8Ga5Zml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5astJLW0pMRmcKupnkQBQDpu5sAVFjvfCfxBJBHTUD0GaPIjwrNFTrN1C5DGGOMIikak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x0Y8DjG1qynKxflUcmW1XQrlMkdYyyIWiZZJSrMllax2Ylhf1T1FsWilrIcszdVz2ipk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52kgJ2j6iBvKVXYcBtzYi4kyvxHnFFUGLJYGywJFFHP8Ysc5jZXklDKzodLAylvKAAbG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+IZpmq2mWRxJPMxN53fzM7fVj9sKUoRWnsVMsr5llVRVJFllK9OnUmJkllY9ZS5ZAEJO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Tih/FVsGZVD09M0bSI0SaVsqIRtY8beuH06UaSxvDr6D3vr3037X9OecMKOLw5l2W1L5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aCHLpHbpSldQZ28oupCKV1X3b0BwsUXkl0VaSojoY6jNqCNaWLqzPIsOmFtTGXSzAKg8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fHX6H4Sn8FU+X+G0paSbxLlsivE8kk0hm0Et0xZ7qvDKxBAFxY6hjluWwZjHnn/efwpk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VNX1shhTTp0OOorIh87OAAxJJA8297rD+HnjyjzzKo6vPKajmMDx9SGvZGjjVSQpKhdZ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zYDHoYMccTcqsxybH3g3xNG2cUgrKWUZ4alMvVJpx16Z+mEaQpILpZBdnKnWHUHzKFxy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zMKYq0NZPNJETKHfT1XW7+ZmDNp1eY73vjpXh78O8uzmljqJ0rK982jgbpRy9KPqDqBw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AJYljtwAxzLwT4W8LZBmGZ0eVCtloataeTXLIsUrmVCF87OG0Dy2Cnlgbkm1ZoyzRqqI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KdDLJ+7BBVV1kEC4Gkkd7Dn+2PUhhzuKlSKqEb0zh3LjVp3OwXe+3bi/oDfHQsz8S+Aq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8mddKT4sJT/DdKpUqydt0YhR5SPym4AbeXxRnVFmfhjJ4vD2RVFLQrFp0RJGIYJQrK8k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Gym+o3uVHB7KidCXkrCw+Fpsw0ZDmVcwlRleGQMLEqCpDHSWI82sEW1C63XYMJoKTKKS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0zAMELWBJ7FuMbL4bqKChbNfgoikSiaepdQpIsDdBa5Hm3O3f0xWc6Mq5xViuDvKfMjt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HbGE1u6Ja2N86qfhc+rqCB0aip53hiKrbWqnSHPuQBf/ACcVuQoK9xTMesu+lDZrHbYc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URV2WUmWVJQyxxK8c13EUrGxBa1jyNu3Hti55D4bzymnmy3MWoZctfVJHVUyrHJHJyCQ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2sRbFxw8i1FNlfyeh8UrWQnLaqOJqcSCSchJ1gZoluCWG58irtcA3I7nFezPKs6+Epkz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SN6coCgsVsdgw4xZcyrK+HMKotUOJ5IxDMwGksoAFjt/sjfvhVLG8tMJGlBEbCNYyxuA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LcYx6O/Dh/2K/FkdKpvK88gJ3UvpB+1v54ZZdTwUM8ctNBHGyMGDAb7G/POJhGARcm2J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9CGGEekXbJM3hgqpqgIGefSZA/ewt/XFupc4ieeMw/kZeD2xyKMvFY4b0+atB0F1X8ot7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1rZ3CiqklX8wvbCDM8pV6ppo2YEjex7c2+WKll3iRo7Bj98Pj4hElMGTdrb4cXQnEHGa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jGhw58rDtg6hrfjJ5o6iBSLXtxt25xTM2qXmnE4WzBgdC8kfP/POL54Uy9qjTXFSoKgd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3xpzZk8a+gCSi1lqcISrEEbce4w3SlmhXUNlAvgjxBTNBH1aa42818aR5nGtIwkPlZAV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kjoGpKoux6nlvxiWXO/2fMmreM/W3vhXMr1MANML9wR3xDTKK2B45kHVBKn2xTZEI12W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kEN6HFjo3R4FZbY5GIpqCvEeo6A1xf0x0zKpQ1ItiCbYzkbRWzNdSrO7Ec9rYVV9NIsW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+Bcxmj6LBubYizSinRx1HUKoeDe+LNlM7lAkvOFWRyLNVSBh3w/eFUcOgtfEsaCZ4UNDW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/uHF4yJQ/h7Ltf5GpI7k+mgYoryqMtrC58vQkBv7qRi7+H3AyHLL/m+EiPIH8C/XG+Lo8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IcmSRVeFWYhgQQCwG/2wqnySanEiuukWve4O17dsXic9QaPy33Nh6fPEtXEsiG++1rfU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5nQdMpKAFluVNu++EElTBQpPPVSpDBpHUkkawA43J/zvjp3iLK1WnDxrwbm/A39fljm/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SFo44pASHFvJZTct7cHnth8hcTh/4gB6fxtmAJ0upiJHv0kvhXEEMkZj06Gvqj7qbfqM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1zACzLGbi+/lA/phNEtMssCU7SyOPOzMtlF13A7kX72GOaXZ6UXUEbyQ2/1dv+IXwFJd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nDoRBuTb5Y0amY33BX3xCZmp0IVJ6boC1mI1L2NuP64gBMbArtY3w2npQragPmBhfPAw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7YpMfKyGoU6WUMdCyFgPS+I5iI5ZFaJCRdPNfb32POCFUPsf4hob2P8ACf0AwVJSZnDL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1SMUjbS6bgm9uNyL4pIVi4wuY/Myu6kgaWDbc9vnt9cJKiXpuVYDzA4aiVoiTGSrFSuo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+uEtaBPUtIAQ1zr32JG1x/bFpGWS6B7AMVIvthzkCGnmnicfmVWH2v8AyOF1JA1ROY0K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iyqWO572U298HZQyisXSCFJIte+GznTH9JktY0VHWUEcL9SuSJHkF0jkALBXJGkAkH82x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4YYaGmlSqhmE0XUdYyLwnqOoVrHkhVbtswxZfD1PTyZHms37PyeonoHSrIrxLaWMLIWX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nfbEPjLOqfOa+llo6EUVDBQQ09KopTT64hqIaxd9W7FdWo304l1QyqNGYzLKVBW17/Ptj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M6RrkNwzC4ZVBUi/Hl+ZvvfbBVHLEJh1I1mc7Kjk2kPATb2Jx7xMKCerr56SA0CtPqio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OLC2r8oAO19xYXl0JiuSEI82iZJlRj+8S4DC/PmANvmBiWlRJZo4pJGQvwQmo37bXHfA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yPG1wwZTbggj9QD9Biwyx+IIfDlPDUU1eMlCmeGT4cqihlN7SW3Uqx21WN+OMCSEivmR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uGU2I98F0Ez63dJmgdk6arGGJlvby278A2+VsRj4QxO3UYSggLGVJDX737Wt+o97NvD2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pRlhCow6KPqQdrGw4sL3Bt3xIi3eG8ioKjw3mea5/JVQfs9+grGn0RuEK3Uuym0nKhTY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zeipMwliigpa+lgllSB3px549RCMzt+8IsfyG2wAuO0/iLxBLn0tDFmMtVFlccoc0qVD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17EhdrAWGKmSI41CCxt5iSLk/bj2wNFF3paHNs08J5jmsE3WkbMOrPGRqeRUi/MBe2lV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U4f+F8oyzL/BNbXZnTSw5gJg8UtbM9NGFZFMRjW+lyQXN2AuG2O2Oa1WaVUkEMInmCJ5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Jst7AkEg+tz64Z5ZFmuZ5ZPT09NJVLASzdV/KhK6Bp1EC43Pt/Oaf2FjvxBMaWpEir1V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VBDFXtuV8ouPb5HGM6rf2rRR1VNXSUeVVrFcwhbpl06kwlbZbuyah5Xt2ttqIwRPVNRL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pnWQq41IWQhrH1H9MKfEVPmOcZ1W1k2U0+VVBp0qujLen1R3WNSokPJ29AbXA9dJRuQ6L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0VW2QZlmJWskdj0qVOqqBNMas0r2XSxkYWQk3F22xRqqtyxBOuWULSIkjSLLU/vHSOxU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xN9NjidsgeTKoKw1ASsErxyU0yDSmgsSWa9l2UeVrE3BFwcF0XiePL2pK6hy6iirYoTT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u0qEaWBBIA245sAMTaXQWE5Xk9DT+IhR+LqpNMkP7paecgGRghQswU2W7Eb2BIO4A3S5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QxSyARsYAV1xEAPqPlBG5tYggjc+gOLH4dyfMPFcFTSUlJC7RzNXV9RPULHThnYjUEjU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FawwLAIqfM42nTJav9maaQQDVOmYjqSF3U7nV5gNVgt+4sBhU27sCn1Kz31Soym1hfbD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epq6ancpBIkTSs11d32SJFAuWNwfQAXJAwNmbwVD1c6ARsZgIIlYlUjuxPJJ2AQC5PJ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Fl2dZXNm9JQQ0lPE465pmndyxuHILfmtdQQLLckLfDt1om7EdVltRl9RJHXwSU7hSdEi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v6fPGsNUEd3SnVWY3A3svsPbE+a1cOYVLSUVFDSRSsAsAkeVowLXu7bsWZib+1uMFVuT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1AqwC7xzw6ArK5ACknzDYG5A5tbBdLYdi6eq6w0iCGOPUGJ0AuWtYkuRq39AQvthj4Xz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I4hOoklkjVyqkgEgsQFI5BBW3c42gjOX6qkyUj/ngW0JkXU8bKwu66SQDcEX3IIOLt+H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qwVBdiz08tLLoAQkWLiNgWtdrdgAedhLbWhV5NvFebiopZqGGjpKKTRFA0cEPT8vTBlAA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Yjk4XVKZdDklLNBU1EVSkN3ppYyyGXqnyK4HGhtZ/nfC/O5Za3NGSvKiSNtHUjfV2AG5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vqGlgSBITO0Gp2mUG+myjcb2sb733uOMEcrb6JdMiy1Frs/pVqqmOjjkk80zRtIE7/lG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ycWmgyyfP6yiympqYP2nPJItOSLfkBJO9iASrji91OxJxVGVRUIi08kRdI9CElyzaFDEG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9u2J82zCGqMTrGI2ij0mQEydVtRbUb/luWJ27m+LXHyito3zugqssMaysUQDVCytrT/h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jyzMstky+ppa+mklrWZWWfV/CDuq+h3ve3b6YCFTLLS1COeqdIkBdvy3YbgX3PmH3v2x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xA8wCX6eosD2G3vjnyQUn0JMZ1+ZGUQJMEghjSOMCGJL2XWQdgN/O36XvbFfrLpIdfmV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g+GmCidaon+EAhtx5SR2uCDyecSCSLMqURrRtFVbXkaYte2u+x9in/J74Elj1QxDBIFq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bfpviaaEKWYFmv8AlJO1sS1UKRq79RZNPlXpLsT9bbbH9MCxiRgSRpT07YtDXZBCSNQZ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gCfD2MbMC482kHbtvz9NsRUDxid2nBtuVNr3I7YnrZUgg/czag5HlUbKPf1xW2NsIakq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UokMOphoJe17C/Jt/XGcvknQzwwVhhilS0iljpl0sGVbAHUdQFtucTSZtNLRfBfFzvRO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o1AMAB/hI+t/bEUM8pjWCFJnp2KiVYnKmRQwIHcXHbY2w+nsljfwhneXZJm/x1dSpWE0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opuyqxClgHZbcc25vhRJ8KXWzzfDuS2ojSH97DjGEyjMaXLI80ky2ZsvZjaUx642KtpIa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TMofi6OTMJ5ZFrXOromMKugCw02Ow/KoAAAA9sNvVBf2CVJgVBF1igaOwspYFtXf6E/b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jE89CszRpUiIoHAOx3uASCDpubXwuEjSMuhW1X3A3wwgkiAIkiNybXtvg6VAtmrHpg+c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6GefVCxEqPdLnk++GdFTx/EwyRdJyhDiKdNSt7Mp5GB6yOeOdQI+qF7WtfjckWJ4wcUx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ELMkoUecqvlBvwD3+eNoavTH+4dkuCrWNiAed/cfpjNPRVFXWw08hCB307jcn09yeBhj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GXTVCUWhCXGm19WrtY9t737W3LXRJ0PwTm5jqqDKa2qocho5aYR1Qij6tXOCm5lcoxGt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DDrxTk9NBkVPFQPJT5esjGn6kgQSrqa507XsXPI2BOwuccbroy4Dsd3uxBa7E9ycXz8I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Obla6P4UrAtWzMsbRgMoAvwF1m3Hftjlyx4wb8ItOx5mJipo40FQIUsiIrHSxYqLd73N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ZZS8beeUyVTWB1G99uPX2xHnWUzZV4gWhzVy12aKB5wI9R8riUAEliRaxsB5hvfbGtdI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tFUQMrX2YuoABPb0v74jhWyr8BXx1Vl8yVNHqp3ljVtMcuzqQQLi9uL7HEdFmVFQSS5l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yxoZgqqdX5CTxybEflHAJNgjqM8plhp3qLbIQFjF9wb2O+27WHa2EFRnZlyiCKUlpy56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vf8AnisalLbQ30dLy3Msng8FVebBIIKrrRU00cbGYwC5Y6Qb7toUA+9r84ByPxVPl8UW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X/d726Ye3mAPJII7bDjHMUBrKhY6WNnmkOlUA3JxbaFUghpKaRIEfWKZxG+tklufzH09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pGdNm9VXrHmDisn/AHZkLOytseDse9gV2+mJ/EBijjrJoJFVxAmixH7xNQH15P3xU87p6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jlyEGryjfbc/Mb4nrA0lPDVzP1p3TqSMAAq7hRxyb8+5xLx27sKVEVRmdVlubFa2FZVR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ix39RhnmOeFaeCopphLLMytpY2JADc9/b6YqNSUkub3vwQcQUkxp5t0WQHYau3oca+0h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XUtRFEI2iLlhqupDW5NhvscCz1TVmYkzSxxQMwF5LsFHrsL7ewxLlGYU8bMrvpnhcSU9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bYgbWN8K6oGSuqqiK00aHXIVG2+5/r9sPglsSY5y5vjSFprJUxKVQ6DokSzarnazBTt7D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LlbNWxLHPOWRFjIGy7jyk3HAv2wiyuJ6SujeRVt0i3TY2Yqwsyn0uC3vhtQwS1VN1qmk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IxXSACznV6aVYliDfT7YiSUnQ3QEK6thYwxzFQYyynR/rBbnfj58Yi6VLS00EdZBIJRI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LYXINjtyB/FiKhjkqq7UTPJCVaJPOq2AIIBJNu67DudsHyRTZVVStTfD1tDc0UtW8HUh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UEEWOxw0t0S9CzNzTrUvErKI5Dqi6RZgsfIA1BST243ODctp4Q08NHARVLaMsW12v797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gXMaVKXNyYJhVinZCurbULAjYnjfjGaRpsvZ5amKSFLqxBRriw2sfn/PDl1SBMbw9KPM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CCFCsCLqwt6Xtx/TDCppmGYaKdtCpGvPBNz/fFL+NZ5TLMEvNLrICXuxJ2Hpydvl7Ys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0aMiuigh12SyBdr972/niJR8CoxW1cBqI6WqTVGDq1b2VhfkAbg6fXAEaxfs6OYSKDKr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jtfZgdu/ywPl1I+czrKZGDqu+o7NbSBY+3fBggSWnRpAyICxDIQv5QGJO3vfAoqOgE/U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kF2a+1r2Bt/LB01RN+yeo0bBGP7syKSGA3YA/MDj1xI9FTVQk1BkiZiYmQ/kHyPbfvzg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IBVZCvT1LuhBNmFr77ehse2LVMCCYK+XUUEUzrOVeWpEilbPqIVR6jSAfYscE0VX1Kum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7hrev0H64hpHSR3tKpcm+l7hXNtt/a/fbEGhZp46aDUtYCqgl1VQQDqJYnbfvwAMXtsT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RA60pNF8D/o8SxmWHuGsNye7cm25xBkbVtPUpmdMI4oqeS/UqG0oxtuvqxseFuRzgBoy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vLHpCsWsCOLiwuOffvjNPXPG0UUdp9DWSNxqBBN7Bfc84qTclTGkdgqKukiSqzCvMD0d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od9+AGYgjtay7HFeq3pJXr3y/UbN0TKoICOQdvXa1jb/ABe+GE1Bm/iKLJqyCkkcwlZK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FrXIO4O4XckMPUYOofB2aw5DUJHRPo1MHTUeuxZQdZW3cadgSQdrbXxgsbS0i1G+znOV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h/y2J8t8MoPEaZLWwNl9NEKqJXTVArRSHWgUt1VfVqALC1rbk7njpHh78Gcp+Hp6zNa/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jW0GksLkMLFr72O4xc6HwF4WyuJpKXIaWV0W46ymdj9ZCbY6scHj+SE4lF8MfihUU1FV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+GfyRCZp6ZC67lzoBVtYZ7kkEk7A+YWfJM48WZxPLX51krwVRQKkscscMHTRRpUoC0jl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St74JjzKkrTNlcKwrTyQx1ctOhFuirgXHAAZmUWvxvsMS+I6rN0mipaCaETzWYjWVEa7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cX3J06caQ9ZLJHlFf8/1I9qPZLkdZBR51CaGmmHiMFlqKwVcmmQlQ760407gWuW1KTyA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A0HiCSb9lUEsdW1DTFnMjMZRd2uLB2d2LHeyrbflh4ho6jKclzKTKSv7XqW6yLEpeXVo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QSO/2F8M+HY6fLof2merVygSzajrZnIsS7NcsbcDhe1z5sW8k2qZUcSTugfwdLkPiI1E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SK80BjUySyG5Vna26X1WF9zqvtsblVKlXTz09QnUikUoynuCMB0uV5fQzTTUVFS00sxv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A35P3wUlzJbsRfAjShR4xiSqycxGdKWS/wC7DOEWQ2I6ZvsQRfbHJMxnM9UvxEUSmJBE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aQvC9+O5Jx1bxytOvh2pNa4A4juuo6+1h68/S+OTUsq1GZUoq5lWISKC7rrVRsNxcXGw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14MSnF2Mfw78OwZhnEtdXgsKGQTKL7PITdSfYWJ+dvkb9neciKSeiIWKF4CGl3BLsDpW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kyjMcwhpKWqqJHctJ04rLEoJstubC+5wnq8yatEfXlJ1AhxpFlN9iPbj35wo1GNImGFJ/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y2sTwLYheQNqJ5+WHFalPFAkAqGqQpLM6pYRg+3J4wE2XssLvHIsisLoQORjGTPRxK0C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w6Si6kDgjkH5Y9SEhibatth648WtRRRsRcOx073Xj+eNUJjcMN7G+2M2bJ0HfFwtSkCK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2P2wLIDZCO2DafL+pVdKSQrr/wBXIRcE+hwZVZZ0YZIpGHVjGs2HPG2Go6IeRJ0KlmI5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ym49DgSSAgqAwJPYdvbElLEDMEc6ffBRXIsWU6qskzAgfwNfYnHY/DMQXLYlJ3tvjiOT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atsde8NV6zUiG5UjYg4pxM3P7J/FE3w9JIwW+xv8ALHPTUK8IMb/ukBNr3tjoWeqk9JIh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NlrJJKFVit+eMEdA1yRYfDtfAaVkBNwe+MuzpW9WMeVuVA5wiyymnhqtEJJTy61K8+/f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rkXFj2vjSjFugSalNal2FrG+CKTMDlxjjkY6dgCe+GU8IplJ7DnFfrsyi+LEccYf/bBv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3ZfKOdJYQx9OMK81pnlvpvbEmRu8kCgi5O/G+LBDlc8636T29xb+eOdqmdKmq2yi5XB8H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ptrjGk3uMF1fhOqqDeNCpB4vh7lnhgxRKKlix7gWH98HFsh54R7ZzrxZrPhyrhuVaZ4o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68R0lENOoWOFQiC4AAFtuPbCbxDk1DS5NWTSwwsqROwLrq0kKSGF9rjnjBXh2hlnySjm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lWdnUiD8yg6bR2uB73PvjaHxWzh9TkWRpoIZS0sXUaOOx/i39NhfbDJ5NG+klT/hBO99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FAt98elkSMXdguKbb6OYTZ1R1NZGdC6FUX0ki1/X/IxRM+yOevy2oopZGTrjpXjPmW5H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dKqaxFQ6Sjn0DWOKrJWRLmKu+0Ye9udsEUx2fL/jynTMfFtVVT1GinErwyzImqwVmCm1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YoGgqada3oSMVjaaIKG23NwSDzbbGk1bI9TJICBqY3UcWPI+WIMwmip6P4gsiqgOkEgNe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dM62pRihojEDYD6nAldmHQsC8Q9QXAIxUM0zmplfowO8aKLMwO73sfphTueST8ziOJCj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Kjphh3L6r/YYB/acLNqaRiT2A2xW1BvvgtFTQllIYfmJPOHxQ+JYxIJwrxoui3m2NyP8A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XAWQltgASSbAbEDtbv8AbEuWSK1K8UdwVUkn7nGmYWaWZAPyWdfdSAT/ADxVUQu6FrHC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NRAHyOHJ5wDDBHUV+iaZaeEyWeVlLBd+bAXP0xSFm6Iqaqlp4pVRvJJp1oQCGsbi+N6G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0MYZSiyKNnYsxspAW4A25NiB7kYhpTeZRz3w+zmRaa0hgqaWJJIux8huNha35tiRv24x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ppZRDGsSdRy2lFFlUX4UdgNsRu4RYZG5K3U24Nuca0QYRzGW4JJ2+mM12UOfCniGhyNc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q4RApleyRprV2sNJOs6RpbhW0m22F+ZVAqc8krMwyuJKerVpRSQIaWNVZSqFLC1hswIF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8vre/phxS00krpQuJqidoSIEpmWp8zIXVV0MRybkXuPNcXFsDBsSqHldY4wXc2VVAuSe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R5nW5v06ukqFpo6YMjSPIDEhJ80cSsC5u2oWFlYhiLG+Kxkc5yhoHpo+rm1JWQ1ywvpa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lbqKxAKD3B3Fj0nwj4lzTOskpaKupkiy/LJZYpgJooGqWZzL0gZGBjKoJLG5ItcbjBT8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1EHiiXI8pWomWjK09VWVCqkaSlnO5vZRpA73OkkA3F1/iTwlFkMGW1dRWmWhq7kyRxaC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2mx3VRcgXx9CZdlK1OWmPwvBDliVU0mZTfCm7PGxCRRaSFQmSPzqGvbkAXxyfIJetNV+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JQSGHL461TKzSqhI1Iy7jcAqoW7ar6CARkpW6KlBVaOcLBP8BDN05wWMmmSRf3bqqjVp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yBa+AZ2kY6WCvbiw4+eHWa5hmuYqiH4xYK+UVQSZ7JJM+zuhIA0l2b24uSRfCkxGBpIy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gTwRcGxHy2xrdGVEsCTuq1NxHClogfcDge9sWSBRmFPFBnGcy0sViyQFJCoFrgsFU3uu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ZfLRUxJrI5pUKkaoHCsCRsLsp2vzx3scG5jnxzDIKSieGJGp40QyEl5HYXsQT+VbbaeN+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ZYY4kGUSU8UcnTjI0yMbBxYgut97MRcelwMJKtTnmdVBq6xnzescCnVrFGdm3DyOdiSW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wLSHNYMwipiIzChZYy92ZdV7NYC/8O9huOMJHimjzmCdJOkYZBoZyPIQSdtWwtud9tsD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o8yzBKJq2ggqMry4U4pUqjIqCK+rUzqu7FrkLcjc2IBwjzKl8NVU+V0tNUCicK4ra6OO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2sw8yuTYW84sLbDUVGX06VDS1oqpII2ip1jWRtd7tuXACISzavUMwFr3w/y7wikgq6oi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sMk5b/6tXkRSoJYA2DFtJBBOJ/bCiHxT/wB24fCPQyPOaiV5mjBpjPMGd9K6g6GNUZEB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Hz+da/IcvzGpyKWDIVUUymKoKRRSAHUI01sdzbzve9zt2xaMi8Pz03iUyUeYS02Q5RNd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mYgsjq4VmJW3oAJOdrNWsz8F5hRZxMafNaKOhlBSKoidgXiAGlSiDfaxNvLsTfC9yPTY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nklSjpaERPoMVNIXU78XJIuN7kEA7bDfA8FdLEWFMzqpjaLZypKspBBI5FzxwbbjHUcs8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wmzR/h0PQQiNTZnjPmuSBwW+RtvtiZ/DeQ0FVS0eSZW9RNKAgra6USqrMNlKC6aipuCR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I/APgGp8SZXJmtXVxUdAkhihuyh5XG5tfYAE/U34th3L4HMdEkFTm9AY3qbq3Q1vEVW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NxZBa2N441y3Ksz+BooKOqoZwk0X+sLRWO5Yjud7LpWw2AwvfPctWvzChpaGIrmNPojc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BNtN1LXsdybYG3LaYk7Yyz/MMyy7qZZCcrpMs0LHDBBTCxRVW8hBBO7XFyxPlNh3xnNc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y2lR+qzJW08WgSIGKkX2O43I35AO4xU6eKKsmDVElYsIhN5ujqF+FA82y3O/8t9rXlsk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JYXd5J4Il0y6rafOCSwCj0BuSD7JKuyuNnNqmpC1M76gE1FtOrXb6jnBVFUSu8b0jGN/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HfjCuOnNa0phiVejE8rguB5UW5O5HYcc4ki0z2IlKkH8vbjGsoqJIZmYnpZ3JmSZ9RBI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B0kb7gbMMbwxiGSKVBBMFDOY3keNdgd9QKnbnY9rYxmLk6dlUaVXjtbb9LYgaRGSGNGE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UxDfYgfTAlbEO65aeGA1lZXnNM4aUqQu8IRBpDEt5m2UACwAAwHSrVyERqyySJMsnS1A2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329DfELQTiuqP2pVlZuizoxvI0j+VgHPbVqO5NwQb43jqKhI4lWsdDC14mD6SnmL7d+b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aF+h94grYM3zjMkrMygkDsknxIpGQSMo/KAN1FrKSb7jkjc1nMAUqo4oWSKBF0qzPu57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BpIhLVAioBLbhhcafMwGrsDsG2uLMN8MDTp05nqWmEjNbrgHTv62+h53vjLLN3bCKpA6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JIAtyFJAPffe3vbENUxjikDqYxILAkbH5YIeiSAM9I6VFjpZRq49gQL3xDUyUyuEieR1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b2HpqJt7YnZSBAgkIjgfSApvqtbEro8sU04pj+7teRFsqE7Aen09sYo9Mlbcx6I+SCNi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zBmgmn6Bl6tywuTf8wB21bmxxSDsio3mjSWMlQkyhZA8Ss1gQ3lJF13A3FjjD1N0REjV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/bEEkonMsk8nTluzENfYC1rHuecD62K+SRRqG5B9++HQhwc0zOWgmpFrKiOhdtU0aOQjM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vgTLTMXeOGRuhKDHJYmzgkEggc8A29QMQQKaiZdCsHGp2073UC5sPocRiWWOWK+pI91J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voCB5oIZppFEhZj+72G/pfElUEWmRtbaJLX8o3IAJ3uTa5ONJo0kkPT1NoBtoBYbDk/W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hE6yGxVidNh35t7frgTsKZml1zpoFQ/WUhotib83F73HA9cH5fmTtTt8SQTbdi27Hi3z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0aiOQxnhj3I+vbnscNGy/Kairc1DyZeAAxjVGmYna9vy/rfAXTo2jmjqpEkSVpZblpGe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4aUfh7Mszp70lXT69Jd4nfT5V3JvY3sNz7A4r1ZFl0MyS0stU6E6oy6Kvl9yL+uC/jqe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Y61Kn6af64XFBQRntDU5fJHFJGod4lmFtwUb8pBO474uvgbP8myXJauspoKePMaMLFD1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khDn8l1UaVOw3Oo2GKLLPMJhLLKJI3jUq7yazp/Ko5uPy8Gxt2xsi07LNIhb4ncRgKCo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47c3xnkw81TYlof/AIh1b5rmNJmtRK8prKUSfvNmWzupsLnQuoNpW5sB74rkktTmubIj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bUxG5txc2ufXGlNNU00Pw0lpYEZyhdjZR3tfgHm3rfB+Q16wyu0kjQ0cigXjIbzg+UlT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d8aUvArdgUtOwiV6iIopJXUdtxyCORgOWj/ijsfTFs8I5ND4jzenyieuSlppBJPLJa5j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ksPmMNsq/DeoqvC0+YvWGGvjp/iRRxxtLa8cjpFccu/7q2+w1XucTySqzTlo5vTTVFFU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UJBN9rfX0wxhzuempmaB9NW7tJ1bC4Lb6hfuQzfcEYu/hfw/V5XmeV15paeqrZdTwQKT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vMAwNt7eoIw//Ebw/QVeaV8dWkNHQU1Gc2TMKaAFqgWRVVzvpB1flFzunF9svccppRja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rcyNLSzxU7zdQBJrEEHi5HHr2wVT1jERsaeKdooyiLOmpdX+Irtcg9jcXA5tjOXT0FJC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r86g6b7rfSSARtcG+JKipL0MMdJQxUVL11i64DaCSL6bsSTa9ySb8bDFJ3taJu+iCuFX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mgXRHHMS8kYUERooNtrbbWGBspyOKQyT5gaiJY3sgCIFYcEli17X22B+eGU9V0cvdqtJ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FB8zX5uDt/7Y0mnek6K0REsUrF4hIoIP5lXY83w+ch06EuYrltOyUsAjl0EqswYK1tbW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vbBlIsNIUVY47tEys0ci+ZtLaGa5Nhc73sbA8YgnhObSJI6UyzXcl449OtjdvNbk3uB7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y6TrR5graIp0QK7kMYi3mKKo87nUxBJsLD1xT3sgVQVbRLVUPwsEz1StapkjMjsx2AQk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Z2mWVzSU9EDUpWGmkaQzzFQyGFnJ1XI0GPUALb7je+EsMlXUZmEiVS/VuIEjG+ntax2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w6z3NpJZVpa2SK0W7QwxxhUIUITdPKT5bA3Pc8nA7CwWkyw0wiMtRHBCsbNLJK1grMOQ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HbjCipropJDGAy0S/kjVmtsCNViebE7cYNqerW1FLRTukNHK6nr8qAwDbn1GrfAuXzoi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G7INR9btwQOb9vlfFboLH+bUGUUyiLKiZHd0bVK/mZSp8tiBaxO542FvdNBFUZlXJSCG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gu1gLm9gO9z9dsMaOtTK86mqIqahrZGR1YTL1QxOrUwsfRtipFrXG4vhc8sixxQy1EyB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c7+je/PzxKXkXYBBL0awVJ0MsepkIHkvY6SLj1th9RxO1FPUVBZaiB1Eikks/I9flxt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yooYqCklmqV1SEwRvJ1QQtlIF7EfLufa1jyvwR40qqQRLlvQibSGeokSNmUXsDfzbXNt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iakoDSTtMHaR5v8AVW30rfYX77WvjFXSJLTpC6TxwHzAowJ9PTbttjpmWfhbmuqGStzS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G0oJ32LHTbkcA8YcT/hdSNBEkea1SzDUXd41dSTbZVFrLe+xJPG+KWDI9i4nDBFT0dcs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am5uDxb5enp9MQwzVGadWnWiMqMLppXdBwpv3/6Y7RS/hVHT5/TsXimoE0yzStCFZiD+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e5xbzAuS5LSUkVJ8a1MpjicqLxqGuo7nYWG3pjRYX/mNVBfdnz8PB2Y/sRaiQJAzSNGO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FJJ539Nsb0fhaOKmYVFdIxJs4RQCRyLE32BH646Bm0vUZrRgI7mUIpNlJ2t+g+2EzIfz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S1pHdi9PCraBKPwxldNO4loOtOjMhWocvYjbcCymx9u2Ld4frIsmkg+GgihhBvJHDEEv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eFsKtLQioZjtJ07XB7Xud7+u9vXfBMmky9KNhIqnSkmnTcX7jAm0be3Cqo6NQZjTZxVJ8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QA1MylRt7Xb62w4vvjnvhwywSvGtaaQyEfvVQOuoEgI1xsTZiN8X0MNmBGk8e+OqLtHB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taWHqldWgi1xcaj5QLWNyS2wsd7cbYrmdeIKjKzDJWLSioZAkcZfyI5J1u1rmwHl9zfi5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Q0OnqxMJVVhsxXcD72xQfxCyBKD4bNop3m6RWH4d1BEjFbaiTe4JW5FtySbjEZFLuJi0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IIqSm1CCGkWdQYhCu7BASCShLKeFtbb1xVqI5ln1cMxy6peDMp55VhhjPTKp0tXla+xt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j8SZcchz56DUsMFVTIw8l1N/zbHuG1D2FvXDPw7kWd0eeZXUVGWSMlNIzuUmQarggHci1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e5N0yUm+y2eAc+nzDLa+kzGAQ5jl88SzN0um0mtrKXX/AB7MD67Hvh/UO8ba7Xuf82xt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mLx2NubOD/Q4kzRAg1dr2Htjq6N4xN0cSqLHb1wPP1Yzsx08c4Fjd0dSlyTtYYYVM0cFG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52wwaooXjqVpp6WjLyuLdQIeLk2Fj3OxH1xWcyklzGb4g06K9wDLDHpvZQBcDYWAvtbFt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Xg08UgrY3UxM6gaN7k7E+nGKPGPOzNIVI+e+x/z9cc2V7O/A6jtDPw3UVK551Y5wKmZH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XvzuB9cBaZBDNGHIghvqYbi/AG/qR/M9saxgO7MWvbgHD/L5f2qfhh+5rnACSKAFYput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gwoq9Dm0naEFPUFahWPB2ODqiHpoZ6ZxG1/Mh4f5D1w5Hg+qGXtISDVBv9SCNxvfe/PBw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CSeokMqFH0gCykbsL99/8nC9ltjXqYxVFFlXqyWYdNhfUCODgiiomqqgIL8XY24GLp4m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aqhSFIB5UX497n9Mbw5TDSaSiASaArMCTc98V7VEr1NoVwUKxvGli1rWv6jETqZMzq1dj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t/1w3Z445VZpECj+IsLYVNURjMZahdTRvrQFAW1f5/piqojnbtkMOUtG0jLpY6CEB7HC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sCZm06QO97/rfbDx81ijBCxkEcdV1Un6c4Emzuzkq8aPYKSiFjbf1sO+E0ilkkDZdSytX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9iMXvwuJqJJUqSqgMNJLDf5YokmZFpDKGqDK621BhHcem19vrh5kr5f8TH8YxkJsfNJt7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csyrIyAwmS68gHc4DyeSCprGi0SPLyPLs3y9cdHyXIMrahqGho0kkRTojDWLkdue/GKv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Hs/m+BpaHNqKglqUelBAddGxF7kFTa+/cHBwsj32lSNqDIa6afpwUT/l/MdhbFjofBld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9+5GEHgvxSjZTFPWVDyV6IweRzc+Xi/zFvvi/ZDmZ8R5eGIIisCSQV1f9MPiZSyyE2de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w222wP2/vhdlP4dUNR05ixELLdTYMSb+/tiyZzRUfQSGJgrA3YX3/wDbDrKaimemgigk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iwt/bDUSHklRW6nLKrJotOXQRyIOGbn7YIyzO8yYmKeijklO4MewxaqiISx2IB9jgPLKE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5w+JPK1sKpneSBXkTQxG6+mJr4AzWqEVJKEcCS21t7YFy+rmNKAwLtbnDonjYB+JUvR8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S/rGwH6nDnI4Gp8noYXFmjgRCD2soH9Mc/8AxZqqlvC0lNIyxx1cq042vs23GLJJ4mgK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5w302v8A253wqCWtFokJ0EqflbFJ8YZzT0dFPLX1EcMcCdR3diiqPf7jb+uGWXZ/JODH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29zigeOMtfNpStcxmpuojMhXSs2hgRsb+XUF+xHBwyB9k9cGkGtb7A8+oxjxHTM2W1NQx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9gLn+WENK7rIXBYn+IMeflgzxPnsa+As8EdjUGkmA29UYX9DyMU0JdnypGS0aseWF8R5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OkdiL79v1tiaPfQu5FgNsReIdMWTVJCnzBRY/wC+uOddnpt/Ep0q2mf6H9BjKDBGYqBP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t80GIUGKZijdRiZcRDnEi4Cx5kSlYpJezMEHv6/zxivbp5grdtCbe2kDEmWAnLlAO+sk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exiX+WKfRh/mIo6GonmkjpYZJig1HQpOlfU+gwurKVzmFfFEySR0rFSUOzDVa49b84sd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xvGDqVXUGx2uQee3HHthr4T8GVviM5tnceY0+XQURFp5whSWoYjpxG7C2pmUamBG/exG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nXRYEqdt9Pb2wPSG1TfFgz/w3mmRySRZlSmNIpTAZFYOmsC+nWtxe29r3thBTAGqspBF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9U2XxbpdW0nWRa3vfE1PEYY5UkIYmzBlbUDceo5wI1xSvFa+oahiSiulMQylLi+4tcEX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0zoqxKVUgFiW02a5sLXvuBYEehJw9zw5NmOVRV2RRz0OawKaitWaSOKFxsv8Ao/mB8rA2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rbapJdCJvpYkgE8AngA+n99sNqLKK3MHyqiqev8ADVitHRSRRdXV5yWUC4OzFyRyDfbe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pYq+KZZU1q6udDK9jYtcHg2JHf1F746RkNTTZV4fqn/7rChzBn+Ep8ynvYTTHyqrup6Q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t/OLIM/zHreJKfNfEtbHJPBJ0pYKIus6GFrKjCTaO4AAKlgLbi4OFGcZ5X+JKygkzmo1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ihhEGtyAATzvxcfPBV9ji6OnZz+K8GS0UmW+Fy4rDEaVJISyCmCBFUBmuZBdLjghQoJ3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tqI858TZjDmFfmkqMojIdIpZJAz9URG5cDWemQF33twIW8PUCeIarL6OeelyuCQxToj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FyFCFw1idrg9/KEHijPEzDNkmoYFyyKMXVFpY6eVH0gFmMSi7HTcGwte3qSqS6Kch1VV0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ccxrc9hcLGiSfDl5TfbSUYhABdbW2sLDVcVWkq5cjzdQEyuvEJKMZIhNDJddJAJtcbnc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5RmuYtUZrNksuZVzSpIErWurx2KkEO17kA7tcghbDe+KowqMwr6ysy+hkWB2sVjRnWJX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XJF97YV7ohsXkBAEYHSAPMcbFw7a7szdt8YqnWRFvoXSoFhtq9/n/nm+PUl3B1dNFjF7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/BytWDxtHFMA0dfBLTsD3NtY/wDIR9cTZ69R4f8AFOarHC7F4XBRNVirL5iSP4SA4PYh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pMvz7L6yOWXTFJ1mcxgdOzEqAVbzAqF1EqNmNhwcWr8SoTmmbQGhiaoqHAiZBuWN7qR7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VivzuSqyaKlqqKl66SahPGhD6NyFuWIA3A2A2ABvjo34ZyQ0/gPO69a6Q5ZCNU9OaLT+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1WjFxYg2vbbHPWnyeappUmkmpoInSGrYLCG6QUaiojQamBEl2Oom6HffHas//Z1XlVEq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phHDqJVR1U0qQToIX5c4yyLVCVsQeKIcvr/wYNY1T8dJDOJ52p283xTMFu5JY2BltvY6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Ma+tacMsUdNTU0cUkUKaAsQYKWCja5LDUdvzYtviCHMMqqKGozHLaKSkkhkp0po5V6VOh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5OoEtz5gRsD4dczVCS5ZHlsM9bPMsfxrlowg0jp2NyRvsSRezXOwxSikKe9AZ6VBlDzU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SoWNlWMtdWVrgb6goHbnm+NKKtkpWdoJ2ikfSHGuxAUgr9tP9MXXNs9gimnhoqGkngZV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xsFAJYBrix5vYn1xXXkGeZ3JHm2RPFRUMcivHSS9N42cbF20+YjTfgebcm1wUm2ZvHEi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WacvTZh+5l0usYk0qFOkk7karm3qcDUdXTRGrjqcvWVWbVDFLI6yCO5bQdgGWwsTsdwf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aukp6Na9FpKaOKOOJtIuQCQb8sb3JFrknbbCWpo6OOgnrzmWipXyxRhwZNV7FSOePTi/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DjLKrKKmavzdlOTaLxfCUBMQYbaDbhie4ta6FiBhRPm1QaWNkqqhdLX8zAkm1ht7Da2E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MyjyXFyzXHO4sLXP0xLm+b1ObRNW5lUO9coWOJAgVCoPt33bt6b4jiyeTYJXUoeo0KwZ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dPQxJl6uKbQitZ5SzG2oDSCO1tLG9t7+wwvmqFPTVIkDKCC67E/PEyyuaWSURq/TsBq7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DlZJKWZ3QIQV25uLgnuLg/rgiOvngyl6PqyiJahaqHSVASTTpLXtqJ0hQBew3POFdHUN1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quNR+5wTVSJJNpCinjkNl1lmCLfk2G/Hpi1a6GWCGWsPgpmky2KaOSrBhr5o7tcG7IhA8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lBHcWryS0k8dU1W0/U6RMRg0kCTbTrBt5DvuDf2PGNlyt2p6meBpH6cYa8VOWVzqUMC1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+Pe+C1qM5qMmkhasJo6NCwRprWGpV3UG7buguwNgoAIAtjXTqxNA0y0qU0ZlHw7aRul9L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syklibXPbGQXlpXBIMZsV13v8wcPs/qMkqKSGgyXKQBGkcpqJA/xKSWPVSRjZXFgDsoA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dIhZGI2HHI9MZZY/RKJ6eZ6NWqIpmSrhdWRgbabX3+d9P641pOggQGLXIv8ArCWA8v25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N6iOizGX4NVilllqhchQqlrkb+wFrXNvc4TU1qmFmlkYTJEOnGRsTqUWv22LH6Yzq9Fk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gIL2CWYn5na1vrf2xFRTUsdRG9SoqKeFwvRuVLEnk7XK35t6jBEHTjkC5grsoH5Va2s+h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RNUkcZ2HJ98VqqY0iaulp5lnSnWJY5pC0YXcA6uBfcAbDfsMK/hXDKHRVj4Lr+U7ncX5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LEVjeW9lC3I3tYHuTtx64HljNPMS5MrMPLvvb5dsSnGOgqjanjo4JbsJ6shWsFcQoT23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qyeVj+z6aipiNgiLra3+9IWN/tg2iyikOZLT11YlKSoKvMxiRTsdRJB29OL+uE2Z0DUF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UnTcRDyhhyL+3Hz++LTsVnqqedaWSY1ZWdpApgW6kqQSW2Gm1xYjY7jY4XVMnWRdmPls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Jh1q+r0PMGZE/NI50qB6nsLn9cYkpZimpmUMDuh2+3Y4p0hcmYVWp6XRG8RDkMzJfUoH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L0bVSxyOg8r6b2Pvf7/XEKaRGyuqm68m97jsLf1x79oTRUqxGTVDHpAiPFgWO23q7b87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allWoeCASddWKSw6GJQhglmBH+JgPniS9HOzRuy0869wxaMMPfcgfcb+2Aa2ujrJllWM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W1ySxuedwNv8I74jSnkkhaaOAiIPoJvextcC3PHfjBpDTYdLStT0ZMvTfqgi0bFjGFIJ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W1cbHHSfwk8E0ub1mX1tZ56BkmWqV5F0sgZh1FPKFSFUjY7gg825jCRHRM0E8kU92uFY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zevhzR8yp6iajzGdmDTxJqL6wQQRY3vf098UpqhrTLV+J/h+gyTxOlPlckstFUQCdDcM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zE9txbbFYRYxNT0zaYI3dY+uysVjvtfbc25sN8Q59PMlUsUdSssKAGKSNtQEZAZf0PHb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okrotCFmCNsVNhdjtaxAHftiJNVorkd1y3OfCeVeGK2ryBpMujlqo/iEigLSRq8Sw20k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ST3GqqZznQzOmpcrynNzmkDUkLTy306SxuEKR2BZRoBJuBYjaxxzSCKsqKKSON3ZlUSS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QTsBYC+/pg/J8zoYqdKLNoaSlpyvSqaig1GomjZvMxudJYXAF9t72tjm9pNt9sGy+5TNV5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K0c5lipoqWqLpKgQwgkhWcRX1WsAxsdzpvhvms8FH4MSbMcxoK11pJpIKekiipXaNook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I3mKhre9hjmuYZ5RZhkopKimklpoZZKp2EtmuwsAzlTdtVje5vsAAMKa+akiLR5PXmqgq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Vi4Jjsb8FUFwdwTvbGsI60iGB5jl3w81N8DWQ1UUkCy6kc7MSQUIYAhhb032PfAqRMP9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i2nuTz9MYgro0majrYyHUkAruAfmO2GtHLC9NVwyFpGlGlATtwN/vfGijRpFKhRSVtRR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m0sT7E2+YUjjub3wHXinpa+VIdSxnS6aCCAGUMBY9xex35GD6+lqKKZIqmCeMSKGi6ql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4wZS+DPEebqrUWRV7g7a5IzGp/4nsP1xfEpvVFl8P01FPk2bMksWXUtQ0aU0mYrcJLqF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D6NsLgWT+Hsunz3N4YHqYaS8Tt16mVYkiCIWJuSOANwOB9Bi1ZX+F3ijMDGmbvQ0NPHE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NnIGoEknfzDbi1gMXPKvwopoqJqetzmutIAJlo1EKygDbUG17i7bi1wbWwlilezJpsrk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Knq4PgaqGeOObpsrVPUidXks1yobUoDG3+rAI2APGc0gefNTTUcJMihYxDHGL7AC+3JN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4fB+Rx0VJST0CVUFLEsUS1RMoAG97Ha9yTe3c+uGlJRUtCnToaaCmj/wQRhF+wAxosT8s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4zzZYwuS1gjjBVGmC062JJJ81r7k774uOS/hHnxjCVWYUNAxiMbtDqkk0OCGG1huLg77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gVgKhU7mNj9iP/usaLFEfFHNMk/BrJKEhquvzGrfuAyxKfawBP8A4sXCg8F+HMviRKfJ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fVIJtcgvc9h9sWA8Y8u4vi1FIdEKx9OMRxKEjHCqLAfTGLbYIvj2lWxQgdLg4jqauOm09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CgJPA3xTs2qJKitdAx03sMJyouMORaIsyp5Y9aMbe4thTm+ZwS0dRGSYwyFA5Fxcj23+2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G6gXb54njijdV6iqwvrAI9MRys0WNIolYDcbHjbEEpM78nUzEnWdsWvMMlSrqZvhT0wg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9QPvgep8N6FndZb6U1ILc2Fzf9cYyizshkjVCeWoZ6OCmlRHeEnTMGJOn/D8sYRbKNr+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pKGubW2v98WGTITObUYRAqi6tfe3e59cJRbHKaiSU2UmVv8AQqhHhkBkYSG4kG5RiLc6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o0VKFMPQJYkwg3VDfcL7Hn6408P0csVNFJMFW62sDv8AmbY/K5++G4Rb3AxulRxTlbPI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zGjemq01RPY+4INwR74LUDGktuMUZCTO8opM3phBVxAiM6omUAGM+3b6cYYU8LNLqbcE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Jo7qLeuEMiqYBJEEMgja5KMRsGVSw+9rfXAtUksyjruAQBcKO/fG2eStHQuUt1QrMoPs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TCIf6TGxAA2a5+wwmaRYyo4UjjLKQSe/pjMzrpZXUMh2IO4OFa1qSR3pyzjuUuD9sG08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rkfQ2wnNIag3s5tn0E9KBUSqkEk5OmJFHlX+nb9cC+G56CGWo/aVKsyaNmKhiN7WsTbf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kQlfpP8ADNocQgkxhtwWF9uB98VesakkpRPT9Rpl8syrGUCjYBzyLEm1rjt64wfdo7I7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XZh1pYf9DjLA6jsTbYH1xcao5PQvFUE0UM0aEIy2va1uBztiqeEqKmzzxB8L02NOITId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dzb5YtXjPLocu8PTzUVIiSxlFbSoFlJtq25H+e2Gp0ZyxuTpg8/irLI0BjmeZu4jTcH6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FLRlv9qR9NvmO+KHK8iyMjbFTY4wWOnzE3w3lY16Us9V4kzCQWEsEOre6Am33Bwpqa5q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tfb7G+FjEsOb40SJtdrNcnjEubZqvTpBzSGABwhBcXViTxjevFhGqSLIrLq1Lz25/XGc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SMrOylpRzpuTpB9DbtiEU80skSW30kX52F8SVGMV0QxlgwKA3TzXA4t3xujM8uoXuPNt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JAbSCQCD9D/bG1Gis8hdtNkJG3J9MI0tGi357YLp5NBsb29sQILcjEg52xSQmzoXgvx3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zGoy+RgDIw80ZPe4G/uDf2xW5pDHNmFRl88kNHUSSQINWlpIi2rSQO1tN7/LCeNmAItd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4+eLRg4JOy0+FsvFdUxEyaTsdI5sCMd7yT4SnolWNwnbb2GOC+FJxTydQi0isRqvi8Jn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xRzT7C/FNUmXV0lUHJLsFZLkB7Ydfhmxq5KitkGm46aLe+1x/bFWpK6KuqyZ0DbWGoXv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OkAF7Acen9MMzZ0K+B66dYKd3ZrWHOK8c/IYEg4U5nmE9cpUEhOMISiey96nMsylEptT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8sWnLoSjb8Ltb1xWPDZ+GrQr2KsbD298XouipqJ2xQ2znf4qGOfNfCNKV1B81iZl9QLk8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6LNaqKQQxQqxEZYjd/U/24wT+ItSs3jbwpTaiqNK0lxz5Qdh72fCqqpZBVVLvTRNErtJ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9D9O2BbM56LlRZtTiqC9aEPw1uSO1yALnGfFc8ElNGY3VgUUaVINtvb5Y5+4dtLuY1cM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8sbVGcNPJ03OmRxpsPygcAdr8YfEiyWhNtp7sw3AO/fCz8QqjpeD80ZTpbokHbm+39cG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iF43OAPxepTSfh/U1FzeWRIb/Pcj9MEnSHBXJHz8h0gbkW4tgHxLNqyy1rEsqk3Jvyf6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f/hqDuZl/wDK3/THNHbPUnFVYuzL/wDAz60sX6LgZcTVjFlpbg7QIB77YjXGjRijYY3X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2VMooBcnYm+C0opq1kSkgmqGEe6xIWIAvvt2GFlEw+GSMHcm9vni8eAszhywTtK9OgnX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Kx0I1rAlinJA4HqRRzTdSKZGgWQK3fjFwqM9yuXwKfDNPl09JNULDPV1bsI4zMjm0jfm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JAtfFNRyDG0i3RSG6ZJ3HOm4seNri2H/AIRy+t1ZtmlFBlB6FOh62ZwF1iZm8rxk+VXu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MiXKwuup6zIqahpa2uqM5yQy/F1sDUtStMJGeO1n0qdTKBe5BFmHcXS/iXXyZpnOV181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Fe0gtK5BdbkjZgBc7gduBYPHnhzPIV8NpX5iktXUnp6oqQRpANUYBd0u0hLOCdiLlrc7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nz07LV9Hpxuj1UJiZ7opYgEDYPqG1+OTzghTVoh6ImCmmjcMNZLKVvwAFsfrc/bG8lZL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yFBkkdmawUAC532AA+mAxqaO6gkINTEdhcD+ZGNstUNCzHtjSiUF0Nb8BmHWSJpW6bpp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drE4JWtqEqFSSqmy+gaIxOlFKxPS8xK/mAYkkg3NjcnHqfpwUUtVLSPJDrRVmMmkGUG+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uD5bg7EEaukkzKWeaCmUIkTSyrD5VUaj5t7nYuo3JJxmwZHTy/szNaepoxAz08v7siQF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uN9gfviIQRTx1M8E9PDGh8sMrNrYW7AKb+nPztganlkkLQu14jZ3GkE2QE7X4Nr8EXw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5k1cs7yx0zvSRwIJS0igs2pLHy6NR1GwFvqBMhDn8NPE9F4WzKrq66gmq4GpWiVoW0vC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bEHvY9rFbR1K5ln5zbMaSkzE1Eskk1ElT0gQwYbtvoUG/J1eUeoOEEscsCUwq0nijkj6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4DLe11JHN+xwdHLX5lQyQPLPVU9FC04SSf/VIAq+UN2F0JA7L2tfD12VZbW8TSwUFVlME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UwU6muAEdbkAA3UMp1bXOrbSgzqmhoJ6dsqVnphTRS9UTiXU4YgyMFtos91UMBtY2uce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imaioJVSCbRHBUuzX20qSWJAvc6gNPNzv6upvgamvp4KOm6VGpiYGoE4LFCDIG2UvsSA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J82Fti2liRFeR6ZJtAB0u5C6SrDcKQ3JU3BsCACDqthhX5bRxVqU1DmVPWK8SusxPQXd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gjc73Hrh3R5FDm+TQ02V00PQgk69fnM0TjTYEhRbVZArkkWBYqpNtrqqp2y/MYmy6CBi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qVkKa2jYWDFWDAkXN1bm+KQ+h9HQy0/g6KWqy6qnzWUfGUlTUUwenkoUij1xBprG6/m/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SGHiJX+IqnWeincSCcS0FQZovMA1kksDte3FwQcV7K5knOWx55VVNLk9S7SOVVTS9cO4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bKd7gXNrHZzkfQMlTBFLTywmokFoC5jRSxAVWfzMttw29webg4dFA+Z1MNDXZhX1clRD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7gorCS+pwqoy2YA7MSDpBFttsj8fy0XiRZ85pGroViemXLwzD4csFUCNWva1jYfmNyCc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oq6YRQQHomVYgNChj5iFF2tcnucS5i2a5NWGmgzh5UoOoIpaSocLGGfQ+ngrcqLjjg97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Z74wynO8umoJKFaYLI0sy1M63UxI0robgHWSAnc3bYkrjRKzLBB4eWjy+WJqKmhZJJrJ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sNvcEjf03xyXJqWOuqB8axKzFiWke2pzuWLE/Uk/XF4yCgramanzCSnZYFcU9PUS1Dhw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b7H/AGtsZSS8B7j6GEkrJ4or87mpIcwpmZiVkSwiH8C3Y3QBQB2277b1nLWjkq2M73mV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ICkJ5gGBt32Fyb+p2Zz1UtXT0M0kspnmeKWIGxViQHJtyBa/oLYVyJBT0SVhnTpGRokS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0kHaxHbv7HExiJztklRm0UiT0VNSRmIspWWRQ0ukDcFt9ybbi3GMZtSUk2TjMkrozmEt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+5l9VG/fYng9sKLJ0UlQRwMJLamclnJ349PpjR6iQI0EZQQOwLsY11XH+FiNS/Qi/fGv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VxRZnLFDDILydJhI8W7DS6i5VrruDuLi43xBBTr1Ej1RVEYJUld7ejf1sd8QysNLlpNR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e5PN8a0oLyNHENLhdQ/hwm2yWzbMaYtMTEtgeQO2AOvJFqDr5DsV74siq1VKWZbk8hTa4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PKVRysVg7EXAJ7E8X5H0OFF2aRPJVLaPSPKALW2tjE9RPNAAzOyA2UM97b9r/XAdIl6n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uMNKx466VdNPT00cahVWFSAQFAuxJJJNrkk8k4qg86N8sqp3pXy9JW6MkizNE3BdVYA+2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xZpIKyPKlrUmy55kg0TU8UDDSjMrjWdl1C62U3FkJ3IualGCkqsugFRfykN/LDIVLzAq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EhPXZSTqN9gbn6XxcZtLYNECzXqS8lWYSg23II2sAoHtgWrppYI2RJJJAPzaUuF4t/PD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l8UktQBqYG1/zKoN7+rD9TxgJ9UdKDEXViwZpEchj3vf6DGbsXQpLoCLDfsT3wRFWGBT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7bEX2I9b/QYljpaecKkhEWkgai3G+IYUhjq9SAPY2DkfY74TY+RqGYkHjtuf0wyp4SY7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Iha1+PvY/Y4Egnj1yCQqzDgn++Gs5lgpHtVJLUbArCwZQlyBdhyTYEWvtzucT2FtkVTH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LGRrZV1MhFttuOAPpgGrqGklZ1VEFy2rTySb/wCRj0VTItbHO8cbGPhGQFeDuR35viWO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WCgvJqCpdgvmNthcjcX5w1EWyKas6tMYlA6jKbuRvqw68Y1UvirxJmecMopKaonaRRJJ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JALHc7k4TwSRRMnUiiqACSokUre47lSDa/a+Js/q4ZaCkjgacyBBrjA/dxjkKvfa9t77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1VxJIYlUKee4I9MSCR4orFmA5AX1xmRTCEQOpDLqIB3Hscakq8bhgS3bth3YErp8MtPM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DUxGnS3mBABB1W2J4bC+qVnsLEP3v3OG0VZU0dEYaWsnjp2bqMinRdiLHg+mIhmEyxsw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dvzf4r33PvinXgKFyQ9GjEro1mexZRxx9MNKK9WyxQs0EmosWbyrpA5Pv/bAjzzXSSeR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iN7b33B2vhvSU8dNla5kZ0KNIsXSAu4J6m9uLfuz37jGclZQUmVT1r5nTJV0JNAzvdiQ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30+w98I5qeVQJGbXGVB1jtudv0/lieqzCeZjG837kKCgtpFubW/4jhx4cy5MwoaqqqSZ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7tJIulhqC2su9rk9+NsZ3JbBJsX0NHPN1JJ4rRU0aFwiBboBbfSO4G7G57m+PNQJUxLM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XJZjub2AtYKDc7cD1xbJvBmZuaSphoIqTLHKLJDLOFJsADdvMbtYm+na/G2LBlPgBKml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lQGPTS0zyMwIAvrYj37d8UlJvRfs5O6ObtNUtPIKeLVLM4kQ2JZVH5bW2va3643rMrqA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PMwvIUZbp5b6Wba9vN/xDHfn/DnwwuYfGVxaedgtg04iUWULcKmkjYevJOLTluVZdR00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f6vSAxX5E3ONo4pPtg4NdnzrmPhKeo8RVsfhyiq6zK5WlaltE7MkY3XqFgAL8qCdXFwL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eZXX4enoqeQBXFVUC7i4P5U1dwDY9wMfQUuq+98eQHTjZYlYuJyQ/grQTTU0tVmdREyI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7EM17fb7YfUP4YeF8uhZ2pJ6x0W+uqnY7cnZdK/pi+PtiGsTXQ1Kg2LROB/ynFqKQ0RU9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8McrcuiAMfmecEFicRk6jccHfGwvhjMnG6c41OMFrDbDA2k34xpbGQ2oYwcIDU4Da4zG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dD/Q4LIN8Dz3WemYf4yPupwwJH2AxultONXO+MarDABsQMaggHnEMsgTk4Bqa1VbSpv3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reCJVjvdvQXxWpysY1KPO3HsMMzVNUAowuO+A3gvLvcj5cYiWzaKojhUqj2AZWHmQ8H+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FXWQSbByDbjv/wBBicUcn5gDptziGSqoaaO09TAr3tbWCfsMJIbYRlyiSudBsJIYzz2V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hXJuCOMVyPOaanzCCSN2kjEDRkgBS3mvsGtcDa5Hrgio8VQRtYIg9bzA/wDlDYaaJpvo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crLO761YCwHO3y3w1o4UjVyFH/TFQm8Wqx8mtf8AcTV+pI/lgGq8VzyIUiWZQeWM1if+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e1kl4L8D01VdIC8jbEMuY0MYtJVQhvQNc/Yb452slTmEbSgIShsQxLn/AMRJwXTwy9QR6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H2we4i16V+S3TZ5RRAnXI1vSMj9TYYArPEkS2EKpxc62uR7WUEfriozwTQn94jKT+uJ6b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sSC229th/LBybH7EY9sa1HiSZx5HRd/4Yv6lj/LAc2fVUisGlkN+2uw/8IXE65ND8LH1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9txgCryqWFZmRkaJBfdrMR/k4HZUYY7ohlrZyllJRpU/MQCWX5ne1x+mNRUF5WjeRit9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0KNV0zZi8lJRvCJQx8zMoOmy88sDb0BxNnUVPTyxrRRskcg1gsDfSBzvv74zs14RXSDc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5jacjQhViLXsLtbHS8sy5WWzcDfHJ/D9FHU5n1ZnPRpnWSxH5t7j5cXxYqvxh8XLV5Lm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qICTJGuoeY32YEDcWGxPOJobSEvjXLazK8wzeuoayE0FWArMsisZA5AaO2+4Nz2sO/b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QV+Z5qHMrSNSpHckTLoUlQnDbncnjbjCankpvh3p62G8TsriWNV6kbDa9yLsLE+W4Hyx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bSU1R1YoxI8jCOxUs9wLHuAOx74TRSHWW+I6SlpahclpVpasoRGrKN99t+9r3scVdswr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ryI0b9WVmve1+Dbt8saVsXwk/T0aWUA3DE6gRcEfMYgf94xJBAJ2BN7YRdIH0ErcYlSl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XB859BjfRp/NsbA2I5BxvIEErMgBUflBvgopMgRAFvrKyBgAtv1vjcSEs7P5mbkk/rjU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DewiurZKtEWVU8nDKCNXubnnn742hrJ6apYRHq3VUCuNQuNPAPyt9cQKhewC97E9r42k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ubg+lhijJxSNKeGWVmEaFiFLMeAo9T2Awc8lPFQxdGCRJ3tqlc3Btzp+v23xvmmWPTzd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F772uDzvc+wsBhciE2LAkdsAlskuCb/yxIgHzx4LfG6Jvtti0gbJYmZL6TsRYjEkOzg4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zkuXrVdR3AOl7aR2/wA/0xVENmtJVNEbrh9RuZ4yy3sxtYj0wHWZS0aa0Ww5ODsnjfpg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IwmM6J/h3JYcc/zxaKCYSKoVgQNj9NsVOojI8tySbAkc8/2w1ympBYulhGzPptfjUSOd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j0FBsCbY2IVYxwBhfFUAKN97Yjeqve5wqBMMpKkRVVyfbFnp65aiPdgNsc/klOokYkhz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DTBfGE8c34r+G6RZLkU1Q5UbneMgW+xxnxPJSo6x0SiokgXY2bZr+YkWA222+WK1NmHx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DlzLc7DdnUi9xtv+mGuZJTyztMsjSCwB8lwW5C3F+fTtfnDijGbtgiyrHR2NPGZZPMxL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67fXC+ulqeishjYIwQFh6HsOObcYbIkaxRroqFtcC5IsCb2vcAg245vf0xmojnng0QRnV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bbD9B3tfFEJAmVVTvVwK+pipAte3awv8sZ/7QlSq/h/lVMCepJmKNa1thFIT+pH6YOyH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Ia4Uj0sB3wg/7S0qrQ+G6dW1FpqhybW/KqDYennxjlejbCvkjhoXVhR4osKekXuXe/0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thF4lfzUqHsGb7kD/wBOModnpT/Egq11U1AVBJMPp6MRb9P1xrHTTuBphkP/AAnBaVZg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1JI/2z/fGn7UmvsqD/hGNjj5S8I1SinJsUt8zgqLK3ZhqlUL3IF7YE+Pn1X1/oMbCrlZ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ch0KaKOECMfl5JO5xmSZo8vip1WKzSGXXpHUGxWwb/D7eoGAKeci+pjbk4kNzYk8jj03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1rZ8vqaBJQrw5gHVDEifuemAwuCWJv8Ak2t2P0GpvEmYUc6iIQNHFTGmEbKdEqXdl1i4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gemAwd/bEUbE5iUaNpIrEsE0KwFr3DEHg2Nu9rd8QyZKg6t8WZqkEVCs3lhmElQ5naY1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bqSosFsLAc84x44rYswr8tqUqpqmWSiV5HdFRFuzWRFBNgtiDckk3wtr45ZKiaiiooll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G0m5JY8sBYEDYbYDzMKrUsmpes8H7xFsOmwd1sQPy7KpsfW/fCiZ2SRsDS1SCDquYtmE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D5dgRex5t3uJMv0JS2Y7tjfKIDPS5k4iSTp0MklmLC3mQahpIuRe+9xYG47jWnB+Ei28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IKONFlLRySFzDr2BAADWvzuRcjjEtPVfs3KK6jamgnlqwh6kguYtJDeT0O1ib7/K9y1z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0U0dQxkYafOJABpIb0uq3Hpf1x7IWjlzJqitpEmp4qeZnUrrVf3TKrMN9g5Qk225xlJE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lLBkySSQPL04WIPUkuAv2Y3Nvftxhxl8WUI+XiroJXpaGORs11sUM8wLMkQ3NhfSlxpu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GqczrqtZMohhl1yRtTFlilUMPMmoAsSzab2HDHYKSGNEKSm8Pqsx1VdTOsUVHSut4QWA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br5hv7WvD60VRNW5Nmfi2gTPKTLmiECx0dJS8l0hFiASoUtc6rbXs1l2xVs2nqmzKteq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JYpdjpGggFTYqQLfQbje90r86qMz8ESVNNm+ZnMDItO0XURY5AF8xtp1Ekbg35uNjYNRY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y5WrJ5DpiWnVrv5bnSGAOwB7dsKL8sHQ3gSTM6KOjyajq8xqOukIq5IhpYCwRACTaw0i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lXFK1bVUebOlBVtMZJI5adYYVKo9rCNfLc2UaVCnVcna+LpXfGZZVeHs9gyG+aZjDBT0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43KsiRCxClVXYnYNbFPnmkq6aP8AazyrUQ1zRSVM1TYKrm7p09LN5W1MSL2120kkYu0O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GqpuktJFK6sksq6VmQgFSp2123APIBtfgkZvNmGZTyVGcSa6uttVmR1UGQMNnFtrWFtu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FHymKkSFtYlMrvJKXubaRpW3l8ux3N7Di1sW38PvClL4nXNFjWOOSGCIszAKF2A8pD7M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fa+xdiXZVsrzSryatSbLWihkBCipCXb+IHf0IcgjuLbXAODvCrrT1EdmctISpBBFgoUj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647VWfh94YoXoqZsqr566urNMM9WWkYu5AYFY2VFVSdyEYjte18D/iZ4ZyXwzHBlOUSI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kl866SX3JW5KG5ABsAOMKMlaRfBnHMzq3y+szVI5IFNURqWWmSQkFi10ZlOhhe9xY787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3lVJqqUtanhXUytfgqotve4C9vS2GOcZc1dmyqWKobXKi52H/TGnwwy6CXoyGNkWyMps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+xw5OjKQd4XEUlDUyCamaedGjRZJVUC+wuWICi/ckbb4ZL4xzKqy1KV6SmaERR3mkDa0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P5TuD+X0vhVleYLTUEivCrPpOhgODbvhFWs06IJGsFPHYnGZCZZJMyknnd6mSKNWLSs0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AQC3mIuf5YU1TSV8wkqJFvYAKF7fPB+ReFs+zdVnpKTpUi07VHxMxKR6FLC17G5JXYW4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38Po8ykyyZJKmKF2QSrILtOpB1NHawCgi1yTcXINgCRtItQbOemC0ZAUqy2spFiQQCD9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MawRuCG1gqy34x3SjyCirqSsgSjpNQUhCyXNmQKQDb8ulAosfQfNf4r8MZCsNRNSAQVl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Bk0+XzliqaTsbWFt+9yoT5eBvFWzi8YaKCzQsumx3X+E8fQ3wRmWW12WVyRzRXlYbxod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EHYnFmg8SZjlzSLSx0brKLSPUBjq9N9QAA7fM4r+Y5/U5hWCpEcUEbLoc6QdV+W3HPuB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qJIiDmGUsUcckKSNx2Pz9cRS0ZZJo0JkiiAkexOwtzp+vPvghkeMoOs6U7rshPf0H3xl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ctFddr223tiEqK5CuSwivFpug2QL2wNHMz63qmYmxIVf5WwxlTQVTT5ZNgw9t7fyxB0Y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5l7jFDts2yqEVNOXc6UDBbAcm3+fviTMVaGOMRXLatVudsbUlRHFSSMrRkKC/p9MBS1q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Yd+/GE02TthC1JMARGZSx/eLbTcc2+WLFmub5ZXRZdQZZl3w0EVPDFNJI15pJbDWQb2C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VBqjUo6gC3G5W/Prg+ngqiJZIUSXQhkJTS22x2J7j0G4w7rstEWZxwvWBY5HmudTOyWu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IKpVeB4wVjYEcnYjElCiTSlTIFKxvJYn/Cpa31It9cECjlqqeslhgaRYE1u4F1XzAc8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RsqkKCSO4N8HUCMLDZkOzX3Kg97XF8HLklUk7IFWSXUFIRgwBJcC5HH5Dz6jBdNST5PQ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CnRngDlQSdLC/JIBPyIxMpIQpaRKeZTIrajcFF29sGAmGm8gkhpJV0FyCQ5sCV47lfv6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ldNmjUeumWQRyQrIUY8XO244tf2+WFvVhWsp5ZI4f3VIaaIT06tGr72YLxcE7E/XExmm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RorRkEoWAPfGlQuijWr1xlFkCdO5DFiCb2txtz8sHQ5UxnNO8jqAoGh1I0k+ovc7G9++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VDxKovpj06m1C+17bD+e2GpILENa9GZVaIyl2AurgELt6g+vtgORlDHQxk7tta30w+NN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lm02YJcrY329L7DEldKI8tioGaMRQuzBQL2kcKGYdySFA322xXJCABlEjushiqoaMBep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XsG3txxhnnkaU1LHBQZYkUUbGRp5Bq8g8uliSdywLHfe4sLWx7LcpilgMrMQoZUCxuNT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b5m+GUrRT03Tem1wob6mJW50kKovsQD37XPrieaAqUFNS1ULkzss4ICoIxoIsb+bUCD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RTu+VRUFIytUhjVVRvYLYaY4/cheoxI2/eW/hxtlC5cMytUjdXZG8+hRzuDYgWOG8+eG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HqKryDeNXI1BTyAdNt+1+L4pSKchA+WgyMfiqaEiOwaV9Ivbcb39bYtfhLJ58nqZpJWV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EKw8x+/0va+FtJStQ1laamheeRIZEuzKqxbGzAm9xqKm4O42HN8PcuqstkqTJHOsuYu0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B7nftbjY27YXKmbemf8AiIt1VUSTywxBiaUAM49BffF2j8GxSJBKJS8RY335UjbFL8Iz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0sTBSflxjpfgvMoanw7TxlwJYf3bgncWFv6YTk0e9xVFa8cj/Qoon/8AmIH0MfUW2OKl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8ji7fibDoSmqlFg14XPr3H8jjniN5CffGkJaIlFMaDOa6F7w1cyD0DnDbL/EWaKAZqh2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VZHWw9cNcuqYXyuqhlJEiAvHva/07/8AXF82Q8MX2h9UeLK6CUowhkt3K2/lg3LPGKVA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45dNtuTdTijTzGVw550gHDTwTCtRm+lzbSpYD1w/daM36aD8F9yqtgliSOWtpzNdVVGD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hotmQMpBB4INxim+MaRKeRmjABVt7YB8M5u1FUhZGPRc2Yf1xrCfI5MnpuO0dAIuLYhI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weDjV7Lu7BR6sbY0OU3RfLjAFucRtUwxIXZxoHLDcfcYXy57RAjRIG9wQR+lz+mCyuLf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AD2kv/4WwkzLxJFT6QkRYtwRcj9bYSV3ieqdGZFVHiswK7b3tuDf1PfC5IftT+i8SISd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8RPFCP8A7Y4X+eOdVWd19aWM9ZMAf4Vcqv2GAfIFLEA/Mgm/y5wuSLWCXkvld4hyqPb4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14/XCSXxFQqSYoaqQk3sQB+u+EQmRYGsqAjbZRgR5idhhORccQ+m8UTb/C0Ucf8A+MbU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ZTbGZYge0YA/W1/1wrKtZbAliCbD0xKyFI1ZwVV1uhPf5Ymy1iRiaR5DqlkLt6tdv53x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yAbD7DGGvjKIzkBeSQPviXJlrHE8bgKFDbrrHoLkg/8AlxqjkX1KrE+uDpoWjjW8bFLL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zbAJBH0xLZtjSSMeZW4+mIlfU2JSto9R+2BwCpG1sTZtQwpKmSBiY2tcb4IpaiaKfqBj6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rBY0Lseww5yiATVRjkVlYLa4AstiDc37bYtKzOToJo8ulzKvMksixo936jHYD0P+fXDr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0XsHG4J+eMSH/AEdVDKy6bakAAPytjwDCBFJOw49L42jGjiyT5Hh5iBYljiDMqRJ6dbiR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GGeXGOKoDyi4sRx3xJJpdmYAb9sUZp0CZdW0zVuU/GqkFBSRtSpUPudZW4J9gRfja+LX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MZaWqqY4gkjwuGAvuflitU2TvVS0KRQM8cdYJZC1ioQC5uPsME+CaSVcvlroFt1pGsoJ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OuO1ZY67w/Gct6UACoq6VA7AcY5f4hp2yqtHWiR6llusj3NgNgbcX27+mOx5fVySRFJE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gqo2eSnhkkVSAWUE2PIB7YlDeji8VOsjy9Uysqgm6C5Jv6/c7+mNNFL8QLREw618rNu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SZM2XSSMX3JAF9z98E1lP1Z5LxpJGVVNFtiB/wC5xtwsxeenRRM+11edyyMbjZUVRwAP7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nErQsVikAYMNifTF1qaaCn68pijjeQ3YsbXPt6d+MIK6aSpkKuui3l0A7bfphe2Us19C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bKUkjUhQwJSwA0n7YCZSDa2Lrl+WpHSyLUxowlA2K+Zfr9sAReHHaV+pMgjB8pAuSPfi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6KneVHaNS2gXb2HriaWmjFHBJE5aRr9Uf4N9sN/2DU/EvDGwMNtXUNwp9Bb1++J80WOj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4AlMYtwe+2//AL4XCivct6ESalppIkClJGUkkb3H/ucSwaIgS0StsNLG9wbf3xmJCWVQ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i11lFT1Xhx53lbowqOm6J+Zhtax7dvr7YSiE5pFIZpZ53kZmaRvKT3Pa38sGT0UlLOIX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ikkamL6QGJtyO4xPJIzytUOQJSAFA7dr4Eh39HkiiSlQMCJGvvzwf0xGseJYgTEy8ksG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uAOPfGiRnKVC8JvcDBuXQSzVkUdKZEkZtyr6duTc4NalCLGFUbm5J7YlpI2hleSJxG6h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VEOQXPT1WUPULSsalJyu0wJI5253O/OHGX0YWx0lCfMVJvY9xgWgqpSCZNMkrkG7m21uw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Bo0VwN9h64KMXIBlpHknh6QsATqY7C2kj+2DI1ipo9Ee533+eJJqh2n0+i7n5n/pgdiB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ZOkxF131DBQ2Xm+AILCRieSfsMGj8n0wySQKLE82HHrgOsAFxibqaVscAV0yojMTwMSa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1zepAQyx0saBmXVoJsx2+uHuZAfEiVpGZyOlo1LtYdvU7g29ThB4Hmlk8R5+wVSokUFm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nF3dAqIIhGm1lIJYfUbW7jbucMwl2K8vQmsmBVjpBDi1r77jYWtfi2+x9cWuhotflijA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rfc27fIb8YUU1MUdNDK8a21BBxuB72+p7YumWxSdJSA+sqV08DSe97jb+uMpyLigOiygR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RHzwTsdx9PffHGP+05IwzXw7SN/+D08rg+uplH/ox3+BJCq3VQGI0n2+n/vtj5u/7Sk+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YcuQEf7RkkJ/S2M5PRtiXzRyZr4Q+IpCtZThTa0Ivbn87f8ATD9uMVzxER+0rD+GNB9x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L0Qzuz0dLrZmPnsWN/4sQg74Ik3yalPcTSD9F/uMDXxozmRtiVORiEYIpk1EljZRhDYd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4wdVDS4FrAXAH1OAaCQmYhr3P6egwbXm0o37E/qcMx/zEGq2Io3d694Y1h1zMgWSUgLH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sbSXDdPa4PY3H9sQ0rMucw6YYpjGyv05o2kRgNzqVQSVsDe3bEsWVaD6WneSOSOlnM0L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ltSAncb+U3O17Yn8eZQcnpsm6lOaeeSlYOvUEgBVzywABa5N9thYdsXIZJDlX4ZLWDL6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k6vHK6NpcxkAEKUDbNpIv32xVfxezKhzTOqaahq/iXhp/hpDo0qNNmXTubjzkXv/AA+2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nzNsuaR1TX8RST0xFht1YmS/3IO3a4xMq6I6f3bj6YR+YiJRe+2HDoyvTksbm62+mNAS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AKDp1HD3wtkeV1uXVNTmuZPGIoJJmWKNHWMAhRqYtcOzFdIC3/Wy6Gn+Kp/hjIkJdgA7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vyew3xvmmQnLaPNhPX0CrQ1K0wELmV6uUgsCttgoXe5tb0JvjOXYUDLSZnNJCtRIzssa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1DajsqKVtfYDbHQY/D9XUZzlMfh3Mo8+rYnObVFQ8tl1NoFgfzhSyvwSdxxzjm+X1clt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l1LeQne/oLnkEc874yvx+TZrLGC9NVwu1PKhfSDvZkaxAKng72Ixm02tBZdvFM8VDmVV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BZI4GLL8UHVpI4goOliy3vsLlhbfCenps3yury3M6qnWhE06S0uYEFghANlCxXXfuunV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3zvKsyzisosrFaWlpfhjG3wsSHVGQIyqhbmw3vsSR6r0oswkCZc7yAwTdPpzzdOGGR14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kcfXCSYeT6CyqrrK3MM3mzU0poaWKOKGEoXlhndQ3VLXBQkalGkC+rcAc6t4PyuRYKqd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p6mGRBpmcBtciEeYnRte29ge5xXfw58Ky+HIIcynqHZMxpI0qIRFYXddbLcXsFSQHUVN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nrqvL5qB5JoZYNUkFORCWMdtKi/pYswsNhqGxxEqitaNkcGmocsyWtWooJclzGdGETLJq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GNiwIUWuQSxNl2GOh+FK+l8LUOXQV9JOlS1LDPCCR0njl1XLao2FjYm19gxAF7liG8EU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3grFmjelkJAFS5DiS6rYBToF1K28o459RZLmGbZjQ09fVTZlQR04kjqqqUiOZ0CI6hbkL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Ei2oG4tNbYq+hN4X/ESryTxmPEGb3zCnkjSGVYQwiyyJ5iNAstiQguLbtqFySCDYfE1P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NBTpT0udRRVBqZH6ZjhhFkXRfU3U0xi/bV+XcYT1H7N8GeHq6GliSry2VUm+Ell6LVMc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U/4hYAG1tsNq3KaSry+hy9ZJqKKWBYKaIMZZn0qAt0C6rFFtsdvMW3IBL+VodOjklYaQ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6sAizwMAEJYXLbE6dJa9gT7HjDXJfD0+cT5rmFNNTyJStJO9M7amXUHZRexF9iBcHccY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U0zFZaZ1dWja9mBBBBHoQN8WSlq5pGgaaQ5b4iFctdTZrXrFGpQg3aTqfvGdnA4uCDsL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sjrfBWfZdlZqjlrFZVjEY/ONMtlU6xZSRqUb2F/pekUNZEymGbS8DsrHa9yL9xv3PBx2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JKls0y2klpPD8LVMlFVO82lum0o6UIkBKyXXdtVrEGwUrjk7w01bQZlX17yRZlUTdaBG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YFixKKBY2UFvQYnjQ5QSH3gWtjhpp46Ohrq6ugmUawQyw0rlVcIhOzM1gSLcjcYveXZv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wU4pqmWkNF8OyvTglgpuNrOfQAC35reXHMMnmlyiOaSlSaGe3TqXdLgDURoKkWAJ0c73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FLM6TyLUV6LIZSGV5EGpbBu4O4PrYj1wqTJUkjoPiPxHQ0VK2W0kx0qArsCgsQPVCQeb2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s88SVVSrXq5OlIfOinTq+YHPA3NztjEuTM2Q5nWzSnrUc9KtkIKssqsST6AkqQeDpOEF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Tc+pwKIpSbN69HnpqaQVkL9YuohVmMkem27i1gDfbc3scT5bRmeoFLEhd3stgpbnbtjW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NLx31mAlGtPpIDBbC21+b7WOHNNlNfPR001HGaqSSJpFjSM6hZrbW/Ne1x8jhvXZCi2L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qASzSniwvziJK2iSaeJpZHiI8jKCF1bcDnkc/phVK5ZWaNw6g2sDa9+MSxMrrIksEMYF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8sTx8lJNDAyUy08jTL15ZbdNzK14iOfLwbggD5YBhaMyLJM2tHJFhvwNhb5kYlaSGliW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jeNl3jBjUFgwPBLSAC1wAMR5NG0VZKkuWS5gXjYdBVZXXykhgQCVsQp2G4BFxfF1ZRD8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bQ2xI9bf1wPTxaacCNjIhYHYbDHp6uZo1Q9cuq6CzkkW+uA0nkiMZU2WNr6eAfUHDcQ4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O2xt3xvKJ4pOnDGzinY6yuwD8EX+4wNJmOmpkaNbC40/wB8XHwtLqFDNBSURjmVoHg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JuPNe+1xztiaa7FtFPqZ54zIQvTkYGNkKA99xvxx88WXLfEee5LT1uWRZrLSiJGjFPCVe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c/MnfFazOIpVVAUkxhjpZhYkX2JFzY+18QRpPModU02F9XF/fDklJbC2XR85njm1U0qd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M1mZuN2BuATfj0xBNmzVsjSPOVaIa0iJ8oGoLYerWJYmw4OK5QW+MhSql/dswuwNgL+5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4ipI4ReESrJI7ISAgN99iBe1hfa5GMZKKJGMWfV+X1sVPWPMtLJEJAl7mRSokCod9BbU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GlQcwhnrWoqhqNJenZLmOO9zoL9jba53OH+a541K7zfu1lckOZKrqaCrEFFWxJJGk3vt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M/RMXVtIzI2l35sp/wAQ43PoMQna6BRY1qoamsyGbNpspnpo2fVBUJMwVzbTpsQS1tOx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Bv8AvWdWs1306iLC4FtuTYX98b1Gaj4eGlDSRxJcGNp2fT5trX4BvwNha/OBK2WWOT9+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G3GJja7GapVzU1VHKgAKsro1rnUDf5Y1VjPOG0ElblywB25/viRRTyGIGYOsfnBF9t9x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wdckzS65VRoGiI06lcXDA9tJbcb3A9TbSCbAePOPhliiZAjOWaAAAMdtI237dvXC2Tej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C7bEAG5tf1OFNLMGzECpLuNHbexvzh3JMks0s0CkK8hcKRp0kkmwHYensMOScRa8gclC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2MutSC3Nrfz7dsBfEKsCsrERte3YgdhhpmFYUbSGJ0OTqdblwTuflsOffCiPQ0rPKvTZm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/TDi35FaLDlckcNDNLUU4q7xBEp3cqhJIsXtubWBAuN7Yz4aaT9q0UZMelhIrBAbDyk+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BhjY6WcuIwtrki1/fYYZ+DUFR4my+FA6vJNoYni5B2+9vtgXJvZtgfHImXiCQwVsW9iH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NWKaES0bNHURTLHIBwwIYi/2wnq/D2aPVN0aCodTwxWw+52xavD3hLMUqA+Z9GNJDG4U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DsfNiuLPdeWC7Y28Z1Mdf4QLAqXXQ4+YIBxzaO/RY24x17PPD1BllEZq+t0QODaONdbH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aQZd8X0Kenqpo3uB15Qm1u4Uf1w4QZMs0ekIXJNt8ZiLFrLcn0G+HMsq087GnpKZNLbF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fBENTm1fHIY6mRYo7alibpjf2W2NOH2T7rfSCfDOU1VZMYpaCcxTJp1OmgfME2GDFySXw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HaTpsgkMhAProBH0w38PZUnwjJKytVruXNybH0J+mCfFWRMnh1WhOoxsHYevN8SqsUnN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qpXm/wBMj02CdMgEgAXs1sVwSUUVROVpGJ1HSry+Ub9gAP54WU8jU0txcEdjiRJC9RqO2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mEo/bG8ea1rL0zN04lGwUmwH1JwVRamYNqNyNmG38sJEjLzFEa6i4JPzw36wjpypazKu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ADMqxzA8Pdtj3wJ1+jTDa7i1jgUBywX8xGPVG6qO9sSzeKpBE88ksEc7gdNmZFPuoUn/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pJf9p1t8gDf+YxkBmRUuxCkkC9xc2uQO3A+2NZm0xRxd3bVbTcW4v69u2JZQvEhBxMk7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3G1vsRfHpIJOs10YebSNS6T9sYYci1vb0xKsppG88z1MpdySxHnPr/nbBVFSgvFHURyQ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tawOCPDlL16lhJHrUqUtbY3wV4j6i5jplUBVXSqnaxtirM5IV1kBBBJ34+mIXikK2d/K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AcuQZmOx5HfbGsk17tyjXsbW2xVEogeBjD11iZYr2Jvexxffw1iomyyqlrxAqNIsKs4H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AjFFSUIylSbd7Ys1BWRHKpIoxCKcyKziVQSzgiwtcex798S1Y+VDvOK/LszoGoKRlpq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xLGCPOTwBc8fI45o8oeW6roQnZb3th5T1cdNSVkcqhmqNKBxyFF7j63H+RhHVxRrNph6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piGjaCoKgjBQsbG+ISsdn0L+9LlQxNrADcW97/p74yzloYlj8oOxufp9sb0LMqtNGqSG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sPa+BIqTHPhKT4KsaSqiKxP5NTDg494mq6d67TSqtjux98J5aqYhY+qxjC2UWtt/kY2+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jgMGFje/H8saJGbf2WTL4IFpWan6gjc30sQSp47YYaACtvXucAUE6npUyGR2VFABW3GG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BjdHBk7J6SlaokCA2v8AfBuZ07UURVQLhSw2v2wHltSaarWVrk8HBebVQrHLL+Ui3zwC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FKsqCwJBPHIGL7ldPTfCIkSBUChVUdgMcryhmhSTorfW5/L9v6Yv3h+nrIhHI7kxnkHG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VBuZU4iU9IWxV8ySeSMlARi4ZlIo5IF8KHMbKw2OJiVPookiyxsde/viBalE/OQCzWHv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YrYGxxXogWVSyg6TcX3ttb+uOiLOKUdhVRDBWJaYA6fyE2JF+4/TC+Tw9TMWIknuQdyQ1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Nltf0xNSxVBPk/L6tihK10AGmkRQo84A5At+mNUUgbg4cnXGxV03B2xKiRmMvIlxwB74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DjFTzCKT4uQ1H+sY6ub7dsdD+FiaIkXRuBbCifIDUZospIMLKeoDze1hb9PtiWjTHkSZ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liOm7aBbc377e1sW7LKulmyuXLqF5ERFZUaS3UcG5Jta3JwD4iywQUMMMGvpK5kYk7qO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KWKl19NQ7MX1abWJ28vcC24HvhJUXOfLZT4aOWZmRFAdRdgxtYDm98QOlpLA3Hri6vQ0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WYE7C/NsAVGXl5NSBNlCptso7k++FxLWUTKItMWpWG3nAPPvh7BpljV47lbW3wJXUi0M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ysuxtYfffB2QmO9TDODaFrAg2ve4/piqIlKz1VpAJP5gDsMDsNSKAtjYXw3lRGpxoiVf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4QQIVU2tcXNuLnnATZJCrXVSpuSNJth7SO8QsQN+cKlrbovTWI3sB5AbffDemrfKAwj1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ZTIZTe2+nb2H/vjScgDRGQe5PpjFDVq9JG2hfMSxNubk4mVIpV8q6fcYaIZvTgagCdzg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IfLuO2J1JsObYBAc0hLkA7DbCfNmLRFB/FYYeTaUbzLcnC3M0RxC6gC0g1fLCLTEP4cS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1a+5I/Lqbn9PtjpuVwPNLoklhDM1lTURpH+yQNtsc5/CWBGyNpnMjvPKJCAbAXUHn5k4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MJSkAdfygEagN+4uPTfmxPqMJsx8k7UgiYxpbSNJYnylb+5J2PJuO2G1PDIIy1nVmsmn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+fTBMNKIlCjSii2rTsLjcm21tz9rYILIB/rFuBvYcDt/n3xg3bNUL0hYFSoYW41H72uc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8UMyU79GGCP7xhv/AFY+snXcXJNhZdrWFhj4/wDxklE/4n+IZAxYLOkdzz5YkX+mIn0b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5msBlzKd2liQeUDU1jsoHH0xZJOMVTN//wBp1I9Ht+gw8Z05+lRJWNTrQ08EEmtldnfn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OMaDG67mw740eznWiSMFjYDnBIcLZV4HH98QEiJQosWPJx5DfCH2HUOz379sNqhFFZCn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kfm2N8J6d9Iv6G+GmcKwlh7gxggj5n+2KMn+QO0YErBXDIDYOAbe38sD008UOdwyVHWM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K8EAsCoNr8gj1wRTOghnRj52F1/dhuN7X5Xa/GE1W5+LfT3UYmgyLR1SohyL9n0WT1Vf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1FMq0l+tEdAaCZwI1lsCLFT5t+OcU78SRJBm8mXinip6Wknl6MYijRl6hDlSYyQwHA3N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U1GRmsU1cmYQVdPLAKZFZcuRCmqSS8aoV7nddTAX7sVXj6XLKzMKqKg1syyI8UwZHEqs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Qo0lb3MhY3NyMx8Fao4zbrBdQjALewuFv92GG0MDV9fQ00LEPNMsYKozldRAvpUEm3Ng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fDuZ0pMgknen06Quk6WckNc3HNxb0xvltXU5ZmFBWUMkUVXHKpjeY2RSdgWPpvh2I3oZ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W5AOkgjtfsb46RmtJ4Yp/D3h2Rsxpa6DLpJ6Nm0yMJql7PJJ1FXbS2ll1BlIbfg350rq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I8zurRE6SGYkEXANrHuAfUDDbPqOegkyb9og5hNW0sclFSaWES07/lsEKuWJA40733bG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qaoGTZZJBEVSOojilmmhQhwFJO+q7Lex1AkjSL7Yc5Nk+VQjJ6rOM5PQm68FVEjrrp3A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QSbsukbXNr4Ainqql8u/YlOmVLd6XV8R+6kZ9mJL7rYG51MxFwRbbBtWmdUXhE0uV1Ed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00IInl8tmUMocj8igkfmBUE4Ni/0BIEznK5p5I3lp5RM1AFRgXkO91QhWDruL22N/e+A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VKWSaSjhkkdYka7WsGdx/i0rGmwF9Ki1zu+rskzfK8jr6PNp5aePLJhNTUj099bNoV2D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MdwDw6yGnJhoqrIa6GTPWZ0gNShhFRHYJJC6gWcD81yb+Xm67y3xBI6h4QytoMmo6Cp6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LE0JZbHQ7xgghrkHVse5J7tZs/o1pRXU9JFPGg0whSLlt7JZh/ibayn64B8L1UNPGjZp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zMyxs19LKjswS4Q3QkC5JvziPxNUNlHxVTl8tLSxNA7hyQohNibiwewU6TspvdewN+V7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0lRW5dl2ZClV9YpuooZtLdO620sOLBlufKNibbbIvB/jmrzWU0tZ0DmMHlpJGnPTlFnIc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BHB2Ivir+Es5i8O/tCJ/EcVfRTwtVSUwaSAu5OnlfNrO109DdgLbb0mSZh4j6eZZPlWd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qFkK9MsBGjrENLa+x7b35tso1om/BYc2j/a/jJqKsarfMYGHw+TrSw2qwwF7TSEqRfqA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jz7KZ5czgrfD4pnWbLyXjpM2eNKRhEuuAuhRXDKqghbEbajYBjvH4cgyx8mrKiWtosyq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s08hjcXd9tCBdxcX3Y2PA6fPR+FTqjXMaEV2V0/SZcuqF+JdSCoV2SzshchtII8xu1w1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560RxJUChEbQxuTEvU6yWB2BYAah24F8B59aoyOlEs9NT1k05LUNOrECMKwWRmZmOq91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s2zHLEy6smp8qSWOmZiiLUSI8gsFuWUG63BBF797E2Nq/NTSPdgyt5iLqbnbnFcuS0c8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DmdXm1VVzZ3VVkU0IgaSqSMOUZbsltOyhi+y7D574QTTwz5ohaZVRnABkQPbsCb7HgY0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aUxwyzxUodYhZdRVL2Ubtax9Tz3xbs6/D1Ml8Rw/v1qsvpNBqgsoYlhIBvpNwpB32B8p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jGU+gKnrcvnyrxM87AVkdIBSO0d3YuQjXJJC223A1bmxxWKzLV+Ao8z0sYOoKXqEMNTB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Iv3Fva/rlWXVGe1zaDPBWyO84jPSGlnLaBcqFG4+1u+LLnVN4Xy3JYKCrqGqqGqgDrS0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db2Qhgb3uDZ9he2C2V7fhsR+HfCVRX+BhVwyhRUsVqYkg1O8eo6CbnkAFlsDf1G167H4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FTmOYs9VUFohFAY7q7qbixJQ2AvZjv6W+TxssSxVlFmCUqLK7SU8sTyy1hsDdwAqAWCg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+KRnuY1/iCsWszJlbWxaOJR5E/2QObdhck/fD3YNwUa8ljyLxDTZTl1HR1tdJW0kIAM0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1gbXHJ5BO+IK/P6vNGmzGCijhpY2CPNK5ZnIGwYg2BNx253viu5xlE1Lm1PlFHUQV9TU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idhyQQQyknsQw7XK1mNLHU0U5dJIZG66atgyEqQexIN8NLdkOckKpECkxyIFk/iUC3GC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jSeWYLrmYLa5AALHZV9ScCQ1IijZEFy4AJNrC2JP3jBlc6i2+2ATdB1VXhqvow9CSmp0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FiXF9/MzM1zvv7Y3hzUR1lOuZ6qqKMhXDMx8o4UkEHTfsDe3FsKKmNo5AobyAbg8jGiC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D82NbC3qDNUVTssY6zEr0kIQb8KDuB6X7YBnC9IBoxdSdTdyDaw/Q/fB1JLCkE0FQkhD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2I2v/Ebjv9BgKoRDqspN9hfDsYBJEzIpRgVG1vTFq8MxOKBmq11wxrIIghVijEN+YahY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fZeiE0ncHVjXUzoB1NCvJZj6+gwO2J7LBXQ0wqpJqGZ3p9XlaoQB2Hc7Ei97nAXxKyyT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Pb2974BasJkKojuACgsf9o8ff9cL26/XcpEVA3IvwcJQb7EoNh7sunQGCsORe9/rgyin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gqGU7gEWO/1wsy4gyF6qQqANI8uqw/vhjRzUwn6RvHA1rnUWbZfl/Ew9NtXtfBx8FVRF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uqMvHALXsN/904zWTHyO6aBYqpbc7X3IG3ew+Qw+zTLK7K6Cmr5mRaarRXQbFwjgMl/m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ZK+skO5DCwLcgYrh9kXsk+LAjBADzPfU7ebbi1jwffnEsTeXpsrLyTtwOTjENHaAdKwk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bem1v1xaaVIKOmmOc5fmIzEEJC4lMUBAJD3J3N9x5fTa18TKhgmW0kDo1TUVVJHZZLCR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AebzW27+htiHPKv4mtjYyCdEhRHk7PJbzFRawHoLDjjnBtFlVbPU1E2XxQMkcKtokcHYh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N7bXO90lXBUCd9MBChdbdNboNvUXHfEKJN32CxoXqwtNfqWIOsj3++2GdGhlgMkcDai1m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jOVR5iFempJOjJUrc6n0alAJtf8Az2x6o+LfpxK85WQgmUFStrEhdJ9SfUD1wOLY7RHP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MWY2IFuB6nb9cDywyfmjVNPGtz9OPucZmFbQVFWs0RjiMmnSTq0dgNXywaQlW6/6IIHa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Be57m1z6m+E40JMTvN5I2lVesQbNrO1j6H9Pni//AIX5TU1n4i5VRVPxEcVMPimiluCC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wR88VKsMQLXQFkGgMbXNrD0xevwgadPEZrqaI9UFI5zbZVka23/IT9MCZv6ePPIkdLgf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6lmk0BpWLaRe/f2GOjxQxvVFo0ACOQPSwsB/LCz/ALt0hzz9qTC8oVdI7AjvhzSMDECv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+j2owSK3+JNFW1GXpJTEFI0ZnB9LdvfHMqGKSF1mRSZCDpBG1uCT/T/pv3HxGUXI6lZS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tipeHvCMmZXlc9OnGwIG5t2GPR9DiU/nk6R85/6g9fk9PD2fTv5y8/S/+Wc88S1DUNHH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TuFbXGGNg62NjY2uCDe/bnAdBXNFSTrE6sJTpLKbjY9sdHzfJUEctJUxaoXDRMjDZ1Ox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8myapDMIyoilI2kjN+m3zsNJ91ONfWYYxfKPRz/wHrMmSDxZncl9+UW/Ks3qqf4iVpiW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DN3qfB1Z8TJeY3AJ97D+uKCiE2j/AIiQMM6eWb4dqT+G4Fvrf+mPO4n07loiqYS+qUX+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e0jxn4eVBYcjGvw6ahpcXO9rdsaJGTZrTIxP7sEsQSfbEZn6zhWG559sE1OmCBtDFXI0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JFx3wxJGZGXVdAQPnjQ+bG9QVL3QWGITtgLM3KMdJseNsC1suiaMAAlFABO/cn+uC0AJu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r4T1mJBAPBItiWC72WPLHo5ITJ8PHE77kBjZT6j0HthDVQiGo2JZCbi+MxpNTOivddr3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3sDcDi2ErHoOyedoa+nZdruASMNs3kNfG8kkr9QuRYrYG1+/rviu0jWcHVpABNxzwcStU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N7HuT/7DFEy7N6CWKGrSWaMyKm9r2sb7HFgir6KSSJ4nW7mzRSeUg+vpv8/TFSDNckkk3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qgXYkAD13xSdGcoXssWYQ09NmkQ6cUa1EeouAAtzvpP1H8sDV1NRROZ6dIzp1Dy3AOxH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+yoBWTGJamZkiPOhVUXI+Ze1vY418TsWd5U3HSVb8A3a+w+h++CxJU6KuWJRVc6mAA1E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QsW3PbBlPDLW6jGl3Ui5+Y/6Y0jp3lSUbqYkLkEHtiGrOq6BUF3Edue+JHjaBvKSB64x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3w9ymhXMjHC5sO9uThdCtMTwWBLONZKlR/s7c4c5TTPX00adW4hmU6WGyrb+t/0xaz4V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GoLuWN8Lsup6dIHlhazyfwjst7b/AGxcHbMculojy+J6SEwtodldgsgG+nsP54JjF2JO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MM3o1FN1VuBa+Nkcb2BC3phhl1KauTQMAxKWwwoKlqJ5JSLAL3/TA+tCit7LT4ayyOjWO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nFjq6laWHSLAAYV0dasm+2ocYW+Iatwp5xz029nYmox0Q5rmpkZgDuOMK0rZRuW98KZK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WE6ilT9b41UUjncmyHM6hJY7ufcYDikVUFgfXBMuWq4uzEAdhiFqaOO92NsWjORqZ7m+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sCNj6YAXpX7/AFwTHLEO3HfFUSmGTaSwYnfC2uq1YWhbUF5A9f8AN8ET1KaQADzgVpY2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qHZ6GUuACzb9jhjHe8J1c7H3wPFLHbcbfPBaOG6Z0kCwb9MUQxcIzUzzK6a0MYWx2Fu+N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V4AHt2x6mnZDUkHfXpP0Uf8AXHgDUPc7KDu5+mw9TiClZkUwNlYh3/2eBgepWKnQ6PNI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rZzAnTiIVLXZmO/zOEEk0tQQFB0Hh2Hp6YCkmNJ3Eqx2Cub6gbX0kC2xwOgWGa6EXY3YH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gQgaANr7jAbxvC7ao+53whjO3kF/XAVWPKLAA35bG61JVAtjc4EqnaVjqtpHHIwikZhJ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hAdCsf8ADdr/AEwrSVTbscGJKem6t3Fr4ZLC8tIFJHsQbf1wcLahYWwooZT8GukqWW6n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BFvfDIYzi3QX5wYg8owCzEP+uCo5LoRwbbYZJidA2K9n7fC5dVyk+RIpH/5V1D/y4sbW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xpXwtmYQeZqeRPX8ylf/AFYll+Df8MqMxZJSQwrJfWGYptfyj73sR/7Y7F4cRY6YyrAo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zEEm1x9bDHPfAdAkvhmmYxu4QmxjvfsLmwO2Om5dCWh1dMxl/N5dQBJ5IvYjjv2xEjJB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uT/0/njLixIYgBxYgc/fGzqVX92N1PJ3vviERNICrkc6io2HO3zxzt2zRIw0haQMtixu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BUPU+OvEcj2ucxnXYWuFcqP0GPtOEBbpHoUyEni/Nzft6nHw5ns3xOc5jP8A/W1UsnN+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Hp18ha4uPfFUztlbN6sqQQXHHyGLbzpHviseIV/+Mz23vY/oMPGaeoe0LgCSANzhpltL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gsZDa+s/4RgGJCoYjYDZnPAxmWoLxCBNolbXbuxta5/tjQw7I2bW5NrXN8SJiJcSDCNE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uaQliLwr/M/3wjp92F/XDjOhY0ag/wD4OuKMpfkLpHBuVJJ+WFVY3+k/8IwzPFl5GAsx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pPTAB3vyN2Pm78bdsTZORqjoOUeJMsy78OSkFRW0mZNaKVInsallcXVSQwROlISxABJ7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V8watjiaGOr0VUsaxyKkUkl3C6mF2uBqB4NzbbBa5vGfw9jynqTPVpmjVaRgfu0URqoY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9sWH8VuhLLRtGqdaTXVVU8kwWWad2CvGYVuqGOxXa3B4tbCbMih10ZMutEICgMbD8ov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PD00j5rloiC9UTxqgZSwYk20kDfe9tt99sC09RMtDXQIzgTokbaQvmGsPYki9vIDt3A7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7l7uiPHI5gdXNl0yKYyT7AOTyOORh3oB54wy6PJfF89IiBYWjSaIpp0MjXKlLfwgWG+4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C+CMqpojQ0U9W/wj17RpG0EEXVcsbSAvawNzbc+oBxUvxNrqKr8aoKCb4kww9GebU5Dy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gV2WwvfbDPwm2U1+XVmTZ7U1ELVt4KN0L6YWYC/fTdiFsDa5XubWxltJhZMuS5jmcVHJ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STQV1PEsBqrgETdP8wI6mq7DfUd7ndj+y5KLM5Vrq2afKlC6Khof3wTVuSwYMbKzEEsO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+f1EWX1OUQQvSCmiNJJHGCEU3Ic2e5AZS3lUIFuCDyCrrkoRlFNQS1LSs7GRGlQMIdRt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LqIv6WxCTfYuVHU/EWV5ZFQVlFXaIzmkMUkVYsah4WLDdlNioJLEkHcH3vhjkWVpSwQT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f3PQqGYM7ELpdv8AiJt8zfHOvw6znNZKvRKKKroUVYZYZ441dowY9IuY2IQaRxa25vfn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J44ly2B4qmt+HlVamNSCdwyE2aQWUfwnbgb75ZVaSLjK+xjJJVGnWpzKFYqILJHGzyDQ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2BDDSD5rXJBwozR6yqpqp6mGOSDpI9QgpW1nSgJjCHkrpBA91BuQcSZjBlEsM9bR9Ktl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F21HQAb7g3a4I+2KjRVE8gaOSdapZeqCaaYP5WRRpJTiwtsbW2xONp/ii7OdZvk88NYt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Gam68iljEDa5AP5rWuBxxjsv4PwUmY+BaiKeZ0SjrJDMVqCjlNIbYFbLu5sQeQebkGqe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pFDURyVdUqwa1fVaJQFGsFj09B7cWPsL2fK4FyPw49bklasokSUMkkav8S7XTewa9wNl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8qVkxWyTNY62s8WU9Nl8RgqsygWBIltIywg62diQF1aCq9h+bvclN+MWTZd4az/L8zyPW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DLZwujTISALJexGuy3ZmIGwsRU51R5FWVGaV1Es+bpTt0WLFF3JS7x7lfzI1ltyRsL4o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QpcrXVmqJnlRFguystzsQEUG9tIsBtbbBG30OckI8jzaSkMcXWaWSRzcybleNwSd77/5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CgzaLxBRyzTSwKaSSPWXDBgSi2IVSfKdRH5Q4vwDZ8t8L5Rl3hCtyaefKzmVZLCBWpMp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/ALoNpvxte474quRUdDVVuWnOJmp6F3CTyoA5QEEEjYg2J9Di401ozUOOy/0mQ+E6vw1l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UiMzUkiB10SsPMXAYM1mVCLm9gCLrvg/KcnqWevlz+mepTqK5ijMZEw3ZgwNrEBSbMRt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RQZPk9LS0VXNmHQk001VMzyldN320RqwsLAXYKNXYXJKjrIaSahzSvH7QgZ5CqhGaItb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MGudwBt3xjuzZVQDlVLNTeGKaWj+AWqrY1p6uR49UmhwLCKPQCznWSeCNJFmAFjq38OG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gqpIBJSCSUSO540KbgDYbk//AFgJ/LjeTOvgcr+I/ZClkEcJaNURGKu6l9O9n835rbk3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3lpymTLq+oSJpKinieQWAI8v8Q38zc3ttbk4Lk/APiVWg8DRhaOLNs3VxRyiZcvkgYQq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DQgvsu5sTuCbReBKY0c8VDWuII5y/UUgugViAihl1MwuSCCpba9gb4aCefNczb4bLVhV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sd7FbevBva3ewxXPGOavDST0U2imq1mKLWtUbhiFJ0tsdZGx378cWluXbI4wXQyzCl8P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HXV0LJUdWCMMFVbkISF0RrvuGKfNuRxjP5aCuzCs/YdMIaeaRAEjLSpCxtzIw/iYE7ep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OrGQU+ViQrQB9TxITbUAN23O7Eljc7kXttito0sYDRTNDEoJFjbkb8euL0iJM1NOusxl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UyNNJpg0CSxA32GI5IptZEgYsy31en+f64a5PR6UBClwFLEE87bD64vZkyCnoWnMfWax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GGXw1lGahaR9MpOlSQLWt7+22Dn6U9C6MhhnjHksCbjm1sJK6RWy0p1G66SA6GNiRxxi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FjTzRRRPEgjYRqBrA3BNtieN/YYxnGX1uV1HweaUs1LUKNRjlGk2uRcfVTv7YGraWV4/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31xc/xeSSqrqLPZTJ/wDGhLVRK4HlgDKsXHqlmt/tHGkVo0XRQql3ZkIS4HOB6/8AdxKY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gmGNirGzBRzgaWMBWbsMNFJKwswpBKpDt62PbGlZtKGXhhgmigWopIpAQdJ0MO/J/pj2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6l+xviztjFJAEMugEEAgnvjbUjOX/IwxDY+hGMniT7/rgqyZQiy35nnlXm3hmkoXmkn+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sMURBULfgmwX17b3xF4eyh6qenTLKRq2QrqYSOi3O9zz5R6XJ/W2KxE2u0YBZ9rAbk37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9VR1MjtTaoWqFMgaO1mYEE7EAhSb+hxlOTRwzVOi95CldlGc/CaYdU8yx9GIIWZSLghi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gDEVWq1klUK2ltQSvtqZiwe5Y230lhcXuOLC2IIcxp5Yq3q1CGmmpzAGRdTanXgH0uSS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2iq8uyvLqytrzJThtc883UVtRLCyhPIL8m5Jvvewxin9k0CRUNGsEzANDSpHJGrq6wyOQ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C9ht3GKvWXRZomvBHqJ6dt7XuF337DEs0ckh1CEa2iMjDc3VLXN/Te//ALYhzI64omkq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x7KWAXkAXAudtz74Xmw430QRTaYqhopAAqFARfznfc33HPtgCEyCh69RIqdJxGg5JB3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OsTWbTqkLCygH3+e3zxNNRTwU1BJPCHhrFaSJQ9tSKxTV7AsGA7nSfYm+WiaByz1FQUd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KV382xB98bPHFFUSQ0ZRQiF1DEi21ze+/A74KrYYmimpooYVk6QIeRywjsVZtJI/NYAb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1FUQ1VNIytVMyLDKsmlEN7MxBG97i17WtwdsPlYULJ6sSRq8ZKrGtmHBsbdsdb/BKSSe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cVwtiQiix993OOb+J4osrkgqaSZp8wSnT4qcyRMiySg2CKo8ukK4u2+4O1gT1L8L6Wsy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00TVDM/oWJUfa2G4nf6KFS5HUq3NQ9fS0MDgu7MJPYAXw9o4BGxUbqrFR7gG2KLEnxPj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me3fe1sdEp3+CyepzSVC6U0bOqjl39B/nnDhDk6PQy5lig5sNqsn+LhSKdRYHVccg4MH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UXPYYqVX4+FDTPUyUqOXewp2qQHjARiSbAn+H07gYRVXjsyS5m0vwEM1NExqoZJWk+H0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29b47458cFxvSPlMvpcuabyPtjnO71WdKJrCHXoU+oxz/wDFrw9GYo84oIy82WgmRAfz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4+RwZJ4hqcz8PzZhRVMUwgkMaN0SFYhbkbm53ZPTk46FkmSyVnhiKpkUNPLGH02/Nt/I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KJx+mn6aayI4P4YhOY0NTXFgvwu9udRte4Ppa2CaPVNI7r+e9x9MJqgTeHPE+cZDTsyU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GtF+gNvph7loWIxyMdiT/b++ORrZ9LCfKKYNKJZZGlcHc2ufXE0F0AKixPfGxdmdtFxG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HJvi6RQDawuNu+H0J7ELt1QRIdu2BquJEcabgaRzhrJRGnmeNhqZDa/bAFfHKHGtSARs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YDze+MFSRfE89O0EhRr39exxofLtbfCo1TNIQQ1uMCNeSZQjEEm581hhhBE80mmMXaxP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kdWhLXTd45Lc9reotiGNATIHAVdbOPX0tiCWnkV+CCBh3RCNq4iwDM1ivr7fLFryTJYn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7D2wnJIpI5vFExIIDBgeB3wXWIscqBRd+bW/pi6U/hktmkjkERX8oGNc+8JCOOSriZkW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Fz9dsJTQcGUWSNWu2m7k22a5J9bDGctt+1KbUARrF79sENTlKg01WjUlTtbqnbcAgN6b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fUGcLJG6C41SEbAevqfpi+ybp0wymWnXPpY5p1FHDrYIwuPUqB8/5YIpIxURQNL1HiSQ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1LxxfVaw98IRE71DiIOW1WHN8WrJnOX5Q7zBmjme7uDyb2+vfCQOrsTZcsrTU60rsjyy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9dr4mjoqsVzJMvUkVrSA/lYD/FsRY2tg7wyYxXMHjAfplxfkbjbDSsqHd3Bva9gMaxj5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amJawpG5ZY1OpkQ2BPvjfw9SPS5wJFKiItYXO2k4yikAtwBuTjaAl3Gk2tvt2xTjZgsj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7qxDIVK6fW/fFSggCzaoYkCgbALa3rbDCWV5BpLEqo2GBuswLhVIt5dx9dvvhqFClk5E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/AxYqZ0qKdIE7ixxXAZH2N/fBtFM1HOsmknttgaJT2Mqik+EVgtvrhFmUzdMAf8A0ksa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4a1tY9S197dxhJXK7V+WxWsjyMSQPQYfgHV6LVkFUXl0m/rixVFAaqMlhcDFeyGPTONtr4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uLYwm6Z1Yla2c7zii6Ed1FiDhbFUFD5hi5Z9SGUMqjnFWqsvaNSTcnFRlZnOFMgqKhSg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ajbk4imZupYi1sFRKBFfud8WZsDAZmvcjEhJA2G2I5zpY9r9saK3YHFJk0SkuxGNDqHb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N1CCDf0wgoMplZiBbDJ3sd+SLf3wsox0kaRyfZduMSzS6n52AtivBNbJaOK9KpmdQzklz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hikVWkVQPyoAThnSxxvTI0iarqOflhXMsfxkZjjF73b5D/riDTRlIzUv1JkGgflU9/c4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jS4J54tgyonCEAkKSL7nEtIVke53Iwm6GiPJ6eYTVDupVF8gvwd+f8+uPZqoZFIFtPOG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X1GtioPl7dsTdlUAxNqcC+Dkp9Que/BwFS0kssx6akjFoy/KpCfORbnjA2CQlky0s94V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TMzlebWF+PU4v9LlQWMAJviKqy5lX8vHGBSFJM57ldGzSVCyMwMbi4+Yvh1DCkCBEva1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hK2pKgKrFQfoB3+uJI4wsZBe57n1xomZNEUlULhbWJ3FzjZaliikAi4JPtgaWLRI9hqJ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iWjSSV/yWUdjg5C4kwmcrsbm9hhL4ynRfDeYLLvaA7Xtc8gX9yMW1KC5AAvt2GOcfiTm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1VVdRfidGyx6GvoubXJNgbcWPfbEuQ2qR1z8NZPhfCuXRtIulrnjckse/pb2x0mElolL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aZpm8NOtLm+d5itkHTy+ikMUQBOwYrZb29mPvgSk8U+IMjRGpK3OaGAW/LPKqN7kXse/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I+4JtJkWPzWN22v2xgrfbRtyxY3+mPmjwN/2gaqkq0p/FwFdRGw+LgjCzRbclRs4+QB+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oczy6Oty2qjrKOddaTxNqVr+4/l2xnQ/0a5jUinoqmQ+XRGz3t2Auf0Bx8JKSYkJO5Fz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fg7xBM1gy5dUuAx3sI2/6fcY+Ib2RR6ADETOn03bMhgpUkgAG9zwMVLMKoT10s4uQx2u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hWAKnkHviq+Ij/8AF5e2y/yxWPofqPySAmcva/A4GPDGl8bKcaGSNwcSDfEQxIpwi0E0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Ov8AVZd6mnF/ucJ6f/WL88N80lCJlhYalMG4I9zgIl2QdA09OJKiKRGdLx6lIDAkbjja1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yRAxqsjXsBvqHyxvUSAu2gC3a22GEdNSjwhLmJqW+LhrUgFMse+llLay1+DpIsAbEb8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ZY096lYeiQYJNSTOFBBUqSoJF3AYkAb+2GNZW5pma1tRVzKqjp9RNQUEDbyrf1IJsOTf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BLdzjeTVsxC2v22G3tgOfk0MKCoMeX5jG7lEdY3UA21MrWt9nJwNLLpibVup52xDqBiY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MTxTsIB09CsVMV2UNcMpU8+xPy5GFobdhXUkmElRIKYWeNbRwxw2uHIsqAA+5t2G+HFJm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wRn+MWP971imgISw8tiGGoKT7Ai4vfCNJ4jRSxyMGljCdNhbb2sSD39DxgSWYtLpDuFU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bG9TN8QgAWN5IbBpY2/Ou2lSDsdJuLgcW7DA9JDACQDUGEoSBs1rXIFjbbUBfcbXwbl1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te9FmFLEzvFINaVW50hLWKkDY8jj1OMZfRLVihjFQYhMZAzzKESMKL6tbEKQd+4tY+15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Ck8SppZ/2bUt0PiJYGBjZkuAQrGwD2BsSbbj0Nx8Zw0efZWKszNSvSwgxZq04lWUnXJ0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Ell4vvJ4UhzqXwnlS+H4cvy8/EzAyyukq1zlLNrOmyWR2sLsSBtba+lU37QqlMCxxPNS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vIiaVCLuRp0rYkg7HEWrOiBWswzfMVqGqaapkhvElLO7xIRA2kCRdBBCAHUBa2wte+Is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y6lziR5UIWOtpliEKtIQDZkfynSFBYP7GwFyXPTwHxNBJUVNLTCre88NQqoqWuHuwuoN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xxSfEFRTS5pPMpGkSMEsCFtc2IHa+BJXobdHTvG2eVuW5VEYIoJ4XoIMuhnLhRIt/wB9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tyL3DAjcXwxO8OTRV2QUPQMTM5p2eSYCURyFWAN7qGK8X3IvbFbfN4IvB1N0ESKsgi+H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BKwtYsELAG9x5T3tgnOFpl/DrJ2gkVa6orGLxqulrAMXBvvZbw27eY8m9tGrAmfMKnOq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nKhqmqmYkKRIDqZiSQqsQLXO9hckYu/hHwP+yoqPMSYKiOshdqZalLgpqCiQkWtrIdgL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J+H9JVZt4ogpmgqauMRBJunLaQRB1uASwFiD0zfYBye2OyeMarO8yy2OoqXocjy+nj0A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cFbFViFnGwL8CzYE6aiUtqyrZdktLmFRmdHM1IkFHFE806VGpIm8pkvbcW6irbsVPfFP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EiyqKqJIhZVV7ny+wsR9Mdh8A5DTx+Hcry2rjElTVSRZtmMJUFVhYqUBFvNuVHmubFrW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mp8PVFHq6smXBZ9b3Zdw6IQTcW6je1itiRjSkhPZXKPPphHFFS0Y1tGqs6ynW5BHJBBH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sz2ozPM8upnYUsfxCAtGNRL6vz7ixuTfcHvvinUr6UZRGpdQy/e53t88TeG6r4TPsuaW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iASCbbEkDv3IxClumTWh+viqrrKamnaKN5VcSdV3OpWK7kLe36Wv2xDReIp8rkkkppI5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Yc3ANxa5JOK1l5VII9dz5VvuAQfUDv3wY9OXQESK5IuACCeOCOe2E57HSHdJnde1XLWw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3W4061BFrG35jaw/rhZ4xyKsrc1zCsyySKsCSa0SnW7EvIt7ECxJL3O+3HAGAI4pyGKO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vnGa1UNHk9VHRGZIoqmQkCRtK7sGUbLZRsCCflfESd9kvRTKuCty6ZKeOqeodVZnipiU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L3Go2O3pYmFwksZkq6cmORbDWxF9t7Ec/wDthj4gqEhlbL6KuppqKnCqZEi/1jgW8tr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cmyp66gZ6oM6s4ZYwxRTYEaiB8/5+uM3UuiFQEhpq2S8JEMJUeQGxNhvySe1/nfGsrx0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uE0bH0P6YqUdRNTwSRxhdUmzOdzp9Biatzyapp4o3gRHjYEOn02t88bcZN2Tw+iwZ1mT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3A0NsF7X73wJJNTmm68jITq0A3tc733+mEEsksk5MqaXc3ItbHqyCWKGINKjxvdlCPex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iXwCKzNHeCWKN2CSurP5udN7X+5wdXeKK3Mshossr0gqBReWCpZT1ljtYJqvuB227DCz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suqqmaR0tURzxBDG4twQSCpvt323xFURQfCoYEZXjbRIxa+q9yDbtwcVpGixsfNUU3wd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TOXjA6cgJsEAtfyhRqYndm9BhbQus9XLHPYpIpDECwUng/fGGppFoY2XSYFYKGXm9gSf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WUkCxI25JI/pgEo7GlFSCGhia9tbC4B5Hp98beKJZZY6Qyx6WjLJxbsP7YhSoaneme90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wfiFTxx1cIjUKDAjn0LEsL/YL9sOzpU60UeYm5vtffGsaxst5HYEnStvX3xfvCfhHJs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hkbUuiKSNNBDEC+oEm9h98VmtyKlgzGemWubpxTOkb6dWsBiAdvYYd6IeTdCyiVoqgSg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uDhk2YSTKksjdaPV5o3e+o+59ffEb0zCAyK5ZdZBGjjb1+nGFhn1UErKdLq4uAOx/wDb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BWyQVMIjI0qwYJcjzcg7G/I/TDyj8T5j1jVzz9WTz36iqRdlKjy7CwJv7kb4pcjAS0Lu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4JFzUVCqw0qXU2Fr8kfyOJlCxuNljzLOUqMwmellmp6ZwYT1ZNbIjixuQBfubfTfDDwF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bHr0vw0iI7Jvck+YXICkWuCT6jvigRKf2XVMhA8ycH/exs80kOXUxDHzX1r29Rf6EYTx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+Tw/RtUJUSVdTA6B4Ei8guSdN2vd7WPYD34vil8RvVV9TV1dMj0lPFHTPHK6Fi5BVOn5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gve+KdVVEk8tISrMiQpYAdrX5+d8YYBc1ch1UCTf1tqwo40u9kODWhhU5k9bUr1pAWWK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sNvbC+API8l0uBE7X9LKSCfqBhnkVJEmdPLnFPOaAJMjhFIYao3VWXjcEqRc223xrT0w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OYnIJ/evv5jf2YcegxVJBxSezMsTJldU3x4repFC2iJH8vmFxqZQARqtYX5Ppj6LytEq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KWBEYA8qqgAHj0GOM+GKdYZEgnmSfrsjrDGRsdQIVmU3tt+W4tc7Y7VR5XU5QsmaSszO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ieVno+kVpsg8MJPH45aOJmdRI8ALG9gTpH62x3XN0gp8jhi0/wCjhkJHqqnWfuFOOQfh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FRK8qA3/AMRY3x0vx1UBKaWEkhPh21e2s9IW/wDzhx0R1Bs5/WyfuKPg5X4byXK6Ksq1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ySt0hAhbU9wT5iR2sN8VN00+GfEdbSRvK2a1KCUKuptJYSnjtq1A9t8dbyylhqfBoqpI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tuFt3+2CNMdLl6BVGqcHqAm+3Yfri4enlNW2cE/Uxg6RzygppctyKkyxKOfVKUZmWJii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F++O7UmY0lHldOCwWnhhUM52Cqq8n2FsURdPUUEce3GKh+KHinqwf926GVlDKJMwlTcp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I29wOCca+zHDFszjllnmoxRQ8znHiDxhmmcQgiKeoedQRYhNWlL/AEP/AITiwRR0q00X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bH5YCipXhotQULJJpBjXcIoGyj5D7m574mlLOWY8m5b++Mo/s9jjSSRuUKkiSMBbg8fmF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TTmej6rrZW3Xbt2xzeNmeeISMzDUvl7Ht/LHaMohjgoYRHsNIxOR0aYo29nPM4o6mGtq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wBWqJYGS9jbbHVqynimhdXUWO5xz/NKOP4xxGdKk4cJ3ojLj4u0U+enkRUDcA2ABvzjy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yLcYsL0hUFguoKecaKOmur+LGjM1NoFaGHLCsjG2saQfQ8/0wmkrQ1XK2su7EkXN8FeI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BIF32HHbES5NIkwbfTYEkDjGEtM64bVmmUwy1GbRgqdF7nHWsrpFpoLAeU+2Kdk6U8NW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9SRVpgTjGRtDslhhQXIG+JrLofa5AxDBIrJ5TfGLm9773xmaUUHxpkWVU1M9RUVM6Vk80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Gxtb/CoFvrziiFaxI+mkheB9LlQwsGIJsL8cHjHXPFsIqoYad8ujqINDvNUyGwgQC5I7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qppFliSaaRwyyz8qvIW4+X3x0Y+jnyrYrjSWul/drd7Fjckk2G53+WLlllbT0mVU1KwZ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BfFUekKgTRExte6lSRa5sLHB2XlqnMDGCAqEkfIYu62ZcOeixQGEZjOY1Ku1rk7Bh7D9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Ls1kt2xXjmK0WZv1UD6Nh/s35t72wx/bQqqSN5FYEL5tI2v7Y1jJM58mNxejeQBl0W29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c+gwPEesSUKsAbEqbjBcUO52xojnZLqsAAcRSuAOdyfXEumxJPAFhjy9IAtsL7YsgxGC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5tja4Y+uN0sz4BmEU35wO8GrPKZ2a6xRuVHofLz7+bDZqfphbjnvgZCjVs4uQU0qfS9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Q2oDoKsNsXTLmJgX5Yp2Xr+9Xvi50YtCgA3tjmydnbh6NpoFk7YUZlQL0mNsPQcQzoHU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ozqmEU++222A45CqEC+Lr4iy0ykhBY+uK98MIwFaxYcgeuN4ytHJOFMr8t5JPW2JYYt+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Ko9QBgOslhpIu2tiBYbHFmbTJIIxp35xBVdOOYsti9rWGAlzEkhdr+i7YzJINPUJ2O179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1AW7AdsRzORTzOt7qpIGNC4ZA1zyMYLhUUAFiWACgXJ37D5XwyRzHOYo0QG4A03PbEVF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x6kW5wI/WYnqnpg8Ro24/wB4j+Q2+eF9ZRQ1cYjmp4nUG6hlGx9R6H3GCyGxrVrAJzcN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AGxrQzqk3+qKRnuWuf0GK3mFbU5et1aToxbdUlpAO1iSTb64D8GeOaPN62TK6+JafMB/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wO6t7HnkemENSOhTSpJCTDdyR27fXAkdDc65UAOoeW1/1viamZnJW7abWXsBgujgPVGw8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WxzkeVg2GkXxaaLKApBtY4DyJQCDb2xbYAugbYxb2arSsDSkA4GIailDDzbAbkj0w1Js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9h5m+XYf59MNMORS67LSL6ksxNyBiuzUL9cqVJ344x0+spFZyWHlJ2wBV0cUgssSqL32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9oosmXsZFZQCT/Co4N+MOsuyaaOoCmGxFr6tgMWXLqWmpizEWYbjbfGenvYXO/JwuTYK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lyWlp8lyAvJn+YLu8IP8Ao0W/nB/xGxA3FrMewwg8IfhVWT5dDqn/AGcksSdaoVdUpNrt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jwOAb7PaKhTN/wAUp6iWzxxGW6kAglCqC/rsPXa523N+wU9hGPXGcpu+KJaS+TKl4a8A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AGqh+arqGMsze5Y8fSwwdmsSLEwkIZSPMDh9UuBe7AC2EtZ0moy4UySMLhQPmP5jHLkh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4N+I3hTKaqKSpioaWCdBrDxKEvb1AFjgb8PvGZ8CTUK5mqjJq2RBUwghVhKkETIt+QSC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eL6WGLLKhpJISxU2jUkkDtva2OFfiBJPLRwsHZqPXuh/hJAsf0tjbDJrRPqYRltdn1d+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icnyGkZVPYliFH88fGTCxtjvubZ62Zf9lehllN5Hhhoyf8XSqAn3sl8cAY741n2T6ZEl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Kp4iP/xaQdwoGLXTAmQ6bXA7jFT8QRumayM5UlwGGkWsOB/LFw6M87/xBeMbjGgONl3x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NRfBCRseBhFckjeIEkAYZ54LRZdbcdE/z/64AijII3H3wyzohqTLzqU6Y2BseLEYdEN7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TFYo5WqFLM+406ABa3e973+mMupJAUbnj3wfS0eYRQyNBDVMhIWURA2YHcAgcjn2xBll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vbfv7YOqJGlhhXTGvSQINCBdQuTvbk7kXO9gPTB37KzCRT08vq0X863iJ3t74aZP4L8U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CqXVoJjjuoNr2J4wUznpsq5cmPcFm4txfE8DFedJt/Cygi+L5F+EnjWocAZC0d+BJVQR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fgl4umZDNTUMUdwXJzGHYcn8pbtgpspRZzGYGMHUEDuEe4AOxG2/bncffjBeV0j107U6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UbCyjVYEAnUbWAHJ274u+Z/hzmPhmupZfEFRlaiS8kUSmSdZwrAMDpSwH1+WLDkH4RO8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qgZFpIQ7srLud5FO4PYfrgorg7OXpE84q6laikkeFyW1ko0gv+ZQQB6mxsdjtthxRZvX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WZOmuGKOROuugEjQm4YDUBYBha9xzv3+k/C39p5fOKqur2jngNNPH5YROwLEOwAI1AyNY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8RvC+W+Gc4p8sgaoVxGJJZJp1mKAuw2CKARYXtziaG8dbQJTeNJBlkVArTUFIhbTHTIr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JLEsQ5NtlXc9mFHUUMstJlmXE5fS5ozWzGsljM8NmZ2JsxCBjpW5sbBtjqxfvw68DeHq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hUVUlTE6OkEsJgFnZAB+6LKSoF99W5vbFn/+xv4IrK6qqaoZhVyzOZGeSomIJLXt5EFh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42jjviGvp56d6PJak1SE3MnR6fxYIOslCoFg1ipH+HtYHHPXRHqY3jKmdhpCsR5nJsLen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BeAqWUP+xGl0MGTqSVBBta1w0lj7g7YU+Oc2jyPOMko/D8dPlwnnd5o4oFN49aBSbg25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bdnDPFEUOYMKWlgnqq6N0D1CSGTqoY1OgqL7q9wGHIJvc74EzrJc2qa2Ooo/DOYU/Tp4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00Clj5dr23+/O+PrfLqfMM1ptdHPJJT/AOPq+X+eK145qmyrw7mNSfO8UDhNRJBY+Vf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AeBpszPi+lgo6YxV8lIaeJYogjObDSXuw03soZhbYcG5v0D8TfEFTnPh/IqCjpXhiq1V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r6GOrdgd1B4ve+FngjwgaOXwznPxjxR5tVpQs0TgPGTICukadgQm5Or8p4vjrWT5+Mu8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YaRIxHJcgSsiIZQF7WEsI22O9htjHXItXRn8OKKrqcvjrM0oQvxwV2SZCCkaWSOMhgLq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PxE8Dy1FHltfkuW1M+YlwlQF1u5TpkA2JsANAHHLc3JvfPjJmQAsvqSdVz898Zlq5CwZ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8zjTkHg4TD+Hfi56mRRk1QkZbc64gb+m74THwd4oqbS0uSVtrbEIFU/JmIBHvfH0LmeZ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C600TTaQAL6QTbb7Yo+X1zQx08bWDoLOT39cCxqZLbicXzbJ80ymsWnzankgqiFbQHVy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jtzi3ZF4Iq80pIp0qhCAv7xJomW7X2CNwQRc37bbHF2lyEZ/nT1uYBBCWHQaJiXYJYWY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CXpKemkaCCIsgLEuylzYe5B4t9MeflyKMnGBNlOp/AdOucQ//MPQRy6pidOl4wSSBZ9V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sw8AeG81y1BHLLSy3BE6vZwL2I0sSu/B8vGI83zlJjSwCSajqXAdQUB899IC9279rb72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ad5o3eNXKaV2uoNrhPfGuCXJfIrHB5HUVZUsy/DjJKqplnGY1bPOrqVvA3SBNrKDGdJ4s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a5M9JHS/F5kYUswGoXudzuFHBv2w+zHPGpyNCzzLex0TAH/y4Ek8R0Yj1n48m35RJKp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UovSo6P8Ao8tJ8Xs+Y6mmeIgOjKWFxccj1GAJFscWGFUaJVlUSfu2AuSLHbA6ZQ0hiJZY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Nr8A4tNHOmJad7SxMyagr7j1xkuCqg8az/TDhsjZKbLpKepgqpqoljTwq5eI3UBWuoux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1qKXp+dTGGOpC4I1AEg2+oI+mLGmgaUkI1uzY2LESTL2DX39jiWKGNnqetIUUHULC9+e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8sSjQWuxU2I+Y9MZt0XaRpSTkU0iM5AZVOkGwNh3GPVbJLUu6xOyE6rsQSPe/piQCnju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Pv7Xx6kbTVQTOEAgkWTzC4bSQbH2NsJEN2FZ4OpEjkBH3J9sWTx5H/o9DIbljFp1E3Jt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Pi6Hqt+YnUbjnFl8VgzeGMpn5FpFv89JA+wGKNF2g38NZnGT1Cx0Mc5SoP7xmVbeVTa9i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5PK+exz1SJTx1YOnoPqs6gDckDnY/fEX4dzUsdLWx1te9KBIrBVk0arrb0v/AA4sviGj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krp6oIGp3AlcBx23FtxtgSInqRymBSnxAleRJGuCo4JHqPngKSlghjZfiG88avIdN9Da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c4LWma2oFigNybcYC6XmqLDUGTi9twRtgopb2QziPoU2hmdBfzFbd/TB1RJRjNpFj67l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zb3wunbr5fGVUIFkZQoN7Dn+uJpYrVsMutBtGbE7m4vt/nuMFC5U7PZZoj+L60QlRALi+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bSLoSOG0p1AbDcDfGadEEdVCFBnlVnJ9BfZfbuftgaiISklDqSUkQkH13/tg/ZV64h9V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pig0kqAAOGIH8sRV7FKmWZdJbZ2PexAOIqtY2iojKCsYBBI9L3v+uNKyF6ioiMKFgYk9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/wADQ5m65s1KFtGZCrMzFiTuL7/PjjBmXVbJPE0kMD6zco0QBJ7X02viFKVI65Z5lYl5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PZTSSyqTGjl4fO5teyjv/PGXxfRnPbLl+DcYzPxrRwBQyUvVqGLblgF0hvT8zjH0ysav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HAvwPpjlOZVdZVQNHI8UdKpP+2dX02VNvceuO+M4VCVItiHro9f0cUsRTfCuQ1FPn71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+/Ox/njr9VQ0fiTJ5EqQSzjQWVytmXcHY+tjitMVhpoZLXCoDt/tG/8AXBngquKpJC52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5kY6cM90zl9dhcoOUe1sYRUcWS+H4qBf3q06EWUepJt+tsVqkEtROi2sIrEg4uk7I6yF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r9nSVdVVFY4QCXZuFANycexCNI+Ll6hyk/2IfHXiOLJKJqqJBLVyWhpobX6kh429B3+3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NKXkYzzGQyzSk3M029zfuFuQPmx7jEmc11R4jz+WsijZEYFKVSf9TDcgufRmO3tv/hBx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GI79OMAAAWx5+bJzlrpH1HofT+zD5fkxS3Up2PxAKHkAjnE9JaSqDDYHYD12xYPGNIVZ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35HGEmXZfUSRiaKNi8R/LbEL7OuW3Q0ynKUqM1ikvpZdyPXn++OjwxdKNUG4GKl4dopz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bFyvsRjLI7Z0YFSNWUMpB7i2E5yhHmdHW68g4c48bC7W3AxEW0ayin2VHMqVMvJQglX3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htfbFlzSrerq2LKRpuADhDWqym7KBfHTFnBNK9CAyf8A3yRAkgIAt/pf+uOgw0kctL1W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zlFRBO08IDWZid97Dvhpk3iAGCOKa4Y2H9MZ5ItuzfFNVQqzl2o80ieNircEW2tcYtVT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aNvfFW8VNHNLE0TAkXuPtiLK0lzBoqRb6b7+wxLjotTL54Tq5qqjSSUEE74sFvXvgPJ6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i1/XB4iJvq2xg1s6IvQuz2Qrl09twyEEHvcY4Y7MrNGDdRttwbY77UUnxMTxE7MLY5J4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nT/VSt5V/w41xfRlldbE1E371P8KHXpPGwuT+mMZdNJSsZ2txuCecFilMUTMO6nb5i39c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N/njZxMoTV6A6qdqipeRuWN8NocyiiyQ01j1LEfc84UkBTfv6Ya0WR19bH1IYPJ6k84m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efpU8ExRy9woBuNvtb2w7kpqjLGapkeSQsukk7gntfEng/IKiDNFkqo9JXaxx0DMsoSp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D3GmZSwxaOfHMC9MHVArclS19sDQ1Dyl9RKqzXUgX0/3GJM0oTR1Dwspte69sSZAkZrL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jj4xTocZXl9TNqMrX7iw2ON6qJ6Frsdjxti1ZZJBDDdgL24xUvF1dHLLEkDA3YggduP7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RSsycw6ioDe/G2+E1FUs9RWtqHmqGI9bAKv81ONXqbVoiQA6QNvbbCbKqjX05b+WQtLf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aOneHT1irHk4vKKEUAHjHLfCmYNHKFa4W9xfHTaWdZ4lZcYTRvjmlomvzjUnHn2xqrXFr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KSBa6ESRmw3xWZsvIlLFb4uJjLDg48tASb6cUrM5yRQsypunFq4IxSc9LNUsGvpXf9Md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nHOsximinZlhAt/Fa5ONoMwkysxa7oQG0n0Hvg5JEFBuu4fk88YketdDvIAflgStq0lp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xoRyTJY57AH+HnFhpaTpwB5AFd1v7gHtiowTRtEIyGdyQq2Atz88XmpqBPPIItSwR8uv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u6Im0LqgxQqS7BABf3+2EtTmdI7MImE2hdR0yKu31OHVVFEHLqoSNQS7Ftvc+9vU++Kb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KSqpXqtIUdOZGLC++wN+L8d8BmCZtXpRl3jizKjdkJWWC0gG3PkIPvjk2cZxX1VZHJVZ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I7NqTg3824Ow+2OoUKyQSTipsyxyt0Da5CGx3v33IxzrxrBfOpJwqJGX6ZZVtdrAk++x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iiz3IqaslkCVAHTnUDiQWv8AfZvkRi200gl09OS59CLY4r+FwqJ8pqKeEqnw8urVe2rV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WrpdDNVME7kbA/O2EzeJ1vIJCAtxuDi0xzeUWxyfI6sSKpMhNxzfFvpJdQA1tv8A7R/v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i1mWyliRYC5J7Y1hl0Rh5HRJGOphqG3t9MIigdTquwtYg7i2DqOi+Ia2tVJF9zvb5d8K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yEAtIm3+0MRxgz26QLj1HH3wRTZZTQG+gO3q39sI/FvjjKfDcN6qUPKfyxpuzfId/nsP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8/ER38FIsZZdGr/Df+uBTPDFN0pTIkqjUVMbcfO1j9Dis/h7+IUPi/NKujjp3gaGPqqW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X/XDD8Sc6gyTIpaqWcwSxL1Y5Byr3AUe+o+W3e+BZXe0ClK6ZR/w6nkk8fZnSMAwgjld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UX+mOl/tIOJBRMsulbhwpdCfTUNv1xyLKqKPxlWT1uVVdZkdVnNC0szQuQrurmOQIVII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b3ufL462jFJn9BHJJEgjALE08m1r6D5WO21wR8txjPJL5WjohjvTKtmfjTMarPpKWNY5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7Cw1MbB9zZT5eTgTxLJmTeJafL548ypMsqSQdRj1MDdmQFHNt1BsSp8zWuBsdQeGcnjz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sqkamjeAtGUD7FgBYXAJ/KBYXww/FLLsvyuiyusjjkSahOiBojZySN7mxuT3vzviU29n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YpV09EaRMoggp5uenmAlc/Nensf+M/PHPc5yerq8vMdNOY4zGxeOUayxFioB7b3/AEx9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VLUU1PUdSMdOVCqoUddmBBIs3e1u+OX5vVPWVtS1QtpCx1C1rfQbDjti4TZGTHZpJWrX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0r8PWqSWe/ldpJApNhuNRHA/LjkToyvpcFW9Djq3iCi/ZX/Z+y+JfL8Rnt7FbbLHIux7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OWI506GGtOwJ4+R7Y3kzHEqtIjknWkCsWXzHT5r7e+2BpqDKsylM9TXTR6UA1RpsNz2t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hMUmpSx8rCzDb7d+36YxlRigo55KlGdAUuqPpIPmA3t74uD1RjnhJPmLK/I5VqZf2Ss9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Krf0JIGJkyinSMtK0+rtcgA/piSpMksxSR7RIxCq7+VT7dr4ZZCxec04MUokIXp2uH52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C91ItjVUjlc5PoWR0dIpvJESO3nOPo/8Ov8Au7N4Vy2oi8JZVUN0kid5KGAu0iKFe5KE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OON0HhoVmdwU6M6UrsSQfM6W5UW5O4se/wAwRjuX4ZrTxZFmCRWig+LJjiXsvTRQCbHze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airLxQlkkortlqiraWmjCU2Q5bETz0qdFAH0TnEXi3xHV0ng7PKlIaWCNaCZFGpQxcqQ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4CqKgR1AEKRGIX1BlDG9/wDF32tx6n0vgHxNPJJ4PzvSkKusCFYUGoOonhuWPYdgOdzj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iehm/i8uHH7kmqPnSqzAx10NVI8ktVEpVdTE7MNyT9MMaQvnySGkjkM8ShpILbG/+A38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cV6tlgjr0jqeozuFGw47AncYsXht1oMzqKB26E9QVjDMRoJBOxPY3tbHVyo83i+y4ZJ4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C0lSAywqwLBTxf025+eHP4R5y9N4vzTw6wApXXqxXA1B1ADjcHkNfj+D3wOlTTZfVV9Q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NvIQodj8uT8yOwthJ+G03xX4ymYIv71Z5WQtcAdK9ri3tuMLlYJfZ3yp0RzEaaiWRdtI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/TAMEGZTTBVknj1tb/WWFuLE39MZq6kAPEsMikGz3Ual22uQBc89h2+gdPUyR6F1yqhY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52GPPf8AIRUuNHuQ/hnKHJyOX/jdJWwZ/S9VpDFT0SiIs+pS2tiSPvHtiteDM0rqkTJV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q3K3LE2P624+WLl+M9KX8VZXHUoI42pIg0QNwtzaw/5bX9u+KzmWVy+HqmmZZNdNWQJO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R6/5HoXo8SUdtI+lsxzfL6HwlRRZdVXSeEJHKTc6bDUT6Hf9Tj5U/EitSHx/mcssIrQq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PN63BJI9/ti05h4kfL/hIqW09K8KzBWbsw30kcHUG/tipfjK6SeNGqcvjCJLT08ttIBX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kqEX38CgJ6LO6KN7UsckNQEKm6lkZWaxHcRr8rHtjqVOqLZNal22RFsS57DbHJPwEmRa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0hvIpVlNpze1+Le/2x1sPAIZnfz1HmCFb2DW2e973/z8+T1eeWGqPU/jvS486bkra/5/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cSsgO26XN/a3OOY/in+5/ETKGVZmf4KIle4AaRuPXc7e2L/GxTfUikG+phsvvb5Xwg8c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XpZiW62TleqD+Vgk9r/8vGF6PPLMm2X/ACnpMfpuPBdlg8JeMcvyWJmqqgDLqpCoMa3I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9cI/xUzOLMfB+ZtEYxC0cbIYSGUjqpvfv88ULM5Bl+Z1FDOhUmTm9/3itYj7XF++2ADN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hDJBqZNytwym9vpzjtR5D0bUnimvTwnl8GXNFJHkmZUVZT9fp36nRk1gqrXZQ42tuFPm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V10lWfFWcu3Wz+arlihsbRxqCbpc7BmPFuI0OKclOuV+Ccnrs5qFq58xJGX0gp4lEcM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fM0ZtqX8297Y+ifC+YZLnf4e09bkSwkUVGYo7oOpTMEGpeLg7Dcc874wbSdpGitLZXpp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I4Pp2xihqHqHIdVUsbEkAL9hxiLMYCkvUdAASQGU3R/cdgfb7jHqOohWCfULEEFWPb+n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kjk4s+swenxSwqUYrf8ARpn8r/8AdjPQUSL/AEKXTGd3ZdvNftxx7nHPKrMIqlVlpGuO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ocXvN6QL4YztzG4eakmPVkPnN42vt2Xi3rbHFqITwIdLFFbb52x7Pp21jV9nzXr+PvNR6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foZTDLKymUgBQQp6ji4uRvzx64izmeatlanpHZZI9NlLKqgHl9RJGw2sBf3xPkOX5i3g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LkS9S5JBAmc7aT343H6cJ5Ic1gnhlWQR0y/62KMx6xYktpLaw1lA3ta+wta+PKyRbyOv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ctkciubMIqunigSNWeZEjNgFuLve5Ivt3OL/AFVMsmVZez0zCMU8W6m8kPkFgT3HuRbn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Fmiy7M463psuszE2jJvyjKocgDkE2t6Yv0OiTKaETSAzCmiJmj/K5MS3NtrjuLW5x1Qh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jyrDmjKekUbMsuZ/MU0t635woSKoWWOIsLBrqHZQoPrvt3x0uTKqiSLXHA88QOxgQv+g3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eWbXURTBQTaJb7j0JHH0++OL0+L1HuU1o+uz/wAj6X2W3JP68/8AY+YpJpaSjSQKZE6n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9LYhpq3XNTrYgRgrYE7/AD3t7YkjkjeomhLusXVfRI68oQwDEdifbjAdGJqaoWqjp9ck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Sb8EG42x7Cij4ZjmBGqWy2BCEYSuVYOQEJI8/Ox8oO3ZRjVwFyeH4itmlVaiSOKOVS0I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1Mflrvg3w5V5Wc0payvp4WIzNppaKRHaMU5Rm0iwsQDtY7ny7WvgeqjyiLJql1ajirXz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qfY8kkMm9rsv8PJvjSMX9iK/PDQ/CVxmp6g1EhUUro4SOOzXYsCCW2sALjk4looaaExy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dtbCxsAD2vbf54tmaZX4eOR+ImoqtJqmnmj+GljSQq6f6PcKbgblpuRcBffFOijKVsQN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cn9jQPEoDorm2sHkd8YpJ5BQS6l1oX0RjTuWP8+RiKokmqXQlLPc/UnDzIqH4rOqWET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99zYn1/kMSizFUn7meNbqI7KBb2xZK9W/wDseZW8jXGsgC3qJLfyAxB4toFojKyzJMJi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Hvxz/wBcF7VH4X0y23hmO9t/zlf/AFfrii76IfwtmqFq8wipo4nLJGx6jlbWLDsDfnHS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UQte+l5D/MY5F+HTqniKRJeuUaB9oS9yQVtfTvbnHU40pdKdWhrJXZiBrVmvz/iPoMJE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w9U5XmYkVo3WrGsFF6YDC2oEXtve/wBTinKhMM6spDWK/LHbvEuTQ5hk9RDFk0ySNYxS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iva+x9scXzMyw1s0E8KwSwFonW2k6htv74pii6YlRGWgcNyJAfuP+mDoohVZjRxM+nXF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0OJ5o2mo4mS7mQjyc25xpCGPRZtKuqgqNJJuCbWxDkOyFItFcCT/AK1JNh2sp/tiGhnZ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9+DYfzwwnREzQppYjUSpJ7MNv54AhAEs5UWUof5jAXev9ySoZ5KWCSeMFSxZVJ2K3t24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eeldyJYGh0lNelw1rDi+2rYYaUngtY6WilzCtSmpKhdc+plEkDWJuQ1hpIAKm+9wBfDP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RVRrJupppqiLy2VSSxK7nSLp5uBbnfGbmn0ZSF1ZQSxg6C0R1AOGitp4uBv/ANcDGOnR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KxBJbg/TgYNzSp1Vc0kTutGreUsbtb39zhZS1EbVM0VQygJqKlkLEHi/64y/ohJnR/BjS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TTVGpbtqsqqoA+d746DBV5rWVK08BGhVAd+wOEP4fZVHUZFl8IAbpp1WNu8jF/8A1Y6p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QABwSLc74q9HvYocYJBEMTxZcElN2RACfXG2WgQs2nYudX1wTOh+EZe5G5wFTltgwsRh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mk9LIpUga1PZhjn/AOKOdfEyfsShYvpcGsMW5Lk+SEf7RPb1t6NiXx3V1dJmdO8NTLFH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2vxgrwJkuVwt+0E60syHXGstgsbEbsqgAarbXx6MvVSeLifMYf4PFi9Y88XrwvC/54EE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EM8gDTafyqbbIvso2GLz4Wy4QhJ1Frrc++Bc7XVWhjHfXtcYs2WQiCnSJnQP0xIF1Akq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e2oVLYJnlCtXSPpH7wsN/bHsuy+KCAAoLkb7YZkFlC2J3v8Ae2JaelkqGKRgagL2JtfE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KipuoAOMjG7rpkMV1MgJBUMCQRbkduRjGgjthFpp7R7GQMZVGPFvqQMSpGSbakH/ABDD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5GheaMBZFG2KfmkEsMMVQ48gHn2wV4+8T1vhiCjmrFimoswVQjbKYX0gj5g3N+4tf2xvl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odbSDzLY3G17HbF45Wck2ntAlTJ1dLe2KjmCIkz9FWCggAMpFttrevzxZszimp5WSJgQ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DUzWEse68mwAx0p2jmtp2KVBnmXVf74vvgikgSa2m9wOO+KzluXVFRUj4SKSUB1QlEDA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jrnhzK8sybMIcpqJ4qzOqiNppVBH7mMAbgW2FyBc2JvftbGOXJGC2Wsm+hmtOix3sqoo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2JbQrc7bdsIsh8WxP4hzHIswKfEQl2ppIwEMyLIVINu9rN7i/pi1GWGVdmmHf/WG/wDP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a8C/4WYfljb52xSvxEyurqKikjp6eWWQ3IWNCxO3NhjokZiPmbqkE23kJH88RVMCNKr00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QhdUijfQSQSAfax98UvjtE5MkpqqOJNl1RHBeWCQMp0m449R+mF2Y5XVLTrUtEUjbgEg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bw/48oaqO7joJ8bToB+8Uswuf9oKARf0HqcWrNMrFZlQisemwBUgWBHY4qOZSRGKM+0c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Dx2LwFDFU5ZGrdMMqgEcm+EFHk6LU6TEvlbki/bFzyqm+DcPFcEi1h3wptHRB5GOIco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f7YYw0iMrhmFj7YXahFWRw1siJUyDXFFI4DNz+UX3O2NDmUFLI8EfUqswfzLR0wDykdi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PfEJrsmc3XZW/wAQctio/D2Y5mVjJo1LNGwtq3HDX9CLe+22KT4bnos5yuDMKJ2VRdWU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yv8AIjFz8S0MP7Kqc58Z1T1GTUbdSXKKBWniUjzjrFRd7HSTsF382rY45V4u8b5f4lzO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NdEGSWWRQEmTSABpU24Fr82A9Npw5XJuL2cr+y31Wa9OPSHJY7AjFVqYlVyULEg6iS3c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ZCpVWFwD2xpO3UJAFvX3x1pFba7B5LpTVFSrFpo42dbm9yqki/2wyyBKbKK2gMqdWKld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EW9wMbZTkmY5pFJHl9HPUBgU1InlF9jduBz64t1P+HteE+KzqrpstpEBaQs4ZgALk/4R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FfJmbTLv4qyjLV8KV1XllPRwOkHxMUscaqGAGq23Zht9RgbwOtdW5NBUzUMsBcbrKhjP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8EZzmX/dLwhSR5fRzZvWCNYaKlUeadtrEkCyqB5ixsABhN/9lXKcqyyIZ9W0lVmx3mp8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PysR8x/U8GPJJLWy9vRaXlDdQRurMhtIu2pD6Ecj64hM7B7KfvjkFX+Jy1njelzfKaKe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YHrRi92a22oC2nflQL2JGOrLIjVWpCGQbj3GOm7Vs1hF+RjDrnmWNQd+W9Bj3iWeLI8p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K8euxYMwXb3uQfvg2kr6R6mOKM9J2DKI7Czd73HoAfvjhP46eMKitzeoyKEkUNG46iAb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BHufbHPzk5UiHbdHYcvp6XxBQwV1HYUky6gzr5uSCLeoIIx6bKfD9DV08dZ05aiaQRxR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Pmd/Q+mKl4DyzxvReGpaGqqlhqUWE0kc8d0iTSLqWUDi9rb2Kn13sFB4Lmj8SZfnmZ5z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aMLGAyMpCAflsWB98E5Svsn/AFOY/jFQ0fhDNctkjUnL8wLqQV3gcWtv3U3PuNJ3OK8a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G3sbYL/7TOerX59QZPE4MVJeeW3ZrFVHz3f6WPfAXhSmmbwdls9SDrdmcX5KXIX9AMdO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fx5HoYGFQkdkGtgNTKDp3G9zg7xN4kyzIII45mZp2IEdOli7kmy/IcbmwuDziKp66hzR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6g8Xt3sDx6jFYoPw8lzbMMzlqa/QZnSY1EqlmXUo0hhft68XuBxjSUq0hOCat6RXfFOe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TCsClbUsL60Qfw6r21EAe4Hte2F9XnUcdPHFNRrLFoLlU0umkckhrW59Di/vlOTZWrU0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TSRygn/Z7kfMA+2B6HIMkoqSszSsyqrzNZ1EQ1IRHDEL38xA8x5JsLbAdyZXpss9szfr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slVEMteWGJmAZIS8qRj1sbr9lwJnsL1SxI6CaVzZh0+nIhseTcqeOwGLnla5Fl0SxRiZ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QD/C2gEG3rcX9Bh5lFH4azWuXrStE4BCRRpK1zf8xYr7cAbb7ns3izRBZ8M+zH/ZpOT1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x1Ek8azQByw3j2YCxG9mv/wnHbPEfgXJKugmaki+AqY0LJLGxK3A2DKSQR8rH3x850FL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uMlTBVfELIJHRtYa4IKkFQfS/Bt2x0vPfxFzyt8M1cEWU9GvmUASxupRF/iJBJJNvS3z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Y26N3BR0xV4R8Qx1TGlZlWoiYxlAbi686T3H9jjo2WVJYLvvjg/gHIKumziOsqVMUUKt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f5WPOOzZK7Ft+2O5q1bKi1HovVMQ8RF97YLend5IgLgBFAI7EG+PZblchiR3iVQwBBZh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eRmYeiAj9ecYSyQj2yZy5dFKz+l8WwrN+xK5Kilcf6mRU6sXspNgw+e/z5xydvA3iHOM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N3mqlZAfcsefpc+2PoypqqWnow8kkaI1yAbgm3Nu98VJfFmWzeJTkk00fXk0/DzBhplJ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5+x2wY5xn0iYuuyH8NvCNH4brNcTGWqaEozjyqBdSQB9BuST8scz/AO0lmztnlHlyv+7j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n6tJ98dxyn/9psOLRN/MY+Zfx8qxU/iNmnrSxpT2v83/AJOMQ4t5CnXLR0D8BKCZvC0F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PSbbrGQUkF/8JLMbf4lJ746zmLhaciSBam5uqMuoXxTvAdKcu8MZBRglSKaFXAJFywDM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ENJm2Vw1McoO7Rv/ALMinS6n3BB/njPLGnaOqMbqzTKsrrzXZlW0Ry6kqlQQ0+qHUobY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scUv8SqHxjUU/VzCClkipxrM9ISyL76G3B/5gMXU0k2a1zywZnW0dLGjIFpmRTJc83ZS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/jHK6KNRTy5DmFZYahK1ZMVDcaiqSfzthRkqNYxuVt/9ineGs7zDLWrFmLTRVm8oawu1t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TEcwEjM7DdtzhZTZXT0lY0lPGySDYlyWYe1zvbD/AC+jOYZhSUUZ0vUyrFq/wgmxP05x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+MGWxZJ+GvhamieoZswqPj5FlkuqN0dwo4A/ef8AXHHY98dz/wC1NKoqvDFHCuiKGOoI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W2OGxc42fZhhdqwHxHEYqiKFtypa9vkv98b5RG08M8KaWDNGLEbDduf540zpS88V7k2J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M5dZJHqQY6dwCWY2DC/Y7euKhGti9Rn5RWJIp/iyNIPEuZwRS9WKKodEbtYHtiKkkqIR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si8qQcTeKxTf94Kz4F9cGoANe++kX3+eIaStEEMaFG8lzcNa+9/TGpxyWjrPh7xjl/7G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y9nSSICyzX3RvkTe/pY+2L3+CNRWZpT+IIxJDLJUXqpEkAUNp030kflI17Y4tR5PC/iG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sNzfnYfTHS/AfiXK/wAOs5npK9ldJ1DmR6dpGCOliPL28g/5vbBKKlFxfkWObxyU14Op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3A4O1/S3r7W5xnMadofB3iYSooZqIvpt5xpZWuSeLWGw974nofxHyaphh+DTUrDqJ0cp9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hb4t8YQVGS1lDSxSxyVkDwgS0EUOoMNPOq9t+2OL0/oIYJck7PT9V/Kz9Tj9vjX2fLWc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+rF/+LFj8QU3Wnr6iPfcNb6XOK34mkWXMrQqVWJQob173H3GLB4Vq6rNMxhglfW7xs5Y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jqOB6Ww6mzWqqqGm+KDrPETAxb+LZdz8wQD8sWL8IaQ1H4s5WPKTLFPbTzf4VwL/AFxD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spquISRtE8iq3AIBufn/AGwpyzxTP4H/ABSirqdJeiiBJI43szRvCrFQSD3IP0xSZiz6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HVkJ/gkHmA9jw36H2OI4slrGAkkpquNL+VUjIkP0tt8yPpgLKvHWdZnI4XKswhiUqBK1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90LixHF8S5tnXiAU8d6SQggsw+OBIH2GOd+hxOfNo9GP8t6iOPgq/spP4xBX8X+HFnp2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pUKJCN9Xb5+pxSvGFYa8RU9O4kMMIUG+xbVx9i2LF4gzZ67O8szGoqaOjFIQyGvmcrdC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AFBW5tuL4peX1fx+cTTC4jmlmk0kWK7s1iCSQR7kn3POOk8632R02QZmcr6pi6lNCxjE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7k43zjw9W+IaqWqp4Fkjp4EWWaSURrHa4UXvsdPexHF8dU8EyouW1MLWKbgqeDcEb4b+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SUmT5PHmSBoJDStIo6gdCrDSVJI2F7m1r+mE2l2CVgX4LeC6jIIsyeWeGKoeOBLOyHXY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sRfbHRpshpZFJaqoqRj3R/KT7rsB9CMJjXTZ5lj1VFLS5fUKqCaOGEToslxe2tdOrSDu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fxClPE1bnyRyEnUIaSMDk8EBe3thOMMyqSs0x5cnp3cHRbosooqWPXJmVFLKNy19l/3V3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HjFUb8VfC0kEqTo0DxlkG4P70bjm3m5+fpguaXPIutJ/3lrWVEZtCgoDYHa4bCTJ2qKv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yJTydOR3LaPMttyfRnH1OHGEca4xVCy5p5pcpu2eyjwLl+f+KPEtRWSTxyU0xnSSMg93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FN8a5ZVeGMszCeKXrRrF0xIvlDB/LuN99+PbHafAyj9peKVA/NGP5S/3xzn8VGE3gnO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0i/0vhszKj+HtE/jWnlXMp4Up8ioilGJCFR6ieZnVXJO9wGG3ZR6Y73+FriX8N6uplVn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lA0qPJYdgABsO2+Plrw1lFXX0bxw0+YRkNdplU9EDp6VVhcbkki9ibH3x2f8ADyKvHg2r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pVWkkMWmTWr83Vte7gEMANI1BuMYOLq0WpX2dKgFDSteSnq3Rh5lkkTSw9xp3GNFPh6O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BqgFVPqATYf54xUPFfhzKzRQVqwPGJZWGhSAQdybm39cKaSko6aABITsTy5xs43tjjkl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+zDJ2ybMI5IIryU8iajVeYXUjYX3PtjjEtO8eXUdNMgL9t99W18WQU0Mme3RVHUeIkW5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/e9nW6wU8PVe3aykn+n3wE0jongbLayg8EZPTwwUtTBNH8S7TvYIWa4UKB5jYjkgXHvh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8INFUZjTNG069KNWpbkE2OlXW42tfcbAGxvYYUU/4gMuQZXQZNT662NI/iVnVlSOK41Mv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ehss8S09ZnslOniOol1fDkJRIC8INrln1EgFitgAWsO9xfHn+zLJNtrVm1qKOfZp+JKT5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EqaxTyZe8I8jLYarrdjzfUe5O3GOqeH/AMUY8xyOmrITmCIT0SEp0GmRVGpQS4va449c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PG9VUUTJaw1LpFr3LKQNR/4l45x0j8JMrlyPIqukqHim05g0qMtjYGKPkAnS3O1/uDju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t2y5U/4gS1B0xxZ0fcwqB+jHEeaeMKmnopKyWDMWjQjUWa1gTa+/zwHHN+/JB53sca5/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AU/+NcVJUCPmbPIlgzGooeoxlgkEasSfy7Eenrf64jqoZ6dWKuSqMCo+YuD+uCquiA+N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3N/MCT+hxBXziKrgbQSrUdI5uNtXQhJPvuG++MlFlcdWRVyqKiaal3EbKys62VgLcj+m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9BnZqkkhzCOaWksDCYwV12AGrVt62KnbfkNJmY+WVI1k0So7gFVIcAkg3BHlb7YLrSq0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kkS1UciFGBkCMWa/a4J2G/rxhNsSXkNq8vilpvFFZkNdF+yaMMY1Kt+9VrAWDbiwJ3O/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1q5ZE0iRxSz/AA50oBdroC7Ebts4/pbBwyBKjNZ/gZScvEtiRqRTHe+mxNzbgX74S0oW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bNIARvchLi3yQYSaZcVfgGromiZZFkDXsSoPBtcj6HHSPCmUyxZLHLJlsMhnkWcO7gMy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74xkvhWlzXxhQ5Bms0kNOldISsMDFlpVaRiTZOGsADc21L2GOm5l4apKakqZYqiukSnp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QuLEC10bt2xcKZM046ZyvxZJPPkYnqIY0V6xokCuS0YQMoUC1gPKxt6tfviHIjJJ4BrE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777Ojf3wV4sTL2oHaGGdKnqBiWZrb7G4Jtf3tfEPhEo/gnxDED506jW9P3d/6fpi62C2h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0qQSLG0vUj1OuoDyk+o/w464RMHKVGawRtE5HlRBuNu5OOM+HGWHxTQl4espm09M2IYs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hR26fRymj1SnuIw0bA8+9x6YcY3oMrphS1tOImhqM6j2N1OuFbC3HGOd/iPluWzVAzSG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nVmXgIw0gD/ZP0x0hBOkvQjADIodyrALYC3AHclf1wFUftKup3pcwoaapil6sRUuy3jJ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vi3joyUjgKulPDMikyJfYE2FvX542o2iCLdFJOyFjbSb4Mz3IajKaqekrEeCSxaMOQda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NMsCLA0kjAKxuAvPH2xg0axXIKlQNUQSLpbpuELLuLXDC1/+LCymWSKruCVNiQVO4sL4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xsFKk86gNv6j64hY0qVTprnMpLKAVAUHcW5w0acL/wByw+FfGlfkeXVtPG7z9aXqlpHA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cmwtdrD03wNnnizO83MklXm1S0cupBGkhjQKRuukW2seDfFbyton+LScOygDYG1/MBz9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TdMMFLszXe/Yf0GJ4Ru62R7fxuweeeeGBenKdLoNSnv5jv8ApiVE+LrYo1e083TEd9/M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StSRGWnaTysATKV/iJtsPfDXwlRjMfGmRwwIEVpY5At72EY1Hf5IcNxQ+B9QeA8uo6bq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AFwPri700dMHLapX0i9thfe39cVjw5SpSU8ak39dsWWlQysVhVmJdVOkX0g33PtsMZNKz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05CqYn0sQpOvcA7XG3OF1LV0y1lZQ1CCSvo3s66iokjNirgDjYi/zGJ81NPlcPVr8wo6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oXF7XPYelziueIfE3g+gircwyOWCfO5WGl9Mkl7lbg6vKF0i1vYW4xHLZzvJ8tWa55lU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ogWMixkcgH74bZVSR5et0giKgWNwSB+uBMkzZM5yynzCOLodVPOh4VwdLW9tQNvbE+dV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RNFV08q1CBtmjjGpHHuBex76QMaudLY5VHY2lRix10sIMNtQZAdN+CQccx8Y+JXy3NMu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swBuAl2LiMAf4g0a2P8AiOLJm9dLX+M5fgZW/wBFMGTykN5ZJHDMy+9vP8iq4oWRRr4g/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pNJVqpPCLuo+jSRf8uM5PlSFB83Z2Wpqp56ti8r3FgADYfphnlEFdFOtRICsdiAJWsWJ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tynwpAfhYIZczlUOkSkDSp/ic/wj/NsVvwLXZ1mvj/q5/LJrhppJujq0xxXKiwS+1rkE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meXlGoqkN54cmqfGmb10GZV1RXwoqVNHT7QwgAKNZ0kFrhiN+L7cnCnxZ4wyrKs4yqLL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GsIYuafcBX1A8+Y3B7LxfCd/DeZtU1VR4lq4qLKM0aZ0hknOlKqTzIZE2W483JPAG2DK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1iTV0qXBFQ9lU97KLAfrilGldiwxk+mWd2qJqOq+CUtVCCVogtjdwhK2vsd7YHhz+iye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8QgfvKPLluIz2DG9geOSPYYgz2ulyXwRnGZUkhiqgq00DqbFNRFyPQ6bkelsKvwgzaDL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ZpNUSJD8MhaepVbB3cm+lQ5K6iwXbtiZPWis83bS6F34t5n4olnyCi8O5VV04kpuo0hg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LLpA3vb82FPiTMZMg8J00tXNTv4nimjCtGNIdCPOpHOkW5Pci1sWj8Ux4qzeKmy2fLYIo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Tr1VdAQBrZ181mNwoPsThXl3grrRpV5nrhrJItE8UJVVZ9wWJUd7XIG2+Lxx0jCEXLYn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zF05OleREJIV9RBF/TuPbFmpfCU+aZfT1MlZTRGdmWngZrmVgpJGx5spNr9jfEeS+HFq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26bNE3TDLqHGobEj1sQcUj8MpKmt/FrIHzWkr4KtxUSxGWWVoiqo4Zk6hPlN7eXy7DG2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Lui0eD6Gqq888Q5UlDE+YUVJLC8M28MhkGlbn/Cb34Btj3gPwZVfh3nmc5hWvTtMmWu8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Te6g31JGB88XHLY5qp/FGZZRIkOYZvmMdBHIvKRRWjL+zaBI49tJ74V+Oc3iko/GHwrA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TsrKzO4+fb6DHLLK59lRVujm34Xwvm/j+avZiY6NHl1XvcuDGoP/AAlj/wAOO95VA1XU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6fXHIPwMpgmU5rVkWaWqEP8AwxxqR+sjY7BlFVOskUEbhUaVbjSDcX3/AExW1HR2ZLWO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eK6XLVh61BND1JNCb0/5vOSP4fKL34vhtQ0XxVXHOkitTqQ2tTcEg8A98c/ps2d/xF8V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DOpS/lZrqqr9RH+hxr+HnijOW8NZ5nmZSNU02XQpS0UIjVA0lvykKPeIbepwucuNeTj5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mzXxDnNNSQRLQ0YK19S4BSWW2kJfvpVd/TYY5/kXjmCq8Q1uSNKZKR5XOWykbhVJshPo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4wi8U+OkzTw7Lk/hXJanLoi3VzICML+8c7qSpOxPdrE7C1tsQfhf4PlEyZ7m6upUk0s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7AfX0xcIOJeCNys6WIU6gYDc4bZM9LFK1RWTBEhBcLY9u59hhUzea+GGTRvO9Qka6tce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jry/gxF+LPiCiynPfC9RNEZTBKalyO0ZK9u58pI/3cNMzzubPIUofCVTQ0nxsfUStqbgO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hbjgbXvxit/iv4eNd448MCQq9JV9OldTyqpINX3En88OcooqHMPGPiKaWulzGbLZwyZO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IW5tbaw5ufTJUkebej3wUn4c/h1WCecZjVT1QMs8sZaPXM6x63Um5UCxIvv7XxxmHw3m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x6PqunVp5Yr2nTg2JHItuOfmLHHcYaXxZn8ksPiKXJssymUh/g6YtNUFFYEhpCQo7AkA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xKPFvjdBlR1U9KPhKZ1P+sYk6nHzJ29gMVgm4y/sajydDyJBMbqfri9ZHReEvDdNST+L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rRw1TbInYleN+bt327Yo2URhDTQyG5YKr2497frip+MlrfEX4k5igu882YtSQpxsr6EX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tLQ5KtHe87/FbwzlVJpy2ZK+UCyRU3ljHpdrWA+V/lit+CVzL8RvEn7Xzy/7IoJA0cCi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QNiSe9vU4Y5Z+GWTRR0kD/ESyqQJJRJp1mx4HAF/rb33x0rJ6CiyqjSgy9FjihH5A1yL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5ckI4+uybo5j4hgzP8TPEuYZJDNWZd4Uy4NHUVEa6TV1HGkXHmVTyPY33KkVLw7+Ey5X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ZqcqUjjU2ZDw4uLWO/rxyCMdA8TZr4oTx54cUZdLS+G2qhFI4kV2lcqwGsKTpW5BHy3t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bIvGVFLlhvU0VNepBO0isSekfmN/a4PIxUZcXRePcki65ZluX0nngpIEkVTaRl1MP+I3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gbs3l++Bg9oPKT5hg7w4wFcGJsEDOx9AFI/rjWTpWdc/jF0a1NUMu8eZbk/RPRraeSaKa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taxB+uOVeMcqgq/x0p4IlGmerppJFIuPKF1D6qn646z4U8R02YZLmmbVzxrDQ1lTG0rW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X+Rxx/8ADvMZfE/42JmEy2JM1VY/wKIyiA/IMuOdt9nLG3bfg6p4k/EzJcizapyuo+Ia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TWWNiBYbEc2PNxa98Q5Cmd5Qc88SeM6+AU4htSQws5WGIXYsQwB1Hy7EX27CwC7xJ4k8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ghgrM+qjreQHqOosBsf4RYDa4B9ScPWrcu8X/s7KMxjiqUqKE1tXCjnQn5Aqkg8+cnn+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+j5fjpqrxt43CuCs2Y1GuUjfpRjkf8KC30GO153RRwUiwU6BIYkCIg4VQLAfpit/h6/h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RFmkcyU9DK0hZbI/mXzXOpgAb3sdJsBe2L1nEOtWsNsdcGl0dai3DZzudT1tVixUE2J+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T4XaSup4ZJ6Rek7yoJFs0rEC3rv6X3xQ6mnMc73W4NxxgHJ/FFBlVXGjV7RiSVI5Og5B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CSck34OTMpOEorydYfMqBoV+GyCtzQxsQnSy7Qqm9tml0LbbkXxv4gr81n8L5hLmOWR5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SrsfIQB5dvTYXxHHNPCxplzrNKOoTZ4qgQyH6BkuR8mxWPH+ay1mTNQRZh8RNKQHYQdL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emOzT2eEk0+L7OI1rU7zyfupeTcBEt9LNtgzJcyp6Vg1LT1LTRkMbhWJAIuOfS4wTUZT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X8t3Zvcs3H0AxBm8kPh+ioqutSWYSTiFAXvp1Kx1b7n8p4tc+uLnkils0xY5SlUey60q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BrGxBIO+9/njWqT904BspHFsR5RUxVFJHJAysjKCuk7YkdS1hv8ALHHpdHrpyb2ZpbJp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eS17kc4SLCxTjfDnwdl8tVnEFMSVWV7FvQcn9BiJNJF1R1PLK94aENIQ0EaXYkgdMD1J2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+KOU0kDLk0i11SRcCKzAfNvyj53PyOFv4x+EPEfiKqyjLsii1ZQiHWnVCRrJq/M4O5sL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F/CbLcio75wVzCrYgsBcRqfbufr9scEowk+Q00uzjGfZn4l8YVuiYzSpK2lYowSp9rDdv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fwkrVi+Ir6qHLpCQyqidSRTzcgEBfoTjvcWR5ZShvhKKCB2GnWiC+EVSwSonpw2mpgIa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5XsfQ40xTXSNLhPSGeS+avla5Pktc+5/6Y+U/wAWP3/4iZ5c+Z6iIfeGPH1Z4d3knbtZf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if8A+yHmbBDqaWJwAL3/AHSbfpg7yCepNH0NJanY6BZYd1t2C/8Atil/hPltU+VZ9WTr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otFi+h31yD9Fv30E4v65fJVzyRzK0cLhwzHY24Nvv/m2Cax48tpIDSxCOno9OmNBwgFi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6Fhc4StHROS5prwVyGvOXXWKt0/7Eouv9xhNnGfZhV3QTLHGGv+7J3++LnnOSUOYqHSyM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uOP0NsUXxD4bky2meoknidBwNRDc+lv648xSRumnsr1eNTtLI2pzuSecUP8AESrkg8O1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be0i4uExOk3/AJ4pHjZhU5a1Iu5nZUt9RjXEm5IjI/iwfxnnmZ+IqDK58ylaoOXxNT9R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ue1z6C+5virQ7sMW3LtUI2NsaNldJPIiJTokzSBAyNoB1D92CON2BQm2xMZN7m/rZfRt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mUHxBOPjogFC6YgDbv5m3xe8olT/ALrZeNtMkLagfZyB/LCXNPCL5hKKmhrYdLLGV64K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3m8hFvK3JtYlhLl1XSeEKemkhYVEFNOsgXcA9aSwv63IFuQdrA4x9mUe0YZMilK0cpm/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19cZ0ahYHcjGK7UK+p1jS/Ua4taxvibL5xHVQPwyOGBxJTfxOgZNVRp4ryysKu0MZMj6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Y8bK9XURZgYZoFECovUS2sLYXB4PP64TVOZ1arSvl9PG1PJ/rFsSQdr9737398XutqIc1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haihp/iIhfUQNI1AE9r3+49MWkjHZePBGYTP4WyMK7ExUiRkX9FAH6Wwb4jqmqjlMlRZ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Hb+eKz+GkxbwzBG9/JHEwJ9DGAP/ACnDXPJCIaQsD5JnIHsQn9sDCjitdSqK2SCazfl8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hn4fonoz8XFrCK0lOW2tfQxsPoR98C51EYM3qYJvzq2kn1sLf0x6hqZDWiHUem0xaw4u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jtzxXtxZf/DuTZv8VPm1Hop6UhoEqJW0gkizadiTYE7/AG3wN4u8D0ru+ayzVFXVWS7x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1zbSLn57WGHfhHxXJ1J6WsqJNVNEIoWEXU0xg/4RY7XI2/2cXyhqDm0WZdOjMcZ0vCJ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AJF206rX2J35ON0cZv4MmtlNPFIrAxwU5IPe8Y/thzXHVMyk7abD32xXMpq4keSNSS6R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hyZBLN57ltgADwdv+uLoRx7xrRyZrk1FSQAtUNIZV9AF0hv/AAscF/hqkudZbl3h+ok6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bQDExI+4PvglZKWKkFTmQgaCnilB+IQvH5ozbWBuV1AXtvYG2IvDCtlfjKqEs8Ugikq4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VRpbki/BxjLXRcVZZvDqx5fV5pT1FTGEjKHWdl4Yn+2GNdFM9TUT0scqUsqKdEhsrqhJ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2Iv8gDhF4cZMz8ZS0FQuqCsBicD0uBce++Cq1MwoJa/L5BTGKP8AcmoEZEksa7C3msLj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J/DtRJQ5vOjUTxlyFNzxfuPYc24Ia/YYc1kryVsEYfyg3sfngeSmaWHLquM3mjSMSMTu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R6YkmKJU05uTZtNre9yb/XGkUS2ETtdKgAXDRuv/AIThR4amI8SwEg9OSjmDAdydAH88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1t74r/heTVnVK1t/h5b3+cf9sKQROleG0ips6zPpIFY0UDt/tEqx3++K14kozF4Zo1hp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ZbsNIFvp+b62w98OzdXPsw4u1DEPtf8AvgfNUWshoaE30GmOq3ILA3/8y4go5p4U8R0+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W1Rro+pG7FlEWhCA/lB7qTY23JwxymdvC2fVEAWOSnV2gmVBqUgNa4A/iBB29bjEMkjZ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ggdkNVBIyPPG7gliVsRxxc2w2zWkgGWIKa6vTE2BYszAks25JJNyTv74qmKxz4ml+I8J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Q2PBBI/TFUidjF5hbfe+LXmp1+BaJ/y3q4wLbWvGcVCYssI3J7j++BAyWAls+Uj8gVT7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iJM9rCLWSOIH2ZQD/PFcyemeYiot5R5Sbd7Yf+PqswZTmcY5kKkH36YA/Vh9sSxoRZQ+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0X7alGp4KYIZ5rFyNaDciwNi2w9QCcUSoofFcni5M6yvN3XIut8R8M1R5ubuumzC5a5F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5c1Nl65pWdRmMQipEkkLqikliyg/luTuB/gv/FgHxBlkeX5lNUIl1qbuDa5Vrb/rv9fb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CsGbvmESssUzHrJsTc99tt+fmPfHQvw6EUeWPBG2p2qdTnRYXYLaxudQKhTew5tba+KJ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XDeuLv8AhhT1VNSywVjK5hql6ZH+AgEfTk/XFpEhlLMZHZz3tYemJM7cfseqJ/wj/wAw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ImwZrfrgvN3DZbPGDym5B43GB7QI4tTVZSvhqxT0kyHK536Mia4nZI52sy33GwvhBW1M9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TRq9JJ+5gh0xIFSRQAu9rBPXtg/J4WmhpElXQXpqmKx23ZNFl9dpAfvhUZJIYadA7DXR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t7/mH3xzpm8puiKAyvqeKJG6cRZhbZQCT/n543FXKlRIyaF6kRT8o8oIINj25OI6dYmh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wJ7Cw29SbX43xLNJHX5mjxsI1YXsi2VLDZbeg2GKZlbHtHnBmpkRqqKCIhYpYYEYtKoG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vuT7YSZsjTUaNUmpaDUIlaTfzaLkAntsfpbAdOkzqY0ij0E/6zcBfrix+Fsslz0/Cyxt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GIFidOm9tiRx9cRSKjKjr34UU8snhzN/EVTJSw1NeZWpw0euQIGJNze+7dvRBi2ZZmMc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AVBgkpDKVXQhQs6h++4YW9TceuAcpzH4Wuio4MqhSjkUNEFkChSAbgDTxYYW5n8TJQjL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5BE1wFIY6vy32v8A5ti4qhSlbs5hnsTTUFYZKmEsqa/4fMQwPOAfw9Bkgz2lAJMiKANg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YU81VROKeFFeoieGd7kgjSBqtbnftio/hkwOf1i93gVgp72bf+eNAj0VKhmEWfUUpbQv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3H3x3WkqIoDQSw1JkiZ1jYtYtqJN97dtvvjgsyfC16rYXhkC7/7Lf9Md+NJmRpoJWio5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gSMNOmXPVNknVMVMrPVySSGJG/NY25uPoMQKKaZYpJpKqRmsPI8mxtc/l+uDqXLq2po4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tPRY6dhYXJ9CcYC1L08JJgR1YqQkZtsSPXFOVkymmqRUPGPhyjzmgYQitSvjVuhI6zOL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re3OOMVFPU0srQzo8U0TWeNhZlPoQcfSUsVdL1FSopowpt/qGJO1/8fvir+MvCsud1eXkz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CYQlOBsG3Nxc/TEGdtHF5wdUZU8KDc833sMQVLBc5RgPKZlb6EjDPNclr6HMJ6SrtFV0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HqD7YU1cbmtQrwoXb3AGFRopaIKO6VdUo2uhP2IP9MSyzE5a7AklZRsfcH+2JIqOQV00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BGNVpD8NOgZbOykDULi1/wC+Boq//JhWE1DAQqA3dPMSLHyn+uLt+ESIni2kqZR/8rSS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OsxTo8tnenhp1KmR5GZADzsL/yxffw5y2qy56xqqNo5OiqDUCPKzE9/dMJqy8Vck2fQ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Dg3ti2ZFKzGPptoMjEMTwF23/Q44j4ecmvWN5BpJvzjpOd57BknhHMZ2ZdYpuigvuWkJs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OacaWz0ZzTVHP56ibx3+JNQpkYUKqwZhzHApACj0JuB82Jx0mjyfJaBAsWW0iqO7xh2+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1KYMorszmuZambpqSOUQbn6szA/7uLnngkOXSyJcAKTf9cKGlQKCiht1oosvqngEqVCwy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ZL7XuG9LDfGlTQ0dRn9M1NUSVKtVRZWVZdK0qwgyyIPUnpG7ejgD3X5O71OW5VGVLGrq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MT9SoX/iwpyCdp5vGWdCokENMJpIo1ay9eVQVe3rY6b+hwpXdM5MsW5Ohz4kzo5jF4Yn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1bKYUZbfQuw+YOKh+E9OozPN6lhsgSMN83cMPp0l++BfAqsfCueVjm6lfh99/wAyySW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7DDn8KIQuUZnMyWaWsksf8QCKw/VmwktnRhhxLVmdBSZjEiVsCSdFxJH3swYHb52w1gmy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LQZswipxPWMdkS0flRbdyVLN7n7bZFAs9aWkKBI11tr4ABFz9r4qvgpJ87yfxpm1II1q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6Qy7EKTbvqIw229GPqK5UC55mlU/4RvW550pqqsqygSIWQaHk4Bufypb6jBnhDNps48O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xM3/ANYY3ZNX103+eEX4lyjLfDvhjKpSCER5JiNwdOhS3yJEhw78I0xovCeUwMLOtLGX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AIicKN+Tf01U6/5/yiXxPltZnuRxZdSSRhEqPiXjbYygLbSG7d+R39t7DFDnyZJlVB4e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fi81lK2iNjqCoPMzAljvYAt3ucKMwqK+kyyaXJ6M1uYHTFBDyC7G123HlADE7jjc2vhl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nxBn9DlsUMCmWCkjsoJ/jMmpSt7HYbc7nDm0c/qeKlSKT+NHiZo83pMjpFmkGVBJGcgs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Pcb87n03ueSx1MGR0EeYMGrRCnXI416AG/W+F48H5PSSJ4gizWXNVhkWRmQo4vuoYafz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IjqjQuskTKGR14ZSLg/Y4rHVaNPT1VIzlIjoK2rzBl8tNSyykeoABxDQ53S5tKM2egjg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+aFJVYhTbi6oGI3sGXB9FS/G0uY06jU01K8VgbEhtiAe23fCHPKak8P+As/kSdZ80rJ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kc2dFHZUUFQOwX3OIyq9mGb86Fng56nKPCPg74NFlqq7MZapldvzppeMG/sjIfkpxL+L2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5ahijhWtqopJFjAAL9OS+w/3bn53xt4jzmk8A+Gcjq5opauvoqBKKngRQEhldQzO5J2uF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TM2zCpzX8F4szrpDJUV2ZTSliLcJKu36D6YlJ1bJjTlY5/CSPT4OhkUf66eZ/wD9Iy/+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ZFkmKvUkXH+x8v745H+FSaPAuXLa1+q33mkP9cdVyJYIaR8xqESIxxFDM210G5JPptjS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BFB8QUslNlfjetpKF71jQqiwoWOhJpAWIHqAWv6MuGnhfxJk+SeHvCuVZWsT1+YxwgxJ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UHVe++xtxtX/ABV45zLI6fL83oUjb9o1lRJ0JLgdCMJGqm3BuCb77k84v3hj4TPYaHPo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0jgMAzA2dfQ2Lcc3+d1SatnI/wBnPvxO8dQ5J41MVODUUawinzGA2KSXubgHYsoIt9sW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drDtjhuVUz5/+JqHMImu9ZJVVEbra2nU9mHoWCi3vjt0jE3vzjVWlTO706SjaInPOHlL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S5dlM1RS1ELVFXmW4hisDYA28zFrC1xYEc9kRxbfDFK8dP8AESbB1ARfbm5xOTon1X4nM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+MNHDRwtNl+TFxPLqCpGFF5ZCx2spZBbnb3w1pvxGp8x8VUWV+EKGKojqJlerqEhYeUs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sdr+uHGUfF5x4qizHKZaai8MUjTQqiIP9PlYnqMALWXUOTuSpNiDfGvgiuys59m+T+FM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xM2jeWoZiANtyo0tufQAWHObSOK9Anjfwfm+ZVldBkFZk+TUeaaTWTdNjVVTAWKk8Bbe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fhrS+D2StzjMYJjIwhpnCFUDkHm/fY27bYn/ABN/D2lgy2mzqtzHMMxzN51jqpndWTcM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C324wX+NhWm/CvIaWFmZRNEquwsSgicA27GxBxUZONUy4OqE0+WTR1qhSRHcXt88W3L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0niinr+jMXNRNSPGCplZfMQbggFvN8/thV+H6tW+DsmnqXaSV4QGduTYkC57mwG+OiPH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E40sjDYg46rclo0yw4izxn4zy7wlSPDHNHPmbrsisCR6XHYfP9eMDeD86OX/AIdVXiXN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hu7NvoRFv66RYf7Xvisn8LMufMXlOZymmBLCJodTKCdhqLWPz0/TD/xw9HlE/gTKZyIc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0qYkHTDnjcm+/wDhOOfJBowaCfEmeSxy+EsqzFI1zetrIKiaNDcQqrg2v33st9r2J9sc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GSopJvNFLmFJA4/2CkQb9CcdszrJcpr/ABJ4Zz2BT8ZLWWWYMbSoIZGF+1vJcW/rjjHj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5zGD7qif2xMNM0w/kjrUjNbfvviaGsXLMizzM3tppKVmseGNibfXSB9cRT/6tPU4H8Q5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qN9H7QzCGCaQcpFqUsR8guNcn46OnK0onF8qrKfw1l2X0+cCqqaHM0+MzCmSZgCjtpjf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L61ubAW6P4E8L0vg6DP8+jqBUv8ABySRTXIHSsG1WIBBOxt2045nmPS8U/ifFSU6/wCg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LDYC3/5NAcdl8cTdP8OPFMqC14EisvYO4W3y3wkqhRjLeyn+A/w2yjxPksOZ5hnchrZ3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zH83JubX7c46fP4XTw34PzOLwZSqM1anZYZTpMjN/vH724vjlf4FZTBmVD4iE6SE1HSp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xKnsQSpB9sdGovFeWeGfEFN4XrcwmqpmTU1ROQxV2PljJH8VvqT7kAzNSS7MXdnBvBnh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9bT1NMlE61VQ0qsrAKQRe+9y1h9cd3qY9aNtfF6qKeGthUliQR5ZI2sbfPuMLafKI45H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qum499/5Y0jJPo3x5klTOZ1mRVWayGGiheRjs5GwA9z2wNJ+FpkzrLRmtYTA0igwx7Fi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LXtyBtvjtUfTjQLEiog4CiwwmzCUDxPlEROxhqHXe246Y+uzHF230RzbZ7PsrgzGICZQ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fiHLhQvpqqdyt/JKp1Bvrt9sdWq5VAOo6bdzsPvireIpDLRSxKrOGH8KlgcckcuSDpMt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dIgbiIEj/HuPt/e+Kf48yyPOcsNNUFyS4kRwd1cAgH32JFvfFxzVZ6SIPJSzgE2AKWv9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X5UQIvfe5/sP1xd5Ju2y4whjVRQj8CVr0VKIpmZ2DvG8bb6HXg39CCO3Fj646pk8EVVS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xUg2Pv6HHL6SEUucTA7ioiDD2ZNj9wR/y4ZU09RRVIno5XhlH8Sm30PqPbHa3RlSs6hH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4Vp1izyj0i1mNz/wnFEyXxyyr080pNRPM8Gx+qn+h+mOg+Hq2lmenr6SRZoA4uRyPUEd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KkiwfiD4jbwt4eqMzWLrFNICXtclgo/Vh9L7HjHMvCviLxX4+zFaRWEOWBh8VMiiypcE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A99sdgzemyzNsvNPmkUFRSOQSkvBIII/UD7YRSeMPCuURpl9LmWWUiRjSsccsaLH7WuL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zqxx4kzmiyDLpa+tkKxxKSQN+3p/ntj5qzbxznuf+NIcyoVKTI6x01NGL2S5sjEbsWuQ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b86/a9Jl1Nkchr6K5knmpD1owdgisy3AJOo2J/hXD38M/A8Xh/K4q+tRZM8qYtaAjam1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WxP0Hvvgw/5mDlx6L9kbmnppnmVkMliqNzbYfLlgPrhbSZRl1FmMtbBTRmvmkSOWpdbu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GkNsP8W98T5hVho6iVCdHTnaM+pMccy/+VvtjzSBeu42WJ55Pn545x+hOOqOKMXZMpOT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+a1/mXnJ/ljSsBPmtdW53xrVKE1q5Pld3axsQqVAJ/8ABIfvhA9H4karMEueww0KuwLw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tcm6qdDIbgc3Pew6YTSWzSE1FbCMiqJaKaTI62FnpheShlINjH3iJ7FSbL6rYDg42zyi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qSOENQ4QfbFPzTwBUUtTLmfh3Oa+nzmeKKlqZquYzCSPqdKU77qysqOCCOSLWOH2V53n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w5nTEiM19LGY5Ea9j1IiTcX2JUki26jnHn5/Rttzxf7HTjzReipeIslkhgaqSFIISQFi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VGUTTVYqqg08NLEzDXUVMUIdwPyoHYaiLg7X7Y7D+InibLaCCkTMGMkc0ipBTQbvUMT5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Da+OJVmZVHi3N6CozGCAUzTUL0sEcYX4eOSoYhQd99EZJPJLtzta/SYXqbRPqMqiuJCX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wDg9yP5qR9D6Y3nXqwSwx3WUJPDf/aMPWj+zU4I+uDvBPgseKZaSNJYo5R8DM8coIDIx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cYYUvgvN8siyxJaN5lIoLvB+8BvS1KMbDfgjkY9VZPDPOm7QsmhWo+KVAAKj4xUA/wAM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nBUxMskxDEGeSU6l5HWy9Zb/APOgb5jGMtieKHLZJUZS5oD5hb82XyIf/LjBgqI8hjr+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XpOm/wCyptr/APDirRnTEXijwvSeKY2liENNmblXjmACKzSJTSHqWUlv9c9j2AGOOzUd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8MqqG0upF1IuCL9iCCD6HH0dNQPSzpA8boaiuWkjLKRsookJ+ipJih/iTk37ToVzmlpV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CZIbbXHqovb1UN2UX5M0E/kjSLdUyl5FmApqiGKQjozKqkn+FrCx/p9fbD/MHkhoa3QS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U3GKPD51W4uAAN/kMW6jnOYZFVFiWmhhZJPUjSbN/nuMcrNob0dH/CdxL4epQbXamP10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SCtNAyi2xP10jFV/CmYrkWUG+zdSM/IyN/0xbPE+p4IU25Gx9NP/AFxKdlZI1Rxj8QZm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JHH2kcf0xLlskZgy6ZAQZKmMMfWzPf8AS2Fn4gsT4rrdRuVkkBP/AOVf++CMot+wsumJ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/TEJbKlK40N8vzZ8pzqOtRBKy8IeHuRcfa+Pofw1TaKE1cU8c8NWqTQtHe2ki4O4G+/H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Mp4YaU+25+/8sdg/BbxKehJkNXIBuZKIseeWeMfq4/4vbGqOctYZ28VVMLuSq6SiltkF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fDGqDoda8s1rg/PC2qQf95ao6heSnVzbubgfyAw3EqaE17OBqOLEcx8RP0/COZhudBv9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rvhaRoKXKiwKBnta1vza8PPGh+H8OVGs2V3KEjkAxSj+uK7lYih8P0DxuWjpZ0Ooi11E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2aQL9+H0jy/iBFLEhcokkm3ANha/1Ixf8+y5czjjSndFkjOlWa4D99zbm/Hztjl34S5x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UtWqUqsOdXJYe3b6n0x0XxPnFPkGTVmZVJ/dU6BtA21vwqD3JsP17Y0RD7JKeGShp46e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2Pt8u2BEG8bsRbqHk8cXxp4QzWq8QeG6TMMxo5qWtYaJ0eJo1ZrAh0vyrKyt9bdsQkO2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3vz5Ri0xMOlnRp7IwJBF7HjFHfM5soggrIwrSaCAp4a7x3H1F8XGKMQm1wWsLn/PbHPPE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Of8AZv8A+nEzCKOt/h9Xx5hm808AYJJRggNyLEC30NxgqaULCHH55EVFPooABP8AT7445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FVy2ZoZWgeCRhvZWNyfY8WPrbFz8DZnNWUxo6rc00aiJ/WMbBT8sRF2U1RYpKekaeGeq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5tYk7D05It7nAGexlK8SRIIUYk2U3+tjjn34w549bX0nhnK5QsqujzEOEvK3+rjv2O4b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hHMKnxP4VoaivXoZkFaGdJV0trVmQsQfy6ip+RuO2KUvAqLHnX/8vIwgXaojtbjv/TFS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cC17YuOZQ6fAM0DEaop0UkbjYjcffFHgi1WvckHt6YaBltyIgeHap9rq7nb2RcKPEuZU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kbyp8VY7xqq3f+lsNsjQJkNbGRy77fNFxzfL6foZaIBda2uXz7bqgF7fXk/MYxbqRola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ElFp+DiULGUPlI9R7cW9hhX49zumyjIVeqVHqaqVYoI2cIL3GptRsAApO523A74WeEIa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Y2clQTYqvr7C98ct/EbPKjN8/VlIFCq6KaGbbqxA/m2sbMQT22AHbFt0Z0dBjyarr6WK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eOQSpZh6jfjHQvC0Jp0igcq0kYjV39bf5OOdfg7m3xmVT5S0TJHTsWpX3KkHzNHqPcE3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liEVYpLAtrS47c4qwKm6EZpKD/DKwHoPMcDyVAahqI3HmKkXwXXt/wDF6xVI2mfa3+0c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Oo1h9Tg8C8nHKaCeDxVTUkpJipc8+GN/Qyqp/SI4T5bTNU0WRo6GSSerkpQdRuAejb9Z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jLTU0kjKYyKwV8rxnzymzkC54AZ78Hi2OfP+HVdl8mSrRmOd4Khqp0/KIzeHbVex/1e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WlRxhGepSnJGm53IHrbBkUi01KEjplkKlnMhJ1HYX+m3GLfDk01LkcFRPRSqss8SRN0yO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52UY94b8NyZpmNDSQr0mUyCeWZDoCAMCwHfja3OLlFeWZJbAMx8M5lJVFqMpVx/FSwHo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A42AOwtuBztjoyZbl1B4Qly/Lf2hFV0MsMlVcOnVkY2Z7Xt/ht6ADFuzLJ8ryTKW/ZWY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76XeVms53I2GrULAW2wk8VIGzOZ8tza5q4o2s2jzEAeij0GIjQP6HXheCHMcjjqJIq8TUM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T3v6G2HOeZHCY8vrRTVzpNGyuNb2bn/a9L4eZNR0Q8GCopMxsemqTqqx7MQpO2nnVhlC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dIyCm0ZPoe3ucFiaOf5Z4eggKRPDUyRzl2gXV54nFiP4u9jz/h98chyWCnyz8S6mnDM8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NaC3tdQfkcdl8QCpf4OXLcwaGWKpMeqcRqG2JUggfl5+ZsLY4zl0slB+J1JtqkFWYXDE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/wBcWiovVFZ8cwmHxDmkJieJoqiZNLCxHna1/fHffBEVFXeEmD5bUELGZ1aw3JsdvN7H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1nTopRZJllKHlS8aMwPvqJx1T8Ms6CeHMs15iixmNYZV/d3UGP376ltvhvsc3cUGRT0q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yOWF1AKkBhtdvX+WNqqGmmpOpT5bU/uzZiyqNRvf/F6HGmdhHpYhBmiq0cuiZSY+GYkE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4qGnmhqa5WFuqCQhFiP+mGZCyU0Ux0y5ZNZQL3jW1jt6+2F9RFl7U0RTLSCoALLEtwbe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yhczjCk+UWQ7c4ASnJhTRVIyMSCOmPceuGIX1+QZRneXCOooa2OoHlWqiQa1N9t7788H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Qysa+lnKatMc5XSrenyPtfHa8uSoiWSGCrh2kuRouRsPfDSaiqaxGp6ippZIJFOtJKXU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4QzinhjxXQ0nh7NcjzbJop1qaedKetjRetG7obBr/AJhqPNwR746Fmue5FJ4T8GSQS0/U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coAAHvYdr7j2wlzX8MZ5I6iSCop6bpldAAJR9TWJte62v74oec+F85yGSSnq6SVEv/rF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9vfBSKU2dp8Q+JcjPjjwhVpWaoadqxJGWFxp1w+XlRfde2MeMq+jzqsp58scvGIdDOR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/rjjEucvJJQvV0zM8E+thFIRqGkg22NuffF0pasTUVNNHG8KumrpsxYi5PJ27WwNJG/p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knMgI235wX+ImZvLlmSZVGxkqJVSumUb7ugES/MJv/x4DpJIY4zWZgt6OM/kvYzN2Rfn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T1Obvmdbp65k6gAACg9rAcACwA7Wt2xz5N6R2q5Sp+C6ZZXzZDkIoZENymmIepPNvqSf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pmG/Qsd+9sVk0cOc0dGykBoWDi3qBi2Qf/Lqjje1jfGd0dXEU+H89v4GzCKgpZp81U9G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5h7La/zA9cV/w/S5jU/h9n8WXQNPUV00SQqpADhHDOwJ2tqLKPZcXTw1RrluYytELBm1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ljBVEVEBAVVFgo9AMW0ns5niabKPkNIKL8OquGYFJbysykWIK1CQgH3sBhj+HO3hZWAP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xN40dIfCGZSysYus0Soy2BLGRpDb3/d418Ar0/BtEvJ1SAni46slv0C4itlYu2v+eCwn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jWqiaB2QjUFbY2JBsbd7YRZ+z+Dvw/pkom1uuahkv/8ASKoYgt87Lf5nDtHPlHpvinfj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qXMmiepZBvfcFf8A+G2Cyc8E6YB+IkeY+LswoMyhppY8sr4IqSjLEFlDCxZwODZ5G+S/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KNgB2GN6SEZfkVHRxk2giSIE+iqFxBc3GGzbFDgqIPEFQlL4ZlE1dU0EFVXU1NLU0zFZ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bYb+19jxiwzZN4Z8M+Ea+DNswqHoq4dKoqa2oaWWVrEC1+4sbBR2vhe+W5Tm+XGkz2Ca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LDUVRhY6fNbzduSBgDMMz8MeK5qLwj8BPBPGOlSSyQrqpygva17qCE02NjiXG2cHqU+b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whqpsuWSLMc/rFhjaVrsTqI4sCBpVrDfc874sXg5VTwxl+iRpUePqLIxuXVjcN9Qb/XF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8pMlyRNVLk8YpKZUOz1LgIoH+7Yf8rYv9LSpl9LBRREGKmjWBSOCFAUfoMVBeWa+mT2w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eTpyFCoe19JI2Nu9jviqZV4RqI8xrafPM0kn8PwynMPP5WaQr5nY77Bb3Hf6nFkQF5FQ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hfEFPW5a9VNSrIoJaK3mtwGuPy3sbC17Y1SsedJbOe5DmUfjHxzntLXwNJl+axEm4v8A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ewuP+L3wX+MkcuWeCsry6qSFJmeViIwAvlULcAdvPfDnwL4cPhmKpNUUevnbS5U3CIDs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Cb8cMvzjMaalqaWjaTLqSMRiRWUnUxufKDfsi8c4l430jn/FqQR+HkTReCsrDCxMAYf8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fjnNcwzJqDw/k9JVLHUMqmd4mVJGtq0g2tpUC5Pt6Df2VUH7Lyqio5xZqeFItA58qhf6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i6Ku/lJHfbcYbxqWmbeo6VHOs88J0XjHxXHk1LnkNJS5FSpStCE1zSkbu4uQO4BO9mBu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IfCtTlmS0MnxFLAqQTTqwKxqq6Rcj8xFhe2w3+WFdP+G9JR+No8zlqFkoYpDUpE7Fn1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m9ySFsecTZp4K8Oy5vJWiFirHW0AICFvY829r/pthPFqmzmhFzZfqjLqDNP/AIhRpTCs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bEq/cjYd7jtiuzQsKqWmKFKqNdTQ3vcf4lP8Q/zzieklFKpSjPRGkKgU6FFhsCB27cbY5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bmlJNQ5a9PLSN+6kgRpxINQJ1OBYjb22J9cKEZdPo0XLC/0W0na4xD+JHiDMKDwclNlN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SC/SB8oUAb3axF7WF/Ui0gkaVRI8JgdxqaIsGMZPK3Gxtxg+N45sqq4KpFljlGhkYXBF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0eSTKb+C0lZSZBVZhnkKigoRNVZekq2eEhWEpU9lIvt63ws/DLNsyq28Q5Pk4iizKrT4h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ECwPmJbY9t8dKp6WB6IUc0KNTuDC8XCmMrbTYdsL/D/hTLvDfiHMK3Kx04amONEhLFih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5T9/TD9tNnLJVop3jPwj4u8QR5XBkkiDIktCKVH6TUr3Idpbtd3Bvdhf2G5vH/wBpTM4o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IWmcf4QSFT/yt98djhqXjMrRKzuENkW257ckC/zOPnfNMizfxj+JktHm9PJCTP1KsE3E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kA9yQe+M3jbkKGns6L4JpGovCuSwSbSJSw6h6MVBI+5OLhK1oUuDzzhVAvVm8gAGsWA4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ttbGyOvI7o1Sb97ouRq2wj/EAU2Z+OKfK8xpKivgSkFfFR05UPPJEzjpjUQLMruSL76L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B7XH/McUTxxVZvSfipkudfAzRwqYoYnG6S+Ztag9iRIRviJJs58saGXgTxjXePPxOjM2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yyJTS7MjEBLuLfmIY27ADbuTRsz/ANN/HBpEa/8A8TcEf7iMD/5cfRVY2XZRS5jnvTRP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FBI+pv8AXbHzd+HCS5n+Iwq5Dd4ElqZT2LuNP85CfpiIK5WTie7R2KY7qPQYMzbMxk34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qwiPcSOAin7tgKoN5DbjEWZ5NB4l8Py5RV1U9ND1BNrhK32BG4INxvftwN8aNWdOWPK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L8aVlcB5KCiIQ+jyeUf+HX9sdrlyUeI/C2Z5P1/hzV9P97p1aQrhr2uL8Ypv4ZeG5fDG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qeoJMgXSGRRZbbna5Y/XFyyuqelqFlU7KbEexwNaoiULToT5/U5N+EfhB6XKFZ8wqj5W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j6bAcCwHva/F/Bnh3MPHfihoyWeMv1ayo9ATvb37D6dsWX8Wsh8Q5l4pppZ2SpbMCUpD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8EA3JPz447B+FPh6m8OZHLBTaWa4Es2mxkcC5Py3FhhKFdmC1G0WylpkoaNIIyxCjliS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hub4Hz/NUoaFJybK86RX9LsLn7XwPTO7U9bK1/K6hT/P+eEy4KlbGqPhJIxl8dKjbpBl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3+wOG8YOkaucIsvlEnjfPOmpISlpo5GPZgZGAH0cfbFQ6Y2tj2UhgQeDhVUUVO7ENSQO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ImG+MyxXDllPBIZKeKClY7E08SqxHpfTf9cV7xB4PyzMUZoEenqyS3V1FgxP+IE7/PnF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0FWfO3i7Iq3JZonrYdIjkV0lG6ML2ax/3S23OBjHvj6KraOnraSSmroI56aQWeOVQykfI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pjmXwq6noqloWhOxKi9iCTvxx8ub46Iy5R/ozemV5Yj6YsPhLNmyXMQZSfg5rJMPQdm+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OWMMpDXIIIsQffGsnmVh3wmykjqvi7K5vEXhmSgoqpoarZ45Eeyyr/gYjlSD8uMc3yL8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DUwBt0hZ3P2Nh+vyx0jwROsnhehdHLvGjQvfkEMdvtb6Wwc0mlvMcK6LUFLZRM78M5b4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PiqpXWVHmW0kQG6EKovdioAO18dEhWdcjp4FcfFLAqI4uAJCFZDv/tiM27dW3bANFQSZ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FEoigJtYyqpf9CT9QPTDfMI45EZbqqygU8Tt/AGMiqwPr5EN/bHTDpHFP8nQC0sdVSUs0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L7WSUlP0FQq/8ODMpU1FDSpJsZYoTJf1eBoiP+ZBhDls8svhVDNGY5Yo5JV24AmilK/8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EFIoVjpCSOf+GOrBH/hf9cUyTIU1iqGuGqVF79llp7f+ZMar/pchN7fFXUf7KzQA/wDn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bFGWw9Fiqip/8L49COgqdunoX5LDUlT/AOFsIZmQCrZd9K1Xl9NKTxX/AP4iYVZo4FDU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UvGfytrjYMv/ADRn/mwzf9yD26YJ/wCGnqdv/C/64QZ1UN/3hiy1LaPhaguP9ypVVH2m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TkOb+KvEj1DhyVr21y1DeSMpSM6D5ktcgdx7Y6V4Y/DvJ8uOWdVZKt1eiW7HSvkpXKkK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a5XGuU5hBEqXppqlb7bBvi5oST8xKg/4Rh5limBqFHJbprRHV7nqRf0GHKbJoG8OUVNQ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xhaHyxqFH+qffbG2WoNeWH0SgYfaVcTUNomoVJ8yLRL9nljxDRPoFAt9wtCPtPIv9cQw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ZI1obD/wDJzJik/iROZPC9KgubwwAKO5NBUr/XF2oz0/gfUfAg/SolT+uKL4oCyZTl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2paz/wC4w12Ax/FiI1NPlWYKyLDSz18xcny+ZJUU/IaQcUvxJFH/AN5a+GKzU8aRQojm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qrLGUb3hX/EcW7Ncyj/+xdSVT+YdDa41Xt8SzfPZDjnkKrHmDpTslvMtLJfZoOoIipv3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LX0Szk2f+Hv2ZVS01KjMI2ut/wAzI26397EA+9x2wlp8xky2uPT80YRopVB2cMLN9trf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pJFlUeaUYcBAIr+kctyjH0IYSn21rjm9VR/C+H6eR/8AWTyK5v2FnsPtY/XHLNUxq+0d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6KQG7RTOw+YcnHS86VZ/hemLh9wR/u45b+HFQ3/dJUHCTyAfof646XQVLzUGXyn8wGk/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TOrKm8cWcC/EIBfF+aRnb/SZd/8AjbGmUSGTK4qEald5C6kdt9yfoTiwePslkq8zz+pp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UfxxkXa3uLhvlfFWotUUMdzaTSLEdh2/vi6OVlnzGgI+HalBMTAIqjt2H9sJ6vNZaXMK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OrpMNwXuCGA78fUEDthnmGaSLkyQU66qmrbpqoG4vsxHzuAPmfTC3xVTnKcsy6KIWkWIt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f5XYD5AYGI+kvBlfSeJzFm76qaGopBIRYkROHVHXYEkagwH0OGTwCeWVpWKaRaMWPm3t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7+CdfJJ4Sy2I7LLFOrupG378sAR23ti/VYmSXX1wURLX02NucaAc0/EmJz4HkZlI/eqbn0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rJatl8LUVOu7zo6LvweryflbHXfFcC1WSiKa5p/i4ddjwhex/wDNjlmaZZJldZLSSw9B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GL9vmbn5WPBxmykzr34UUFNHQVDxJ5oikQJ3tySfmTfFY/FbMpvEHiKTw/lcclRTZZDJ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C2/i5Cl1UgAnzPttgPw94mqsloHmy+M1FfMvw0UIUsXlP5TpHP8Ai+hGMeA5abw3m1BV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HN1ZRduoz9M6HIVjp8pJIF78b4TeqEuy0+EPHlCaOSrzOrSKJqpaaL42XRKIdvypGmhi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ibYtWWxuabRFY3nN0IuAbD+2KLnlX4SzDNMzVjJPVI3x9HUNSSrF12/1qFedN1Rjqvu5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SOllIXyy1BYG9wLrfDxKlQSdjfNIVpH0NMhkRgGKm4b5HHN87g00NE7d59A+Zjkx0CeY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HG2Kx43po/8Au1lSUwJm+Lj1aQb36cnGKyPQQ7EmQUEc0EwDDqk7W7m3+f1xcZMwpPCn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FSwU8yykkKl/S/2AJxz7IZ5aWqLKbC4II7EcHDHN3/bNcJJFkGV0wd4IQbiWoAUO3yW5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aNWV/LMiynMGjzurz+pMiSJJmFSQkHw9RJ5gU13EgDEKwIAsb3AFsG5B4nlyLxFNW5lL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1XFTRJHPTJcCSyDUGVmVvQqTYna3MqGqrRRVaUjJIs4CSqwjkvYEbFhdT52AIsd7Ynj8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ra2aGlXTTwtOzrCexUE7EevPA4w4p3bJc1VUfWtexn8K5mjkEieNiVNxuU3wjo8viNOAG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PWzVv4XGaeWSaVoIGZ3N2YhwtyfkMaJWVEK6UsF5uR7Y2RA8ylNXxaR30KQxB91/6HFCp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rTTpJ/wA8ff198XDw9UzdSc3uHKhr/XHPPD9c9JDF1T5Qg1AjUCLbgjv8sZS7NY9Df8A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Wiop4oKyuhcSk6vJGo8wOkGxcgICdtzuLXxyd62eqqaNmrWp6uOMU8QE8hVFLabX1MRt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w7nNVmDTU1KSstKZqoNoboI7VESxjUwBsiat/wCK5uMctjp6Q1NakszlKZHYNEpl6xBA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1GwsPUjGLnbaMpOtIsPhvNpPCmZzAukOZrOsml2AgMYRtVyhJPIsApuCe9hj6Q8N19Pmk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M5VgY3DgG9mW45sbj6Y+To0y5KMTgMtQLHRYAHfsdV/0x3f8C6ukNFUwwzTBxMKiWGWQ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dJAXkncH3xtCVqiY/sfZvHGuc1qBZOoKiUkkbDzHAFIyrW01xxKv/mGGWaztH4gr7jUOu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2q4nbc617e+NvBXkvmY598TlGS5jSVMQmVRHKXSwQqy3B9+e/bFP8dZrT0PiGlKfATxt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WzDngar4PTNZ/h5IkzLLZFkdnChbWJvf/wCkPqMIvGEhqvD5nM1A8qqrra9yGOkgb/5t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7VLvBNmSlXeQxh5eFI2079rn9cOcziNPnYzilkplnysqkq6fI8eje+9+D645VHm1fV9O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Vtbbcc98dc8OVbeIvC9SslPAKtIrTKGJ1WFuLdwP1xnLT2bVcbKxm2aVNRQ1oo5qF3p3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XC2bthktdK+V5ZmIlo3gnp0jqFCnynRY235F/wBMUfxVl8tA0T08cfS1GGRNVxt3474k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ctgMeka7Mu7DudsaRiZSZ1P8MK6qbw7m1I8lO6akk1WN7MLA8+q4v+UvNmNLWZc4gVQo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644B4Pm6U9TSnLgTVUrxag68298dFyQyNHDWQ5fIpJEMwUoLNxf83F8JxoV2QZxmVefD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KzHqMNQRlf024/THFvxOK0f4kyT07IiCpWa6uWCnqFuT7EY7DX0sLQTU75fUjqzSR2Ww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Fvlj578WMKfN6mjcMrUrR076wR50REc7/AO0rHFIqHYz/ABropKHx1WrJuJI45UYG4dd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i2/hLUTyZFQRJTRSpKDCbyEcSGzHym1iL4H/AO0PMmZQeHs3hbXqoo4JLcA3kYfqWGE/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SPJWpJFNIt4TNZd9X8O3BxVDl+J0/wAR0tevVrGoaZkcjqotRurLtfdPbCOSOeZFJy+M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yGDpc4oqmjBnq8yCFlEusTqLW3NyPX+eFUtRRpVsiZlVCLSSCWPrsbsPT+WGjFhawTVK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2QQXS+9vX5YEp6ZliVWyoHS9jfp3NjY9/ngrLxRp8PKmfzpBr0OetGdICm3K+oGNp2pJI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N3p25P8Au4YiKWlglnKHKSFCgsuiK29wP4vY/bBkGXULR6myQodl2hh/MQSOG/2Tgfpy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AvohOwJ9B7nBlOtYYUK5sjBgCQYE5sR6+5wDsirzQnJuitDNGkLdZbIl18o1bavnthXm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LV0VYIJqZwwaJg7SllsRY9grffDCGCrTMJBPWwyxqRdfhhZlI3uNXzwX44oqs09DmMNQ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gXFgN/v/ADxlOSiXGPI5bRUtNTyLT5lLVfChZSkbg7PdtO3a40k+5OGWY9JauVaZdECt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BjeGoq6nxUImNL1nvcuhK6RHc2HY2W2NGiaeW4K3Y35wK5I7PTpRbbJcuK/vS6hlVC1iO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4RtIFgPTDahp+nS1F7G6gfr/ANMJZYwZ2BHfBLSo7IU3aLr4BzQGd4Hb0IGOmgjSvuL4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ZZlB0LcY64hACjsABjnfZ0BNKTrmYfwxnf03A/rjQNphU+t8egsKOpcg3YqgP1uf5Y1k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NE8+V5fnNFFR5rCZadUZx5iNDEHzCxG42wBllGuW5ZS0URukESx6v8RA3P1Nz9cNJHCS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9sCym4iPcrv/AMx/pbFSejLHGpNmGfzmx4FsJc78O02dyxVc0siVETRRk31BoQ2ooAdl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4aE3JxMptFb1bfEGzin2E1DXiQe18CMbYmnNtK+gGICNxgGhhStpAI9MZjo6SOsetjpo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a9rXv2+mI4twALXNhiRHJGKTM5RT7F3/AHaymLOqfNIKdIpYk8sSLZBJx1LcX02H684YE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+IjirCMUtI3pP/m4vn/TDLKJrVNZIbkAfbnCyiNqkN/hUn9MS0MmmkrHva4At8zi0Y5Y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k4sMNRooQHs1rGxF973H8sVYNoN/4r/bDPrN+z477FmPPfYYaZGSF0gBnLMxJJJNyTzh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CeALYUsNLEc2OCqJtDA83wl2aSimqCsxqWeeTzWvYW74FkN9r32GIJmLynfcnG0hs4J3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hFJG4kKnY4d0cpSid34VCf0wljWNyblgbYdP04qOQaxIjLbi2HEyz10IIYnkYaVJHr2w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BYm+30wEW1ggA27AdsRarC1r4YO5DmF4VRCuokG4xo815+p37XwFC97D+uPa7ytvsBh2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UgCNLHsv98EfEoJJJ2jUyuoVnAAJAvYE97XP3wip5CZ7DucbSy3ZwxFr2tgsr2bGcNXD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pA/ljaaeKQ2eOxH+1hUsu/qO2rHjJcnZftg5FeygieQfEQ6BZVQAfcn+uGcypPlsYnRZ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SCp+YIwkne8/yCgfYYNlm00ca3PH9cJMWTHrQF4ty/MM+8J1GW0FUkT36gjkXaYg3Car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F8VX8KfDsuSUFTUV0bJW10gOmQWZEQG1wdwSSx+VsXSCr8gHADAk+2NIJRJMHbkkn5Yp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ZrfTGYmKA6e4IxJVDU9xuD6Y1pwDrNwLKcKjoUtGiG0MnvjMRAjYH+IgY26d4eL74x0n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Qm1QZmsmilhQcAD+WGtTP+xPCuo7TdMuR31He39PphfHT/GZrTwndBZn+QAJ/t9cLfxN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juL2uMKTOfuka+OZlqvB8E6/kmZJwP8ACCh/ri1Zfdshy5pB55Io5JP97SCf1xUawxy+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YTTl+yP/AAk+1xb64fDMFalFMrfvIqWBivpcqD/5hiB90OxsbYr/AIYQfGeIZLHqPmTg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ufrfFkIvLvhD4OpulkaTyajU1TtNMzclr2t9AAPocUvxYr3Y0YY0vjeU2wPqF9sZlkoG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o7nbEun2wAUzxh4xy3wzLFT1i1c9VNGZBDSRh3VBcazcgAXBA77H0xTqfxDSVNQ+cZRK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OzxSqthqHZtjftuDc3GGvjyup8k/Ezw9mFRLDTwVFBUU8s88gSNQl2UajsCWb64oGVVt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SUxPmkzS6pFdJGIB1RkD8vl4355OOjEk4sym3aG2dSCuqDOhuSqk3HBAthHT3aatLbKr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AIwoAtzhPJpQTMv8ZL/0H6AYzbNki1fhlXEVFdQMdnUToPcbN+hX7Yudgkl3tpBub+mO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XL5mNkMvSY+gfyk/S9/pjqeZJJNBUQwf62UGJP8Aebyj9ThrZa1ssOUb5NljBQFnjjmI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/FOBa1GnpOhGypI8eqNmXVoVYEXjuf3rEe+GcapTxUkV/wB1DoUH2TU3/wCqXCqtjJpJ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O2kKlMzfoDjried2IcxzVqOkkWOn6q19Q6Uqqb3aohd+PTrAr3N74Py+Ctno5q/N5tdZ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QiSlRyo9TqQnvzgDJYqA+J62JlLTUk/XQMCFsJ4kLgHuCkl7eoP8WLRSx3eCMiyoUjI9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AxXKAa915VKpVt/tLHKMbZgu9ci8gVUa/NkSUfyxiFurFETe8xDH5NRn/7nHtYaSMnf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HOEBrWaZayeIHyzSzRC3+GSmEn81OKhTVIqfHVXVsy6HgTkXCiSGmkJt84729zh8Kjz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9PzUUg/piteHVBrXZt2ejjuf/wDHqf8A04aFZYaWieSRoayoLs8h1FU06SleSSu+27Kb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+V0TTm8ypRo5t/ElUyt+uI5JRHns69ljq3+oqIX/APVg9kEUcqgWC/ENb/dqQw/82AAK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nTyzL/vRzxOv2MjfTAmZ1CUPxOnTenSrlS5//pnWZB/zMQfbbbnBHiKJTTVBsAVjzIfch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GTNyGYa0zAKQbbtSxSf+k4EgFfijxGmRSVapA1R8JrYfvNNxThaob27vIE9ge5G9WzvP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xJTsyI6zBjeLqKdrbk/EyD26fvsV42FO02YSGrnTUtYCGs+xai0qB/uG30xVaeeWTM66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j1d5q5ht6lukMUlqyRjW53BReF8syerljApKwrUMBqGhIElf/n68qfInFcpINEL085ZQ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jUU05+sbRzf8N8enpYxSQU8DqKCvqVpWkms2uDSlOJjve5dL7f41PF8ey0JPllAJkKx1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7ALR1Juf9mQOfl7YtNCYZXwrm2VyQ1C71SPG6gfkLaSAPcOI4h/xY5N4tUxZaICB+6kA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9MJ54HLERyzN1ge0MjFtd/8Acn67f8uOcfihAsaiojiMcNQquq/4NlOj/hVkB974wzR8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/dyYdhVv/wCRMdFyCo1UKLcXilK7+4J/qcc8/Cp1/Ylcrb/6SzD/AJF/ti6eHHRKieIt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gT+oxxQ/NnZk/wDZiKM2aRPE2bNE1mjkiYdxqaIHce9rfTFahp8qgzaCTMoXlpnDdSJC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FvfDLxZV/s7x9VyMCYHWFJQNyVMSce4IuPcYKraYyODGqO7LeMg7FgLqQT6iwHbg42Zx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G146qolOmlAJFPEASi6jy19z74B/EaNpMsy4n+GSRAfQWi/vgZJDHn1DUy6yUmDNrN2s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ICPF4ehkVyskU7bj3EYP8sJDZcvwVlii8P5frXVIGmhK+oJLA+2OuOvxFE0gDEKmpgfS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/BepX/u5Sgi7R1c4B9PIDjsFJK70SgGyMtgF22upAP1GNSSn+MktkGaxqPyeZbHjTID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K1VNFV1UYqJIlWNtS3LoCbavUjYX9Pli6eLU1ZBnQ/i6bb+m4xV6aUzwx1aWD6vOAOJB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7YzY0Z8R01Hk2Z0UUSJT5hWwkmnjHlpFYG4Jv+dgADa1gbb3JwL4rilpMmgqoTNG3xMaa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B7HjGmdKn/emhrGZ3Lojs8huSd9X0uTYelsP/wAWadG/DuCOTyg5lThm4/8Aopb4ziym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11QJ5Y/MWWKTUzyHe924vz88fQeSAVWWxLG2oL0mFjx5DjhtLlogYQSVi2QeUh/XtYH2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0+UROjFwYacqbc/uzjeKSMxjTxaY73ub4TZ+hOUZUYrq4zKmKPfvqt/XDyIFkay2u18V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WNQxp6qJ1U8XDi2FNWio9g8FLUS5u0c1Gailj/f9KNN3I/8Aoxb1Pp2vhlRZcZc7iiCD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qqdCgBRsAAOPbBuWZhDBWUebQhnpn0u6jnQfzD5g/qDhnkqiq8QRlXVo3q73U83k5xhR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qimZ541al3YstuoD7EAnGadJ0oEBpS8TENBOEAYeYhRI1wAD/UYzHBUGlgV5HVdACgRX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4PyiaCTK42mlq+qjIrQJ/qnjW2/e7C3p2H01TMmfQn4YTdX8NA0ikf6MdQIsQVnII/TE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2G2B/wALTBJ4Ikho3llhEM6o0iBGJ+IY7qCbff8AtgmSP93f9MWgG/g5dU1SpO3kNvX8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DBU2j1wssSBFsQQB5mPtsR779t7V4VjAqZ2QlfKu313xRcoc5ZmvSluYZz6bEg8fPkfb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X/xxy+M51lEhmKRvlltN7A2nlI/nijZNlNbR1k0M6GBnpesIpSF6qGxXS29r/T34x0X8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WjcHLpBfZgD1mIuPkRhBk/impSd5J8wVIhcokcYVQSLBbXBAHbn0xlkU2viiMnZXKrLK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66gsThlt8xsT746R/wBnwBs/zNDfSYI239mP98JMwioMxyDMKgTwifrKVj6DkozE+YyF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Nr34w/8A+z2tvEWYF2XX8OFKDkeYb/rhYU12SjombJGubVjsBvK29vfAFYIvgJXGkMPy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4r1tWS1ryscVufgg7746qtFWaZtV66SKohqsvaVjvpO1xYf4j2xXvErSTZSZOhSsYkOv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XDfM6erUvG8dDI6sVdQSLEEj0OFedUTNlcUzZbS3YGMsj2N+Qfyj0wmiUyjxTyF1eGOF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1E335O4H0xdvwzrTT54jLAViemZZiW+W/wB/64oE6hZ4QKZQEe7KW3YXG1/vhjlea/DV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KRUPtuB9bYiSs0UqLP40ERzisTpOELhlCnbt7998BQJAEjOitCEkHSxt+hwlzeraGps8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4YUeZUTL0f2jLGynUFIG3bkr74SVEN2MMmqIkrIW6lYskchsBrJsDft7DHU/BubU5oMyp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MmpG/N35X1H645DQVKJVSOteoOskFtO/+b4uvhmoqJo0qaXMqYSxsUZenquNubMOcNoE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QSkV0kdZBMJgrhVN19QV/wA3xxH8Y+l/3okq4JlnSshNTrW2x68yWNu/7sH646p4czCr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I0dT+6cdNgPMAP8AEe4t9ccw/GSGel8QU0M6xhTCzJoG+l5GkF/f94cEUWhX+IFRI2T0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R2uCjC3pycP/AMDITW0eZUhlgjBLFNceo6iIwSPMOxP2xz3Ma+WejWCXSywx6VNtzxz9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mZxrSiZhoa91FrhvX104touSahs6fCmYrUNTSvSqGGlv3Tfa2rGwavj0Qsad3AsWJZb2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1smkDOoa4WIntv8Amw0y/J4KinhZMvqEmc6V272/2W9jgMAmlrswggaExU7rIw4nZdJv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qSCpqGpKZnJ1lEm3NlAPKC/GEkscNJUTRVcGYRlJNPE2x2tYj3w0yyKmNfEkk+aNDMBZ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7EYBmOnLrRzlsbeVl/Oh3uPX5Y0kXrxC+S6rSC5/c/wuL8t7HDCaGjOTPWjNHiWOcqdc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ubYVGppuhIabPl1AM9urA++5O2m+AQzo1ppJJITk0is0en/VRbXNwdm9VOCs9yl3oMnr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FQqhQLi1xYH54HoKhqWqSU5iJdDKbFEN7H2A9cXMV7VlHmFAXienfzx2jI312O9/YH745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1LRyfxplNGufx1eXIEuqysigCx0kXt6Egfc418IZG+YVUjyRkxxjk7WvxiwfiDQvSR0NQ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tYhgf74d+EqA0NIhuSWAJviYS+OzvxRfaKtnmUnLULLsjvx/n54ArPD0k0cU1PbV3t6Y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aAgu+nUP+a39MRZTSqKCISfmtvtglM6YRYp8GZeaVWWUDUO9sW1RYnAkUaxuCOwsMF6h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jWFGi/4nLH6AD++NR55FHqQMZksYoFB3C3+5xpEwWUXHG/2xQiaR9T1Df4msMaVB/wBJ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Rf8AW+NowJVCJ+Z2sPrgWrl1Vk8i8PIzD5E4GxRX0S0x/wBIjO1lYMb+g3ONkPlRd8DI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WxLCS06C+3OEmVRPO15DvfGoscaSkB9jfa5Pvj0W7gYYBkB/fD/ZUt9gcZpyXsd9za+I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sPqQMS0hI6Y32ux/n/TFIhkpN2O+I2x4HGrHDES0twlQ/olhjbeLLj2aRwPpjSBlSjlZ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kctDGDe5NzjRdGT3IhYgbYNqLfCUwv8Awk2+Z/6YDYgFSRex4ODK1ArRKBssaj+v9cCC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YDbduwxgm0eNo2tG1u4thgaJvMtuL4xIfM9x/wC+PRkhxbnnGrf6jV/ie32H/UYiRcTa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Yx+H9ibYXUv5h6XucMKr/Uj54cTLL2DIC0fpb0xCy798bgkC2PDnFELRJAg1MW4A/piF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LKd+cAEkRye5wmVHbJKHeoX6n9MabM7H3xtl5/eOx/hUnGqDkjjCNDYXINu2MKd8eubG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qA8MwH64CrPTn9+wJ3B0/bbElY56Si/YYHLa6lj/AImJ/XE9duflgEz0H+ob3xvFYFbH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43gNmv6YpGM+wg36Z2+ZvYYj6i6X022FjYWvj0xJQAEjEAAQEDFNkJErzFVBVt+N9/wCe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j3UYElUlV0jfE9MkjyRIu7MbBfXBYmlRY8q/cUtTVyE7+RCx7Dn+n2xzvxtWmprUQm6r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4LLkp4EjcovDcE+v6k45n4leaSoh6zI+hdN0Swv3xlJ2ycaHeTyDMPw4qYJbE0srhAT2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EpzWS1dRO7agtNAxI5IP9owfriq5RXvSUVbRtfozi4A7MODi1/hvLDNWT0EqtrH+lqRw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P1OJstrirOgVPUenlEDaJmQ6GPY229cI/BsMtFllVQSxCP4WrlRLX8ys2sHf/fw5q5gj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73f8gF8Fbsi6jXgXZjUrDsSMK4cxWaTSpHOE0lZJmucTRxk9MOVJHYYNyOhJq5j6OAtz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0qCecemzCNYdery+uK743zX9nrFTROEaQDURyFvvjM0v+iUdgNPTDW+nlH9ftgoLKh4/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r6dKiDWG0SA7EcMLbg/9cIPCuU0FO81HR00cEa07yx2Y7PrS5JJudrje/b0xJnzk5hUE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rQuBAWGzAncelsU7qouhw43clZrmdQKeB39F/U7DCCSa8RvycGeIG108hB2UK36jCQyF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HNtjY9iMd38F1v7Tgo8xWxYwGVv94eVh9744M6koCPqMdY/BCaV6LMaeQfuoJY7Mf8Mp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WNMatmWWVRZ0CvYRUczJv02mZfkIXI/8wwn8T1EVLS5mHqY4Qaast1QSCFjhU8b3vY/X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uLwSC3uYmX/9UfviteOHAy3OlKM56OYWumsC0cLcelwPtjrRwi/Kc4p808dz0iiIa4K8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Sb6lBvqimFvkfTFzWVtaySeQhxI6jkHVE7D6FZh98ckyirSi/FOhLOtp6iqiCDYnqPLYg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x1Co/dnRpDKe17AjcWv2FmYXP+N2/hxbALgKxvTxsQBGET6hJ47f+G2AqaoDPQsxsjyU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M7nn+IooIjqlZ/iybWPUhMc2m3+2jSG3qSMB+Oan9mvRxwHb4mmRbdkDVMf/AJdIwkMk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XeP/AOHE+96aX+4wF4HQz0S1J2vS0y/O+Xtg2Ck+E8MeH4itpGhy4SfMQSD+lsH+DKPo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tIbf/ubj+mGT5Ns0bRmlY456FcB8zDTOP5Yd5jb/AE8i9hHVAfVI3/phBmVmqkc2vMJB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jDxT1nbuJprfMNRA/wDpxIwbxMv7mqVfzE1gHvemJ/tikeNc3Wiy3MpwNRVpnAt2GVb/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TGskDyuFSTruSeAPglJJP+eccc8e1YmOcU6yH93DOp2Nif2bCjW7cm31GHEGLc3mqKyt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dx3JbLYj+pP2OIqBA8DyrKIhUAIXvutyXRva3UJB/wAQUd8TrGRn55P/AMRYLftfNIb/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BcspgR5DT0wNxsb00N/T+f2OllpvRIpzqsRWl1fudUAUwEC1KY+nPCoPIIjTSw7tHfFj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0hNDBJUWI/giaeWCcfQSxSf8OKjk0iZvnWqpKtBXTmOVjv8AnSVEe9vSqjB2G4xa6epS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kWKqqUPGhx8JVr9GCvioAyeIuzOlWtp5HYTwjYNUDySn/d8gk/8AyvviveP6E1/hqraw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nd3t7ahVH5LH7YehZktHOGedQIZlPJljKwyWP+3ppCf9l2ON2QsHQlJFJI8/5TvGpv8A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W9b4co2JHNfwsYihzBT/DKCf+X/AKYueROx8V0kQtaSnZB89d/6YqfhqlfI5/EtOA2i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dXKk+9iL+4Iwb4cr5JfFVMZLlgSEtwBpJ/njzVFrIztnJeykZ/EulaHxPUO4tq6Qv8ox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fDMf3kQDIfVf+h/Q+gwV+JI6ldTG2pnCsxPbZh/6cJcolkppmljFpI11C/Bt2Psf640v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1yf4epirIx5Jfz27MQP57j5j3wp8e1LTeHod/K4D29zov/LHTZ6aDO/Dy1ESF0/iU8hf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lnjOmeLICkn56eRIiPXUJCD9kH3wl2BaPwOkQZGFYXP7QkWxG28S847V/q41UW42txji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qBbSEqyW+RRf7HHaGk1Kp2KEEbPe2NiBRm1OaikrYT/9NZSfmwxzzIJujK0E5AjcAMfT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jpNfIwoKoAhQilwfTTv/THK6SWOWoZovyq3TIvuCnlI+4xm+y10WOvy/wCLoHQgrVUz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6/PEX4r51BP+HEccEn796uCQgqfy9GQH/wA2G+QSLVSCJv8AWKvSb3U7IfobD5W9Tirf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LCymSNk0j817jb64zapj8FGSoSqpBPVxWLqrB0JB/TH0B4QZZvCuWOu2ump7D2EQ/v8A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RLQ1KSajSQqAZLaujqvYkf4eflj6R8CRn/uxlSMQStHBx38gH9cdC6M7HcQ02JBKEHYbb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GoyWvhU3HUVz/wALg/yviyM5WMKo22GEGdApR12n8zggW32LWxMuhoTeEKleilHNbRJc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oHrhxk+ZJkea0/xaO6xTB42QA2IN9J/n9cIPDMIfMaFXG3UH6f8Ath54ron6sdRFYFt1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B9sYMuj54yrI8wnjjnsYo3kMKa3KmVr+ZUA5O4++M1NJNk1YerHLDBJdkVwUVrbEWNgd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mlRBVBurFIwVWJsgJuCv6fb2ww8KZjRGtbTQhq6YhdbNGwUAbkAxkj3AO/rhxk32ZtWz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bFI66VkSoYC2xAd7W+xw/lS8bWG62wflaFqnL49GhTRKuncFf3ZNjfvvhlmdH8LKWRbo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AHhRrVNRqP8ACtvvjn1VI8+b1lMo80c8nS9mDm334+dvTHRMjUCsnAAA032+YxQmi/8A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KP8AxHEPbKXRWvxTphJldDXqx0xt0lj6ZJAk81y19gNI+ZbFLqaT9mjLzMIap66ETRGN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LjkEY7nnFFTvRqKmBJqeRtMkb30kghhe3F9zf2xyL8R/EWUZj4kniqfC75XVQO0Ykpa4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lANy+rYr8xfaNx6IkrEU+ZCllEFVS/urElBIwIax0t6G1/547t+B2SHLcihzOoh01OZO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kB+di31GOawTZFW5LFT0eQQV9XUQJBUZnKxYJJY7RhiXD7ei2uDuLX7f4brFmocpijsB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sL/YDDhJyttUJIx4jZnzOqUsbBgF27WGEFZEyWBG53t3xY8/QftGZvUi/wBhhTLDqOr1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fGUslXm1VWSZXRsGe5CvvcCxtdPbCG9PMvwslHplk1OqRyC9gORuOL4eeKaLq08NWtNT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3Iuew4sccV8SZiaLxDFX5dM6TGErYteylbW2PcG/1GE+iQioJWZbwyWVzcljqYenOE8e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GeQyD2vsf6YkOYyvSpPM+mRmICXvfbc4XCH9s5tpMDeVRr0sFFgeTfm97bb4ylLVlj2p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Z7lLhioFx2Pa/ffDfK6iNp2nilpgHIIBIawv63xz7NKyfMK9tBKgMY1S1tCDYA/55w98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flsb7b4Sflio6LQxvHUlunRlWk/MFI3sPn64f5DVzQVrxyUVK0bEk3ktchW9V9/0xWaK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hAkCrJGVYACx3H1H8sFQR05ZlFPWRurKT0mI7i/B9Madi6CsyqRVVD1P7KUH/YK7EC389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O1WMtqDTyxMA6FnH5gvTUAHvYKPvi1ZhBDGx+Ekr0GxZbObHve4PzxXDBBmVW1FLPJMC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nfgc6cM0xW5UUqqZWEthsw/vh5+Fs0SZpWpPPJDG8S7p6gsAeDwWGEtQ6mw0EHTpIwX+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EJqkhZfMCQLEN2+WHL7Nsv4nbctkpainplnzgtLCQly0QsnPGnDHLaqfK8+jifM4np1m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24IvzhRkVfW0ziRoqcqr+YF2W+zD0Prf6YN8TVpzE05/Z8cvRIBIkVrg2NtwMScqLj+K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Opo7MUDE0xuQQLHZ/n9sV7L5s0TMMvjtRMrqZVdS6WsAbW39cSxVlJnHhaSglyp1qKeI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CG9sIaNqNEjcwVkUkJulhJcDvbSfbAhl68O1lUk1dlddSUz0soUQutSQA1gOCnqAecVO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mRzIZiylJEbawH8VvTEFNWUvXMk1dXQ/vC6tJJKLAMSv5vkMYq6qA5jOgzholIDhepFa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gfrgSCwSWko5nidsgKrpN7RQnm1uG34/XGmZS0NNSwy0mWtT1EB0uFp9IItsTp2PY4NY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VS2jzIjcKT/Db0wDmcdfFFKwlp5dQv5oWHAGws3tiZq1RUHTHmeywZjTZIKWNkik1P5o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+LlRRhIYwCdh6YrvhSnjfK6M5jGzvHI4jaJrAJe3Bv3Bxd4Ey5tKqaxdW24Vv7Y52evh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WwQ7gIlvqAf64DVOmoXFiqlymocuktYhJ7opH88CTUdDtpr2Uk7a4T/TEOJtDIvKf+wmA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X7nBooKYbjMIT/vI4/8ATjf9nxsV6dfStY3sWI/mMCTKeSINOAk1lH5VA/TA8Sk9RjxY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KikYN6TqP540NFOsJCGJybfllU/1xVCU19kEEgikhax8jB/tvhXff2w6WiqT1CITcRNb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EuX1Suf9Gm03I/ITYX74hplQkvs1t5VHtjNM1pWYkeVScYl1I46isvzFsaobJIQOdsB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pD5txgWJNTrg6nQC5tthoT0TRxk00xOwZlH8z/bEsVl1W7Kf7YzbTSoPVif0GML+Vt/b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641PBxm22Ipm2CDlufkOf6D64YGzyXiUDi+2PSNcKPTGmoFVFuMbSi0luLDFEo1ALOoHJ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O+kAfYYEpRepiHq4H64JmbXPM3qxw0TPshfgWxuqWQ41A82+JJb6ffFEWQDZm9hjST/5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KP6HHmPlY98YmPkiHon/AKif64zkaxJaManW9/pg2oYGMDvgWg2ck9lviadr2GKj0ZT2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MZJHbGFO+GJon5W2F0u0e3c4PJAjJHOk4XyflAwmPGiSj/1cp9sSJsMaQbU7n1IGM9sC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+JcvBFbAT+USKT8r4gGwOJadxcne4Rz/AOE4YmtUC0wvInvbE9aw1WU3xBT7uBjaotq2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AN74kj5+WMW0Qrv5iP0xsp/dH3POGjOSsluNA9RiFjfG9xaxxiQWVNvfDJMggsAeAMbR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NwRtbELMBzjYN5zbe1rYdiaCmzuQVQaqgjqCgsrHykH19P0xVvGYqXzOOoqWtDURrJDu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mGMo85w9zOgizLI6OGYWHRQo45RtI3/6Y58kuOzRY1qjmqxnVdSCPY4I8E55HR/ifQUH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i7lQ1tN/S7BRiGuiky95Y5QNSXII4I9RgL8D6amzD8RJM0lKyySU5Gk2PTkWSUAex0qr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GRcYNs7+YhJUC443wP4lqfgMkqHjsJGXSMNwiqSQMVzxMPjJ4KUcE3Pysb/yxt0cUXzY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KSSD99Kxka/O+LDl0AjqJWsALBsTRQhIIlAtYAY9UOIKSdr2JU2xJt4ORfiJXfFZ7OFO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4sWX1vxtFl+nd2iV3I/hsALfPYYoGdymXMKiQm+tycOPBNYRWw0shOk6tHtsTb+v0xp4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rv8AvCT8++BaaUrTS97WP62w2zunMeYVSsLajq398J6VLu0bGwcFfvhFIVeIqkR0eknz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h98E+EMkbPqw04n6KRJ1JHC6ja4AAHqb4SeIOozUbuNl6iEejDT/AJ+mOh/hDSvFldfV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XSCT9PMB9DiYu5UbuNRsY/8AcDKgnmq8wLdyHQD7acXTwhQUlFS1FHl0AggBCGxJJZhb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RgWQ7YmyONZsyCyF9KqXGlyu+w7EY15qGzCePkhvXWkpJpLlQyO23a8Ur/8A60fbFG/E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bFoswTSGKqSaaJt7bnYevfFyz1o4KSS2tVKlTZibgrpPP+yAMc0zitXNqtjK7TKzSFtY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cqoH684qPqo/Rj/00iqZr1YPxC8OT05KgZoVLEnSrPJVWY9hYDn29tu4ECVVkjQtGq3V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kqVv7XH8WOIeL5lFZQxkApJM8j8i5ReCRwCJ3JPNgxx2LJq2aryKimD6qqZEdSw06n3Y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sHUY6Iz5qzOcODo9Twiq8QGe+pBILN7o2tGH+/BMw/4MVzOaZs1/EPLqQXanpxSyyHmw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64t9KkUEAmS/RUpp/wDxdwU+yTlf+EYXeGMuMM8ldMSaqqm0OTvYR5gxAHtZ8UZhlRB1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pCfl0p8GZKgSmydfSnpB/wDoZRjNCl6igYnhaI/+CT++NcvbQmVW/wDq6EfdZBhAJqxb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8VDOv9Bhnlkl/wBkkHaSSmb/AJqR1wDPH1P2OoNiGoP1WaP+uMZfIYqfIwTdkTLdW/qZ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hQtN4KhaNnWQRLIpVtJBaikGx+ajHJKhnE1VLGVLAysmpRYkPXyAEel4INv/ALWo7Y7Z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vupho0P1aWL+oxwVJS2TpJqJb4IEn/aNDWSH9Zxh1YNjV1VKhkifSqtZHLWIJMrx+b1E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7kCwfiMLJlrxR2hESqEsttCqNJAXsQgO3YjuBcH1Wj46fWwSNqmoQE8LGGSOST6RQyAf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kp9HVUqTGhYH+G6q2g+63A3/wjg2ITiAjyyieGrqMuXUtpGpUY7El76X/APznwxH0xbaG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JTVLrI9/4Ya2MpKPks639sVSCp0ZyVcWYU1MSTySYlN/5YsGW1OueyDjYWxg/UuDqjeH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PBE9UzLK6RtKVBuJADTT/IlAki+pQYr3jLN8ypslMuXQwiONSJGZdRjVkdSAOLXkbm/8J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aLppE0j2vZRc4QGZOrLTzAdGZNJB4dSLEHEP1M5P6HLBGCs514dzOoq1zyWunkqKicQ+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W5JsPXD3wyrNntHIFOkScjtcW3xWVoTk3iDNaBJNaR6NLeqkXF/ezDFu8Hz2rBERfqSR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JjOVqvod+OJ1p5qWaUagYlAB7nU/9MVjL8xiqKitjICSqusD1U+nyO31GHH4pvopsvXv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SrMeb01RCAXUaWUnZt7EH5g4xqp2dCfL09fTOt/hfmHSrKnLJjeOpAaO/aTYW/4ht8w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0iZDVy0yFgCsxA5KIHH3Ae/yU4FymmEcqVNOzNBKmqN/1sfQg4658N+2fDFNWvpaV0JZ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oufTe3bGkvtHIjjf4CArQ5gr23qImUEXBuGAv9sdmCARIGWP0sv9sc78HZQMizKvp4Ra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N3sPpe30x0g/u4o3ZbnUGBI2+WNE7RL0xVmij4auC2t0JLW/3DjiOS1Sw+Jc4pnPkate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d1qhqR130tCyge3mx8+pAY/F2ewufM1R1Bfb81yP5jESKR0elnkoMxhnQElSDb/EO4xa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ElNHIVjlAmp5dxobZlJt22sR7e2KlUa41oyx1hqaJtXqxjVm+zMcXXw5OaiiFPuzaQ8Q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D64l7QzhGXUD5dW1tCbmWVgssLWbQQSLMe43JHsL74+hPCcC0+RZYENgKOD24RRileLs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AlaySHTZmBsFY+tgNOLt4WfqZTSBt+nTCMe+lgv9MLGEkO4KbrRNIp06N7XxW8zB+GrQ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FmpjL0ZAosjGxthFmUWhMxVvzC9vncHGkmJFc8KLJNS0NXMdbGZ1ZjySLEn/AMWL9UZa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NniY9m7f2+uKB4Pl0eHoo5PzxyTyEellT+ox0zIamOtyyGWMhhbY4wbNaOAfiBk6za6l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AEBpIgO/qVFvse5wJ4OiSOnhrGQLYXiV4wCSfy3tyLXa/wAvXHVvxHyk09XFmtMvll/d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G3098VqbLooXSeMD4WRNUI7C/5h8wdvkBg5IXEv3husSraknj7Kyle6mxuP1+1sXDOSBT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Mc38Ckx+Xf/Xkj6hBbHSM581LKCLbg/rin4EhFlRX4liBYlCP1GKZLAKbx0kgJdJah5Tt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ri0U0hhmVh62/Q4qk1Qg8VK0zEBZpmNubL1H/piZOmOKtF2r8tSanlhOyP8AlP8AhPY4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lUlTTRp8TTkR1AdAx6YJuRcGxBN7ixtfH0BG8dRDHLEweKRQ6MOCDuDiq+NMt8i1ioCh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/p9sKx0cX/D7K48vMdRVLeUsC1jwe3/KDf5nHV/DIkps7ESmysAx97EWP6nFHenFKEEQ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jwznETZvQUk2kzyK/TNtwFW5/pi4yt0Q40XzOqe9fMfW1j/AMIwselkWPXYkYtksS1C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hDWRPHrXVYG4xal4E4nBM38bU9dlkdNDl3TRVZCNdr7bk2t3N/p77UTMatJFkaNxoNjY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xFX1cUcw6JDAjz6gQB2IworpFUIApCtY8G1trf1wnb0SkjepDCnWR2Vb30+bm3NsNsrq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ed2szSNcx7Dj9d/litVkhYILppAsAq247n3OCKW3wurtc3BPI25xLhoTD62Cek/frPCE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9++N8hM80xeQuwbuptviKsmhloYxHGFjjBcnQAxYgA+bkjyiw7XPrgGF6+gihqE1Rxyk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QD235w4q+xI6rldR0oAi/EdQLZfMTfFoUxU2ZwmCpnXUy3WRb7H2K+mOR5XnecqBMIhJ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wNvkcXik8ZVdHLSyfARtHGiaC2pSdNu/0xRSVl9z6EU0sk1HXxEsblHAPG3Yi3GOfeIJ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lUuNMq6AR6L6+h++Hfib8RqSSZGOVsGlCMV6gI/iv29xio53ntFm0lSKeleJ5I00Egba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cbTFb/v9UzAWYXP+fpgLwayJ4lpxImsHWukdyVNsMIoukYlkLCGQ6D3tfCuhRaHxgsTS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hpFzvvin0dOTcTstJ8N8PJCtPVxs5TzIzi1mF/ym3BOM1jwUuXySw1NdHIj/ALwvrsQQ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RQt+zEqocxiZrHa6MDtcDa3a33wvzeSo6ApKvoyQVgJuGKEWVrEi/v8AfEN0cVD/AMPN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VqRFshaI3sdxwMb0PxMkYZauJwVvbo+2/DDFX8J5icqoIZzCmpQ0ehnOuQkg3sFP0w9z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o2ohgy6Dfi4uSOxw07ALT42WN0HwzaW076lvsD7+uDqqtrHNPH8DHIBEAdNTfcbd1GK2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ge3MaMD/AOAnBsFVRIF1V1RC+n/6Z3H/AJ9sVQ7GoWFMuPxGTt1NZuQsTjcm38XphJmF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U0i5CAW538pOGOXTx1cnQOdFlJb8piNrcfw+mEOd19bDmkGUienl+JjZXBXzo2wC7GwJ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rdI6h4fgWn8P5eiXF4Vffm7eY/zw8pnKqCf4RfAIUJpRfyqAoHsMFr+THDez6JKkkbg6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Fvxj0psigHGinbDAxM97jtiJDJcncWGJSL42OhI/MNybAeuE0UmCtcjGXTSg98b/AJ3UR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eZgxACG364Q7N6cmKmmYGzMyqPcWJP6hcSQzstrMwt742mVRTxAkXOp/5D+hxFCo82q9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TSbCDXVK/knkHtqNsYSsncfvGD7/AMag/wA8QGwIv3xtpVVAXvi7IcV9B8dYGsGgg29F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RvTxH6t/fCpRtja9sKxPGhu1TCygGkhsOLM9/wDzYw1RSBN6Wwv/AAyn+uFrSMoUg++N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wH8woQsJSJ9MiBt2BK798DSx0dy1pb2tbbb/AD/QYH1fvXT/AAKot8lCn9RiOVjfY4tM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XDdQb8nt9selSjd2YTPf5ED+WAbkDfGpYk4dhwf2xjTxQJMkglDBTexO/wDLGwhXUdIdr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9GN8SKxvhqiWpfYYYbkndbeu/8r488Ty7IGP/AAn+2IkkttjJltxgFUvsimgdEOpSLnuL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vpQAX/2dz98SFyRtjR5Wjnk6bsnmI8ptiGapyJoEZInI3YiwAN8b1ELre6n7YhFRIyhW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Q6sRqij+iDFIhuSd0REWvtviRFPocZaclLadP+6xX+RxNDKpA1Ix27yP/fDoUsj+iKpG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2GGckkanzISPZv73xlTQyEBjVL67oR/5cS0OGRrwL0H+j27asa3sdsNVpqJgf30iqO2k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mLDRUlQRezx8fUHAX7q+gEi6n2xJAAIqon+GE/qQP64Njy0ObLUwkDm19htvx743rMta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UAMO1mU2+v8ATAT7sehRABddOxHOPBDLKqnb1+WJ4YNO4YH64zFTuXLArfjnBRbmiGWQ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DHpqWbWfLf5G+PJTSsN1O2Aeq7MM/m2xsCSAOw4xKaZwNkJON0gcj8jX+WKIckQhbnGy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2U7qcb6Cqk2wEuQrk3Y4cZLVCSnkpZyfKLxn27jCuRfMceQskismzA3GMskOSNk1QB4m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n/DvwfLlMmX5tTSxHrztI8diDpOpT7HY3wTnEeul6gFwRi7+GoNGT5X2C06tb3Kj+5xj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jmQ2U4R6OtmAe2yk/wAsN5j5bDAkKKg2G5x0SOPHpWbEWAwi8T1Kw0Dgta4I+tsPX4OK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tuR9SNsLyaLo5LOdR3/ADcnGaWpelnhmjPmjcOPpjWW+o35xFbGgMu3jFUbNVmjKiKa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63xT2JWcexxaczZpsiySWwYLEUZh7Gw/QDFdqY/MSBtiGXESeKYLIxYeR2WYfO+lh+t8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DuXwMNLiPqOPRmOoj7m2KXR0UWaTUdLUEWEqk37rcEr9bY6Y9ib253wRW7NLtUazCwv6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QBe5Rvtt/0xBUm0Y+WCPC6//EJZP8Men7kH+mFkeh1oO8T0wqqKRLlWtsQcchZXpprN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Z2b0zWte2OUVcQkqahDa9/54xgHhCo+HZM/8VZTTTMyUPwIrqtydljaV+PmiKp9ix7Wx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6TWk0RAW6dlHl/4SYx/+RB74onhbOkqfxEloJAkccOX01FGAN5SUE5+y6h8vnjpQ81YE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dWH12+2PSxaijgzv5shzdUWlqo0Fk+HmlAHzVh9gtsESKEq1UAC1U/61MLf+rAVQ/Uop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5rNb9EwdUb1oP/8AcE/aogH9MWZEVJdZ6Qei0f8AOVf6YHojpWiHZY8vH/6SRcEReWRT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i/1wOnlii/2RSD/lq2H9cMAVxYUUlvyNRf8AhqnU/wDmwvmbpU8Wk/6ro7j/AO1ZhY/b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XCI5t/8Ai60YVZ8DDBmAGwVMxIt/s1Eco/nhgZnnC+GJRcgwTlD8ocwA/kccSSImIUtr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4qcX+Sq+Or+JKo0/h/xMG/8Ao2zOQb8WlimH/mxymvcwV1e66i0FTUlR6lZcwkA/5hH+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ZG51WFTqQueEid55ZD/ysPvgHPAa6jnJQ9drVOkdupJK2k+7GaIf8Iwd8PZjSKbKXNMp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aGc3wFWTtNTPLF5WkUVJb0ZzeJfoqocDEir+MoxTeMoYoraGRF1A8hadbf8AlxZPD8QV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VR1fiXLZI10osaoNtv8AUuF/RR9b4vvhKgqMwkgp6OFpp5Pyov8AP2Hvjz8umduDo6hl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qgimsq4TI8lrkKeFHoLWPzxwTP6g0eY0Tyf6iVGjY+hBFj/4v54+i8+heDIaekewaGmW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nxj508bQg0lMx30ylfuD/bHPilcjozR/w6KlmJZ/GGZajcmGM7+yoMWPwmNObUZPHxE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SeI5gfMTSqL9yAVH9MW7wypStjYjdZI2t8mx6CejymG/jBGY6GBz/DHf/wDSIP8A1Y5b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Rjtv460YgyyILw0U1v8AhaI44p4aZEzeJ5RdEVnI9bC/9MYvezojqNHTPw6zOIyx5bXG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AyBbi3zF/8AJx2Xwg3/AN76Usuyt1EJ/wAB1Gx+l/sTj5iqpJKd4o4XK1EejpsOVIF9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G2aJm/hj4hCBL1bSoP4HsL/Q8j2ONFtGD0CZvG8WZQSGMo3XUOp7NuDv8xfDyZmanGkk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/PEHi5P9HpajYsJlV/8AlNj9hb6DBcqCJClrW239jioqiW7IMwjKx3HJRtvqcfPucsR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Gwt6aFt/PH0a8Jmp0c78r8vTHzVVMZPGcrsbl6anZjf0jjB/liJFIuNPmJ/Z1F1DdI/K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PvNR55l6i6lZIwR6HYY5rRUc1dU/s+lTXNJMIo1Hcnb7Y7TWZEuV1+VdGV521RrO7d31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MKAMn8T0YMiuFBilT8o/8S/Ta30wD4cWSjphC7FljDBfcF7g4ss8IrKF6b/6QG8ZPZhw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eHScxSRsjoGUqwsV9RbDUadhei3+FgslPMGUEAgbj54q3ipRHm2ZKfynf6FQcWfwsbdc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0r80kHaDV9oxhPspdHOo6j4DMMxoWP5HnUem7AYtf4a57DTzQ5TM1mqGlaJidiQb6f5n7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4szLTezPJ9y18WL8NfDozjPKaumYimoR1G3tqluSo+QA1H5W74zUS2zr1ZRwZjTPSVS6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Hvig5pl4pY3yloljaFyY2BJ3PB3PB/ri+UMwkkUarlXtvzzscCeOcsNRSLXwKDNTi0g/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iUvAzmH4VZo+YVWYNIhQpWqio2xQbCxHrcb++Oz5sNVHJb2/mMcr8MUcNHns1REmmSrl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BqHzAF/cE98dYrCGgcW9P540l4JRSasmOJWsbhx/I4594kqzB4mmb8umOSQH507H+eOk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MG2/z745f+I6dLO3WMEl6aw/4g64UthHRa/wk8R/Fw1OUzt/qW10xJ5Vrkp9NJb5E+mO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My3jdSrD2xyn8F8hjFBVZ3Vx3WKXpwEjhgpBYfSQj6+2OqU0okiVx35HpiJRrY07OTZ1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siMYwQ6OByPXFC/DrO3zb8UKKRgUQJNFFGRayhGP323/AOmPojxZlvxOWJVxKDLAp1D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8cSochGWfizlFdAv+j1jTsSP4X6Ml/va/wA9WKh2KSs+hqBtdHEf9hf/ACjCHM3KzuD2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3AW1/wBMJs5IE7Ag884pdi8HyJmlJcmaGUSDUCY0F7n+mE9bGOktmdqkMwkVyPph/RvE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lSM7n5jDaTL/AA9QCM1Ei1UpQs8UUhsr2Hluu/3xonyM+jn8dDK4uyuPMATa+2D0plij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nDSrsSJIqUwR7+S5Kj5X3PbA/T1O11fa5I/64Umx1YAKQDdpQwP5hwPcYawQUk6xNK/x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5AYknpIemRE0EoZdRIY6lt2Nzb9MR0oj1q1RIQiL5VUAH2AvYc4ykxqKNhNocxtdUsVX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YayVowgmk0psGubYEY/EzdKCBww8x1sv2sP54HqDpTRNMqbnUoF+PlgSYVQRX1sk3SEk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hjWjnEVQFMYBILSvbgfwqP5/bA9JTm7SRQyzohGo6NXy4GMfD1CTxz1cdRGH1Al4ytyQ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Y9oq2Gdikl7arqoG+3fAlZLBH4qqK6oiWanMoLR2/MCBe1wQDzvY79sRUVVHTs4jQh+N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aAs4nqSTGfKpvbf5YmRpKbcaD82KNJS6IxTxzQLUwxqxPTRhcAnknC6pnnMaQGpbpo5K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goU80qlrxFIxb94bXA2thTXwyPWskUchVNhYlVLD3+QxBleqCamuradhHl8kkSMLMwNh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EHOmyvLaGSRHmp10h+lcuLYotW8/VdNBZCx25ufp2xs8IhMFpTFouuogi32+ZxUEJL7L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SU8Dk2vsR/I4cU/4iPIGvSKkgFh+8vue9rf1xQHeQrZKuJjf+I//AHQwRQipYsjpAwO+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rWhtIvNd4wGYCRpMl61OpKqDJrHI5su3bEXhuroovHa00SJaCuPSezK3TViwvfuNIBv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hpK1qeunKxvTwzGONz03Z1V1UjuQGDWNxfGn4WJDUeNads5nY0zK6EL+bUUY3v7Fdz74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JNn0ulSjRI19yMMEbVElu+KIKiE0kTR5kqgcLLEQf4fS/r/PF5oFhajpStZTyMy3IBI3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2I5oyN5vzW9MRrxvg1qSaQ6kUMp7hgcRmknF/wBzJb1Cm2FRpyRCosMaMQ0yjso/U4zU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cjEMEl5HOEylsxSE9VlA9Tf0xpNdJpfc4xQuTK7XsCLYnK3dRpDMx0/fCQ26N6onXAG5C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wxpmMo+MZuwO3y7Y2gcNbsT2xSIZ51LPa3GNiLbY3QXlONX3OKJsyPbGx3A9saKN8SAY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AWFvniSnQyVMSD+Jgv64hO74Koh+/wBQIBQFrn2wEvo06p+MeZbkMxJB7gnjE7qC11N1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iH8hHvikQzR1xpp9MTMMaWwxGE9D2xKFsLnGkalnsBgh1sgvzfFIhshDELp7A3xi+MsL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gsJELflBF/lgVSS1zydzghTZX/3T/LEAUgjElJEoPlxkNbEZNt8ekDKQp9ASPmL4aYNG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YBJxOr6VOKTIkjE0pvbGivviJjdjjeWKSNI3dCquLqT3GEwSoI6loiMQPK2oWxq7eUDE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Ss3+2un9Qf6DE9TK37LgjPBlYgfID++AIj5frgirIENMvcqXP1Yj+mAXFWQmS3GJ4Xut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DhpjcUbmQ9Q6Sb4njmZRsTbAancnviTkYqyHBMOjqDq5Fu+2JRVkNta3ywsViBjPUN8P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BceVSfliJ69S1uklvXC15CBiLUSt8HISwIZirhLG8CHGVkgZgWp9N+DfnChXsCb74lWZ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3J/rhcinh+g6uSGWmZYgwtyMXXK4zHSQKf4IkUfQDHP0cl7C+o7AY6QnlU22GJ4q7Mc9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xpxjZtyTjRsIzXVGkpuptii+L1EqvsLK1r37fPF5kvpNu+KN4nQMsi6gQCunfYWG5/TA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ZJJCFUWuNuDgTtgurQRyyKDffAhGNEItdCxqPBpTdmp5SbeguD/U4SzG9x2vh34VmjGQ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TubgD+Ywlfn54llwIYpWgmSSM2dCGU+4x06KojqIYpkZdMihhvxcXxy6XY3GL34KcT5N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ZSAR/M4Ilsc1IDquk3Fu2DfDY0SVP/D/AFwLNBF/ETcdxtgnJR06mQAmzKDufT/3xGX8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EwMBjmFR5MznU998dOzdv3DD2xzHMW1Zqx9VxhjZbWkVCDMaej/EukzAEiFWiLkchkAg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88d9mkKShhuYIzuO7ngD6kfbHyhmmcUMucyKS8dR16mmkZhaM2qJGQ39wxF/9kY+m/D9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5D0UNU5HLMUA/nfHqY/xR5ub8hmkAYmDkBEjB9dUcwP6yfriUv1JhJ23k292pn/mTjEJ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Jq9BYxH/AMrn7YhgYdMgEG0O9u1kpf6b4syJ22Yj0mX/AMNbgSpbRTykcqk5/wDzdWP7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chqhv+WsB/rgLMntHXf7MOZfpKjYaA3zFdENfbbTFmP3EiSDC7xIvUGZIP8A6Q5hF8td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YAPJXoL2Z61D/wAUCthVmrBqwgsf3tYF/wCfLj/bAgZRfHNU0mWZ8qHeojq1G/HUyyOT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RnM6/wAM1a3111MK/wAqk/fDjxBU9ajiBN+pHCx/48qlX/04SUTFq+nPdqqI/ebKz/XF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NSPzmn6w/wB400ki/wDiqb4nrkC1D06HZaiYt6BYtMSj/wAOBI1DZHdSSRQo1h3tQwH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6VWzIR5ZKlQPW8wkP/gkY/JDhNjRz/PbRz0Mu9lrEjN/QhgP5nHZvwck0eJMvN9ysg//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yQtSxQRAiaVzUJcf4LAffVjrn4PyCXxDlTx8OxI+RQ44fUbO30/TOmeLXK08x33B4x88eM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5pST7WU7/rj6K8YpaGbUbCxxwnNaWOqoKx5FBaGimljv2a8Yv9mOOTFpnXm/E5vQ0wm8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+xJ/pjonhbw/VVdPPU0yqyxIS7FgLW3xy/wtWs/iWhMt9UdNNDc8t+6cgn7j7Y+hfwvR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31qftjvbpHk1bE/8A2gwP2DTP2C1Av8+nj55ypglYASAHR0ufdSMfQv48I1V4SpOlu8j6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4ccAWgnhnjSoieJyLgMttu5xnF2aXSHy05rBU5goutysY9VB3P8An3xePwmz79i52Ya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ybCJ72jf7nSfZr9sVzIWjki6MllW2i3a3b+2Ja/L2/7p1k0YJpS5TXx1HWxP0AN/mRi+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x/8AwY6tikq9vmP64aZ/lzU8a1CurRyXYC1rAm/9cc88H+Jh4h8By09dKJMwy4xxTkne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fdT6jHUs7kWTw1TSA7mJDf5qMXyIoE8Pqs1EVbtNa30GPlmqv/3tlSwutIE+xH9sfUvh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l2I4/wA7Y+Xc7/0T8QpuqjdJAQwG1wGOwJxD7ZoujrX4R5eGz/M82mUGKmjVY795JC3H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DjUmq1v+8Yvq3PO98c8/CHM7U0uV1BXqzSNURm1iW0gFT/wqCPrht+Kmavlfho0VGx+O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EB+8b2JHlHzJ7Yq6Jq2W+LMIaqOCuyyeOoo5gWjkQ7OvGx+4+mIK4KM3jktYzRF2t3Nm/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Zasn8OVkgEU5aejvwslrvH9QNQ9we7Y7DWOPjqQMRqCMo33Ise31OKTvZLLJ4YXyyMBt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tRmLcqaYg/8A5vD/AMOn9w3+8b/piHPow61x9YGH/gxjJ7NIrR88Z0TLmnxHCykn7Af+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P4RoIAoWomQTyXG/m3397aR/w++OULEldnGUZbMjEgxGpVeVj0qX+tr47Q7NNOzsFBY7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ixSRElbDRhKqqmSGLqJGWc2BLMFUfcjFwYg6gwBB2IPBx8ufjx4qSrzeLw7SyH4ai89S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4QT9WPpjsP4N+Mj4t8KIauTVmtDaCqvy/wDgk/4gPuGxMio9Hs1y9cpziJIgeix6ke3a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uWv2GK/40Hky5jwJHH/hB/piwTboR6jCk9IaWyvxRj4lwdxY/wAxjmn4kDoeKkksLLTR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MdSWI2OOZ/iRAZvFkAI/dinRn99zthXbCi6ZJD+z/C+WZa3k1RrNMPRn81j7i+//AEw0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jVmEYLEAFibKPmSQB88RVKFpWZ9ySTjjP45eLI5a+hyCknsaIieodCQVl3CLf1UEn6r6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oinYGljBsdiD9zjn2aZUuW5/Cqx/udRlgb0BBBX6f2w4/DDxTF4q8H0taSPi0vBVKABp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eze2G/iCCKooHZriSC8qMO1huPqMZxdM0e0E5EdeVxH3YfqcLs4T9+xscF+G3LZRHfsz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7jnFf5ifB8YxjpzM2karWPmxvGySncG9/wCE7HDN5StAIpLTWOpEVACD7m18CLoEw1KS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698PRKi/J6d0LIknUCgWJjawGGFMKIx6tK6QLXLXJxvRVRpqKppRBRzbsBPpu639/wCW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041lH5nMrG1vRRh2gpg01Hl8iiSRJFRvR7A++F0cRnrI6HL2ep6rfu43PoL8m1rC/wBs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ztosU1spKoL7kKN/89sZqqWCjhhfL5pOm3/0wkUE6hv5Ruu1ucOkxEkWS0lBTyvmtQyV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+u5ufpiuyQxmbyHZzqtpt9MG9GKIsGYxoDytmP22wTNOElC0Es0tGLajIiqb97AE2Htf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U9RNVCly2URTPfdyAhsOST32xtm1NmgkEFRKk8sZK+RlcXH+78974Hlo3nmkmmHSUt5V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OnoxBnjLXJA02Hpv/bCVDpkMlC2gNUJGSBuOpYg4lMbrGiwyKIztuTcjE0apGEukjTLv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f1xsYo5ZFR9AceYMSQBYE+3y+eG3YUDQ0bO9pZFPJBLWGNQJtRLJqUEgb7k+uDXp0enM0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2/zvb+uLXkHgXMsxcI2VLFEQpSRptWrVYqRZr2swPfkeuM5UuxqHIpwSd7QfBRdRmGlV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25+WGMng6da74TMKOelqtKuY5pFLFW4Itt9Nt9jbHUaXwYuW0az0dGMyroZlR3jaTRTkG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bsWieDfG1W8ceXTZfESS0tQUsrD+HU9jq7WFuNziVk38TRY0l8jjld4Rq6V2jhp4H6S6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ZScY8PeE6Saudc6zVaOnjUHWqHzEkAqC1rWvuSLDFtz+EZTnKRVWYdaKJyKmrhj8rOBu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bdsEZZlM+c0spp5JpYnAjWeKYqjOwF2c2by32sR35w3kl5Y1iTVordVTUOZQu00nQnsO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VdlAXyqB6A4ny3w9W/8Ae6kzHLg1XlolZpnh/eLTl47lSR2UsVv7YuXhbwhR01QqZnU0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xE3kU2az2Fttj/sk7XGOhqUpsvmDMY41hNLTgRga7I19LKWCr5jYGwINh3GM/d2aRx+T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tpPJOLHQZoYYIVv+UEfr/wBcKK2L984C2uLjAyyf6Ot+zsP0GL7OlF/yjMxUv5WuR74c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fUMccyyKpNPmBN/KRi80tSHl03xkzaI1euqxIGWqnDeokOJXzCvanL9WOYEWIkgRiPuP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GMtIyIypezYlstQXlEtPmbowD0lDJ63gCf+W2Gi5nQjM4zFl8QTqjQxke432PNsVoN5xb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sysCD6G+CMmOWOLGVbXZbLOGly1kJ2Jjn229rDG9LLlkwdtNVEV5sAR/PCmeNop3ja14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mtqAOK5Mjgq0x+py8sSKuQX/AMUR2+2MGKmc/uq2In/bUphMGscb6sPkLg/sdRZdLKf3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jD0VQg3iNvUEHCQkNjZZWj/K7L8jbDtCqf2MY4XDnUjD5i2C6RNMM7kXFgv3OFArZgtj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XM5I6eXygtdQCSbC9+1/YYaaJnzroIK2O+PQn98VHdSfsR/fAn7QDhRIlyv8V9yfXfEt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qAOq4Bv9re2KVEOUvKCmGNLXOPCpprXeYg/4Slv1F8bx1NMXAQqfcuQT9Cv9cUlZDyUu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zj0gNwLYmFVE/wCVJB7XT+jY88iECwkBP/2tv7YujH3N7AZNztjULicdNmIMiKQbWZrH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SAsvqN8TRosiQGB5H+3641tieWJkvcWBP+f54iAuQO5xNGqlo0K/bGANRtycSSqSbLc2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qTgodmdNhiOQkC2JWY98aOPXDoVg++Nr6tziTTbkY8V9MJlJmjDjEbYnYXAxEy3F8Ki7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Uf3iDssaj9Ln9ScRopNlHJ2xvPZqiUjddZsfa+2ENA7c4mjNoye+IibE2+WNjslsNDZk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CQfbGinbG6thkkrkLFFb8xuW+W1v640uMak748MAG0jXAHpgdiScbltzjBFhvgA1UHvg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AuJ024wqGZDmOZXUXKkEY6PHKs8CSx/kYBh9RfHNSMXbw1UfEZVEt7mK6N9OP0thnL6h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1xfG5xpIbDCOdEM/lUkc45748nMNJYHSZARf03/rfF/qN4ySQqjuTjmHj+ojk/d9RLaQ6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HCXZp4KMzX35xFycbsQFxYqDw3/oYnrmkRiblUtZF/2idrn0xqibAvDMyQ5kRJ+SRCpB7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tma3Go2+WPFIqevPRa6RyXXX3AOJ65omncxlNJAO2JZUQGVbqcW/8PSnQrFvvqUn7Nb+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OfA1RLDmdTAyERPGSfmp2P6nCRqXSobzHEmWPprox6gjAU77398bUswSojc8Bhf5YU9p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a4WIB47Y5dm6dLNhq2vt+uOuuvUgIPpjkfj5Ph52dDYhHtb1t/0xzQ0yrtHzb4bqoq6e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ksbtp/M2xB47jn7jH1j+H1VQweG6KjyWWao0RlAtYOnIgLGylSAVUOTvuAFNidhj4u8J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jbnV+Unix42IuOfntfH1X+EUNRmHheoeedaylikKU8NSoLRt07sNRGpT+U34B6hsF2Pr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0CNKiRutVzWW3VREFhtGHBPqf3cR/wCJxuLYOlAp6SoRF0LHHIgVf9mMgAf/AJk4RT5o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0JbSXafVGRdQbO3FwOGsbFBYEkY0nnzrNKaazU+XxPFJdonE8pYxytdW/L+dJhf0f5Yd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qo4yGl6NawA9BUR/1J+2BM12jzNSeVzMAdzshx7MYIKKnzLog/6qvYuxLM1zC+5P3wH4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gHAzNb2vYmCNhhoY2qW/0ypvtqqJ9v8A9yU4SV0oNZQ781lGfvRSDBiP1HzOoZj5KmY3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FSzXNo48xpwG8qVdID3/Jlzuf54BM59NJ1afLgx5p6A3PvQ1I/liHLQEqaNjYBJoCfk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ko2fiOnpCx/3MtqHP/mGN2idZDGmz6xGv+8qZcD9iCfpihGuWoBS0CykJZKSJyR/9ZTF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xpJK3SR5ArFlRZQ2wWVF6Z1eisvlY9lYnEkzxrSud3UxPOoHcXqSD9RDAB/vYCrtQr51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qzDY3HcHg+2JaKK94l6k82VRtqaJOtHHIwsw21aWHY3BuPUHHUvwEp2nzvLbj/Uo7sfS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iypWjyijn0AulYp0sd2GhwRf/EBYX7+Vv4sds/7PFOjQ12YRWaIQhVb1Dtf/ANGOPP0d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OIqKoYWFkb+WOE/ENLmGcUQN1TJJZLf7Rcf0UY67+JczfCSqL2ZwMcGyut1+Pc9iv/ra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381b745MStnZndRKVHSCiznKJVKlZ0kIsbkWDLv9sfQH4OuJcoq03B1H+gx8+vUpLnWV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duLt/cnHfvwVt+z8w33V1/XHY/xPO/zEH4oqr+GslaRA6LVxllOwYdJzb62xxSupFizK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WOnpW239fX3GO4/iSQnhXKSwFlrYLg+8bj+uOa59l9V0Z6OjkKCY6kB72O6j0Pb7YmI5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mNSksRjDSPCb6VPa5/iNiLWxeHMOZfhfkfSiWKOVahTGpPlJ6nf6c45hVCR4BC2oKnn03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3fHQMgqR/wDY0iS/mpKuRbegNOzfzJwpDQi8F0s2XZyzxswWSKSKRb/nFtQB9bMqn5jH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cjdqaI/+AY+fvDz684i02IcyW29UbHf6a/8A3MysbnTDGht7KR/TGkXozl2aZXH0Kisi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3BsSLj7Y+ePGVAX8bZxKiEQxTNb3IJv+oJx9DZdZaitjA/JIB+rf2xx/xlS9TxBm0brI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E3A2Hvx9cTLsqPQl8JtURZnSyKs0YeULFKFNg43GLh4mhkzTqZlUFTJVrNCiIbrFHGN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zih5PmFVT5fLVxBupGP3SnbQT5Q5HqL7e5x0DwLSPW+E8jhNyYjPGb78kt/XEtsaRxmg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MU0TLJHKCAysDcMPcEXx9AZPnkfiKjyzMkVUnCGKqjU/6uUbMPkbgj2YY5pSqrulwDeM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QUl4xpEswDWFrjy/2H2xWOe+IpwpWdI8Mk/DP/vH68YIzMausp5aM/yOBfDQtFIONwf0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dLfqcKfY4dHzzl9c0Ocz17LqFQ7M550qTcAHsBt9sdOTxRFHkEsvlbMQAkAtcSFuG+nJ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mmpkd26ssetUGwIF72P0OLjk+ULS5PWLPDKZwkLxNKLBUdze3/JufmPnMXQ5dnGPFGXa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SNrc3LFo1Ykn1JJP1w0/DPxA3hPxJBXaGWA/uKyPu0RIubdypsw+Vu5xavFWUUsfiiu+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jfoR4RNl1KrsyRm/a7E4OVOg4+T6B8ayI+W0MkbK6NJdHU3BBQkEe1sWRt0B9hjjPhXO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Xu9HUK0LkkjokMNJ7+UkfQj0x2KJh0YzfcqD+mKl0JdkVRYR+98c+8YdKXxCkLsoZo13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BU/6lvp/PHKvxFEkXiJKgIWi+GQE9r6nxmiyxeI/EcmV+DK3MooDLmEKdIRW/LKbAMf9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NdNk2Y55mraaeorKypk1Po5uTySdgvuTYDvj6Aq8ukqfBeby1rv1mokIDDdEE8RAPuf7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SMfg8wrqYNz0Kho7/PSRfFtshLRafwRyfxHkGcvIMnzBcnrFVKozx9MKRfRINRF7EkG1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L5TW/wD4l/8AynHzecwzcDS2e5w6nkNXykH6asde/D7xC2ceFKqiqpWeuo4GjdmN2kQq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/fB3sNIsvhBgcnIvcCVh/LGM2Xa3vjXwXcZPKp5E5/8AKuDa+Ayr5eb4G6kC6PlRi8dL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+32wPJCHijVQiyyH85CKBvvt/fBpSQWupN8EQ0cs79OGGSpkNvJAhc7/ACxbxJeTNTbF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TEWABEUe5t6nbbGscySVoXMQ5Qg6gg3sBti6UvgTP6qMCmyiqGrkSp0rfVyMWKk/DLxA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hlsWdy7gehspBP1wqp9ho53S1eTluhDSJqK3Mrng+lzf+2FLzKzvTwwpT6jbazavtjr1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WeU6wg3IipWudvdhi05L+G+R0NHIa2nkrKhAHWaUkRs1yDeIbEWa+5b8o9SMRky8TWGO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BKpo1l4/dAXa+29uf54tOWeA67O8qjrqapg+HM3TEUgkV9O1yAEsw3HBvb0x9JvQzVVB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0z6qeOCmCBBv+Xnm/axvjD5fWRQpFT1IjVSSUWQm5I7jjg/b12xzz9RLqKNY4l3I+dJv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XLoasT3KSQTIwk3A/iIK7m3mA4PoTgiD8Lc4+EqKh2oqQIupYHnEkjG17DTtzYXv39N8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LJpA0CQtdZL+a6ggE8kcdjziCry8SRuZZppXGlY78G2wG++wLG+H70vJccUTlOU/hvRu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ioQSGCALHdiG2LkngaeBfb3xYK7wf4eraKBqbK3gyyBGZTG46xe4u8rG2oeXa5BNzYbY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DaqYQ7JO7AMpIte97+2+AK/xnksENZJVZ6lS2u6xRp1tfJuDuBwuxtyRtiXLJLoajFB1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UOUvUUtHCFpJn6Kim1NchbXszNbzDcdzgitXLaYq0ebZtGYxqZ0Kwi66WuSQTYEW3PYc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ZauNqBE1KRZ5Y9WoC/KCyi49bm++2IM88X+IHoKeOtlpZVrHNRGqwA6QAuw9L7X77dsC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qK6jpHohRyVX79jNHLXSqscjMxJCtwz87W5PNrHCut8Z1ReWjkzCOKmDSUxjnlWmEhCb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HfnvjilVU1Ne8i5lNZXa7RBlUXAsLLyO3zPrgJUVYkXrC6k6GK3b3Cj6c419p12T7i+j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qKqn+FlmhbpiONBUCxYMWI8w2sVuRxa173wkz3xnQVMYoxQzVzQuDHokKRaNAsWjKgNy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XCN1lkeWS6rCNCqllFvn7fw+u98FGKvy/LzWfslqKOU2FVNqdregDW59bYtYftkPL9Id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AgyFWhEsVkR0VlI3cqVW2+wA7aQfbEtb4+rxSfs9MjoqSVnQSVAIJEYY2ABAA8tgSd7L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OuoTNlTMJKddSCd5VKBrLpjU+UkGxvpPb0wprQgzCSCSrlEAXqOeluLKPKFvu3I+vOH7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yQqtS6PsNrEYQZ1TGiqmAvoY3Hthfk+eSRVGlz5Sbi+HOaVEdfEWUg2t/XA40dkXYrp5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ZbmZWpQMf1xS5dUNUVvcdsMaeUmVCD3xnRsdSiqFkUEXxJrAHOKbluatBMI5T5SNji0w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ElRcWTRhQSQRiQsAObHECKNieDiRo1/hFjhItheeWGcVunYGZ2A9ibj+eAwALn1wz8Qw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QxS2Ha6Db9MLHU6TY4qWmZYncUbA3G2MnjGkVwu+N8SWe3x4nbfHsYNrYYjUMMSxP5JV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4gYYkpvzSD/Eh/Sx/phiZoz742jlAcbkYif83pjCbthoUkFO+og4yrmwAxAxxqHIxd0R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O/tiNprnb54C6nl3x6NrnnfBzJ9tDRKuQCwlcEehxG1dLqbV039NaA4Bc6d74013O+Bz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K2YiMszW3uFkZB6cKR6Ykp69w5L6x/uvx/zXwBfyi/qcbAKVJLabC/zw1JkvFFDdczKK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9AMebNoS4PSZTa1r7X9b4UOT6nETjzBr+2HyEsaHZr42ZBpUauAGJ/oBiZqqnZhqbSBy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pB7EYy7X1X74OYe1+yzL03IVWZvfQ1vva2I3aJWA68Nz21i/2xV/ym45xMlRKoIWWRb+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ZfZZOmStwLj2xFIhHY4QCRgdQKlvV1DfzxhK6p1Feo7L6a2A/QjB7iH7cyyUw/fRtb8r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aLKAcKYMxmQhioCqp8qknVtbcsSffBv7SjIUsmn1xaaZNtdokZLHGH3O+PCtp5Lci/f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SNjh0DmQnbGVBvfEkojuAp+eNgg9QPngoOaIGvfEiqRGW+mJeg7EFhjZl8tgMFBzBFOk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JPfE7r5gLeuIzFvY4KK5Iytr7b4mXjESxkG1sS2K22OCg5I1Y2XG9N45yrwrL8HmkdUW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L+UXFwdyDxfjGGAIH9scu/FKQDP4lF7rTpf/AJmt/PDjG2ZZn8Dqebfjb4EyyNjUZnUm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t8tSAfW9sJ0/7QHgKVNT1tdAx/hko3J/8N8cMkAlUpOgeM8q4uD9DiqZjltFXZzLSiFY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QxufSx3Jxo8K+ziU1HwfTVR+PfgBaZv/AIrUu9jsKKW9/qoGOdeJvxb8I5rmCzCoqDCS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0+mPnfOaX4Gp6ayiVSLg2sfqMCTDS7A9jgWJIHmb8H0hWfiH4Yhq8ozdaOqbKqmpaOGO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4LDc6ge974a+LPx7y/Js1zLLVyauqpkOgv8AFLGqsRc2IBO1/uLY+asoz/McpiaOinQR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VkAsHUOCFa38QscAzSyTyvNM7SSyMXd2NyzE3JJ7m+H7aZKytHdq78dqCu+GEmVV9OsK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3N7YVVv4y0egLTZRUTdl6kix2+wbHGJMZ4CfXD9tB7rOg1/4q57O5Wjho6NQNtKGRvqW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Z5muc+PpZsyrZahvgJb6iFUDXHsFFgN7cDHE18s4JG2Onf8AZ+rRR/iDHSuf/mYJolJ7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JQSWi4ZJOS2fTrtfHgfKcR33xuOMYHfZdqd9dIjH+JQ36Y5l+IsN2S38bFR9QRjoGTS9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B+mKl4/pJZMvDxHzRN1Co7gcjHItSKS0z48yGgMeURVMiOvXmkVTYi4QLuD82OPor/s8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vjhoUUuuwmQENqCX5uGUt5VAYk3LG3G82oXyiiyyEoy2WoAc7hx8TKA1vcBfti2/g/UU4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aqMDfCkrcBuWN/XTfa1iL3Ntj9FHHyxo+fnPhNn0wWaNLxuspCa1YGxYARAMPdnaQrfk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BRygz5dKGV7DQBpYq7IBqva14ooxfe0h51HEuW5utQQtU+ibV1NZJKuwN9RA/M2yhV/K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ESAiMSxo2+rR02lma5Gxbyre219scsouLpm0ZKStHN6/P6ispVo8uopoEq4+lrZC8jpN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kHnBuX+H8zrupU53K1PCWeaWFXBkIagRZBtsPMV+vbFwgp4qeliqY6eKOcwoX8gB1iCa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vmMZSOtjjuoFNULtubCOnt+gwFinxG0eV5HmFPTJYx0tWzFdt4qNELH33xxzO5Wp67MW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eBoypF/9eOofijURUWR5ypP+kVVLmaRi/wDiMSfzIxyTxAS7ZutyWb9ob83Jenph/I4B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EX3jiqUt/wDi8sRP5ucGzq02ZzU17O9TJAp/wmSrhVj9FQDA+bhZjmy8CQ5kAbf46mGnH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/AGs843/015F+uaxIPuEP3wAgJZepCk6obSKkyg7XDCoeNT6KsUWo/PCusm6MZSS5WNX5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J+p98FyfusokiNzoo3VdzuRRfDJ/wCWdvvjTxAFFfUlQLGrlAPZyk9SSPkNEe3tihlf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mJB0TFWA9bHf7AA/7ox9C/8AZ9oTQ/hssklw0pUEe2kNb/xnHHsjyf8A7xUlJlijrSdZ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37b2+/tj6fossg8PeHafL4NxGvmbjUx5P+e2PP8AUvTR04VtHL/xHqDJLDGL2Lk7+w/64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WZpmMZvFFmTQm3dZBIt/spx3vx3UPNnkZZ7ra43uL33x885bBJ8HnsX8ZmglW/fzSD/1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p6QohGnOKKT/AB1l/u4x9C/gpIF/aiE/xR/+rHzuxMdfRBhYpUpcfXH0P+Cuk1WZoRud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D/E45fkb/AIwRB/Ak19xHND/5gv8AXFJyGpbOMmUMx+OpiBq7kj8rfUCx9wfbHSfxKpGq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VEQ//wBhMcd8IOaWvZyT5QVcDuL7/wAr/TExegkjbN8rWhlMsYJpa7VJHH/9SxA1r8tX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P5vSkn98qyJvwdEsZP3ZcX+sy6OvoJIrgqxDo1tlbs3yP9TjnVRA0UFEJlKuRJA6H/El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MQ+Bswqz4vy2OWd2iabSVJ23BGPrbKmB8IUGyny6d/mwx8jeFE6fiLKiVH/zcQJPu4H9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A9O1xZdY29nYDFp2iZxcXs1pQVrK8m3mcHY+7Y5d4jTq+J83iv8AvSyygexJW/8A4cd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TsDuPfHLvG96XxzHMnLxhWHqtySP/F/LEvsS6A6mkh/7tVTKiCSWQzPYeYkWFifS4Y+18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W06Eny1RcewK2/8AScKzSdaGeJGssy3DfMc/y+2F+XZnUZPRwxCH9/NGTzbSwllXjGb7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TQUUMUtBL8RGB+8VgwbYetvTHS/wu8RyZ9HMH1BKWoi0hgAQGJJ4+WOGS05Spk8p03IG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i3CvSsR9ZcVjiuVl5Y1E+hvDwCwuQLXa36Ylrj/pUZ9v64jyIf6Jcm51n+QxvmX+vhI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Ho4jluVJWUOT1jMY3haZCF/jAkZdP3t9Gx1rxZFEKdiiKloYgLD+ESbD9Tih5HGklHmV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H3kY7exBt9MO82zw10ESym0sVLpkFranEiWP1G/zvhrSBq2UD8SsypKLxpXxVEyJI0cD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irDOKBt/i4P+cDA340M03j6qkY3LQQi/yW39MUhU9MZtKzojHR2fwVXU1TXyrBPFIVi1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9r37471Tn/RYb86F/lj5a/CQ28STKdgaJwNv/ALZFj6io/NQ059Yl/ljVr4nO9SNqjeB/8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rMz8SmKmkSOJKHqsWF/MGfTt7m30vi6z7Qv8sUvPaybL/EtPUwjV/o6qU7MNT3H2P3t6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hvBXiKSY2CUzKSTxaaM45IJoJb6ZYrj/AGxjoXieZ28B57FFNpjlppy4t+caLgfe2PnW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gkzTFDkjoLzx/wCJbf7www8K5vJlviGjkppEHXkWmkBOzJIQpB+4I9wMcuMbOgW+w7YM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kflqoWt8pFOKx9jyYqjZ9g+FDpy+ZbbdX/0jDV8JvCzn4GovfV1d/sMN73ODJ2YRFFD4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PRhgdi8fVPHq1zh3p0JopwkKW2CrYD6YjZ41XUzeUepwO1VdAUiMgYkCxJ7/ACwnJvyC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UF+hY8E/I/8AtiOoaKKJWMlmVTqUKWJO57XPG1rfXEccrlFKqDGRsNJNtri1u3/TE8Ts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HLfS22JoYNJU09Mqu6TEP+by7jAb+KqSkcA0Ne7EX1LDqHy2w7MBiEck88qLMPIFUeYD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cviSF1dKm7EldOw3/wAR9cVFxYnaKtW/iBQQvf8AY9WHsR5pNNr2NrEd8ATfiZCl1pqN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XH3wdmeUUiIZKnKZjKfzXYstz7kgd8VDM8vld2+DyBW2t5pIhcfLGixQfgn3JLyE5j+I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EGyOG1EXuBcH0viheJsxzPMVLVD1UqEWBMtxf5DYcYet4WzSQCWopcvoUT/6yZBb3YjE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Mc5opbErOI5Nelr7aBa7C1t/UHF+3BC9yX2UqakJN5RqYC1wSx+uInp5HZVhS69ywxanp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77lbabD19cDyRU0cxEERDcs1yb87emHw+he59lfkgSNNcroluQth9sDNoZ1MKaiRxa22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SGOrSQcSx5SWc9XQhO99Xm+drYfBgpoQNRyVKq8hA2AAJvb0xPHl2hNfUhQEAeXduR9s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6qHUAVs/J9/niE5RG4IFVJp/wRRlb+guDifbZXuIEpqqGnSTTRrUllKl5WO/2xP+2ZZX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QmwsLW77bC/rghMtmjUBTFGLXJluxP0HGPF3iMazU6MSvk6PmB+h7fTD9r7D3formYR1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ZV3B339cKJIZYAQxCgnYc4sc88ztIojZCSQznkn/AD6YX1EFJS0fTihknnLBhNcgKoG6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sHAFMNLflIuNgcMqCrdYZFJ3AB+e/wD1wok1CnglIZUlW66iCTbY8e+Jo5D0tSjgYTR24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LbbjEtICJwQdsR5Z/pVOwG724xAtVoez+UjGB1lhdldVN9xzhvlGZmI9NzsxFsUr4zVI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MpVvMpGM5msInWI2DAgHncYJJHbFbyaqdo01b4fRsCfYjEJjY2z5gzZc4v5qKL7i6/8A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ekytrbCBl+dpGwELHjFyMceo0a4z2xlRe+PAYguzGPadsbWtjXDGRNifLrfGR3UOLNdT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bLx/8QgA5Zwv32wImXRFIIyvDhvaxGI7IB5Wcn0Kgf1ONn9RjS2+HYVoyDtvjBt2xttp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jbHlNiMZIx62+IK8G7nUL8Y0GMnHhimJG9rxg+h/z/LG8djjVf8AVuPcf1xojEb4qJEi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sMSGQ2xGzaVLYtkowilWPB9jjV2PcY2DWaxG5xiQC+2IZaIr49fHrY8MZ0aHmNgcbIPL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GIzp2w0JsORSE7cHnEMt7AHkYnhPUKre99rnAjNtjSzNLZND+TfE6tYAqcDxNwDwcT9NW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ikkbPI2lbHg4kiqnUHzEDvgWQ6Ra98a6rocHIngmMTWPpte6jjGYqklF1E6u9jbC9W7Y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40GRVj2UGQ/UAjj5XwR8Q7EEtEx/3CP6/wBMJye423xKHII3w7IeP6GyTMVP7hGI7LKQ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OukqkA5YGNh9g1/0wu6pFje2NZZSThkqEr7D/wBo0NgWnkiHrNBIg+5AH645P+ItVDUe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gsaq8bBlPkU8j3JGOkxSst7MRjlHjdhJ4mryxv5l3+SKMXj7M83JLYiJ39hvv6DnFOy6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8zswPtbbFnrXtSVAB3ZdH0uMVLPpRQZO0a+VpRYDG5yMplbMZ6iSQk7n1vhp4lbq1lNN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C+ErcYd5wmrLMmlFrtTlfsxH9MIgTJwcbjgY0jBJbjYYze5X5YAPScgY2l2KY1bd8SVA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/mGLZ+HlSaPxz4eqlNh8bDGx/wBlmCN+hOKmu4GHvhmYQV9NOSL088cwB/2WB/piZdFQ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3EcZYi9u2N5kKSMtrEEjERTqAoeDjHV7PRttaLT4fjkShRpk0F/3ii97qQCDiXOqITRa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ZLK5o4VkIJjXp7eg2H6WxNndalNl7zPcRR7ljwfljknTk6LjySVnzl+LOVRTdaWnNpqW7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FuB/i+h9cUrwZUnL/EGW1rHTHDOhex/gvZv/AAkj646znUIzCsnqXW0c5IVSvlZbC4vw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5YcqzSWjMhKEaoie6G9vqNx9Me7/AB+R1wkeP/IY1fOJ9OPCVYrpY2wRTV1XRqASJY1s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KhhfSCediCO2EnhrN/2zkdHWhvPIumRb/lkGzD5X3HsRhzqvA6hu2/pjplBS1I86MnF2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NZklDS9OOTy6rs5cy7rflYwo9F45wNU50DFE5jk1TilJYRlx/pE/mUgb/kRR8hhaySxK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mxGPDNfg/hjWU3Vp6Z4XOkhX0xRsqixsp3INywHO2OWeBr8Tsx+oT1LRzfP6ypzZlmra1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pK6RPmYBCjt5UHPphCAah0uR+/KEkDY9TNT/AEXF4zvPchyqHLZ80ppUi/8Ah9j0dWox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WKfc+4xRcszrJzV5SYmqUjT4MSkJfaOeR2sCRyHQ884zUH9G3NfZtC3Wkpw63EzwXPr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M5W4eqy7qGweSiJHrrzCdz+qrhj1vDuVVNPDW1GcxzQLR+WSBQXMVS8j72II0tyL74Fp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ldmOqBodANPcsIq1pBe3cxPf5i2K9t/Qua+xdSCKrpaRHBKzxUiMP/xkNcT+rsuF1e0s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qWa3eVoZ2I+tW/wBEOGcGYUNPPAKWpmnjganVdUBQusNVKb87aoZL/PCmqYjLkWJJWmih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MkY7+1Ofo2E4S+i4zi3tnY/wNyeHLMh/7xVy6RLqWlDDhFGgv9Qpt8z7Y6T4nqwKc6Df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+my/8N6aly6M/Bx0UaRBRpDDQAg+9r/PEn4b+IT4w/DiLOKmBKep1NBORISGkUC7C48oN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bm3LwenCEY1fZT/Hh0zULE+dlfYdht+uOHZpSNT5vWKlkYyMY33sAWvY+o7EfXkDHYPE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b0sQ0xHudhc/cYoTwR1ma1lrGSCUgqdwbG3+fli8Toj1MfijmGaSkZkxkXQ6yhmUG9vk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RnVWl92Tt8xjiHjrKTl2Y9eMHo1A1AH+FxyP5H6+2O2fhoop896gkDCSy7drnHQ2uJx7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X1qvv+8DfaUNj5+oJljzurRdulUSRMP+Igfyx9E5yB8NWra21/5HHybPmn7P8b5jU3LU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0Mh3+Y5+mMoKzXVH0Xl9IvwVDIVIgqIBC5HY6QV/UD7Yof4g0copaaTQFkgmYMbfm1hd/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2NJvD1IhYPEyBkccMLCzD+eF/ibKEzLLnhVQ0jXjA9f8P6jD7I6Pn3ItP7YoiDZkqUJH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J8B6CLlZJP1e/wDXHyo9DUUnibom4dZxJYKbldWq+3te/wAjj6p8EqW8JVCcBahxv/wn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ao3pm1Vk8Z/+qU2vx+Q/1xzz8SY1XPIJSm/VC39umn/XHRkQJmerUvnitpvvtp3t/ng4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psuqXF4jVpHJ66DGbke403+mIn2RBBeRnTAkrEFUk06T/hI3H8z98HP4dGY+Jst/eCOm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7fIkfrhXTG2RvJGwv1UZGHHBII+hw8hqGmp4qmG6hl84Q2II2IB9RyPmPXDSC9nAcxk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V2BB7b4vP4NSqKnONvLogNvkZP74oXiihnpvFWYwTD/6ZnVhwysbgj6fyx0H8JYDGcys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4WNUzfNNOCR9CZSLUsg/+2n+Qxrmmzwn5/0wdBGEpY7C1wCfnbAWagDon5/0wp9mEejl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t+mztrA/wFiD/K/0wf4jy556OoWEAzgdu5Hb6j+mF/iYqvipkGwMXf11vi85hT66WGri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22P9MJMpnzR4/jb/ALwKWvrNLAzX9St8V5ByMdC/FzLXpc4hzGEaqSpQR8boyjZT9Nh/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ZY41HUchQPe+DydMPwsvv4UZHOy12eN5aeAClj/+2OxVm+igL9WHocfSFBvl1Lt/9Cv8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0fgquy5TcrKsqkndrsgb5Xtf5Y6rlzXyukbi8S/yxo+jjbuVmJydDD2xSvGJ0VlJfZnQh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J+Vvlim+P1/dUDjkMy/y/tjJloqHjNJ0yKeWAsaaaJldAPyEi/22t9McV65ZSGtY4+j5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3pqqLS/uCN/13x88+IMnmyLOarLqg6mgbyPb/WIfyt9R+oOBo2wyoipwCe2L1+F/hdfE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UWmaa38TX8ifUi/yU454jWOPpX8EcuWj8JkMtqlqkvNfnUVWw+QFh87+uLxqnZWfLqkW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I/xqf0w6vhL4MTTTVS/7a/yw7k2O2DJ2ckQaR6WWNg9R5rW8oYX+9sTHNMtgiv1ooUW6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3I/64SHL6OaJpY6WHog+VpI92+hxA/hilnc9RUQnzgxxCw7EDc2OwxKUX2O5INqvF2QjU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mYSX23IsDv8A2wO3jrKwTJTxTScAMUKi3yP87YUVvhfw/RQaqmocVTPcpMVQKndtQIuL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8Nxq8axq8qG0sxlLJY8Bbd9x/ER/LF1HxsnbLDX+PpnANM8EGlSoBUEkG1+XA7emK1X+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CNtlCSItgBffSD3v3wpnfw/TUyKkE8klvMyaTb3FzY/XC+asyi0RpaOaSR1NldgdNvf3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NmPiOsqELzztPvfVqZrenfnCmTNcwsZA8ypawGtrj5b7YIkzZY40jaCKFQwsqvfttfbA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aD6C2LSRJmSSvrmvJ8W2kjYRsbH3OMjLii9SVJNHdm2wJUV9UkfkmmWP0EhG/pa+I11G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b++KSEHS0A1AioWEDfnfESjRHcTRvJvspLAfXAumMEs921DYE4jZ5SGKA6D/AIVwyaGa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be4Qgna9thfG8jRzqU6ZfVa7E+/fAVNlNdKNSUlUxba4jYjb6YycmzNASIKhbj83Ta32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FZVjW9uFUeX64jkrYo9JjhDSsdOpmso+eFE1G4l/eys3+zpscQqskbBSGb1a22AdD56w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NwPa+IZa9p43i6jQhfLudLMfvxgFKKtlIeNAEPckAfe+GFH4Wq69lkdGJFxfe23yHrgt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dmj+IJAVpZL3Y2Fv/YYzU/DU7wiZoBqNmJuL/IX2xZIfBlaFQiGqYWuSsGnuPXjnEyeF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qW2jWfMw9PY7fLE8kVRWBHl8z9JJ4TpGysN7k2Nge3viaiy+dZkSGmVwXZS17Arbc2Y2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VyKY6ekZJWG5jCDT6XPfviZPA+YTlHq6uJ/zESag9ht5bKAOfnxiXNDVoD8P0mX0cjNN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Os+lyy+n2xDnXhqgLmVKieDWf41Vh6+3ocOpPCs8aRQwfEyMD1NUK6Lm1jsB73+mNafw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a+ckEmSUlUX5r6fT+eIdGsZzj0ygvkdQCxgqaeRR7lf6YJoMrzBZFfpIyDz6hMpBHPY4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EMxVFDmyhDewt9O/zOLBlnhfLqeCneClgnP5iW0BRsQbXBN9+4+2M5cGjoh6jKu6KRlF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qFBuwttx3w/WOSNELA2YXU22OLnRUkMJeISIIQpZo9NioUb2W5JubcC22J0ljmEi/DmR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YkkDewHA+WrHPxRuvVPyio1ob4LLib2Ebr9RIx/9WB49rdjjoNTCssYaanjaOKxVLdUn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C+r8PUjyNoinjb/DGVsfcXNhh8Qj6iPlFRuQdjjKuLYskfhyBykbVDxyKvnGm+/8u44u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kdZGZGF0Vktq49CfX0wuLNFnxvyImcY1D+mGFTkFdCiOFWVW2tGdwfkbX+mFUiSRmzo6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pFxl0yW/riWibRXUznhZVP6jAQZlsbffG4kYW0/mvsffAhyWgmZAkjJf8pI+2IiMF5q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dwP+Y4E9cALaMBdjjIGPKRY+mNwBhARMMakYmONSpOALIrYyBbGwUjG1t98AySL/AFFQ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B/XAvGCRcRTaf8AAL/8y4EJucVFkMlFyoxm1zvjEZ8tsZvjQk1PN8exuwGnGhwhowUv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7Y0OJZSZhtgcRrs2/GJTYjGhAGJYwmlazqfQg4jkXTIwPYkY9Fwe1sb1AtPKLWOs/wA8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xB9MEQy3WxO4wMvJxumzbYpCkbSn94ffGl8YlbznGqnfANdEoOJIW5GIGuLY2h3JOGhM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oxETvjcNdRi7MzJu22NuBvjW+++PFsIaJUGOX/iBS/D+IZpOFnCyD7WP6g46erbYo34n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/eqTb/dI/rjTG90YZ4/Gzm+YnTFcnk2xSPGTF5VVL6YlAY9t98WLNakvDNEG3WzWHthV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Vubs7avkL46Tz5FJfDueQT+G6PTcvTsyN7XYn/1YSNzgimnaOOVOUkXSR/I4CAY/mNsZ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KeuADYG73xNKLrbECc4nbdcAGsR2tg6gYhnsbMQVX5kHC9DY4a5GA2bUakXBnjvf01W/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sZ53SRyxkZ9R3M8lh9NVv0xla2UDeSXV8o7H5+S/64gkN3b541IuccLyM9pYYfQ6y/Nm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XStgRbe+5uftfB0wnrhLRTNZ0TWN/LY33H+fTFYsLYkzDOayialqoYjN016UthyliNz89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ymklRYvD3gigzbLJhNU1McomEgMclwToCgkEHvrHy+mOR/jB4IzPJa6nqGj6lKdSrUoP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edvni++EfGs1BXyymBnpmUtJED5tA31D3G/zuR6HHWqCuyrxRkxkp2hraGcaXR1uPdW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5HqR4vqY1Jx8M+X/AMKq+ajrZsrnICVP7yO/AkUb/dR/4R646gVnZGJERv3Nxhf47/Cq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jI8cLdUUw80kRG/l/wAY9ufnhfSymohop5HnCyKHKyyEgEi1vocenHIpq0eVkg4MsESO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GlfSvNEY3J84IsWv9dxgbKoUaR7mwC3AtsfXFX8Z+IYYhHS0cyiUm7Mrfktb074qzOrK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NGJIlWCJpGDFVYWYAAD8zbqb82va/bFHo3jVoxYKdCgg772F9/piy51NBXJJKJg0jQx6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b732bsbnnbFZQD4wKTta2Kx/sqVeDtFYYmhhNXTfFGRbtCVUozAXPt67k4HGX5Ts8eS0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X2+h5xJk+YwTZTSCKmkn0xpG1hyQADv7XvhlAah4iFy1KMaLankJJt9L2xNtEgFdFHSQ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kYDW9FsBf/2xz7OZFlq3Kmyk6iW5Ync/ri/ZgY1pg8iFnHMhGlVHG3cnt745tW1SPVFj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2FVo0i6ZZ/EfjMZp4UyjI4Msjp3pII4ZajXfqiMACwsLXKqee1t+cXjIKceC/wAF6LLK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NoBBZupIxRm9whS/pptjmfhXxND4TzJs7ny5a4wQOYkJt032/eC/Nhq22552xXPG/wCN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RhpgSqPUW0oPZF7/ADY48b1eNp8Io9r0uRS+c30P/EOcUmQ5estTMBPMSsKHe7etv8I5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XR17VVmO2qU8kqxNyfsW+mOc1+Z1WZ15qczqJKiUqV1MeBY2AHAG/AxavDtdJW5WscrN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39R/wC+M4YuCDPm9yWug/x2JqjL5J3bUg0kEcAE22+dxi9eCKv9nzxVctjEUje4PoQb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VXA+5TQU+Wtdv8/0xesphgn8LZd0N61KaF5N9nV0v91O31w5aRnHZ1zPZk+HrZVYPEIW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j41zNTHmVSGJJLlifnv/AFx9WUBkl8FViyNrlWnmQ23/AIDYY+WM80nNZivBCH/wDE4y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1Vkc2Q1ch+IplMtESfzRjdk+Yvcex9sdCgqSZZEktaTgejf52+2PmPIcwqMuaCtonMdT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2PsRcH2Jx9LeGs/hzvL1rqcBaP8ANIka3dTa51bG29wDwdJ+ja8kJlH8a5GXrTWUr/D1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Vh5l+9z98dY8DSKMgzCNnUMZ3cC/IMa8fbHP/ABkuqejr0UGNh+Vr2JDX+xB/zbFr8NL+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Ebdio5+2KitUTLQ6BH7Sib/FCR/P+2OWf9oEE5RQkKTaqjY/8ko/tjqqxMslKx7KwP6/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2qYaWnW1rRt9TIVv+v64iS2XBizwJmLVfhv8AZr210jdVT3eI7W/4SbfIj0OLjkkogk6M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Bux/p9vTHIfCGYJRVNPUyyBVjZjdrgN5D5T7G9vrjqkJjqqCnrKUlqSoXVGSbkeqn3BuD7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PjrI4qmp+JaGR5ljZYgjAEtbYG/YbG1/X3xD+GkpbN6yNYSifBsdRIuSHQdvnjosuXCs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N/UagSL/AFG/3xWMmyxMt8dSR0iE0dTSSOj8b9RbrbsRbj3t2wlp0N7R2umYtRwkj+EY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SZfKDSRgcrz74izZg0aW7NiJ9lR6OTeKUY+L9uBCSb/78hx0fJGE2R0oYXPTCkHHMfHs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glXVj7Aj/wC7OLd+H2exZlljRCwnpm0Ovqv8Lfbb5g4gtiLx/k6yxVVPNcwOAf8AdJ4Y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h8OzUavU1QCzljHGt/4RcFx8yCB9cd/8R0Px9Cyj/WKDb5Hn+h+mOQ5vDNFStURBrJ+b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UmlQx8LuVzNYTzKGBA9lJ/pjsuVt/wDCqUA3GgDHAPCTN/3ky2eao2LuoQNsSY3G57847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b9iPsxGNK0Z3sLceQ/LFQ8ei9HQ+vVb/AMuLe7DScUn8RqsU1HlzEav35On1AXcYykWh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I2D9MWPow745N+KmTHMsoXMI0Ir8vukgA3aLuPmp/rjruVzxT0MMtOwaF0DIR3B4wr8R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/lkH9cFhF07PnHwxQiorFnfeKIhhb+JuQMfQH4aV8cVO8B0g31ufU8X/AM+uOV5nBFlF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/wBWka7X7/cm/wBcG5NnQo2eaWWSOO1nWI+dh6L7nFx+hzfJ2d18LEqK1bcMv9cNJCwO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AAB0RhY35vh6/G+HMziznw8WZ24t+x0VSdakG+/rciwwrzDOs/nV0kgeDkgB9RN/SxsM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8EOqPcAee23G43P98T08JMJaJbhgNOoahv7dgL8e+HzS6QuLfbOIVeV5jNUj4uKbqRjV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vx6nbA8qVsgmWWCXUDazxNz/AG4x2s5f1pUWGdKcXLXSPSW7ng8ebv3vgSo8MUVeGM1b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0EJxt3IJt3xXuRXYuLOQTrCqsiyTU8yIum8QZWNt++297YDiyuprEHTEjP8AlJAAAHbi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WSUhQ02XKSGI/enWQLH1ucM40hjVI0UKjG6dJTbffkYayV0LizjuV+Aa8jy0sMamw/eH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hQIOqzVQGtm12jTfaw0bjb1+2OkHSGZY4wWve5GkC9id7b+uNQx0RxPN+8tvo+vr2Hqc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6n4d0Ucf72rbVqB1yIWa97W3Nhc4lX8O6AB3nrq5kAuyjQqjYbX034PbF4plBMcgjSZA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9wdufv3xiWKodUSoBNxchIxpUDclibj/AN8T7kh8EVmHw7kWXvH8NTs85UFfiJFLE+vb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joguVUWXxwR6gsjOQGtcGwUX5GLVNAZZVSRRxqV7gW+Xfv6YgkyuiMytJTq5Uab6QxVb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TvYOK8FFzHN8+SoaOGto40tb91GWN/Yb2G/ritVNLmWczdOorKiXQ/5tGhVI5tcW7Wx1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pVAWKMv8S3Fj6Xt/PEq5dS61UB7agWF+1iP54tTVEuDOX0XhF2KLHFG5/wALOxv77DD+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ImJbyrENJA2N2IPHpi6Uq0zSQ9OIKfNqAsCADYXBN98ZqIaWHdUX944BAc2Pfft2OB5G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TEyOZJAA4Rh5F9Dew9MPaSiSnDKKssFNr2szNza1rH02/S2IJVV0DFhHLe3IJIvfT+v6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SEhidDJYDfi/e3t98Q22WlRO+qkip9MDyRTBRYsAkWw2JAPY+p4xLSySIkksIiMUltGu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bC6WREmR2SBRsCJGsRchRsAb87b9zgpKt/iHR54lhVvJGqhbiwvtzyRiSgtpWkLnppC0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6/O/2ximSWUSydWLSL6VDatubG3e1sRy1cckTI5jTWNOzXXnjtfGizxEq0fR0AlQETjff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kLSFgUICqCotzsBwO4H2xtFmCRRapOmyBWjRUkBPbYHa35ePbnAIkjWzC50jbQP02BNv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m60qQ7aVCkvvYWttve/fCGkPFq4RBEY5IKhF8p6hDG3O5AJNrbAW2wFNm1SRCKVI6YmT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wB9fvhLNCJ6ikjy+XSsZIaQ6UkZwL2AYEgWtc29MNkgq0qI3QqIxq3sAT8u1sABtLW11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INokAQgAktq/iG9rD0+8YqQ1XUJUt1IBErSLGNRUlT2UatwAd/XC9ZhHSlxOwjiTdtBX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/GCjmMipFD+9DS+iFh8zcbA2wUA4oayOZo0gZekeCoHmsLadh5e3PpbEr1pRJSIHZhe1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a1r4SSy1Ew0O7KSTZhsBbja+/wD0x5JBHIQGWeYsl43ltoHFwO3c2GAKGczrIxjerlXW3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ASCVJ5PN++3GPQmdar4b4YLGbNqeS+1zcAAcC/e3I5wIlHTPaSSGGRywJWVydyb3ANz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QEStHI2mJQynSigW55JOwwrQzMYfoSGWMinUNKrwuG1ra4AN733PoOBguSmSekl+IWJk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gb3IsO4+l8aByoijZleFfMAYz2Pl3B2I+W++BnMrvG8kirKVYM0ZNgdhsCbja/GARvX0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aILdNJHNvUEMeScLIsuyv4lGjilDoQy31dNj2Fzzv/1wbGjfCmOoZpF1XOqxAsb3ub42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xy6DrKjUsaqbjbgXBJv6DCLUpLSYrzLIZpmM0M0epgCwkaxZj3B98J5srrYVJaBmUbFo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IaullUQSERgHUagkhmJvcG/udxtviSWvq6lov2fRR1CCPqdbXoIJ4G97e4Nu/pg4pmsc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xBHbfHlcgYvUkZmqVSSOORGI1l1VvLY8XPrYXt98ATUeTTKpOmIyeZNOzEewuR69sTxN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CQDiUWYc2xYz4ey+ZA8E0gU7go4YW+o/riI5DTiHVHXKVb+JkFtud7+xwcWV78GV+wxk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RyFT0amKQc7bXwP+y51BuCwFyQp9BthcWNZYvyDQKdUoGwMbfoL/ANML22w4gpqiJpGe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3Q4VNFJqN1PY4XRcWmaK1hjcNtiLSbE2PONheww0xtEhPrjxxjm1uceIu2wNsOxUag74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7Y2tYA4LGa2sMY73IvjYm4xhuD8sIdHlN2PYYlqmLVMjMLEm/33xDENTgDv643qiOsLf4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JrjIPfGhO2PA7YpMGjL2NzjEf5xfHrggg4xHcHALwTzEaVt2xrHsfnjVzsb4wGxQiVjv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vjF9sOyaJQwx7k4h1HG4N8KykglT5cVD8TIickp5hzHNb6FT/wDcjFsUi22K5+ISGTwl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5gP64qDqSM8quDPnf4vqeJGjbdWTQR9L4etSlvBdUh20hyB7b/1GKUs5HiNJDtacA29L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eF6/sNJHyOOxHlM42RjZcYIxnDIMSjfGo/Ljcq0hRUUlibADucZqIJKaeSCdCksTlHU8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jEp/LiNcSG9sUBphv4aharz3LaaM/vJqmONfmXFsKgMM/C1b+zvEmV1l7Cnq4pT8lcE4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7G7MffHu+MEFXI7g2xta5x5h9AbLiReBY41GJV3BIGKiTIRUVe1F4+koZ9DU1bTo8aNs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vf1OnCUVWa+APEPUy+oeOJt4yykxzx3NlYHYkd+47HBXiphSeKvD1a1gGcRMTwAHF/0k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zLIoayMyRkbheRY7H2I9ce/gUZYY2j5f1cpQ9RI6L4F8d5d4qiESkU2ZKt3pnO5H+JD/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/GdVRzZxVy01GEraJpS0ymyS2vsU7n3uNx3xyHNKeryGtXp9RbNqp6iO6k24IPZh6Ymz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dHEsk63knCEPKrd78eYHkD7YI4OMrRDyqSpl/yrNEzelEokjnpnVkYxLpO9xYg7g2OO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oCaJiqlvUG1jhzl2aVeXyieikeI28y28rj0IwkzqqVs3nqY4+msx16Sb2Pfew746VE5r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+m9obB+3AsP5YKSMdUs1yL9sQ5Oqo2YyRgIZpVuB6Bf73w3y2l60nTjj1uxsoB3JxcRSZ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Lw/rE0KCWZnXWfMRZRf7g4tZMwVrAyADdiv8uMLPD9PSU+XUtDBBEZY4QXAqQzAndt9r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fljO6NENvzS2AuPW2Mm7ZSKbnzVVQDHS04LAgdZ4yFXcjYdzv3tjnNfGIKmUVDlirWC2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E/VrC71VF+QXCys5U6u7X3J9BbFB8USLLntb8PCoVH0BmB7AA8k+hxUfoBHmEb1OX1Kg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22GOR5ihjq3vbzeYfXHYaxwlNK6m5jjZrn1AJxyTOk01EZ30mMb/AHxxerStHX6ZumAx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vPw8MVRApPS8joP4l7/cfqMVenSw1W54w0hq5IIulF/rJLLY+mONnSiz55FagnC3IIBB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SqlBTybPNQroBPIFrf8AlOKnSssorcuZzJaLqwseW8t2Hz/i/wCbFq/DejWoly1mG3Q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MpO0aR7Oy01OkdDNSxflWLR8yQbn64+Qs3Fswf8A3U/8gx9XeEqqasFTHUuC8RRL8H+I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CrmRA7RoD89IxGLsqejFE4ELKO4ub+t8dM/Cmqhoc5SgziFGSrN4+qLiOU8Df1AA+YGO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k/1SkE+/oMXXNFWWlStvpdB52BtY9iPfGkmQjtXiqCGpy16eUhZRuhA4OHfgdgmUyhl0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P9sc98P53+3fD1PNLtWwnpVCnY6rAhvkRv8Ap2x0Xwuix0BZeZIIri/oDv8ArhQ0EmHS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YH9Mcu/GwCKSjmN7mJAPmKmI/wBcdRJtpX0a+OZfjsD8Dl8nACyX+kkJwpaHDZxul/d5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wBx0b8Os+MM5yapJ+EnfrowFzHINjb2O3Hpt+bHNTI5hkgUjSjkgcX8wP9MWrII3pnhq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AG4wRQSPomvzmirJ6TLqORHhmDhzEraYiN1ILAE7g3+fPbFbpaUx5/1XS11ZXH+F+/0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owKAOoUFyWvbexscA1MN6mKpTsCsg9RY2P8AT7Y0ozssGWkfDAd9K/yxrmR/cr/vYgpJ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2GJ64hoR63xlkRpA4l+KM+jMmIY+VpQfY6IT/JhhF4e8QHw9nNPXbtARonUfxRki/wBR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uy5pVAc63Y/WCn/APucAfh3kSeJPEOX0lSpalVevMP8SKAdJ9mJVfrhRVjk6O6pOJI4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u+q/FvW+K1m2RpQz1E6AtBVr1RGd11X8wt6i7fRrYd5o/SzqmqVTqU6mxVVDWbUpvY2B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qrD5zNULAsyx9Nem0otaRdW/JsCDp9bDgWwcaC7OCUdN8B+ImXUsat8MsqmHUb6wykXv8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lF8qgFrW1f8AmOOZZjlYlz7L52TRLFVIwuN1bVZlPz/mMdMywkUK8jc7em+K8Ck1egl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TTZNlopP9d8Xo3vwUb0BtuBvjoBNxjn34uq6+FYZY2tJDVRyKbAlSLi/3Ixk+zSIl/Cn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p0yIgenueCoAkT7jUP8Aix06aJJoXilF0cWIxwDwDT1VX4wganYLVSmQiYrfQxUnXb2P8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9ObphdUn+Hiw9T7bj74cotEpnMvE+WyGulpbjr2uhI2J7H67ffHL82qhTI8I1/EPdWuN1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H0T4gyc1scNWCI54VL7C+pL2PNjsbH5HHD/xSyUUuermEQtDU2Wb0EltmH+8P1U+uHDT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gehibktSxH/wj++LQxuOccv/AAqzGaZY4mN0+CjI32Ngov8Arjo6y6tjzi8nZnFBDytK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+l7Y2aFI53QNMCxEi3IF9hwB2B++NIqYrB51gp0Vb+S7kN6k7f1xPNEqwhlkkRSNUpYm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RRBLRxTydWoEk7qNAdixZLHt3G/cYxUpOZlFPGwlN16rmyqAe/N7/wAsFPOEpdOkNGUY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/wCd8CktI3VoYYmR0uHDgbkXsbXJN/Tbc74YG9EJTCFq2icqNyL78HcG38sYjanEERYx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25FyTbjucQqZVjVGmkZgSDL0iLDcbCxJ7Dv64kgqKmo/+hdBdr9WNkYgGwIvte38/bAF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Y7E3U3drbbAbHnvYb4zWxiOzo2pLBfNsoN9iR255v6Yjmjg10slQ7Iwsiq27EkXsWF72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Y66lNK1umXVm/wCHf/PvY9sAGXQRIzOUiC+ZjqCqvfnb9fXA1YAZJZVHSYEt302Isfns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qipRP8OyEhluzbdgrHbi/B2+mGFJT07q1MSXEaAM8ykh7jezHn332vgGV9CnTN7Qysy3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3O+xxKzR1YZIJ4yA1mI838iMOZqLL3qB15YzJGg0qPMyji49uOMCOtPEksuuWVVBIWQa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sN+MAHogoDk6WQKCpVrs23pa2MGIvOzQRFn0aCwJW1rsA3p+a98DVkQp6mIQCQB736Q1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nnGqCQ1BNHDJKH3kIj0pwPMTb0I++DsKBxPRwoZKYU6yN3jYPqFxcnTvx3OCc4jajyun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0jyk3tY+24ONoaICs6k3VmlYsFI2BWw2Ckleb8je/bBCM5aN7tKqNeCOXZYgTck331G5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QDRFKhJL9ZtIVrqose4sT6+/bGZgzSxhom2Ba6aSV9vNbY+vqMbLX08tDUSyUcsLKpX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3++NZnYziZREgKhWlkYLqbsuw3+/fFdiIoXVql1PUkqA1msgAXYckbcWsCb4knSWSZmi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Ftxt35NzfGKmSVnSElAhbTt5iQQbdwPQ23xhaWLSOk7sDGQ6KQp4BtpFhci++2ADK0js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uOP0xu0BWmtKHAUhdIN99thztv6Y8JBSmOKSVY4XIVY2bzH1tY88Y0jWKJBHSDpqbF4z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g8XwUBMlV8IgOkwQqi3ZQCebEE9u3GPSVUTqrpJOGVmKykFghKne3oBv/XfGdSjyxRIo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a3p/LG06PUJGnQQgtuebd7m59u3rgoLIkp2p4w09KzajrGgagDtYWAt6/YYKRBOJY5Wd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HuT6c7i3GNOhKdknMfmBJABvuD3+v3xiGoknlV5HjkKIhAhf1vfbbbc4KCwh6aOGIiJ5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3A3vc42qpoiYJJREsq3F4gNL39L7+9sAvUVMtO8UEM1LK7bSOhkAve5A7cd7c4FjonpB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B0t2BAubDYHg34GwxOx1oNdlUFOtaGU7k8gntf3++NTSOanXoeVigQvezqdyWuLFb2Av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xaMPGwsTuy39r+h/XGIpKhiFE7ssfBsVNr8XPthhRJF1adI00SMBYOPzabC3rfkj14x6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uTEyy6SNgdwOTyOT24xBUzMxkJij/dsW1F2F7b7vay7jfnA9LXU9W2qkmUlVBaO1iAwB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bHBoWxzNOJrCX4gMdi0bBVAsOwYf3xIhpgSRHK2pzdRGzFvS7XNu2/6YTtUaXXpaTOAW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33t8r41qo3qCom3jBuEte54/rg4hY4fOqSIACmZgZGikWw7bEk91HF/5YCzapWGWFKRk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YybFSNgQAxNjfjAMyTuWihikmkY2UMl1DAe9ht7d74jRfjZhK0BlpxZUdipDiwbUB2F9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j2jmihpI5qieN3b/AOijiDlmA277mw74matlaFj1pIpfMqRylQLn8tyt/wBDhPHriqQF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vdrEk/XGyzzjSr0FQiF1AJKsd7kk2Jtb+owqGNOrGJwq1G62bTe7Hkb3F7Hbe/bECIJq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sieYFwLEb+m/2+eBo6ilkkKpIrSgb2O5t2Hr9Ma/GP1A0YleFrqXVrhSGAAA59bnjbCo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HI3KlLxqAewIFtgRY+o9sSQqBEkT0sPRUBY9R1EnckHUOe9++FIlEGsPVTh2dnVirMgF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BTVKyQ6f3yl0J6pjN03F+2xtf7YBhikoSoRuq/lVEdmBNwRcngDva2xPtiNKvUsGpEFQ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Yje5twCbbn0x6nMcpLqCDqtcXRnNtNzwSNrb+ntjSKSMLSjqQysy3QuBdjY3ZQO9mNyM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iVRRJpToCB7FjYkbj1C3++IBl9OY1MyFyF0lyRc7W3/XEM92Rh0wxuBckWO3PtyR64Ee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0AUKHAIDEncmwNxa2/se2AE2uif9mwLEkYD6AFPHO55+2IpcugEZMoXyrqa/IH0wSJIN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I0gkA7i53I3HH9cL5cwqqeZWIQxoxdw1mBBIsSdIsFAPPO2FRayS+zSbJgxXosVZv4W2H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1FI4DDTIDcf9MPo5mEeooXkQnSWdfXa1hxx74KyvpT0mkR1E6RSaCzWYk9z7gbj6d8Kj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N4xcqb9tsDs17Xx0D9kPKiNJTxIGIUq7jcd9J5v9ML6vIaZSzBXVxygYED74TizWPqY+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HuVIA3HfD58kDorQyA3Fxe39MaHJSNQSU3UkHUhA4/l74XFmnvw+xFGQrAsLj0xvVnzR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2/piaoo3h1KbNosGK3IucSzxy/BU6hPL0yb232Zj/AFwqKU03aFy+YDG6gEG5t9MahCl7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yAMKzRmoJA3Bxktc748zlXQgarG9jxjWVzLKWCKpY/lUWH0GHZNG5Plx4GzC/GNpI3pZ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FWFiDiPk37YrkFEgO+NtiMQgntjdD/iFsHImjI98SLsADbGoAte18ZTfBY0TKNr4DzmE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FtJMAPVgjFf1AwUp3xPSNfMILi4LgEevtik9kzVxZ8aRxM+fpEPzNUhRt3L46l4hlMX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P9hipNkrUH4ptlrgkU9cx37qt2B+ww48U1F/CVUCd2mCn6f++O+PR48lRzM+mMEYzbHj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x1njXI4Zt4zWRlh6gNe31tbGn4hxdHx34gSwH+nzMAPQuSP54z4BnNP43yGQdq6EH3Bc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r/8A2QM+1c/FP9u2I/zG3/2v9StpucSt2xHCN743b82LMTYDbGBtf5Y2UY0P5sJjR9k5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P/18KSg/7yg/1wZa2EXgeTqeCsgc3LfAU4JPtGow+Bvjz5LZ7cZWkzwPriaLg++IQL4l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VP8AEqnMuTU04F+jPpb2VgRf7hR9cOZ5pa3w/ls8xBklpY3Y+5ANxt35xv4lpTV5BXwI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l8wH3AwPNIYsoyCPULfC04I5v5VHbHteineLj9M+f/k8dZVL7QUbSxzJMA6NtpaxFrb7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YdpXj6aCMBSraANyRYBT8uMW2mJSrkWR9nYhFHYW+XvhL42EcFOZKg+RbLdQASSbc29L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MZj0yQjhl/xWO/3tiOvjE1HrB3XtbE1YhSQgKwQm66hY27bYjgv02W/N+cbPoS7FOTiR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QSFTp1ra6g+tmB+o9cXXwSVhzuFRStUzSXRE65iW9rksQCSAAcWWiy2km/AKhqiqdeln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1hibVtwVP/hX0xV/DdZ+yc6p6x4+qImJ0XtcFSpt77/pjLFk5po0y4+NHaqKlF9Cx6U/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/fnFM/FbNCsEFAguobUfMbC17Wtti30+fZfJlL1tJMsi6dLjh1JB2Yev8+18c4gyupz+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5CVCtva/A9Bzg8kj3wJSGHJ4KqSJRPMC2pgNWm5t8haxxz3xOXbPq3UbfvTce9hjr9HE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IgJba3qccfz4D/vDXKAABUyWHtqw49ghNmzCLLK5jsOiy/VhpH6kY5/VQ/GUMkYHnRyy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fpi8eK5NGR1RPMkiRj6MG/wDTit5THFPktXqIWaGXqhm2ABUDc9uDjh9U7kdnp9IrkASn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A7DEKzFq1ZD68fTENbKhqZGh4Y3Pz9sRRk6hjmNyyUlX08wgsATIyLc9gTbHbvw6oYky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MD0vIT/XHzzTyMtTTu17B1I+hx9Ifh1Y+E2N+Kh1I+x/rjmzaRvj2P8Aw6vQzevt+V+n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4NmmVZYuUVtdPWCPMUnMEdIYC3VIItZr2HJ5/w98d4jqEp6pGNhqjYfOxU/1OOKZpRJ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P46UB13KEMd/scTiY8iVCjJctllj0QAbeZmJsMH0rx1eZUtFMT0UYSzL2Yj8oPt64XtV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Wljj8pJ7kYFyiUiukkYks6Ek/UY0dsiOi7/hvDV5h+KEGXwNppswZYZwP4VCXDW7kWP3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lHSQrCvVCqqqrB78fTHyf+EtZUUv4r5RJT3DHr22B3+GkA2O3OPpmHxXmkZ85hkt/jj/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b2NZfCcRbUlW/N9JS3645D+NWUy09BQiuEa3MqohJPUvouRYWsLC9yORjq8fjOf/AOmoo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xy38c84ObVGR/uDCkSTnSX1bkx33sPQYTj9gpfR87ZfCJq5mkB6XULMPa/GL+tMJYNRZ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wjpcmliMcRZQ5UOx5sSOD8sSTvLEvwLyACQG5B/hHI+vH3xk39GqRZ/Cf4i1UXjaCPNZ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qtssRA8kp/3iTc+jj/CMdntpks49jfHyj4mAbOJiQLMqgj5Iot+mO9/hX4lPiLwuIqty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5kW3kk+oFj7qfUY0jK+zOSousZk1oDpKbbjkYYzreJScDU6Cy37YJrNqckbWticnQ4dn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1a+qIbe5jA/9OLN+B9A0WUV+ZOPNKVpY/YKLufqSo+mKz+LxJ8UKoHneCIj7sP6YsH4U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tDM3lv2l9f8Ai4+dsKD0VNHQ6kxRU889VKsUESGSSRjYIoFyT7C2DPDOZwZt4eoK2jct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bm4I7EG4PuMcl/HjxKaSjg8PUrlZKkCaqZe0YPlT5sbE+w9Gwu/AXxcaevl8O1kn7ipJ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5k+TAah7g+uG9slaOreJqBBXQVqp5JJEEtuzAix/z6e+GuWIBSALxc4JaMVUbxEBtQ4/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hlO52t8sO9BWzYx7HFG/Fsf/AHl1BXfTLDx/+MXHQdJ4IOKN+Jyf/eZWgC5MkW3/AOU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WJSfwkUxZpVVjqClPCWN/VrKq/XzH6Y6N05p3eqp3UShrHULhhyQfvio/hfSWyjMb21t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P7nFlzzOofDHhiqzGoVWKC0UfHUkOyL9dr+gue2N5dGS7HuXJPPLC1S0RECsoCKQCGO9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PGnh6GT4qjqVLQSoWQ8nT7e4I29wMNfwp8Tf95MkaWoKCvp7Q1KqLDV2YD0Yb/O47Ysv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QfiIvPGfX1H1/nbGRfRzP8Mo2ocyjopGDPFR9MsvDadAuPnjpim+OfeGAF8WOI9gY2Gw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Pbk4JsEWGeu6CqZroqgNJICAij5t8vnvjMpjmBYIjAgAsN7gdsCzCOWIiQq4Di41/wAS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aRIYmEcehpI1s3TXi5uflvgEE1K07NFJOXDg6FKIWO/INgbD32xF8NHI7sGaZrHREy2T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PP24xotc1PRsdKmRiVZ08z34IUE2uN9gLm3rjEKOrxzKjrHzpYsCdrdyLfK3vhJu9oYfF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qkatK3AHb1t6YjWdZSocyamY2Vl3XvY2G21ud97HfETVp6giXpq7bBixOk9r7WJ34uMS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SQamPTDix3t22/t9cMCF0C00QkkNL+Vf8VidgtyN97YiqYKfT03crqjYSPuN+SQCDcm5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daaEEO1jqh06SeSuw++/fGq0iJLrjpERtl6gAv6kkG3yuL4W2NUAxaZ9bxQyKxvoacaU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9rC+PIZ45VeWrpgFHnjUgDdrW3sdvXBM4cVKLArEAEnYgWPBvxcW49/vFJGzTCVmLKgJ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9b8/rigPNDUtqXqBAWJuhIJvzyTbexxpeSJzGYmqZFCq1mDOVY7E+17824xt++ihctqnI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vewvx2xLJG4ig1svUJFhI5se9vLtcEA3t2wrAjqdAcrI7A7eQMfU9h7g/bBFNmKxO1I0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1Abn1tiOOKkhe5iRndCjtpNiCTcaSSLbn7nA1RUyJTKaWHp7qIUFrt302IAXv3+WGv0H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eMG6HeOQ+Y8jg8G/F7HbBEcFJIjeV3QeVY34sO1jbV8zf54DqnMLNIzlDJ5Y4uqoUkqA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e2JYIZWYM84IvfSFPsO/HB++GI90wfhHqOjCw20ysU39hqsf1wDR3klZ+pl8NKSL9W3n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gd+MNDCWGjy9MWsrLqF8QIEqINeqN0DXV4zceoIPr/XCGmAuB8Sgo6aSkZn87gEArwAPb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ir+lLFRSU6Le3UF4yGtbzbG+xW1rfMYaxOJER0bX6Nbe/wDQ4BKU/wAa0coLvEQUhChQ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3BNx/hOEOzamhqOqGknE5INwIwLcWA72G/J32xKlVE3kCIpK6wCNDnf0a1sQGgaeCGSJ5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LH0LA+1ri+B/hp2kRoIGaSJCgeVHdVtYHSSRfv2ubXw3sSohrMxip59LB0ickh/Mde/8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wYGjaKI1B6jFdIZ1/Nex4Gwx5SwqClQVEiPriS4UqNNtgO255xIxdSkkqIbG/kVpG4N7W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sGyT96yN0w6PvpIK77bdjYfTtjBkaIxROWcsNN2JY/PYfqbYhiK1ClKgvHIA0TKyBQ1x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jRMkyK0giVTeRDexFwQo5uLdhvfAIlilTqmJm0yKNRW4JC+tgcCSdSpdf2eZUjkY9SeR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25Pc2sMCsjVUCtPKvxZTqKelLpCHSCGj1C5O/lJ297YnkpoJkWCWDTEhIZB5Ve4sTpU9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y1JJdBclNlprZXy5WWeVgJ0lnFhsPyjSb8Da498K6aeapkko6hpaepR+moaKReoQu7K1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GxG+CnoqKSZj0KORE0BYmpkIita9rWO9h7bDbBU8oYSOXmSw3EZ3su+w359BzioxpCsh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z08Zkd5GQamYbnSAVbm/sdsbUlEtOHSNahluG6srXMjHkgX27bWA9Mei0yU4SZnlUgqH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3vzvt7YkR6mWaSN2VKYIRGyEl72AuSeCN7c8+2AQI0cU5mhUrGkLKrF7EIxF12v2OnkW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iIAZChIdTq1AWsfqP541pKmpqafVVKY2LgKIxYvHYAhg19iSSRsdhjxpYIKynYzMU0iGG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lTpA2/wgbDfYYQGvxcghEsbuodQ6gqe5A9CO/wBrnBdLLmGmKp6tUYxJe+oGPTYg3Pce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JFOGIIl2JdBa42/IRwQBye/bGsAlipDSyM8tMZCNJOoG5vcrsAL74mXL/KPQXUTq1Q2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Gw7XvpIG+/p+uBXozVSQTVommSA6Y0aV11aW8rMNrnyg+hxrmDyRRCeOWGJUbU4mcqrW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g98TU1XVyTMkkcemN9LEqy6hYEMrWsdj2734ti6EZaliZtEeXxRqpVY1SIEG9ibEHbYW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h6YqQkEUFPMWAkSSxfVud7X25se99sTUT1AllWrlV41AKaUte/IJtvYja3Yi+4ucVNYsa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BFGwsQb/AJl/3RtgAHlpXShLQQxyQL5JXeZm0AEAW3ANr73YcYw8UCFemEEwQxsGGtNI2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Y++I62okqJVSpjjpqVXXWalFe56hAYENbYbkHcY3klpIUjaiqKeoIYnW6KQ23KgbnkXs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yBtTrBHpAC8KQST6+txYY0YtKJAXAcEMN/yHT3sd97nC8JVoKhquCGiklsYypV9itih4N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3GBY6SV4onNcaaAFXYLD0XkUAeVyTq0gbbaTtvhdDofRWDq0kjF9WwW4AFrfXvjWWWli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DqEktwLXPN7jChalepUrGkyOEQI7aCzsAb73P+z+Yd/ngeuy2M0ceuAeVtTCFCpY8bhAb3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oQ3EiWEVRrYIRpMQKLaxBGzf9N8eqKtghkiVJKlUI6KyAF9xYcX4JNz698ZhhRSbbn3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mp4QDOFZBbSzEWAJ1AWsLn6YllJ2amSaWaWeoSSCKKxjR9JAFgTe3fn+Kw+mJaOqYW6F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kBDsTsDubet9zjcQW1M6GVl1MuqzEXvcAn1vbnEU1FCySAQQK7KR+UD5XtzucOkFmrV9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I0PR68gCsNwbqOAeLBvsb2wVT5lNAkxlnacJcecFm25ue+/ttxiCnROkFSWPWFGor5b3A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qqOJ6hNFRojF2bp+WTj8o/MbE827mx5xNJDtvQe1ZHUQASxIYdi0hJAYbbt23PywJJmQj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EqUbXYcE3sODjSop3jaObpxGAMoJlkJdRvaxsQxuRsbfPHpmRUmcxs8iggHRa3rv8sMS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EKVA1OnmvfvpO/Pt+uJKWqoqmEfubFdJKoh1EHuFtqtc827YHQU46Uj1DSKI940P7ssS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ONopYXheALTqoVQrTKzAkEW1Ekkne/GFJqOxq2Ez5ZROwX4cIxsbs1rfU/T7jAtT4ZhkW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f+WJDVURcJE2qSV3j/dal1EAg2tYnYenp7Y2lIDJKk9aFBClDIwv6m7XtYX2NuMGmUpy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0I6TxSC29m02+9sK5sqrYWJenk0r/EouPuMWWoraiFX/AHzhi1ozIpZW79lHvsPTElFV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l2DuEYMN7jk7cnv3wuCZqvUyXZT3jcKA4I37i2MBW0stwLb2xd6eZauWRaiN5GQkMxc2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/a+PDLqScFZqaKMsSobVc7eh77X5+2FwNI+qXlFGi39fpiSM+e35lvi1v4ahItDKyEg8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3GF8uSSU8qhTGzknYXsLfMD/ACcLizT34MVgB7hRcgWFvXHgoB3thiaGVHJkRwp/wjb5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V1E2HBO/rx64KKU0C3sxsNsS0oDVtMDfeRRx7jGtlGxUm9jf2wXlUYevhDICAdQBO2BF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OOn/ABMTNEUfvIXF7bX0sPvs33GOX+KGLeG6pQdlqAf8/bH0D+I1OooZqwWvTat/QMtr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amap8OV0cQBcOr2v2Bt/XHoYncTys0eMjnQ5xkjDOfI54YEk1ozMLken1wJLTSU6oZdI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+mNDmD/BaFvGWQr618A//AEi4cfjJT/D/AIjZuLbOY5AfXVGpP63xF+F9N8X+IWRpa+i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KcWn/tCZaYvEGXZki/u6mn6TG38aH/7ll+2MXKppHVGF4W/2csi2jvjKi++PLtEMZj4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NucYddLC/NsSRquoYjkJILHnAwR9a+B4zF4K8Prx/oEBII9Y1P8AXD0cYGo4+lRwRKNK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WxOCfpjzZPZ7sFSRMpsMSKcQA4lQ7YExtEl+/phV4nijpvh4kAVYVREAudgQANvlhsg1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d++kJa4VGFz6Luf7Y9T+P6k/6PF/ln+K/v8A8AdFLrBkVUR1O900m2oAc35tiDxzGz5O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9dQ3+2NKSaGmWVVCKzPc62tYWvf54H8TZrTGgkjMruCVv01B5Ukcn2x6CWzx+znNU/UI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5vgRW/1gGxAPOJpxpUFRtvziNGUq11sTt8/83xv4FHs7jlmRNXfgTFSwMyzLSmt6e3nt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1z/FjnfhrIp88ll6MgjRIDMkjqdLHUAFv2v5t9/y4+hfBJeLwj4fBQdFctpwG2IuIVsL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/wABsx8MCnDD91USLIL97hv5MMef6Wb5SOz1EVxRRXjqqKqaN45IZBsysOR7+oxc8r8Q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nqB5Qimwcdgl+Plf74d5nQUmZxpTSpc8rIuzJ7g/0xz3xLkdRlMwL/vKdj5Zl4v6H0P+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jqFFEfgtUg0ncAY4pngA8Q1pA26zb+vri6ZD4xejpBTZrqlh/hqBu6/73qPfn54oWYT9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zqeeTgpopNMrfi9r0VPEx3MjOR7gf/8AWKBmgKvGoawYb4t/iObrVQQHaJAv1O5/mB9M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W7KNh88ebmdzZ34lUUK0pmQdSUDT2F+cYBAdS1gt97emMTzNI51Gw7D0xlZFRSrxBie5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JG8kehwdIJ2+WO6/h5mccOSVFO5tepZl25uq/wBscQpRlUkoad6uBCLNoRW59OP5Y6P4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zdjzsMc+VWjfGqOpVF5JKYDdbsL/AE/6Y57UtSJW5/TVUiQstVJKHkcKFGrm5+m3vjqn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GTaOONpCbXta398cl/EzIYMw/ErNYXqOnSrVOSiHeQmxAHYc4yx0nRU02c8zeujzDMWa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GwkI/it8rD3tjfLmdaxQACNBB+W2HviCgpqOneOCCOER6dJHoRfnvt64RZRT1NbUO+XB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bgf0x0KSMuLOwf8AZ5y9a/8AFeheSNHjgpppWDC4/IVH6tj6lrIfD8c7RVVPTRSDY2Q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Pn//ALJFM9T4gzvMZYwOjSJACBtd21fyT9cd4/Nn1bL2ZAPtZf8A0nEZ8vtR5DxY+cqZ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aV9LW4imJP2N8cg/HrLKbK63KIaWWWQiGWRhIQbBmQDgD/CcdYyeHr+LaiZPKlNGqWAt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QNZ1/Gk0QJIp6aGG3oSS/wD6sLHkc4WwnBRlSOOZgv7OrImjkk6cylzc33vuPmNvoRhP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rUOkSN72AI/vh34uq4WoDRxoJZn0yLo3MHqWI4uLi39sVLKgYK02ckNGy2+oP9MOh2FZ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YjDr8L81qcu8fZYtLLpiq5BSzRkmzq+249QbEfLFazmQdeK57H+mCvAs9vG/h8gX/wDi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YqKomTPr+LZUvyBvjNY37g2xoOBjSskX4OYXswQkfbBMUDj34mwmbxRE1v8A8ETf/jfC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o1EeYtpAN9t+3zxYvF0L5lmkjQajLHSaovcq+6/UE/cYz4Z8Jf8AeHw5X1kknTlQCOnN/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pwPqT2xkrNZNHP8A8UpJv2nHJO/WqzJKs0rba2utjYewtbsLYqdHPJSyRVMM3Sqo3DxF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2OLB4pd6NooaynEhinMckMpI4BBFxx88K48zjjp2jGX0kSliVkIDMoO9rnnFW/CFxT8n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xblVFmKoFm0slREN+nMq+YW9OGHsRi+1dRM5HWVXRTcB1x8u/gPmdSviuWhiGulq6d2l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ADX6j0GO+xSzx/6qplT2SQr/ACONKXlEU/A/Z49JLUqfS4xR/H2VU0/hrM5X1kQwyVCK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3BOHor6tQbzu3+/Zv54S+MK16jwjnkUhQlqKYDSirvoPoMS+CBKRzP8ADjNPha96OoIE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fT97kfO2K5+N+aVlbn9JltLGz0NJCJVCG4eRmZST8gpA+beuNMg6UubUVNWTpEkrhdTX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EX4odTLvFMcUA8kNOinSbg3Zn4+T4mUukXGPbFX4X+JpvCniuCauhlioKy1NVFh5VUny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Y+oi5Autvnj5Xoswp5yUnBQttxtjuP4VZ+uZZOcsnlDVdAoVSTvJDwp/4fyn/h9cOW1Y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g1TIAsZktYerIp/vi52xVa1o08cOpFn6kVv+RcWjVc4ybtF1semGoCtEnQhjY6YyQCqL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BMsYKAq5tChLWsFYf7Rtx/fGJ1svUkHlQFyQl7C3y/lgVquDqSwqTNIUu0Ki5Zb8WPO/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x0iLS7C37wkrc7/wcW3xMkFx+933vj0B164jKJHjNmB5XuAfoRv3xqrFJZerJA6odip3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374LCjLqlPFGrSSyXIjF1BZjv6AdgTsMCTU07Vq088wjimLdIRqdYKgkMTuNvL6c+25b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oAT5WJ7e/GBYK9KmB6yKUIyL0zriJsxtYEgXIB5sbc4BpBf7+nOmVBMhI/eAi68XuNhb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045Oo976DISQNRv6nbf7WxHNEkdYKt5JDIqMoXU5uSFuEXVY/lG1j+pxoi0dPAgkm6Id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vYtbne4O/wCm+EOiQDRmJkUrpeKzDoXJKm35xxyBY342tjanklpyTVtTvAQFVgrBw5b0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+AIxBlkNRFCaxWkkZodC6jIC7FbXuoJ73t6n1xMGq5M0HVpilKI9PUWpsQTYkaQNz737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NZqmCOSMydO+rWyqwvcgi9tQta5tYH5eqo0IZZ46l4HDqzqp1AEgAKyEMBue19tyLYxl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agx6jFBaX0bcsfrcfLBApzLLOroqg7LMZC7HfVx2AJ4vgoG0aGmvUPolm8wBsygooFx5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NZSpQ0t2mNwoMYdQeCBsoH+0L23t8sHkwxNGZ5QG/LckqCSRba/PH3wNWJT088jkOwkU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2A0Hcj83FuDscNMRFJGtSqLq06jqFmW50kX9e9r4kWGZXJCqik3ZVTk35uPmMFJP1QOl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wo2JB2Yg2HPHHF8bmWJo3Mb6ivOhS5B+QwrHQrEVOJ6gIenJJqEyq4BJIG5sbg2AsbjY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IwGlZyEQyszE7arh7WsW7HgjGoaaszs9KPXSxDSrmUxhW/iDDcs242AtvuRsMNoEhpZH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eMKokcne4G9+NzzfBGVqwapiKF0gntWvA8j/AL5klHSZLarMFNr3sew47843zSOtrep0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UjqK6+Y7LxcXBBvt5h2w0eWpqI5I6qljWikVkPmBYDfzMGsOLdjiCk6MkqtTO80CqSGZ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ptbtbAxpg9FCy0VPS1FKryPYQokZUxWA1EmzWUt89m+mGFZA5rUEWXz9Y2DVCabRrY76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72x6GeSKRVmZkKsGHSIYG+2mxW4APp274xNmTSZk0IpqlViT/wCYJsjFgDpAvdu1za18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jVNOsSsxDSALpluRoOq99VgBb/piCqfoF2MqIqsFAZCbbAm5Htf23F8B1k4lnkiFKZxO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7KL2YnTa3secEUpeUyQotVCWDKrPGxCNze5+ffby2wwNnN3japQlFLMNF2G3BuPbt8/TG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SnHT0i7Pxcb7D0+uI2nXqRCWkNXSs40vHJG2ocE2uLc9vfGuYRK1WEpoxTLYoCpdtII7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jE3uqHRhCfiXTqqZdA0jfYc7gNbvbtxiVldhoYMG9FTb3ucL6+uyeghpzUZjCpgp7xu8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9/yjfBjrHNlAWGWl6J0pqY6UG445sfQetsMAZ2ZZagyQGNI1ISRl1XPrsb247fXGBGVJ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VLeVSCNSb3NrXsANrYNZWgZV6AI5fSojjQWuxuee5++JKOKRUeBUYPHYBFGpADwNQ29P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fBVtJHSuxZSU1AXF9Nwbg+hB3t29caZZ8TUr8LK6xy08aMaeOS5UHcanuWO6n6eoOJMu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4UqI6id1mhWQOibLY2Y+3AF98NyKinMscKQQU0UY6SlDYEA3GzC1renBwmgvwDJ1WjkR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tzsDdefluMDlBleXuaZdUaabLLIdjwWLMeAN9rbDbBCCej+Dkr54ppqklGWAkjbcMVP5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jONGZSugNS9NS6hISplMjC1gqRkFWBJ303sBa4viU7HQavxk5EqTwwxlQyoE6hNx3N7E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hdoFcy/DhH88mwbSL3082vYc32uOcYy8KimeV5GmRSWqahDGSGsbWJ2tYbEC33wvq8+j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pdzG6htUYO7A3vwL7A88YYdjFbAmTprLG1nBYggmwHDHY4xmlTBLC9PM0IfSzF3j1rGAN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txhXJXVtVLZVmiikOhkWmd3A0gg2YBVBBvvY7+2C6WieCFjHE8VSVKIytsmocWBAsLDs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ECmSaeXQ5Row4UB1Ki5QbHbckG5FjtuMRywB6ic1bwvTGFlDPbSNRNiQW22fSNux9bYL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tUqI2jKpDuSwF+/BK8e/ONakRVKzCOXRLJFoSSnbXKEPJUW2Py9j2wWOjMwsxZo4AIdJ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Zr3BsfT+eNupAtYaiNZVmexaSOEguBYfm0k2tbg9vbAAq6cOpqYq2ez6Vkkg8osurXp4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K0TyxTCS8d0jLqqkj0uAdyQNz6YYqC6nMBqc1cSCOJhIkmtlA7Wbi/JuOOMLpaummqZV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AIDPpuFv3NhvbjGmb01RUUMiU+tZum4tHMUYMV23BHf3wPlFPLFSygyxBVkYxjo9NGv+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+EmOtE8dVDeOJJS7kqBGd3F7WJB838Sj640klNtUUwlVWCll3ZrMRYEWG9idv/fSuhgk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DIBIyaE5uLEkC/YWwRUSyxsscEAZVBFtYSxFrLbm/O9tsUSYCusgEsYN1YjVdtyfMObW4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d1jMSDZNG4bsQe32wClRHVrDJNTyxSdIMkhWxjBNyoY2I99rHG80ziQR0wdwsRZiGDSA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NzgAP+NmElSSSQqeRSPIDyL/AMRPy/njdpp1gSXp9aptoVI+L2JvuLqDYck9sDxz/uZX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kBSbKfe+3HF7YHEko6Oud3lj1M2hAqhiAASLkja9hfucTQBbpDFURzOsJqnPmZ1uSAP4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TR00TSAQwqrFyAl1uTcmw5J/ngRS008jVzF7rpQBiAw8pN1tzq9zsF98Yp7rDTy/ESzkI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2+k8H7YdBZO7qKYrPGJYBZmDrcGxuNmJtvxc4zDP19etVWKM6YXby6msL2YE7XsvHrbE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TkF9Vw5UArwdmBt7ceoxrBFTRSuiqmhiWVWA8psCQv6HBQWSdORmD1XkkY7dGZmHNhcs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NFKk8LxHQVvIR5mlsb6SxJPP88b1UU0sPTVnjII8ysLX2vsUN9tsbUrP00aWOBW03N/MQ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0wUFhEE6UsNqddNgQb30j1tfcDb1xJFV1dW/7olwoAuvnBYatQ2O1rf53wI89RUSLoqIU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/A3bbG8aPDHPBVTSQu7DWhluJQxa1wp3BswthUOyYUU1HAPiJpoY2tEiSM5L+4Jue/J+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FYoBdQ4Owsb/AKj74xCkalFjEscSfu1WTWPyGwIBNrWtbbGFmgkjaIoyM1yy+ZG33bjv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smkllZolpmQHUNXVGwXva1rn++MszB5SgMIC6mMhvqIFwRpb+G1/fjEdOkfxjQQ6QI0E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FiSfQ3Ha4xPHPDIxKOraTZrEEXHbAF0axtpkj1VTyPIitYIqMw2BP5QVGwG2DYZViRQY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DSQGPuflfffnAU8ocuJG1K9hp0iwG23uO+Bp6g08PWQVLhb6TGLud72Gn3AH9cL9Id2N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hjfqRudRX5AXDd+47fLEazqDMgQyJdioOkhj6WYCx+4wE8wke7s/mOxO9/v3xJI1JR0k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tc3FzycFIak/ATItE80dPLDGs0hPTCEggDuVFrWvzYjceuIlyunZ4yXmiDEOAwBH6WxF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p2qYSBoUyqUmNmIB2N/n7C99sGUlbFHD0oIRDGwBIFhwAN9O19hiEn5L91lU/E6gVvB1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JBO245FvYY4Zl0CGnAdbK4KN8jscd58bPV5h4Yzijhp55I4ozKZ5C7XIOrSo0gW53uQA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0qNdY3Av9/8A3x24dRMptvs5f4vllpKz4BjbQLvY8nfb5YrRe9gOMXj8TcvJkpsyRdnH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UQc41MDrv4A5K8mYVudyoRDAhp4mI/M7Wvb5Lz/vjHRPxM8OnxH4Pq4IV1VdP/pFOAN2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+dsA/wDZrEGY+C8xo3k0TUtb1CSwtodFA2PujY6qciJu1NUKwXkE2N9/S/pjhycudno4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ZBYbYjW99sW7xllEUHjXxRSsRTRUldPZVW4C9QgAD0xWnEUZ/dEt6FsdsXo86Spno08v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DGwVgbDEJJY3Jw38M5ecyzzLaO5AqKqKA2F9mcD+uCTpWOO3R9eNGxv/ABkd1N+PbnGq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g7MZFZUuSDY7HHnaxGv94CL3uL/f++PKbPeSNd72N8TR2vvfEaIWBaO59QeRjIJABIOk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FlQngEH9cVrx1mqZcOmVDzSghVvtcAbn23GLCg1zRoP4iBf5nHL/AB5UPU+KKjcaIwEU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+NdqR4P8uknH/UCmzSqmBOtFLXDFUG99v64BmJJBdixPc49E9rg4xN+UXsO4x6iR44JU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IFhV2sCGva3scFlgJN7bYywjSSJ6oa4A6tInqoO/6Y0bpBFbPqPIadqPwrlFLVyuixUE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Zu4tbfHNfD9DNlk2c5eQYhrinRXUDyypq47WsF27jHZqySKFRNVRDoqLyShdgoF2N/S1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fklWunqT0YjkdTqB0H1HIuWsffHkeln/AIlfZ6GeP+Hf0JoYXi87gE8X5B+uNxRSVUxS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1Aj0w3y6OFiFia43v6YYrGkJd2I29selR59nH/xD8MLlVIavL2C05cK8Dm5Uk/wnuPY8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l4N++L5+JmdJXV60MLh4Kc3c7G78W+g/U459USPLLpOyA+UDD5NjSooWcKY66qj1aisr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q3uy+u9yfQYd5zq+PqbqR+9cm/bc4rtTOjyaYxqA5YY8qXbPSj0eiqYnVhJSRkAb6Rv/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SjmNOytcn9MeKlmAYKu/fa2Mog5tbY9sZ1RXZiKINqt5vrbF68KTlBcW5Xb02xTwiqoQ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htux2/liw+GnIEgIKkBdjyOdsTLaLjpnbvBGZS5bmkc8MjIZInQm9tiv/tineK6gx+NM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qIq6mv0lIIHc98T+G64mdIw3m0nT9sVjxrNPB4omqg5SQiNleNyrA6QuxG/btjl40ze7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EuYSyUIEbaUeFjcgnY29t/a+NKVazKKqJ4JVVoXV0ZRdCdiDbg9sdA8N5RV1VHTSSVUa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xiFthe524ufTnEPiTL6jMaSCrzmmZFRkhkloZAVBFwZOmQBbc9wTtuL3xCy/Lj4NvaTj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xB4PzWtto+JrBGPcRoLf+c46Z0ZaaarmmVzrlcqNB2XWxG/G98cq/BXNqjLPAsVLSGGW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Lm4a4sQe45x0aDxpMgtLSIw9VkK/zBx05ILLGmccZPHKw3whrM2ZzTbap/Ifbm32tj53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cZ5PquPiemPkihP8A04+hIvGVBI4WanqAxPAAI+9xj5Sz+sarrKicmxmmeUj3Zr/1wceM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8wpYcsy0tTPPHVSN1ZbvdJAx2Nu1gQByLYomZ1xTNXejcWBve17kjcfzxe87nSOhjM6s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tvYfQYrpyvLZXd6SuMQJuIp4rEC/Gq5GFCX2OSENTJPWlDMNQXso0k4deCqWX/vDlk1y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tIptjZskmUSN1IZUW26EHGlIZqDMKYqQEWWNydQ7MMXyRDR9igdsVrPKp46jpg2DKQfr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RSi0avZWxBn9VDVmCaJgSGAO/bCkKJSaEy1GdU8cYZpSrAW7epPoLA3OHOf/AIjR+Hf2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za6iWPSH6RFreUAFrkm5O4Xfm+K3DCkk0k81QsMVNTvPJqYjWq/wDY3LEgAdycUavy6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e1ZBIJHiiXXZCCLtY3XzAAbcXJsAL5dM2SvoG8WSVNcplqnSaeWXU7gaQTY8DtiqzBor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wt9MWCemiWjTry1FQSeC17H2/XnB6Nlsy6pYTBNbyp0RIrEcA6mFhudxh8qGo32Wr/s3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u4SN6SYEnaxC3t+hx9EZh+ImXUzmCOOWV7XW4BB+5/lfHzJ4Ep1i8VUxC6XIkNkQIg/d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itZSSdlIB+++N5N8OSMYxXPiy8Zt44ebc/DQgngU9yPqBhBm+d1U2T1w1rIklPIPyDcF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9EUX5kA/Q4Or44ofCrOGKyim0qAd7iO5P8sRgl7sbkis0VBriwSu8LUmYeGcurqG/wC0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27xG+ykbWPzvsduSeIMznq3irC7s8pYMxJJOy2BPyti1t4jzaKTNIJ6yJ4czjMkl7nou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FNwOQQecI/H6UNJnUlHQMrU6JCYmU31qYU81xtva+Ja2OytvmGkamjcn1GHfg3xtJkOd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88d79SM7MvzI497Htiv6FP5bknawwX+wqhND1UIhUgN5iA1j7DcfXFR0S78H0TV11PX+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S1Xw8kUg4ZWVbHF1sQ4vxjiP4Z2hhy1FclYqxQtzew1g2/U47e972OMcq46Li7LLDTVQ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RFVKAC9rEb9+djtjaElZ3i6sZ0gN09JFl+d/UHtjEfw8bfu41DBbcm4BJNvlcnGtVIrk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RCz7gi52UgD0ucUSbSQvqRZZ5ijgqoB0sxO5uRbsNrcb4waiCLQxI0SEBCCSWPpa2PTG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OmXqWDBd7G/sdre+JC8qEhSzXPOCwNIlQEIFjhRlYiEAAsptuRtYgne1+ecTukemOMKS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+/pxiACZXssymI3ZkZWZixPZi2w9rY1qoxUiPrf/AEZuhBsQfYjfABmJD8ZUIzI7WFlD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djuLYjqKFNDAxO6yXBBmYW3F7b/M/wDvjdZqeCCwjdY4W0qFpmYg25UAHb3AxpSTzy0o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VWOJ4ipRzwCS1ybm1rDjbCGD1tClV8NBLAHhjIkJZ2GnTxYhgb3sbm+wPrgp6R/iOpHM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bXHz/Xt88DMHrqn4eBopqRtnbUl1tuSBckgkhSCBa3vhjVQLJTtFDNLTOylQ8QUkG3uC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xztG6I0SlomjZnFwGs2gAE3uPKbjbjBdRWNTW6kBMRX845LHhQORxckjE0jx0YEsqtK6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AJ30gbX7AcnjA2YSJKqKKdZAyMBK6XRQRvfcGxF8MAaiqjW3kjAaMyadrjRYX3J539PX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6QMnxevSkk1OWCC9yLjTta4vfk98aSmt+EjNBS08dO7ghopAAE3IYceg+d8Fx1ALmJ9YZ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oeO3GEM9LHCWMtQeLKuh3tcE8qDY7n++A56mGJVpRVCKpJARkCkzEgam6eq7D81/kT2we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wBpYMPN6+4wGoQozUtHBHOZCT1YhcgNYk8Hf198OgJMtTqVBiraChhNOgKKqo972uw7q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II54UYQvIFbolpPPsBc7i/NtxfAlPO1TArxTq8EimQ1IKlBfgKL9tjuPrjSOdpKaWYK3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J4YkDULBdxxvucJuuwSNFo6zQj1NVMxAU6G866t7DUo1LuASbWtt64mWeSEQwuss9Q1z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SuwG1hgStp4K+pYU00okaLTIlnUSJYXFyQCLMBcKTvzhlEIKWBmACFFu7FmkI7/mPmOAb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Z1lpokvcKygsBvqLDcfK+E9C0bVbxQx5tUzxS+bVIdNyPzNdgALMfKf8PF7YsQQ1AMkU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VeCANvS2/riEU/TWMJBTxTsGljjM7IDNp/2RYjc3273scMkHZJlnkkmrkp3QCQxX1aYx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b2Hp2xL1HDBJqunnCWdG6vTZuNmCix2P122wZT0OuUSzVM0jgvdBICqk7FbhQbDcC/GN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iVWAAVUswFt9r7dt7YYA1NX5bKrtHURGcAFo2l/KSt7ebjntgBRU6K2aGsq1aofUkYh+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awIvsdxzvfB6Zh8MahauehpundlSJzcRjjVcDsOw2v8AdTl2ZSTsalakilVyj0wDTSlm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C4A1e1gNnp4OhPPPBl0MAlKv8RKY1PU1ga9JBKggnc3I9MM5J56D4YzU9I8kql6iRagR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uOf0we0PRIcKNdtIcje3pf0wnqKXMpFqI6ipgfL3hPXHSMjudNmCg7AHfazdsIBoz03W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mQSFwfL/AIdVh5f8Iub3wvp69Gl6NHQg0hADVFZPoQ2Y7aWBZjcbMR9eLw1Cy0slKkFM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aKJZi1lA8pBFibcDi1jcYbimWKSF6KGmBf8A1k6qpsottcEE39d7W43wARRVQlkkpRTS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xNmKtpubgm21jp7c4xmAU9OFUqopQemk8MSt09Q/N5gdtubYJmaRQVZTILOxZBwRwNJO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KIEZ4Zlp1eNpA0hhk1xfmZvNewKsTuQCfbm+FYIyjyTTD4mappohqSOJ3RWlvclvIffjk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jirKytNQKWKNpNMNXKzsoX0uNyB7/PBNCtUFd65YUqiLqI2MmlL/AJbEDm3Pc/LEPxmZ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ToCNCuAdVhYE9977XHe/IsrKSsDpqJ6ypiL0wloXQt8VLUl3KMpA0qVNjbTvtwd74eLG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4H5pF1e/A0/0wjEmc0sEBmp2qZJZGaYbMQNROhApAG1gGZjbvfvvFXVlfIyQ0tVT0utl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03B2NrXIsfXANoM0171UIaONEILFTexstjrcKwBuRYAdib7WxHUww1FVA9XVpJ0NJWCB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Ukk2sALgevOJqbK4UlEzh6iccSVDayD7dsT0dMjCaSmMsFUpZOqY9PVK6gCwI8y73uOR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UkjZtmc81LIxhqDoaQRshg0j8tw581iwubC9tvVzJFSXkk+EhlqKbyDQqvKvdbE2sbWN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Y6WcpBl9PEr3tpZw0QILnQo5KhgBvyPS2B0zOCWrpNEtMk8x0vJGpJ6iaSUsQDuL872+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k1ysa6WOli0MqxhRJIy2ILtp7Ffrfn0EzSnZoqemjWRQsirCdTyblxp1XIvsDsWte2x2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lpI6OaRUKRzzyaiW1EBXZVuQtrkc+Yi/fG9JSTQqyVlS1bUSaXnBUIvBuQAASNQtY32t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p4os6apWoNRLJpjfVI1oxuFVQBpFy29zuQO+CGNRIZUgiMaiNTrkG6MSfS4JAtt7j5Ym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JGlm+FZlSNxpsAfKSBffa+5xGKiDLRULUOqk3dF0szsL/lAH5hdgF44wuh9mkzdCyT1U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9Tbaxt/PjG2UTJVs4jaqrenb97PqZdgBbULb83X1BJHF1uS10aVUs/Sk6DU7yRwlZCzs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gi1uVBvvg+mqXrJ5psrgnp3VAklNLVkrHIABbSLLfbfn57WxPPdUVxDEyxUCRQH4dABZ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HFzvYL9cBVn7unWeSN5KJwbSU7KbEAkkNqAuNiLX/LgminqayGGo0SecGxU6QeBchkv2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mmdf31ZOhnEskZMQU27EFR5dzexBO+KTslqgXLxJpgdpR+4QRsojCXNuCCSdtjt6/PGa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pTouI1QsQbG6lgdrgC199/cY0ymkTRLGW0kSNJHGWbWYyToMgIB1je/qRfe+DZoI9fVa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Cg22uAQOD6emBXexNoEkqHjipuqVneaYpFGli0KhL6iSbkDgt6sB32mRS+jqqwvckCwG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GNpF1ID1XADXLKLcdvljfprIUntd2UKHF7FQTx27nFIls1oKQQpDDDDFHa1oYQAoueAL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jgamkRUFiLqXutuxv6Hnf64iq46hZJBS6Wa7MZZJCxjJBIOi9zuQdNxycH09BLRIgkqI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aBc8AXP1vz6YAohMrSIpdWUncqx7+p3OIqhzFl8702nr6r3eSyqL2IAO1+bbgfzxtGlW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KTIGMgUW3vwSb8WHfjbEjaaWUxrIkUkSGbQ7G3BO/It5T/bfAwRH0ZGaWRWo4qhkCrI8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wNzb/wB8EsCjHzkknlf+uBY2h+EbXIwQL0nJc6f8J89gTcm18ElKZgjSxB5kbUuuzadr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ZrXacvyZMxrc0hjAcK8byABF1AAja5NgSfYnfbAVBmCtQRVmWfGVK1UXXhViQXLKSLFj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a6ITHEplJLNpkGrUGJJUbgAb29AMSVHxrSrJcGPQQ0ekHckaWuOLWPz+mM4xkrt2Pkg/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aQJIzeSdlZYx67Da/cXI9NsD1sM37iSYiI6dGmANoOogcW9RsdrXxrBKYFcPITqCjR0w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jJnqIRZKiRgx4JBIUKQdNgLXNjc+/rhgtm8AUOjs9xyHUB/Xjf54zFV9VQzEsrNcMsRU2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y2KVKf4vMHlbzGV1qXgaOksDfTpHFr92ODxDFFTdJ3M8bLp1MwcOpHtsR8sOgeht8VDp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LEAC2/8ATEE0VJO4LRRvIpG7AEqPbYn5YXNAr1DdWSaaBoem0L6DEbMCLra9+N+NsTgK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1gLL8+be2HQhh02VP9bYXsbkcetgf6YgdZnQpBJEWBudV7MLEc8ggkG9jxgWnqElVWAb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xtwwBt6YK6QqY5IpNQiZSGs5QgfMEEfTCaBOmSRZfOYp6eoe87x2IFgxBGwO2wO+23OP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9PCtUzFnF9Ki5x9Dx06xQxLRBI2QrpFvLpBG32uMcH8f5StN4hrQVBEDsikgbLclT/yk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mZzm2XZv4crEicOSl0U7MrA3G2OZFSDi55xItBVRVaIEfVYso3+vr9cL83y6OoiNfQC0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R7Y3MmdG/7MOdR03iLNMmqgRT18Cza9ZUK8JJF7djrPcfXjH0YKemUPEJomkV9as5DN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WAv2HPp8m/gXOaP8UslIkaMStJC2lmUnXGygAgg3LED52x9cQUlKoCJGzaLbMzge3ex4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Hyn+N2W/sn8SszR5A8dcgmJU32dVY/8Aj1fbHNWUqxBINu4x2f8A7UuXim8aZXWRRLH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SR7/AKMmOOyAOA69/wCeN8btGclsiUYvf4P0oqvxCyGFlYg1SyeUEkaAXJsP93FGUWbH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2UMoeMamRahgL23+HkH9cObpCj2fT65etVrJpamWRntcRPsNO1vKLLa3OxN8RfsMOsnS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vqv6f0wcM0qFPU1RELYjzBW1elreh/TG88jtUrLUrCyQKwRIRoC2sTuLA8Db9McDjb6O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yioYydHTKyHSwibUVNr2Nr2uCMbSUc0SK1VGYgONdwR8xt88XDLmaeFTZIdzstzqFzv7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AyvUMhjKsgddII4NiOfrhcEX/1UiiRqsEzSTsqLErSFgQQoAvfHEM1zBKvMKmoBNpZG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Pqeqy2lzCklhanj0yLpKlRp39uD9eccsq/DOTvKI6jKqVHRiGEadM/8Aht3x638c4xi0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TOPxzXa1t7c25xtKHKXN9tsHZ5Tw0/iStgpIBBCrgRoWJsCB3J73vv64KnyatgEiyQHS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NiAfmMerpHmWVwt5rG98FTFmgtvo0239bj/rg45JPJGXe0fcM4NjztsDvtgJ1KxFG0nd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3PHbFaYkz6i8PTGt/DvJZqmdWWWghWUtuSTEFO/BN78/XFQ8IZVU5X4O8PUFUweWlWoRw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glA57Yc/he0dV+G2TRzlhqEqAFyL/vnG1rdr49GZGy2aUhhetDE35vTwbj2vf145vjxM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mXeGxpTxqkd1Vbjkjv8APFO/ELxJ+y6JoKd1+JkFlsfy+rfT+eH2d5tDlOSyVlQ6qtrA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HBPEOay5pXS1NQ3mc8D+Fewx6r3o86K8iusqXQE8ux+Zv64wp6YAmctJzYcDELkO4Y4l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IZUfGbD9tRNKyiCREdwjWY29R9MIapKf4hWjcf4l8ltQ9dVzf/3w48cs4zkIq7fDxja2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3jYMo06WJI37jHj5tTbPSxbigdolmsGe7OCV31EHsPvYfXERiARg7k2FhYeUH3wwjLxo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s3bkC18bxQtAiy9J5CFuLD5kXH259dsZ2aUBy0qR00To8RifctG12X6c4aURWBC9E+t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9ucBJJrqYWlMTQFxrGgKSbcEf++JqqnSOrkSngKSNfSU3DDY8Dj0xm78GiryWjJsz6Mq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CFtiLHjEee5hBX1cUkYE0ZAJYb7jgDcG/wDnfC3w5W1FPUGGrpnVZFBQhSSpHYj3xslG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S4ESyMQSPb39vfGUk/JrCvBbvCuaJlgkWaMr1qdlsxI3ItwO/tbnFuqJwUyySWCnelmj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cq30235OOdU6rSCNap4GjNr6JkckdxbsbYskJ+IaGdKhojEvTRX20qLflKmwHHHpjjyY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Z1P8KpGrfDlc7wU8Lx1zh/hzdJCUU617gH3xe6fJJ6pC8dOSoHNwv88KPwgyWWl8Pz1u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ozO5bSgAHBJIGxNvTfvi2J4syGsq/gcu8RZbNUk6UhFULk+gte59hjujFxikjzsjUptl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DKwv698fOGdosOY1cbbCOeRLelmIx9QZrVTRMVnuqA76jcffvj5f8YsFzzNiGDJ8ZOdQ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EtAc8f7SMK9K8UaBBGHIBt/ERxc+uJ3/AA+zb4F8wMSUtJoMkXxcqwmYWuBGGILk8CwI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HK5Qno67m199+d+Ppgg5is8zLUK4U2OoG+q2wB2uQAB9sZtSj0apKXZpnvh+py54DIyH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kqraW2FjZhhhlXhuXMsqSpqKGRF1Mi1CyKNdiRfTfsbjjthbOsazmQRzT7flg3a3sR9M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Gmy+d/h4VuYnY6kJJY3HbcnFJp9hKDW0XaSYyyNITu25xLFUMABqNhgCnYtTo5O7AHG4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ufTqlHLI9jpQlfntbFQy2gqauuhjpBNLPUSCPQzadRJFh22vbnFkzWpWBqcyBSus3DC4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Mw8QO8cIiWkUyrVuolSOQkFFOoEjzLqFt9j64xyXGLkawab4hX4TeDZPFFTozmqFIizt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bXa438112vYqcVP8Xcnocg8U1WX5G7yRo4UdXc2A0tc2Av1FcbbY6n42zeripzBkFDTV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WpejPqZXckkEq7K4uW3YCxJO/B5BJIfja4VNUzAF3ZjJp2FtW97bW9Mc2LLLKuXSOiUY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TMqSXydNI2UhbCxti0eJGOqmdLaRquf+W39cVP8ADp0n8b0sUwIp6hJI1aNrWOjUDx6q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DWiq2Un/ABKD/UY9CMoOPGTOKSkp2kc1zSuWogTpK9w+o3Hax/vh3WqGyqRHuAICpPtp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dZaWRvV4/wD3wBm+WVdFllZUSrFNFFC7vpa4ICm+xtisahCNRZOSUptWjgclJLl1DoYl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JcgfU8/Ig4Oq/CWZ0mUZfm1bCkdFXgGBzKpZwV1AlQbjYfy9cbyNHFKoqk6o0gAhhcYb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SU2ZVbjLah8uW7uEdFOjy72S6FRbbUFB2vjKzVLe2VmqyiKKnMkdbF1QAREgl1G/uUC/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mY6e5OLAZDPIpDgwsOAOMCGIzTMIYW6o8qqNy/uPf2wm9jrRbfwuq2WlhEnIrRY/8mPo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W5X+xDSAyF2mCVNukYytzsCDvfy47g72JIa+IzVSaFBOy6VSU8cqPQQSO72EmrSNIHF2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YWYsFPtjBAjaOIuEZ9RXU5u1udz8xiHL5460s0E4rYuoUJiAVIyBxfk9uCcJAStqdvzE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YwvWjY9JKiVUCoVayg99QY2v2B3+mNqwx051mdIWK6FjlYBGYna5te/yOMaV6pecI6Bt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1x5RhgbxNJoUzIoew1BWuAe++I2EURTquAWOlC7jzH0372xDTVUdYgqKeoEsYGldC2jf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tjM0K1DRN04Hlja6mRNRUHm3ubD7YBG8coR5TKVXzBF1oVXcDYE7NvfcY9K6Tqiu4kMb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x/DzyecRPFVzoskEURi0ahHOGRmax2Nx5e3Y99sQz5H8VMXmcxIy6DHA7odr/wAdxbbu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0sboIaYMGYq5BUFBY7277gD9fbGsskhLwQkR1PlYEk20ki5va19m29h64kpIWH7xayTp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WJa5Pc39/bAS5ep8QS1sorJmsiC2pEQeY2AFgy7+5uTvvgBUGJJDFDCU1yRObK0al1At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Zq51s0EUalht1CfJbf8Ah5v/AJGC44XlhjU0i07RvqUatwRex8psdjhdLDmVTJUs88NN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dyFdtx7bfr2xQEVbl9bJmSVK1cIp44gBA8eoGS7b37cqNt8EL1Vju8amVEu4Qcn/AGRg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qoI2K1A0qFEgsVYC5III9dr37Y8lMlFTdOkilKbeQSF2Nza92a/vz2wASsa1nVYyisw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r6XFtjiZEqo2aWSZpwouqJ/Ee/l23+ttsLIYqSKqqaSFIo6kqJ5dIGoli1mJ77gm398E0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WXy6w8h8oPZRYWA242tfbCAknzBoapY2WFEVgsjs428uri9/vt+l/UVQ8slS6fEQxa9R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kah+n6Yjyallp6RfiXV6t1UTSKTaRgLX08D6AY1zelhk0LNSCeaZWjDaWui9/MBdO3Fv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JoehFVtV1kjRuLoqzuoCi9iy+mqw734xDW5korY5IZUaNSfJFc6l0nk2tfVp79vfAjyJ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qbrEGoLhYogLhiwBux7AAe9xhuvVatYR0qxgJcNIxZi9gCwJ2UbAW5Nr4dUIXV0lVUzx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EZe0jkG97rYi3sw973xvIkRraNqusqJKiNmaFdekaipBOlALiwP5vfGxpcxeqvNVxRQC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SN9TcW0na3fANbSE5gr09RWw9EGMhY2/es4HnL2OoKCbfwg3wxDcamiijmBlbUGeSL91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xc84R12bvmMlMMilqZAZjDMsaBALMDdmfhbKwuoINzvxguJ2qquoVap10MsYKtEdRUjU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9ucNJaOZkGh3Dxg6FRggOxGkn0wAAUdNRS0wi+GdJlsXaZQHU2BuSLXB0gG3Nt8B1GR5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WqqgSGTU5QbeUFgB8xbjBWeVGXZeaV8wqFimMiiGOSVrvdgrFFU+ZrNb2ue18CT1VC89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VGhaZiRqAs1hpa4a974B7CaJnmaCrkaKKXpqJRoOstZbg3tYC38sS0lekBpKSpeQVLxE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1dzvyfriCf4qprGpaeIRaND9SWXSSAxvZV81vKObA3OMyU1QZXBzJYlUAMIkANjxbUWs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DWqfi4qETJAqzOC1PVgagNJuANxqBt+uFr5jFR1lJS5PQhIAbPKYjHCqk7oFAF24sQDb1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aYdWqMwJtCJrXXkkBjuTb34HAwVTxtWRE1SgxkgiKSFkKm3BJNm55G2EBJNXaZY0jpp3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5/MenfCelNYtS8FJSRQaNGsme9gdTWA02tey3sf4vTDuMR00WhdKQIoUBuF7Dc/QYBCx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QUjFX0dNURNvMxIFzckm5wARU2W1CTNPW9B3mRRMUZyuoWtpB2A+VvkcYrkkeJ6aExvr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KTdmUkgHb02ODmkjmjeaKYNG66day3UWvuN7C3thRklW9RV1EK1VQrJJKJFmETayG06k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d+MCGB0kWYUsM8Wimp5GmCmRXecBj/skiwAAA3F7cC9sMD8TRz1MlqeRJZFYMLR6QAi+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0F8MaKAI7SSkNOVCs+hdTWJAYsAL3AG1ha2IKuSslzNqQUsPwZRbTS7h31KbAA+lxvbe1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r8xWmMrVkjJToVDSyIUUFrBQDpsw35vsdsEa5VdVVQy3szMxU29QLb7/ACx6umqIYJSk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dUEF7HyoSeBcnsD88DrIkYFNOagVEJ/ctJMgNT5TY3T1sdio3B5tfAgNKmsjiqnp53j6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eQhfygkgMbg7DaxF/XEipUu850GmLspVlfWzDblSCBwQbX5vfvjSoIp2WKOV+oFeXpKF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2ttgKrzKWkiSGmp1/aUwWSSNVLABiRqJAubAc2O5Ha+HYUTUdXGlFJMkE9NS6tQ6sbI5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rc7c8YjpK0TyyfFRzq0sQmjMQawTUAFuu5a+5PHPYYMqqVq46WhRZVVulKFHUiLC2pSR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TJJUmWohQJCdEAdUlJF7h722NiygDgemEGif4iSqAmA0Ko/M8YL224N7eg4OAkp6OCtj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TIwuWPLWPFv8W364aPTxxCoq2nhWlVS7sVNgFG5Lau2n07YlbL7xiFUppqKVCZC5DBr3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e5wUF10K6urqcuzBnleiTL2KgAt03LGwsCdiRvz69uxFc+mMCGrekaZrIfKRe38Ib2ub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OnpoWXosWC6YhGQgU/QbC3phaYAehcLDZgCkakqQNRAuLW+ftbvbEr6G35ZtDNMsqnSY1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ewAtvt9BjaYisronWlWOmjjtdn1O0l7ahvsCN/0tjwVIQofqObhAd2ZvsPQemNq5TFQz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IU06zv2Dbc+uBoEzf4plgrRNQ01XAq6oVEvTe4FydXA3HtxhXSU2adZgaekivMQz3BZ0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cbG3e3bENZUZflXRpXp6uVZ4tPQjRDGigAWcbKC25ueSG3w0paaCIvURRSxyG6lS+osF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nvhLW0U+iM0TRSTSRGQTsQoeWO6gHcBbAAi5PrbGlPDFTVEcBkhj66PIUS7XbbUVItY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YeGmpuirKShkYFA3YFVa9vlbAFLNJAKQ5lDTQAqIgsShWMhA1EKAQLnV3OwB9sVZNBJa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sZDJ+Znex2sLW/Ku+w39sDxLE1Ss1FHCA8aXKxqAVLE/nW9zztfuMNDNBC0yKHeWMkMs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txxgDNPMRLJT0rQRi1ixLttfSEIte6i1yfphpgFysNFwov8AO5PywNJDCRoCRshsSpTY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1QZo1ZUP8NrafTY9rY2STVHUqsZVaYq0krnSguLgXJA+nftgclFW2Kr6NWESxSyrbQxM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7Dt6YkgiXU0sk6yqx1IBawFhtcbn1wJR00cYeSKRmEp1Fgb3Nzc/qftgmOKYgMTpBtcD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ERl6vqoX8zMyI4U234382kWABse9jgaNejUrKxSKlhAhRjM7nTex337kCxG1jvxYioSYk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aS4Y3HIv6Dtbk42pCGRHhjdDJ5jeMq2/NwdxhIdksqx9eJtMjyyXRHSLW1rE2v2HzsMR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OFhJ0qwW243uVsT+bv6YgzimmOZrTS1Ip5oYi6oI4zJE5uAwLXNiDbZe3OJcvpYWl+Mk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Z2RCdhyVBsFvptuOMMOtkVLVmZzBZjUJGshWKwAU30ne3pxbbBqoSLPpF97rJc/qBiBq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SoDKsoa6ntyQCSbHa4xKSY4S1RIo0AsXYja32wxMiqRMXRKWM6XveRraY7W5FwSTva2J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vfGgW84aNNYZbEBmLXuLWHFrX99hziYQioHw5uC4IsGKMR7HtgAiVdMlwSWHcG2CoZCy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EaxWmsir0QN7uSwP23H1xmUwLG5Zgihbl2IAT1JvsPrhMD1PN8RG0kM5eO4A0gqV23B37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X4m0ojzhZgCEqIbjUBuUJTgdtIXHSxAAN57NqBuCLtuBb+QxUPxRo75LT1apd6aYK5CW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/fF43TBnzj4spyYHVQdmuLYX5GsiRAPcEgqRf6Yt3iWmDtGQLh7knFeyyI/tB4bfxavo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T5LmVJnNM+9FOlSAdmGhg23rxj7GNfAGkkR26QPldlsG+V+RxxfHyJ4tlEOVCJNjJIFP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yOenjyPKZqqVYZpaOEg2W7Eoptc9t/1xhmXkqPZx3/tOxU5pPC70v5YjUwsliCm0LKCD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ijUvMICQNbAAn1x9G/8AaWSGXwtQHVE1VBWI1gwLiN43BO3bUqj54+br73BsRwcXi/Ei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VxZlJUj0Ix0z8BIy3juBlJBWGWxHuhX/ANWKRnUQqFgzCFfLVJqcAbLIDZh998Xn8BZ4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HC1JUdQl9Pl0b73Fthip9Cj2fS1G4hIpyrvojWzvExW3ANyLE7b7++GVJJOfzuoW3+rA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vxNFPUOWsFjMpaNrm5Nze53PHNwMHQtN1Xjk6zA3cBgNI+Vv88744mdFBUcjxuDFGqDY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lppmDJpAUNqJO5P0t27H7YVrLJTxH99UyqXJOoLtfchT/wBD8+2Mx1rvNG2mRU07dRgb7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QDSWr+HR5ZC9kFzfv8jiteIacNWfEaNC1K6yGIJBvvwSN+dj3w0atkMxG625vcD6XwLmA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L6juff8Az7Y6fSz4ZF+zD1EOcP6PnPOA4zmsEjM79Q6ieb98XDw7mvxeURQHq/EU8v7x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7HcG29/ngP8AEnLxTV0NTGtllHmIFhf5W9jvvhP4UrUos8ppJ36cDHRISbCxGxPyNj9M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unR0iSGmoqX43MQLRRWuV4+Q4BP645nmle+a1ctQyaARpRF30ix5O3rixeKKqp8RZxHl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Fbyk33ZjsAB/nfCNMqLZtJQUk0dQ8O8smhgikXuFIuT6AkC+JjrbKo7Z+Exd/wAN8uTT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Mj9x8zhrWRiKiq4CgjVa5miCgEFCC439blue4OBfwsiq6TwNl8TBNSNL5W9DIx5G4O5w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lmWMKUNMwVlBJvrDc7Wtv6nHjxf/ANS/7Z6cv/Y/0OT/AIwT5gZaPSg/Zipcaeepcglv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FOrk847/AOJsqjzLJ56dxdSpAudxttvjgU8ElJUy083+sico3zBx7MEmea2RaSRbBMKh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O59MTRsWW97WxTQFO8cQsc2gMYt/oy3Pr5nxXooXDarkgXAIJB+oGOoy+HJ/EFXClEyr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bBmUXXgk3G+22H2VfhRJLAk9fX04h6Wp3pqdpOmQASCTa1rmxvuBe2PD9ROKyNM9bBjk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ofukR1RhZtNySMFUuV1dUHipVlmeIE9NACUAOxvew37Y63H+G1NUI7y1lWhE5jeMID00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EOx3DducWKL8MMqp9K0j1dI7kCeVKjW0li3AZNIJuDcWtY7G+OaWVVo29uXk4Q6ssOpj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ggg7g+m9+cQtSyVUwgWGQyMQECqWfUTb53JI+pGPpXK/w58P0MtPKtG9Q8Kn/wCZKSdR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PFx33w/pPD2W5dGsVLl9JEI1CKyQKr6ed2AudxfB7iFwZ8vZVlFfWQyQ5dT1lRIdJUww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3x0XJPwhzmeBZszaGkUglo5WDkX72HJ9jp+eOzlRS00a0sJEcYCJFGoGkHmw+ZJ9DgoTC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5SF29Tf58jE+5ZXCjm2WfhhQ0QjasFXmDpc8iEMLdgjFv13uMOaDw5llBVF6XL4EliIs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udXF919dsPaHLK6nzF5ZMwpWpiAVg+HPlbax13s1/cHna293kEFO1NAVkUSowcBWNiRt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aMoxRQvG9BW+IqFKRs4amoI0VjS1rBKeynzFmRdRAA2BuBYHbnEmW5V8IuZRRFFyyadl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AVAjkWTSXdip1atR3NhsN7rXZdNVwBKcwrIjaksNJHyxX6jIq6Gtr64SV9LW1gjikmjq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UoJtb8trE7b4clJqjTFkh50RyZ3Qw5JmiHr1eTUURSKpjrY6qWeykvY6tiu1tTX447cB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jQokzhijAAm9rXAJsT3AP1x0vx081PldZleReG8wjerXRNUU2VPGgBFmJYINTFdrgWA9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Z+KlZaLK6+Sa+4mgeO5/3mA9sbwutnLncXJuAlNFETIqkhWYnTYW/wA+2I/2WTINMg2/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w/zls6gC5TUSULzISxsF0GxYEqdrbgn2x0TJvwv8PU8KpWiWvq4gon1TFUD6QTZVsQN7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MU5HznBST0HXeSJFeVSrbC1/XfvifJ/CeZ5uOuqCKnRgr1czEBRYm5J5G1tr8jH1PF4e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y2mcAWJhAfv/ABk39Pt77U/xZSisp5XzPPKONCovTx6WOx7HWcZOu0axb6bOeVJpqO1L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BKp1AD2PPtiB7gXIsMJc9oqSWdYqdmmiDkFnsCFtsRtgfLYP2XERPBFJExALpqJ57W4/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6RHnTKVj16SNR/NgGpENLVfERKkqtb843A/w3H13w0zx6c0ax5dGzyOwa7qW0W5tf14+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aBZHkaFipugs1yO2x2+uMpb2zWL4IrK5lKK74iJXMwfaN/MbXJIO2/J/nguarjqXlVUa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lY/L+32xJSZjT1siPA1HQt+VUqINQHsWH5ftjTMcmrkV5jPA8A/eNIkqBRvxuRf2+2If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fACTweM8jd5o2ieYgFbWbyMORzvjttVDmjys0PRCdtR3IxwXworDMk01MZQhj01Q6mNu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Ovw5TneZRRvW1CqAtgszEtb3AFgfnvjdY+SMHOmMXOYwWeeiDgD80Zv8AyxBnNcKjwjnY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8j92cCDIs2olLU9SjaTfSht/O2IcxzNnynMKXNKbTVSUssaOyaW3QjnuMTPDrQ45Lezj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RTVRjFLDJ1JRIupWQKSykaWBuLi1u+LH4crly/8ADfO2lpZjNVSCninBCGP93YC97ONTC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U6MmeTRqjiJF9bBiP/CCf0wUtdUU8Yo1qlqaZ/OYlDNGG43WRRY7cgd+cDVoqLp7BaV3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2GDI5Erf3Kxp1lAYsHsAPrY4hp8tWdJVX4fXYjpiTzHfkjtb1x6lySvp5iFS7ablluwA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b2ym2lotUuZZhWQwnMaiSaeCIQq7yvIdK307sT69rD2x2gAsVYMNBFwBtfHz9SLPCGEx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9jbHWsmzqQQxLK2tSo5+WHkiuOjOMnezucgSGWIlAXlYRFmYAnYkc2v8h64ClT42naie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A6dA7WK3U8DYHbvgaLLaeqRZWVJopJFlAeXWQ6i1ySxva1uTxg+Sm10kkSVDBjdlZndrN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tfCoDMEKAsWDuwb805vcja4HAHytiCWaonmkjFOYIiPLUK0d1O38NzfviHNq2HKconrq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mkWEuCAdxp3O/wBbY9leYJmNFBUrLBJFIobXBfSQRcbHcbeuF0G6smiQo5Ek7zFm1AN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8bu7SXamkCWYrcIDuCQQbj1H6Y0kSYxzimF//qSvmbte4IA2N++MdF/hS9VWCA3AMpso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hv64BGwjhasEtRFU1Dl+RIIliQWO3mGrzWN7fPAmQmtlpaoV07OGqmaKRHU+TXcAEE3H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BmaR66VDS0gq5EfSrNKY1W+xJIIJHsL3NsYpxDDSpA6U9OiR7xmQMqgci5AuB62xChTu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XZJI4EvIFVlaQEITfi432tx7jGtVJWQU+qmpRUVGnzIslt/Rb7bn1tjOYBJKZdBE4kZd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YfQ/rjWv6kU0csTBQEMZ1zaIwTbTqHfe3G+NNEmFaCpjc2EqzFWLI3pa1yp3/L69sB9O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ywNo0v1UjEdzuRwSR/EcGLC1OtVVTrClj/rI1LEoBsDtc23/ALb4HegiqKeZ6lVE7HqK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Xa1ttrdsTJtLQ1T7BqfMYKimZo0kRXNmDJZ1J7kW2+eI6dlklpgErEm2VmaEBiBq2diO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ysyx1nwsgqI+kFjKGDUgIUMWMgNt9VrdiPnhjVxipjjMizPJDJrTQ2gkgEbcXFidjhr9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s0+WxLOWIjd5CyLIBxoNrMNzuMQZpFM0iTWrGTQDogdUINxtvY799+33LqnpaWohmkeGO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zcE6RuN9vfviBIM1q6mXVX0EMTSeS8DsyqLG1uDf77nfjCk0lYLZ6SGXMaZWVmh1xFC2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wA3a9xv74IpKeKggENNBFBCN/Lckkm5O9+/ucGQ+GKydglLC1BBF5UeMrHrBHYblVvba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UsnVmKTuh/dnWxYX5vc2P2xUU66JbX2V+rzZIqsBJy5iIaVFjLeW3rcAWuG+h5xvRzxm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pASXcy6XUXOpGYkMNiPpxYjA1ZSS5ZXzlqfK6WlaV+sagBGkSysTfzaj+fnTa45GDoDV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BNQiBI1je11K7AW08784GhgkNTWMtSfgamqdQwVo36aSgsQArPp3AFyR8xfBkVDA3VE0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zNrBKk2uSxubW79hg2Tw/UZuY2loy6hSAz1DxgAggkaeSeOPrgin8P51DC3WFOyhQVjj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vzb33sNrYai/CJbRDDHTCnSJYI+ioKqukWA7ge2F8FJNC1JHN++MaBUkKBihFifMd/MA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ZgYpDIleIv3aMrhCCSbE8X8p25wJlFXUV8k6yzxSrC7JKiwOAG7aXIFxzc2N/oSYc2pJ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+q6/EvFLpOkMY7OyWYFWZSLg6r2tb2OIJ6ZaKtibL8vRIwG1zR9NUiWx5B350mygfPs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roitHbctsPb54nl8OVZmjlVgGQFSEewYdri1tv640SbJtFXkrmmg6dY8a6gCJTRv0SpU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kelsL1zGkrczhkgMM1JHeEFEACuDuWvyosACLAX98WWammpa6U6JUndQranYrYcWBOkc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RC8MixBmACTSwmZUbVq3QW28oNyQL29rzQ7I4KmnepZZJYZECiSKRAbb6j6adlX81/mB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xqwBF7OLHGnUgyqjp0qJEjVAIwVi0qSFLE6V2AspPoMYybIZ66jqUy+QR0hI6BgZVCjk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BLwhv9mmYIJ8uqRPFHMpQjQz6NROwW/a5sL4xR62okjlhSFd1ESMGXRcgX29Lbb49n2X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lUA8bSIs5RQdt9QIuBe9vW30JQxtqsVbS2ghTfSfQ++AQJNHB8RE9XUSGEjoinA/dMWN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bc7Y3aRJmqfg6uL4iOy9OY+SK1ibjkXH9MRrVRrluupkjWZ4vN8NKG3tvoJtf22wmzCp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llEI1xU9NS/v9SgMAWsbm44AF7gG97FDSbLPVxzNTkUUiRTc6iNYAt2Hfe2FtNDVV+UU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pVrouux3DMtma482wJ4tsBtgfL6zMamomvR18kTOwi6am4VSo8wtsSSx4W3B4xZFy/Mq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eS/njaRGKXO2kqBcbjnfDV/QNUDS9KGWHryCMspKIQAuxAJFhe/mH+b4XRrT53VyziOM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llWRS2o61IOnzWt33PfGgPxOZUEeYsUzCKDqARPoSTfzWH5jawNjtY998FvJJUZmnSaS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17kWbXyCP8Jte524wkq6BuyPLNFVL8RDLTSawQ7wyli+kkCw2C22vtySMZoadKeKqEVM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fWFFiWY7gg6hYna2GMEaSZi1tUlUVAuVPlBvYKTtv3t9cZzvwzI+XTVENEeqP3zLCUR5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4I73sdicUk2JsreaZktJ13NPA8BVWhkilUtUDbUQo7KCeTv2vjfKcpnlzBsxnrTPqQCF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Ha5LAMRe9ubc49NHmq0qOlJCUXQUp4pmhtYm9raQNtOx9DzsMGZZQoAZq2oleuKrrEM8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mO9jyb3tgGzWWohoZoaMJGJJWNkQhVB2B1H18w53N8TyUyIpZF6MzhvPHcgFrXJGwY3A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1EUMcMZmszv0kYs4t53FrMdu+PTNM88MaujyFWCwBPNM9rqFa/l4PY/phCIKxJXi0RvI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HexJFuB7Hf1xJHHD+9QQKildYlGnSzkm5IG/FsM28MZzVxh0kgpFKkiKRA4vba9iDsff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ioqm6RROnmimp5b3sbi4KG3obA7X4xXF/QrX2CSJCI3ECxtPEvUVZG2UkMASdyAd9/n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TKY62bphngR5JCdTAsEAGkJa4BI2NuwwVGJkzKUtSSTRuqjrl4iI9jdBsGC7Dbfdidu9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iqaWoPwfTKGJ28uq+xA7cEe+2JceWilLiI4KLr5atRm9C5nWLW0CJq0EWayou2q4HG+C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STRvJN1EJlYHWWG3muQCbbcb8YMzXKvFp6kWV0VGrcLPPIHTc86bgmw5v6W73EuW+Es5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VMd1jljTpWUgXGks1hcYXBrSRXJdtipa4SIZYnEFPGwJlniJSQElbBri++k39/sSz+Qe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9tsF55k706JLW0sB1HSrGzEew9tuMJ2Cf6h4iY3FgOnqWwtsdrD64TTQk0yGokRS7yMG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Pe97E7g6jsARjRZLJJGIZpyFURxKpcyIduW78+U74YCKOwDRpcPrHl4O+/z3wN8XUR1M1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lKeNjo0ji7hdS3vvv64luXgpUQsjKkcdD0KeHTYsqA9xbSOOLjvyMLfESyVFGax54Iqe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iEWFy1r+u3F2vzbDeKnipo1ipqeKBI9tEaaVX5WA/lj0bdVVZS1yNQDRlSDf0PGHJKSp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a2YV8E1PVUM1O0JBpo6dwWINtS6nJsLd73v2w1enjeQmJItLoVe6EPcixsbmwtbbEMaS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G6ACxJ4Jv/fHljZiYmjH7wEEOu1u47du+Ba0D3sGjZtUsltMSI4jRXBEthdCOwJO252v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LLG7gtYIWAAtcMwBUc+u/bjE0VOaLppSr0II00qschUj2sBxx3xHIBTU7sQUiSxYnUyq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w1DVTGmaKOJrPK6RAyyEG5uxNvXkHn7lwsfhWi8qPr/duWaS63BsQbc7jYm3rjETQyST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Sr+UXAIGq1uD742SlQzCdpJVcDzRLISpBAHBH+yDx2PqcC0MgilgljaD4lJZHBLlJNEl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/wAsTSojSRyaLFAdJ1G4J5+e1sb0yCN44oqcLCdzpAUD6YyOqUValESQE7RsSLfUDDsk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teVBJGxKhLjYqALNe1j3vc4JkSMshlSLWCWjuASDb+G+4Nsa1FO80ZjQzICDpeMAG4PY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MhiondIyqeQlnOobE7nbYAbbWwWNINpo1ZvMukHa5bjEbGGomno26PTQgFDI2pux1LpG1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UkseuGmVkJYuS13VSTcm1+L3423wWtKeo8wELyEhWVFOofQjgW9cSGhZJTdWBY5aSKBQ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FYEAC/ew+R+V8a5plC5rlE9HmEUTVUsDRLUGLRpblTa5IFwptftiz0kKBVJLAAHUSg22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nRDayJUG+oH9PS/G1++GnTEfK1bFJokp5VKzRXUhuQb7jFbpIjFmwlY3LHQb97Xx1z8X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TxGOOpVXdfRtwfva/wBTjmVVTa50ZLgLv9cdsXashiTxnqcrYWUEH+Y/rj6pyuWaHwtl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GYBIN16Y3uSOPT2sPXHzFn9KajL5dX51F1vyTj60pqGKk0QBUlWFQgZQDcAWHyPzxllC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zPwXVxSpF04mhqCiDULRyozE358ob74+aa3w7SyV0sSs1M3K6RdT9P7HH1L+JVUtL+Hu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sxBF5EAvbte2OA+IKX9+Jo9pFJwYmKaK5RZJUjJcypWaOQwOtRCVve/DC3vZcWj/ALPw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kH4aZlN7W8uFeWVmjMA38DKVe/8ALFz/AACoVi/EzMFCa4oaKWRDa9w0kS2/U4ufRKWz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iWmMlrKzX0ja44N+MEmZDUFtQMjcK7bH/h4/TGFjXqnVEYtJ5Dgg39t8FJHAkRAlsW21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mboFNNrtI/SDdwkZtf5XwPOk6qbASIDcIDp+tj9cMpIqY2brPcf4Rz67YESSGepenEk6F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UX3vb0wrHXkEeJ2cA7fMX/ljeSj6qwtHNLFJG11MZBvtuCDsQf8A2thnHTqqoSWLC97K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ySO2qGbUNrolv0/ph2Kjm/4g5aKjJazpxq0sADi5/IOSR9CcceXceuPpHMYYZa1VYPok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L/bHznPTmnqJorEdN2Sx5FiRj6P0mTnjTPF9RDhNlt8K1MkmSVlFlyJHmB26igBihvuT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zLsnp/CvhWeWpYSOziaeQqNyLWG/YevzPe2Kf+F8PxPiyEEXVIpHb5Wt/MjF6/EeRIvD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Cy6tKggkn0G3O3bFTW6Ih9lo/D2aKLwPk6zO8kro7l2T8xaRje5+dsOp54jSzdHaQDnT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V5qfBNClgxjklW+oC37x2G3yYYtcrRkrpADHZhve/vzjw2nHPv7/APJ6/eLX0RKYyJFN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2ONfillLUHiAVKj9zVLe4FvOoF/0t+uOwU1ZDUNJFLEYZ1YqtzcMATYj5jfCD8UMvXM8h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ItubXv8ApfHtxlTs8mjhTG2wxLGdjviCqZV3vud8aRTeTG9COl/hkFky3Mi6oTBNGyaj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A2xa5KeOejlWqfXCWOpDfTJ2VWBKqRqIuDfj3xUPwVHxOaZpAZAoMCyaL7NZrXI9tZ++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QTTU1NJNOsZCAI7KtuLqu557C5x8567HWZnuejy1iSsEgp0WmggqKqFEM+qKMlQXa35S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6YOMNO5YSIrON1Btue25Pfcbe+OZ5p+IdJQyslTl6GpSyKWVkbUTf8rhTp2B539BbEGW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iCjp5Zo9KxzQUgbQgvcDUxYHfkH12OOZY5LwbOS8s6bDT0gkcUkYRy/7wsdVnsAdjcem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1Okv7u6qb3vvsN7j09sVKs/Eelhg0UcNVUC6gKiqrKvc7t/bFVh/E+upJniqMipOkzF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6ix5JItz9cVwkRyR1amImqEbSTFazxspU3Ntw17fzxsYA041zNZVuVC6tgeCdx34sP6Y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WyzL8Bl5pQykRtGzNCy7/muL3O9iBhcnjLxAZXdK3pySHzMIkJYdgSQbj0GBY35G5Lwd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TUVLM4NpGAsdtrADY7YiKCNp+tUIWQkaH0qIzpIvt8wdzjgLZznlZRmnbOKuaIkXQyX4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gZ4KyKV5qp/LM4V5Op+die/HJwPG/samj6Brs7oaKj+KlzGILby2kG9he47He3vvisZ/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9OetIa6ywpq7C1wdI2N7EX9ccvokpfNG0giMdww0m49DcYLmNODEIWEnluWAuR7X74FF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ivmKt8NBlFGtFYgvVEylhf0uB9LnC6q/EbMKqdN+lqurdOJFtY9vzXPPB7YVKrzSKC4i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ctyegqa5qfNq+WN9OqJqcDSx7hmIsD7WF/XDlJRVtEJJ9BFTmWY5hrjFfVGAxgrGKgqb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8L6das1MpnepL2BJnIkDc97k9uL40zPK6hayaF5FqhcNHKpsgFtgADcWtxvxycDVNHX0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WKvqI2H+e+LhKMkTOLDZYKonWIKd1vsIvKxH1NsQtC4VxHSnqXsUY2v7g3IwvjzGdIw0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/wCl/wBcTtm1ioqEie4uSjMnb6741VGVMhngJKSVAZZA2xDEn1F7G2NaWGiLO8ciKSdL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lVDNA7CKYR8M0gB8puBcj5YDWGm/aEYD3iYaCLkW+hwm0tlq3onkyGrDLKlJ1VvY2kU7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Is2aejFRYEGSDSxJHoed+Rf6YewVmZUJ6C/C1MK8K176ew1Le31X64FzWkBjqKjKpMxo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BPrcG4+/0xlyci6oqmd00cef5hJSlZKV5WlDv+6JDb2IPBF7H3GJKB4BXQxiCN6iVlVG0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/XBUWVUsMi09TWKzMpbUtyz/AEJsd+LkfPAnx8WTzUjU9CtRKj9RgWKIwHFjvvf6bd74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fwrmVVVzU0VZ0rGMg9MG7ABgbGx3I72ON6zxLnPiAVKQ1aZTQrDr1wTBnjPI1nZtxfjT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qczmQQ0opISmiRC4k1b3vfSLfTBeSz0ssMiywopmiKyzgkOABdSF/i7C218VDk18gUYp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FG02XZ1WV0sUPmpm1HrMBuwD7W+W/pi203iDLM9yF4c5lbLqx4wAKm0YBI2K32BueOf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nrY6qEAORGjko7sP4bHj7nHpJOuUaZJYJJXLOsknU09uf1xS2GSOroWT5aYah0hm1tGx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xhfPBWLK0k1NKGA/1iXAP9MWSCnPUYBtQH5SB+bFgp8okVVYyENbcW4OBpIyUmUGljVk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4YX+uDoaiSmgaKgqXaAqVJlOsgn/CBx9cXCfKlYXca/UG39cLJ8jjbU0diCLaL7YzcUzV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lhklVza6NwXW53xfMunK08V+yj+WKbNkDiKwusf8Kotz/wBMQxU+b0Sj4GsaSG35HOy/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m+z7UFOoS4sAObWFv83H3x6UFYm6EavIASELadR9L4Gp4qWeoauaF4tCEEzRCJSDYliG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iJs4WoLRZes6tJtFOVXz2IuyhiLqB3/AExkFGfh6qrpiavqQMC1o6Rw2pewLMvPytjT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eKHLpYDKDqCAyhCLXBYXA3PtfHoKmmlrPiXjqmqGYqCYncJuQbbEIPJf7euGlU0LQNHU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KTfYfO4H6YB9A1PUSgr8RRSU4YhQCeowO/Oi4Atbc4jzKITmEwfENNTya16TFFPY6rOu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EtTdSKQAmLUCuoGzC/cehxDLQsq+UpNqlDv8RIbbf4djuLC22D+gF9TDVVYtV0wgRZQ6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G9h68XwDl9FMNZrqXranaRGqAjmJSxIW+o329ABxiwyiNKmO0c7TOpBkAdkG99+w5PbE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q0hrdNivfa9rX24v6YAsEoZptcyyFXVXPTaNbDRtbubkcX244wV5mnW7FCFNxqsCCRuR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DSSSItLAhK/6+miESkFidOkMTceve+AVekytp6mdDBEh6ECtTFX0oDZFJJL30sR8+3GC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onp4Iaylle4lSQr00ttfY3JPyA3va2+rVASASVETjMVhvLFAOsEJF99hc34Fxz6b4jpa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8Cyo4MU8JAIvbzbWBI3G/GPab0kdHXQs6zloAsQeUaLG2q4uBYAH3PvhgR1tfaIPQtTy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GNmtcgKQfXYWtzhPmHirLKCNKmpqdAcB0j0iUONxZSCLHi53A+uHjx/vYWhjiighZkcz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wPfv6Yhmyp2qoGgio+ghUqZLAob2vpCEGyk2sRiWm/JcXFdo9kNXHnFDTV01JJC27qJY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na267b84sXh6g6ubzyFKNYNnOmMiR2sB5j34O/y9N61lUdVQ1yUlRUioWSJpmkqJ1Mpe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/wCuG88wganeSWCCDqDU8j2JvcBVHqTbv9MEXXZMlfQ5zrN6g18cFBKYY4r9YtHcN2AD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NcozecVBjmmeojS6sSBz87b/9cIpZYMzglEKCVFYglmKEMpPcbqQRz88Swjq1VHQSs89WV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+bcsLC2xG+K975JXt+CeGhv4wyxnaOponippXa0svSDseLWvtwCD88VuLq5l4gyekpq3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umqKWJUWuQAb33F+LEXxavGtRohoaWOXpySykr5b30qTb2v6/bEfg+KV3leqZXlj07gb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jc6FF1Gw3P66TKqOGKhiLP2ClRsLbbnk3/TCnLs7rf2gEmMhhADNdDpIN+Gta+17X9Ma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DpMa2Ki1iPKL333wpasMHSv1WEsmgaUZgDYne3A2O/F7euCU3egS0WXxjlcNVTRViwwN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Hta4uL7A2PPOKpQ0NFVZj8AJui76NcSudJjDbKRewB82wtex9MXaKYZh4YeUqbMrmx52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aKLQ1Qyl0sBLOF1nsNwBvv2wTq0wj1RZvEGcx5aiU9PdS3l6iC6xm4ADbEDfbe2EuW+I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KjglFcaOoLDdbjcbjC6elrFSrnkqopiyswjMLzeYW0aVLbbAbAbk3vhksaaFWBDcrZAq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LClNt6BJDvxFTR1OXR16wKZokL30jXpK3Kg3t2He22KdDV1r1AjpsqrGLKWv+7tb0uGN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vyNYoBEamROjEsmrSW0HmwJA25xz+KkzqStjmnzKOOIMXaCFDYHfSFa4bYHcnmw2G+DK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1M1eGrKOqaSKTqIskmnpk9gBt/PbHQJWjyHIZpjbqBQbagpZyAAAWNr3thF4VyS/iCfN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zGVwyWCqqqBYWHlJvyTe5wR4iq5KyuhhpdBVGKtubnc8bewwQuMeT7B7dFDqpzW1NRHm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E0bQgXAOpdRY8b7C2/vjaggpaxqzps80bTK0jxyyapONmAsNtu5uB88WPM8vlpTH8fQ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sNYtpWx7kat+1vfCenjhyKgrJI+rUK8pmfqSBdKki4F9gAvAFr2GIr7LteAiNKCWsR4a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RANOlv8AC4Fv4R39MY8P0r5nnLoZc1Tqyu56zKI4WQAaVsASrWO1zuPfBEE1LFQK+qOj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RfsRtbnArVmYUSyVApy6wEMWgYqXUgX0b72v3tex4w12Iv00lDkcCaIOvOSFIjK6/W51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XIqiUER+W9yRYWPc+m2OaRZl16egkLx0stWCSsrXcnTfy8gm/Y846LP5fDchFiCC3Fti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tGV2jJqih5HHlUcc9bQmFKRUsZGWTVGAWLeZzsv+yABzg3Lc2y+rWken6v8ApNQtONSE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b+fzxLTKscWiBEjBOohF0i5+WMTzGmbX02cgatiNiu45+Xb0+WMrS7L76Lb0aHKY5JGC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PAsCduO3pieSqFXkc1RANQeFyoRgbmx2B4vjm1PU0gknqB1YaiZrus0jHVYAAqpNuNtg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MKImEbGnbSwX8psd7Y0hNS6JlFrs5hWxZgMvq0rGd3qHEVPE0sYaS7liWA22XkA7gN5R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pzD0qGGOK6JJAzOkpVkVdFl4LLa1iSLW3w0/ZiV0cKZjLJVSQSdQMZDDub8hCARYkAG/1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rI9NRDBUR31BZowVDDg2I7HvjMuxbklU1TNM81FU07QuhV5oinVBVWNg24sSykb7rziy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yzDMIKRGaREV4r3lKIA0rC9lvt5Rxp9TivU9U0MLrXGlaaK4menl8ka2uCwaxX5DVi85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ymORgy7354xUIq7Jk3RXM98X2zn4SlmqIVjleIv0j0ywBvdivA0E7HuMNvCfiE5oGgq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jK3sDfYgG23PBvio5rT01f00qzGDJIVXqCNg11N1s4I3UN+uG+QVUEVdR6UaItMYFVoi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7Yak7BpUEeIqFIa4Bi3TWzIqMQO3IFr7jvf9cRR1danw4pq+SnpoyWZI1Ulz6Esp23PAB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NaSaKzSPKkXTLKusWcnc73Aubb8cDcir0konj6shnVXOpF6RR0B4VgfTfew/rhSXF6Bb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YTAVNVJFMP3SJDGqwgEcsd2Ygk+nlPth94brMxq6+mjmr5JI4om6oaJQZTYAE2A0kHsP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j0y30MQSuoi5HuN8XDwnBTZdkPXGrS7s7M2pibtbvckbYcG2wlVCzxrV/EVS0cZb9zdm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xU6qtpqKppaaaSQT1AYxxqpJexUEgAX21A/K+N8+zJJppjFUtFUmRJ+kpIlKFieGU86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4dQKQeQbi4/Qi+Ik7ZUVSA0DqzpLMWiYC19n4tyLW4vxzgRKUU76qGV0U8pMGfUALWuT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LRyUEEXT+LrXDhOkCHYhmF2YkbBRc8jbbvjcUFQsUFLKzyxG5eZpArBwwKXIINr7WHti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ojZnjMKqQYundtR5Ie+wt2tjRaeOGJKWBgG0DRG1Q2rRci+okttY7+2A84ra+BxRZNTw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FUj/AMXUbsN1Oxv98PPhZpKQLJKkM/l1siXBsbkBWv5TuMSnY2q7F1c06UrRaoDLLIUj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b2OxN7fLfBLTvDV0sjGAQXZWjlQlpD5bAG4uBf074KhpY6eljjjRYkUggK1txvz6fPCv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VTmVVqGkp1jmkCopA2tqsbbj5AYKBOyKqzKefOZhFTQGhgv8RKJltCNAYBUBLXJ4BHrv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4SoMZWUI0jRkiwIvYckEX3HzGN60Ux0wzBLSOZHRlurG1vMBtc6jz6YgXLkEUsMIbp1D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oUBQGGhbAbD+mBa6B0ERTvUwI2mZQy286lHS49GHI98FtTypCKmOnDh2AcllVio/iJtv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yGuPXChiJGuq32/KLdxf+VsYhqAqAip6ynY9NrrfvtfF2Qz3WEUjpE0l7XLBSFO/A98a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C5BxMZYDPodCqnTZmFgbngEHn2NsKcyyxcx+Io58yolSSJrUzQ2ZvzFQbvxa97+hOFJt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GmWMNHGrgoWsbXY9rE8X/rj1GJknqJJCUjktIqFmJFgFItq035Pl7YXHLYKOmJ8QVbBl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pXcBSP8AZJJ/2iLC+GdJXZdUK0NFUicw7WUs7LuV3J3O4IvhRlyVoqUeLDR1ZhqMhSOw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MjJDYOZnS9/KAO32wNShIql4opWJA1mDWDa7MdQB33OrvbbjYYDSnpayrqkfMJKioSQL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rWgslm21De+/3xRA2nrJZljjuyKVANhe+PRosLsQTL5Rcm4A9Li/z9MSzT9NBLNDHHGt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nhfqmeHSpMMdyQ1yWsT+mARXvH1EcyyxVigaQQxOXKvqIB02IHPK44bU03RDEkaR3Jtj6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V2YhRJIfKDcaQf4tyQBZTud7DFZ8cyeCqqeZpqeaep1EvNQAICf0VvnY/PGsMtaoqONS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wqaOGnKs3UDMoNySDsMfYIgX4qRWtpLEjcG4+mPn+syXwrLm0NTlb1vxStdIa2wdbX8y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1+2O5eBsxfxF4Ny7PneNTVQ6p9bLGA6EpJbYADUrYWSfIqWHglK07BPHOSP4g8FZ5lOX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lrM6sGVQfcqB9ccQzKkDSPIG1K9yPvjvVX4qyPL5CWzmMP2ZBI4/4WVbfrioJlOTeJ8i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lix1kx+IKKEMIC6HKG19QGraxJJ5wQycPyIWN5NI4HWU5jrVkU6YxfUO2OwfgFFFUSZ1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Qjubl2F/+THO/FPhyKRWEOcO1P2kgo3luP8AaKMUH0Y4sPgvxgMl8NpkmRtAkdIepLLN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SV7WG1wAO+NZu40jNKmfQJIplZmDRoBduo4Oke5JxtrJsyxErsQQL3HrjhtR4sz2uI/+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n/lAOAkzXNqWIRnM8xSG5Lf6TNYXPP5trnGPtluR9BdWKKLrTozAsAAiHck2Gw/Xtiaa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/m1EoAb7Wsbg7b/pj5uqMxqqltU1ZVS2HJndrfRicL3rQ0zxCQM6EXB3Ivvzg9r9i5n0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dbbuSxVWPy4H9cC1XiBYniVfglga4kY1ABW1rHc79/0x80CROsV0kMBfVo2+/rhpleXS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Sw1MxC254HJ47DDWKxOdH0FJWU89LOsM9O6RoSxVgxPe974+dczlaXMquTSQ7zudNtwS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BNTeGIK+jhpZ81lq9BdRGQEEd77C5JJcDsRsbYt3huqpquiXPPCtPls4mkYSipPTnjk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vwNjfHs+mSxwPM9Rc5A/4WeGswyiqnzLMofhhNAYY4n2kOpla5Hb8trHffEv4pyrReGP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PsAzD9VGGea+IM6oafrVXh+eUA//AIJURzH6KSCftjl/jXxrl2eLBBJFX5fVwSFhHWR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H5nG127M1GkWP8OM8ynLPDXTzGsSKTru/TMbObELY+UH0xb4/H2QIpCZhKyjYCOmfb5F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9EpRjqufLbg39fkcFxUBQDTAHU8+bQfmQcePna9xs9PFfBHWZHgrYTLRSxy3RXjHqrC4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S3g/fKpuYmazA/7JPPyP37Y51JVVNLlsX7PQx11NKem6WL9I76fezdjfY8bYunhDPcwz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dEhbQ08OxOwN+mfN3/h1fLHoY8iyRs4MmNwdFKzLwnR5h4lm1ZjDQUx0u0UqkTBjyAps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r4Azn8P8AMKSQzZLIuZUTDUFUhZQPlw303PpjrNdl+V+JcsWQdCtgFwssbedPWzDcH2+4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Xzs2S5yopib2qWZWHtdVIPz2+WO2En9nO9HO6BaiGrmiAmgnVSGXdGG42I5w3pJM1SRH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krC/zxb3y7NKV0k8SZpkphVdPUmYtIF9FOlWPHF98KcuzuCeIxiIJZdbAte/y2H2x5/r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NVxAKrLKitlebqzyzyW19SQuTbi5J7YgjyqtiIjKecjgkKT9+cWOLMKNmVlEkdv8/TGm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oqYaWN26ZkCkPY9lN/KeN8efbOz+xGuUVJN+gUJBubg/pgCsyaapo4qt1rIo13bTGQ6g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/TDJsyzDKQj1GbJUZcQUBfzObsApFh5jvviGfPK01AWMzsGcAozaPLySBa/3sMHyY9Ce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qypqiJ5VIeSpCG5NjfbY9/Umxva+0tdUiOrtWljMBZZFiKh/9ny3Hyt+mHkjGY62AYjg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REBJqsnmUixI+4/64h4k3bLWatARr9MwjjpwJGIBsNWq/Frc4llrqyIRfFgmMMdGpfyk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KlaokV2ZJJRe2sbhSLAgXwTHkUSRNoMitqLlxu2o2vvue3F8CxtP9DeRBM1YKmwWUqRy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XN+LDA9dQX6SGpdFZrEcs23AxiKlqFl6MLSSRhSVDIPKewJIxdGd2OKMspMjA3vYi/P3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G7R3/Km5P0/64UTRVskjoaaaa6/lKaUXjhu+I3jmiCrUQzB72IRdYX3uMJ2NIaUGY18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lVFz7soF/tt74bUdROtPJGtSk5BvFDVRq6E77XIvb5YrC5e3TEtPLOjkahLGzB1++98E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zrGwN3JDCw525xm42qZalse1UcFZGF/Y7GqAv0oD001WGwe2k/b+WAK/I82gjjnqcseC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PMpP9MMcmYtMgZWdFBGkMdx8vb9MTzZdWDOJplaqhNgeo0ShZFFrLqW1x2sR2OM4p4+j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oMtnqY6uJkjmsRLpuNr+VlG/f3wsz6anFXNPDq+Gci2oHkjfn3xdZVpq5XU00DzIdLkR2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jvfCeohpfiRTmmYgnfqEWUj7fy74qNKXIl3VCGHQyiSONlYgMrodO/qdsMqavrKZtMVV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+xuD+mJJqV0ZgQxBO3TQW/TbGi0bMVDxK6Kb2YHnGjTfRKaXYvqoaeQSiSlihkYkNIqa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TUtCkpWWKSUA2Gkq4H3xY6sSzSItVQieiUE6kPmjO/K8n6YkpqfI6iMGOoY1IOoRfDlX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PApuHYnFS6F1NDlZKgtoHGiSIqP0FsAVfh2lkmeSjqiXJ/8Ao3BH2xYo6aNv3M8CwOT5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VXlkYkYBjc7gXFvvjRZPsh466ELZTmCkL1wSDtqFrfzxumTz6ryOrsDxuL4L+GluBTzT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WWsiOlpGNudSj+2L5Ih8umzy0wE37odJuyq17fI4M/0p3XrVJQAEKYzZr+9wQca0Na8b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DY2xM2Y0pW6q5B9LHCbTBJoyllVYZq2/bVLb+dsQVFJK0mkOX07kqbi2ClejmChZ0ZvR1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RqpJVmsd7IxI+mJ4ofJgj01VHKJIXYC3msRb64HD08byvUMYlXfTdST67YMR5y56LMy9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SK6rtyRa4974hx+i1JPs+mSrzU1OlVNVVcg09aEJHA0exIZlPmB7bHf3wfNSayJIxElQ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t7kC5vv88aSUtVOs15oqdXRdLxxeYMOeTYj+Q++JqSJooSKmZqh9RYHSF25A2H9+BjFa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ZpKxmSIuJetAE6ncFWvsBx3/AJYIoqjrxCaNo3ifdWRCCB73O5+gxBJEMzy801VBLEhN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sCw/ng6mRo4jrCpAgCpqO9vfawwCNkF1GnUR64GqhT9eneojdpEY9ORVJ0EjfccXG2/O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csZtJvEIWLHQBuzDSAN9rXP87T09bOAEmigSdibKkpba+3IB4t2wgowXRVBvWOJJCP8A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wu3yx6vpw9HNAyLLrUhVMjRhvmy7gX9PliSVahwLPGDcagQeLb8d+MQ1X+iGJ1jlkVms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e3+fTDsAKkalpITTU1JJTJAQlhGwQ7A3ViNxcnfk74xPUuw6dGQJmIIaZG0EX8wBFrmw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Oyo7LObOpAj1X/4gO3rfEEpDzp16eOSnQGTqsQSjjjYjba+98Az0jllAVFUjnfnC6qrv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D6wjinjL9MEctb5/a+B/EmYNCpp1oqmfRJF1ViSRTpZv4XBUXHJ821t+cEu2YQUyn4iB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kaOGPFwD6/rhOxpLyMbpp2U3B5I74GqSZWiK1MsPTbVdACG8pFmBBuN79twMC5RR18U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7Ev0BEF8oBsLnki/PJPbYC0VLXQ1lLHmmYwM6hysELby77Fiy3OlWAJFrmxPuBSDqhp+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qqoBEn7ojYkXHf3xDliinhMPx09WUkYs87KzKb307AbDt6C2J2WoSWRneSZZHURrDTXM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Cb2HJ9sFBJknJWmaby6rqyi7f4dyN/fjDAWz0dXUVkPwBiVZJNbl5ZB5+AVUEActf1vf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qpjUPDGlU4HVkVd29LnvjbLssho/9KmQCVV2P+EW3B7X/sMKc8zKaeshhgpmkpySGlDq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e54Bxolw+T7IbctCfxLGviGEhZaZnSVZYjPAlQi2Nvyk97W2IOHXgWrFVJmZSSV1SRF8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SQNQv8++5FsVOvpqqqhy94YY1Z30Vc1RGsTxxg6gVF7jzhSOffFt8OBafMCLEtNZL6uA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98KD+SsclrQj8U5rllF4pNLX5nFBWSgNFDdrlSVUEgG3Lcnt7AnGgoYzWSVbys2sKFCkh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ck8DnvixeJaaOOq+IYeaXa9vQDvivGp01SUsUEgDjUJQhdT7FuAfbCmqbBPRb6RSfDDq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bnFLRZuvIJxE8JA0qY9we9ySb/bF3zRFpvD88L7gqUOklfzHsRuOcUCup5JKZIaJnVVdC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D+bcni1jyL4rJqkKOwR8yWKpqqSGianzCqJ6boYwZdOhdYOq+wI7baT7XuvgjIjQZVFL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ztqC6uwFthzYdhjTwzkcgVKnMJFYobqoj0gjne5Pt9sR+LM4ilb9lKGVJbqXUXU2G63B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iuTG3fxQFnOZxZ+7pTyx1FNTzeQxS2KuvqVPPO3vgeQVBjVqaLrzO6xogvYFiBuQDYDk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pYKmSWvnmMoXUZmCgWULsAABe3Yc3wx8J/AU2azVNU1pXk/dCZNDAKpXbUfMO9x/ixCf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bVb5B4cheGnc1LGOMrGhlKsxFybWuBc457k9O0+b0VfURzyZgskYnhQCMAsQQ7XO5VTa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8ua5PmEfUM8U8cZYXV1YAjnvztjSKTKepEYlUszCxGgWP13xrKNvTM06M+No0lyhAwTW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fS1mAPcY53LLC81DTVWZpLOLXVbRiY6L6gAd9mGwNvN8sdVzl6SOhZ8wZEp13LvpAXY7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mV0s09LF1qKBBoWnjW4FhcCxA7X7fXCyLdjgyOKGk+JeT4eFZ5ANcmgamtsAT7bc4niY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7YT5lmxoKFKt6dEp5IQ+lnvKHJAC6VBv8xe2Jaeor6uglkZEy6RyOl1FEjKoO5YBrbj3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RSylJ6KWWWStSBS80cBiDEggMha63uOLkA84ueYiok8FVCsGSqaFl/dsLhr2BBItfuLj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NUzzfuwjsX6bG3J8lrE97YuOcwmTwjVxhXkJjJ0CQqX819Oq+1+OcaQ8kS8FQiNbD0Qs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VAXd9vNdSFG19rd8ayyVMkysXXpAEMhS5JuLea/bft3wLl+VSJIlbYU1RKbzwlnmGm1gt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XuVWIWKLT1i0sqyAbhWDG19BB9R6b98QijHVbWAVKj52vi+UBH/dxDbboHYfI4pjRNca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PhlVEjP+4bzNa52PpYY0x9siRRxW00DKHJjkmcRgyxlSxPCg2349TjWSujaWSOAGWVIj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2UnYjnbvhfXZSlYG11FSZT+UlgVQX3GkAL7bgnfBsVPHCpdIo0uApYJa4HA2FzbGZegn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Lo9tr9jYkfzxbaFkPhNj5UQRycbAbnFLp06URUzSzXJYGQAkXN7CwGwv33xbfCKzS+GGp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s4j0Br7jy3NufXGkOyZdFRqqulpZYY8whVA+p43bSV8o3Nub79h3+eGmWkzV9LIjEp1l3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3xBmKP1pad2kjVJBYxsUPla4397DbG3hWSWu8QN543p4H0FV8zJKurVqOo9gOQMQluht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2NjCk0kcgeNXsPNpa1ieD2+uKhSPPJqNRSpBuCiCTXtbvYbb39cWTxpXR9Y0qaZaiOLr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fi+25xU6jOKamqEpzT1TVPS6rQQxGRkFwPMVuL+b14BO9sXN7FFaMZC7z59R5RU0apOy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2IvYsASTc8A/Pm178RzLR5bHRwHRYL/yi/wDUDAHgSlkljfMqvrRSsqp0GYFY7A7i3cht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IKsy5vMU3CnpixBtbn9b4Oo39ie2VfPJaynhjnjgiq5FIWnhZLOrG4L699IAYE+U2C+p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ozW16PJYxBaIvpacBtTMukHQLbXJB5Prg2uyajrauaprVlmLx9MI7AogtY6QeL8nsbC4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M9H+y3jCASpVJGo0sbfkfexBVbi1t+CL4yNlJVQRlc8bV9QkVbBUaW6cgje+mVbBkIBOk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3ZfAiVJo6tjUQStrMUyqyLxYAWGwIB3vhPllPRZJHR5TQCdGMbSNL0RIZTdQzTPpPmYm9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I0T4SNZXRx5HkKXXYHffe1+cBDGVRHPCkfwEcFlPnVyQCgBsq24N7drC5xipLpSSzwwt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w+5xihqZG6gmSFWRyCI5de3IubCxsRj0VOsk8ksk9TIrDT02YKoGrULaQDcXtcHew9M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Giq6g9KqSWayq0EalhG1tV+LgW2udri3O2D3jDDTchux5/ngQ0tdSALlNdIkSCONKeeY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ltXGxJ2HbbEuTCeWikFbPJUMWdDrpjAeSLfb+IWvziE5uTTWinVaYgz/ACKSSrEtJU1Q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/Zi4GwADcg+ZgduQ8pYI4tCwqj6Ta4YDSeeAOd/bFZrs68ORVcmUx11b1KXTT1CU0rea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SdkI5OLHTUWX0q2gpjA0/mbpxnzEAbsbegA8xvihszXQNPIGmkbTE3Uj0MwsbabWHzPO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9TLJTMXbT1FS7Hg6lQnnkXA74fVOX01VTGOV5Cj2b8zJwbjix/XE6USJCY40UowsyjbU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yoGy2mBg6rRMkklmkjDmQKdrgH029sLhH/p8wjy1ZoZ5JBN1KUKUYWW5Lka1IHK3OLMh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uSAPY4Dp6RSjlKiOoj1ExhBp0oeFuCQfnYYZKZFTUlQxmjmKSU5GoRqoCqtvyH14wVBR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2/dgK2nWQGIW3rux2xNKkUCUvSo1qJVktq1aQnIJuQSfSwH2x6qdJWjWKnjka4YK41bj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6vokb4Sij6axahIygAxjZgpudYvquNrfLElHBJSwQxM7RCIFSU8ytxb/AFgZtvS+C/8A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sLbn6AY1ETyLrcFDcjSSCeef6/X6YbYAApwCS0mtje7MLf2H2GJYQ6pbULHtfG9JHAJZ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HZW6Z507Db5HBnw0LLZGJe/DDb9DhAVL8QJTHldJTiUkyzCRlXsqg8/8RX7HHPZ2QxMG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rnq89qCzHpxsYox6KDb9efrhE4JU7/UY3gqRjJ2zl/jqYiQLCWR1dChGxFrkkfK4++Hd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+SQV1stpnEgESqvUOouQxtcqWYm3y9MIfHCf/HoFTzEt2Py3+2JqANHEfI7AfwoBimio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0qqHkW1lF7Hf5HHRcijfMfBVHKqlqAsYFAB2GkWQ7cqGVQOd2xTKDKmrZo4YNUsznSqK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98DHK/D1fl1TVveuYSCIW0001iFYEG1zezW5HywtLsG34KTmtF8TSTxLYyLfSxOx+uOV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Oyr50IK3/MLflv8AS497DucdeqNcatH0yGU2IPa2KpmVH1W8wFwcMgrRpYJQt1jAuHDE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0iJEpRQ3mG43sfTEz5cIkKxsIywJBsPKe9h37n6HDvwzkrZxmUNHEwUBdckjdlFrm3c+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kfqCMinjidxbZ2IAF972F+MTR00EyEfCXBuQQxv9O2OvZb4ByOKXVVVNRIeQGbSp42OlS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gjLolkFHltA6E6jodjqP/Fa5xLmh0cPhoI4I1SPW1huZG1kn3NsEx5fJLLCoKs8zBEQA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ZNRUzv1cqoBpBuXp0YDb1tgZZclWRlipaOORlsj/AA2iM9juBfg4cdsUnRzqLwh8QtZT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MkQjOsRFSjDdrKWGrcDa+9z+UHxXl7eH6emr/CCigqqUhZI4GCxzw7kqyt5SRubkbXJ9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oMxpiOQsboCfTkAn74U+ImNGsFTTWrRpcTxSRbKtiCdakhTYnYncHHYsnHpnM4cuxK/4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MKwRqdSIVjLenJ07+pI2vfFOaskqJ5RmNOmZRSQiMLUMTptazKRwduffCibTIpKpE9Mz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Lnm2Ao1AdoqdpEgPKBzpPqLYqPqKXQngT8nUck8J5jTUsEswo8voakCZZJJ9WhCtxYars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czjMqZJIOgWZRslQpZfY7/y9McrkmvJyt1AB2B+mNgqtuVUn3GOKVyds6Y0lSOoSeBfEa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olpgNI9d8dB8MyGi8NUK1DxvIidN2pnEqsQzD8wNvTjvj50OvodPWenyUvt9sds8BU9V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hJVM8d13RWYt/wBfmT6Y39PJQlbMs0HNUg7MarwrDXNPWSyZZXva8yRywMT7kDQ31vhd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svwmf01WlHaoE0DqXAUG+pVNmNieNO/AwynmSOGQPUQsZNjqNkPzF9/vin+JvA2S5rTP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Xp2WEg2vqvcAdvzAi18dq9SvBy/9O12UqsySisambxRlcKnn4zXE5+m5ONKP4NY2akzC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FZb2uNQBO49MIqzwtlzCWajWd2jqPg0hg0s08wAJjQ6d7XF3O3YA8h1Fk+Z0ORx/t6i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qwjp3v5m6ZIssltRIvaW+9sPLmbjTHDHuzWSaNZLi9xtqAvb6Wxv1+ohuwcruL8k+18C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UMUkbaXjci9+bj1BBBBGxBxDGUu5FlZjvucedR1jJR1oVLovroYhrEHY4lDOCq3JHzwq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ndW4QWAANvvieR5BEelZn9C2m/13wwC6zW6NGryhWFvKd7YBSmFPL1OvN1dwSWG1+18F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k3xKlnQjQB2uRzgoCSOrKhI2YNYAbG/64KVllOnURfuDbCypEciNCYQXI1IXVtDH0JAN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qR2UrIgK6WDEHe+3NsS5paZSi30NDG4S6NdcRa3Vgu2/bGhnmlhlgpZjBNC4Us0d7b3tY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QqTFSwVr3qZQwOlWKNa59NtvXDsmmuyNHOwKX9MZ6ETuWMKrIbeYLufrietyICIzUyha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IP5WO/lOG8kQKDor0++2/wCuJsdCCpy2olpn+EQNPygley399r4SZNlr5rJUumYxwyRO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g2uPff8Ati7tHN0XMZWRwDoDbDV2BI7YzBJTSQ1MplQimutQUYnplRqIPfYHEstaMZZl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14yCZEXYsOfLc7X7A4ZrWZXX1Ap3r4JKyNwehFNoaS4I0le5FjtzthZX0FJW0CfBuIr2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VbUQpGq+kbnEOX09BHUyVNLSqahZ2cyygl1dSRcFtwObW29MQ42WmkZ8QZOsckvwzyQw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bWseQfrbAGZ1MqyJNKQ1OFIZRCGcg8G/tv64t1bQRZ7TI+qojkgkErCF7bi/I7g9xiuN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V2V0ZozJTsVIYHdTY72N9jhKP2XyA6uOaZ6dEkeKIAtrjQBdxsSCtmB9iMLZzUUbJHUu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Y2N7AXubH2OLKfBtPJKZpI445TuWQupJ99JGGzZJOsAMUqyG1iCukf1wK4+RNplKdjIP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tr4zDJUUxjMNO0sQBBVZNIAJBJ02Nzt+pxaanw2rqGkAaQcWbYffA0+U9CNfLIugg8m5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Q061REckTzxrr6brqsGuAR7bH7Ymo3XSARduCbYXZpBmNXVLHQ1MJjRATBIQrjfci4/X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iBVWQACzOTf3vgr7G2vAJUZfTVUTKYxGSNPUjUAjCioydoowEtJY21sLHDxIzEx1G3qt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8UEkYvcyxOD5l2Fwbci/GGnQuymVETwylehMz6e8Y0n632xhcukYlpIkQPvZdr/M+uL1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c8qTgM0h1iNwNV7C+GqJbZRjQTRSAKlx6+uJDA8FpHUE34vjp2X+CMyzHzCnEMZ/+klO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mVTwiSSt+KJ3KwMFUn0vuR+mG2l2JJs41DBLK50sqazbzTKg+pYgYs/hvwhmWYuQyRQQ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+2km+Oz5L4cybKgslFl0cDkWJtdvkT3w1lpadluiFSBsQNj7Yylkro0UL7MQqiwosIIi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kd8SMr6D0wAeLnt74QtDntXNG2mCipwNVhITKrkWsQCVYDfki57bblV0cdSr03xUb1sW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+ba/a9hviKrQBVJUSGECTWZoxZi6CMtuQG0gmwNr9sRSx1FXM4mjIhAAQpOQW23uBaw3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NNXy5kWWd2BjiLGVii8fxkAk+untt3xZ3uFsqm/Y4VDdeAHM2paDLW6ysaYaY2jR9Ngd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aCMUkk8cLbo6TEsRb1uf1vjZSOorvbUODbjEc8r9QQtHLKJL2cAFRbfzf0wgNpqeWGhF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Es7a3AtbfueDvjL9CaNYpAJmiZWYxsRZx8jcc+uBUWkTMf3rwpmM6AtdgHlVRYEj/Pf3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ilggqYoV8ypOOqH9NBAAsCDuw5+4HZrLFmk07Ks6RUjCwKIeqpuDsTccA9u/tiStjhXL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sWikVdDldwCTtyOT89saVUS1UsHxMCSJG3UUtKQUbcbKBa9ie+ART1dHTrDSQU27E9IT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oBg/of8AYRl1YteYWoTSSQxgrOoku0bWH5dNwRa/6e+N2qsvillmkqqSOWEFJCzrrQCxI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bSL+0YHWoWOWFvKYwdS7W2+hHtiAZZTiRKinggikL6zKEBLg3uATxcm9xg7HX2A0+eRz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/nelIaFB/iaVtIBAsdPP03waIpGqElepkAUMWQKoD3tYHncAW2O/2xLUQRpTmnkhiNOR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4I43/AK4jRlggEUKCKw550/IC1sILTJ5ppYHF1Cwad3Lb6rm62tv2wy8MOs79TMl+GmgR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7kC5Gni22r3wkop6epLyO4qZIpCmnpnSCD78keoOCpZWSGRwiOyjZCwFz2GKi6dslq9I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Xqo9A50yLgA0WUBt6uMMf/ty4qUM8s8CyzwvTOCQIwwI+e2B6it+EAkYPIWcDSi6mPfj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2ieJZ8xhyhEdIMxj+KVSVjFQuo7H+HviufE1Ues0X/zcTARNUKdBN+edxzgagooZDT1V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Q8quFbexVjzewsfTBraXkUEMdO4a4AviW03oqqLfDUUub5ekVdIglABfSSo1Dm1/+uIq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s1sp0CwR5V0c82A3PH2+d6g1VNFWRQx0lS4YAmZNIReeSSPTgX5GBc8zw0bR0dPrqcyn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X5tci2kn6c4r3PtE8fpj7PvEQr56ykpI2EdKmvqvG5VpLX0gAXbY7nYdr34H8N1FNUdG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6lVqhdzcWXVsCbHgYHRp56WSnrY4GjdQrKgNmBADAg+97bnEdDBTU8S09KkQeEnTEFVT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0/riLblbKqlR0OoqKOaBo5KqEIwsbSLxhFLk/hyu61M1XHIyFWkRKoBkIIIJ0m43AOE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xUEiNdy3tgZpoqhKZK6JIZJEMixTWLXFgbC29tQ+4xo8l9olRHmYeH/Ds9SasZgVq4QA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GlrgbE32BwghqqaouaaYv6+XmxIv8rg2xJBBVLLamqplpACEiVVULfncg39u49cRVclH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XAG+hbAkH/CNQvfj37Yttu+kaJKvs0zGSqhSL4WimrJHcK6o6p017tdiATxt3+mJ4naL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cCZpJSHRiV0gAAj1vuO2MSfElS8UsbQyC6sovYW5uD5r7HtiEwNGbK7fnvI3QsSPbTqJ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fG1VDPk6LTLFXHrLqhR0N13ufMbbc4qcRapSljqaPpxSjRUR9RbRqRY8c/TC6pizSsmW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UXYq7SBeR+6Pe1hdj6m3GCqugzNJRULVeSMsyxiJhqUqm1tVibqxvb+KwGHKdu2ChSLn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pTGJABpAlJJFx8+2K3X0zVVM9OsyrHIrI5MepiCttjcAHf0OJKOZqtUlPWVbEdOUC44+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DmE0RplFIirpm1gsXudS6R7afTvhuVuyeLQvpMupssqKYy5hVSTFWSNZpjoNwgsBwPyi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X1kUfh6bS8ckircxrILnfjFfqlV16DiMhyBZxcMByPtfEixIXZ0C3I0mxvt6emBSaE19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SWv+HSpViEWIFhEbW2J3b52HfEk6Uyilp6swyy36oLRgFnAsXt678++DOksBZoYQXbYh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TgORMxq8xeGWOjXJ2gMcscl5GlckdtvLp1Df14wqHo3WZp5Zkij3jOksSPzfIG/3te+L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UtRF1OiVN2AJNvTFUp4qWkZaWkWmgGnUIolCDSCBcKPmBiYUyGYzXkSYp09Qc7C5I8v5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4ikrIZY7FCsqRoGHULpfUOAAbixuR643y80Uc6SZ1JFSQNdf30oQat9Ive17b840/Z8A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4dKqzVWlme1rarAA7gG/OF9RU0snVo5pKmKnkYRppZogpS2yulmFyO53t6EXVpdhTY28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EnhuSWZWfUL+W25Pvx74z4bzRMvcxhnaBtJd5FNiAPzA2sfU2/S+K3Q0eXRZpUzJTxy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Q7mx1AM19AG4tfe3GGclNBMv72JHCrbQ35APQrwRhct2h0qoteYZfkXiaibqzxz09Qo1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bdsFxPl+T0jx00ikoosmvUdhYD2xSDUQUFIk7TiCjABDxA6NJGxGkWA9+MVTM84zLMs3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xpBMfhqs1jQxlCqhnew2HmYAEHg7X2xXu/Kkti9t1d6LnWzSVdRJM6jqSAXI2vaw2GIv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vidFdQFcqX76f6D0xDWzVSpopIIpHZTZnawDdrgb2xN7Ci31dVS0ORyx08ySusWkKjBm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dKRVxLUQuxWTfSRZr33BBFwRgxI5TLKRMXiOnREEA0EDfzcm/viSMydQa+Rsbd8VKXIS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pHqIBU6dfR6g16bkX082uCPnjWCeRzKklKKdUf8AdtrU9Rf8XlJsPY/bDFWocvmhjVYo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ojc7ge/fnElQ0MiMJ2a5IHlFj+vb3xDQxQ8ka1kcLqqzyxMUlCgg6SAVO/a6njf6YAy2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vCFMbtEiKBMrkNsTqHHpvccd3ssJMYSJbhBYkE/S+A0kcsULXsbG29ja9j9x98JIrkRz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0jrSxN9RG5sOdtu+CBIH6gjkVxGzI7AWAI539t8YEqmQNMoZRyAQu2IJkhoslqDXTVLU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KWNxsBcWvbnDF2TRltI6LlA4798b6nkneNonMZSxlDKARv5djq7ntbfEFPRpBR0iZY0D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xGxHpsb+2JMjzJcyzGsRVjOUxxQywVSyXMxa9wVA2AIP/vwBRHQUkOWCGGikWkplBRKW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m5aw5B9cHMQdRBLIBc7HEuYQUFWtMKiOQQ07mSPpEqb2IN7H0OPBY5Hsscqq24J9PvhB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CNlVxfTIrI6+xW3z/TBukhRqX2GBKeNPifjIqyUhkEYhEgMRAJOq1udzvfsMbyFbO8ru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nn/O+AOyaR3kZVuQBxpwEs8ct4TFKsg83TeO+1+b7jnHqaSo+HjMvTWU31iFyy+1iQLi1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KI7LqXWbkA8nABmnpljUrGiohdmI0g3J5+X/AFxvT1SSvUw2YGFtBbQSp2F97WuDcW349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AtDSU1FWVU1KCgqWLyxjdTITcsPQm5uBtx9WBJJLSUtOks08YiRQnVdwBttcnjtjRpaj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RPGWNSsw8p20i19wRc7e2JKSvp8wh1U5EyBirA/mUjsVO4xtDDoqp5GlqG6pB6cjXVLC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InsxI1SNz3GI5FljlgeCGneNWvLqYq1hxpspub+tsaSVcMBqGqv9GgiKDrSyIEfVYbb3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licnoTxyFedDg2+duMO6ChF4y/DqarrJa3JDHIsrGQwswUgnc6SdrYouZ+F89oISZMtY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fHXnziuoaZI4IYqhybKjuwA/4wrWA9xjmnivNvFVY7xL4VqhCW5hrYWVv/ED9xi1NvwQ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Q5bmWb5rUior5EWKJEWyREuvBO7N67AAX55wF4YyepzSsipaCLq1LG2m/wCX3b0AuN8X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TRDNaamyujjN0iepV7Hux0XJa17bAb46l4SyCh8NZb8LRgSSyeaepYDVK3uewHYf1xXK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6LJI/hYoZ2q6c62qmDIkxZRfTY6SBxpPpfDtDUfHlIIRpi3dpo3QE7W0MFIa3ptjLx1L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qJB31XG1vTb7H54ZLIRzYjGSlyNeNAed+CKfNZ2rKKQQmfzsexJ/2fX6j5d8U7N/w6ro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u2ldvq2LpW11dSKBlVdSxVE5tHDWNeMkclVA1H5Ai/qMUvxXnf4muskGW5Z4frUU/nUS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JG9gxtjRSZnxKbmWR0+XCepq5I5xFE51bMsYt5tOkkEkbXJ2BIC3IYKfwurageKaKOI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gXGkn9CoP0xBW+HfxJztPhszoUipmtqWExxhrepLk29gcW/wJ4CzHI62DMK9qbrxP5Ix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ha/mHfscW9LYkX5Cyk+W4U737Y2+IljdCh8vztf68ffETyzCuZlillEgsURQFBAAG5IH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pjmpkqKRhLG41ptfWL8i/wB74w7NaoYNPN0wkjS233EgZSPQ22wvzWkjcNUMGivvqA1K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Y/PGq9YEsHvwflhRnGb58iGMZZDX0QUg/CyCOQA99D7fZibjFRk0NQjLtiCrrqSHPKfL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irquxYb6T7kcH2t3GKF4/wAxehmePKK0yQzXjngKny3Gx7j+vHzwx8RHJ3q0qMwkzyhq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bf4bpvvvsfrhVUZXFWxoPD+R55VObWmmTRCduQzCw+4xumjBxaOe181TLWdCExw2ALlx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jaKinJ80+ojmxtjqWS/hdWyu1RndVBStJuyQgzOvtyF29bnHTvD3hLIcqp+ll1J1ZjuZ6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y224w3kihKLZ8/Zf4er5ugYaGobrtoiKRNZ29AbW98XWk/C/PZo1acUNM55SSa7D56QR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TquucjR1+r5remrsPbYY30S9eOVJZxGgOsDSykb9/ryPTGTyfSLUPs5Rlv4YSwVVPJWZ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McLEOoIJXVccjbjHc8xo6TNaOMwgAKLRsm2j2H9v5YSquq7GRQCb/wCrtt998YLmB2en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dZtsN9vvjNzbLUaFFdk7wuevEzoSAWUXA35tbYe5H1xq1JCP3dLC02sWYNwfq230/TFk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SB5Jx3+Y2HzAxG7Q1siIVegqbkB0YOjX7X2N/mB9cNTaHJ8uynV/h1Js3ir6lmjmiRej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IA7kNb6bY5b4rg8Vz1bVlHTjLaenYlKiVxrdRe5tZgFNyNJFyORjuM4jy8slVTK8/wCY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3whzGKHN20TUUEkXpKmpT/w46YZH5MJRRwisrarM+i1XRR0vQUwxKhO67G29jpBJ0i2w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F7e+O5SeD8ompyhyujiDW/1NOiN9wLj6G+KP4x8HyZJ/pdPGz5czaSVuwhJ4BvvY3tff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Gk0gIiObi+pithff9MFplszFSI3F+AeMNaHLpaksKdAdC62uwXa4Hc+42xaPD/gvMM3o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2TqlrsByQAOL7Yix0U2KiVSgmlWMsdIue/phnQZTUVEhWmimqDtboxliPtjo/h7wM2V5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oUhoHpwy/QtwducXWNiFC2so4CmwGJeSilGzjkXhrM4JC0uU1DKedKb4BzDw9n0Na8+W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oeDzwkHcptuCN9zzjtnVV5HXSyMCRaRCuoC1yp7jftjRS9yEB39MTzspRo4rU+F8yWan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iu7CNlRdrG403YcDD+OjrG/1kE6A8hoyCMdQiqR5V8xA7jnE3xQU+V3t7jC5UDV9nJKv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2tJAzRs5CspBBBsCTzce4wZFRvGSHimC22uLg/pjqsdSwbUJmv6G+JvjJpD5nJC+YWYg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0C6rCJ1Y9wDgWtp1p0L1ETSRPcOWjLAjuG+Y9dtsdueqq1VXiOog7a28pPpt7YijY1MT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1UIDD2Pf54SyJj4NHEcpno6lI6bKlQRINIjjAsm/BUbr9RizweFcynj0y0EnTZSP3i2B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0vWdqKojpoWOooI+/fvg6h0+HopFnr6iZQwGloiqgk2HmN8U5pLQuHJ6QsybwtmNP0xT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QC3pa+J8w8F1dfGYqpYUXVrDJKUZT63XFvVpDLqRzpPAFjiXqSavMbL6aDiHP9Fca8lB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jM6eZFUqBOSzje/5gouPY4JqfBs0r0+vM2hEcol/cA+e1/K3F1N9xi9SxQyKNTNY8FXK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dIMY1knjgW774FMHf2VZ/B0YgdoZmmnZrgTNoQfYE4ZjwtkwA6tI0hsNjK1v54Onp3G6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UNVFUoHhnDA3Glrhgfkd8LmwqzaPw7k8Ddeny2lVwDf90HJH1wrqDPmFMUmo6WXLVuFe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W39sPRK4ay2v7jEFb8TNGzU8zwzg3VixZflYm2IcpPaY0kisT+C8prctNVSPWFpowURH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P1xWI/w/SmzIRLncjlbSCBaZQxDHcEF9XftfbjHVlad+iVqljUf6xTGGEgtxta30xI8K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hSxDyKrhvYb3Fj6jFKUk7sdqqKdTeHcuyyZ2kArXj8hDqCqE2tdf+vthhFS5VRTtNT0E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IapBvYgFiFve+1xxh/NVRvKacohl0htDsAQOLgc84H6FO84laBQ1ir2UWbjn7YwkpufJ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T1kMzMlnLqAwFijgf7jWO3G32xHUT0QEZaojj1yaUYeQ6v8ACffbg74xU0tK5BEcobax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thdNldN8fFUVM76yUB0QqNbC+lnJU6uw34wkmntlUn0FvPJAJXlpQ4DAAxuCzj1sbWt8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x72GpvzfI4JqHXU4DqSosSw2P274BqKmnEa088TSpKdNk1OV/3rbge/GNLRNGa/MqOh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YKNS23I9Of0xlJ5KikWSkXS7NsKhGQ6b77c7jj5/TEGYZpTZdGjVtRDAJGshkNixHp98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IryF2XqIukF0vvuwP2xoZJBUOuoqYmaCRZ1JRR1DY++kNp+++M5w8mV07S1MlJChICyz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5JxiWOZmXpSGCNF0rGgBU/Pa+3sRiCvoVqaOGGoilqjGw6f7zpmP1IO1tuw3I2xm1NyVP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Iy6mIBUA6GCsSLgA2sdsbNmFKaaWqjnheCMkOykMFsbG9vQ4l6FNTST1lRUSOGCx6ZSC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M4GqZYqTzSBBG7gRQJGNV77m97H1J7epw+uxpJvSJ6GqaYyI0sEkiHzCG9gDutycZWkQ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qpXq9JerzvZv8PtzjFRVVjU0E+WxxzxMGZ0lZo3YWIXRcWvf1sLYJiptcPVCMTb8pYbE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x6YolkNTIyRyilh69QB5Qx0R3923NvkDj01mjIkAH+NFNxf03G+I8weoigY08ERdQzSC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5ve2BKKaSdGj+DmhjXyCRiFFtI3FzquCbbjtfAKgbL8possd6iSpIu7Sk6ukg1bXYAgM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Ny4oIlrZKmGpkkJAURA2jRQNtIA377m/e1sTK1NRvTRVtTeSa6x9Y+ZyLnm1uBz8u+NR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I+uQyoA8l5GeK5JFySbWJ7/0xGSccauRatkGb5fJmmXyQOhIexRjq8jg3VrAgmxA2uMT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rN3AFufmTv8AU4hkzmipRKJZGMqhgqC5dyoBI0C5HOw5OFVRUZhNUiQzTyRBo4/hKeDp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SBtspG/zxSdq0LjvY5LQJdGqFQoQjFnubngHAcVdeeaZHZaaG8bxtAWZzewYMDxtxbvi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mXS7p1VZQoUtvtze9lPHp7G20q1MdVD8NQGSmbUZJQ6qEO1vKSCb78A8YA0bRopW6aUT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xQxTTG0kkzq5VCVISNgL34t9SfbG9c07Of3UbwmLSYidDPJ5trnsbqPp74xGjUmVmbMV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DTHc38x4v64NhoVZtkJzNoFq8wqhRKpvHGzIzsb91IHpyCebW3OHOXZbS0FPHTUdNHDT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Skq6eqklhpahJZUIDFDdV3ItcbXuCCPbAudS1oVKahNp6gkaxINSKAPOoKsCQWAsfX14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MQZgSPaxbk4ylPFYa3uFuQuxGrbffuP64Ayul6NFBIHzNCU0mKc9Rgxubtqubgm35rbem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nqaleqyFg5XSGsQPkL34+eAKPZlTRH9/NJWGCEBxDT3uzC+/l8x54GCI0hVmMEcaBm1k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e+5xj4deoZYmYmS17sStu1hew+nOJo0A02/MD2wCAajrEMaaNGcGymUkLf6An1x6nlWa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gV1FAdr8q3p7c4y5enSD9qS/EyySsqNBTOAvJFwC1rDa+JauU0ghCwzTh5Ap6IDaLg+Y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AlVwWVTbcbAH+mFVXl6/HR1KUiTTKlgWq5FN+QuncEbm9/Xg4lFe1RmFRT01NP5dSyVI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Cdt9vTA2T0GbUPU+IrKRpJDbqdAyTMAABqkJUfTTiJ8krirZUUvLoNzBoYsvLZjVLRR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f4VY99jxvj00AkeJ+tUqIwQUR9Ic7C7bXJ29cB5xqpoRVkprp7kyTxNKVXbUVC8Gwtf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Sy6aotUOYyBCzdJgCSJLflsRp+ZHzwQ5V8uxuvBlDTQQmlSSWOMEF/3jSEXNgCWJIvfj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lrVZ6Omy+gif8q2aWYWsQSp23tvft34wyp5olzmenM1I0kKCR4glpFJtpbnixIvbnbtg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09SXZdYlELdO2+xcCwO3BI5GGluwbrRXc2ynM2jqLZjV1BZAkEURcAHULsxZiLgccAW+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LGKlGWcbFhOzM+27HsDzsLjHs5hSUQMtUaerRzJAA3mk02LLpuNVwNxgWCsnkzCGCrin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hw4NiraBo03IIBa5sb+0TlKCckrLilOk9Gy09FNOlJLJWGYTFzIlLoVwdghLKQRZu1uL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UNJRhFnhYhjFpUo1rWIA5se+FOeIKamWfMJBBSl9LzTMDpYlQlgpubkng9hhplbU82WN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/DmYRk6WFrmzE3+pOI9Nmy5I8px4izQhGuLsZ1aRyrH1E6nSYOhPIYAi4PyJ++F9T1I5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JFWSIyLZU4JUMQB2Jsd8b0StKKeapM8VR0tLRSOvmOxLFVJF9uR641lb4WoaNFqppJw8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kLKPLe+1/Q7+vRZiejnRKiIV/wABFWpcAL52072sxClfcbjBFZJN0/3cscPmGpnQsSvc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4Vw5ZSiMyT5fEs06gTRdVpY9V73s2xN+9sFrOJ2qIoJYhVR2DA+bSbA77jsR98FjFUeb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pY+qY+vIzSIygEhwV2AvYG5BB7Y9lmQxUk8irGgj1sSzDU0wIW5YkkjcH5g/ZrLMKekl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tZE2ubgcbb4EmmzNokeKTLhLv5XLBJe+zcjYE7A/XCK2aU+S/B1pmo5pqeB31yQR2Ebe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OLcYjelrYenRUgK0iKl6qoPxBcAnXGyswO40i9+5wzheed71ERgKNYAyBgR6gjt8wD7Y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G7AXt/fDsmmKXhpOguWQ5fSS07DTUQIkapGhBN2QncEgbb42rZammpIRlNHDKwKxqhkE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w22AxtlVXWvQQfHJIJ1Fm6wVbn1spI/l8hjCZhDV6+g6TAEBiDxcX2t7YLAXDLswzDMq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jZmihozs97jzuwvaxAKgci9+wdnowRSzzVAWJULte1lVeTxf+eIZGZIzIfyi1wLkgcbA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FdkbSRcahpP1B3H1wWI2gkhzCjjlo5lmp5FDK0b2uDv23B/XGhjkiNm1PZr3LXxLIzPJ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nKlR2sADf5bYHzXNaehgRC0ZqJSFjSV9AJPFzwODz3274LGj1LUVM1Y8JhqUgChklLoV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3bv2x6Z9ntFOrazqIhY3I2vcDfjnEIOcyZpEUSljy63mBJdza4strW/h3+e2DK2qmoZa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pZ1Iup7ALyf7A4AaoFlh+Lpmil63TI30sUPryCCDcYkc1EsiHrtDDotYoN2v+YG1/QWw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N7BVXcr/AE7b/PGJYUEmvyny3AJJG+CxCuuhmeZVjjpjCR5nDMSNvS1j774miVk/eIu4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tf8AXGz1jQ0k9ZmMEdMsALMBIJAoABuSBz7b41qJJ3EzeVZumQjEbA9rgH1wAao0qsXQ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1popFnjkmoaUuyEPVIqDQNVwpudZ7+1/TEU80tFlstTUO1XNGNT6U0at97DtzYb+l8bZY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46iVLGOdOszC4XSdtVgbW3XEqSboqmlbMTVdbCEalyeqmDAOrpUQBWQvYlSX50+Ydjxf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SlTq7hRa/mIvbb6YidKKjWGjp4RBTwDQsUe+getr7DA3xzSIYoAhjVgCDsfe+3vh2KiU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2LhuP8+mJI1KhQ8jMPfnEaxk6T7Dtxg3pIjJ1CAoH5gfvtgAFo3lnhvKjU04Yq8bur29w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jEdb8TFJCaamFZEQRIFdVcG62I1EDgtcX7DGyZbDHm71KK+uSMatMRIYAgDU1u19h88S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FOKTWOiQ5DgbXBGkDbfucAUR1tO1RTyU6Sy07spUSxW1qbWuLg4IhiRFQNKZHHLNYE+9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oq3pDDOSF1CUwt0z2trAsD7HEhl1WIItbtgA9TUsFJG0YklaMtq0ahcb8Diy+wwAZ6Kg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UvqZGkbTqAUbLewNtN7e2C5HOokhBGFuWLbj1uLccb3xDWzxQL8Q0XVnVW0JGoaRrAkh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p/ZJBUddBJGjqpGxZWW49bEAj7YIErW2J9N8AUlSmb5fFPllRNTGRr6pISG2NmVkYD0I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loOjYpp6c10s1+b6WPG3Hvvhi7Dl1FWJsCP1xHGz/FGOSJehoBWQtuGvuum3pYg3xHSC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ysRuin2JAP3xI08xjm+E6M1SlrRTMVU8csASNr9j2wJiNHEFbWWpK50kpbxzwJpN7gEX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XJAxkjZZ9KRk3Cgb37EEfy++MyMXCi2m3YNcDGAWFwSGHHHGKA2Cix749YryLW++NdSg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8DA4AB5ooZGQzRrIyNqQuoOk+o9DiMvIGZkNx333OJ36mmzgEY0KBgS4NsMCBaySJ2Bi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bcH6+vr6YnSaOZEk0EBwGFwR78HjGrqQNmsOwtjV3SCAOyu8jNpSKNSzMbc3Aso9zYYV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TFGVkbW40W1nbc+p2HOMCHzMpVRF/CBsV9v5YnQhGsp2uTcm4xHBVtUQdVIJI21WZJ0s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mehZWZNIt3OBpY5NiLAW2Nufrg2DVOzmWNIkB0iNhqLCw3uDbntbG7RhfyhFUbC21vbC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SAdh3xmCYo37xerfcCQ3wSy3uxOo9xgSsmhpFSSrlSAOdK9TyhjcAWP1H3w7QUeqaeOo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WExUA39QRt7HELiy6QO/N8T1WWUlVIGlgimZRYhlVri4O4PP5Rvb5WxiWFtiqEDgADbD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5I9DvyPfE5qWZB1LLbnT3wOF0k3se2MdMt5ztfth0BLFVyJJrVmvYgAsdP1GNEd2Eq1Li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VHsAAL/W+MrGgYF9Vu9sbAJcECw+eCgs3pK+SRtTU7wFT5VNhqHra9x8jYjBdWdUoCOA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gVlJNgbDE3U2A1ElNgDvbEtAOQ9Hm1OIa8xpKDtvYg+qn7bYCkyWooQVpis0Xt5X+3fC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Y2Wpnpoy0dZJEgFyCQQPvilJoOKZvOXigVZad0YX1FkIJN/cYo3jyvjTL/gpJSZKgXCF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+e59uMWLOKvxbX0tstz7LadGHlf9mln+erq2/wDDjnNV+HHiauq2nr/FYcubsVjZSd+x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OMYR/LYL4WrKKgzQJmqCSlvoc6fPEwOzBh5hvzY7j14x2WjeKOihSjWEU2gdMxDyEe2O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9VmrsCOI4f6lv6YvuR5dSZVRw0dKrGFdRbqOSSTvfbCl0SgsxM0RZWXm1ibY1UOp0uBt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DqMbqAbX7HERLFyAdF+2Iso0mjikcMSpKm6a1BKn2xnQym7aScb9NZLq/5lPI9MbiNA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sCKW7xLEkEdgAoJJAA+n9sC0tFmUTNqajmiJ2TW4IH+9p/phgCbAKbjv7Y2Dhf4wTgHZ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LRgbiJwTf5tYYgzHrx0sk2Vp1JhotT1A0XJIBGu9tr8gHtzvg5JQp/MQPvbGxeN13N7j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MpNIAEVSQslSUWTe3TsbfUj09AMEK8lrs1wO53wSQqRjyqyg3Fz64ja0jj93b2XFoTd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ZTAJzKg/ekaS9gDb0viJ/KxvrU/K+NHcn8rX9bErh/0INWT94Sz6wdtJAtjSpaY0+mie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p9iPT5YCUnTuwH+yTiFpnjn6Q6lrAhgp09+/Hb9Rgodjd8wmiWUrApt+UNIFDGw4573G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SFOtoEtrlR22/n8sI1ZyNnuPliRHYPscLi0DaY9efSePtgaWoFRTLIF6n8QWRShv6eYb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qSO1/wCuIJZKlHjRYo2jNy0jyEFeOFtv37j64mceS4vyOOtg1HS1hzConmn6EUhUiBJN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5PA7nfDtHR4VNmjBFyHvcfO+F7hGjKSqrqwIIO+odx7jEiA2429MOMVFKK8CbvYWqBV8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43gAUtexB2tgWN2GykgjsDiXrPYawMUSekD6jYEW43xFDHVCWRpCrKd08liPYn0wakiup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KtIsxghksEjBkkcuQYthZtiLrub8/phWUk30ZYvcnTb3GMQxpJIwqnZ4mAUIQCoPNzyT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lWkmQO5DO8JXVqHcgg827jjBbFT+dRpHFt8Zzgpxq6Gm4iyoeky+rMQDM1RveKnZlFhY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yQ1MjyIyRuV8r3YkH15+1jg6pr6OGZaSrWS0iX1FCUIO1rjg4zT1lFEqQxs0cagBdd7A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KTsrlLwL4qZdUbVbRVE6fxdPSAfbc2xDHNKlY6VdVS2mdvh41TS2kAbc725J9+2wwWsC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B73PNz9cC0az1N5a6j6Co5MQaxcL6nsD8jje7RiEoWf/AFaFgp324++FYzGWreWGFHSS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T/dFzqNt/bv6YL1dczmgqgLtpcltQUjsATsfp7742p6SKCMqhPUJLsXNyx4uT9MCAWCl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TTC0nVlRjexuLNaw3ANhiXNqIV1GIYxEHH5CYg2n5E8Htft6Y3zihmraJ4Iq2Wjkci0s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1xve3NrjBqa4tCklm41MBc+5txhWOyLJaaenyyGGpeNqlE02hvpJA25F/bG9FH8PThRT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AY89hffGsIniR0mn68jE2ZU6ekE8bHtx9MRztUGRDG63LXk1qdxbtYi3bCoLsna8xKyA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iy+qhmVxFCgiRtMYEZQhRtupAtvfjtbEUtGlTUU0sc88Ig1EJEwVXJFvNcG4Av8AfDHp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b19/XAGiQyTWeMA2dSD5iNuNrYHrnNRT09KlT8HHF5UjpvLqFium5uQLX4scSwNIEs1m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64CaGaajmV2iSpIZUcISguLA6bg/qMTKCl+Q06MUFBBQU/TpY1hiuSEFzq9yTyfmTxgO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3o5YWZtRh6t7gHa5Q79tuL+uJC0Hh7w80lZLCqQId0i6Yke2wVbnc24B+wxjKa6WraYn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guybWIcFRY6g2HrpBvsnny2OerjkbzCJf3cLqhSM3/MPLcN257DE8Y0ELIyoXJ0gkamt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YTSyzNpBHSSMBT6E3uSR7WxHU1jRVcUUiVQ66OVaOmZlQi35mFwL3FgfQ4YiWCGSN5GL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CD09/XfA2YxLVzCieuenlGmbTDGLleLEsGU73PAPHzwSpYBN3Xv5rH/piKuqxT0c0/Sn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Xd9+Aow12IWeFaRsuyRooIZtJZmjSaFYJdNxs5AsW3vcDc3wxSGhq2aE9KdwbMC2rSSV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qf8AZVBXNmNTE0dbN+8Mh635WKp+W9h+Vbiw/KDYWwVPm1BSzNHLW0sMzFAV1ANd9kuO1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oLmp2FQskTiJEjZQgUBSb+W55t8sATZvHQQrD0Yi6WaeCOojToRm51nUQLbce+J5nepR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njK6lsQbeYEb8bj1wBFWnNdPwMcE1C2pZ+qrBiyny2GjSRsT9VO3dLYVQVJmEOZxVNPQ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NukSo8ykgg2vzxcEYlEy0dCZZJ6msCBVLqmt33AuFQC/vYY0QyQhRMAq/lAHA+2Boqef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3cNcSPvYkgAEHbYgc4ANKfPqWozWsoTri6ADh5HVeotjchSQRYq3I4F+CMFRrAZzVwwqZ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1F7bDbud8BU9BPHk0dO08jyxRWcL+WcabaG16jY+t9sFUlJJSzzs0tU3V0PayCJSF06R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+2B3egVUGSTosTySsI41Fy1uPthaM6oqqqanin/eRz9DzsVDSaNVh2bym9v03GCaoQ1Q+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+W5AIN7HixA37EYXeH6PKKWvqRlNEuk2kFYH6iyErZlViTawVRYe3pgActIqdyD3scJZ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UFbDFBKsglAskpsDs1uxPItuLg4ddNhIDK4CmwAsWJJ3wG0tbHXSakGhjpRFUni/nL8C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Q1fgDpMmo4tL0LSUzatbSxSankt2ZmuWHt7YJy+imp56t6itefrzF41YW6a/4ecT5RSL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2ZjpiZSpFzY3AFtuff74KhMABfUHUeZShvq37EYieRQjbCMXJ0LosrSorvi6mQPToR0q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JDXP5u4Hpb1xnO6imrsunigrZYejMolWKMl2sblANjv6jsDhXmFbDUPDlvhOXKKFZNby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6EAINiDcnuPbG8vh6aWIftXOKyoi8rShCIlYhAhZibkCw4BA784jHklNXxr+ynBR7YVmN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Wz1RKIoillk6moopC3bSbDQx39DzfHslzDLkBaGCelmq5pWeNjJIDICA+nld9rWtcWxt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Gk8rVVOvSDyyyEKSObm4bn33HtiMVdRQVy0dVnFKzVEY+FSWELIdNgx2YA7nYf2xeOMk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qyPHUXp1i/eG8ryMS442UW4577YWZpN+2sqdMmno6hmcL1HlI0FJATaymzeUjcYOLOzH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zkrpHA4GNCLFE9fXQ5i1O6SiKNUdJVpmlWW+pdBI/i4NwABiV6iOanWGuh+Gqa2FupFq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ki+3e2DKdpVgQVMsbTj8zRKVW/sCSf1wLDUJWS5hQyJJHJEdBYTIHYFQdQCkso37gbfP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6ipFJkmYok1ytQhRpCEsUILWPnFwV1G917i4wxmyylhp0fMa6ulgjjEOmaSwYWZbsEUE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9PTPFXSzGu1QvpUU7Lcq4UkkNe5Jvc/Ie5JFTTipq4JzPOskNwNMpCsD2Ydxh7CzVKo5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7OtoniaYRkgDyAAFlAIJ3PBwJl5p4cwnpxXzVNUUWWSN5QvTDXItGLEcHm+DoFqAJTOY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9r37/LAubUZqjDN16qBqcmT9wQpfykaTcEkWJtax3xKhFO62Pk3oOdvKW2Z7XVTdd/c/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eaOnFbT061GkCVoJWZCdtRGoA25sO3qcHJ4WjpIZqzLleSSe08qNMx1mw3GptI2A9Pnh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NT9WVdGtmjs6xgNY6iDYd/scZ4s8Mq+DBwaGsRVZQWeymy2tbc8b3/TG9ClWvWFdUQTX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WJAO5vYEDjtvfATpDmNNEzLDUUzssi3OpSRuCLdwcMDIlwWCk2vpB5+mNSQWjetbNq5J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FCAAG91Pmubbb6frg0souUMhDbXJ4xH8TrQWUDsANgPpjO4HmJAO9gP8+uGIDnSuXMaa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RtIVW29mFkJLcbXA2+3g9dU0s0VVXyq5lLpLS2ifRqJCkm/bbYDjBBBNjyRsDidZAgCr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7f8AXDQWK6wZvU5jVdBY4KQQ9ODqgOJ5WAN2ABbSOOR357NaalphCjVeX0cUoPmVEDKL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VVHXnaqEUUWpekVl3kFl+xvcd+2JUZxqaOQknzXJsPv/AFwqG3YnpcsozM9RSNHVZdOo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zXAtx5r2JNrcYOloKiqiBETtZ1OkSGO9t78i9tsaSUcVBUGqD1EMEh0vTwgvGzte7soB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MZI2FEWDyAqGeA+Ww2IB/wA7YG0BpmGWpLQzUclYFp57CSPSp1LfzWvvcgWuOORviLVI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qhR2APa9wNttv7WIgBAHVfqm28hIOw+WwGNIK2mqcwqKJNYmgsWvG2kgi4Ibg/fE0l0F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uwJCkgXtz/T74GMslPna0cdIpMkbSyyXBKKNhq22JNrXO4v6YZ1GW09VXUtS1PGXpg/R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PQ7Wv7nBBpNLER8MxZvcnknCadjTBRqCaXFxzxfG0YGzX0kHYDe+PafhwTKwA4UXwNJKS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+nFQGh6ks8DKY261iSCLW224x6BzFGkMWpoYgAvUZnsOwuTf9cRiFHYbG/YXxstxYSXU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AG7TRRRDdVW+nknfbYcnvbE0YXa25PoMaaEaxkSNRxqGx/TGNLLp0atJbe1thubn22/XA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GSQlvMSfnbsBuMD1NBNU1ZK1tRFTSKokhQizAA/lNrqSTYkHgdjuDFPTJYFD2Pz+eN13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BdAYSlhWnWJEjCDSFjKAooXiy+2CFZlN2Nm+eIoZVkXUmwFwdYsf1xuUVSbrZvT+WACd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xo6CR1IAD2Nj2HGNEkXRcMRfi4xl/MCsn5fQYBGs0NSamB6arjEK3EsZhvrBsRY3FiLE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qdypJI5BGIle7AA2Xjfa+JQ9jZeL9m/vhiIwpZb2JBOm4239MZlSWOJ3h0ytp2RxpBP+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XqZY540NEV8rlrNq4tYexO9/TGlPTxQRNHTXWI3OgyMwHyuducFjJpdRF7j3seMaUyhp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ex7DGGqIpH6bOLk8Ke/f/PviNlkErAsphb+He/y2t/nthWx0iHMJainSX4GnNY67Kqb3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v5mF+2JzHWpHq/dqT2KEadvW5GB6bLKaiq6qppIlSoqWDSOdyxChR9goGJ51rJoVWCta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rA7EEfy/9mgf6Mq8iuBJGzEmwMZHPrva2JRDoGldlvx/bHnclyXO/wArY3JIA2BwyTDX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ohqCkjkktYDGKiSYrOtGsJqALKJXIW+2xtc8e2N1Jkh0TqgmCjqRI2tVuPUgXHvYYAF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eyRKGtFKsxW2rYeYW5uMDjK8lpqiWvqYDNWqQZKurfqOqltK7kbb7AjY+uG69ZHTSE6W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nvftjTMqSOsplhenpamNpFMsVUupSgvewIIJvYi/phVuyk60b09QksayxOkkR4ZCCD9c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Zjx2xpDBDSx9OnhjhiG4SNQo+wxKwjcDzDt7H/rhkgqxNouBe3fGsiFmuTc2tzjajy6Q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OrjVk6kczFTHzc3AA43G/HONqSpiqFSSCWGRH3Qg3JGKsKIWRgxYjUn3x6KJdexJH+12w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52x4076hcXX2wrAhlisQdQK+2NQqo17lF5OnufXBMakuFZdRPbjENWixlTaUhnCBQurT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Gojjt5WVrd7WxHLTqVsdJHcY2OpTYx3Ue+IuoLGwIwxmscUqtKoEaw7dMLe9rb37c34x7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16ouL7Y9ybg3wxG+odhiWM3H5d/XA/f0tjcuTYDjCAnuEJZdV+OMTxMHUKWUet8BpJvcg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xkf7S3IwqGTGnp45GkWNxKy6dSyN79r27ntjzxmZRaomi3B1Rkb2N7WIIxPT1CzxsSwV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8amYRsbkG+x8ljhUFsjenZopAriJmBCuCLj3sceihdYY0c63G5YJYN9Lm33xv1lchWJPY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IWELhHN7eWx2v2vhgZkp/iI+mJjEQQ11Og7e/f5HESuGqXgQ3kVA5XSdxfkHjGaaWdqZ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EJYH5EgYmWRWO9x7A4KAyX0iwP0YYHRSj60Lje+zGwv6enOCmMdwGTbCyOOpevkeVk6a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YeVwRbne9/b1OBD8DJKmQblta/7QvjQmNzqZAhH+Hv8ATGkSxShZACDbhlKsPaxxu1hs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RdLqdvW3GIijKbbML3vxiQjYlBZiCA1uD8sSUzEw6ZmRpkJRyg21A77dsA6IFcRWJ8pJ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ZLXxKY0bysLC/fGrQuXuCSCeDgsVGrysrDSb4kWYyJ52sfXEZiYuQuze4xnTbYEH+uBg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YHqxfkKuykfYi+CRWueLWxqIuzc/yxpJAUQ6ULN2F7YLGEJWamA0nbkDa+JvjYwbiP5j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usJwgD4q6Ej8rK3oBtgoVUMiFJQrKf4WFx+uFIWx7A++Jk0mxI77b4QBU+X5fUvGzworo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MbBQ8kiBHXQbXdCqt7g8HAsZmiQ9SRJUDEk6LED7749lOaxZhHKYBKvSkaJ0lXSVKm32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XRXF1aGKgqLYHnoqOQfvaWA35PTF/vjdrvfTtgeQSLe18USU+Pw1TF46qGrqpMwBFq2o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ZV49MMSK986JnhqGpY4wi1BnVUYndroCDz3t2wx6oCswVmCC9gtyfp3wLHWSVS07CkqI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H8w3P0xXjoSsKlU2Ic37k3xg3BBSDVKwCagu9vn6Ygp6p5WnWWkkp9DEBmZDrF9iADcf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I1oWW2lSfNzcH2xIIzE8kyGQKjQsQYzq2ZfUDG1mUlgoUepF8QxQxUyCOmEcCDhUSw/z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Em+1hgAi/wBJ1y3CEsf3fIIHvjzLLCyCNZJA5CEDfSbfmJLcYzLQ1FXM8sFZPTylNEal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see/6Y3ly2IwR0+ZyCulR+orGHphTvYgXPG/fDodmOvFCsglniQxr1H1MAVXfzH22P2O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yyR9CVjJqDHygDcsTwfUbAWwVNUZes8cErUscs4IQOwBcLzb1t/XFdzOpzuaCaiTLKcU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tHc2IRiNW252tvgBKxnVZLTVtVLUzTVatJGEGiY6VGlhdRuASHPt3G++Coi0aACSSYg/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+mAstoa2hoUNXXxwww+doqeGNF0jcgnT/ID64INTPV/DvQKYYeoNTTQMPJ3FiVIPvvxh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KPMqgz5nJJULbSkRa0cagg2AG+9tze5v2xnKWp8qy940koI4qY/vpIFWBIzYElgWNjvf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NNKssMQqISyqyKPPubEi5tYDfETZfR3qWGWUjvVbyqYo7ynY+fax3He/GAQTJKsOawJLN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M0VgQDewsD5tj7HsMD5gHpahswE9XIPJGsEUHXVLmxOkDV3JJB7Dm1sYqnpjNS0CV60FW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VpFGxWxU+W54FsG1gnMBEMsccupTeRCwsDuLAjtfvgDoVZ3WZlS5rRUtFDTTR1aOySTO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ATba/F8ENPUJHreGL4nR/q0kJUtbYarA2v7YLUhixkivYnS0ii59wNzb542KI6gOhDD+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6R2qUaOpiEMfUBXpVDAkixBuAO/8sa1+bUWXMqVDGSZgumFFLOSzBQVA3O57drnAOa1M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paXqiJFSNG1uzBQ3lJY3542HPGNJfEWV0Wb02W6+pWSxhtSKXZFLBV1WHluWHNuffDsE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NLBR1DLVXad01aI1CjdlJFjbbgnY4xk+W0ApxVUFHJAskapaVHD6QNgdXAHHzvg2nrJZ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rukM3U0qb6TewsSN/viBKc/tKbMXq6tdaojRiVekQl7XFtQ/Me9t8F6DbCFon0sSzgA6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pr6PLhElVWRo0pARZDYtdguy88kfr6YKFQsuhHW4Jve+qwvz/bn9MIaueqpoJKjMsteS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s3TYsUVtSeUC+5uRe/yItgl9jCrqa2F3kk/Z8NCSVErysH3tpJGkAbk3F/TcYi+Mq4qi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WNSIiPIP4W0ltQHPY98L6DI2q6SM5xJmE41dUU9TNshKhd9NidgdmJ5O2+DaKUOaY5bR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NOYkBNtNxdgT6YKB0NXim+ISSOSJIQpWVXB1kkixBvsB5ufX2wszzMWonpaPKljetJQ9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bLHfTfSdztsfTBNdEat6dYqirpGhlMo+HKebylbNqVgRZjt62OBp4spgLTZhDTNJLMqm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NRHm/OwsdiD2GxxzSnGNwVsrGk3s9L4iy2lnWCuXMGqyyQ6YKVtJkZQQgJ4O/c+u+xwq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7IShymljV3ZqyRZXK6TuwQNaw37bjk4loo86yismkSup6qg0O3RY3nfclbWUW/MpNzbb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PFGX0tTUA1VI5MiqsjKLEEWZVYbEHcH13HOOBY/VPIt68v/4Wv/J0NwigKjyjOqx6eJM0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2DT1YGnZgwsvB3Nybm/Y4OWlbNMx1VWVyRQRxhYZ5SElVjfVtfax02IHIuDhjBDLBAkA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YdgAABYcDbEl5BsBYnm+PUjpUc0pNsW0dDSwSxjJky+no4dUMkcFONetTY+a432sSfW5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0DFlq46ON2E9CaSTqVADjTpc6SN0J2vsd/TDlEnpM0IgoKVaOVC8syFUcyFu4A37/U84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XuT2+Zw2/sFfgGhXpU0McCGKNEAWJUtoHoR2xuHdGO/5u97Yr05ps2qKrLo84qoaiCaO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zAA6DttYg79uDu2VKpajU1WhpBFZ1khGssL3bUCANv8AZttgQmqdBVTVxU1JNNKryLDG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OwHJxiJPi4UaHUFYagHQqT8wQCPqMRVtVT5VlTVs84ipIgGZwl7gkAEW9b49muYS0uXw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UOq9QBSdzYEE3AsLHkjASZlCUkBknIji/iZuF2vv6Dt8yMTRBDYLJrQ91O1sF6ldFJYW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Df5/PA1RTCsNPMs9RCYmLlUZQHuLWcEG/0tbBYwF8uoHqFneipzMG6gcRgNqtbUT3Ntrn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GjIJZibaT2+eJNbdRIzIhLgsEBsSo727i9sbSTEALpBHvtgsQpjoZY8wesnzCpka7BIU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xJ4G9/tfBYmJZro3zvjE61LxO1KIhKCCiyMVU3IvcgEjY+mJqamaoFQNSM8ETO6a9g2m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wpTUVbGk2D1EVPX05jrI0liJA0sNvsdj9cK6Pw/T0VVrSSSaNYujHE6gCMctxYHUbE3G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qYo5FjKK41IGGk2PqMaVUkdK8AnbQJX0Jfu1rgfocFV0O2eSKGKrpZIQRddMirFpXZeD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9sTsiNfQw1i+/FsB1L5iGqFvBTxuE+HmYiVg9xdStlBBsQDqv5vbBFZSNEI62sqJqSOK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BsSSNzcaeQbi5sd8KEOK7CUrPIUcuEeNzHYPZg2kkXFx2uLHEi5PHNmMVcXkeeOMxoOq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c2G5vwMCeHsmoKY/FUVPHTU52LyAmWawtYs92Ciw2J7bADmxiIXCWFiLeot6Y0omxfJ0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MTb7D7ffEWWPWNX1/wAfKvQMg+GjESghdIv5g51C4OxUHfnjDGmkpJUmFNUxyCN9EgVx5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4ApPKs89YkMVKH/ct1r9RLbMRYWJ9Lntg6AmeKmmqqhBRGQxqp6zQrplJHAvubfb3wvq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5oXY2IMu/sdKPax9MFpLPUtJpeOLRuqoDcntztgmnQQxhVAFhY6Ra/ucJsYqyWCNqqoo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ZmSMCJolNuVuxPPJOGc+VQSWWpaolS1tDTuEb2KggHG2XZVQUNVWV1JSRQ1tWQZ5lHmk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VUIwC5csW4sTYYQN2DZXW0FQ00OX1FM7wyNBJHG92UqbEEHfb7YOWlp0rBWwyS3ljC6B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i+53wBURUTVdJPWWjqAxEP71owxNrggEBr7bG98TRwrR0zLSU8cEGosQigXY8n3+eAAq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5wPJM0r2LG32GIXRiys0nHr3xJLKsFNLO63SJS7WHYC+EBhU5AYWPJvj3w6aA35FO129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uUrK88EhVkeFypuCCLEHaxAwcIelGqLqZVUKAzlyfmWJJ+ZOGAIUuR0yLDva2MyI6QSM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0hjbYX7b4JWGxu50+wxpItj+Y29RthCF9MsstOJJojBUONTQu6sYzbgFdiNj98S1Uooq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mtmDA2W9uB79ucFgDXvx64jlWizCnqIZIqepgD9OVGCuupbGzA3FxsbH2wxi6loAtfNm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S0elALjUpbSx3sDpBAwZUpM7QPS1KwKjfvkaEusqdwCCpB53/Q4mjRYgBGqIqiyjT+UD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6m322thAaGFhJJMJixkFlDflT6X3xpQ0QpFkSIzuXcyMXkZtyd7dhvc2GPNqXk2W/Bb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8rlWAjC7gA355Hp/nbDSoLshzCprYJ8vWjhWQSzaJ9cZPTS3NwbDc+97HBk1dTwVEMU7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At7AHk+3ONQzkAN5weSRjSVIJpI3mpkZ47lJGVWMZ9idwfl6YBWGJIrBTqIINyoA3/z7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ZUqMxetQuzIJEAKAkmxbctzbG8SKHGmx98ECF730KT/i4OALNlnV5GVWso7fTnEJdXdj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wPY2PJ/lzjFTTBrOkaLJcXuL3HcY1VpggEoUW/hUnj/2witeDOhFclFAbc6rb/fHlSRn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j0+WNQTexBA98ZkEbxSL1OB5ihIK99iN8ArsmYbnck++MxqCRdvNgaIKqIImLLYeYsWJ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YsSki6Sbq1uPXAFBdhuLsQMe03sF1b+otjQSi44HfjGGmJa2n7HDEbPGUIZwD3tjVqaI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oIzKEGore+m9r2v2xur7+VySRazDYf0xKQ7G7LcetxvgA0jDK2ryuBxqG2MvKXtdAPW2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7Hi+II5VkVXUo6P+RkIIb5evfAB42BYDcdtuMaMoJFgPniFZ55K+aOSmQUIRSkqudRbf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LqW/+6cMAcrUCcP12WJQNAQkEm5vq9Rx+uCKmeqip2kp4WqpFteLUqlhfexYgXt74zHci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BOrUQSPQ8YE6Hdm8LawGKMjsBcEjb2Njb7E40qaeCqEYqEd+k2tCkjIQfW6kHHomvwdx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YLESs8TEFgyi+FE9U8eYQ0j6Hkku1oiWKpqFmItsLahfi45wweRZF1hgwPe+Fue5MuaU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EYlmh/Mqmx49QdwfXCKX7CJkZmtcgDsMDvEQCyttf8pOM0DQtRxGnM3SC2UShg4+erf7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7XuQecVZINYMbW5x7QV274Isp4BBxjR5hzirAHIIG3ONk3OJ2RgSb3v+uMIGFyRYD1wg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1MkRtuCAy/QHviRj1GIUbemJ5tICKoOr8xJ98YY+UA21DbDAhsARp7H743kqCT5grHi/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sQslrE3wAbq5vuB8jjZitrgsPa+IVTbbBEao62Js2ADSIOx0i+/bBNOqrIFkQ2va17H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NsSpUr5g6BvQnCALCQFiqzvFpH8a/wBb4DmA1EKVcew74FrZZtI+GKB+CHY6SPpjdSFIK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BRbAg37kG2NhImohm27BhiEyAqbEA++IrkE7AjBQg8NGI7i4+Tf3xFTpDG8jInTZ92Ki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GVSRcXva+2N+oLAA+2/fBQ0wmEmwWWQyWvZmFjb0wQJIwbKzAYE0lVAO5P6Y3RSoDMbA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hp2F2ALAlXVhYhhf6Y3prUy6Fjj6dgoS3lsMQAlwoBJseLc/XGUZlYm5DD9MS48lTGnR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TYaZAQfobWwQsinYhhf/ABW/mMCJYm7ce2NtUavbVdfUjExioqkNuwiSEW737YisqqdL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QSR3K9Ta+2/GPTFO8itixApJVrEk3xsLE31kemMyAWsrg39MaqoUXLAj3GGIIRyQEMlh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q08UiBRonW2oe2+/2x5NN974l1AHvhDsMim9/wBcELIH5GFXXUfw/rieKo8wCCx9DhMB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HDFUalUxyS+WxIudQHPYYHGVGbOlzGSvrl6ShPhFk/cna5I2337+2Ncwlqg0M1KtM9NH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20WU78/yx7KqqSsoYqiojeOZhdo2jaPT7Wbe+/O4xV0ST1tdBTVVNBMrK1QxWMhdW4/Q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oVv4kNybepxMzAgxsutWG6kXFvQ9u/GIRTRrVvUxh+oUEYXUQiqPRL6fra+ECN6iItTP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wjYgEj/aAJ3sSMSw0zxRRrPL1XX8zsmnV8hvYfXAEsEVSohqKwCrvaORQiyxE2JCG3lJH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qR2p53qHuVDIyqbqbHciw3B4H0wWOmSKC5162QX4Pb6YhlSHLsvlanjqJnY69H7yZ3Y+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PGYaWJZ3RXA8wRywH1O5+eBIEkpZCepVVUMzFizhdMN/sbelr/LDsQXl0VSKSM1Jhaot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2PGIGqzHVwxTU0h6zWjKMOAtySSRb5c7HGD8FPVBWMU1TA1wrAEp74jzPJaHNZlaq6so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E3IBWzX+R3wux9djF5Ond7aQndjsLevpjUVMDuwWoglkSxZQwJAO4JA4uMCtVR0kaxTV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Zr37tdmPrub+mK1mniItXxUHhbLTmUwmAqmp/LHGlrn94fLq4G578HbGbmk+K7GoXss0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WNyApjd1NrX40k+v8sSuBIRoBTbexwPRpVPNeekaGLSCGEqsNRvcdm9N7W5+eDJAekwC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ADjbFk1sHoaWnoet0UtLMxdzqJuSb33O25xEcxp5ZJ0SpgLQNolVGDMrWBt9iO2EdLnG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FGulQzLTM1jMCbK3msBYA76iBvsTw4fKoq2WConhnhlhYsuiYowJFjfQ1jt/M4OxuNd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XI1S08aGMaah0UKbEiwIB3AO/NsEvIkZZRcsd9sSqFWIrE7XXy+ZiTzvcnfEDLoGojYm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6DMukJkZjHcgLIybn3BBwPTZTR0ImajpaeGRyWklVLOxPcvbUfnfDFS5kX9zGVtcEv5r7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zxFomKgySAEi5sL24vY/1xVgIsxy5TS18tBHTJmE0TqtS66CDpIDFwL7YV5fnhSrpaOG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NMutUB1HX1SRfYLsRf8AL6nFmho2gkmlaSaRZTq6chUpHtaygAG23e/JxtDLIHZY1QQI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t6c4HXkaYP4iULllOKTLquuzJEUB6eeOnGr+IlnbYE3OwPbCejp66ry2KPN0q6GtSdZP3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AK2Nzdbdr4sLUsDVAmdUMsmlA5Y7/IE+2BaQ1zNUrVU9PFErlYDHMXLJfbUNItt74yx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ElQjTUssLVEqF0KdSMhXW4tcG2x73tgemSpgnZ3r2qInRVVZIlDKQDuWWwN7jt2Hvc9I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F6qGSpnpGgqQUsvUaEiKS67gN39MaWSCSSxiujiqHgSV0JhDCzsQRqsfTddu98C53k8c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ioYVu9FDMI4nJBXzAbk7m243t6DElVl9HTV1VmqJasZSItYLqhCkrHHGN7XA8q7k/TBN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mDECS0kbR2PP5W3He2EPorlLkf7UzKPMpsupoaJGXpx1FxqF7B9AIVbWAAYfUYbU2eww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ySKjPCGGkOV0alO6k61++Cc+garyyopo6Rq0zgRPEZekuhiAxLXvYC/HNrYDi8NUmWCn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5UYtUsx1KLg7j+KxsGINsRGDjq9FOSaHtNLLKjPUIsfJWzagV7Hjn2x6S5dRG4AJ3ut7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AlVpo7Foxud9x9OcYaop4poYnkRJpLmNb7tb0xZAFI1S0dJDmLSU88kjhTSMXWQC9ifL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PBTmnWGQyDTYl1kZW/8ACRfnjjGlMsVIoiiijhp7ggRKBvck7AfXEIq16saVojpZ5ZGS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wLbW+WJlBSdspTdUQTNXltZlpIqWLzyF2aRgo1XXSAtjp0nnm/ODBU0ldRqaOSKSmmFz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PPFsR5f8Ujz/ABklO6ByYjCrAhe2q5Iv8sb10rRwyVCU00+kqoSJNTtvubAX2/piyWLlh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pYaPJYE1KaabpF5D30IvA9CQOSb7DDt9enVG58wO43J+uI4lVold1ZHNvKw3HzGJJnjj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lEndSdgQCCLj3wBYLEo6bNCEYN5jpA8x9b9ztiOjp5qWWokernmE0jSdOYppiuSSFsoI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TQ0uXVde5qo2V9cYETSMoJG442BJAse/GJp5jTzwItFUT08nkaRVZ2Ru1wATawO59R74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Wmaolgp64MohldFLAXEmkBuzBDz6G2N8rANGBl+bCpMc7I71CCUjSSCmxBuD3N9h9cMq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rTTNDcQtJEGaO3Nj249e2MLGvlBmLte2siwJ5woyflARVKioZDJpLIwIO4398aNTQ2qJI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IqhWcDazEbkW23wdIha5QBrADURtiAFUDbX978HAFgwaRpTqJN1FvLx9bYZwQfDqdcxj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DjMDN0gXRFFtQKnVb9MKsxoqeSdZ6pS4iJnUNK0I4Pm2O+3exth2lph2SSVy/tRaabL6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LxEjTcEqDoJ1G2r0O42ucsEdVK0ryOWJsG07WtxhLSCrTLY5pBHLVFQyrBJdH9CpYLb+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yo6KP4LMpom0B2WQJKRtcoSGAPp27YtEsaqpUBXA5uNgb4kKdMarCw3O9rDCpc36sBNP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Uga6ggkaASR5tiATYd9hiTL6jMHo43zWOGCqZbPHBIXVT6BrD/Pc4mwSF1TVSy1I/ZFD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XpEuHFy212uurex3tiY0cxZ5qiZ5nkYHzEWi2tZbAWHudzhhGwVPJ5V4tbGpnEYJAGrj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aqhrp2aWL4QgCNAlmXbe7X33v2wRU0jVsSxRVk9KVlSQyQ2B8pvpN7ix73FsaQrKKyZz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2g7d77j7Y8MwoTUyQfFwJMk/w/TMgBLjsBe/98IBlIGUKFcuAoBY2BPvsAPtiLVbgC/q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t3HY416yknUCABvgEbub27Ebj2xhtYTZxv2v+uImm8t1uo+XOIlKFmKoFLfmYDn5+uAY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x1dC9NFFIRDIzoesvY2VmI782/sXFO6kE2Cjfje/b+uNmALaUANtr4GzD4iOgqZKCFZ6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zAbLztfi+GA0iqA7+ZiGIvcnEhYG+2r3xXC9bPW0pbJZPhyAS7ywhoW1Dc2kNxa5sAcN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IId/8nnA4B/i8/zGNQbnb1wHm8FfKlMcrkgSWKVXfrO6qVHI8o3whoZqAouRvhc1JHSv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bMQZBHojeT/iNh77nBUE6SM8fWRp49IlUKRYkfy2PriDMJ6CJoaXMaqnh+MJiRJZdHUO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z1Kww1E9Sj0sEJbUZt9gfzCxNwduPliZHDlenZwwvqUgr974igpTFHJTRaTSLGI06jtK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TxgiigSCBIYhGET+FE0AD2A4wwMaHBFrFO9z9vniIxxtI66gzKLsincel8TZhXUmXQpLW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8psoJ9Two25O2A3y6FKiXM4ICK0xXCCqkCOd9tNync72PP1wxBTgs6qkjKLarHv2viKu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emeqliQssMZAZ/YX742q6dpKinnWeWIx7MiFbONrqbg+nbf3GNw7iQgLe2xvvbCAgoJTX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HIzDo1CWfSG2LKeL2vb5YNgeU7sgG3Af7YwCxFg2knGIKqCoeWKGWOaSBtMgVrspttcY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9rXIxG1r3ff0IxudKC+5JubX7/2xAKdDW/FMzmUoI7ByFtv2784ANyh8xYn5HvgWpmjg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bs7EBVHqT2we1yini449MA1nUmSSHpwSo1g6SuVBH/KcIaNadIViVqQIEbzDpDY374Jh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sZlUVlFmGVUdQjVMVQ+kQQS6QoUKAzeUFhftfvwbYskbuFtKBqPLLxffjv6YByVEhU77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kItto5+2IMyqJ6fLpZqOlaqnQXWJSAX9hcj/AD68YkpqmSWGNpaeSmdhqMUunWu/B0kj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UdNhMsQcMdOhiw032vcCx9t8EAHVuzb7nESFGkYrJIDtdSfKPlidfJ+XcHfCGzK2N9Xr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xlaWGGJHcuVjQR3Y8k27++CHNxuOe4HGIZCCQtyVGwvhiIhWuuYRUsVOAmkuzSXCsvHk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2x5wW7RuQAbHuSeMCsmwCtYHscboHUDpta/NhgAnER20FS1+dwceEygssm9j8xhZJ8dD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RMLPqlKOjX5A0kEW7fywc0jMDq2sCBcfywUBpPIsUbTGRkjjGom52HyxHS1cM1PFJSSi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4PfGmXQy0sQgqKuWpLElS6KLC/5dh/PE0CLEghp0SGNdtKIFUD2AwaGZpYoBE/w1NFAp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5JA5O3OClZ442UyApawtf19ycZjTyjQRttYYFeKb4pZuq7x6NJhCixN+eL+uEwMSiRSr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Y1DoV5C29saTwieenmSomhMRNhGV0yA2urXUkjbsRjLlGJVQApPNiLnDBm8cjDYOjD0x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+NVRbWQHWBe1uBjzatIVb3vhiJIxcgEEgdsTS2UakBVD2JvbHolKA9QWtvfANfLLNRzQ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aRNVjew2wWhpNm8jdRtRF24v6DGpj3BFl9O+M08cwiT4npmW12MalVJ9ge31xKELGzCw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QGKh7bWO2MJEykBg2gmyEm5Hsf798GQ05DXbcentgynmSldttSt+YHe49MHIYCaYKT1I9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0IU+pPp2w5eoUMssEj3C2CnsPb7Dn74HasSU6ZI4nZja7oAfv/bC5BQl0tc2+2MlWJ5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KkDFGR4yRa4Nx/fA8VJDUoXoqqOWM7AE739Dxb5Yq0FCsgK9zjcb3sRbG80TwOwmjZR7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F+ARhiNpfJEzLG8jBSQqkAk+m5AxrA0kkKO8bxMRvGxBK+2xI+xxszaAQLn1wGaUfFtU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Kw0He+q1uf74AVB4cqSq2PY4lpynWDSG2+wwFDCwlErTsVC6WjsLMf8AFxcH69/lghmD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Ye6PJ/q2D2Njp2N8btHYrqkAYi9iMARllPkv7749PUGnhkmkLMqgs1hc2wmIYoHjAfYA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+xsxPGA4ahJoVeJ9SMLja1xieGaWCNkjKSxcrHJYhD7GxsPb7WxnOUoq0rKVM3WQ6r2A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qY9R1trN2Lb+1+Bj1O8ra+qsaG/Cm4t9cbtJ0gQwuOxGKT1YjBazC3OJFJlHlsD3LYDd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CBqtv2xPGI+sZAFV2/MRsTgGEGIg2v8AUY8S6qUNiOb6Rf74kVgn5rgEbX9MeDar23wg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xrbZzziAyAkhx9cYL7eU4YE5AVtxY4idEknEgeSOQcFG2P0OxxoZTo329b4hMttxfCGn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